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a1b6ed74.680b3a1b6ed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a1b6ed74.680b3a1b6ed75</w:t>
      </w:r>
    </w:p>
    <w:p>
      <w:pPr>
        <w:pStyle w:val="PreformattedText"/>
        <w:bidi w:val="0"/>
        <w:spacing w:before="0" w:after="0"/>
        <w:jc w:val="left"/>
        <w:rPr/>
      </w:pPr>
      <w:r>
        <w:rPr/>
        <w:t>Content-Location: file:///C:/680b3a1b6ed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3a1b6b3e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8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driana S. Kosovych&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27&lt;/span&gt;&lt;/p&gt;&lt;p class=3D'bio-contact'&gt;F:&lt;span&gt; 212-878-8600&lt;/span&gt;&lt;/p&gt;&lt;p class=3D'bio-contact'&gt;&lt;a href=3D'mailto:akosovych@ebglaw.com'&gt;&lt;span class=3D'bio-contact'&gt;akosovyc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across industries look to attorney Adriana Kosovych to defend them in federal and state wage and hour actions and to help them prevent workplace issues and reduce legal exposure.&lt;/p&gt;  &lt;p class=3D'body-text'&gt;In wage and hour disputes, Adriana takes command of the facts, formulates and implements thoughtful strategies, and develops creative and forceful arguments to block class certification attempts, whittle down claims and putative classes, and defeat on summary judgment both high-profile and complex nationwide class and collective actions and smaller-scale litigations.&lt;/p&gt;  &lt;p class=3D'body-text'&gt;Clients also rely on Adriana as a trusted advisor to provide day-to-day advice on wage and hour matters, ranging from discrete questions involving a single employee to company-wide policies and practices affecting hundreds or thousands of employees. Because of Adriana=E2=80=99s experience in the wage and hour field, clients and colleagues view her as a =E2=80=9Cgo to=E2=80=9D wage and hour attorney.&lt;/p&gt;&lt;p class=3D'body-text'&gt;Although Adriana focuses her practice primarily on wage and hour litigation and counseling, she also handles numerous other employment law matters, including defending against complex, high-stakes, and high-profile lawsuits involving claims of discrimination, retaliation, hostile work environment and harassment, and wrongful termination; investigating internal complaints regarding the workplace; providing advice and counseling on performance management, accommodation, and other employment issues; and reviewing employer policies.&lt;/p&gt;  &lt;p class=3D'body-text'&gt;Before joining Epstein Becker Green, Adriana was an attorney in the Labor and Employment practice group at a boutique law firm in New York City.&lt;/p&gt;&lt;p class=3D'body-list-header'&gt;Recognition&lt;/p&gt;&lt;p class=3D'body-text'&gt;Listed in:&lt;/p&gt;&lt;ul class=3D'ul-outer'&gt;  &lt;li&gt;&lt;em&gt;The Best Lawyers in America&lt;/em&gt;&lt;sup&gt;=C2=A9&lt;/sup&gt;: =E2=80=9COnes to Watch=E2=80=9D in Litigation =E2=80=93 Labor and Employment (2021 to 2023). &lt;em&gt;This award is conferred by Best Lawyers. A description of the selection methodology is &lt;/em&gt;&lt;em&gt;&lt;a href=3D"https://www.bestlawyers.com/ones-to-watch"&gt;available here&lt;/a&gt;&lt;/em&gt;&lt;em&gt;. No aspect of this advertisement has been approved by the Supreme Court of New Jersey.&lt;/em&gt;&lt;/li&gt;  &lt;li&gt;&lt;em&gt;New York Metro Super Lawyers&lt;/em&gt;&lt;em&gt;,&lt;/em&gt; Employment &amp; Labor: Employer and Employment Litigation: Defense (2014, 2015, 2019 to 2024). &lt;em&gt;This award is conferred by Thomson Reuters. A description of the selection methodology is &lt;/em&gt;&lt;a href=3D"https://www.ebglaw.com/process-slrs"&gt;&lt;em&gt;available here&lt;/em&gt;&lt;/a&gt;&lt;em&gt;. No aspect of this advertisement has been approved by the Supreme Court of New Jersey.&lt;/em&gt;&lt;/li&gt;  &lt;li&gt;&lt;em&gt;New York Metro Rising Stars&lt;/em&gt;&lt;em&gt;,&lt;/em&gt; Employment &amp; Labor: Employer and Employment Litigation: Defense (2013). &lt;em&gt;This award is conferred by Thomson Reuters. A description of the selection methodology is &lt;/em&gt;&lt;em&gt;&lt;a href=3D"https://www.ebglaw.com/process-slrs"&gt;available here&lt;/a&gt;&lt;/em&gt;&lt;em&gt;. No aspect of this advertisement has been approved by the Supreme Court of New Jersey.&lt;/em&gt;&lt;/li&gt;  &lt;/ul&gt;&lt;p class=3D'body-list-header'&gt;Credentials&lt;/p&gt;&lt;p class=3D'subtitle-header'&gt;Education&lt;/p&gt;&lt;ul class=3D'ul-outer'&gt;  &lt;li&gt;Fordham University School of Law (J.D., 2009)  &lt;ul&gt;  &lt;li&gt;Editor-in-Chief, &lt;em&gt;Fordham Journal of Corporate and Financial Law &lt;/em&gt;&lt;/li&gt;  &lt;/ul&gt;  &lt;/li&gt;  &lt;li&gt;Columbia University (B.A., 2004)&lt;/li&gt;  &lt;/ul&gt;&lt;p class=3D'subtitle-header'&gt;Bar Admissions&lt;/p&gt;&lt;ul class=3D'ul-outer'&gt;&lt;li&gt;New Jersey&lt;/li&gt; &lt;li&gt;New York&lt;/li&gt;&lt;/ul&gt;&lt;p class=3D'subtitle-header'&gt;Court Admissions&lt;/p&gt;&lt;ul class=3D'ul-outer'&gt;&lt;li&gt;U.S. Court of Appeals for the Second Circuit&lt;/li&gt; &lt;li&gt;U.S. District Court, District of New Jersey&lt;/li&gt; &lt;li&gt;U.S. District Court, Eastern District of New York&lt;/li&gt; &lt;li&gt;U.S. District Court, Southern District of New York&lt;/li&gt;&lt;/ul&gt;&lt;p class=3D'subtitle-header'&gt;Professional &amp; Community Involvement&lt;/p&gt;&lt;ul class=3D'ul-outer'&gt;  &lt;li&gt;New York City Bar Association&lt;/li&gt;  &lt;/ul&gt;&lt;p class=3D'subtitle-header'&gt;Languages&lt;/p&gt;&lt;ul class=3D'ul-outer'&gt;&lt;li&gt;Ukrainian&lt;/li&gt;&lt;/ul&gt;&lt;p class=3D'body-list-header'&gt;Focus Areas&lt;/p&gt;&lt;p class=3D'subtitle-header'&gt;Services&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this-week-predictive-scheduling-laws-the-new-normal'&gt;Employment Law This Week=C2=AE: Predictive Scheduling Laws, the New Normal?&lt;/a&gt;&lt;/p&gt;&lt;p class=3D'keepwithreset'&gt;&amp;#8203;&lt;/p&gt;&lt;p class=3D'title'&gt;&lt;a href=3D'https://www.ebglaw.com/insights/podcasts/dol-issues-rfi-on-flsa-overtime-exemption-regulations-an-interview-with-adriana-s-kosovych'&gt;DOL Issues RFI on FLSA Overtime Exemption Regulations: An Interview with Adriana S. Kosovych&lt;/a&gt;&lt;/p&gt;&lt;p class=3D'keepwithreset'&gt;&amp;#8203;&lt;/p&gt;&lt;p class=3D'title'&gt;&lt;a href=3D'https://www.ebglaw.com/insights/podcasts/employment-law-this-week-dols-rfi-on-overtime-rule-nlra-doesnt-preempt-nyshrl-sfs-salary-history-law-pregnant-workers-fairness-act'&gt;Employment Law This Week=C2=AE: DOL's RFI on Overtime Rule, NLRA Doesn't Preempt NYSHRL, SF's Salary History Law, Pregnant Workers Fairness Act&lt;/a&gt;&lt;/p&gt;&lt;p class=3D'keepwithreset'&gt;&amp;#8203;&lt;/p&gt;&lt;p class=3D'body-list-header'&gt;Insights&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sp_resources-blogpost-time-is-money-a-quick-wage-hour-tip-on-inclement-weather-pay-obligations'&gt;Time Is Money: A Quick Wage-Hour Tip on =E2=80=A6 Inclement Weather Pay Obligations&lt;/a&gt;&lt;/p&gt;&lt;p class=3D'itemdate'&gt;&lt;time datetime=3D'2024-02-02'&gt;February 2, 2024&lt;/time&gt;&lt;/p&gt;&lt;p class=3D'keepwithreset'&gt;&amp;#8203;&lt;/p&gt;&lt;p class=3D'title'&gt;&lt;a href=3D'https://www.ebglaw.com/sp_resources-blogpost-new-independent-contractor-rule-facing-multiple-legal-challenges'&gt;New Independent Contractor Rule Facing Multiple Legal Challenges&lt;/a&gt;&lt;/p&gt;&lt;p class=3D'itemdate'&gt;&lt;time datetime=3D'2024-01-31'&gt;January 31,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adriana-kosovych-quoted-in-pay-attention-to-prohibition-on-comp-time-for-nonexempt-workers-in-private-sector'&gt;Adriana Kosovych Quoted in =E2=80=9CPay Attention to Prohibition on Comp Time for Nonexempt Workers in Private Sector=E2=80=9D&lt;/a&gt;&lt;/p&gt;&lt;p class=3D'itemdate'&gt;&lt;time datetime=3D'2023-07-24'&gt;July 24, 2023&lt;/time&gt;&lt;/p&gt;&lt;p class=3D'keepwithreset'&gt;&amp;#8203;&lt;/p&gt;&lt;p class=3D'title'&gt;&lt;a href=3D'https://www.ebglaw.com/insights/news/law360-names-the-ten-epstein-becker-green-attorneys-who-moved-up-the-ranks-in-q1-2023'&gt;&lt;em&gt;Law360&lt;/em&gt; Names the Ten Epstein Becker Green Attorneys Who Moved Up the Ranks in Q1 2023&lt;/a&gt;&lt;/p&gt;&lt;p class=3D'itemdate'&gt;&lt;time datetime=3D'2023-05-17'&gt;May 17, 2023&lt;/time&gt;&lt;/p&gt;&lt;p class=3D'keepwithreset'&gt;&amp;#8203;&lt;/p&gt;&lt;p class=3D'title'&gt;&lt;a href=3D'https://www.ebglaw.com/sp_resources-blogpost-new-york-state-to-raise-minimum-wage-as-part-of-2024-budget-agreement'&gt;New York State to Raise Minimum Wage as Part of 2024 Budget Agreement&lt;/a&gt;&lt;/p&gt;&lt;p class=3D'itemdate'&gt;&lt;time datetime=3D'2023-05-05'&gt;May 5, 2023&lt;/time&gt;&lt;/p&gt;&lt;p class=3D'keepwithreset'&gt;&amp;#8203;&lt;/p&gt;&lt;p class=3D'title'&gt;&lt;a href=3D'https://www.ebglaw.com/insights/publications/what-employers-must-know-about-flsa-salary-basis-rule'&gt;What Employers Must Know About FLSA "Salary Basis" Rule&lt;/a&gt;&lt;/p&gt;&lt;p class=3D'itemdate'&gt;&lt;time datetime=3D'2023-04-04'&gt;April 4, 2023&lt;/time&gt;&lt;/p&gt;&lt;p class=3D'keepwithreset'&gt;&amp;#8203;&lt;/p&gt;&lt;p class=3D'title'&gt;&lt;a href=3D'https://www.ebglaw.com/sp_resources-blogpost-time-is-money-a-quick-wage-hour-tip-on-when-to-pay-for-downtime'&gt;Time Is Money: A Quick Wage-Hour Tip on   ... When To Pay For Downtime&lt;/a&gt;&lt;/p&gt;&lt;p class=3D'itemdate'&gt;&lt;time datetime=3D'2023-03-31'&gt;March 31, 2023&lt;/time&gt;&lt;/p&gt;&lt;p class=3D'keepwithreset'&gt;&amp;#8203;&lt;/p&gt;&lt;p class=3D'title'&gt;&lt;a href=3D'https://www.ebglaw.com/sp_resources-blogpost-time-spent-booting-up-computers-may-be-compensable-according-to-unanimous-9th-circuit'&gt;Time Spent Booting Up Computers May Be Compensable, According to Unanimous 9th Circuit&lt;/a&gt;&lt;/p&gt;&lt;p class=3D'itemdate'&gt;&lt;time datetime=3D'2022-11-07'&gt;November 7,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a1b6ed74.680b3a1b6ed75</w:t>
      </w:r>
    </w:p>
    <w:p>
      <w:pPr>
        <w:pStyle w:val="PreformattedText"/>
        <w:bidi w:val="0"/>
        <w:spacing w:before="0" w:after="0"/>
        <w:jc w:val="left"/>
        <w:rPr/>
      </w:pPr>
      <w:r>
        <w:rPr/>
        <w:t>Content-Location: file:///C:/680b3a1b6ed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qRXhpZgAASUkqAAgAAAARAAABAwABAAAABwkAAAEBAwABAAAAGRY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jU2AFNPTlkASUxDRS03Uk0zAID8CgAQJwAAgPwKABAnAA</w:t>
      </w:r>
    </w:p>
    <w:p>
      <w:pPr>
        <w:pStyle w:val="PreformattedText"/>
        <w:bidi w:val="0"/>
        <w:spacing w:before="0" w:after="0"/>
        <w:jc w:val="left"/>
        <w:rPr/>
      </w:pPr>
      <w:r>
        <w:rPr/>
        <w:t>BBZG9iZSBQaG90b3Nob3AgMjIuNCAoTWFjaW50b3NoKQAyMDIxOjA2OjI4IDA5OjA1OjQ3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Yw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yMiAwOTo1NTo1NAAyMDIxOjA2OjIyIDA5OjU1OjU0AC0w</w:t>
      </w:r>
    </w:p>
    <w:p>
      <w:pPr>
        <w:pStyle w:val="PreformattedText"/>
        <w:bidi w:val="0"/>
        <w:spacing w:before="0" w:after="0"/>
        <w:jc w:val="left"/>
        <w:rPr/>
      </w:pPr>
      <w:r>
        <w:rPr/>
        <w:t>NTowMAAALTA1OjAwAAAtMDU6MDAAAEi5bwBAQg8ABgAAAAEAAAAS/P//AAoAAAAAAAAKAAAAAAQAAA</w:t>
      </w:r>
    </w:p>
    <w:p>
      <w:pPr>
        <w:pStyle w:val="PreformattedText"/>
        <w:bidi w:val="0"/>
        <w:spacing w:before="0" w:after="0"/>
        <w:jc w:val="left"/>
        <w:rPr/>
      </w:pPr>
      <w:r>
        <w:rPr/>
        <w:t>ABAADeAw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CUEw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9TVTN+kPirazuqkgsjxRjuiWyrv5pYdX0n/Fa73H0VkVfSf8U6S2LmATnvK0JI0VBv8A</w:t>
      </w:r>
    </w:p>
    <w:p>
      <w:pPr>
        <w:pStyle w:val="PreformattedText"/>
        <w:bidi w:val="0"/>
        <w:spacing w:before="0" w:after="0"/>
        <w:jc w:val="left"/>
        <w:rPr/>
      </w:pPr>
      <w:r>
        <w:rPr/>
        <w:t>T3rS2pgXS3R+mCZUhUERoCjddRj0vyMixtVFQ3WWPMNaB3KSLRuaAdEfEqsLyQwkR4Fef9b+v2TkF9</w:t>
      </w:r>
    </w:p>
    <w:p>
      <w:pPr>
        <w:pStyle w:val="PreformattedText"/>
        <w:bidi w:val="0"/>
        <w:spacing w:before="0" w:after="0"/>
        <w:jc w:val="left"/>
        <w:rPr/>
      </w:pPr>
      <w:r>
        <w:rPr/>
        <w:t>PRq/Ro4+02Am14HeutpDMev+v+l/4tcpkdRzcp5fkZNtrnfS3PcR/m7kFz75jMf9orJaQNdYWyOAvm</w:t>
      </w:r>
    </w:p>
    <w:p>
      <w:pPr>
        <w:pStyle w:val="PreformattedText"/>
        <w:bidi w:val="0"/>
        <w:spacing w:before="0" w:after="0"/>
        <w:jc w:val="left"/>
        <w:rPr/>
      </w:pPr>
      <w:r>
        <w:rPr/>
        <w:t>3B6p1Pp9rbMHKvxnjh1Njh97J2OXoX1Y/wAa+Sxzcf6xhttJgfb6m7Xskn3ZWPWNj2fy8dlez/QWoq</w:t>
      </w:r>
    </w:p>
    <w:p>
      <w:pPr>
        <w:pStyle w:val="PreformattedText"/>
        <w:bidi w:val="0"/>
        <w:spacing w:before="0" w:after="0"/>
        <w:jc w:val="left"/>
        <w:rPr/>
      </w:pPr>
      <w:r>
        <w:rPr/>
        <w:t>fUElGq2q6pl1L22VWND67GEOa5rhuY9j2+1zHNUklKSSSkeKSlLO6ryz+stJZ3VBLq/wCskpzbP5/7</w:t>
      </w:r>
    </w:p>
    <w:p>
      <w:pPr>
        <w:pStyle w:val="PreformattedText"/>
        <w:bidi w:val="0"/>
        <w:spacing w:before="0" w:after="0"/>
        <w:jc w:val="left"/>
        <w:rPr/>
      </w:pPr>
      <w:r>
        <w:rPr/>
        <w:t>/wAiiQpP/pB+f5EijLdEdn//0PU1ndW/wfxWis/q3FfxRG6Dsgf/ADKy64l3xV+17gA3ss6okuf8UZ</w:t>
      </w:r>
    </w:p>
    <w:p>
      <w:pPr>
        <w:pStyle w:val="PreformattedText"/>
        <w:bidi w:val="0"/>
        <w:spacing w:before="0" w:after="0"/>
        <w:jc w:val="left"/>
        <w:rPr/>
      </w:pPr>
      <w:r>
        <w:rPr/>
        <w:t>Ii5zf6e9aSyydue7zV11rmtlMBXEapmk7oHdeZfXL60WdWynYWO6Om4ryGAf4Z7fa7Is/kf9x2rsvr</w:t>
      </w:r>
    </w:p>
    <w:p>
      <w:pPr>
        <w:pStyle w:val="PreformattedText"/>
        <w:bidi w:val="0"/>
        <w:spacing w:before="0" w:after="0"/>
        <w:jc w:val="left"/>
        <w:rPr/>
      </w:pPr>
      <w:r>
        <w:rPr/>
        <w:t>N1Z/TuhZWQw7brG+jSZgh9vs3D+ozfYvLMSg5OTVjViS8gf70bUA2+l9Nzs24GthNbtHHuQfaYVjM+</w:t>
      </w:r>
    </w:p>
    <w:p>
      <w:pPr>
        <w:pStyle w:val="PreformattedText"/>
        <w:bidi w:val="0"/>
        <w:spacing w:before="0" w:after="0"/>
        <w:jc w:val="left"/>
        <w:rPr/>
      </w:pPr>
      <w:r>
        <w:rPr/>
        <w:t>qfU8Xa5jC4HgcFegdC6ezDoawgb28kLdbQ17YLZUBzG9A2Y4Bw6k2+IvotrcWXMNb2mHA6QjUtJER7</w:t>
      </w:r>
    </w:p>
    <w:p>
      <w:pPr>
        <w:pStyle w:val="PreformattedText"/>
        <w:bidi w:val="0"/>
        <w:spacing w:before="0" w:after="0"/>
        <w:jc w:val="left"/>
        <w:rPr/>
      </w:pPr>
      <w:r>
        <w:rPr/>
        <w:t>hoD4/wAly7j649EDGfaq2SAIePFh+l/m/SXHVVubLRqRoD4gf+YqWEuIWwzhwmvsey/xb/W9/Tcuvo</w:t>
      </w:r>
    </w:p>
    <w:p>
      <w:pPr>
        <w:pStyle w:val="PreformattedText"/>
        <w:bidi w:val="0"/>
        <w:spacing w:before="0" w:after="0"/>
        <w:jc w:val="left"/>
        <w:rPr/>
      </w:pPr>
      <w:r>
        <w:rPr/>
        <w:t>mY7/JuU8jGc7/AXOO70xP0aL3/AJn+Dv8A+MsXpmb1OumWsO5/gvAnV6w3QugjxkcH/X89en/VTqn7</w:t>
      </w:r>
    </w:p>
    <w:p>
      <w:pPr>
        <w:pStyle w:val="PreformattedText"/>
        <w:bidi w:val="0"/>
        <w:spacing w:before="0" w:after="0"/>
        <w:jc w:val="left"/>
        <w:rPr/>
      </w:pPr>
      <w:r>
        <w:rPr/>
        <w:t>W6PXfcd2TSTRknuXNEssP/G1Fr0+LHIkB2ndRzXfnbZ8AnZm5DT7rCUNwaI0UXj2zCdSy3To6wwDbY</w:t>
      </w:r>
    </w:p>
    <w:p>
      <w:pPr>
        <w:pStyle w:val="PreformattedText"/>
        <w:bidi w:val="0"/>
        <w:spacing w:before="0" w:after="0"/>
        <w:jc w:val="left"/>
        <w:rPr/>
      </w:pPr>
      <w:r>
        <w:rPr/>
        <w:t>dfFDuym5L27dQDKxL428K902DUPIppFLom2Ttco/NOVGf1p3zU3JFI2f/R9THCodV+iz4q/wACVldT</w:t>
      </w:r>
    </w:p>
    <w:p>
      <w:pPr>
        <w:pStyle w:val="PreformattedText"/>
        <w:bidi w:val="0"/>
        <w:spacing w:before="0" w:after="0"/>
        <w:jc w:val="left"/>
        <w:rPr/>
      </w:pPr>
      <w:r>
        <w:rPr/>
        <w:t>yGvsbW3XadURug7Na0/RWfT9J/xWjZwFn1fSd8UZIi5ds/tAx4K46SzhV3AfbzKvuDdqYF5eC/xk5J</w:t>
      </w:r>
    </w:p>
    <w:p>
      <w:pPr>
        <w:pStyle w:val="PreformattedText"/>
        <w:bidi w:val="0"/>
        <w:spacing w:before="0" w:after="0"/>
        <w:jc w:val="left"/>
        <w:rPr/>
      </w:pPr>
      <w:r>
        <w:rPr/>
        <w:t>DOn4gOh9S5w+EVVn/z4sT6oYpf1A5Tx+ixx8SXu0Y1oWh/jFcH9dw6XO9Ngx2AvIkN3WWbnw33J/qj</w:t>
      </w:r>
    </w:p>
    <w:p>
      <w:pPr>
        <w:pStyle w:val="PreformattedText"/>
        <w:bidi w:val="0"/>
        <w:spacing w:before="0" w:after="0"/>
        <w:jc w:val="left"/>
        <w:rPr/>
      </w:pPr>
      <w:r>
        <w:rPr/>
        <w:t>TZj2Z+L7bH49jS17dWu0e1rmu/cft3JszUSuxi5DzewZ1SnBDfteNeGH/CVtbYP7QY7ct3Ey8XJpZZ</w:t>
      </w:r>
    </w:p>
    <w:p>
      <w:pPr>
        <w:pStyle w:val="PreformattedText"/>
        <w:bidi w:val="0"/>
        <w:spacing w:before="0" w:after="0"/>
        <w:jc w:val="left"/>
        <w:rPr/>
      </w:pPr>
      <w:r>
        <w:rPr/>
        <w:t>Q/fW8S08feFxfTR9ZH5NLrbtjHk+uz02vDB+bsc/8Anv6lb6P+t/zi6Hpz7KuphtrW1mxh3sZ9HcPo</w:t>
      </w:r>
    </w:p>
    <w:p>
      <w:pPr>
        <w:pStyle w:val="PreformattedText"/>
        <w:bidi w:val="0"/>
        <w:spacing w:before="0" w:after="0"/>
        <w:jc w:val="left"/>
        <w:rPr/>
      </w:pPr>
      <w:r>
        <w:rPr/>
        <w:t>u/rPaoCAOoPk2wSehHmEvUM92SbMKvCL2atdkWu2Vj/Na99n9Vi8xz6G9P6nfg+oHCs7qbW6DX3NES</w:t>
      </w:r>
    </w:p>
    <w:p>
      <w:pPr>
        <w:pStyle w:val="PreformattedText"/>
        <w:bidi w:val="0"/>
        <w:spacing w:before="0" w:after="0"/>
        <w:jc w:val="left"/>
        <w:rPr/>
      </w:pPr>
      <w:r>
        <w:rPr/>
        <w:t>76P0F6H1rpWRnb6fVcKLAdjWnaQ4n6W5p/SbP9EuU+tH1LyqcQdQwWb3UsJyq6xEj6br21j2t2/uV/</w:t>
      </w:r>
    </w:p>
    <w:p>
      <w:pPr>
        <w:pStyle w:val="PreformattedText"/>
        <w:bidi w:val="0"/>
        <w:spacing w:before="0" w:after="0"/>
        <w:jc w:val="left"/>
        <w:rPr/>
      </w:pPr>
      <w:r>
        <w:rPr/>
        <w:t>mJ+OUQdTvoszQkRoLrW/2PPG3e1xboWnUeA7hdV/i8z9nV8jAJ9mbWXNH/C0+8f9uUvsXC13uBFgOv</w:t>
      </w:r>
    </w:p>
    <w:p>
      <w:pPr>
        <w:pStyle w:val="PreformattedText"/>
        <w:bidi w:val="0"/>
        <w:spacing w:before="0" w:after="0"/>
        <w:jc w:val="left"/>
        <w:rPr/>
      </w:pPr>
      <w:r>
        <w:rPr/>
        <w:t>B81r9DzvsXWMLPaYbTfU8j+ST6dzf+23OU4ah1D7G9p0lJ5aGc9ke8AOLR2lVrfoJ7G1LAC06yrfTW</w:t>
      </w:r>
    </w:p>
    <w:p>
      <w:pPr>
        <w:pStyle w:val="PreformattedText"/>
        <w:bidi w:val="0"/>
        <w:spacing w:before="0" w:after="0"/>
        <w:jc w:val="left"/>
        <w:rPr/>
      </w:pPr>
      <w:r>
        <w:rPr/>
        <w:t>7WH+sqT3wCFf6d/NT5oS6LodUfOW74H8qLZwhVa5Nh+P5UZ40TVz/9L0d+cz0iJ9xELLtO6yfFSe7l</w:t>
      </w:r>
    </w:p>
    <w:p>
      <w:pPr>
        <w:pStyle w:val="PreformattedText"/>
        <w:bidi w:val="0"/>
        <w:spacing w:before="0" w:after="0"/>
        <w:jc w:val="left"/>
        <w:rPr/>
      </w:pPr>
      <w:r>
        <w:rPr/>
        <w:t>DOpCd0WndI4EtCoVtIc74rQn2qiCC50eKEkxcz03WZ7oMQr5otGgKpVX+n1B4IlaRzW+BTAvNPmH+M</w:t>
      </w:r>
    </w:p>
    <w:p>
      <w:pPr>
        <w:pStyle w:val="PreformattedText"/>
        <w:bidi w:val="0"/>
        <w:spacing w:before="0" w:after="0"/>
        <w:jc w:val="left"/>
        <w:rPr/>
      </w:pPr>
      <w:r>
        <w:rPr/>
        <w:t>Vk/WBrDy3GqBPxdYf+pVv6qXMcHWN+lcxm8/y6x6dn/k1S+v9os+smRYOza2/wCaxn/fi9A+qWY1r3</w:t>
      </w:r>
    </w:p>
    <w:p>
      <w:pPr>
        <w:pStyle w:val="PreformattedText"/>
        <w:bidi w:val="0"/>
        <w:spacing w:before="0" w:after="0"/>
        <w:jc w:val="left"/>
        <w:rPr/>
      </w:pPr>
      <w:r>
        <w:rPr/>
        <w:t>426LS4vrbHIj3+7+Ts+ghkFxXYpATD6lg11GrcQAY17Ki2+j9qNh7W6kDUSY8G/SVWjLyRjFz2n049</w:t>
      </w:r>
    </w:p>
    <w:p>
      <w:pPr>
        <w:pStyle w:val="PreformattedText"/>
        <w:bidi w:val="0"/>
        <w:spacing w:before="0" w:after="0"/>
        <w:jc w:val="left"/>
        <w:rPr/>
      </w:pPr>
      <w:r>
        <w:rPr/>
        <w:t>z26wPghVMwuo7LqcS/NAILLaanET2LL4/wCk1VgG+SL0ehfn4rXWUscLX1APexgJcGn87jb/AN/RKM</w:t>
      </w:r>
    </w:p>
    <w:p>
      <w:pPr>
        <w:pStyle w:val="PreformattedText"/>
        <w:bidi w:val="0"/>
        <w:spacing w:before="0" w:after="0"/>
        <w:jc w:val="left"/>
        <w:rPr/>
      </w:pPr>
      <w:r>
        <w:rPr/>
        <w:t>rHsoFlbwQRIIQMdme3GDq8E49AH08qwVDX97fvs/6Cz8bHsuc7JNJxRbJFTX7mu9xb6vDf536f0UiC</w:t>
      </w:r>
    </w:p>
    <w:p>
      <w:pPr>
        <w:pStyle w:val="PreformattedText"/>
        <w:bidi w:val="0"/>
        <w:spacing w:before="0" w:after="0"/>
        <w:jc w:val="left"/>
        <w:rPr/>
      </w:pPr>
      <w:r>
        <w:rPr/>
        <w:t>NVWP943q+b/XXptHT+u2jGaGY2SBcxg4aXT6gYP3PUa5ZGNYRLCdD/rK7D/GHXWOo4NY+n6Dgf8APG</w:t>
      </w:r>
    </w:p>
    <w:p>
      <w:pPr>
        <w:pStyle w:val="PreformattedText"/>
        <w:bidi w:val="0"/>
        <w:spacing w:before="0" w:after="0"/>
        <w:jc w:val="left"/>
        <w:rPr/>
      </w:pPr>
      <w:r>
        <w:rPr/>
        <w:t>z/AL8uPvr9G0EcOAd8+HKzjNwDQzADJKu77rh5X2nBxb5n1aK3E+J2jd/0lK0+1ZP1Wu9f6u4D5mKy</w:t>
      </w:r>
    </w:p>
    <w:p>
      <w:pPr>
        <w:pStyle w:val="PreformattedText"/>
        <w:bidi w:val="0"/>
        <w:spacing w:before="0" w:after="0"/>
        <w:jc w:val="left"/>
        <w:rPr/>
      </w:pPr>
      <w:r>
        <w:rPr/>
        <w:t>2f6rnBaVkwpWBqXPAkFaeBHoD71kZLSStfB0xx8EJdF0eqLE1utPmrD1XwNXWnzKsuQS/wD/0+vtlr</w:t>
      </w:r>
    </w:p>
    <w:p>
      <w:pPr>
        <w:pStyle w:val="PreformattedText"/>
        <w:bidi w:val="0"/>
        <w:spacing w:before="0" w:after="0"/>
        <w:jc w:val="left"/>
        <w:rPr/>
      </w:pPr>
      <w:r>
        <w:rPr/>
        <w:t>tUWtkhRvbJ0UqyQEb0C2tUjmw0rOb9J3xWiXEhZw+k74oFcHNZWHdQetL7O1ZtW4dRfC0XPegEl8u+</w:t>
      </w:r>
    </w:p>
    <w:p>
      <w:pPr>
        <w:pStyle w:val="PreformattedText"/>
        <w:bidi w:val="0"/>
        <w:spacing w:before="0" w:after="0"/>
        <w:jc w:val="left"/>
        <w:rPr/>
      </w:pPr>
      <w:r>
        <w:rPr/>
        <w:t>v7dnXLYHJ5+bj/35q57DybMPKqya9X1ODgPH95v9pq6r/GNQWdSrtI/nQdfGNv8A5JcgUkPqfSOqUZ</w:t>
      </w:r>
    </w:p>
    <w:p>
      <w:pPr>
        <w:pStyle w:val="PreformattedText"/>
        <w:bidi w:val="0"/>
        <w:spacing w:before="0" w:after="0"/>
        <w:jc w:val="left"/>
        <w:rPr/>
      </w:pPr>
      <w:r>
        <w:rPr/>
        <w:t>GM2+h26uxvub/r+c1WqcfMZZvwb3UscdxY1zmtk8u/RuauJ+p2+2rJqqdtsqe17fAh4Ic3/wADXUY2</w:t>
      </w:r>
    </w:p>
    <w:p>
      <w:pPr>
        <w:pStyle w:val="PreformattedText"/>
        <w:bidi w:val="0"/>
        <w:spacing w:before="0" w:after="0"/>
        <w:jc w:val="left"/>
        <w:rPr/>
      </w:pPr>
      <w:r>
        <w:rPr/>
        <w:t>fm4b9tlZcPAfwVeUaJpuY8l0T/EPQ09PyMh3qZtgt/k6kxM7N7y7az+orWVZRRW6y1za2VNLnudo1r</w:t>
      </w:r>
    </w:p>
    <w:p>
      <w:pPr>
        <w:pStyle w:val="PreformattedText"/>
        <w:bidi w:val="0"/>
        <w:spacing w:before="0" w:after="0"/>
        <w:jc w:val="left"/>
        <w:rPr/>
      </w:pPr>
      <w:r>
        <w:rPr/>
        <w:t>W+J/Na1ZuP1bqNzduPikedhAH4e5c19en5rOlublWlxtI3MZo3lvb87+0gI2deq7Jk08I7AaB5nrvV</w:t>
      </w:r>
    </w:p>
    <w:p>
      <w:pPr>
        <w:pStyle w:val="PreformattedText"/>
        <w:bidi w:val="0"/>
        <w:spacing w:before="0" w:after="0"/>
        <w:jc w:val="left"/>
        <w:rPr/>
      </w:pPr>
      <w:r>
        <w:rPr/>
        <w:t>x1jrT8tsinSvHB0PptJO937rrHb7FRya22Mb+8Ghw/1+Sr12brA4aAOho8ABtarDiNzD4gjXyKsgUK</w:t>
      </w:r>
    </w:p>
    <w:p>
      <w:pPr>
        <w:pStyle w:val="PreformattedText"/>
        <w:bidi w:val="0"/>
        <w:spacing w:before="0" w:after="0"/>
        <w:jc w:val="left"/>
        <w:rPr/>
      </w:pPr>
      <w:r>
        <w:rPr/>
        <w:t>HRpkkkk9X0n/F9c5/1ZpY7mm62sn4EP/7+uis4XKf4tbI6TmUHmrK3fKytkf8AnpdW86JwWFpZB1Wr</w:t>
      </w:r>
    </w:p>
    <w:p>
      <w:pPr>
        <w:pStyle w:val="PreformattedText"/>
        <w:bidi w:val="0"/>
        <w:spacing w:before="0" w:after="0"/>
        <w:jc w:val="left"/>
        <w:rPr/>
      </w:pPr>
      <w:r>
        <w:rPr/>
        <w:t>if0cfBZWQJK1sbTG/spS3CobIOnf4Q/yirL1V6b9B5/lFWXJBT//1O4sZpKgwjVPba3bHdBrdJKJGi</w:t>
      </w:r>
    </w:p>
    <w:p>
      <w:pPr>
        <w:pStyle w:val="PreformattedText"/>
        <w:bidi w:val="0"/>
        <w:spacing w:before="0" w:after="0"/>
        <w:jc w:val="left"/>
        <w:rPr/>
      </w:pPr>
      <w:r>
        <w:rPr/>
        <w:t>BuWwY2rNB/SO+Kvz7VQH03fFNKQ59P9Oerri7doqNToz3qzn9W6X0pgs6lkNo3CWV6utd/xWOzda7+</w:t>
      </w:r>
    </w:p>
    <w:p>
      <w:pPr>
        <w:pStyle w:val="PreformattedText"/>
        <w:bidi w:val="0"/>
        <w:spacing w:before="0" w:after="0"/>
        <w:jc w:val="left"/>
        <w:rPr/>
      </w:pPr>
      <w:r>
        <w:rPr/>
        <w:t>v/N/y0govEf4z3j1sFn521xd8B9H/q1w/Zbf1u61X1vrL8ulj68drWspbZG6APpOayWs3fub3rE7Iq</w:t>
      </w:r>
    </w:p>
    <w:p>
      <w:pPr>
        <w:pStyle w:val="PreformattedText"/>
        <w:bidi w:val="0"/>
        <w:spacing w:before="0" w:after="0"/>
        <w:jc w:val="left"/>
        <w:rPr/>
      </w:pPr>
      <w:r>
        <w:rPr/>
        <w:t>d/6l5LaurDHeYGWAxs6e8HdW3+37mtXpteGy5kGNw4Xi9W4FxYS1zRua4GCCDIcvXvq7nu6l0fG6gH</w:t>
      </w:r>
    </w:p>
    <w:p>
      <w:pPr>
        <w:pStyle w:val="PreformattedText"/>
        <w:bidi w:val="0"/>
        <w:spacing w:before="0" w:after="0"/>
        <w:jc w:val="left"/>
        <w:rPr/>
      </w:pPr>
      <w:r>
        <w:rPr/>
        <w:t>brHt23R/pGe2zcP+kocsdj3Z8MtDHs6uNRsaNYIXI/4xq92AA3V0j7gdxXYwYmIK5n60UG+GRLWNLj</w:t>
      </w:r>
    </w:p>
    <w:p>
      <w:pPr>
        <w:pStyle w:val="PreformattedText"/>
        <w:bidi w:val="0"/>
        <w:spacing w:before="0" w:after="0"/>
        <w:jc w:val="left"/>
        <w:rPr/>
      </w:pPr>
      <w:r>
        <w:rPr/>
        <w:t>5yYTInUMkhcS+XVS2fIq0CSI5I1Hj/AK+1QzMf7NlWVA7gw6+OoDu/7qYOjXmACPyqw1f2Pb/4tskD</w:t>
      </w:r>
    </w:p>
    <w:p>
      <w:pPr>
        <w:pStyle w:val="PreformattedText"/>
        <w:bidi w:val="0"/>
        <w:spacing w:before="0" w:after="0"/>
        <w:jc w:val="left"/>
        <w:rPr/>
      </w:pPr>
      <w:r>
        <w:rPr/>
        <w:t>M6hi9rqq72+Zrcan/wDRuXcPXmv1EyBV9Y8RswLhdQfg+s2V/wDTrYvSrXAIhBamQACtajTG/srFus</w:t>
      </w:r>
    </w:p>
    <w:p>
      <w:pPr>
        <w:pStyle w:val="PreformattedText"/>
        <w:bidi w:val="0"/>
        <w:spacing w:before="0" w:after="0"/>
        <w:jc w:val="left"/>
        <w:rPr/>
      </w:pPr>
      <w:r>
        <w:rPr/>
        <w:t>JeBHcLar0xT/VSluoDRB03+ad8SjuVbpx/QH4o7inAIJf/1emdkPIiPmj0gxKDk1ek8easUEbEZHRQ</w:t>
      </w:r>
    </w:p>
    <w:p>
      <w:pPr>
        <w:pStyle w:val="PreformattedText"/>
        <w:bidi w:val="0"/>
        <w:spacing w:before="0" w:after="0"/>
        <w:jc w:val="left"/>
        <w:rPr/>
      </w:pPr>
      <w:r>
        <w:rPr/>
        <w:t>DKSAsPrHXun9FrFuaXufcSKaKgHWP2/Tf7nMYytk/wA4962ydzto5JgfEryD6z9SPUuu5eQDupreaM</w:t>
      </w:r>
    </w:p>
    <w:p>
      <w:pPr>
        <w:pStyle w:val="PreformattedText"/>
        <w:bidi w:val="0"/>
        <w:spacing w:before="0" w:after="0"/>
        <w:jc w:val="left"/>
        <w:rPr/>
      </w:pPr>
      <w:r>
        <w:rPr/>
        <w:t>fwFVRNbdv/ABr/AFL/APrqAFlUjQb/AFD635+Re9+APsLHaBwIfdH/ABkbKv8ArTf+uLFcX2WOtscb</w:t>
      </w:r>
    </w:p>
    <w:p>
      <w:pPr>
        <w:pStyle w:val="PreformattedText"/>
        <w:bidi w:val="0"/>
        <w:spacing w:before="0" w:after="0"/>
        <w:jc w:val="left"/>
        <w:rPr/>
      </w:pPr>
      <w:r>
        <w:rPr/>
        <w:t>LXmX2PJc5x8XvdLnIDDCOD38VLGIGzGSTuWtlUDbuHI1+SorXsG5u0cnRZTxD3A9tPuTJiivhsypmT</w:t>
      </w:r>
    </w:p>
    <w:p>
      <w:pPr>
        <w:pStyle w:val="PreformattedText"/>
        <w:bidi w:val="0"/>
        <w:spacing w:before="0" w:after="0"/>
        <w:jc w:val="left"/>
        <w:rPr/>
      </w:pPr>
      <w:r>
        <w:rPr/>
        <w:t>5ghd5/i4z3V23dLc6BeDfQ0/6Rg/TM/wCuUe//AKyuFx49Zs8HT5rYwcm/CyasrHMXY7221/1mmdp/</w:t>
      </w:r>
    </w:p>
    <w:p>
      <w:pPr>
        <w:pStyle w:val="PreformattedText"/>
        <w:bidi w:val="0"/>
        <w:spacing w:before="0" w:after="0"/>
        <w:jc w:val="left"/>
        <w:rPr/>
      </w:pPr>
      <w:r>
        <w:rPr/>
        <w:t>kv8AoO/kIcHHEj+VrhPgkD/Kn2LcIAIiVR6hgtyg6DDoj5Kzi5WPnYlWbjH9DkMFjCeQDyx38qt/6N</w:t>
      </w:r>
    </w:p>
    <w:p>
      <w:pPr>
        <w:pStyle w:val="PreformattedText"/>
        <w:bidi w:val="0"/>
        <w:spacing w:before="0" w:after="0"/>
        <w:jc w:val="left"/>
        <w:rPr/>
      </w:pPr>
      <w:r>
        <w:rPr/>
        <w:t>yd89ueFSNgt4URYfJvrX0x+H1BjiHFtjB73fRkF0Nr/q1rEYPdsjyHzXc/XLG+0Y781kuYLD6bt28F</w:t>
      </w:r>
    </w:p>
    <w:p>
      <w:pPr>
        <w:pStyle w:val="PreformattedText"/>
        <w:bidi w:val="0"/>
        <w:spacing w:before="0" w:after="0"/>
        <w:jc w:val="left"/>
        <w:rPr/>
      </w:pPr>
      <w:r>
        <w:rPr/>
        <w:t>tf6J2wD2Ut3+sz0/+D9RcbbUPTbkNE7PpgeHdWsfqh4xamUcM/CSbpdl2PkC2p5qvpcH12N0LSNWPa</w:t>
      </w:r>
    </w:p>
    <w:p>
      <w:pPr>
        <w:pStyle w:val="PreformattedText"/>
        <w:bidi w:val="0"/>
        <w:spacing w:before="0" w:after="0"/>
        <w:jc w:val="left"/>
        <w:rPr/>
      </w:pPr>
      <w:r>
        <w:rPr/>
        <w:t>uuwfrvkgBnU6BkAc20RXZ/W9I/oLf7P2dcmbKmEuEE7YMfySLB/n17k1F4LSDqWaT4jspIUbBYp2KI</w:t>
      </w:r>
    </w:p>
    <w:p>
      <w:pPr>
        <w:pStyle w:val="PreformattedText"/>
        <w:bidi w:val="0"/>
        <w:spacing w:before="0" w:after="0"/>
        <w:jc w:val="left"/>
        <w:rPr/>
      </w:pPr>
      <w:r>
        <w:rPr/>
        <w:t>fV6aacminMxni7HvaH1WDhzT5H3Nc36D2fmPWsTGK7yauI/xf9VBws7plpkUPbk0A9m2E05DW/8AXW</w:t>
      </w:r>
    </w:p>
    <w:p>
      <w:pPr>
        <w:pStyle w:val="PreformattedText"/>
        <w:bidi w:val="0"/>
        <w:spacing w:before="0" w:after="0"/>
        <w:jc w:val="left"/>
        <w:rPr/>
      </w:pPr>
      <w:r>
        <w:rPr/>
        <w:t>VWf9dXTv6jX6FgngIcB4vBPEKHdN08/q/zRnFVenvH2YR3RyU8BYS//9brrH15Jke5NYW1M0bELEwn</w:t>
      </w:r>
    </w:p>
    <w:p>
      <w:pPr>
        <w:pStyle w:val="PreformattedText"/>
        <w:bidi w:val="0"/>
        <w:spacing w:before="0" w:after="0"/>
        <w:jc w:val="left"/>
        <w:rPr/>
      </w:pPr>
      <w:r>
        <w:rPr/>
        <w:t>ZlVY9Yl7vFuis1tfeHTunzKlEBWzGZG92HUOrDGxMm9uj6abLGk9nNY5zP8ApryJggAeAA+cL0zr/R</w:t>
      </w:r>
    </w:p>
    <w:p>
      <w:pPr>
        <w:pStyle w:val="PreformattedText"/>
        <w:bidi w:val="0"/>
        <w:spacing w:before="0" w:after="0"/>
        <w:jc w:val="left"/>
        <w:rPr/>
      </w:pPr>
      <w:r>
        <w:rPr/>
        <w:t>njpPUMlxd+jxrXRJ/NaSvNByhVHalXfW2YRQRwOCoEQnJ03c+MJ6F6rPeGO5P8FRyGfpXzp7jB+ass</w:t>
      </w:r>
    </w:p>
    <w:p>
      <w:pPr>
        <w:pStyle w:val="PreformattedText"/>
        <w:bidi w:val="0"/>
        <w:spacing w:before="0" w:after="0"/>
        <w:jc w:val="left"/>
        <w:rPr/>
      </w:pPr>
      <w:r>
        <w:rPr/>
        <w:t>cHZLCOIn/vqhkNizdyHcpshY8lwNNaHtMkHtqPHxWhj3ueIcIcBz2KWOQf0TwNwEtPi1H2ADQfJKMK</w:t>
      </w:r>
    </w:p>
    <w:p>
      <w:pPr>
        <w:pStyle w:val="PreformattedText"/>
        <w:bidi w:val="0"/>
        <w:spacing w:before="0" w:after="0"/>
        <w:jc w:val="left"/>
        <w:rPr/>
      </w:pPr>
      <w:r>
        <w:rPr/>
        <w:t>1BUZX0e2+oGbTdXd063S+ibsaxp2u9N5DMqoH+RaWW/wDXl1NvTxZX6T8i91Ww1ur3gSCZcXWtaLt/</w:t>
      </w:r>
    </w:p>
    <w:p>
      <w:pPr>
        <w:pStyle w:val="PreformattedText"/>
        <w:bidi w:val="0"/>
        <w:spacing w:before="0" w:after="0"/>
        <w:jc w:val="left"/>
        <w:rPr/>
      </w:pPr>
      <w:r>
        <w:rPr/>
        <w:t>5m/1PoLy3o3UndK6nj54b6gx3zZVzvrI9PIq1/fpc/Z/wi9uqx+n5FTLqPdVY0PrexxhzHDexw/rNK</w:t>
      </w:r>
    </w:p>
    <w:p>
      <w:pPr>
        <w:pStyle w:val="PreformattedText"/>
        <w:bidi w:val="0"/>
        <w:spacing w:before="0" w:after="0"/>
        <w:jc w:val="left"/>
        <w:rPr/>
      </w:pPr>
      <w:r>
        <w:rPr/>
        <w:t>r5sR4rHX82xizARojZ5TruAy7pr6gwBrBDWtEAD91rQvLqWbLLMd4+iSx35F74/pmE9pa9he2NWlxj</w:t>
      </w:r>
    </w:p>
    <w:p>
      <w:pPr>
        <w:pStyle w:val="PreformattedText"/>
        <w:bidi w:val="0"/>
        <w:spacing w:before="0" w:after="0"/>
        <w:jc w:val="left"/>
        <w:rPr/>
      </w:pPr>
      <w:r>
        <w:rPr/>
        <w:t>/owvJfr504YPXxaxgrqyWDa1o2tGz9HtaB/J2o4ImJ16ozTE4ir0eLduqsdUT9D2/dx/0Sp4zjvDjw</w:t>
      </w:r>
    </w:p>
    <w:p>
      <w:pPr>
        <w:pStyle w:val="PreformattedText"/>
        <w:bidi w:val="0"/>
        <w:spacing w:before="0" w:after="0"/>
        <w:jc w:val="left"/>
        <w:rPr/>
      </w:pPr>
      <w:r>
        <w:rPr/>
        <w:t>72nzWhkYlVrvUMgkQY/KhW0taa9ogAQB8FMIUbYTKxTe+rmS6jqrIJabmPqeQe7h6rW/8AbjF0pudL</w:t>
      </w:r>
    </w:p>
    <w:p>
      <w:pPr>
        <w:pStyle w:val="PreformattedText"/>
        <w:bidi w:val="0"/>
        <w:spacing w:before="0" w:after="0"/>
        <w:jc w:val="left"/>
        <w:rPr/>
      </w:pPr>
      <w:r>
        <w:rPr/>
        <w:t>tTBC4/DtNWTRYBoy1hP+dqulsui1zEJbhUdi9T0/IihoV37Q2JlcfX1xmP8Ao3Og+CsDrzHtMOCdYR</w:t>
      </w:r>
    </w:p>
    <w:p>
      <w:pPr>
        <w:pStyle w:val="PreformattedText"/>
        <w:bidi w:val="0"/>
        <w:spacing w:before="0" w:after="0"/>
        <w:jc w:val="left"/>
        <w:rPr/>
      </w:pPr>
      <w:r>
        <w:rPr/>
        <w:t>wl/9fp3tqaImFSyOoV4msiAsZ/U8l/0nQqWVe55lziYU3ujp+Kz2iN3oOpdWoy+g9SqDhNmHeB8fTf</w:t>
      </w:r>
    </w:p>
    <w:p>
      <w:pPr>
        <w:pStyle w:val="PreformattedText"/>
        <w:bidi w:val="0"/>
        <w:spacing w:before="0" w:after="0"/>
        <w:jc w:val="left"/>
        <w:rPr/>
      </w:pPr>
      <w:r>
        <w:rPr/>
        <w:t>C8mHYruLsUX9Ny3tJDm49rgR5Mc5cO0yR4EJS6LRSd3AKQMa8JCCIS4CKkMBmY0j84THzUsoDb/r4q</w:t>
      </w:r>
    </w:p>
    <w:p>
      <w:pPr>
        <w:pStyle w:val="PreformattedText"/>
        <w:bidi w:val="0"/>
        <w:spacing w:before="0" w:after="0"/>
        <w:jc w:val="left"/>
        <w:rPr/>
      </w:pPr>
      <w:r>
        <w:rPr/>
        <w:t>Lv6VX8Cnu1c1viZKHdPZk5rtjXs0ezVv8AcrdVjbaw8cHkeB7tVcfRhPWfSsn8yzR3kfzXf99RQnOh</w:t>
      </w:r>
    </w:p>
    <w:p>
      <w:pPr>
        <w:pStyle w:val="PreformattedText"/>
        <w:bidi w:val="0"/>
        <w:spacing w:before="0" w:after="0"/>
        <w:jc w:val="left"/>
        <w:rPr/>
      </w:pPr>
      <w:r>
        <w:rPr/>
        <w:t>kL1H/Fn1j7X0mzpljpu6aR6YPJx7C51X/bFvq0/yK/QXmBErX+qPWP2P9YMTKe7bQ932fJ7D0riGOc</w:t>
      </w:r>
    </w:p>
    <w:p>
      <w:pPr>
        <w:pStyle w:val="PreformattedText"/>
        <w:bidi w:val="0"/>
        <w:spacing w:before="0" w:after="0"/>
        <w:jc w:val="left"/>
        <w:rPr/>
      </w:pPr>
      <w:r>
        <w:rPr/>
        <w:t>7+TTb6N/8A1pCQsJiaL7WDIlcF/jS6dv6ZVnNGuNaNx/kv/Ru/6XprvCNrvI8rF+uOGMz6u51IEuNL</w:t>
      </w:r>
    </w:p>
    <w:p>
      <w:pPr>
        <w:pStyle w:val="PreformattedText"/>
        <w:bidi w:val="0"/>
        <w:spacing w:before="0" w:after="0"/>
        <w:jc w:val="left"/>
        <w:rPr/>
      </w:pPr>
      <w:r>
        <w:rPr/>
        <w:t>y0ebR6jf+kxQg0WSnxvmoIF5hgI5Eo1Rmlp7EflQMj6Lfif4KdiQF36MRyNVrY2abrSTyRqsY/QYPE</w:t>
      </w:r>
    </w:p>
    <w:p>
      <w:pPr>
        <w:pStyle w:val="PreformattedText"/>
        <w:bidi w:val="0"/>
        <w:spacing w:before="0" w:after="0"/>
        <w:jc w:val="left"/>
        <w:rPr/>
      </w:pPr>
      <w:r>
        <w:rPr/>
        <w:t>hWsNx+0kJpTHqnyw995I41UWaaTCtEtG4lZtljS8wmyFa914N6P//QxXPsGusJG32cn5hdWOi1xBah</w:t>
      </w:r>
    </w:p>
    <w:p>
      <w:pPr>
        <w:pStyle w:val="PreformattedText"/>
        <w:bidi w:val="0"/>
        <w:spacing w:before="0" w:after="0"/>
        <w:jc w:val="left"/>
        <w:rPr/>
      </w:pPr>
      <w:r>
        <w:rPr/>
        <w:t>O6FVPCmGGuqw5rOzhYGUXY+Rjkn9JTZWAfFzHM/iuKYYDPgF6l+wagWuaIIIXmORS7HyLaHaOpsfWR</w:t>
      </w:r>
    </w:p>
    <w:p>
      <w:pPr>
        <w:pStyle w:val="PreformattedText"/>
        <w:bidi w:val="0"/>
        <w:spacing w:before="0" w:after="0"/>
        <w:jc w:val="left"/>
        <w:rPr/>
      </w:pPr>
      <w:r>
        <w:rPr/>
        <w:t>5sc5n/AH1KQIAHZaCDZSEe2fBJrtNVKvVqg4QfJFSG1xbdW7uJUxq4vOpPCDkE72fE/kRQdAh1KWYd</w:t>
      </w:r>
    </w:p>
    <w:p>
      <w:pPr>
        <w:pStyle w:val="PreformattedText"/>
        <w:bidi w:val="0"/>
        <w:spacing w:before="0" w:after="0"/>
        <w:jc w:val="left"/>
        <w:rPr/>
      </w:pPr>
      <w:r>
        <w:rPr/>
        <w:t>qpwHAg6g6FV51lGa7QBJSah5cyHH3MO1x/6l39pqmWhwLTw4EH56KoH+nkAnRtntd8fzCrg/Iip9y+</w:t>
      </w:r>
    </w:p>
    <w:p>
      <w:pPr>
        <w:pStyle w:val="PreformattedText"/>
        <w:bidi w:val="0"/>
        <w:spacing w:before="0" w:after="0"/>
        <w:jc w:val="left"/>
        <w:rPr/>
      </w:pPr>
      <w:r>
        <w:rPr/>
        <w:t>rmceo/V/p+Y47n3Y9ZsJ/0jW+nd/4Kx6N1A/qtpiYY4x8AVzv+LDLN/wBWTjk64WTbUB32v25bf/bh</w:t>
      </w:r>
    </w:p>
    <w:p>
      <w:pPr>
        <w:pStyle w:val="PreformattedText"/>
        <w:bidi w:val="0"/>
        <w:spacing w:before="0" w:after="0"/>
        <w:jc w:val="left"/>
        <w:rPr/>
      </w:pPr>
      <w:r>
        <w:rPr/>
        <w:t>y6LqLgzEvceG1vP3NKhI1LIC+DYzv0LPMBCzHbQB8SpY5ipnwCF1E6V+YKmOzEjbq9o/dEn5/RVjCE</w:t>
      </w:r>
    </w:p>
    <w:p>
      <w:pPr>
        <w:pStyle w:val="PreformattedText"/>
        <w:bidi w:val="0"/>
        <w:spacing w:before="0" w:after="0"/>
        <w:jc w:val="left"/>
        <w:rPr/>
      </w:pPr>
      <w:r>
        <w:rPr/>
        <w:t>5TnfAKrWYBJ5jc7/voVzpzZcPgPxTSkbtrIgA6qiGNnlWMp/v2oIY7lMlqvD//2f/tJCxQaG90b3No</w:t>
      </w:r>
    </w:p>
    <w:p>
      <w:pPr>
        <w:pStyle w:val="PreformattedText"/>
        <w:bidi w:val="0"/>
        <w:spacing w:before="0" w:after="0"/>
        <w:jc w:val="left"/>
        <w:rPr/>
      </w:pPr>
      <w:r>
        <w:rPr/>
        <w:t>b3AgMy4wADhCSU0EBAAAAAAAsBwBWgADGyVHHAFaAAMbJUccAVoAAxslRxwBWgADGyVHHAFaAAMbJU</w:t>
      </w:r>
    </w:p>
    <w:p>
      <w:pPr>
        <w:pStyle w:val="PreformattedText"/>
        <w:bidi w:val="0"/>
        <w:spacing w:before="0" w:after="0"/>
        <w:jc w:val="left"/>
        <w:rPr/>
      </w:pPr>
      <w:r>
        <w:rPr/>
        <w:t>ccAVoAAxslRxwBWgADGyVHHAIAAAIAABwCeAAZR2l0dGluZ3MgR2xvYmFsIC0gTkU3ODY1NhwCUAAU</w:t>
      </w:r>
    </w:p>
    <w:p>
      <w:pPr>
        <w:pStyle w:val="PreformattedText"/>
        <w:bidi w:val="0"/>
        <w:spacing w:before="0" w:after="0"/>
        <w:jc w:val="left"/>
        <w:rPr/>
      </w:pPr>
      <w:r>
        <w:rPr/>
        <w:t>R2l0dGluZ3MgUGhvdG9ncmFwaHkcAjcACDIwMjEwNjIyHAI8AAswOTU1NTQtMDUwMBwCdAAYQ29weX</w:t>
      </w:r>
    </w:p>
    <w:p>
      <w:pPr>
        <w:pStyle w:val="PreformattedText"/>
        <w:bidi w:val="0"/>
        <w:spacing w:before="0" w:after="0"/>
        <w:jc w:val="left"/>
        <w:rPr/>
      </w:pPr>
      <w:r>
        <w:rPr/>
        <w:t>JpZ2h0IDIwMjEsIEdpdHRpbmdzOEJJTQQlAAAAAAAQqNQS5fDkfVaL2MsAnP2evThCSU0EOgAAAAAA</w:t>
      </w:r>
    </w:p>
    <w:p>
      <w:pPr>
        <w:pStyle w:val="PreformattedText"/>
        <w:bidi w:val="0"/>
        <w:spacing w:before="0" w:after="0"/>
        <w:jc w:val="left"/>
        <w:rPr/>
      </w:pPr>
      <w:r>
        <w:rPr/>
        <w:t>5QAAABAAAAABAAAAAAALcHJpbnRPdXRwdXQAAAAFAAAAAFBzdFNib29sAQAAAABJbnRlZW51bQAAAA</w:t>
      </w:r>
    </w:p>
    <w:p>
      <w:pPr>
        <w:pStyle w:val="PreformattedText"/>
        <w:bidi w:val="0"/>
        <w:spacing w:before="0" w:after="0"/>
        <w:jc w:val="left"/>
        <w:rPr/>
      </w:pPr>
      <w:r>
        <w:rPr/>
        <w:t>BJbnRlAAAAAENscm0AAAAPcHJpbnRTaXh0ZWVuQml0Ym9vbAAAAAALcHJpbnRlck5hbWVURVhUAAAA</w:t>
      </w:r>
    </w:p>
    <w:p>
      <w:pPr>
        <w:pStyle w:val="PreformattedText"/>
        <w:bidi w:val="0"/>
        <w:spacing w:before="0" w:after="0"/>
        <w:jc w:val="left"/>
        <w:rPr/>
      </w:pPr>
      <w:r>
        <w:rPr/>
        <w:t>AQAAAAAAD3ByaW50UHJvb2ZTZXR1cE9iamMAAAAMAFAAcgBvAG8AZgAgAFMAZQB0AHUAcAAAAAAACn</w:t>
      </w:r>
    </w:p>
    <w:p>
      <w:pPr>
        <w:pStyle w:val="PreformattedText"/>
        <w:bidi w:val="0"/>
        <w:spacing w:before="0" w:after="0"/>
        <w:jc w:val="left"/>
        <w:rPr/>
      </w:pPr>
      <w:r>
        <w:rPr/>
        <w:t>Byb29mU2V0dXAAAAABAAAAAEJsdG5lbnVtAAAADGJ1aWx0aW5Qcm9vZgAAAAlwcm9vZkNNWUsAOEJJ</w:t>
      </w:r>
    </w:p>
    <w:p>
      <w:pPr>
        <w:pStyle w:val="PreformattedText"/>
        <w:bidi w:val="0"/>
        <w:spacing w:before="0" w:after="0"/>
        <w:jc w:val="left"/>
        <w:rPr/>
      </w:pPr>
      <w:r>
        <w:rPr/>
        <w:t>TQQ7AAAAAAItAAAAEAAAAAEAAAAAABJwcmludE91dHB1dE9wdGlvbnMAAAAXAAAAAENwdG5ib29sAA</w:t>
      </w:r>
    </w:p>
    <w:p>
      <w:pPr>
        <w:pStyle w:val="PreformattedText"/>
        <w:bidi w:val="0"/>
        <w:spacing w:before="0" w:after="0"/>
        <w:jc w:val="left"/>
        <w:rPr/>
      </w:pPr>
      <w:r>
        <w:rPr/>
        <w:t>AAAABDbGJyYm9vbAAAAAAAUmdzTWJvb2wAAAAAAENybkNib29sAAAAAABDbnRDYm9vbAAAAAAATGJs</w:t>
      </w:r>
    </w:p>
    <w:p>
      <w:pPr>
        <w:pStyle w:val="PreformattedText"/>
        <w:bidi w:val="0"/>
        <w:spacing w:before="0" w:after="0"/>
        <w:jc w:val="left"/>
        <w:rPr/>
      </w:pPr>
      <w:r>
        <w:rPr/>
        <w:t>c2Jvb2wAAAAAAE5ndHZib29sAAAAAABFbWxEYm9vbAAAAAAASW50cmJvb2wAAAAAAEJja2dPYmpjAA</w:t>
      </w:r>
    </w:p>
    <w:p>
      <w:pPr>
        <w:pStyle w:val="PreformattedText"/>
        <w:bidi w:val="0"/>
        <w:spacing w:before="0" w:after="0"/>
        <w:jc w:val="left"/>
        <w:rPr/>
      </w:pPr>
      <w:r>
        <w:rPr/>
        <w:t>AAAQAAAAAAAFJHQkMAAAADAAAAAFJkICBkb3ViQG/gAAAAAAAAAAAAR3JuIGRvdWJAb+AAAAAAAAAA</w:t>
      </w:r>
    </w:p>
    <w:p>
      <w:pPr>
        <w:pStyle w:val="PreformattedText"/>
        <w:bidi w:val="0"/>
        <w:spacing w:before="0" w:after="0"/>
        <w:jc w:val="left"/>
        <w:rPr/>
      </w:pPr>
      <w:r>
        <w:rPr/>
        <w:t>AABCbCAgZG91YkBv4AAAAAAAAAAAAEJyZFRVbnRGI1JsdAAAAAAAAAAAAAAAAEJsZCBVbnRGI1JsdA</w:t>
      </w:r>
    </w:p>
    <w:p>
      <w:pPr>
        <w:pStyle w:val="PreformattedText"/>
        <w:bidi w:val="0"/>
        <w:spacing w:before="0" w:after="0"/>
        <w:jc w:val="left"/>
        <w:rPr/>
      </w:pPr>
      <w:r>
        <w:rPr/>
        <w:t>AAAAAAAAAAAAAAAFJzbHRVbnRGI1B4bEBSAAAAAAAAAAAACnZlY3RvckRhdGFib29sAQAAAABQZ1Bz</w:t>
      </w:r>
    </w:p>
    <w:p>
      <w:pPr>
        <w:pStyle w:val="PreformattedText"/>
        <w:bidi w:val="0"/>
        <w:spacing w:before="0" w:after="0"/>
        <w:jc w:val="left"/>
        <w:rPr/>
      </w:pPr>
      <w:r>
        <w:rPr/>
        <w:t>ZW51bQAAAABQZ1BzAAAAAFBnUEMAAAAATGVmdFVudEYjUmx0AAAAAAAAAAAAAAAAVG9wIFVudEYjUm</w:t>
      </w:r>
    </w:p>
    <w:p>
      <w:pPr>
        <w:pStyle w:val="PreformattedText"/>
        <w:bidi w:val="0"/>
        <w:spacing w:before="0" w:after="0"/>
        <w:jc w:val="left"/>
        <w:rPr/>
      </w:pPr>
      <w:r>
        <w:rPr/>
        <w:t>x0AAAAAAAAAAAAAAAAU2NsIFVudEYjUHJjQFkAAAAAAAAAAAAQY3JvcFdoZW5QcmludGluZ2Jvb2wA</w:t>
      </w:r>
    </w:p>
    <w:p>
      <w:pPr>
        <w:pStyle w:val="PreformattedText"/>
        <w:bidi w:val="0"/>
        <w:spacing w:before="0" w:after="0"/>
        <w:jc w:val="left"/>
        <w:rPr/>
      </w:pPr>
      <w:r>
        <w:rPr/>
        <w:t>AAAADmNyb3BSZWN0Qm90dG9tbG9uZwAAAAAAAAAMY3JvcFJlY3RMZWZ0bG9uZwAAAAAAAAANY3JvcF</w:t>
      </w:r>
    </w:p>
    <w:p>
      <w:pPr>
        <w:pStyle w:val="PreformattedText"/>
        <w:bidi w:val="0"/>
        <w:spacing w:before="0" w:after="0"/>
        <w:jc w:val="left"/>
        <w:rPr/>
      </w:pPr>
      <w:r>
        <w:rPr/>
        <w:t>JlY3RSaWdodGxvbmcAAAAAAAAAC2Nyb3BSZWN0VG9wbG9uZwAAAAAAOEJJTQPtAAAAAAAQAEgAAAAB</w:t>
      </w:r>
    </w:p>
    <w:p>
      <w:pPr>
        <w:pStyle w:val="PreformattedText"/>
        <w:bidi w:val="0"/>
        <w:spacing w:before="0" w:after="0"/>
        <w:jc w:val="left"/>
        <w:rPr/>
      </w:pPr>
      <w:r>
        <w:rPr/>
        <w:t>AAEASAAAAAEAAThCSU0EJgAAAAAADgAAAAAAAAAAAAA/gAAAOEJJTQQNAAAAAAAEAAAAHjhCSU0EGQ</w:t>
      </w:r>
    </w:p>
    <w:p>
      <w:pPr>
        <w:pStyle w:val="PreformattedText"/>
        <w:bidi w:val="0"/>
        <w:spacing w:before="0" w:after="0"/>
        <w:jc w:val="left"/>
        <w:rPr/>
      </w:pPr>
      <w:r>
        <w:rPr/>
        <w:t>AAAAAABAAAAB44QklNA/MAAAAAAAkAAAAAAAAAAAEAOEJJTQQKAAAAAAABAQA4QklNJxAAAAAAAAoA</w:t>
      </w:r>
    </w:p>
    <w:p>
      <w:pPr>
        <w:pStyle w:val="PreformattedText"/>
        <w:bidi w:val="0"/>
        <w:spacing w:before="0" w:after="0"/>
        <w:jc w:val="left"/>
        <w:rPr/>
      </w:pPr>
      <w:r>
        <w:rPr/>
        <w:t>AQAAAAAAAAABOEJJTQP1AAAAAABIAC9mZgABAGxmZgAGAAAAAAABAC9mZgABAKGZmgAGAAAAAAABAD</w:t>
      </w:r>
    </w:p>
    <w:p>
      <w:pPr>
        <w:pStyle w:val="PreformattedText"/>
        <w:bidi w:val="0"/>
        <w:spacing w:before="0" w:after="0"/>
        <w:jc w:val="left"/>
        <w:rPr/>
      </w:pPr>
      <w:r>
        <w:rPr/>
        <w:t>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w:t>
      </w:r>
    </w:p>
    <w:p>
      <w:pPr>
        <w:pStyle w:val="PreformattedText"/>
        <w:bidi w:val="0"/>
        <w:spacing w:before="0" w:after="0"/>
        <w:jc w:val="left"/>
        <w:rPr/>
      </w:pPr>
      <w:r>
        <w:rPr/>
        <w:t>AAJAAAACQAAAAAA4QklNBB4AAAAAAAQAAAAAOEJJTQQaAAAAAANtAAAABgAAAAAAAAAAAAAE8AAABP</w:t>
      </w:r>
    </w:p>
    <w:p>
      <w:pPr>
        <w:pStyle w:val="PreformattedText"/>
        <w:bidi w:val="0"/>
        <w:spacing w:before="0" w:after="0"/>
        <w:jc w:val="left"/>
        <w:rPr/>
      </w:pPr>
      <w:r>
        <w:rPr/>
        <w:t>AAAAAcAE4ARQA3ADgANgA1ADYAXwBLAG8AcwBvAHYAeQBjAGgAXwBBAGQAcgBpAGEAbgBhAF8AMAAz</w:t>
      </w:r>
    </w:p>
    <w:p>
      <w:pPr>
        <w:pStyle w:val="PreformattedText"/>
        <w:bidi w:val="0"/>
        <w:spacing w:before="0" w:after="0"/>
        <w:jc w:val="left"/>
        <w:rPr/>
      </w:pPr>
      <w:r>
        <w:rPr/>
        <w:t>ADIAAAABAAAAAAAAAAAAAAAAAAAAAAAAAAEAAAAAAAAAAAAABPAAAATwAAAAAAAAAAAAAAAAAAAAAA</w:t>
      </w:r>
    </w:p>
    <w:p>
      <w:pPr>
        <w:pStyle w:val="PreformattedText"/>
        <w:bidi w:val="0"/>
        <w:spacing w:before="0" w:after="0"/>
        <w:jc w:val="left"/>
        <w:rPr/>
      </w:pPr>
      <w:r>
        <w:rPr/>
        <w:t>EAAAAAAAAAAAAAAAAAAAAAAAAAEAAAAAEAAAAAAABudWxsAAAAAgAAAAZib3VuZHNPYmpjAAAAAQAA</w:t>
      </w:r>
    </w:p>
    <w:p>
      <w:pPr>
        <w:pStyle w:val="PreformattedText"/>
        <w:bidi w:val="0"/>
        <w:spacing w:before="0" w:after="0"/>
        <w:jc w:val="left"/>
        <w:rPr/>
      </w:pPr>
      <w:r>
        <w:rPr/>
        <w:t>AAAAAFJjdDEAAAAEAAAAAFRvcCBsb25nAAAAAAAAAABMZWZ0bG9uZwAAAAAAAAAAQnRvbWxvbmcAAA</w:t>
      </w:r>
    </w:p>
    <w:p>
      <w:pPr>
        <w:pStyle w:val="PreformattedText"/>
        <w:bidi w:val="0"/>
        <w:spacing w:before="0" w:after="0"/>
        <w:jc w:val="left"/>
        <w:rPr/>
      </w:pPr>
      <w:r>
        <w:rPr/>
        <w:t>TwAAAAAFJnaHRsb25nAAAE8AAAAAZzbGljZXNWbExzAAAAAU9iamMAAAABAAAAAAAFc2xpY2UAAAAS</w:t>
      </w:r>
    </w:p>
    <w:p>
      <w:pPr>
        <w:pStyle w:val="PreformattedText"/>
        <w:bidi w:val="0"/>
        <w:spacing w:before="0" w:after="0"/>
        <w:jc w:val="left"/>
        <w:rPr/>
      </w:pPr>
      <w:r>
        <w:rPr/>
        <w:t>AAAAB3NsaWNlSURsb25nAAAAAAAAAAdncm91cElEbG9uZwAAAAAAAAAGb3JpZ2luZW51bQAAAAxFU2</w:t>
      </w:r>
    </w:p>
    <w:p>
      <w:pPr>
        <w:pStyle w:val="PreformattedText"/>
        <w:bidi w:val="0"/>
        <w:spacing w:before="0" w:after="0"/>
        <w:jc w:val="left"/>
        <w:rPr/>
      </w:pPr>
      <w:r>
        <w:rPr/>
        <w:t>xpY2VPcmlnaW4AAAANYXV0b0dlbmVyYXRlZAAAAABUeXBlZW51bQAAAApFU2xpY2VUeXBlAAAAAElt</w:t>
      </w:r>
    </w:p>
    <w:p>
      <w:pPr>
        <w:pStyle w:val="PreformattedText"/>
        <w:bidi w:val="0"/>
        <w:spacing w:before="0" w:after="0"/>
        <w:jc w:val="left"/>
        <w:rPr/>
      </w:pPr>
      <w:r>
        <w:rPr/>
        <w:t>ZyAAAAAGYm91bmRzT2JqYwAAAAEAAAAAAABSY3QxAAAABAAAAABUb3AgbG9uZwAAAAAAAAAATGVmdG</w:t>
      </w:r>
    </w:p>
    <w:p>
      <w:pPr>
        <w:pStyle w:val="PreformattedText"/>
        <w:bidi w:val="0"/>
        <w:spacing w:before="0" w:after="0"/>
        <w:jc w:val="left"/>
        <w:rPr/>
      </w:pPr>
      <w:r>
        <w:rPr/>
        <w:t>xvbmcAAAAAAAAAAEJ0b21sb25nAAAE8AAAAABSZ2h0bG9uZwAABPAAAAADdXJsVEVYVAAAAAEAAAAA</w:t>
      </w:r>
    </w:p>
    <w:p>
      <w:pPr>
        <w:pStyle w:val="PreformattedText"/>
        <w:bidi w:val="0"/>
        <w:spacing w:before="0" w:after="0"/>
        <w:jc w:val="left"/>
        <w:rPr/>
      </w:pPr>
      <w:r>
        <w:rPr/>
        <w:t>AABudWxsVEVYVAAAAAEAAAAAAABNc2dlVEVYVAAAAAEAAAAAAAZhbHRUYWdURVhUAAAAAQAAAAAADm</w:t>
      </w:r>
    </w:p>
    <w:p>
      <w:pPr>
        <w:pStyle w:val="PreformattedText"/>
        <w:bidi w:val="0"/>
        <w:spacing w:before="0" w:after="0"/>
        <w:jc w:val="left"/>
        <w:rPr/>
      </w:pPr>
      <w:r>
        <w:rPr/>
        <w:t>NlbGxUZXh0SXNIVE1MYm9vbAEAAAAIY2VsbFRleHRURVhUAAAAAQAAAAAACWhvcnpBbGlnbmVudW0A</w:t>
      </w:r>
    </w:p>
    <w:p>
      <w:pPr>
        <w:pStyle w:val="PreformattedText"/>
        <w:bidi w:val="0"/>
        <w:spacing w:before="0" w:after="0"/>
        <w:jc w:val="left"/>
        <w:rPr/>
      </w:pPr>
      <w:r>
        <w:rPr/>
        <w:t>AAAPRVNsaWNlSG9yekFsaWduAAAAB2RlZmF1bHQAAAAJdmVydEFsaWduZW51bQAAAA9FU2xpY2VWZX</w:t>
      </w:r>
    </w:p>
    <w:p>
      <w:pPr>
        <w:pStyle w:val="PreformattedText"/>
        <w:bidi w:val="0"/>
        <w:spacing w:before="0" w:after="0"/>
        <w:jc w:val="left"/>
        <w:rPr/>
      </w:pPr>
      <w:r>
        <w:rPr/>
        <w:t>J0QWxpZ24AAAAHZGVmYXVsdAAAAAtiZ0NvbG9yVHlwZWVudW0AAAARRVNsaWNlQkdDb2xvclR5cGUA</w:t>
      </w:r>
    </w:p>
    <w:p>
      <w:pPr>
        <w:pStyle w:val="PreformattedText"/>
        <w:bidi w:val="0"/>
        <w:spacing w:before="0" w:after="0"/>
        <w:jc w:val="left"/>
        <w:rPr/>
      </w:pPr>
      <w:r>
        <w:rPr/>
        <w:t>AAAATm9uZQAAAAl0b3BPdXRzZXRsb25nAAAAAAAAAApsZWZ0T3V0c2V0bG9uZwAAAAAAAAAMYm90dG</w:t>
      </w:r>
    </w:p>
    <w:p>
      <w:pPr>
        <w:pStyle w:val="PreformattedText"/>
        <w:bidi w:val="0"/>
        <w:spacing w:before="0" w:after="0"/>
        <w:jc w:val="left"/>
        <w:rPr/>
      </w:pPr>
      <w:r>
        <w:rPr/>
        <w:t>9tT3V0c2V0bG9uZwAAAAAAAAALcmlnaHRPdXRzZXRsb25nAAAAAAA4QklNBCgAAAAAAAwAAAACP/AA</w:t>
      </w:r>
    </w:p>
    <w:p>
      <w:pPr>
        <w:pStyle w:val="PreformattedText"/>
        <w:bidi w:val="0"/>
        <w:spacing w:before="0" w:after="0"/>
        <w:jc w:val="left"/>
        <w:rPr/>
      </w:pPr>
      <w:r>
        <w:rPr/>
        <w:t>AAAAAAA4QklNBBQAAAAAAAQAAAAuOEJJTQQMAAAAABOwAAAAAQAAAKAAAACgAAAB4AABLAAAABOUAB</w:t>
      </w:r>
    </w:p>
    <w:p>
      <w:pPr>
        <w:pStyle w:val="PreformattedText"/>
        <w:bidi w:val="0"/>
        <w:spacing w:before="0" w:after="0"/>
        <w:jc w:val="left"/>
        <w:rPr/>
      </w:pPr>
      <w:r>
        <w:rPr/>
        <w:t>gAAf/Y/+0ADEFkb2JlX0NNAAH/7gAOQWRvYmUAZIAAAAAB/9sAhAAMCAgICQgMCQkMEQsKCxEVDwwM</w:t>
      </w:r>
    </w:p>
    <w:p>
      <w:pPr>
        <w:pStyle w:val="PreformattedText"/>
        <w:bidi w:val="0"/>
        <w:spacing w:before="0" w:after="0"/>
        <w:jc w:val="left"/>
        <w:rPr/>
      </w:pPr>
      <w:r>
        <w:rPr/>
        <w:t>DxUYExMVExMYEQwMDAwMDBEMDAwMDAwMDAwMDAwMDAwMDAwMDAwMDAwMDAwMAQ0LCw0ODRAODhAUDg</w:t>
      </w:r>
    </w:p>
    <w:p>
      <w:pPr>
        <w:pStyle w:val="PreformattedText"/>
        <w:bidi w:val="0"/>
        <w:spacing w:before="0" w:after="0"/>
        <w:jc w:val="left"/>
        <w:rPr/>
      </w:pPr>
      <w:r>
        <w:rPr/>
        <w:t>4OFBQODg4OFBEMDAwMDBERDAwMDAwMEQwMDAwMDAwMDAwMDAwMDAwMDAwMDAwMDAwMDAz/wAARCACg</w:t>
      </w:r>
    </w:p>
    <w:p>
      <w:pPr>
        <w:pStyle w:val="PreformattedText"/>
        <w:bidi w:val="0"/>
        <w:spacing w:before="0" w:after="0"/>
        <w:jc w:val="left"/>
        <w:rPr/>
      </w:pPr>
      <w:r>
        <w:rPr/>
        <w:t>AKADASIAAhEBAxEB/90ABAAK/8QBPwAAAQUBAQEBAQEAAAAAAAAAAwABAgQFBgcICQoLAQABBQEBAQ</w:t>
      </w:r>
    </w:p>
    <w:p>
      <w:pPr>
        <w:pStyle w:val="PreformattedText"/>
        <w:bidi w:val="0"/>
        <w:spacing w:before="0" w:after="0"/>
        <w:jc w:val="left"/>
        <w:rPr/>
      </w:pPr>
      <w:r>
        <w:rPr/>
        <w:t>EBAQAAAAAAAAABAAIDBAUGBwgJCgsQAAEEAQMCBAIFBwYIBQMMMwEAAhEDBCESMQVBUWETInGBMgYU</w:t>
      </w:r>
    </w:p>
    <w:p>
      <w:pPr>
        <w:pStyle w:val="PreformattedText"/>
        <w:bidi w:val="0"/>
        <w:spacing w:before="0" w:after="0"/>
        <w:jc w:val="left"/>
        <w:rPr/>
      </w:pPr>
      <w:r>
        <w:rPr/>
        <w:t>kaGxQiMkFVLBYjM0coLRQwclklPw4fFjczUWorKDJkSTVGRFwqN0NhfSVeJl8rOEw9N14/NGJ5Skhb</w:t>
      </w:r>
    </w:p>
    <w:p>
      <w:pPr>
        <w:pStyle w:val="PreformattedText"/>
        <w:bidi w:val="0"/>
        <w:spacing w:before="0" w:after="0"/>
        <w:jc w:val="left"/>
        <w:rPr/>
      </w:pPr>
      <w:r>
        <w:rPr/>
        <w:t>SVxNTk9KW1xdXl9VZmdoaWprbG1ub2N0dXZ3eHl6e3x9fn9xEAAgIBAgQEAwQFBgcHBgU1AQACEQMh</w:t>
      </w:r>
    </w:p>
    <w:p>
      <w:pPr>
        <w:pStyle w:val="PreformattedText"/>
        <w:bidi w:val="0"/>
        <w:spacing w:before="0" w:after="0"/>
        <w:jc w:val="left"/>
        <w:rPr/>
      </w:pPr>
      <w:r>
        <w:rPr/>
        <w:t>MRIEQVFhcSITBTKBkRShsUIjwVLR8DMkYuFygpJDUxVjczTxJQYWorKDByY1wtJEk1SjF2RFVTZ0Ze</w:t>
      </w:r>
    </w:p>
    <w:p>
      <w:pPr>
        <w:pStyle w:val="PreformattedText"/>
        <w:bidi w:val="0"/>
        <w:spacing w:before="0" w:after="0"/>
        <w:jc w:val="left"/>
        <w:rPr/>
      </w:pPr>
      <w:r>
        <w:rPr/>
        <w:t>Lys4TD03Xj80aUpIW0lcTU5PSltcXV5fVWZnaGlqa2xtbm9ic3R1dnd4eXp7fH/9oADAMBAAIRAxEA</w:t>
      </w:r>
    </w:p>
    <w:p>
      <w:pPr>
        <w:pStyle w:val="PreformattedText"/>
        <w:bidi w:val="0"/>
        <w:spacing w:before="0" w:after="0"/>
        <w:jc w:val="left"/>
        <w:rPr/>
      </w:pPr>
      <w:r>
        <w:rPr/>
        <w:t>PwD1NVM36Q+KtrO6qSCyPFGO6JbKu/mlh1fSf8VrvcfRWRV9J/xTpLYuYBOe8rQkjRUG/wBPetLamB</w:t>
      </w:r>
    </w:p>
    <w:p>
      <w:pPr>
        <w:pStyle w:val="PreformattedText"/>
        <w:bidi w:val="0"/>
        <w:spacing w:before="0" w:after="0"/>
        <w:jc w:val="left"/>
        <w:rPr/>
      </w:pPr>
      <w:r>
        <w:rPr/>
        <w:t>dLdH6YJlSFQRGgKN11GPS/IyLG1UVDdZY8w1oHcpItG5oB0R8SqwvJDCRHgV5/1v6/ZOQX09Gr9Gjj</w:t>
      </w:r>
    </w:p>
    <w:p>
      <w:pPr>
        <w:pStyle w:val="PreformattedText"/>
        <w:bidi w:val="0"/>
        <w:spacing w:before="0" w:after="0"/>
        <w:jc w:val="left"/>
        <w:rPr/>
      </w:pPr>
      <w:r>
        <w:rPr/>
        <w:t>7TYCbXgd662kMx6/6/6X/i1ymR1HNynl+Rk22ud9Lc9xH+buQXPvmMx/2islpA11hbI4C+bcHqnU+n</w:t>
      </w:r>
    </w:p>
    <w:p>
      <w:pPr>
        <w:pStyle w:val="PreformattedText"/>
        <w:bidi w:val="0"/>
        <w:spacing w:before="0" w:after="0"/>
        <w:jc w:val="left"/>
        <w:rPr/>
      </w:pPr>
      <w:r>
        <w:rPr/>
        <w:t>2tswcq/GeOHU2OH3snY5ehfVj/ABr5LHNx/rGG20mB9vqbteySfdlY9Y2PZ/Lx2V7P9Baip9QSUara</w:t>
      </w:r>
    </w:p>
    <w:p>
      <w:pPr>
        <w:pStyle w:val="PreformattedText"/>
        <w:bidi w:val="0"/>
        <w:spacing w:before="0" w:after="0"/>
        <w:jc w:val="left"/>
        <w:rPr/>
      </w:pPr>
      <w:r>
        <w:rPr/>
        <w:t>rqmXUvbZVY0PrsYQ5rmuG5j2Pb7XMc1SSUpJJKR4pKUs7qvLP6y0lndUEur/AKySnNs/n/v/ACKJCk</w:t>
      </w:r>
    </w:p>
    <w:p>
      <w:pPr>
        <w:pStyle w:val="PreformattedText"/>
        <w:bidi w:val="0"/>
        <w:spacing w:before="0" w:after="0"/>
        <w:jc w:val="left"/>
        <w:rPr/>
      </w:pPr>
      <w:r>
        <w:rPr/>
        <w:t>/+kH5/kSKMt0R2f//Q9TWd1b/B/FaKz+rcV/FEboOyB/8AMrLriXfFX7XuADeyzqiS5/xRkiLnN/p7</w:t>
      </w:r>
    </w:p>
    <w:p>
      <w:pPr>
        <w:pStyle w:val="PreformattedText"/>
        <w:bidi w:val="0"/>
        <w:spacing w:before="0" w:after="0"/>
        <w:jc w:val="left"/>
        <w:rPr/>
      </w:pPr>
      <w:r>
        <w:rPr/>
        <w:t>1pLLJ257vNXXWua2UwFcRqmaTugd15l9cvrRZ1bKdhY7o6bivIYB/hnt9rsiz+R/3Hauy+s3Vn9O6F</w:t>
      </w:r>
    </w:p>
    <w:p>
      <w:pPr>
        <w:pStyle w:val="PreformattedText"/>
        <w:bidi w:val="0"/>
        <w:spacing w:before="0" w:after="0"/>
        <w:jc w:val="left"/>
        <w:rPr/>
      </w:pPr>
      <w:r>
        <w:rPr/>
        <w:t>lZDDtusb6NJmCH2+zcP6jN9i8sxKDk5NWNWJLyB/vRtQDb6X03Ozbga2E1u0ce5B9phWMz6p9Txdrm</w:t>
      </w:r>
    </w:p>
    <w:p>
      <w:pPr>
        <w:pStyle w:val="PreformattedText"/>
        <w:bidi w:val="0"/>
        <w:spacing w:before="0" w:after="0"/>
        <w:jc w:val="left"/>
        <w:rPr/>
      </w:pPr>
      <w:r>
        <w:rPr/>
        <w:t>MLgeBwV6B0Lp7MOhrCBvbyQt1tDXtgtlQHMb0DZjgHDqTb4i+i2txZcw1vaYcDpCNS0kRHuGgPj/AC</w:t>
      </w:r>
    </w:p>
    <w:p>
      <w:pPr>
        <w:pStyle w:val="PreformattedText"/>
        <w:bidi w:val="0"/>
        <w:spacing w:before="0" w:after="0"/>
        <w:jc w:val="left"/>
        <w:rPr/>
      </w:pPr>
      <w:r>
        <w:rPr/>
        <w:t>XLuPrj0QMZ9qrZIAh48WH6X+b9JcdVW5stGpGgPiB/5ipYS4hbDOHCa+x7L/Fv9b39Ny6+iZjv8m5T</w:t>
      </w:r>
    </w:p>
    <w:p>
      <w:pPr>
        <w:pStyle w:val="PreformattedText"/>
        <w:bidi w:val="0"/>
        <w:spacing w:before="0" w:after="0"/>
        <w:jc w:val="left"/>
        <w:rPr/>
      </w:pPr>
      <w:r>
        <w:rPr/>
        <w:t>yMZzv8Bc47vTE/Rovf8Amf4O/wD4yxemZvU66Zaw7n+C8CdXrDdC6CPGRwf9fz16f9VOqftbo9d9x3</w:t>
      </w:r>
    </w:p>
    <w:p>
      <w:pPr>
        <w:pStyle w:val="PreformattedText"/>
        <w:bidi w:val="0"/>
        <w:spacing w:before="0" w:after="0"/>
        <w:jc w:val="left"/>
        <w:rPr/>
      </w:pPr>
      <w:r>
        <w:rPr/>
        <w:t>ZNJNGSe5c0Syw/8bUWvT4sciQHad1HNd+dtnwCdmbkNPusJQ3BojRRePbMJ1LLdOjrDANth18UO7Kb</w:t>
      </w:r>
    </w:p>
    <w:p>
      <w:pPr>
        <w:pStyle w:val="PreformattedText"/>
        <w:bidi w:val="0"/>
        <w:spacing w:before="0" w:after="0"/>
        <w:jc w:val="left"/>
        <w:rPr/>
      </w:pPr>
      <w:r>
        <w:rPr/>
        <w:t>kvbt1AMrEvjbwr3TYNQ8imkUuibZO1yj805UZ/WnfNTckUjZ/9H1McKh1X6LPir/AAJWV1PIa+xtbd</w:t>
      </w:r>
    </w:p>
    <w:p>
      <w:pPr>
        <w:pStyle w:val="PreformattedText"/>
        <w:bidi w:val="0"/>
        <w:spacing w:before="0" w:after="0"/>
        <w:jc w:val="left"/>
        <w:rPr/>
      </w:pPr>
      <w:r>
        <w:rPr/>
        <w:t>dp1RG6Ds1rT9FZ9P0n/FaNnAWfV9J3xRkiLl2z+0DHgrjpLOFXcB9vMq+4N2pgXl4L/GTkkM6fiA6H</w:t>
      </w:r>
    </w:p>
    <w:p>
      <w:pPr>
        <w:pStyle w:val="PreformattedText"/>
        <w:bidi w:val="0"/>
        <w:spacing w:before="0" w:after="0"/>
        <w:jc w:val="left"/>
        <w:rPr/>
      </w:pPr>
      <w:r>
        <w:rPr/>
        <w:t>1LnD4RVWf/PixPqhil/UDlPH6LHHxJe7RjWhaH+MVwf13Dpc702DHYC8iQ3dZZufDfcn+qNNmPZn4v</w:t>
      </w:r>
    </w:p>
    <w:p>
      <w:pPr>
        <w:pStyle w:val="PreformattedText"/>
        <w:bidi w:val="0"/>
        <w:spacing w:before="0" w:after="0"/>
        <w:jc w:val="left"/>
        <w:rPr/>
      </w:pPr>
      <w:r>
        <w:rPr/>
        <w:t>tsfj2NLXt1a7R7Wua79x+3cmzNRK7GLkPN7BnVKcEN+1414Yf8JW1tg/tBjty3cTLxcmlllD99bxLT</w:t>
      </w:r>
    </w:p>
    <w:p>
      <w:pPr>
        <w:pStyle w:val="PreformattedText"/>
        <w:bidi w:val="0"/>
        <w:spacing w:before="0" w:after="0"/>
        <w:jc w:val="left"/>
        <w:rPr/>
      </w:pPr>
      <w:r>
        <w:rPr/>
        <w:t>x94XF9NH1kfk0utu2MeT67PTa8MH5uxz/wCe/qVvo/63/OLoenPsq6mG2tbWbGHexn0dw+i7+s9qgI</w:t>
      </w:r>
    </w:p>
    <w:p>
      <w:pPr>
        <w:pStyle w:val="PreformattedText"/>
        <w:bidi w:val="0"/>
        <w:spacing w:before="0" w:after="0"/>
        <w:jc w:val="left"/>
        <w:rPr/>
      </w:pPr>
      <w:r>
        <w:rPr/>
        <w:t>A6g+TbBJ6EeYS9Qz3ZJswq8IvZq12Ra7ZWP81r32f1WLzHPob0/qd+D6gcKzuptboNfc0RLvo/QXof</w:t>
      </w:r>
    </w:p>
    <w:p>
      <w:pPr>
        <w:pStyle w:val="PreformattedText"/>
        <w:bidi w:val="0"/>
        <w:spacing w:before="0" w:after="0"/>
        <w:jc w:val="left"/>
        <w:rPr/>
      </w:pPr>
      <w:r>
        <w:rPr/>
        <w:t>WulZGdvp9VwosB2NadpDifpbmn9Js/0S5T60fUvKpxB1DBZvdSwnKrrESPpuvbWPa3b+5X+Yn45RB1</w:t>
      </w:r>
    </w:p>
    <w:p>
      <w:pPr>
        <w:pStyle w:val="PreformattedText"/>
        <w:bidi w:val="0"/>
        <w:spacing w:before="0" w:after="0"/>
        <w:jc w:val="left"/>
        <w:rPr/>
      </w:pPr>
      <w:r>
        <w:rPr/>
        <w:t>O+izNCRGgutb/Y88bd7XFuhadR4DuF1X+LzP2dXyMAn2ZtZc0f8LT7x/25S+xcLXe4EWA68HzWv0PO</w:t>
      </w:r>
    </w:p>
    <w:p>
      <w:pPr>
        <w:pStyle w:val="PreformattedText"/>
        <w:bidi w:val="0"/>
        <w:spacing w:before="0" w:after="0"/>
        <w:jc w:val="left"/>
        <w:rPr/>
      </w:pPr>
      <w:r>
        <w:rPr/>
        <w:t>+xdYws9phtN9TyP5JPp3N/7bc5ThqHUPsb2nSUnloZz2R7wA4tHaVWt+gnsbUsALTrKt9NbtYf6ypP</w:t>
      </w:r>
    </w:p>
    <w:p>
      <w:pPr>
        <w:pStyle w:val="PreformattedText"/>
        <w:bidi w:val="0"/>
        <w:spacing w:before="0" w:after="0"/>
        <w:jc w:val="left"/>
        <w:rPr/>
      </w:pPr>
      <w:r>
        <w:rPr/>
        <w:t>fAIV/p381PmhLouh1R85bvgfyotnCFVrk2H4/lRnjRNXP/0vR35zPSIn3EQsu07rJ8VJ7uUM6kJ3Ra</w:t>
      </w:r>
    </w:p>
    <w:p>
      <w:pPr>
        <w:pStyle w:val="PreformattedText"/>
        <w:bidi w:val="0"/>
        <w:spacing w:before="0" w:after="0"/>
        <w:jc w:val="left"/>
        <w:rPr/>
      </w:pPr>
      <w:r>
        <w:rPr/>
        <w:t>d0jgS0KhW0hzvitCfaqIILnR4oSTFzPTdZnugxCvmi0aAqlVf6fUHgiVpHNb4FMC80+Yf4xWT9YGsP</w:t>
      </w:r>
    </w:p>
    <w:p>
      <w:pPr>
        <w:pStyle w:val="PreformattedText"/>
        <w:bidi w:val="0"/>
        <w:spacing w:before="0" w:after="0"/>
        <w:jc w:val="left"/>
        <w:rPr/>
      </w:pPr>
      <w:r>
        <w:rPr/>
        <w:t>LcaoE/F1h/6lW/qpcxwdY36VzGbz/LrHp2f+TVL6/2iz6yZFg7Nrb/AJrGf9+L0D6pZjWvfjbotLi+</w:t>
      </w:r>
    </w:p>
    <w:p>
      <w:pPr>
        <w:pStyle w:val="PreformattedText"/>
        <w:bidi w:val="0"/>
        <w:spacing w:before="0" w:after="0"/>
        <w:jc w:val="left"/>
        <w:rPr/>
      </w:pPr>
      <w:r>
        <w:rPr/>
        <w:t>tsciPf7v5Oz6CGQXFdikBMPqWDXUatxABjXsqLb6P2o2HtbqQNRJjwb9JVaMvJGMXPafTj3PbrA+CF</w:t>
      </w:r>
    </w:p>
    <w:p>
      <w:pPr>
        <w:pStyle w:val="PreformattedText"/>
        <w:bidi w:val="0"/>
        <w:spacing w:before="0" w:after="0"/>
        <w:jc w:val="left"/>
        <w:rPr/>
      </w:pPr>
      <w:r>
        <w:rPr/>
        <w:t>UzC6jsupxL80AgstpqcRPYsvj/AKTVWAb5IvR6F+fitdZSxwtfUA97GAlwafzuNv8A39EoyseygWVv</w:t>
      </w:r>
    </w:p>
    <w:p>
      <w:pPr>
        <w:pStyle w:val="PreformattedText"/>
        <w:bidi w:val="0"/>
        <w:spacing w:before="0" w:after="0"/>
        <w:jc w:val="left"/>
        <w:rPr/>
      </w:pPr>
      <w:r>
        <w:rPr/>
        <w:t>BBEghAx2Z7cYOrwTj0AfTyrBUNf3t++z/oLPxsey5zsk0nFFskVNfua73Fvq8N/nfp/RSII1VY/3je</w:t>
      </w:r>
    </w:p>
    <w:p>
      <w:pPr>
        <w:pStyle w:val="PreformattedText"/>
        <w:bidi w:val="0"/>
        <w:spacing w:before="0" w:after="0"/>
        <w:jc w:val="left"/>
        <w:rPr/>
      </w:pPr>
      <w:r>
        <w:rPr/>
        <w:t>r5v9dem0dP67aMZoZjZIFzGDhpdPqBg/c9RrlkY1hEsJ0P+srsP8YddY6jg1j6foOB/wA8bP8Avy4+</w:t>
      </w:r>
    </w:p>
    <w:p>
      <w:pPr>
        <w:pStyle w:val="PreformattedText"/>
        <w:bidi w:val="0"/>
        <w:spacing w:before="0" w:after="0"/>
        <w:jc w:val="left"/>
        <w:rPr/>
      </w:pPr>
      <w:r>
        <w:rPr/>
        <w:t>+v0bQRw4B3z4crOM3ANDMAMkq7vuuHlfacHFvmfVorcT4naN3/SUrT7Vk/Va71/q7gPmYrLZ/qucFp</w:t>
      </w:r>
    </w:p>
    <w:p>
      <w:pPr>
        <w:pStyle w:val="PreformattedText"/>
        <w:bidi w:val="0"/>
        <w:spacing w:before="0" w:after="0"/>
        <w:jc w:val="left"/>
        <w:rPr/>
      </w:pPr>
      <w:r>
        <w:rPr/>
        <w:t>WTClYGpc8CQVp4EegPvWRktJK18HTHHwQl0XR6osTW60+asPVfA1dafMqy5BL/AP/T6+2Wu1Ra2SFG</w:t>
      </w:r>
    </w:p>
    <w:p>
      <w:pPr>
        <w:pStyle w:val="PreformattedText"/>
        <w:bidi w:val="0"/>
        <w:spacing w:before="0" w:after="0"/>
        <w:jc w:val="left"/>
        <w:rPr/>
      </w:pPr>
      <w:r>
        <w:rPr/>
        <w:t>9snRSrJARvQLa1SObDSs5v0nfFaJcSFnD6TvigVwc1lYd1B60vs7Vm1bh1F8LRc96ASXy76/t2dctg</w:t>
      </w:r>
    </w:p>
    <w:p>
      <w:pPr>
        <w:pStyle w:val="PreformattedText"/>
        <w:bidi w:val="0"/>
        <w:spacing w:before="0" w:after="0"/>
        <w:jc w:val="left"/>
        <w:rPr/>
      </w:pPr>
      <w:r>
        <w:rPr/>
        <w:t>cnn5uP/fmrnsPJsw8qrJr1fU4OA8f3m/2mrqv8Y1BZ1Ku0j+dB18Y2/wDklyBSQ+p9I6pRkYzb6Hbq</w:t>
      </w:r>
    </w:p>
    <w:p>
      <w:pPr>
        <w:pStyle w:val="PreformattedText"/>
        <w:bidi w:val="0"/>
        <w:spacing w:before="0" w:after="0"/>
        <w:jc w:val="left"/>
        <w:rPr/>
      </w:pPr>
      <w:r>
        <w:rPr/>
        <w:t>7G+5v+v5zVapx8xlm/BvdSxx3FjXOa2Ty79G5q4n6nb7asmqp22yp7Xt8CHghzf/AANdRjZ+bhv22V</w:t>
      </w:r>
    </w:p>
    <w:p>
      <w:pPr>
        <w:pStyle w:val="PreformattedText"/>
        <w:bidi w:val="0"/>
        <w:spacing w:before="0" w:after="0"/>
        <w:jc w:val="left"/>
        <w:rPr/>
      </w:pPr>
      <w:r>
        <w:rPr/>
        <w:t>lw8B/BV5Romm5jyXRP8Q9DT0/IyHepm2C3+TqTEzs3vLtrP6itZVlFFbrLXNrZU0ue52jWtb4n81rV</w:t>
      </w:r>
    </w:p>
    <w:p>
      <w:pPr>
        <w:pStyle w:val="PreformattedText"/>
        <w:bidi w:val="0"/>
        <w:spacing w:before="0" w:after="0"/>
        <w:jc w:val="left"/>
        <w:rPr/>
      </w:pPr>
      <w:r>
        <w:rPr/>
        <w:t>m4/Vuo3N24+KR52EAfh7lzX16fms6W5uVaXG0jcxmjeW9vzv7SAjZ16rsmTTwjsBoHmeu9XHWOtPy2</w:t>
      </w:r>
    </w:p>
    <w:p>
      <w:pPr>
        <w:pStyle w:val="PreformattedText"/>
        <w:bidi w:val="0"/>
        <w:spacing w:before="0" w:after="0"/>
        <w:jc w:val="left"/>
        <w:rPr/>
      </w:pPr>
      <w:r>
        <w:rPr/>
        <w:t>yKdK8cHQ+m0k73fuusdvsVHJrbYxv7waHD/X5KvXZusDhoA6GjwAG1qsOI3MPiCNfIqyBQodGmSSST</w:t>
      </w:r>
    </w:p>
    <w:p>
      <w:pPr>
        <w:pStyle w:val="PreformattedText"/>
        <w:bidi w:val="0"/>
        <w:spacing w:before="0" w:after="0"/>
        <w:jc w:val="left"/>
        <w:rPr/>
      </w:pPr>
      <w:r>
        <w:rPr/>
        <w:t>1fSf8X1zn/VmljuabrayfgQ//v66Kzhcp/i1sjpOZQeasrd8rK2R/wCel1bzonBYWlkHVauJ/Rx8Fl</w:t>
      </w:r>
    </w:p>
    <w:p>
      <w:pPr>
        <w:pStyle w:val="PreformattedText"/>
        <w:bidi w:val="0"/>
        <w:spacing w:before="0" w:after="0"/>
        <w:jc w:val="left"/>
        <w:rPr/>
      </w:pPr>
      <w:r>
        <w:rPr/>
        <w:t>ZAkrWxtMb+ylLcKhsg6d/hD/KKsvVXpv0Hn+UVZckFP//U7ixmkqDCNU9trdsd0Gt0kokaIG5bBjas</w:t>
      </w:r>
    </w:p>
    <w:p>
      <w:pPr>
        <w:pStyle w:val="PreformattedText"/>
        <w:bidi w:val="0"/>
        <w:spacing w:before="0" w:after="0"/>
        <w:jc w:val="left"/>
        <w:rPr/>
      </w:pPr>
      <w:r>
        <w:rPr/>
        <w:t>0H9I74q/PtVAfTd8U0pDn0/056uuLt2io1OjPerOf1bpfSmCzqWQ2jcJZXq613/FY7N1rv6/83/LSC</w:t>
      </w:r>
    </w:p>
    <w:p>
      <w:pPr>
        <w:pStyle w:val="PreformattedText"/>
        <w:bidi w:val="0"/>
        <w:spacing w:before="0" w:after="0"/>
        <w:jc w:val="left"/>
        <w:rPr/>
      </w:pPr>
      <w:r>
        <w:rPr/>
        <w:t>i8R/jPePWwWfnbXF3wH0f+rXD9lt/W7rVfW+svy6WPrx2tayltkboA+k5rJazd+5vesTsip3/qXktq</w:t>
      </w:r>
    </w:p>
    <w:p>
      <w:pPr>
        <w:pStyle w:val="PreformattedText"/>
        <w:bidi w:val="0"/>
        <w:spacing w:before="0" w:after="0"/>
        <w:jc w:val="left"/>
        <w:rPr/>
      </w:pPr>
      <w:r>
        <w:rPr/>
        <w:t>6sMd5gZYDGzp7wd1bf7fua1em14bLmQY3DheL1bgXFhLXNG5rgYIIMhy9e+rue7qXR8bqAduse3bdH</w:t>
      </w:r>
    </w:p>
    <w:p>
      <w:pPr>
        <w:pStyle w:val="PreformattedText"/>
        <w:bidi w:val="0"/>
        <w:spacing w:before="0" w:after="0"/>
        <w:jc w:val="left"/>
        <w:rPr/>
      </w:pPr>
      <w:r>
        <w:rPr/>
        <w:t>+kZ7bNw/6Shyx2Pdnwy0Mezq41Gxo1ghcj/jGr3YADdXSPuB3FdjBiYgrmfrRQb4ZEtY0uPnJhMidQ</w:t>
      </w:r>
    </w:p>
    <w:p>
      <w:pPr>
        <w:pStyle w:val="PreformattedText"/>
        <w:bidi w:val="0"/>
        <w:spacing w:before="0" w:after="0"/>
        <w:jc w:val="left"/>
        <w:rPr/>
      </w:pPr>
      <w:r>
        <w:rPr/>
        <w:t>ySFxL5dVLZ8irQJIjkjUeP8Ar7VDMx/s2VZUDuDDr46gO7/upg6NeYAI/KrDV/Y9v/i2yQMzqGL2uq</w:t>
      </w:r>
    </w:p>
    <w:p>
      <w:pPr>
        <w:pStyle w:val="PreformattedText"/>
        <w:bidi w:val="0"/>
        <w:spacing w:before="0" w:after="0"/>
        <w:jc w:val="left"/>
        <w:rPr/>
      </w:pPr>
      <w:r>
        <w:rPr/>
        <w:t>rvb5mtxqf/ANG5dw9ea/UTIFX1jxGzAuF1B+D6zZX/ANOti9KtcAiEFqZAAK1qNMb+ysW6wl4Edwtq</w:t>
      </w:r>
    </w:p>
    <w:p>
      <w:pPr>
        <w:pStyle w:val="PreformattedText"/>
        <w:bidi w:val="0"/>
        <w:spacing w:before="0" w:after="0"/>
        <w:jc w:val="left"/>
        <w:rPr/>
      </w:pPr>
      <w:r>
        <w:rPr/>
        <w:t>vTFP9VKW6gNEHTf5p3xKO5VunH9AfijuKcAgl//V6Z2Q8iI+aPSDEoOTV6Tx5qxQRsRkdFAMpICw+s</w:t>
      </w:r>
    </w:p>
    <w:p>
      <w:pPr>
        <w:pStyle w:val="PreformattedText"/>
        <w:bidi w:val="0"/>
        <w:spacing w:before="0" w:after="0"/>
        <w:jc w:val="left"/>
        <w:rPr/>
      </w:pPr>
      <w:r>
        <w:rPr/>
        <w:t>de6f0WsW5pe59xIpoqAdY/b9N/ucxjK2T/ADj3rbJ3O2jkmB8SvIPrP1I9S67l5AO6mt5ox/AVVE1t</w:t>
      </w:r>
    </w:p>
    <w:p>
      <w:pPr>
        <w:pStyle w:val="PreformattedText"/>
        <w:bidi w:val="0"/>
        <w:spacing w:before="0" w:after="0"/>
        <w:jc w:val="left"/>
        <w:rPr/>
      </w:pPr>
      <w:r>
        <w:rPr/>
        <w:t>2/8AGv8AUv8A+uoAWVSNBv8AUPrfn5F734A+wsdoHAh90f8AGRsq/wCtN/64sVxfZY62xxsteZfY8l</w:t>
      </w:r>
    </w:p>
    <w:p>
      <w:pPr>
        <w:pStyle w:val="PreformattedText"/>
        <w:bidi w:val="0"/>
        <w:spacing w:before="0" w:after="0"/>
        <w:jc w:val="left"/>
        <w:rPr/>
      </w:pPr>
      <w:r>
        <w:rPr/>
        <w:t>znHxe90ucgMMI4PfxUsYgbMZJO5a2VQNu4cjX5Kitewbm7RydFlPEPcD20+5MmKK+GzKmZPmCF3n+L</w:t>
      </w:r>
    </w:p>
    <w:p>
      <w:pPr>
        <w:pStyle w:val="PreformattedText"/>
        <w:bidi w:val="0"/>
        <w:spacing w:before="0" w:after="0"/>
        <w:jc w:val="left"/>
        <w:rPr/>
      </w:pPr>
      <w:r>
        <w:rPr/>
        <w:t>jPdXbd0tzoF4N9DT/pGD9Mz/AK5R7/8ArK4XHj1mzwdPmtjByb8LJqyscxdjvbbX/WaZ2n+S/wCg7+</w:t>
      </w:r>
    </w:p>
    <w:p>
      <w:pPr>
        <w:pStyle w:val="PreformattedText"/>
        <w:bidi w:val="0"/>
        <w:spacing w:before="0" w:after="0"/>
        <w:jc w:val="left"/>
        <w:rPr/>
      </w:pPr>
      <w:r>
        <w:rPr/>
        <w:t>QhwccSP5WuE+CQP8qfYtwgAiJVHqGC3KDoMOiPkrOLlY+diVZuMf0OQwWMJ5APLHfyq3/o3J3z254V</w:t>
      </w:r>
    </w:p>
    <w:p>
      <w:pPr>
        <w:pStyle w:val="PreformattedText"/>
        <w:bidi w:val="0"/>
        <w:spacing w:before="0" w:after="0"/>
        <w:jc w:val="left"/>
        <w:rPr/>
      </w:pPr>
      <w:r>
        <w:rPr/>
        <w:t>I2C3hRFh8m+tfTH4fUGOIcW2MHvd9GQXQ2v+rWsRg92yPIfNdz9csb7RjvzWS5gsPpu3bwW1/onbAP</w:t>
      </w:r>
    </w:p>
    <w:p>
      <w:pPr>
        <w:pStyle w:val="PreformattedText"/>
        <w:bidi w:val="0"/>
        <w:spacing w:before="0" w:after="0"/>
        <w:jc w:val="left"/>
        <w:rPr/>
      </w:pPr>
      <w:r>
        <w:rPr/>
        <w:t>ZS3f6zPT/4P1FxttQ9NuQ0Ts+mB4d1ax+qHjFqZRwz8JJul2XY+QLanmq+lwfXY3QtI1Y9q67B+u+S</w:t>
      </w:r>
    </w:p>
    <w:p>
      <w:pPr>
        <w:pStyle w:val="PreformattedText"/>
        <w:bidi w:val="0"/>
        <w:spacing w:before="0" w:after="0"/>
        <w:jc w:val="left"/>
        <w:rPr/>
      </w:pPr>
      <w:r>
        <w:rPr/>
        <w:t>AGdToGQBzbRFdn9b0j+gt/s/Z1yZsqYS4QTtgx/JIsH+fXuTUXgtIOpZpPiOykhRsFinYoh9Xpppya</w:t>
      </w:r>
    </w:p>
    <w:p>
      <w:pPr>
        <w:pStyle w:val="PreformattedText"/>
        <w:bidi w:val="0"/>
        <w:spacing w:before="0" w:after="0"/>
        <w:jc w:val="left"/>
        <w:rPr/>
      </w:pPr>
      <w:r>
        <w:rPr/>
        <w:t>KczGeLse9ofVYOHNPkfc1zfoPZ+Y9axMYrvJq4j/F/1UHCzumWmRQ9uTQD2bYTTkNb/wBdZVZ/11dO</w:t>
      </w:r>
    </w:p>
    <w:p>
      <w:pPr>
        <w:pStyle w:val="PreformattedText"/>
        <w:bidi w:val="0"/>
        <w:spacing w:before="0" w:after="0"/>
        <w:jc w:val="left"/>
        <w:rPr/>
      </w:pPr>
      <w:r>
        <w:rPr/>
        <w:t>/qNfoWCeAhwHi8E8Qod03Tz+r/NGcVV6e8fZhHdHJTwFhL//1uusfXkmR7k1hbUzRsQsTCdmVVj1iX</w:t>
      </w:r>
    </w:p>
    <w:p>
      <w:pPr>
        <w:pStyle w:val="PreformattedText"/>
        <w:bidi w:val="0"/>
        <w:spacing w:before="0" w:after="0"/>
        <w:jc w:val="left"/>
        <w:rPr/>
      </w:pPr>
      <w:r>
        <w:rPr/>
        <w:t>u8W6KzW194dO6fMqUQFbMZkb3YdQ6sMbEyb26PppssaT2c1jnM/wCmvImCAB4AD5wvTOv9GeOk9QyX</w:t>
      </w:r>
    </w:p>
    <w:p>
      <w:pPr>
        <w:pStyle w:val="PreformattedText"/>
        <w:bidi w:val="0"/>
        <w:spacing w:before="0" w:after="0"/>
        <w:jc w:val="left"/>
        <w:rPr/>
      </w:pPr>
      <w:r>
        <w:rPr/>
        <w:t>F36PGtdEn81pK80HKFUdqVd9bZhFBHA4KgRCcnTdz4wnoXqs94Y7k/wVHIZ+lfOnuMH5qyxwdksI4i</w:t>
      </w:r>
    </w:p>
    <w:p>
      <w:pPr>
        <w:pStyle w:val="PreformattedText"/>
        <w:bidi w:val="0"/>
        <w:spacing w:before="0" w:after="0"/>
        <w:jc w:val="left"/>
        <w:rPr/>
      </w:pPr>
      <w:r>
        <w:rPr/>
        <w:t>f++qGQ2LN3IdymyFjyXA01oe0yQe2o8fFaGPe54hwhwHPYpY5B/RPA3AS0+LUfYANB8kowrUFRlfR7</w:t>
      </w:r>
    </w:p>
    <w:p>
      <w:pPr>
        <w:pStyle w:val="PreformattedText"/>
        <w:bidi w:val="0"/>
        <w:spacing w:before="0" w:after="0"/>
        <w:jc w:val="left"/>
        <w:rPr/>
      </w:pPr>
      <w:r>
        <w:rPr/>
        <w:t>b6gZtN1d3TrdL6JuxrGna703kMyqgf5FpZb/ANeXU29PFlfpPyL3VbDW6veBIJlxda1ou3/mb/U+gv</w:t>
      </w:r>
    </w:p>
    <w:p>
      <w:pPr>
        <w:pStyle w:val="PreformattedText"/>
        <w:bidi w:val="0"/>
        <w:spacing w:before="0" w:after="0"/>
        <w:jc w:val="left"/>
        <w:rPr/>
      </w:pPr>
      <w:r>
        <w:rPr/>
        <w:t>LejdSd0rqePnhvqDHfNlXO+sj08irX9+lz9n/CL26rH6fkVMuo91VjQ+t7HGHMcN7HD+s0qvmxHisd</w:t>
      </w:r>
    </w:p>
    <w:p>
      <w:pPr>
        <w:pStyle w:val="PreformattedText"/>
        <w:bidi w:val="0"/>
        <w:spacing w:before="0" w:after="0"/>
        <w:jc w:val="left"/>
        <w:rPr/>
      </w:pPr>
      <w:r>
        <w:rPr/>
        <w:t>fzbGLMBGiNnlOu4DLumvqDAGsENa0QAP3WtC8upZsssx3j6JLHfkXvj+mYT2lr2F7Y1aXGP+jC8l+v</w:t>
      </w:r>
    </w:p>
    <w:p>
      <w:pPr>
        <w:pStyle w:val="PreformattedText"/>
        <w:bidi w:val="0"/>
        <w:spacing w:before="0" w:after="0"/>
        <w:jc w:val="left"/>
        <w:rPr/>
      </w:pPr>
      <w:r>
        <w:rPr/>
        <w:t>nThg9fFrGCurJYNrWja0bP0e1oH8najgiYnXqjNMTiKvR4t26qx1RP0Pb93H/RKnjOO8OPDvafNaGR</w:t>
      </w:r>
    </w:p>
    <w:p>
      <w:pPr>
        <w:pStyle w:val="PreformattedText"/>
        <w:bidi w:val="0"/>
        <w:spacing w:before="0" w:after="0"/>
        <w:jc w:val="left"/>
        <w:rPr/>
      </w:pPr>
      <w:r>
        <w:rPr/>
        <w:t>iVWu9QyCRBj8qFbS1pr2iABAHwUwhRthMrFN76uZLqOqsglpuY+p5B7uHqtb/wBuMXSm50u1MELj8O</w:t>
      </w:r>
    </w:p>
    <w:p>
      <w:pPr>
        <w:pStyle w:val="PreformattedText"/>
        <w:bidi w:val="0"/>
        <w:spacing w:before="0" w:after="0"/>
        <w:jc w:val="left"/>
        <w:rPr/>
      </w:pPr>
      <w:r>
        <w:rPr/>
        <w:t>01ZNFgGjLWE/52q6Wy6LXMQluFR2L1PT8iKGhXftDYmVx9fXGY/wCjc6D4KwOvMe0w4J1hHCX/1+ne</w:t>
      </w:r>
    </w:p>
    <w:p>
      <w:pPr>
        <w:pStyle w:val="PreformattedText"/>
        <w:bidi w:val="0"/>
        <w:spacing w:before="0" w:after="0"/>
        <w:jc w:val="left"/>
        <w:rPr/>
      </w:pPr>
      <w:r>
        <w:rPr/>
        <w:t>2poiYVLI6hXiayICxn9TyX/SdCpZV7nmXOJhTe6On4rPaI3eg6l1ajL6D1KoOE2Yd4Hx9N8LyYdiu4</w:t>
      </w:r>
    </w:p>
    <w:p>
      <w:pPr>
        <w:pStyle w:val="PreformattedText"/>
        <w:bidi w:val="0"/>
        <w:spacing w:before="0" w:after="0"/>
        <w:jc w:val="left"/>
        <w:rPr/>
      </w:pPr>
      <w:r>
        <w:rPr/>
        <w:t>uxRf03Le0kObj2uBHkxzlw7TJHgQlLotFJ3cApAxrwkIIhLgIqQwGZjSPzhMfNSygNv+viou/pVfwK</w:t>
      </w:r>
    </w:p>
    <w:p>
      <w:pPr>
        <w:pStyle w:val="PreformattedText"/>
        <w:bidi w:val="0"/>
        <w:spacing w:before="0" w:after="0"/>
        <w:jc w:val="left"/>
        <w:rPr/>
      </w:pPr>
      <w:r>
        <w:rPr/>
        <w:t>e7VzW+Jkod09mTmu2NezR7NW/wByt1WNtrDxweR4Hu1Vx9GE9Z9KyfzLNHeR/Nd/31FCc6GQvUf8Wf</w:t>
      </w:r>
    </w:p>
    <w:p>
      <w:pPr>
        <w:pStyle w:val="PreformattedText"/>
        <w:bidi w:val="0"/>
        <w:spacing w:before="0" w:after="0"/>
        <w:jc w:val="left"/>
        <w:rPr/>
      </w:pPr>
      <w:r>
        <w:rPr/>
        <w:t>WPtfSbOmWOm7ppHpg8nHsLnVf9sW+rT/Ir9BeYEStf6o9Y/Y/1gxMp7ttD3fZ8nsPSuIY5zv5NNvo3</w:t>
      </w:r>
    </w:p>
    <w:p>
      <w:pPr>
        <w:pStyle w:val="PreformattedText"/>
        <w:bidi w:val="0"/>
        <w:spacing w:before="0" w:after="0"/>
        <w:jc w:val="left"/>
        <w:rPr/>
      </w:pPr>
      <w:r>
        <w:rPr/>
        <w:t>/wDWkJCwmJovtYMiVwX+NLp2/plWc0a41o3H+S/9G7/pemu8I2u8jysX644YzPq7nUgS40vLR5tHqN</w:t>
      </w:r>
    </w:p>
    <w:p>
      <w:pPr>
        <w:pStyle w:val="PreformattedText"/>
        <w:bidi w:val="0"/>
        <w:spacing w:before="0" w:after="0"/>
        <w:jc w:val="left"/>
        <w:rPr/>
      </w:pPr>
      <w:r>
        <w:rPr/>
        <w:t>/6TFCDRZKfG+aggXmGAjkSjVGaWnsR+VAyPot+J/gp2JAXfoxHI1WtjZputJPJGqxj9Bg8SFaw3H7S</w:t>
      </w:r>
    </w:p>
    <w:p>
      <w:pPr>
        <w:pStyle w:val="PreformattedText"/>
        <w:bidi w:val="0"/>
        <w:spacing w:before="0" w:after="0"/>
        <w:jc w:val="left"/>
        <w:rPr/>
      </w:pPr>
      <w:r>
        <w:rPr/>
        <w:t>QmlMeqfLD33kjjVRZppMK0S0biVm2WNLzCbIVr3Xg3o//9DFc+wa6wkbfZyfmF1Y6LXEFqE7oVU8KY</w:t>
      </w:r>
    </w:p>
    <w:p>
      <w:pPr>
        <w:pStyle w:val="PreformattedText"/>
        <w:bidi w:val="0"/>
        <w:spacing w:before="0" w:after="0"/>
        <w:jc w:val="left"/>
        <w:rPr/>
      </w:pPr>
      <w:r>
        <w:rPr/>
        <w:t>Ya6rDms7OFgZRdj5GOSf0lNlYB8XMcz+K4phgM+AXqX7BqBa5oggheY5FLsfItodo6mx9ZHmxzmf8A</w:t>
      </w:r>
    </w:p>
    <w:p>
      <w:pPr>
        <w:pStyle w:val="PreformattedText"/>
        <w:bidi w:val="0"/>
        <w:spacing w:before="0" w:after="0"/>
        <w:jc w:val="left"/>
        <w:rPr/>
      </w:pPr>
      <w:r>
        <w:rPr/>
        <w:t>fUpAgAdloINlIR7Z8Emu01Uq9WqDhB8kVIbXFt1bu4lTGri86k8IOQTvZ8T+RFB0CHUpZh2qnAcCDq</w:t>
      </w:r>
    </w:p>
    <w:p>
      <w:pPr>
        <w:pStyle w:val="PreformattedText"/>
        <w:bidi w:val="0"/>
        <w:spacing w:before="0" w:after="0"/>
        <w:jc w:val="left"/>
        <w:rPr/>
      </w:pPr>
      <w:r>
        <w:rPr/>
        <w:t>DoVXnWUZrtAElJqHlzIcfcw7XH/qXf2mqZaHAtPDgQfnoqgf6eQCdG2e13x/MKuD8iKn3L6uZx6j9X</w:t>
      </w:r>
    </w:p>
    <w:p>
      <w:pPr>
        <w:pStyle w:val="PreformattedText"/>
        <w:bidi w:val="0"/>
        <w:spacing w:before="0" w:after="0"/>
        <w:jc w:val="left"/>
        <w:rPr/>
      </w:pPr>
      <w:r>
        <w:rPr/>
        <w:t>+n5jjufdj1mwn/SNb6d3/grHo3UD+q2mJhjjHwBXO/4sMs3/AFZOOTrhZNtQHfa/blt/9uHLououDM</w:t>
      </w:r>
    </w:p>
    <w:p>
      <w:pPr>
        <w:pStyle w:val="PreformattedText"/>
        <w:bidi w:val="0"/>
        <w:spacing w:before="0" w:after="0"/>
        <w:jc w:val="left"/>
        <w:rPr/>
      </w:pPr>
      <w:r>
        <w:rPr/>
        <w:t>S9x4bW8/c0qEjUsgL4NjO/Qs8wELMdtAHxKljmKmfAIXUTpX5gqY7MSNur2j90Sfn9FWMITlOd8Aqt</w:t>
      </w:r>
    </w:p>
    <w:p>
      <w:pPr>
        <w:pStyle w:val="PreformattedText"/>
        <w:bidi w:val="0"/>
        <w:spacing w:before="0" w:after="0"/>
        <w:jc w:val="left"/>
        <w:rPr/>
      </w:pPr>
      <w:r>
        <w:rPr/>
        <w:t>ZgEnmNzv++hXOnNlw+A/FNKRu2siADqqIY2eVYyn+/aghjuUyWq8P//ZOEJJTQQhAAAAAABXAAAAAQ</w:t>
      </w:r>
    </w:p>
    <w:p>
      <w:pPr>
        <w:pStyle w:val="PreformattedText"/>
        <w:bidi w:val="0"/>
        <w:spacing w:before="0" w:after="0"/>
        <w:jc w:val="left"/>
        <w:rPr/>
      </w:pPr>
      <w:r>
        <w:rPr/>
        <w:t>EAAAAPAEEAZABvAGIAZQAgAFAAaABvAHQAbwBzAGgAbwBwAAAAFABBAGQAbwBiAGUAIABQAGgAbwB0</w:t>
      </w:r>
    </w:p>
    <w:p>
      <w:pPr>
        <w:pStyle w:val="PreformattedText"/>
        <w:bidi w:val="0"/>
        <w:spacing w:before="0" w:after="0"/>
        <w:jc w:val="left"/>
        <w:rPr/>
      </w:pPr>
      <w:r>
        <w:rPr/>
        <w:t>AG8AcwBoAG8AcAAgADIAMAAyADEAAAABADhCSU0H0AM0eDUAAAC2AAYAAAAAAAAAAAAAAAAAAAAAAA</w:t>
      </w:r>
    </w:p>
    <w:p>
      <w:pPr>
        <w:pStyle w:val="PreformattedText"/>
        <w:bidi w:val="0"/>
        <w:spacing w:before="0" w:after="0"/>
        <w:jc w:val="left"/>
        <w:rPr/>
      </w:pPr>
      <w:r>
        <w:rPr/>
        <w:t>AAAAAAAAAACAAAAAAAAAAAAAAAAAAAAAAAAAAAAAAAAAAAAAQAAAABAAAAAAAAAAAAAAAAAAAAAAAA</w:t>
      </w:r>
    </w:p>
    <w:p>
      <w:pPr>
        <w:pStyle w:val="PreformattedText"/>
        <w:bidi w:val="0"/>
        <w:spacing w:before="0" w:after="0"/>
        <w:jc w:val="left"/>
        <w:rPr/>
      </w:pPr>
      <w:r>
        <w:rPr/>
        <w:t>AAIARx1GACmyyv//cBIAKbLK//9wEgBjCicAAv//cBIAnGXr//9wEgDVvUgARx1GANW9SAACAI7P/A</w:t>
      </w:r>
    </w:p>
    <w:p>
      <w:pPr>
        <w:pStyle w:val="PreformattedText"/>
        <w:bidi w:val="0"/>
        <w:spacing w:before="0" w:after="0"/>
        <w:jc w:val="left"/>
        <w:rPr/>
      </w:pPr>
      <w:r>
        <w:rPr/>
        <w:t>DVvUgA1n0wANW9SADWfTAAnGXrAAIA1n0wAGMKJwDWfTAAKbLKAI7P/AApsso4QklNB9ECbGkAAAAA</w:t>
      </w:r>
    </w:p>
    <w:p>
      <w:pPr>
        <w:pStyle w:val="PreformattedText"/>
        <w:bidi w:val="0"/>
        <w:spacing w:before="0" w:after="0"/>
        <w:jc w:val="left"/>
        <w:rPr/>
      </w:pPr>
      <w:r>
        <w:rPr/>
        <w:t>tgAGAAAAAAAAAAAAAAAAAAAAAAAAAAAAAAAAAAgAAAAAAAAAAAAAAAAAAAAAAAAAAAAAAAAAAAAEAA</w:t>
      </w:r>
    </w:p>
    <w:p>
      <w:pPr>
        <w:pStyle w:val="PreformattedText"/>
        <w:bidi w:val="0"/>
        <w:spacing w:before="0" w:after="0"/>
        <w:jc w:val="left"/>
        <w:rPr/>
      </w:pPr>
      <w:r>
        <w:rPr/>
        <w:t>AAAQAAAAAAAAAAAAAAAAAAAAAAAAACAEM13QAaJLv//4gPABoku///iA8AXdqJAAL//4gPAKGVif//</w:t>
      </w:r>
    </w:p>
    <w:p>
      <w:pPr>
        <w:pStyle w:val="PreformattedText"/>
        <w:bidi w:val="0"/>
        <w:spacing w:before="0" w:after="0"/>
        <w:jc w:val="left"/>
        <w:rPr/>
      </w:pPr>
      <w:r>
        <w:rPr/>
        <w:t>iA8A5UtXAEM13QDlS1cAAgCG6N8A5UtXAMqWrQDlS1cAypatAKGViQACAMqWrQBd2okAypatABokuw</w:t>
      </w:r>
    </w:p>
    <w:p>
      <w:pPr>
        <w:pStyle w:val="PreformattedText"/>
        <w:bidi w:val="0"/>
        <w:spacing w:before="0" w:after="0"/>
        <w:jc w:val="left"/>
        <w:rPr/>
      </w:pPr>
      <w:r>
        <w:rPr/>
        <w:t>CG6N8AGiS7OEJJTQfSBzIxMHgyNTAAAAC2AAYAAAAAAAAAAAAAAAAAAAAAAAAAAAAAAAAACAAAAAAA</w:t>
      </w:r>
    </w:p>
    <w:p>
      <w:pPr>
        <w:pStyle w:val="PreformattedText"/>
        <w:bidi w:val="0"/>
        <w:spacing w:before="0" w:after="0"/>
        <w:jc w:val="left"/>
        <w:rPr/>
      </w:pPr>
      <w:r>
        <w:rPr/>
        <w:t>AAAAAAAAAAAAAAAAAAAAAAAAAAAAAAQAAAABAAAAAAAAAAAAAAAAAAAAAAAAAAIASmzKACG7yf//6A</w:t>
      </w:r>
    </w:p>
    <w:p>
      <w:pPr>
        <w:pStyle w:val="PreformattedText"/>
        <w:bidi w:val="0"/>
        <w:spacing w:before="0" w:after="0"/>
        <w:jc w:val="left"/>
        <w:rPr/>
      </w:pPr>
      <w:r>
        <w:rPr/>
        <w:t>MAIbvJ///oAwBgYlkAAv//6AMAnw25///oAwDdtEkASnTJAN2sSwACAJUHSADdpEsA35QNAN2cTADf</w:t>
      </w:r>
    </w:p>
    <w:p>
      <w:pPr>
        <w:pStyle w:val="PreformattedText"/>
        <w:bidi w:val="0"/>
        <w:spacing w:before="0" w:after="0"/>
        <w:jc w:val="left"/>
        <w:rPr/>
      </w:pPr>
      <w:r>
        <w:rPr/>
        <w:t>jA8Anv27AAIA34QPAGBaWgDffBAAIbvJAJT3SgAhu8k4QklNB9MJMTI2NHgxMjY0AAAAtgAGAAAAAA</w:t>
      </w:r>
    </w:p>
    <w:p>
      <w:pPr>
        <w:pStyle w:val="PreformattedText"/>
        <w:bidi w:val="0"/>
        <w:spacing w:before="0" w:after="0"/>
        <w:jc w:val="left"/>
        <w:rPr/>
      </w:pPr>
      <w:r>
        <w:rPr/>
        <w:t>AAAAAAAAAAAAAAAAAAAAAAAAAAAAgAAAAAAAAAAAAAAAAAAAAAAAAAAAAAAAAAAAAEAAAAAQAAAAAA</w:t>
      </w:r>
    </w:p>
    <w:p>
      <w:pPr>
        <w:pStyle w:val="PreformattedText"/>
        <w:bidi w:val="0"/>
        <w:spacing w:before="0" w:after="0"/>
        <w:jc w:val="left"/>
        <w:rPr/>
      </w:pPr>
      <w:r>
        <w:rPr/>
        <w:t>AAAAAAAAAAAAAAAAAAACAFVPhQAAAAAAAAAAAAAAAAAAAAAAVU+FAAIAAAAAAKqllwAAAAAA//UcAF</w:t>
      </w:r>
    </w:p>
    <w:p>
      <w:pPr>
        <w:pStyle w:val="PreformattedText"/>
        <w:bidi w:val="0"/>
        <w:spacing w:before="0" w:after="0"/>
        <w:jc w:val="left"/>
        <w:rPr/>
      </w:pPr>
      <w:r>
        <w:rPr/>
        <w:t>VPhQD/9RwAAgCqpZcA//UcAP/1HAD/9RwA//UcAKqllwACAP/1HABVT4UA//UcAAAAAACqpZcAAAAA</w:t>
      </w:r>
    </w:p>
    <w:p>
      <w:pPr>
        <w:pStyle w:val="PreformattedText"/>
        <w:bidi w:val="0"/>
        <w:spacing w:before="0" w:after="0"/>
        <w:jc w:val="left"/>
        <w:rPr/>
      </w:pPr>
      <w:r>
        <w:rPr/>
        <w:t>OEJJTQu4DU9yaWdpbkRhdGFJUkIAAAIzAAAAEAAAAAEAAAAAAABudWxsAAAAAQAAABVrZXlSb290RG</w:t>
      </w:r>
    </w:p>
    <w:p>
      <w:pPr>
        <w:pStyle w:val="PreformattedText"/>
        <w:bidi w:val="0"/>
        <w:spacing w:before="0" w:after="0"/>
        <w:jc w:val="left"/>
        <w:rPr/>
      </w:pPr>
      <w:r>
        <w:rPr/>
        <w:t>VzY3JpcHRvckxpc3RWbExzAAAABE9iamMAAAABAAAAAAAAbnVsbAAAAAEAAAARa2V5RGVzY3JpcHRv</w:t>
      </w:r>
    </w:p>
    <w:p>
      <w:pPr>
        <w:pStyle w:val="PreformattedText"/>
        <w:bidi w:val="0"/>
        <w:spacing w:before="0" w:after="0"/>
        <w:jc w:val="left"/>
        <w:rPr/>
      </w:pPr>
      <w:r>
        <w:rPr/>
        <w:t>ckxpc3RWbExzAAAAAU9iamMAAAABAAAAAAAAbnVsbAAAAAIAAAATa2V5U2hhcGVJbnZhbGlkYXRlZG</w:t>
      </w:r>
    </w:p>
    <w:p>
      <w:pPr>
        <w:pStyle w:val="PreformattedText"/>
        <w:bidi w:val="0"/>
        <w:spacing w:before="0" w:after="0"/>
        <w:jc w:val="left"/>
        <w:rPr/>
      </w:pPr>
      <w:r>
        <w:rPr/>
        <w:t>Jvb2wBAAAADmtleU9yaWdpbkluZGV4bG9uZwAAAABPYmpjAAAAAQAAAAAAAG51bGwAAAABAAAAEWtl</w:t>
      </w:r>
    </w:p>
    <w:p>
      <w:pPr>
        <w:pStyle w:val="PreformattedText"/>
        <w:bidi w:val="0"/>
        <w:spacing w:before="0" w:after="0"/>
        <w:jc w:val="left"/>
        <w:rPr/>
      </w:pPr>
      <w:r>
        <w:rPr/>
        <w:t>eURlc2NyaXB0b3JMaXN0VmxMcwAAAAFPYmpjAAAAAQAAAAAAAG51bGwAAAACAAAAE2tleVNoYXBlSW</w:t>
      </w:r>
    </w:p>
    <w:p>
      <w:pPr>
        <w:pStyle w:val="PreformattedText"/>
        <w:bidi w:val="0"/>
        <w:spacing w:before="0" w:after="0"/>
        <w:jc w:val="left"/>
        <w:rPr/>
      </w:pPr>
      <w:r>
        <w:rPr/>
        <w:t>52YWxpZGF0ZWRib29sAQAAAA5rZXlPcmlnaW5JbmRleGxvbmcAAAAAT2JqYwAAAAEAAAAAAABudWxs</w:t>
      </w:r>
    </w:p>
    <w:p>
      <w:pPr>
        <w:pStyle w:val="PreformattedText"/>
        <w:bidi w:val="0"/>
        <w:spacing w:before="0" w:after="0"/>
        <w:jc w:val="left"/>
        <w:rPr/>
      </w:pPr>
      <w:r>
        <w:rPr/>
        <w:t>AAAAAQAAABFrZXlEZXNjcmlwdG9yTGlzdFZsTHMAAAABT2JqYwAAAAEAAAAAAABudWxsAAAAAgAAAB</w:t>
      </w:r>
    </w:p>
    <w:p>
      <w:pPr>
        <w:pStyle w:val="PreformattedText"/>
        <w:bidi w:val="0"/>
        <w:spacing w:before="0" w:after="0"/>
        <w:jc w:val="left"/>
        <w:rPr/>
      </w:pPr>
      <w:r>
        <w:rPr/>
        <w:t>NrZXlTaGFwZUludmFsaWRhdGVkYm9vbAEAAAAOa2V5T3JpZ2luSW5kZXhsb25nAAAAAE9iamMAAAAB</w:t>
      </w:r>
    </w:p>
    <w:p>
      <w:pPr>
        <w:pStyle w:val="PreformattedText"/>
        <w:bidi w:val="0"/>
        <w:spacing w:before="0" w:after="0"/>
        <w:jc w:val="left"/>
        <w:rPr/>
      </w:pPr>
      <w:r>
        <w:rPr/>
        <w:t>AAAAAAAAbnVsbAAAAAEAAAARa2V5RGVzY3JpcHRvckxpc3RWbExzAAAAAU9iamMAAAABAAAAAAAAbn</w:t>
      </w:r>
    </w:p>
    <w:p>
      <w:pPr>
        <w:pStyle w:val="PreformattedText"/>
        <w:bidi w:val="0"/>
        <w:spacing w:before="0" w:after="0"/>
        <w:jc w:val="left"/>
        <w:rPr/>
      </w:pPr>
      <w:r>
        <w:rPr/>
        <w:t>VsbAAAAAIAAAATa2V5U2hhcGVJbnZhbGlkYXRlZGJvb2wBAAAADmtleU9yaWdpbkluZGV4bG9uZwAA</w:t>
      </w:r>
    </w:p>
    <w:p>
      <w:pPr>
        <w:pStyle w:val="PreformattedText"/>
        <w:bidi w:val="0"/>
        <w:spacing w:before="0" w:after="0"/>
        <w:jc w:val="left"/>
        <w:rPr/>
      </w:pPr>
      <w:r>
        <w:rPr/>
        <w:t>AAAAOEJJTQ+gAAAAAAFEbWFuaUlSRlIAAAEAOEJJTUFuRHMAAADgAAAAEAAAAAEAAAAAAABudWxsAA</w:t>
      </w:r>
    </w:p>
    <w:p>
      <w:pPr>
        <w:pStyle w:val="PreformattedText"/>
        <w:bidi w:val="0"/>
        <w:spacing w:before="0" w:after="0"/>
        <w:jc w:val="left"/>
        <w:rPr/>
      </w:pPr>
      <w:r>
        <w:rPr/>
        <w:t>AAAwAAAABBRlN0bG9uZwAAAAAAAAAARnJJblZsTHMAAAABT2JqYwAAAAEAAAAAAABudWxsAAAAAgAA</w:t>
      </w:r>
    </w:p>
    <w:p>
      <w:pPr>
        <w:pStyle w:val="PreformattedText"/>
        <w:bidi w:val="0"/>
        <w:spacing w:before="0" w:after="0"/>
        <w:jc w:val="left"/>
        <w:rPr/>
      </w:pPr>
      <w:r>
        <w:rPr/>
        <w:t>AABGcklEbG9uZ1DKPX0AAAAARnJHQWRvdWJAPgAAAAAAAAAAAABGU3RzVmxMcwAAAAFPYmpjAAAAAQ</w:t>
      </w:r>
    </w:p>
    <w:p>
      <w:pPr>
        <w:pStyle w:val="PreformattedText"/>
        <w:bidi w:val="0"/>
        <w:spacing w:before="0" w:after="0"/>
        <w:jc w:val="left"/>
        <w:rPr/>
      </w:pPr>
      <w:r>
        <w:rPr/>
        <w:t>AAAAAAAG51bGwAAAAEAAAAAEZzSURsb25nAAAAAAAAAABBRnJtbG9uZwAAAAAAAAAARnNGclZsTHMA</w:t>
      </w:r>
    </w:p>
    <w:p>
      <w:pPr>
        <w:pStyle w:val="PreformattedText"/>
        <w:bidi w:val="0"/>
        <w:spacing w:before="0" w:after="0"/>
        <w:jc w:val="left"/>
        <w:rPr/>
      </w:pPr>
      <w:r>
        <w:rPr/>
        <w:t>AAABbG9uZ1DKPX0AAAAATENudGxvbmcAAAAAAAA4QklNUm9sbAAAAAgAAAAAAAAAAAAAAAAAAQAAAA</w:t>
      </w:r>
    </w:p>
    <w:p>
      <w:pPr>
        <w:pStyle w:val="PreformattedText"/>
        <w:bidi w:val="0"/>
        <w:spacing w:before="0" w:after="0"/>
        <w:jc w:val="left"/>
        <w:rPr/>
      </w:pPr>
      <w:r>
        <w:rPr/>
        <w:t>AAAAAAAAAAAAAAAAAAAAAAAAAAAAAAAAAAAAAAAAAAAAAAAAAAAAAAAAAAAAAAOEJJTQQGAAAAAAAH</w:t>
      </w:r>
    </w:p>
    <w:p>
      <w:pPr>
        <w:pStyle w:val="PreformattedText"/>
        <w:bidi w:val="0"/>
        <w:spacing w:before="0" w:after="0"/>
        <w:jc w:val="left"/>
        <w:rPr/>
      </w:pPr>
      <w:r>
        <w:rPr/>
        <w:t>AAgAAAABAQD/4SzNaHR0cDovL25zLmFkb2JlLmNvbS94YXAvMS4wLwA8P3hwYWNrZXQgYmVnaW49Iu</w:t>
      </w:r>
    </w:p>
    <w:p>
      <w:pPr>
        <w:pStyle w:val="PreformattedText"/>
        <w:bidi w:val="0"/>
        <w:spacing w:before="0" w:after="0"/>
        <w:jc w:val="left"/>
        <w:rPr/>
      </w:pPr>
      <w:r>
        <w:rPr/>
        <w:t>+7vyIgaWQ9Ilc1TTBNcENlaGlIenJlU3pOVGN6a2M5ZCI/PiA8eDp4bXBtZXRhIHhtbG5zOng9ImFk</w:t>
      </w:r>
    </w:p>
    <w:p>
      <w:pPr>
        <w:pStyle w:val="PreformattedText"/>
        <w:bidi w:val="0"/>
        <w:spacing w:before="0" w:after="0"/>
        <w:jc w:val="left"/>
        <w:rPr/>
      </w:pPr>
      <w:r>
        <w:rPr/>
        <w:t>b2JlOm5zOm1ldGEvIiB4OnhtcHRrPSJBZG9iZSBYTVAgQ29yZSA2LjAtYzAwNiA3OS5kYWJhY2JiLC</w:t>
      </w:r>
    </w:p>
    <w:p>
      <w:pPr>
        <w:pStyle w:val="PreformattedText"/>
        <w:bidi w:val="0"/>
        <w:spacing w:before="0" w:after="0"/>
        <w:jc w:val="left"/>
        <w:rPr/>
      </w:pPr>
      <w:r>
        <w:rPr/>
        <w:t>AyMDIxLzA0LzE0LTAwOjM5OjQ0ICAgICAgICAiPiA8cmRmOlJERiB4bWxuczpyZGY9Imh0dHA6Ly93</w:t>
      </w:r>
    </w:p>
    <w:p>
      <w:pPr>
        <w:pStyle w:val="PreformattedText"/>
        <w:bidi w:val="0"/>
        <w:spacing w:before="0" w:after="0"/>
        <w:jc w:val="left"/>
        <w:rPr/>
      </w:pPr>
      <w:r>
        <w:rPr/>
        <w:t>d3cudzMub3JnLzE5OTkvMDIvMjItcmRmLXN5bnRheC1ucyMiPiA8cmRmOkRlc2NyaXB0aW9uIHJkZj</w:t>
      </w:r>
    </w:p>
    <w:p>
      <w:pPr>
        <w:pStyle w:val="PreformattedText"/>
        <w:bidi w:val="0"/>
        <w:spacing w:before="0" w:after="0"/>
        <w:jc w:val="left"/>
        <w:rPr/>
      </w:pPr>
      <w:r>
        <w:rPr/>
        <w:t>phYm91dD0iIiB4bWxuczp4bXA9Imh0dHA6Ly9ucy5hZG9iZS5jb20veGFwLzEuMC8iIHhtbG5zOmF1</w:t>
      </w:r>
    </w:p>
    <w:p>
      <w:pPr>
        <w:pStyle w:val="PreformattedText"/>
        <w:bidi w:val="0"/>
        <w:spacing w:before="0" w:after="0"/>
        <w:jc w:val="left"/>
        <w:rPr/>
      </w:pPr>
      <w:r>
        <w:rPr/>
        <w:t>eD0iaHR0cDovL25zLmFkb2JlLmNvbS9leGlmLzEuMC9hdXgvIiB4bWxuczpleGlmRVg9Imh0dHA6Ly</w:t>
      </w:r>
    </w:p>
    <w:p>
      <w:pPr>
        <w:pStyle w:val="PreformattedText"/>
        <w:bidi w:val="0"/>
        <w:spacing w:before="0" w:after="0"/>
        <w:jc w:val="left"/>
        <w:rPr/>
      </w:pPr>
      <w:r>
        <w:rPr/>
        <w:t>9jaXBhLmpwL2V4aWYvMS4wLyIgeG1sbnM6cGhvdG9zaG9wPSJodHRwOi8vbnMuYWRvYmUuY29tL3Bo</w:t>
      </w:r>
    </w:p>
    <w:p>
      <w:pPr>
        <w:pStyle w:val="PreformattedText"/>
        <w:bidi w:val="0"/>
        <w:spacing w:before="0" w:after="0"/>
        <w:jc w:val="left"/>
        <w:rPr/>
      </w:pPr>
      <w:r>
        <w:rPr/>
        <w:t>b3Rvc2hvcC8xLjAvIiB4bWxuczp4bXBNTT0iaHR0cDovL25zLmFkb2JlLmNvbS94YXAvMS4wL21tLy</w:t>
      </w:r>
    </w:p>
    <w:p>
      <w:pPr>
        <w:pStyle w:val="PreformattedText"/>
        <w:bidi w:val="0"/>
        <w:spacing w:before="0" w:after="0"/>
        <w:jc w:val="left"/>
        <w:rPr/>
      </w:pPr>
      <w:r>
        <w:rPr/>
        <w:t>IgeG1sbnM6c3RFdnQ9Imh0dHA6Ly9ucy5hZG9iZS5jb20veGFwLzEuMC9zVHlwZS9SZXNvdXJjZUV2</w:t>
      </w:r>
    </w:p>
    <w:p>
      <w:pPr>
        <w:pStyle w:val="PreformattedText"/>
        <w:bidi w:val="0"/>
        <w:spacing w:before="0" w:after="0"/>
        <w:jc w:val="left"/>
        <w:rPr/>
      </w:pPr>
      <w:r>
        <w:rPr/>
        <w:t>ZW50IyIgeG1sbnM6c3RSZWY9Imh0dHA6Ly9ucy5hZG9iZS5jb20veGFwLzEuMC9zVHlwZS9SZXNvdX</w:t>
      </w:r>
    </w:p>
    <w:p>
      <w:pPr>
        <w:pStyle w:val="PreformattedText"/>
        <w:bidi w:val="0"/>
        <w:spacing w:before="0" w:after="0"/>
        <w:jc w:val="left"/>
        <w:rPr/>
      </w:pPr>
      <w:r>
        <w:rPr/>
        <w:t>JjZVJlZiMiIHhtbG5zOmRjPSJodHRwOi8vcHVybC5vcmcvZGMvZWxlbWVudHMvMS4xLyIgeG1sbnM6</w:t>
      </w:r>
    </w:p>
    <w:p>
      <w:pPr>
        <w:pStyle w:val="PreformattedText"/>
        <w:bidi w:val="0"/>
        <w:spacing w:before="0" w:after="0"/>
        <w:jc w:val="left"/>
        <w:rPr/>
      </w:pPr>
      <w:r>
        <w:rPr/>
        <w:t>Y3JzPSJodHRwOi8vbnMuYWRvYmUuY29tL2NhbWVyYS1yYXctc2V0dGluZ3MvMS4wLyIgeG1sbnM6eG</w:t>
      </w:r>
    </w:p>
    <w:p>
      <w:pPr>
        <w:pStyle w:val="PreformattedText"/>
        <w:bidi w:val="0"/>
        <w:spacing w:before="0" w:after="0"/>
        <w:jc w:val="left"/>
        <w:rPr/>
      </w:pPr>
      <w:r>
        <w:rPr/>
        <w:t>1wUmlnaHRzPSJodHRwOi8vbnMuYWRvYmUuY29tL3hhcC8xLjAvcmlnaHRzLyIgeG1wOlJhdGluZz0i</w:t>
      </w:r>
    </w:p>
    <w:p>
      <w:pPr>
        <w:pStyle w:val="PreformattedText"/>
        <w:bidi w:val="0"/>
        <w:spacing w:before="0" w:after="0"/>
        <w:jc w:val="left"/>
        <w:rPr/>
      </w:pPr>
      <w:r>
        <w:rPr/>
        <w:t>MCIgeG1wOkNyZWF0b3JUb29sPSJBZG9iZSBQaG90b3Nob3AgQ1M2IChXaW5kb3dzKSIgeG1wOk1vZG</w:t>
      </w:r>
    </w:p>
    <w:p>
      <w:pPr>
        <w:pStyle w:val="PreformattedText"/>
        <w:bidi w:val="0"/>
        <w:spacing w:before="0" w:after="0"/>
        <w:jc w:val="left"/>
        <w:rPr/>
      </w:pPr>
      <w:r>
        <w:rPr/>
        <w:t>lmeURhdGU9IjIwMjEtMDYtMjhUMDk6MDU6NDctMDU6MDAiIHhtcDpDcmVhdGVEYXRlPSIyMDIxLTA2</w:t>
      </w:r>
    </w:p>
    <w:p>
      <w:pPr>
        <w:pStyle w:val="PreformattedText"/>
        <w:bidi w:val="0"/>
        <w:spacing w:before="0" w:after="0"/>
        <w:jc w:val="left"/>
        <w:rPr/>
      </w:pPr>
      <w:r>
        <w:rPr/>
        <w:t>LTIyVDA5OjU1OjU0IiB4bXA6TWV0YWRhdGFEYXRlPSIyMDIxLTA2LTI4VDA5OjA1OjQ3LTA1OjAwIi</w:t>
      </w:r>
    </w:p>
    <w:p>
      <w:pPr>
        <w:pStyle w:val="PreformattedText"/>
        <w:bidi w:val="0"/>
        <w:spacing w:before="0" w:after="0"/>
        <w:jc w:val="left"/>
        <w:rPr/>
      </w:pPr>
      <w:r>
        <w:rPr/>
        <w:t>BhdXg6TGVuc0luZm89IjcwMC8xMCAyMDAwLzEwIDQwLzEwIDQwLzEwIiBhdXg6TGVucz0iRkUgNzAt</w:t>
      </w:r>
    </w:p>
    <w:p>
      <w:pPr>
        <w:pStyle w:val="PreformattedText"/>
        <w:bidi w:val="0"/>
        <w:spacing w:before="0" w:after="0"/>
        <w:jc w:val="left"/>
        <w:rPr/>
      </w:pPr>
      <w:r>
        <w:rPr/>
        <w:t>MjAwbW0gRjQgRyBPU1MiIGF1eDpMZW5zRGlzdG9ydEluZm89IjEwNjQ4NjU1NTIvMTA3Mzc0MTgyNC</w:t>
      </w:r>
    </w:p>
    <w:p>
      <w:pPr>
        <w:pStyle w:val="PreformattedText"/>
        <w:bidi w:val="0"/>
        <w:spacing w:before="0" w:after="0"/>
        <w:jc w:val="left"/>
        <w:rPr/>
      </w:pPr>
      <w:r>
        <w:rPr/>
        <w:t>A4MDI4NDE2LzEwNzM3NDE4MjQgMTA4MDkyMy8xMDczNzQxODI0IC0yNjgwNzIvMTA3Mzc0MTgyNCIg</w:t>
      </w:r>
    </w:p>
    <w:p>
      <w:pPr>
        <w:pStyle w:val="PreformattedText"/>
        <w:bidi w:val="0"/>
        <w:spacing w:before="0" w:after="0"/>
        <w:jc w:val="left"/>
        <w:rPr/>
      </w:pPr>
      <w:r>
        <w:rPr/>
        <w:t>YXV4OkxhdGVyYWxDaHJvbWF0aWNBYmVycmF0aW9uQ29ycmVjdGlvbkFscmVhZHlBcHBsaWVkPSJUcn</w:t>
      </w:r>
    </w:p>
    <w:p>
      <w:pPr>
        <w:pStyle w:val="PreformattedText"/>
        <w:bidi w:val="0"/>
        <w:spacing w:before="0" w:after="0"/>
        <w:jc w:val="left"/>
        <w:rPr/>
      </w:pPr>
      <w:r>
        <w:rPr/>
        <w:t>VlIiBleGlmRVg6TGVuc01vZGVsPSJGRSA3MC0yMDBtbSBGNCBHIE9TUyIgcGhvdG9zaG9wOkRhdGVD</w:t>
      </w:r>
    </w:p>
    <w:p>
      <w:pPr>
        <w:pStyle w:val="PreformattedText"/>
        <w:bidi w:val="0"/>
        <w:spacing w:before="0" w:after="0"/>
        <w:jc w:val="left"/>
        <w:rPr/>
      </w:pPr>
      <w:r>
        <w:rPr/>
        <w:t>cmVhdGVkPSIyMDIxLTA2LTIyVDA5OjU1OjU0LTA1OjAwIiBwaG90b3Nob3A6TGVnYWN5SVBUQ0RpZ2</w:t>
      </w:r>
    </w:p>
    <w:p>
      <w:pPr>
        <w:pStyle w:val="PreformattedText"/>
        <w:bidi w:val="0"/>
        <w:spacing w:before="0" w:after="0"/>
        <w:jc w:val="left"/>
        <w:rPr/>
      </w:pPr>
      <w:r>
        <w:rPr/>
        <w:t>VzdD0iMDQ0NDAwNTU1NjFDN0EzRjBCODdGRDJFRTFBOEFCRjIiIHBob3Rvc2hvcDpDb2xvck1vZGU9</w:t>
      </w:r>
    </w:p>
    <w:p>
      <w:pPr>
        <w:pStyle w:val="PreformattedText"/>
        <w:bidi w:val="0"/>
        <w:spacing w:before="0" w:after="0"/>
        <w:jc w:val="left"/>
        <w:rPr/>
      </w:pPr>
      <w:r>
        <w:rPr/>
        <w:t>IjMiIHBob3Rvc2hvcDpJQ0NQcm9maWxlPSJzUkdCIElFQzYxOTY2LTIuMSIgeG1wTU06RG9jdW1lbn</w:t>
      </w:r>
    </w:p>
    <w:p>
      <w:pPr>
        <w:pStyle w:val="PreformattedText"/>
        <w:bidi w:val="0"/>
        <w:spacing w:before="0" w:after="0"/>
        <w:jc w:val="left"/>
        <w:rPr/>
      </w:pPr>
      <w:r>
        <w:rPr/>
        <w:t>RJRD0iYWRvYmU6ZG9jaWQ6cGhvdG9zaG9wOjJlYTdiZDMxLWVhZjEtZGM0MC05MGE3LWU5MWUyNGQ3</w:t>
      </w:r>
    </w:p>
    <w:p>
      <w:pPr>
        <w:pStyle w:val="PreformattedText"/>
        <w:bidi w:val="0"/>
        <w:spacing w:before="0" w:after="0"/>
        <w:jc w:val="left"/>
        <w:rPr/>
      </w:pPr>
      <w:r>
        <w:rPr/>
        <w:t>YjU1ZSIgeG1wTU06T3JpZ2luYWxEb2N1bWVudElEPSJCODVGRDAzQkQ4QTk5RDZGNTMzMEE3MUFFMk</w:t>
      </w:r>
    </w:p>
    <w:p>
      <w:pPr>
        <w:pStyle w:val="PreformattedText"/>
        <w:bidi w:val="0"/>
        <w:spacing w:before="0" w:after="0"/>
        <w:jc w:val="left"/>
        <w:rPr/>
      </w:pPr>
      <w:r>
        <w:rPr/>
        <w:t>E2MzcxMiIgeG1wTU06SW5zdGFuY2VJRD0ieG1wLmlpZDo2ZDdmNDEzYy02MjY0LTQwYzQtOGM0OS1k</w:t>
      </w:r>
    </w:p>
    <w:p>
      <w:pPr>
        <w:pStyle w:val="PreformattedText"/>
        <w:bidi w:val="0"/>
        <w:spacing w:before="0" w:after="0"/>
        <w:jc w:val="left"/>
        <w:rPr/>
      </w:pPr>
      <w:r>
        <w:rPr/>
        <w:t>NDE4ODcxYzJlNGMiIGRjOmZvcm1hdD0iaW1hZ2UvanBlZyIgY3JzOlZlcnNpb249IjEzLjMiIGNycz</w:t>
      </w:r>
    </w:p>
    <w:p>
      <w:pPr>
        <w:pStyle w:val="PreformattedText"/>
        <w:bidi w:val="0"/>
        <w:spacing w:before="0" w:after="0"/>
        <w:jc w:val="left"/>
        <w:rPr/>
      </w:pPr>
      <w:r>
        <w:rPr/>
        <w:t>pQcm9jZXNzVmVyc2lvbj0iMTEuMCIgY3JzOldoaXRlQmFsYW5jZT0iQ3VzdG9tIiBjcnM6VGVtcGVy</w:t>
      </w:r>
    </w:p>
    <w:p>
      <w:pPr>
        <w:pStyle w:val="PreformattedText"/>
        <w:bidi w:val="0"/>
        <w:spacing w:before="0" w:after="0"/>
        <w:jc w:val="left"/>
        <w:rPr/>
      </w:pPr>
      <w:r>
        <w:rPr/>
        <w:t>YXR1cmU9IjU0NTAiIGNyczpUaW50PSIrMTYiIGNyczpFeHBvc3VyZTIwMTI9IiswLjUwIiBjcnM6Q2</w:t>
      </w:r>
    </w:p>
    <w:p>
      <w:pPr>
        <w:pStyle w:val="PreformattedText"/>
        <w:bidi w:val="0"/>
        <w:spacing w:before="0" w:after="0"/>
        <w:jc w:val="left"/>
        <w:rPr/>
      </w:pPr>
      <w:r>
        <w:rPr/>
        <w:t>9udHJhc3QyMDEyPSIwIiBjcnM6SGlnaGxpZ2h0czIwMTI9IjAiIGNyczpTaGFkb3dzMjAxMj0iMCIg</w:t>
      </w:r>
    </w:p>
    <w:p>
      <w:pPr>
        <w:pStyle w:val="PreformattedText"/>
        <w:bidi w:val="0"/>
        <w:spacing w:before="0" w:after="0"/>
        <w:jc w:val="left"/>
        <w:rPr/>
      </w:pPr>
      <w:r>
        <w:rPr/>
        <w:t>Y3JzOldoaXRlczIwMTI9IjAiIGNyczpCbGFja3MyMDEyPSIwIiBjcnM6VGV4dHVyZT0iMCIgY3JzOk</w:t>
      </w:r>
    </w:p>
    <w:p>
      <w:pPr>
        <w:pStyle w:val="PreformattedText"/>
        <w:bidi w:val="0"/>
        <w:spacing w:before="0" w:after="0"/>
        <w:jc w:val="left"/>
        <w:rPr/>
      </w:pPr>
      <w:r>
        <w:rPr/>
        <w:t>NsYXJpdHkyMDEyPSIwIiBjcnM6RGVoYXplPSIwIiBjcnM6VmlicmFuY2U9IjAiIGNyczpTYXR1cmF0</w:t>
      </w:r>
    </w:p>
    <w:p>
      <w:pPr>
        <w:pStyle w:val="PreformattedText"/>
        <w:bidi w:val="0"/>
        <w:spacing w:before="0" w:after="0"/>
        <w:jc w:val="left"/>
        <w:rPr/>
      </w:pPr>
      <w:r>
        <w:rPr/>
        <w:t>aW9uPSIwIiBjcnM6UGFyYW1ldHJpY1NoYWRvd3M9IjAiIGNyczpQYXJhbWV0cmljRGFya3M9IjAiIG</w:t>
      </w:r>
    </w:p>
    <w:p>
      <w:pPr>
        <w:pStyle w:val="PreformattedText"/>
        <w:bidi w:val="0"/>
        <w:spacing w:before="0" w:after="0"/>
        <w:jc w:val="left"/>
        <w:rPr/>
      </w:pPr>
      <w:r>
        <w:rPr/>
        <w:t>NyczpQYXJhbWV0cmljTGlnaHRzPSIwIiBjcnM6UGFyYW1ldHJpY0hpZ2hsaWdodHM9IjAiIGNyczpQ</w:t>
      </w:r>
    </w:p>
    <w:p>
      <w:pPr>
        <w:pStyle w:val="PreformattedText"/>
        <w:bidi w:val="0"/>
        <w:spacing w:before="0" w:after="0"/>
        <w:jc w:val="left"/>
        <w:rPr/>
      </w:pPr>
      <w:r>
        <w:rPr/>
        <w:t>YXJhbWV0cmljU2hhZG93U3BsaXQ9IjI1IiBjcnM6UGFyYW1ldHJpY01pZHRvbmVTcGxpdD0iNTAiIG</w:t>
      </w:r>
    </w:p>
    <w:p>
      <w:pPr>
        <w:pStyle w:val="PreformattedText"/>
        <w:bidi w:val="0"/>
        <w:spacing w:before="0" w:after="0"/>
        <w:jc w:val="left"/>
        <w:rPr/>
      </w:pPr>
      <w:r>
        <w:rPr/>
        <w:t>NyczpQYXJhbWV0cmljSGlnaGxpZ2h0U3BsaXQ9Ijc1IiBjcnM6U2hhcnBuZXNzPSI0MCIgY3JzOlNo</w:t>
      </w:r>
    </w:p>
    <w:p>
      <w:pPr>
        <w:pStyle w:val="PreformattedText"/>
        <w:bidi w:val="0"/>
        <w:spacing w:before="0" w:after="0"/>
        <w:jc w:val="left"/>
        <w:rPr/>
      </w:pPr>
      <w:r>
        <w:rPr/>
        <w:t>YXJwZW5SYWRpdXM9IisxLjAiIGNyczpTaGFycGVuRGV0YWlsPSIyNSIgY3JzOlNoYXJwZW5FZGdlTW</w:t>
      </w:r>
    </w:p>
    <w:p>
      <w:pPr>
        <w:pStyle w:val="PreformattedText"/>
        <w:bidi w:val="0"/>
        <w:spacing w:before="0" w:after="0"/>
        <w:jc w:val="left"/>
        <w:rPr/>
      </w:pPr>
      <w:r>
        <w:rPr/>
        <w:t>Fza2luZz0iMCIgY3JzOkx1bWluYW5jZVNtb290aGluZz0iMCIgY3JzOkNvbG9yTm9pc2VSZWR1Y3Rp</w:t>
      </w:r>
    </w:p>
    <w:p>
      <w:pPr>
        <w:pStyle w:val="PreformattedText"/>
        <w:bidi w:val="0"/>
        <w:spacing w:before="0" w:after="0"/>
        <w:jc w:val="left"/>
        <w:rPr/>
      </w:pPr>
      <w:r>
        <w:rPr/>
        <w:t>b249IjI1IiBjcnM6Q29sb3JOb2lzZVJlZHVjdGlvbkRldGFpbD0iNTAiIGNyczpDb2xvck5vaXNlUm</w:t>
      </w:r>
    </w:p>
    <w:p>
      <w:pPr>
        <w:pStyle w:val="PreformattedText"/>
        <w:bidi w:val="0"/>
        <w:spacing w:before="0" w:after="0"/>
        <w:jc w:val="left"/>
        <w:rPr/>
      </w:pPr>
      <w:r>
        <w:rPr/>
        <w:t>VkdWN0aW9uU21vb3RobmVzcz0iNTAiIGNyczpIdWVBZGp1c3RtZW50UmVkPSIwIiBjcnM6SHVlQWRq</w:t>
      </w:r>
    </w:p>
    <w:p>
      <w:pPr>
        <w:pStyle w:val="PreformattedText"/>
        <w:bidi w:val="0"/>
        <w:spacing w:before="0" w:after="0"/>
        <w:jc w:val="left"/>
        <w:rPr/>
      </w:pPr>
      <w:r>
        <w:rPr/>
        <w:t>dXN0bWVudE9yYW5nZT0iMCIgY3JzOkh1ZUFkanVzdG1lbnRZZWxsb3c9IjAiIGNyczpIdWVBZGp1c3</w:t>
      </w:r>
    </w:p>
    <w:p>
      <w:pPr>
        <w:pStyle w:val="PreformattedText"/>
        <w:bidi w:val="0"/>
        <w:spacing w:before="0" w:after="0"/>
        <w:jc w:val="left"/>
        <w:rPr/>
      </w:pPr>
      <w:r>
        <w:rPr/>
        <w:t>RtZW50R3JlZW49IjAiIGNyczpIdWVBZGp1c3RtZW50QXF1YT0iMCIgY3JzOkh1ZUFkanVzdG1lbnRC</w:t>
      </w:r>
    </w:p>
    <w:p>
      <w:pPr>
        <w:pStyle w:val="PreformattedText"/>
        <w:bidi w:val="0"/>
        <w:spacing w:before="0" w:after="0"/>
        <w:jc w:val="left"/>
        <w:rPr/>
      </w:pPr>
      <w:r>
        <w:rPr/>
        <w:t>bHVlPSIwIiBjcnM6SHVlQWRqdXN0bWVudFB1cnBsZT0iMCIgY3JzOkh1ZUFkanVzdG1lbnRNYWdlbn</w:t>
      </w:r>
    </w:p>
    <w:p>
      <w:pPr>
        <w:pStyle w:val="PreformattedText"/>
        <w:bidi w:val="0"/>
        <w:spacing w:before="0" w:after="0"/>
        <w:jc w:val="left"/>
        <w:rPr/>
      </w:pPr>
      <w:r>
        <w:rPr/>
        <w:t>RhPSIwIiBjcnM6U2F0dXJhdGlvbkFkanVzdG1lbnRSZWQ9IjAiIGNyczpTYXR1cmF0aW9uQWRqdXN0</w:t>
      </w:r>
    </w:p>
    <w:p>
      <w:pPr>
        <w:pStyle w:val="PreformattedText"/>
        <w:bidi w:val="0"/>
        <w:spacing w:before="0" w:after="0"/>
        <w:jc w:val="left"/>
        <w:rPr/>
      </w:pPr>
      <w:r>
        <w:rPr/>
        <w:t>bWVudE9yYW5nZT0iMCIgY3JzOlNhdHVyYXRpb25BZGp1c3RtZW50WWVsbG93PSIwIiBjcnM6U2F0dX</w:t>
      </w:r>
    </w:p>
    <w:p>
      <w:pPr>
        <w:pStyle w:val="PreformattedText"/>
        <w:bidi w:val="0"/>
        <w:spacing w:before="0" w:after="0"/>
        <w:jc w:val="left"/>
        <w:rPr/>
      </w:pPr>
      <w:r>
        <w:rPr/>
        <w:t>JhdGlvbkFkanVzdG1lbnRHcmVlbj0iMCIgY3JzOlNhdHVyYXRpb25BZGp1c3RtZW50QXF1YT0iMCIg</w:t>
      </w:r>
    </w:p>
    <w:p>
      <w:pPr>
        <w:pStyle w:val="PreformattedText"/>
        <w:bidi w:val="0"/>
        <w:spacing w:before="0" w:after="0"/>
        <w:jc w:val="left"/>
        <w:rPr/>
      </w:pPr>
      <w:r>
        <w:rPr/>
        <w:t>Y3JzOlNhdHVyYXRpb25BZGp1c3RtZW50Qmx1ZT0iMCIgY3JzOlNhdHVyYXRpb25BZGp1c3RtZW50UH</w:t>
      </w:r>
    </w:p>
    <w:p>
      <w:pPr>
        <w:pStyle w:val="PreformattedText"/>
        <w:bidi w:val="0"/>
        <w:spacing w:before="0" w:after="0"/>
        <w:jc w:val="left"/>
        <w:rPr/>
      </w:pPr>
      <w:r>
        <w:rPr/>
        <w:t>VycGxlPSIwIiBjcnM6U2F0dXJhdGlvbkFkanVzdG1lbnRNYWdlbnRhPSIwIiBjcnM6THVtaW5hbmNl</w:t>
      </w:r>
    </w:p>
    <w:p>
      <w:pPr>
        <w:pStyle w:val="PreformattedText"/>
        <w:bidi w:val="0"/>
        <w:spacing w:before="0" w:after="0"/>
        <w:jc w:val="left"/>
        <w:rPr/>
      </w:pPr>
      <w:r>
        <w:rPr/>
        <w:t>QWRqdXN0bWVudFJlZD0iMCIgY3JzOkx1bWluYW5jZUFkanVzdG1lbnRPcmFuZ2U9IjAiIGNyczpMdW</w:t>
      </w:r>
    </w:p>
    <w:p>
      <w:pPr>
        <w:pStyle w:val="PreformattedText"/>
        <w:bidi w:val="0"/>
        <w:spacing w:before="0" w:after="0"/>
        <w:jc w:val="left"/>
        <w:rPr/>
      </w:pPr>
      <w:r>
        <w:rPr/>
        <w:t>1pbmFuY2VBZGp1c3RtZW50WWVsbG93PSIwIiBjcnM6THVtaW5hbmNlQWRqdXN0bWVudEdyZWVuPSIw</w:t>
      </w:r>
    </w:p>
    <w:p>
      <w:pPr>
        <w:pStyle w:val="PreformattedText"/>
        <w:bidi w:val="0"/>
        <w:spacing w:before="0" w:after="0"/>
        <w:jc w:val="left"/>
        <w:rPr/>
      </w:pPr>
      <w:r>
        <w:rPr/>
        <w:t>IiBjcnM6THVtaW5hbmNlQWRqdXN0bWVudEFxdWE9IjAiIGNyczpMdW1pbmFuY2VBZGp1c3RtZW50Qm</w:t>
      </w:r>
    </w:p>
    <w:p>
      <w:pPr>
        <w:pStyle w:val="PreformattedText"/>
        <w:bidi w:val="0"/>
        <w:spacing w:before="0" w:after="0"/>
        <w:jc w:val="left"/>
        <w:rPr/>
      </w:pPr>
      <w:r>
        <w:rPr/>
        <w:t>x1ZT0iMCIgY3JzOkx1bWluYW5jZUFkanVzdG1lbnRQdXJwbGU9IjAiIGNyczpMdW1pbmFuY2VBZGp1</w:t>
      </w:r>
    </w:p>
    <w:p>
      <w:pPr>
        <w:pStyle w:val="PreformattedText"/>
        <w:bidi w:val="0"/>
        <w:spacing w:before="0" w:after="0"/>
        <w:jc w:val="left"/>
        <w:rPr/>
      </w:pPr>
      <w:r>
        <w:rPr/>
        <w:t>c3RtZW50TWFnZW50YT0iMCIgY3JzOlNwbGl0VG9uaW5nU2hhZG93SHVlPSIwIiBjcnM6U3BsaXRUb2</w:t>
      </w:r>
    </w:p>
    <w:p>
      <w:pPr>
        <w:pStyle w:val="PreformattedText"/>
        <w:bidi w:val="0"/>
        <w:spacing w:before="0" w:after="0"/>
        <w:jc w:val="left"/>
        <w:rPr/>
      </w:pPr>
      <w:r>
        <w:rPr/>
        <w:t>5pbmdTaGFkb3dTYXR1cmF0aW9uPSIwIiBjcnM6U3BsaXRUb25pbmdIaWdobGlnaHRIdWU9IjAiIGNy</w:t>
      </w:r>
    </w:p>
    <w:p>
      <w:pPr>
        <w:pStyle w:val="PreformattedText"/>
        <w:bidi w:val="0"/>
        <w:spacing w:before="0" w:after="0"/>
        <w:jc w:val="left"/>
        <w:rPr/>
      </w:pPr>
      <w:r>
        <w:rPr/>
        <w:t>czpTcGxpdFRvbmluZ0hpZ2hsaWdodFNhdHVyYXRpb249IjAiIGNyczpTcGxpdFRvbmluZ0JhbGFuY2</w:t>
      </w:r>
    </w:p>
    <w:p>
      <w:pPr>
        <w:pStyle w:val="PreformattedText"/>
        <w:bidi w:val="0"/>
        <w:spacing w:before="0" w:after="0"/>
        <w:jc w:val="left"/>
        <w:rPr/>
      </w:pPr>
      <w:r>
        <w:rPr/>
        <w:t>U9IjAiIGNyczpDb2xvckdyYWRlTWlkdG9uZUh1ZT0iMCIgY3JzOkNvbG9yR3JhZGVNaWR0b25lU2F0</w:t>
      </w:r>
    </w:p>
    <w:p>
      <w:pPr>
        <w:pStyle w:val="PreformattedText"/>
        <w:bidi w:val="0"/>
        <w:spacing w:before="0" w:after="0"/>
        <w:jc w:val="left"/>
        <w:rPr/>
      </w:pPr>
      <w:r>
        <w:rPr/>
        <w:t>PSIwIiBjcnM6Q29sb3JHcmFkZVNoYWRvd0x1bT0iMCIgY3JzOkNvbG9yR3JhZGVNaWR0b25lTHVtPS</w:t>
      </w:r>
    </w:p>
    <w:p>
      <w:pPr>
        <w:pStyle w:val="PreformattedText"/>
        <w:bidi w:val="0"/>
        <w:spacing w:before="0" w:after="0"/>
        <w:jc w:val="left"/>
        <w:rPr/>
      </w:pPr>
      <w:r>
        <w:rPr/>
        <w:t>IwIiBjcnM6Q29sb3JHcmFkZUhpZ2hsaWdodEx1bT0iMCIgY3JzOkNvbG9yR3JhZGVCbGVuZGluZz0i</w:t>
      </w:r>
    </w:p>
    <w:p>
      <w:pPr>
        <w:pStyle w:val="PreformattedText"/>
        <w:bidi w:val="0"/>
        <w:spacing w:before="0" w:after="0"/>
        <w:jc w:val="left"/>
        <w:rPr/>
      </w:pPr>
      <w:r>
        <w:rPr/>
        <w:t>NTAiIGNyczpDb2xvckdyYWRlR2xvYmFsSHVlPSIwIiBjcnM6Q29sb3JHcmFkZUdsb2JhbFNhdD0iMC</w:t>
      </w:r>
    </w:p>
    <w:p>
      <w:pPr>
        <w:pStyle w:val="PreformattedText"/>
        <w:bidi w:val="0"/>
        <w:spacing w:before="0" w:after="0"/>
        <w:jc w:val="left"/>
        <w:rPr/>
      </w:pPr>
      <w:r>
        <w:rPr/>
        <w:t>IgY3JzOkNvbG9yR3JhZGVHbG9iYWxMdW09IjAiIGNyczpBdXRvTGF0ZXJhbENBPSIwIiBjcnM6TGVu</w:t>
      </w:r>
    </w:p>
    <w:p>
      <w:pPr>
        <w:pStyle w:val="PreformattedText"/>
        <w:bidi w:val="0"/>
        <w:spacing w:before="0" w:after="0"/>
        <w:jc w:val="left"/>
        <w:rPr/>
      </w:pPr>
      <w:r>
        <w:rPr/>
        <w:t>c1Byb2ZpbGVFbmFibGU9IjAiIGNyczpMZW5zTWFudWFsRGlzdG9ydGlvbkFtb3VudD0iMCIgY3JzOl</w:t>
      </w:r>
    </w:p>
    <w:p>
      <w:pPr>
        <w:pStyle w:val="PreformattedText"/>
        <w:bidi w:val="0"/>
        <w:spacing w:before="0" w:after="0"/>
        <w:jc w:val="left"/>
        <w:rPr/>
      </w:pPr>
      <w:r>
        <w:rPr/>
        <w:t>ZpZ25ldHRlQW1vdW50PSIwIiBjcnM6RGVmcmluZ2VQdXJwbGVBbW91bnQ9IjAiIGNyczpEZWZyaW5n</w:t>
      </w:r>
    </w:p>
    <w:p>
      <w:pPr>
        <w:pStyle w:val="PreformattedText"/>
        <w:bidi w:val="0"/>
        <w:spacing w:before="0" w:after="0"/>
        <w:jc w:val="left"/>
        <w:rPr/>
      </w:pPr>
      <w:r>
        <w:rPr/>
        <w:t>ZVB1cnBsZUh1ZUxvPSIzMCIgY3JzOkRlZnJpbmdlUHVycGxlSHVlSGk9IjcwIiBjcnM6RGVmcmluZ2</w:t>
      </w:r>
    </w:p>
    <w:p>
      <w:pPr>
        <w:pStyle w:val="PreformattedText"/>
        <w:bidi w:val="0"/>
        <w:spacing w:before="0" w:after="0"/>
        <w:jc w:val="left"/>
        <w:rPr/>
      </w:pPr>
      <w:r>
        <w:rPr/>
        <w:t>VHcmVlbkFtb3VudD0iMCIgY3JzOkRlZnJpbmdlR3JlZW5IdWVMbz0iNDAiIGNyczpEZWZyaW5nZUdy</w:t>
      </w:r>
    </w:p>
    <w:p>
      <w:pPr>
        <w:pStyle w:val="PreformattedText"/>
        <w:bidi w:val="0"/>
        <w:spacing w:before="0" w:after="0"/>
        <w:jc w:val="left"/>
        <w:rPr/>
      </w:pPr>
      <w:r>
        <w:rPr/>
        <w:t>ZWVuSHVlSGk9IjYwIiBjcnM6UGVyc3BlY3RpdmVVcHJpZ2h0PSIwIiBjcnM6UGVyc3BlY3RpdmVWZX</w:t>
      </w:r>
    </w:p>
    <w:p>
      <w:pPr>
        <w:pStyle w:val="PreformattedText"/>
        <w:bidi w:val="0"/>
        <w:spacing w:before="0" w:after="0"/>
        <w:jc w:val="left"/>
        <w:rPr/>
      </w:pPr>
      <w:r>
        <w:rPr/>
        <w:t>J0aWNhbD0iMCIgY3JzOlBlcnNwZWN0aXZlSG9yaXpvbnRhbD0iMCIgY3JzOlBlcnNwZWN0aXZlUm90</w:t>
      </w:r>
    </w:p>
    <w:p>
      <w:pPr>
        <w:pStyle w:val="PreformattedText"/>
        <w:bidi w:val="0"/>
        <w:spacing w:before="0" w:after="0"/>
        <w:jc w:val="left"/>
        <w:rPr/>
      </w:pPr>
      <w:r>
        <w:rPr/>
        <w:t>YXRlPSIwLjAiIGNyczpQZXJzcGVjdGl2ZUFzcGVjdD0iMCIgY3JzOlBlcnNwZWN0aXZlU2NhbGU9Ij</w:t>
      </w:r>
    </w:p>
    <w:p>
      <w:pPr>
        <w:pStyle w:val="PreformattedText"/>
        <w:bidi w:val="0"/>
        <w:spacing w:before="0" w:after="0"/>
        <w:jc w:val="left"/>
        <w:rPr/>
      </w:pPr>
      <w:r>
        <w:rPr/>
        <w:t>EwMCIgY3JzOlBlcnNwZWN0aXZlWD0iMC4wMCIgY3JzOlBlcnNwZWN0aXZlWT0iMC4wMCIgY3JzOkdy</w:t>
      </w:r>
    </w:p>
    <w:p>
      <w:pPr>
        <w:pStyle w:val="PreformattedText"/>
        <w:bidi w:val="0"/>
        <w:spacing w:before="0" w:after="0"/>
        <w:jc w:val="left"/>
        <w:rPr/>
      </w:pPr>
      <w:r>
        <w:rPr/>
        <w:t>YWluQW1vdW50PSIwIiBjcnM6UG9zdENyb3BWaWduZXR0ZUFtb3VudD0iMCIgY3JzOlNoYWRvd1Rpbn</w:t>
      </w:r>
    </w:p>
    <w:p>
      <w:pPr>
        <w:pStyle w:val="PreformattedText"/>
        <w:bidi w:val="0"/>
        <w:spacing w:before="0" w:after="0"/>
        <w:jc w:val="left"/>
        <w:rPr/>
      </w:pPr>
      <w:r>
        <w:rPr/>
        <w:t>Q9IjAiIGNyczpSZWRIdWU9IjAiIGNyczpSZWRTYXR1cmF0aW9uPSIwIiBjcnM6R3JlZW5IdWU9IjAi</w:t>
      </w:r>
    </w:p>
    <w:p>
      <w:pPr>
        <w:pStyle w:val="PreformattedText"/>
        <w:bidi w:val="0"/>
        <w:spacing w:before="0" w:after="0"/>
        <w:jc w:val="left"/>
        <w:rPr/>
      </w:pPr>
      <w:r>
        <w:rPr/>
        <w:t>IGNyczpHcmVlblNhdHVyYXRpb249IjAiIGNyczpCbHVlSHVlPSIwIiBjcnM6Qmx1ZVNhdHVyYXRpb2</w:t>
      </w:r>
    </w:p>
    <w:p>
      <w:pPr>
        <w:pStyle w:val="PreformattedText"/>
        <w:bidi w:val="0"/>
        <w:spacing w:before="0" w:after="0"/>
        <w:jc w:val="left"/>
        <w:rPr/>
      </w:pPr>
      <w:r>
        <w:rPr/>
        <w:t>49IjAiIGNyczpPdmVycmlkZUxvb2tWaWduZXR0ZT0iRmFsc2UiIGNyczpUb25lQ3VydmVOYW1lMjAx</w:t>
      </w:r>
    </w:p>
    <w:p>
      <w:pPr>
        <w:pStyle w:val="PreformattedText"/>
        <w:bidi w:val="0"/>
        <w:spacing w:before="0" w:after="0"/>
        <w:jc w:val="left"/>
        <w:rPr/>
      </w:pPr>
      <w:r>
        <w:rPr/>
        <w:t>Mj0iTGluZWFyIiBjcnM6Q2FtZXJhUHJvZmlsZT0iQWRvYmUgU3RhbmRhcmQiIGNyczpDYW1lcmFQcm</w:t>
      </w:r>
    </w:p>
    <w:p>
      <w:pPr>
        <w:pStyle w:val="PreformattedText"/>
        <w:bidi w:val="0"/>
        <w:spacing w:before="0" w:after="0"/>
        <w:jc w:val="left"/>
        <w:rPr/>
      </w:pPr>
      <w:r>
        <w:rPr/>
        <w:t>9maWxlRGlnZXN0PSI1NDg3MTk0QkVFRDQ5OTUwOERCM0VGNUU3MDU3M0VCOSIgY3JzOkhhc1NldHRp</w:t>
      </w:r>
    </w:p>
    <w:p>
      <w:pPr>
        <w:pStyle w:val="PreformattedText"/>
        <w:bidi w:val="0"/>
        <w:spacing w:before="0" w:after="0"/>
        <w:jc w:val="left"/>
        <w:rPr/>
      </w:pPr>
      <w:r>
        <w:rPr/>
        <w:t>bmdzPSJUcnVlIiBjcnM6Q3JvcFRvcD0iMC4wNzg0MzEiIGNyczpDcm9wTGVmdD0iMCIgY3JzOkNyb3</w:t>
      </w:r>
    </w:p>
    <w:p>
      <w:pPr>
        <w:pStyle w:val="PreformattedText"/>
        <w:bidi w:val="0"/>
        <w:spacing w:before="0" w:after="0"/>
        <w:jc w:val="left"/>
        <w:rPr/>
      </w:pPr>
      <w:r>
        <w:rPr/>
        <w:t>BCb3R0b209IjAuOTIxNTY5IiBjcnM6Q3JvcFJpZ2h0PSIxIiBjcnM6Q3JvcEFuZ2xlPSIwIiBjcnM6</w:t>
      </w:r>
    </w:p>
    <w:p>
      <w:pPr>
        <w:pStyle w:val="PreformattedText"/>
        <w:bidi w:val="0"/>
        <w:spacing w:before="0" w:after="0"/>
        <w:jc w:val="left"/>
        <w:rPr/>
      </w:pPr>
      <w:r>
        <w:rPr/>
        <w:t>Q3JvcENvbnN0cmFpblRvV2FycD0iMCIgY3JzOkhhc0Nyb3A9IlRydWUiIGNyczpBbHJlYWR5QXBwbG</w:t>
      </w:r>
    </w:p>
    <w:p>
      <w:pPr>
        <w:pStyle w:val="PreformattedText"/>
        <w:bidi w:val="0"/>
        <w:spacing w:before="0" w:after="0"/>
        <w:jc w:val="left"/>
        <w:rPr/>
      </w:pPr>
      <w:r>
        <w:rPr/>
        <w:t>llZD0iVHJ1ZSIgeG1wUmlnaHRzOk1hcmtlZD0iVHJ1ZSI+IDxwaG90b3Nob3A6RG9jdW1lbnRBbmNl</w:t>
      </w:r>
    </w:p>
    <w:p>
      <w:pPr>
        <w:pStyle w:val="PreformattedText"/>
        <w:bidi w:val="0"/>
        <w:spacing w:before="0" w:after="0"/>
        <w:jc w:val="left"/>
        <w:rPr/>
      </w:pPr>
      <w:r>
        <w:rPr/>
        <w:t>c3RvcnM+IDxyZGY6QmFnPiA8cmRmOmxpPmFkb2JlOmRvY2lkOnBob3Rvc2hvcDoyZjU0ZmEwMy04OW</w:t>
      </w:r>
    </w:p>
    <w:p>
      <w:pPr>
        <w:pStyle w:val="PreformattedText"/>
        <w:bidi w:val="0"/>
        <w:spacing w:before="0" w:after="0"/>
        <w:jc w:val="left"/>
        <w:rPr/>
      </w:pPr>
      <w:r>
        <w:rPr/>
        <w:t>UxLTc4NDYtODRhNi03YzA3ZGExZTFiNTc8L3JkZjpsaT4gPC9yZGY6QmFnPiA8L3Bob3Rvc2hvcDpE</w:t>
      </w:r>
    </w:p>
    <w:p>
      <w:pPr>
        <w:pStyle w:val="PreformattedText"/>
        <w:bidi w:val="0"/>
        <w:spacing w:before="0" w:after="0"/>
        <w:jc w:val="left"/>
        <w:rPr/>
      </w:pPr>
      <w:r>
        <w:rPr/>
        <w:t>b2N1bWVudEFuY2VzdG9ycz4gPHhtcE1NOkhpc3Rvcnk+IDxyZGY6U2VxPiA8cmRmOmxpIHN0RXZ0Om</w:t>
      </w:r>
    </w:p>
    <w:p>
      <w:pPr>
        <w:pStyle w:val="PreformattedText"/>
        <w:bidi w:val="0"/>
        <w:spacing w:before="0" w:after="0"/>
        <w:jc w:val="left"/>
        <w:rPr/>
      </w:pPr>
      <w:r>
        <w:rPr/>
        <w:t>FjdGlvbj0ic2F2ZWQiIHN0RXZ0Omluc3RhbmNlSUQ9InhtcC5paWQ6OWU0ZTcwMmMtNTE3ZC00ZjRm</w:t>
      </w:r>
    </w:p>
    <w:p>
      <w:pPr>
        <w:pStyle w:val="PreformattedText"/>
        <w:bidi w:val="0"/>
        <w:spacing w:before="0" w:after="0"/>
        <w:jc w:val="left"/>
        <w:rPr/>
      </w:pPr>
      <w:r>
        <w:rPr/>
        <w:t>LTg3YWItOWE2ZjNmNGM5OTY5IiBzdEV2dDp3aGVuPSIyMDIxLTA2LTI2VDA3OjI5OjQyLTA1OjAwIi</w:t>
      </w:r>
    </w:p>
    <w:p>
      <w:pPr>
        <w:pStyle w:val="PreformattedText"/>
        <w:bidi w:val="0"/>
        <w:spacing w:before="0" w:after="0"/>
        <w:jc w:val="left"/>
        <w:rPr/>
      </w:pPr>
      <w:r>
        <w:rPr/>
        <w:t>BzdEV2dDpzb2Z0d2FyZUFnZW50PSJBZG9iZSBQaG90b3Nob3AgQ2FtZXJhIFJhdyAxMy4zIChNYWNp</w:t>
      </w:r>
    </w:p>
    <w:p>
      <w:pPr>
        <w:pStyle w:val="PreformattedText"/>
        <w:bidi w:val="0"/>
        <w:spacing w:before="0" w:after="0"/>
        <w:jc w:val="left"/>
        <w:rPr/>
      </w:pPr>
      <w:r>
        <w:rPr/>
        <w:t>bnRvc2gpIiBzdEV2dDpjaGFuZ2VkPSIvbWV0YWRhdGEiLz4gPHJkZjpsaSBzdEV2dDphY3Rpb249Im</w:t>
      </w:r>
    </w:p>
    <w:p>
      <w:pPr>
        <w:pStyle w:val="PreformattedText"/>
        <w:bidi w:val="0"/>
        <w:spacing w:before="0" w:after="0"/>
        <w:jc w:val="left"/>
        <w:rPr/>
      </w:pPr>
      <w:r>
        <w:rPr/>
        <w:t>Rlcml2ZWQiIHN0RXZ0OnBhcmFtZXRlcnM9ImNvbnZlcnRlZCBmcm9tIGltYWdlL3gtc29ueS1hcncg</w:t>
      </w:r>
    </w:p>
    <w:p>
      <w:pPr>
        <w:pStyle w:val="PreformattedText"/>
        <w:bidi w:val="0"/>
        <w:spacing w:before="0" w:after="0"/>
        <w:jc w:val="left"/>
        <w:rPr/>
      </w:pPr>
      <w:r>
        <w:rPr/>
        <w:t>dG8gaW1hZ2UvdGlmZiIvPiA8cmRmOmxpIHN0RXZ0OmFjdGlvbj0ic2F2ZWQiIHN0RXZ0Omluc3Rhbm</w:t>
      </w:r>
    </w:p>
    <w:p>
      <w:pPr>
        <w:pStyle w:val="PreformattedText"/>
        <w:bidi w:val="0"/>
        <w:spacing w:before="0" w:after="0"/>
        <w:jc w:val="left"/>
        <w:rPr/>
      </w:pPr>
      <w:r>
        <w:rPr/>
        <w:t>NlSUQ9InhtcC5paWQ6NTM0YmEyMmEtNmEzNi00ODAyLWE0M2EtODQ4NGQ3NTM3M2FhIiBzdEV2dDp3</w:t>
      </w:r>
    </w:p>
    <w:p>
      <w:pPr>
        <w:pStyle w:val="PreformattedText"/>
        <w:bidi w:val="0"/>
        <w:spacing w:before="0" w:after="0"/>
        <w:jc w:val="left"/>
        <w:rPr/>
      </w:pPr>
      <w:r>
        <w:rPr/>
        <w:t>aGVuPSIyMDIxLTA2LTI2VDA3OjI5OjQ2LTA1OjAwIiBzdEV2dDpzb2Z0d2FyZUFnZW50PSJBZG9iZS</w:t>
      </w:r>
    </w:p>
    <w:p>
      <w:pPr>
        <w:pStyle w:val="PreformattedText"/>
        <w:bidi w:val="0"/>
        <w:spacing w:before="0" w:after="0"/>
        <w:jc w:val="left"/>
        <w:rPr/>
      </w:pPr>
      <w:r>
        <w:rPr/>
        <w:t>BQaG90b3Nob3AgQ2FtZXJhIFJhdyAxMy4zIChNYWNpbnRvc2gpIiBzdEV2dDpjaGFuZ2VkPSIvIi8+</w:t>
      </w:r>
    </w:p>
    <w:p>
      <w:pPr>
        <w:pStyle w:val="PreformattedText"/>
        <w:bidi w:val="0"/>
        <w:spacing w:before="0" w:after="0"/>
        <w:jc w:val="left"/>
        <w:rPr/>
      </w:pPr>
      <w:r>
        <w:rPr/>
        <w:t>IDxyZGY6bGkgc3RFdnQ6YWN0aW9uPSJzYXZlZCIgc3RFdnQ6aW5zdGFuY2VJRD0ieG1wLmlpZDplYT</w:t>
      </w:r>
    </w:p>
    <w:p>
      <w:pPr>
        <w:pStyle w:val="PreformattedText"/>
        <w:bidi w:val="0"/>
        <w:spacing w:before="0" w:after="0"/>
        <w:jc w:val="left"/>
        <w:rPr/>
      </w:pPr>
      <w:r>
        <w:rPr/>
        <w:t>Q4YTFmNi1iMjA0LTQ1YWQtOGVhZC0zOWY5ODY5OGEwNzQiIHN0RXZ0OndoZW49IjIwMjEtMDYtMjZU</w:t>
      </w:r>
    </w:p>
    <w:p>
      <w:pPr>
        <w:pStyle w:val="PreformattedText"/>
        <w:bidi w:val="0"/>
        <w:spacing w:before="0" w:after="0"/>
        <w:jc w:val="left"/>
        <w:rPr/>
      </w:pPr>
      <w:r>
        <w:rPr/>
        <w:t>MDc6MzE6MzgtMDU6MDAiIHN0RXZ0OnNvZnR3YXJlQWdlbnQ9IkFkb2JlIFBob3Rvc2hvcCAyMi40IC</w:t>
      </w:r>
    </w:p>
    <w:p>
      <w:pPr>
        <w:pStyle w:val="PreformattedText"/>
        <w:bidi w:val="0"/>
        <w:spacing w:before="0" w:after="0"/>
        <w:jc w:val="left"/>
        <w:rPr/>
      </w:pPr>
      <w:r>
        <w:rPr/>
        <w:t>hNYWNpbnRvc2gpIiBzdEV2dDpjaGFuZ2VkPSIvIi8+IDxyZGY6bGkgc3RFdnQ6YWN0aW9uPSJjb252</w:t>
      </w:r>
    </w:p>
    <w:p>
      <w:pPr>
        <w:pStyle w:val="PreformattedText"/>
        <w:bidi w:val="0"/>
        <w:spacing w:before="0" w:after="0"/>
        <w:jc w:val="left"/>
        <w:rPr/>
      </w:pPr>
      <w:r>
        <w:rPr/>
        <w:t>ZXJ0ZWQiIHN0RXZ0OnBhcmFtZXRlcnM9ImZyb20gaW1hZ2UvdGlmZiB0byBpbWFnZS9qcGVnIi8+ID</w:t>
      </w:r>
    </w:p>
    <w:p>
      <w:pPr>
        <w:pStyle w:val="PreformattedText"/>
        <w:bidi w:val="0"/>
        <w:spacing w:before="0" w:after="0"/>
        <w:jc w:val="left"/>
        <w:rPr/>
      </w:pPr>
      <w:r>
        <w:rPr/>
        <w:t>xyZGY6bGkgc3RFdnQ6YWN0aW9uPSJkZXJpdmVkIiBzdEV2dDpwYXJhbWV0ZXJzPSJjb252ZXJ0ZWQg</w:t>
      </w:r>
    </w:p>
    <w:p>
      <w:pPr>
        <w:pStyle w:val="PreformattedText"/>
        <w:bidi w:val="0"/>
        <w:spacing w:before="0" w:after="0"/>
        <w:jc w:val="left"/>
        <w:rPr/>
      </w:pPr>
      <w:r>
        <w:rPr/>
        <w:t>ZnJvbSBpbWFnZS90aWZmIHRvIGltYWdlL2pwZWciLz4gPHJkZjpsaSBzdEV2dDphY3Rpb249InNhdm</w:t>
      </w:r>
    </w:p>
    <w:p>
      <w:pPr>
        <w:pStyle w:val="PreformattedText"/>
        <w:bidi w:val="0"/>
        <w:spacing w:before="0" w:after="0"/>
        <w:jc w:val="left"/>
        <w:rPr/>
      </w:pPr>
      <w:r>
        <w:rPr/>
        <w:t>VkIiBzdEV2dDppbnN0YW5jZUlEPSJ4bXAuaWlkOmVlODRhMjc2LWU3YTgtNDk2ZC05NDFkLWVhNDVl</w:t>
      </w:r>
    </w:p>
    <w:p>
      <w:pPr>
        <w:pStyle w:val="PreformattedText"/>
        <w:bidi w:val="0"/>
        <w:spacing w:before="0" w:after="0"/>
        <w:jc w:val="left"/>
        <w:rPr/>
      </w:pPr>
      <w:r>
        <w:rPr/>
        <w:t>YTE0NTAwMyIgc3RFdnQ6d2hlbj0iMjAyMS0wNi0yNlQwNzozMTozOC0wNTowMCIgc3RFdnQ6c29mdH</w:t>
      </w:r>
    </w:p>
    <w:p>
      <w:pPr>
        <w:pStyle w:val="PreformattedText"/>
        <w:bidi w:val="0"/>
        <w:spacing w:before="0" w:after="0"/>
        <w:jc w:val="left"/>
        <w:rPr/>
      </w:pPr>
      <w:r>
        <w:rPr/>
        <w:t>dhcmVBZ2VudD0iQWRvYmUgUGhvdG9zaG9wIDIyLjQgKE1hY2ludG9zaCkiIHN0RXZ0OmNoYW5nZWQ9</w:t>
      </w:r>
    </w:p>
    <w:p>
      <w:pPr>
        <w:pStyle w:val="PreformattedText"/>
        <w:bidi w:val="0"/>
        <w:spacing w:before="0" w:after="0"/>
        <w:jc w:val="left"/>
        <w:rPr/>
      </w:pPr>
      <w:r>
        <w:rPr/>
        <w:t>Ii8iLz4gPHJkZjpsaSBzdEV2dDphY3Rpb249InNhdmVkIiBzdEV2dDppbnN0YW5jZUlEPSJ4bXAuaW</w:t>
      </w:r>
    </w:p>
    <w:p>
      <w:pPr>
        <w:pStyle w:val="PreformattedText"/>
        <w:bidi w:val="0"/>
        <w:spacing w:before="0" w:after="0"/>
        <w:jc w:val="left"/>
        <w:rPr/>
      </w:pPr>
      <w:r>
        <w:rPr/>
        <w:t>lkOjRDRTNEQjYwRDFEN0VCMTFCOTUxRkQyMTNCNzU2MTI2IiBzdEV2dDp3aGVuPSIyMDIxLTA2LTI4</w:t>
      </w:r>
    </w:p>
    <w:p>
      <w:pPr>
        <w:pStyle w:val="PreformattedText"/>
        <w:bidi w:val="0"/>
        <w:spacing w:before="0" w:after="0"/>
        <w:jc w:val="left"/>
        <w:rPr/>
      </w:pPr>
      <w:r>
        <w:rPr/>
        <w:t>VDEwOjU2OjIzKzA1OjMwIiBzdEV2dDpzb2Z0d2FyZUFnZW50PSJBZG9iZSBQaG90b3Nob3AgQ1M2IC</w:t>
      </w:r>
    </w:p>
    <w:p>
      <w:pPr>
        <w:pStyle w:val="PreformattedText"/>
        <w:bidi w:val="0"/>
        <w:spacing w:before="0" w:after="0"/>
        <w:jc w:val="left"/>
        <w:rPr/>
      </w:pPr>
      <w:r>
        <w:rPr/>
        <w:t>hXaW5kb3dzKSIgc3RFdnQ6Y2hhbmdlZD0iLyIvPiA8cmRmOmxpIHN0RXZ0OmFjdGlvbj0iY29udmVy</w:t>
      </w:r>
    </w:p>
    <w:p>
      <w:pPr>
        <w:pStyle w:val="PreformattedText"/>
        <w:bidi w:val="0"/>
        <w:spacing w:before="0" w:after="0"/>
        <w:jc w:val="left"/>
        <w:rPr/>
      </w:pPr>
      <w:r>
        <w:rPr/>
        <w:t>dGVkIiBzdEV2dDpwYXJhbWV0ZXJzPSJmcm9tIGltYWdlL2pwZWcgdG8gYXBwbGljYXRpb24vdm5kLm</w:t>
      </w:r>
    </w:p>
    <w:p>
      <w:pPr>
        <w:pStyle w:val="PreformattedText"/>
        <w:bidi w:val="0"/>
        <w:spacing w:before="0" w:after="0"/>
        <w:jc w:val="left"/>
        <w:rPr/>
      </w:pPr>
      <w:r>
        <w:rPr/>
        <w:t>Fkb2JlLnBob3Rvc2hvcCIvPiA8cmRmOmxpIHN0RXZ0OmFjdGlvbj0iZGVyaXZlZCIgc3RFdnQ6cGFy</w:t>
      </w:r>
    </w:p>
    <w:p>
      <w:pPr>
        <w:pStyle w:val="PreformattedText"/>
        <w:bidi w:val="0"/>
        <w:spacing w:before="0" w:after="0"/>
        <w:jc w:val="left"/>
        <w:rPr/>
      </w:pPr>
      <w:r>
        <w:rPr/>
        <w:t>YW1ldGVycz0iY29udmVydGVkIGZyb20gaW1hZ2UvanBlZyB0byBhcHBsaWNhdGlvbi92bmQuYWRvYm</w:t>
      </w:r>
    </w:p>
    <w:p>
      <w:pPr>
        <w:pStyle w:val="PreformattedText"/>
        <w:bidi w:val="0"/>
        <w:spacing w:before="0" w:after="0"/>
        <w:jc w:val="left"/>
        <w:rPr/>
      </w:pPr>
      <w:r>
        <w:rPr/>
        <w:t>UucGhvdG9zaG9wIi8+IDxyZGY6bGkgc3RFdnQ6YWN0aW9uPSJzYXZlZCIgc3RFdnQ6aW5zdGFuY2VJ</w:t>
      </w:r>
    </w:p>
    <w:p>
      <w:pPr>
        <w:pStyle w:val="PreformattedText"/>
        <w:bidi w:val="0"/>
        <w:spacing w:before="0" w:after="0"/>
        <w:jc w:val="left"/>
        <w:rPr/>
      </w:pPr>
      <w:r>
        <w:rPr/>
        <w:t>RD0ieG1wLmlpZDo0REUzREI2MEQxRDdFQjExQjk1MUZEMjEzQjc1NjEyNiIgc3RFdnQ6d2hlbj0iMj</w:t>
      </w:r>
    </w:p>
    <w:p>
      <w:pPr>
        <w:pStyle w:val="PreformattedText"/>
        <w:bidi w:val="0"/>
        <w:spacing w:before="0" w:after="0"/>
        <w:jc w:val="left"/>
        <w:rPr/>
      </w:pPr>
      <w:r>
        <w:rPr/>
        <w:t>AyMS0wNi0yOFQxMDo1NjoyMyswNTozMCIgc3RFdnQ6c29mdHdhcmVBZ2VudD0iQWRvYmUgUGhvdG9z</w:t>
      </w:r>
    </w:p>
    <w:p>
      <w:pPr>
        <w:pStyle w:val="PreformattedText"/>
        <w:bidi w:val="0"/>
        <w:spacing w:before="0" w:after="0"/>
        <w:jc w:val="left"/>
        <w:rPr/>
      </w:pPr>
      <w:r>
        <w:rPr/>
        <w:t>aG9wIENTNiAoV2luZG93cykiIHN0RXZ0OmNoYW5nZWQ9Ii8iLz4gPHJkZjpsaSBzdEV2dDphY3Rpb2</w:t>
      </w:r>
    </w:p>
    <w:p>
      <w:pPr>
        <w:pStyle w:val="PreformattedText"/>
        <w:bidi w:val="0"/>
        <w:spacing w:before="0" w:after="0"/>
        <w:jc w:val="left"/>
        <w:rPr/>
      </w:pPr>
      <w:r>
        <w:rPr/>
        <w:t>49InNhdmVkIiBzdEV2dDppbnN0YW5jZUlEPSJ4bXAuaWlkOjU2OWNlZWY0LWM1YzUtNDk5NC1hNjVh</w:t>
      </w:r>
    </w:p>
    <w:p>
      <w:pPr>
        <w:pStyle w:val="PreformattedText"/>
        <w:bidi w:val="0"/>
        <w:spacing w:before="0" w:after="0"/>
        <w:jc w:val="left"/>
        <w:rPr/>
      </w:pPr>
      <w:r>
        <w:rPr/>
        <w:t>LWU5ZGYwODAzMWQ3ZiIgc3RFdnQ6d2hlbj0iMjAyMS0wNi0yOFQwOTowNTo0Ny0wNTowMCIgc3RFdn</w:t>
      </w:r>
    </w:p>
    <w:p>
      <w:pPr>
        <w:pStyle w:val="PreformattedText"/>
        <w:bidi w:val="0"/>
        <w:spacing w:before="0" w:after="0"/>
        <w:jc w:val="left"/>
        <w:rPr/>
      </w:pPr>
      <w:r>
        <w:rPr/>
        <w:t>Q6c29mdHdhcmVBZ2VudD0iQWRvYmUgUGhvdG9zaG9wIDIyLjQgKE1hY2ludG9zaCkiIHN0RXZ0OmNo</w:t>
      </w:r>
    </w:p>
    <w:p>
      <w:pPr>
        <w:pStyle w:val="PreformattedText"/>
        <w:bidi w:val="0"/>
        <w:spacing w:before="0" w:after="0"/>
        <w:jc w:val="left"/>
        <w:rPr/>
      </w:pPr>
      <w:r>
        <w:rPr/>
        <w:t>YW5nZWQ9Ii8iLz4gPHJkZjpsaSBzdEV2dDphY3Rpb249ImNvbnZlcnRlZCIgc3RFdnQ6cGFyYW1ldG</w:t>
      </w:r>
    </w:p>
    <w:p>
      <w:pPr>
        <w:pStyle w:val="PreformattedText"/>
        <w:bidi w:val="0"/>
        <w:spacing w:before="0" w:after="0"/>
        <w:jc w:val="left"/>
        <w:rPr/>
      </w:pPr>
      <w:r>
        <w:rPr/>
        <w:t>Vycz0iZnJvbSBhcHBsaWNhdGlvbi92bmQuYWRvYmUucGhvdG9zaG9wIHRvIGltYWdlL2pwZWciLz4g</w:t>
      </w:r>
    </w:p>
    <w:p>
      <w:pPr>
        <w:pStyle w:val="PreformattedText"/>
        <w:bidi w:val="0"/>
        <w:spacing w:before="0" w:after="0"/>
        <w:jc w:val="left"/>
        <w:rPr/>
      </w:pPr>
      <w:r>
        <w:rPr/>
        <w:t>PHJkZjpsaSBzdEV2dDphY3Rpb249InNhdmVkIiBzdEV2dDppbnN0YW5jZUlEPSJ4bXAuaWlkOjZkN2</w:t>
      </w:r>
    </w:p>
    <w:p>
      <w:pPr>
        <w:pStyle w:val="PreformattedText"/>
        <w:bidi w:val="0"/>
        <w:spacing w:before="0" w:after="0"/>
        <w:jc w:val="left"/>
        <w:rPr/>
      </w:pPr>
      <w:r>
        <w:rPr/>
        <w:t>Y0MTNjLTYyNjQtNDBjNC04YzQ5LWQ0MTg4NzFjMmU0YyIgc3RFdnQ6d2hlbj0iMjAyMS0wNi0yOFQw</w:t>
      </w:r>
    </w:p>
    <w:p>
      <w:pPr>
        <w:pStyle w:val="PreformattedText"/>
        <w:bidi w:val="0"/>
        <w:spacing w:before="0" w:after="0"/>
        <w:jc w:val="left"/>
        <w:rPr/>
      </w:pPr>
      <w:r>
        <w:rPr/>
        <w:t>OTowNTo0Ny0wNTowMCIgc3RFdnQ6c29mdHdhcmVBZ2VudD0iQWRvYmUgUGhvdG9zaG9wIDIyLjQgKE</w:t>
      </w:r>
    </w:p>
    <w:p>
      <w:pPr>
        <w:pStyle w:val="PreformattedText"/>
        <w:bidi w:val="0"/>
        <w:spacing w:before="0" w:after="0"/>
        <w:jc w:val="left"/>
        <w:rPr/>
      </w:pPr>
      <w:r>
        <w:rPr/>
        <w:t>1hY2ludG9zaCkiIHN0RXZ0OmNoYW5nZWQ9Ii8iLz4gPC9yZGY6U2VxPiA8L3htcE1NOkhpc3Rvcnk+</w:t>
      </w:r>
    </w:p>
    <w:p>
      <w:pPr>
        <w:pStyle w:val="PreformattedText"/>
        <w:bidi w:val="0"/>
        <w:spacing w:before="0" w:after="0"/>
        <w:jc w:val="left"/>
        <w:rPr/>
      </w:pPr>
      <w:r>
        <w:rPr/>
        <w:t>IDx4bXBNTTpEZXJpdmVkRnJvbSBzdFJlZjppbnN0YW5jZUlEPSJ4bXAuaWlkOjRDRTNEQjYwRDFEN0</w:t>
      </w:r>
    </w:p>
    <w:p>
      <w:pPr>
        <w:pStyle w:val="PreformattedText"/>
        <w:bidi w:val="0"/>
        <w:spacing w:before="0" w:after="0"/>
        <w:jc w:val="left"/>
        <w:rPr/>
      </w:pPr>
      <w:r>
        <w:rPr/>
        <w:t>VCMTFCOTUxRkQyMTNCNzU2MTI2IiBzdFJlZjpkb2N1bWVudElEPSJhZG9iZTpkb2NpZDpwaG90b3No</w:t>
      </w:r>
    </w:p>
    <w:p>
      <w:pPr>
        <w:pStyle w:val="PreformattedText"/>
        <w:bidi w:val="0"/>
        <w:spacing w:before="0" w:after="0"/>
        <w:jc w:val="left"/>
        <w:rPr/>
      </w:pPr>
      <w:r>
        <w:rPr/>
        <w:t>b3A6MmY1NGZhMDMtODllMS03ODQ2LTg0YTYtN2MwN2RhMWUxYjU3IiBzdFJlZjpvcmlnaW5hbERvY3</w:t>
      </w:r>
    </w:p>
    <w:p>
      <w:pPr>
        <w:pStyle w:val="PreformattedText"/>
        <w:bidi w:val="0"/>
        <w:spacing w:before="0" w:after="0"/>
        <w:jc w:val="left"/>
        <w:rPr/>
      </w:pPr>
      <w:r>
        <w:rPr/>
        <w:t>VtZW50SUQ9IkI4NUZEMDNCRDhBOTlENkY1MzMwQTcxQUUyQTYzNzEyIi8+IDxkYzpyaWdodHM+IDxy</w:t>
      </w:r>
    </w:p>
    <w:p>
      <w:pPr>
        <w:pStyle w:val="PreformattedText"/>
        <w:bidi w:val="0"/>
        <w:spacing w:before="0" w:after="0"/>
        <w:jc w:val="left"/>
        <w:rPr/>
      </w:pPr>
      <w:r>
        <w:rPr/>
        <w:t>ZGY6QWx0PiA8cmRmOmxpIHhtbDpsYW5nPSJ4LWRlZmF1bHQiPkNvcHlyaWdodCAyMDIxLCBHaXR0aW</w:t>
      </w:r>
    </w:p>
    <w:p>
      <w:pPr>
        <w:pStyle w:val="PreformattedText"/>
        <w:bidi w:val="0"/>
        <w:spacing w:before="0" w:after="0"/>
        <w:jc w:val="left"/>
        <w:rPr/>
      </w:pPr>
      <w:r>
        <w:rPr/>
        <w:t>5nczwvcmRmOmxpPiA8L3JkZjpBbHQ+IDwvZGM6cmlnaHRzPiA8ZGM6Y3JlYXRvcj4gPHJkZjpTZXE+</w:t>
      </w:r>
    </w:p>
    <w:p>
      <w:pPr>
        <w:pStyle w:val="PreformattedText"/>
        <w:bidi w:val="0"/>
        <w:spacing w:before="0" w:after="0"/>
        <w:jc w:val="left"/>
        <w:rPr/>
      </w:pPr>
      <w:r>
        <w:rPr/>
        <w:t>IDxyZGY6bGk+R2l0dGluZ3MgUGhvdG9ncmFwaHk8L3JkZjpsaT4gPC9yZGY6U2VxPiA8L2RjOmNyZW</w:t>
      </w:r>
    </w:p>
    <w:p>
      <w:pPr>
        <w:pStyle w:val="PreformattedText"/>
        <w:bidi w:val="0"/>
        <w:spacing w:before="0" w:after="0"/>
        <w:jc w:val="left"/>
        <w:rPr/>
      </w:pPr>
      <w:r>
        <w:rPr/>
        <w:t>F0b3I+IDxkYzpkZXNjcmlwdGlvbj4gPHJkZjpBbHQ+IDxyZGY6bGkgeG1sOmxhbmc9IngtZGVmYXVs</w:t>
      </w:r>
    </w:p>
    <w:p>
      <w:pPr>
        <w:pStyle w:val="PreformattedText"/>
        <w:bidi w:val="0"/>
        <w:spacing w:before="0" w:after="0"/>
        <w:jc w:val="left"/>
        <w:rPr/>
      </w:pPr>
      <w:r>
        <w:rPr/>
        <w:t>dCI+R2l0dGluZ3MgR2xvYmFsIC0gTkU3ODY1NjwvcmRmOmxpPiA8L3JkZjpBbHQ+IDwvZGM6ZGVzY3</w:t>
      </w:r>
    </w:p>
    <w:p>
      <w:pPr>
        <w:pStyle w:val="PreformattedText"/>
        <w:bidi w:val="0"/>
        <w:spacing w:before="0" w:after="0"/>
        <w:jc w:val="left"/>
        <w:rPr/>
      </w:pPr>
      <w:r>
        <w:rPr/>
        <w:t>JpcHRpb24+IDxjcnM6VG9uZUN1cnZlUFYyMDEyPiA8cmRmOlNlcT4gPHJkZjpsaT4wLCAwPC9yZGY6</w:t>
      </w:r>
    </w:p>
    <w:p>
      <w:pPr>
        <w:pStyle w:val="PreformattedText"/>
        <w:bidi w:val="0"/>
        <w:spacing w:before="0" w:after="0"/>
        <w:jc w:val="left"/>
        <w:rPr/>
      </w:pPr>
      <w:r>
        <w:rPr/>
        <w:t>bGk+IDxyZGY6bGk+MjU1LCAyNTU8L3JkZjpsaT4gPC9yZGY6U2VxPiA8L2NyczpUb25lQ3VydmVQVj</w:t>
      </w:r>
    </w:p>
    <w:p>
      <w:pPr>
        <w:pStyle w:val="PreformattedText"/>
        <w:bidi w:val="0"/>
        <w:spacing w:before="0" w:after="0"/>
        <w:jc w:val="left"/>
        <w:rPr/>
      </w:pPr>
      <w:r>
        <w:rPr/>
        <w:t>IwMTI+IDxjcnM6VG9uZUN1cnZlUFYyMDEyUmVkPiA8cmRmOlNlcT4gPHJkZjpsaT4wLCAwPC9yZGY6</w:t>
      </w:r>
    </w:p>
    <w:p>
      <w:pPr>
        <w:pStyle w:val="PreformattedText"/>
        <w:bidi w:val="0"/>
        <w:spacing w:before="0" w:after="0"/>
        <w:jc w:val="left"/>
        <w:rPr/>
      </w:pPr>
      <w:r>
        <w:rPr/>
        <w:t>bGk+IDxyZGY6bGk+MjU1LCAyNTU8L3JkZjpsaT4gPC9yZGY6U2VxPiA8L2NyczpUb25lQ3VydmVQVj</w:t>
      </w:r>
    </w:p>
    <w:p>
      <w:pPr>
        <w:pStyle w:val="PreformattedText"/>
        <w:bidi w:val="0"/>
        <w:spacing w:before="0" w:after="0"/>
        <w:jc w:val="left"/>
        <w:rPr/>
      </w:pPr>
      <w:r>
        <w:rPr/>
        <w:t>IwMTJSZWQ+IDxjcnM6VG9uZUN1cnZlUFYyMDEyR3JlZW4+IDxyZGY6U2VxPiA8cmRmOmxpPjAsIDA8</w:t>
      </w:r>
    </w:p>
    <w:p>
      <w:pPr>
        <w:pStyle w:val="PreformattedText"/>
        <w:bidi w:val="0"/>
        <w:spacing w:before="0" w:after="0"/>
        <w:jc w:val="left"/>
        <w:rPr/>
      </w:pPr>
      <w:r>
        <w:rPr/>
        <w:t>L3JkZjpsaT4gPHJkZjpsaT4yNTUsIDI1NTwvcmRmOmxpPiA8L3JkZjpTZXE+IDwvY3JzOlRvbmVDdX</w:t>
      </w:r>
    </w:p>
    <w:p>
      <w:pPr>
        <w:pStyle w:val="PreformattedText"/>
        <w:bidi w:val="0"/>
        <w:spacing w:before="0" w:after="0"/>
        <w:jc w:val="left"/>
        <w:rPr/>
      </w:pPr>
      <w:r>
        <w:rPr/>
        <w:t>J2ZVBWMjAxMkdyZWVuPiA8Y3JzOlRvbmVDdXJ2ZVBWMjAxMkJsdWU+IDxyZGY6U2VxPiA8cmRmOmxp</w:t>
      </w:r>
    </w:p>
    <w:p>
      <w:pPr>
        <w:pStyle w:val="PreformattedText"/>
        <w:bidi w:val="0"/>
        <w:spacing w:before="0" w:after="0"/>
        <w:jc w:val="left"/>
        <w:rPr/>
      </w:pPr>
      <w:r>
        <w:rPr/>
        <w:t>PjAsIDA8L3JkZjpsaT4gPHJkZjpsaT4yNTUsIDI1NTwvcmRmOmxpPiA8L3JkZjpTZXE+IDwvY3JzOl</w:t>
      </w:r>
    </w:p>
    <w:p>
      <w:pPr>
        <w:pStyle w:val="PreformattedText"/>
        <w:bidi w:val="0"/>
        <w:spacing w:before="0" w:after="0"/>
        <w:jc w:val="left"/>
        <w:rPr/>
      </w:pPr>
      <w:r>
        <w:rPr/>
        <w:t>RvbmVDdXJ2ZVBWMjAxMkJsdWU+IDxjcnM6TG9vaz4gPHJkZjpEZXNjcmlwdGlvbiBjcnM6TmFtZT0i</w:t>
      </w:r>
    </w:p>
    <w:p>
      <w:pPr>
        <w:pStyle w:val="PreformattedText"/>
        <w:bidi w:val="0"/>
        <w:spacing w:before="0" w:after="0"/>
        <w:jc w:val="left"/>
        <w:rPr/>
      </w:pPr>
      <w:r>
        <w:rPr/>
        <w:t>QWRvYmUgQ29sb3IiIGNyczpBbW91bnQ9IjEuMDAwMDAwIiBjcnM6VVVJRD0iQjk1MkMyMzExMTFDRD</w:t>
      </w:r>
    </w:p>
    <w:p>
      <w:pPr>
        <w:pStyle w:val="PreformattedText"/>
        <w:bidi w:val="0"/>
        <w:spacing w:before="0" w:after="0"/>
        <w:jc w:val="left"/>
        <w:rPr/>
      </w:pPr>
      <w:r>
        <w:rPr/>
        <w:t>hFMEVDQ0YxNEI4NkJBQTcwNzciIGNyczpTdXBwb3J0c0Ftb3VudD0iZmFsc2UiIGNyczpTdXBwb3J0</w:t>
      </w:r>
    </w:p>
    <w:p>
      <w:pPr>
        <w:pStyle w:val="PreformattedText"/>
        <w:bidi w:val="0"/>
        <w:spacing w:before="0" w:after="0"/>
        <w:jc w:val="left"/>
        <w:rPr/>
      </w:pPr>
      <w:r>
        <w:rPr/>
        <w:t>c01vbm9jaHJvbWU9ImZhbHNlIiBjcnM6U3VwcG9ydHNPdXRwdXRSZWZlcnJlZD0iZmFsc2UiIGNycz</w:t>
      </w:r>
    </w:p>
    <w:p>
      <w:pPr>
        <w:pStyle w:val="PreformattedText"/>
        <w:bidi w:val="0"/>
        <w:spacing w:before="0" w:after="0"/>
        <w:jc w:val="left"/>
        <w:rPr/>
      </w:pPr>
      <w:r>
        <w:rPr/>
        <w:t>pDb3B5cmlnaHQ9IsKpIDIwMTggQWRvYmUgU3lzdGVtcywgSW5jLiI+IDxjcnM6R3JvdXA+IDxyZGY6</w:t>
      </w:r>
    </w:p>
    <w:p>
      <w:pPr>
        <w:pStyle w:val="PreformattedText"/>
        <w:bidi w:val="0"/>
        <w:spacing w:before="0" w:after="0"/>
        <w:jc w:val="left"/>
        <w:rPr/>
      </w:pPr>
      <w:r>
        <w:rPr/>
        <w:t>QWx0PiA8cmRmOmxpIHhtbDpsYW5nPSJ4LWRlZmF1bHQiPlByb2ZpbGVzPC9yZGY6bGk+IDwvcmRmOk</w:t>
      </w:r>
    </w:p>
    <w:p>
      <w:pPr>
        <w:pStyle w:val="PreformattedText"/>
        <w:bidi w:val="0"/>
        <w:spacing w:before="0" w:after="0"/>
        <w:jc w:val="left"/>
        <w:rPr/>
      </w:pPr>
      <w:r>
        <w:rPr/>
        <w:t>FsdD4gPC9jcnM6R3JvdXA+IDxjcnM6UGFyYW1ldGVycz4gPHJkZjpEZXNjcmlwdGlvbiBjcnM6VmVy</w:t>
      </w:r>
    </w:p>
    <w:p>
      <w:pPr>
        <w:pStyle w:val="PreformattedText"/>
        <w:bidi w:val="0"/>
        <w:spacing w:before="0" w:after="0"/>
        <w:jc w:val="left"/>
        <w:rPr/>
      </w:pPr>
      <w:r>
        <w:rPr/>
        <w:t>c2lvbj0iMTMuMyIgY3JzOlByb2Nlc3NWZXJzaW9uPSIxMS4wIiBjcnM6Q29udmVydFRvR3JheXNjYW</w:t>
      </w:r>
    </w:p>
    <w:p>
      <w:pPr>
        <w:pStyle w:val="PreformattedText"/>
        <w:bidi w:val="0"/>
        <w:spacing w:before="0" w:after="0"/>
        <w:jc w:val="left"/>
        <w:rPr/>
      </w:pPr>
      <w:r>
        <w:rPr/>
        <w:t>xlPSJGYWxzZSIgY3JzOkNhbWVyYVByb2ZpbGU9IkFkb2JlIFN0YW5kYXJkIiBjcnM6TG9va1RhYmxl</w:t>
      </w:r>
    </w:p>
    <w:p>
      <w:pPr>
        <w:pStyle w:val="PreformattedText"/>
        <w:bidi w:val="0"/>
        <w:spacing w:before="0" w:after="0"/>
        <w:jc w:val="left"/>
        <w:rPr/>
      </w:pPr>
      <w:r>
        <w:rPr/>
        <w:t>PSJFMTA5NTE0OUZEQjM5RDdBMDU3QkFCMjA4ODM3RTJFMSI+IDxjcnM6VG9uZUN1cnZlUFYyMDEyPi</w:t>
      </w:r>
    </w:p>
    <w:p>
      <w:pPr>
        <w:pStyle w:val="PreformattedText"/>
        <w:bidi w:val="0"/>
        <w:spacing w:before="0" w:after="0"/>
        <w:jc w:val="left"/>
        <w:rPr/>
      </w:pPr>
      <w:r>
        <w:rPr/>
        <w:t>A8cmRmOlNlcT4gPHJkZjpsaT4wLCAwPC9yZGY6bGk+IDxyZGY6bGk+MjIsIDE2PC9yZGY6bGk+IDxy</w:t>
      </w:r>
    </w:p>
    <w:p>
      <w:pPr>
        <w:pStyle w:val="PreformattedText"/>
        <w:bidi w:val="0"/>
        <w:spacing w:before="0" w:after="0"/>
        <w:jc w:val="left"/>
        <w:rPr/>
      </w:pPr>
      <w:r>
        <w:rPr/>
        <w:t>ZGY6bGk+NDAsIDM1PC9yZGY6bGk+IDxyZGY6bGk+MTI3LCAxMjc8L3JkZjpsaT4gPHJkZjpsaT4yMj</w:t>
      </w:r>
    </w:p>
    <w:p>
      <w:pPr>
        <w:pStyle w:val="PreformattedText"/>
        <w:bidi w:val="0"/>
        <w:spacing w:before="0" w:after="0"/>
        <w:jc w:val="left"/>
        <w:rPr/>
      </w:pPr>
      <w:r>
        <w:rPr/>
        <w:t>QsIDIzMDwvcmRmOmxpPiA8cmRmOmxpPjI0MCwgMjQ2PC9yZGY6bGk+IDxyZGY6bGk+MjU1LCAyNTU8</w:t>
      </w:r>
    </w:p>
    <w:p>
      <w:pPr>
        <w:pStyle w:val="PreformattedText"/>
        <w:bidi w:val="0"/>
        <w:spacing w:before="0" w:after="0"/>
        <w:jc w:val="left"/>
        <w:rPr/>
      </w:pPr>
      <w:r>
        <w:rPr/>
        <w:t>L3JkZjpsaT4gPC9yZGY6U2VxPiA8L2NyczpUb25lQ3VydmVQVjIwMTI+IDxjcnM6VG9uZUN1cnZlUF</w:t>
      </w:r>
    </w:p>
    <w:p>
      <w:pPr>
        <w:pStyle w:val="PreformattedText"/>
        <w:bidi w:val="0"/>
        <w:spacing w:before="0" w:after="0"/>
        <w:jc w:val="left"/>
        <w:rPr/>
      </w:pPr>
      <w:r>
        <w:rPr/>
        <w:t>YyMDEyUmVkPiA8cmRmOlNlcT4gPHJkZjpsaT4wLCAwPC9yZGY6bGk+IDxyZGY6bGk+MjU1LCAyNTU8</w:t>
      </w:r>
    </w:p>
    <w:p>
      <w:pPr>
        <w:pStyle w:val="PreformattedText"/>
        <w:bidi w:val="0"/>
        <w:spacing w:before="0" w:after="0"/>
        <w:jc w:val="left"/>
        <w:rPr/>
      </w:pPr>
      <w:r>
        <w:rPr/>
        <w:t>L3JkZjpsaT4gPC9yZGY6U2VxPiA8L2NyczpUb25lQ3VydmVQVjIwMTJSZWQ+IDxjcnM6VG9uZUN1cn</w:t>
      </w:r>
    </w:p>
    <w:p>
      <w:pPr>
        <w:pStyle w:val="PreformattedText"/>
        <w:bidi w:val="0"/>
        <w:spacing w:before="0" w:after="0"/>
        <w:jc w:val="left"/>
        <w:rPr/>
      </w:pPr>
      <w:r>
        <w:rPr/>
        <w:t>ZlUFYyMDEyR3JlZW4+IDxyZGY6U2VxPiA8cmRmOmxpPjAsIDA8L3JkZjpsaT4gPHJkZjpsaT4yNTUs</w:t>
      </w:r>
    </w:p>
    <w:p>
      <w:pPr>
        <w:pStyle w:val="PreformattedText"/>
        <w:bidi w:val="0"/>
        <w:spacing w:before="0" w:after="0"/>
        <w:jc w:val="left"/>
        <w:rPr/>
      </w:pPr>
      <w:r>
        <w:rPr/>
        <w:t>IDI1NTwvcmRmOmxpPiA8L3JkZjpTZXE+IDwvY3JzOlRvbmVDdXJ2ZVBWMjAxMkdyZWVuPiA8Y3JzOl</w:t>
      </w:r>
    </w:p>
    <w:p>
      <w:pPr>
        <w:pStyle w:val="PreformattedText"/>
        <w:bidi w:val="0"/>
        <w:spacing w:before="0" w:after="0"/>
        <w:jc w:val="left"/>
        <w:rPr/>
      </w:pPr>
      <w:r>
        <w:rPr/>
        <w:t>RvbmVDdXJ2ZVBWMjAxMkJsdWU+IDxyZGY6U2VxPiA8cmRmOmxpPjAsIDA8L3JkZjpsaT4gPHJkZjps</w:t>
      </w:r>
    </w:p>
    <w:p>
      <w:pPr>
        <w:pStyle w:val="PreformattedText"/>
        <w:bidi w:val="0"/>
        <w:spacing w:before="0" w:after="0"/>
        <w:jc w:val="left"/>
        <w:rPr/>
      </w:pPr>
      <w:r>
        <w:rPr/>
        <w:t>aT4yNTUsIDI1NTwvcmRmOmxpPiA8L3JkZjpTZXE+IDwvY3JzOlRvbmVDdXJ2ZVBWMjAxMkJsdWU+ID</w:t>
      </w:r>
    </w:p>
    <w:p>
      <w:pPr>
        <w:pStyle w:val="PreformattedText"/>
        <w:bidi w:val="0"/>
        <w:spacing w:before="0" w:after="0"/>
        <w:jc w:val="left"/>
        <w:rPr/>
      </w:pPr>
      <w:r>
        <w:rPr/>
        <w:t>wvcmRmOkRlc2NyaXB0aW9uPiA8L2NyczpQYXJhbWV0ZXJzPiA8L3JkZjpEZXNjcmlwdGlvbj4gPC9j</w:t>
      </w:r>
    </w:p>
    <w:p>
      <w:pPr>
        <w:pStyle w:val="PreformattedText"/>
        <w:bidi w:val="0"/>
        <w:spacing w:before="0" w:after="0"/>
        <w:jc w:val="left"/>
        <w:rPr/>
      </w:pPr>
      <w:r>
        <w:rPr/>
        <w:t>cnM6TG9vaz4gPC9yZGY6RGVzY3JpcHRpb24+IDwvcmRmOlJERj4gPC94OnhtcG1ldGE+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PD94cGFj</w:t>
      </w:r>
    </w:p>
    <w:p>
      <w:pPr>
        <w:pStyle w:val="PreformattedText"/>
        <w:bidi w:val="0"/>
        <w:spacing w:before="0" w:after="0"/>
        <w:jc w:val="left"/>
        <w:rPr/>
      </w:pPr>
      <w:r>
        <w:rPr/>
        <w:t>a2V0IGVuZD0idyI/Pv/iDFhJQ0NfUFJPRklMRQABAQAADEhMaW5vAhAAAG1udHJSR0IgWFlaIAfOAA</w:t>
      </w:r>
    </w:p>
    <w:p>
      <w:pPr>
        <w:pStyle w:val="PreformattedText"/>
        <w:bidi w:val="0"/>
        <w:spacing w:before="0" w:after="0"/>
        <w:jc w:val="left"/>
        <w:rPr/>
      </w:pPr>
      <w:r>
        <w:rPr/>
        <w:t>IACQAGADEAAGFjc3BNU0ZUAAAAAElFQyBzUkdCAAAAAAAAAAAAAAAAAAD21gABAAAAANMtSFAgIAAA</w:t>
      </w:r>
    </w:p>
    <w:p>
      <w:pPr>
        <w:pStyle w:val="PreformattedText"/>
        <w:bidi w:val="0"/>
        <w:spacing w:before="0" w:after="0"/>
        <w:jc w:val="left"/>
        <w:rPr/>
      </w:pPr>
      <w:r>
        <w:rPr/>
        <w:t>AAAAAAAAAAAAAAAAAAAAAAAAAAAAAAAAAAAAAAAAAAAAAAAAAAAAAAAAAAAAEWNwcnQAAAFQAAAAM2</w:t>
      </w:r>
    </w:p>
    <w:p>
      <w:pPr>
        <w:pStyle w:val="PreformattedText"/>
        <w:bidi w:val="0"/>
        <w:spacing w:before="0" w:after="0"/>
        <w:jc w:val="left"/>
        <w:rPr/>
      </w:pPr>
      <w:r>
        <w:rPr/>
        <w:t>Rlc2MAAAGEAAAAbHd0cHQAAAHwAAAAFGJrcHQAAAIEAAAAFHJYWVoAAAIYAAAAFGdYWVoAAAIsAAAA</w:t>
      </w:r>
    </w:p>
    <w:p>
      <w:pPr>
        <w:pStyle w:val="PreformattedText"/>
        <w:bidi w:val="0"/>
        <w:spacing w:before="0" w:after="0"/>
        <w:jc w:val="left"/>
        <w:rPr/>
      </w:pPr>
      <w:r>
        <w:rPr/>
        <w:t>FGJYWVoAAAJAAAAAFGRtbmQAAAJUAAAAcGRtZGQAAALEAAAAiHZ1ZWQAAANMAAAAhnZpZXcAAAPUAA</w:t>
      </w:r>
    </w:p>
    <w:p>
      <w:pPr>
        <w:pStyle w:val="PreformattedText"/>
        <w:bidi w:val="0"/>
        <w:spacing w:before="0" w:after="0"/>
        <w:jc w:val="left"/>
        <w:rPr/>
      </w:pPr>
      <w:r>
        <w:rPr/>
        <w:t>AAJGx1bWkAAAP4AAAAFG1lYXMAAAQMAAAAJHRlY2gAAAQwAAAADHJUUkMAAAQ8AAAIDGdUUkMAAAQ8</w:t>
      </w:r>
    </w:p>
    <w:p>
      <w:pPr>
        <w:pStyle w:val="PreformattedText"/>
        <w:bidi w:val="0"/>
        <w:spacing w:before="0" w:after="0"/>
        <w:jc w:val="left"/>
        <w:rPr/>
      </w:pPr>
      <w:r>
        <w:rPr/>
        <w:t>AAAIDGJUUkMAAAQ8AAAIDHRleHQAAAAAQ29weXJpZ2h0IChjKSAxOTk4IEhld2xldHQtUGFja2FyZC</w:t>
      </w:r>
    </w:p>
    <w:p>
      <w:pPr>
        <w:pStyle w:val="PreformattedText"/>
        <w:bidi w:val="0"/>
        <w:spacing w:before="0" w:after="0"/>
        <w:jc w:val="left"/>
        <w:rPr/>
      </w:pPr>
      <w:r>
        <w:rPr/>
        <w:t>BDb21wYW55AABkZXNjAAAAAAAAABJzUkdCIElFQzYxOTY2LTIuMQAAAAAAAAAAAAAAEnNSR0IgSUVD</w:t>
      </w:r>
    </w:p>
    <w:p>
      <w:pPr>
        <w:pStyle w:val="PreformattedText"/>
        <w:bidi w:val="0"/>
        <w:spacing w:before="0" w:after="0"/>
        <w:jc w:val="left"/>
        <w:rPr/>
      </w:pPr>
      <w:r>
        <w:rPr/>
        <w:t>NjE5NjYtMi4xAAAAAAAAAAAAAAAAAAAAAAAAAAAAAAAAAAAAAAAAAAAAAAAAAAAAAAAAAAAAAAAAAA</w:t>
      </w:r>
    </w:p>
    <w:p>
      <w:pPr>
        <w:pStyle w:val="PreformattedText"/>
        <w:bidi w:val="0"/>
        <w:spacing w:before="0" w:after="0"/>
        <w:jc w:val="left"/>
        <w:rPr/>
      </w:pPr>
      <w:r>
        <w:rPr/>
        <w:t>BYWVogAAAAAAAA81EAAQAAAAEWzFhZWiAAAAAAAAAAAAAAAAAAAAAAWFlaIAAAAAAAAG+iAAA49QAA</w:t>
      </w:r>
    </w:p>
    <w:p>
      <w:pPr>
        <w:pStyle w:val="PreformattedText"/>
        <w:bidi w:val="0"/>
        <w:spacing w:before="0" w:after="0"/>
        <w:jc w:val="left"/>
        <w:rPr/>
      </w:pPr>
      <w:r>
        <w:rPr/>
        <w:t>A5BYWVogAAAAAAAAYpkAALeFAAAY2lhZWiAAAAAAAAAkoAAAD4QAALbPZGVzYwAAAAAAAAAWSUVDIG</w:t>
      </w:r>
    </w:p>
    <w:p>
      <w:pPr>
        <w:pStyle w:val="PreformattedText"/>
        <w:bidi w:val="0"/>
        <w:spacing w:before="0" w:after="0"/>
        <w:jc w:val="left"/>
        <w:rPr/>
      </w:pPr>
      <w:r>
        <w:rPr/>
        <w:t>h0dHA6Ly93d3cuaWVjLmNoAAAAAAAAAAAAAAAWSUVDIGh0dHA6Ly93d3cuaWVjLmNoAAAAAAAAAAAA</w:t>
      </w:r>
    </w:p>
    <w:p>
      <w:pPr>
        <w:pStyle w:val="PreformattedText"/>
        <w:bidi w:val="0"/>
        <w:spacing w:before="0" w:after="0"/>
        <w:jc w:val="left"/>
        <w:rPr/>
      </w:pPr>
      <w:r>
        <w:rPr/>
        <w:t>AAAAAAAAAAAAAAAAAAAAAAAAAAAAAAAAAAAAAAAAAAAAAAAAAGRlc2MAAAAAAAAALklFQyA2MTk2Ni</w:t>
      </w:r>
    </w:p>
    <w:p>
      <w:pPr>
        <w:pStyle w:val="PreformattedText"/>
        <w:bidi w:val="0"/>
        <w:spacing w:before="0" w:after="0"/>
        <w:jc w:val="left"/>
        <w:rPr/>
      </w:pPr>
      <w:r>
        <w:rPr/>
        <w:t>0yLjEgRGVmYXVsdCBSR0IgY29sb3VyIHNwYWNlIC0gc1JHQgAAAAAAAAAAAAAALklFQyA2MTk2Ni0y</w:t>
      </w:r>
    </w:p>
    <w:p>
      <w:pPr>
        <w:pStyle w:val="PreformattedText"/>
        <w:bidi w:val="0"/>
        <w:spacing w:before="0" w:after="0"/>
        <w:jc w:val="left"/>
        <w:rPr/>
      </w:pPr>
      <w:r>
        <w:rPr/>
        <w:t>LjEgRGVmYXVsdCBSR0IgY29sb3VyIHNwYWNlIC0gc1JHQgAAAAAAAAAAAAAAAAAAAAAAAAAAAABkZX</w:t>
      </w:r>
    </w:p>
    <w:p>
      <w:pPr>
        <w:pStyle w:val="PreformattedText"/>
        <w:bidi w:val="0"/>
        <w:spacing w:before="0" w:after="0"/>
        <w:jc w:val="left"/>
        <w:rPr/>
      </w:pPr>
      <w:r>
        <w:rPr/>
        <w:t>NjAAAAAAAAACxSZWZlcmVuY2UgVmlld2luZyBDb25kaXRpb24gaW4gSUVDNjE5NjYtMi4xAAAAAAAA</w:t>
      </w:r>
    </w:p>
    <w:p>
      <w:pPr>
        <w:pStyle w:val="PreformattedText"/>
        <w:bidi w:val="0"/>
        <w:spacing w:before="0" w:after="0"/>
        <w:jc w:val="left"/>
        <w:rPr/>
      </w:pPr>
      <w:r>
        <w:rPr/>
        <w:t>AAAAAAAsUmVmZXJlbmNlIFZpZXdpbmcgQ29uZGl0aW9uIGluIElFQzYxOTY2LTIuMQAAAAAAAAAAAA</w:t>
      </w:r>
    </w:p>
    <w:p>
      <w:pPr>
        <w:pStyle w:val="PreformattedText"/>
        <w:bidi w:val="0"/>
        <w:spacing w:before="0" w:after="0"/>
        <w:jc w:val="left"/>
        <w:rPr/>
      </w:pPr>
      <w:r>
        <w:rPr/>
        <w:t>AAAAAAAAAAAAAAAAAAAAAAdmlldwAAAAAAE6T+ABRfLgAQzxQAA+3MAAQTCwADXJ4AAAABWFlaIAAA</w:t>
      </w:r>
    </w:p>
    <w:p>
      <w:pPr>
        <w:pStyle w:val="PreformattedText"/>
        <w:bidi w:val="0"/>
        <w:spacing w:before="0" w:after="0"/>
        <w:jc w:val="left"/>
        <w:rPr/>
      </w:pPr>
      <w:r>
        <w:rPr/>
        <w:t>AAAATAlWAFAAAABXH+dtZWFzAAAAAAAAAAEAAAAAAAAAAAAAAAAAAAAAAAACjwAAAAJzaWcgAAAAAE</w:t>
      </w:r>
    </w:p>
    <w:p>
      <w:pPr>
        <w:pStyle w:val="PreformattedText"/>
        <w:bidi w:val="0"/>
        <w:spacing w:before="0" w:after="0"/>
        <w:jc w:val="left"/>
        <w:rPr/>
      </w:pPr>
      <w:r>
        <w:rPr/>
        <w:t>NSVCBjdXJ2AAAAAAAABAAAAAAFAAoADwAUABkAHgAjACgALQAyADcAOwBAAEUASgBPAFQAWQBeAGMA</w:t>
      </w:r>
    </w:p>
    <w:p>
      <w:pPr>
        <w:pStyle w:val="PreformattedText"/>
        <w:bidi w:val="0"/>
        <w:spacing w:before="0" w:after="0"/>
        <w:jc w:val="left"/>
        <w:rPr/>
      </w:pPr>
      <w:r>
        <w:rPr/>
        <w:t>aABtAHIAdwB8AIEAhgCLAJAAlQCaAJ8ApACpAK4AsgC3ALwAwQDGAMsA0ADVANsA4ADlAOsA8AD2AP</w:t>
      </w:r>
    </w:p>
    <w:p>
      <w:pPr>
        <w:pStyle w:val="PreformattedText"/>
        <w:bidi w:val="0"/>
        <w:spacing w:before="0" w:after="0"/>
        <w:jc w:val="left"/>
        <w:rPr/>
      </w:pPr>
      <w:r>
        <w:rPr/>
        <w:t>sBAQEHAQ0BEwEZAR8BJQErATIBOAE+AUUBTAFSAVkBYAFnAW4BdQF8AYMBiwGSAZoBoQGpAbEBuQHB</w:t>
      </w:r>
    </w:p>
    <w:p>
      <w:pPr>
        <w:pStyle w:val="PreformattedText"/>
        <w:bidi w:val="0"/>
        <w:spacing w:before="0" w:after="0"/>
        <w:jc w:val="left"/>
        <w:rPr/>
      </w:pPr>
      <w:r>
        <w:rPr/>
        <w:t>AckB0QHZAeEB6QHyAfoCAwIMAhQCHQImAi8COAJBAksCVAJdAmcCcQJ6AoQCjgKYAqICrAK2AsECyw</w:t>
      </w:r>
    </w:p>
    <w:p>
      <w:pPr>
        <w:pStyle w:val="PreformattedText"/>
        <w:bidi w:val="0"/>
        <w:spacing w:before="0" w:after="0"/>
        <w:jc w:val="left"/>
        <w:rPr/>
      </w:pPr>
      <w:r>
        <w:rPr/>
        <w:t>LVAuAC6wL1AwADCwMWAyEDLQM4A0MDTwNaA2YDcgN+A4oDlgOiA64DugPHA9MD4APsA/kEBgQTBCAE</w:t>
      </w:r>
    </w:p>
    <w:p>
      <w:pPr>
        <w:pStyle w:val="PreformattedText"/>
        <w:bidi w:val="0"/>
        <w:spacing w:before="0" w:after="0"/>
        <w:jc w:val="left"/>
        <w:rPr/>
      </w:pPr>
      <w:r>
        <w:rPr/>
        <w:t>LQQ7BEgEVQRjBHEEfgSMBJoEqAS2BMQE0wThBPAE/gUNBRwFKwU6BUkFWAVnBXcFhgWWBaYFtQXFBd</w:t>
      </w:r>
    </w:p>
    <w:p>
      <w:pPr>
        <w:pStyle w:val="PreformattedText"/>
        <w:bidi w:val="0"/>
        <w:spacing w:before="0" w:after="0"/>
        <w:jc w:val="left"/>
        <w:rPr/>
      </w:pPr>
      <w:r>
        <w:rPr/>
        <w:t>UF5QX2BgYGFgYnBjcGSAZZBmoGewaMBp0GrwbABtEG4wb1BwcHGQcrBz0HTwdhB3QHhgeZB6wHvwfS</w:t>
      </w:r>
    </w:p>
    <w:p>
      <w:pPr>
        <w:pStyle w:val="PreformattedText"/>
        <w:bidi w:val="0"/>
        <w:spacing w:before="0" w:after="0"/>
        <w:jc w:val="left"/>
        <w:rPr/>
      </w:pPr>
      <w:r>
        <w:rPr/>
        <w:t>B+UH+AgLCB8IMghGCFoIbgiCCJYIqgi+CNII5wj7CRAJJQk6CU8JZAl5CY8JpAm6Cc8J5Qn7ChEKJw</w:t>
      </w:r>
    </w:p>
    <w:p>
      <w:pPr>
        <w:pStyle w:val="PreformattedText"/>
        <w:bidi w:val="0"/>
        <w:spacing w:before="0" w:after="0"/>
        <w:jc w:val="left"/>
        <w:rPr/>
      </w:pPr>
      <w:r>
        <w:rPr/>
        <w:t>o9ClQKagqBCpgKrgrFCtwK8wsLCyILOQtRC2kLgAuYC7ALyAvhC/kMEgwqDEMMXAx1DI4MpwzADNkM</w:t>
      </w:r>
    </w:p>
    <w:p>
      <w:pPr>
        <w:pStyle w:val="PreformattedText"/>
        <w:bidi w:val="0"/>
        <w:spacing w:before="0" w:after="0"/>
        <w:jc w:val="left"/>
        <w:rPr/>
      </w:pPr>
      <w:r>
        <w:rPr/>
        <w:t>8w0NDSYNQA1aDXQNjg2pDcMN3g34DhMOLg5JDmQOfw6bDrYO0g7uDwkPJQ9BD14Peg+WD7MPzw/sEA</w:t>
      </w:r>
    </w:p>
    <w:p>
      <w:pPr>
        <w:pStyle w:val="PreformattedText"/>
        <w:bidi w:val="0"/>
        <w:spacing w:before="0" w:after="0"/>
        <w:jc w:val="left"/>
        <w:rPr/>
      </w:pPr>
      <w:r>
        <w:rPr/>
        <w:t>kQJhBDEGEQfhCbELkQ1xD1ERMRMRFPEW0RjBGqEckR6BIHEiYSRRJkEoQSoxLDEuMTAxMjE0MTYxOD</w:t>
      </w:r>
    </w:p>
    <w:p>
      <w:pPr>
        <w:pStyle w:val="PreformattedText"/>
        <w:bidi w:val="0"/>
        <w:spacing w:before="0" w:after="0"/>
        <w:jc w:val="left"/>
        <w:rPr/>
      </w:pPr>
      <w:r>
        <w:rPr/>
        <w:t>E6QTxRPlFAYUJxRJFGoUixStFM4U8BUSFTQVVhV4FZsVvRXgFgMWJhZJFmwWjxayFtYW+hcdF0EXZR</w:t>
      </w:r>
    </w:p>
    <w:p>
      <w:pPr>
        <w:pStyle w:val="PreformattedText"/>
        <w:bidi w:val="0"/>
        <w:spacing w:before="0" w:after="0"/>
        <w:jc w:val="left"/>
        <w:rPr/>
      </w:pPr>
      <w:r>
        <w:rPr/>
        <w:t>eJF64X0hf3GBsYQBhlGIoYrxjVGPoZIBlFGWsZkRm3Gd0aBBoqGlEadxqeGsUa7BsUGzsbYxuKG7Ib</w:t>
      </w:r>
    </w:p>
    <w:p>
      <w:pPr>
        <w:pStyle w:val="PreformattedText"/>
        <w:bidi w:val="0"/>
        <w:spacing w:before="0" w:after="0"/>
        <w:jc w:val="left"/>
        <w:rPr/>
      </w:pPr>
      <w:r>
        <w:rPr/>
        <w:t>2hwCHCocUhx7HKMczBz1HR4dRx1wHZkdwx3sHhYeQB5qHpQevh7pHxMfPh9pH5Qfvx/qIBUgQSBsIJ</w:t>
      </w:r>
    </w:p>
    <w:p>
      <w:pPr>
        <w:pStyle w:val="PreformattedText"/>
        <w:bidi w:val="0"/>
        <w:spacing w:before="0" w:after="0"/>
        <w:jc w:val="left"/>
        <w:rPr/>
      </w:pPr>
      <w:r>
        <w:rPr/>
        <w:t>ggxCDwIRwhSCF1IaEhziH7IiciVSKCIq8i3SMKIzgjZiOUI8Ij8CQfJE0kfCSrJNolCSU4JWgllyXH</w:t>
      </w:r>
    </w:p>
    <w:p>
      <w:pPr>
        <w:pStyle w:val="PreformattedText"/>
        <w:bidi w:val="0"/>
        <w:spacing w:before="0" w:after="0"/>
        <w:jc w:val="left"/>
        <w:rPr/>
      </w:pPr>
      <w:r>
        <w:rPr/>
        <w:t>JfcmJyZXJocmtyboJxgnSSd6J6sn3CgNKD8ocSiiKNQpBik4KWspnSnQKgIqNSpoKpsqzysCKzYraS</w:t>
      </w:r>
    </w:p>
    <w:p>
      <w:pPr>
        <w:pStyle w:val="PreformattedText"/>
        <w:bidi w:val="0"/>
        <w:spacing w:before="0" w:after="0"/>
        <w:jc w:val="left"/>
        <w:rPr/>
      </w:pPr>
      <w:r>
        <w:rPr/>
        <w:t>udK9EsBSw5LG4soizXLQwtQS12Last4S4WLkwugi63Lu4vJC9aL5Evxy/+MDUwbDCkMNsxEjFKMYIx</w:t>
      </w:r>
    </w:p>
    <w:p>
      <w:pPr>
        <w:pStyle w:val="PreformattedText"/>
        <w:bidi w:val="0"/>
        <w:spacing w:before="0" w:after="0"/>
        <w:jc w:val="left"/>
        <w:rPr/>
      </w:pPr>
      <w:r>
        <w:rPr/>
        <w:t>ujHyMioyYzKbMtQzDTNGM38zuDPxNCs0ZTSeNNg1EzVNNYc1wjX9Njc2cjauNuk3JDdgN5w31zgUOF</w:t>
      </w:r>
    </w:p>
    <w:p>
      <w:pPr>
        <w:pStyle w:val="PreformattedText"/>
        <w:bidi w:val="0"/>
        <w:spacing w:before="0" w:after="0"/>
        <w:jc w:val="left"/>
        <w:rPr/>
      </w:pPr>
      <w:r>
        <w:rPr/>
        <w:t>A4jDjIOQU5Qjl/Obw5+To2OnQ6sjrvOy07azuqO+g8JzxlPKQ84z0iPWE9oT3gPiA+YD6gPuA/IT9h</w:t>
      </w:r>
    </w:p>
    <w:p>
      <w:pPr>
        <w:pStyle w:val="PreformattedText"/>
        <w:bidi w:val="0"/>
        <w:spacing w:before="0" w:after="0"/>
        <w:jc w:val="left"/>
        <w:rPr/>
      </w:pPr>
      <w:r>
        <w:rPr/>
        <w:t>P6I/4kAjQGRApkDnQSlBakGsQe5CMEJyQrVC90M6Q31DwEQDREdEikTORRJFVUWaRd5GIkZnRqtG8E</w:t>
      </w:r>
    </w:p>
    <w:p>
      <w:pPr>
        <w:pStyle w:val="PreformattedText"/>
        <w:bidi w:val="0"/>
        <w:spacing w:before="0" w:after="0"/>
        <w:jc w:val="left"/>
        <w:rPr/>
      </w:pPr>
      <w:r>
        <w:rPr/>
        <w:t>c1R3tHwEgFSEtIkUjXSR1JY0mpSfBKN0p9SsRLDEtTS5pL4kwqTHJMuk0CTUpNk03cTiVObk63TwBP</w:t>
      </w:r>
    </w:p>
    <w:p>
      <w:pPr>
        <w:pStyle w:val="PreformattedText"/>
        <w:bidi w:val="0"/>
        <w:spacing w:before="0" w:after="0"/>
        <w:jc w:val="left"/>
        <w:rPr/>
      </w:pPr>
      <w:r>
        <w:rPr/>
        <w:t>SU+TT91QJ1BxULtRBlFQUZtR5lIxUnxSx1MTU19TqlP2VEJUj1TbVShVdVXCVg9WXFapVvdXRFeSV+</w:t>
      </w:r>
    </w:p>
    <w:p>
      <w:pPr>
        <w:pStyle w:val="PreformattedText"/>
        <w:bidi w:val="0"/>
        <w:spacing w:before="0" w:after="0"/>
        <w:jc w:val="left"/>
        <w:rPr/>
      </w:pPr>
      <w:r>
        <w:rPr/>
        <w:t>BYL1h9WMtZGllpWbhaB1pWWqZa9VtFW5Vb5Vw1XIZc1l0nXXhdyV4aXmxevV8PX2Ffs2AFYFdgqmD8</w:t>
      </w:r>
    </w:p>
    <w:p>
      <w:pPr>
        <w:pStyle w:val="PreformattedText"/>
        <w:bidi w:val="0"/>
        <w:spacing w:before="0" w:after="0"/>
        <w:jc w:val="left"/>
        <w:rPr/>
      </w:pPr>
      <w:r>
        <w:rPr/>
        <w:t>YU9homH1YklinGLwY0Njl2PrZEBklGTpZT1lkmXnZj1mkmboZz1nk2fpaD9olmjsaUNpmmnxakhqn2</w:t>
      </w:r>
    </w:p>
    <w:p>
      <w:pPr>
        <w:pStyle w:val="PreformattedText"/>
        <w:bidi w:val="0"/>
        <w:spacing w:before="0" w:after="0"/>
        <w:jc w:val="left"/>
        <w:rPr/>
      </w:pPr>
      <w:r>
        <w:rPr/>
        <w:t>r3a09rp2v/bFdsr20IbWBtuW4SbmtuxG8eb3hv0XArcIZw4HE6cZVx8HJLcqZzAXNdc7h0FHRwdMx1</w:t>
      </w:r>
    </w:p>
    <w:p>
      <w:pPr>
        <w:pStyle w:val="PreformattedText"/>
        <w:bidi w:val="0"/>
        <w:spacing w:before="0" w:after="0"/>
        <w:jc w:val="left"/>
        <w:rPr/>
      </w:pPr>
      <w:r>
        <w:rPr/>
        <w:t>KHWFdeF2Pnabdvh3VnezeBF4bnjMeSp5iXnnekZ6pXsEe2N7wnwhfIF84X1BfaF+AX5ifsJ/I3+Ef+</w:t>
      </w:r>
    </w:p>
    <w:p>
      <w:pPr>
        <w:pStyle w:val="PreformattedText"/>
        <w:bidi w:val="0"/>
        <w:spacing w:before="0" w:after="0"/>
        <w:jc w:val="left"/>
        <w:rPr/>
      </w:pPr>
      <w:r>
        <w:rPr/>
        <w:t>WAR4CogQqBa4HNgjCCkoL0g1eDuoQdhICE44VHhauGDoZyhteHO4efiASIaYjOiTOJmYn+imSKyosw</w:t>
      </w:r>
    </w:p>
    <w:p>
      <w:pPr>
        <w:pStyle w:val="PreformattedText"/>
        <w:bidi w:val="0"/>
        <w:spacing w:before="0" w:after="0"/>
        <w:jc w:val="left"/>
        <w:rPr/>
      </w:pPr>
      <w:r>
        <w:rPr/>
        <w:t>i5aL/IxjjMqNMY2Yjf+OZo7OjzaPnpAGkG6Q1pE/kaiSEZJ6kuOTTZO2lCCUipT0lV+VyZY0lp+XCp</w:t>
      </w:r>
    </w:p>
    <w:p>
      <w:pPr>
        <w:pStyle w:val="PreformattedText"/>
        <w:bidi w:val="0"/>
        <w:spacing w:before="0" w:after="0"/>
        <w:jc w:val="left"/>
        <w:rPr/>
      </w:pPr>
      <w:r>
        <w:rPr/>
        <w:t>d1l+CYTJi4mSSZkJn8mmia1ZtCm6+cHJyJnPedZJ3SnkCerp8dn4uf+qBpoNihR6G2oiailqMGo3aj</w:t>
      </w:r>
    </w:p>
    <w:p>
      <w:pPr>
        <w:pStyle w:val="PreformattedText"/>
        <w:bidi w:val="0"/>
        <w:spacing w:before="0" w:after="0"/>
        <w:jc w:val="left"/>
        <w:rPr/>
      </w:pPr>
      <w:r>
        <w:rPr/>
        <w:t>5qRWpMelOKWpphqmi6b9p26n4KhSqMSpN6mpqhyqj6sCq3Wr6axcrNCtRK24ri2uoa8Wr4uwALB1sO</w:t>
      </w:r>
    </w:p>
    <w:p>
      <w:pPr>
        <w:pStyle w:val="PreformattedText"/>
        <w:bidi w:val="0"/>
        <w:spacing w:before="0" w:after="0"/>
        <w:jc w:val="left"/>
        <w:rPr/>
      </w:pPr>
      <w:r>
        <w:rPr/>
        <w:t>qxYLHWskuywrM4s660JbSctRO1irYBtnm28Ldot+C4WbjRuUq5wro7urW7LrunvCG8m70VvY++Cr6E</w:t>
      </w:r>
    </w:p>
    <w:p>
      <w:pPr>
        <w:pStyle w:val="PreformattedText"/>
        <w:bidi w:val="0"/>
        <w:spacing w:before="0" w:after="0"/>
        <w:jc w:val="left"/>
        <w:rPr/>
      </w:pPr>
      <w:r>
        <w:rPr/>
        <w:t>vv+/er/1wHDA7MFnwePCX8Lbw1jD1MRRxM7FS8XIxkbGw8dBx7/IPci8yTrJuco4yrfLNsu2zDXMtc</w:t>
      </w:r>
    </w:p>
    <w:p>
      <w:pPr>
        <w:pStyle w:val="PreformattedText"/>
        <w:bidi w:val="0"/>
        <w:spacing w:before="0" w:after="0"/>
        <w:jc w:val="left"/>
        <w:rPr/>
      </w:pPr>
      <w:r>
        <w:rPr/>
        <w:t>01zbXONs62zzfPuNA50LrRPNG+0j/SwdNE08bUSdTL1U7V0dZV1tjXXNfg2GTY6Nls2fHadtr724Dc</w:t>
      </w:r>
    </w:p>
    <w:p>
      <w:pPr>
        <w:pStyle w:val="PreformattedText"/>
        <w:bidi w:val="0"/>
        <w:spacing w:before="0" w:after="0"/>
        <w:jc w:val="left"/>
        <w:rPr/>
      </w:pPr>
      <w:r>
        <w:rPr/>
        <w:t>BdyK3RDdlt4c3qLfKd+v4DbgveFE4cziU+Lb42Pj6+Rz5PzlhOYN5pbnH+ep6DLovOlG6dDqW+rl63</w:t>
      </w:r>
    </w:p>
    <w:p>
      <w:pPr>
        <w:pStyle w:val="PreformattedText"/>
        <w:bidi w:val="0"/>
        <w:spacing w:before="0" w:after="0"/>
        <w:jc w:val="left"/>
        <w:rPr/>
      </w:pPr>
      <w:r>
        <w:rPr/>
        <w:t>Dr++yG7RHtnO4o7rTvQO/M8Fjw5fFy8f/yjPMZ86f0NPTC9VD13vZt9vv3ivgZ+Kj5OPnH+lf65/t3</w:t>
      </w:r>
    </w:p>
    <w:p>
      <w:pPr>
        <w:pStyle w:val="PreformattedText"/>
        <w:bidi w:val="0"/>
        <w:spacing w:before="0" w:after="0"/>
        <w:jc w:val="left"/>
        <w:rPr/>
      </w:pPr>
      <w:r>
        <w:rPr/>
        <w:t>/Af8mP0p/br+S/7c/23////uAA5BZG9iZQBkQAAAAAH/2wCEAAEBAQEBAQEBAQEBAQEBAQEBAQEBAQ</w:t>
      </w:r>
    </w:p>
    <w:p>
      <w:pPr>
        <w:pStyle w:val="PreformattedText"/>
        <w:bidi w:val="0"/>
        <w:spacing w:before="0" w:after="0"/>
        <w:jc w:val="left"/>
        <w:rPr/>
      </w:pPr>
      <w:r>
        <w:rPr/>
        <w:t>EBAQEBAQEBAQEBAQEBAQEBAQEBAQECAgICAgICAgICAgMDAwMDAwMDAwMBAQEBAQEBAQEBAQICAQIC</w:t>
      </w:r>
    </w:p>
    <w:p>
      <w:pPr>
        <w:pStyle w:val="PreformattedText"/>
        <w:bidi w:val="0"/>
        <w:spacing w:before="0" w:after="0"/>
        <w:jc w:val="left"/>
        <w:rPr/>
      </w:pPr>
      <w:r>
        <w:rPr/>
        <w:t>AwMDAwMDAwMDAwMDAwMDAwMDAwMDAwMDAwMDAwMDAwMDAwMDAwMDAwMDAwMDAwMDA//AABEIBPAE8A</w:t>
      </w:r>
    </w:p>
    <w:p>
      <w:pPr>
        <w:pStyle w:val="PreformattedText"/>
        <w:bidi w:val="0"/>
        <w:spacing w:before="0" w:after="0"/>
        <w:jc w:val="left"/>
        <w:rPr/>
      </w:pPr>
      <w:r>
        <w:rPr/>
        <w:t>MBEQACEQEDEQH/3QAEAJ7/xAGiAAAABgIDAQAAAAAAAAAAAAAHCAYFBAkDCgIBAAsBAAAGAwEBAQAA</w:t>
      </w:r>
    </w:p>
    <w:p>
      <w:pPr>
        <w:pStyle w:val="PreformattedText"/>
        <w:bidi w:val="0"/>
        <w:spacing w:before="0" w:after="0"/>
        <w:jc w:val="left"/>
        <w:rPr/>
      </w:pPr>
      <w:r>
        <w:rPr/>
        <w:t>AAAAAAAAAAYFBAMHAggBCQAKCxAAAgEDBAEDAwIDAwMCBgl1AQIDBBEFEgYhBxMiAAgxFEEyIxUJUU</w:t>
      </w:r>
    </w:p>
    <w:p>
      <w:pPr>
        <w:pStyle w:val="PreformattedText"/>
        <w:bidi w:val="0"/>
        <w:spacing w:before="0" w:after="0"/>
        <w:jc w:val="left"/>
        <w:rPr/>
      </w:pPr>
      <w:r>
        <w:rPr/>
        <w:t>IWYSQzF1JxgRhikSVDobHwJjRyChnB0TUn4VM2gvGSokRUc0VGN0djKFVWVxqywtLi8mSDdJOEZaOz</w:t>
      </w:r>
    </w:p>
    <w:p>
      <w:pPr>
        <w:pStyle w:val="PreformattedText"/>
        <w:bidi w:val="0"/>
        <w:spacing w:before="0" w:after="0"/>
        <w:jc w:val="left"/>
        <w:rPr/>
      </w:pPr>
      <w:r>
        <w:rPr/>
        <w:t>w9PjKThm83UqOTpISUpYWVpnaGlqdnd4eXqFhoeIiYqUlZaXmJmapKWmp6ipqrS1tre4ubrExcbHyM</w:t>
      </w:r>
    </w:p>
    <w:p>
      <w:pPr>
        <w:pStyle w:val="PreformattedText"/>
        <w:bidi w:val="0"/>
        <w:spacing w:before="0" w:after="0"/>
        <w:jc w:val="left"/>
        <w:rPr/>
      </w:pPr>
      <w:r>
        <w:rPr/>
        <w:t>nK1NXW19jZ2uTl5ufo6er09fb3+Pn6EQACAQMCBAQDBQQEBAYGBW0BAgMRBCESBTEGACITQVEHMmEU</w:t>
      </w:r>
    </w:p>
    <w:p>
      <w:pPr>
        <w:pStyle w:val="PreformattedText"/>
        <w:bidi w:val="0"/>
        <w:spacing w:before="0" w:after="0"/>
        <w:jc w:val="left"/>
        <w:rPr/>
      </w:pPr>
      <w:r>
        <w:rPr/>
        <w:t>cQhCgSORFVKhYhYzCbEkwdFDcvAX4YI0JZJTGGNE8aKyJjUZVDZFZCcKc4OTRnTC0uLyVWV1VjeEha</w:t>
      </w:r>
    </w:p>
    <w:p>
      <w:pPr>
        <w:pStyle w:val="PreformattedText"/>
        <w:bidi w:val="0"/>
        <w:spacing w:before="0" w:after="0"/>
        <w:jc w:val="left"/>
        <w:rPr/>
      </w:pPr>
      <w:r>
        <w:rPr/>
        <w:t>Ozw9Pj8ykalKS0xNTk9JWltcXV5fUoR1dmOHaGlqa2xtbm9md3h5ent8fX5/dIWGh4iJiouMjY6Pg5</w:t>
      </w:r>
    </w:p>
    <w:p>
      <w:pPr>
        <w:pStyle w:val="PreformattedText"/>
        <w:bidi w:val="0"/>
        <w:spacing w:before="0" w:after="0"/>
        <w:jc w:val="left"/>
        <w:rPr/>
      </w:pPr>
      <w:r>
        <w:rPr/>
        <w:t>SVlpeYmZqbnJ2en5KjpKWmp6ipqqusra6vr/2gAMAwEAAhEDEQA/AN+Y24HP9BYi4/qD/re/de66AB</w:t>
      </w:r>
    </w:p>
    <w:p>
      <w:pPr>
        <w:pStyle w:val="PreformattedText"/>
        <w:bidi w:val="0"/>
        <w:spacing w:before="0" w:after="0"/>
        <w:jc w:val="left"/>
        <w:rPr/>
      </w:pPr>
      <w:r>
        <w:rPr/>
        <w:t>+g/wBgLG/P+8/T37r3Xj9SD+SLD/ff19+6912fxx+b2N/r9Ta359+6911fkH6gf6/H9D/Um3v3XuuQ</w:t>
      </w:r>
    </w:p>
    <w:p>
      <w:pPr>
        <w:pStyle w:val="PreformattedText"/>
        <w:bidi w:val="0"/>
        <w:spacing w:before="0" w:after="0"/>
        <w:jc w:val="left"/>
        <w:rPr/>
      </w:pPr>
      <w:r>
        <w:rPr/>
        <w:t>+v8AvBt9Ppfk/Xj37r3Xv9uP6fT/AIj+nv3Xuuv62+p/xP1te3+HHv3XusL2I/Fxf/Y2H9OPx7917p</w:t>
      </w:r>
    </w:p>
    <w:p>
      <w:pPr>
        <w:pStyle w:val="PreformattedText"/>
        <w:bidi w:val="0"/>
        <w:spacing w:before="0" w:after="0"/>
        <w:jc w:val="left"/>
        <w:rPr/>
      </w:pPr>
      <w:r>
        <w:rPr/>
        <w:t>pqfz9P9e355/3r37r3SUyQNibWC83/AMTYX/1j7917pDZAcGwN+eSbfUX/AOI9rrbiOkNzwPSAyYPq</w:t>
      </w:r>
    </w:p>
    <w:p>
      <w:pPr>
        <w:pStyle w:val="PreformattedText"/>
        <w:bidi w:val="0"/>
        <w:spacing w:before="0" w:after="0"/>
        <w:jc w:val="left"/>
        <w:rPr/>
      </w:pPr>
      <w:r>
        <w:rPr/>
        <w:t>t9R+b/WwHB/p/S/sR2vDoM3VQT69IKpJEpNrC/AFvr9D/rc/7x7MUpToqfJ6zQE3sSb/AI+oP9Tf+v</w:t>
      </w:r>
    </w:p>
    <w:p>
      <w:pPr>
        <w:pStyle w:val="PreformattedText"/>
        <w:bidi w:val="0"/>
        <w:spacing w:before="0" w:after="0"/>
        <w:jc w:val="left"/>
        <w:rPr/>
      </w:pPr>
      <w:r>
        <w:rPr/>
        <w:t>8Arf092Jx1oevTzTk8fQ35sCOL/Ukf1/4j3Q9XA4dPMN7fjm1rf0/J4F7D2y38+nk8hXp2gta3+2tb</w:t>
      </w:r>
    </w:p>
    <w:p>
      <w:pPr>
        <w:pStyle w:val="PreformattedText"/>
        <w:bidi w:val="0"/>
        <w:spacing w:before="0" w:after="0"/>
        <w:jc w:val="left"/>
        <w:rPr/>
      </w:pPr>
      <w:r>
        <w:rPr/>
        <w:t>8fS359pX9elsfp1PH0t/vf4/Htnz6e8s9YnP+v8A4X44+g/5H7cXpl89NtT9PqL3+hNr2P54P9fale</w:t>
      </w:r>
    </w:p>
    <w:p>
      <w:pPr>
        <w:pStyle w:val="PreformattedText"/>
        <w:bidi w:val="0"/>
        <w:spacing w:before="0" w:after="0"/>
        <w:jc w:val="left"/>
        <w:rPr/>
      </w:pPr>
      <w:r>
        <w:rPr/>
        <w:t>FOkzZOeklkOL/T/Dk/4X0kf19uDpo8ekDlCLEj/bX4t9L/ANQP96979evHoINyH0va9zzxweAQf9YA</w:t>
      </w:r>
    </w:p>
    <w:p>
      <w:pPr>
        <w:pStyle w:val="PreformattedText"/>
        <w:bidi w:val="0"/>
        <w:spacing w:before="0" w:after="0"/>
        <w:jc w:val="left"/>
        <w:rPr/>
      </w:pPr>
      <w:r>
        <w:rPr/>
        <w:t>H3onj1qnCnRedxG0knJ4LcfQfXg3JtY2sPaC4NOPSmMZ6C6rNpDz/aNrfkXubf6/+J59lrGh6MoxUd</w:t>
      </w:r>
    </w:p>
    <w:p>
      <w:pPr>
        <w:pStyle w:val="PreformattedText"/>
        <w:bidi w:val="0"/>
        <w:spacing w:before="0" w:after="0"/>
        <w:jc w:val="left"/>
        <w:rPr/>
      </w:pPr>
      <w:r>
        <w:rPr/>
        <w:t>Z6RjqHH5te3ABP5P0uy8/6496J6eUefStoT9Bxax+twBfkkG9ybDn8e2mrmnSlBw6V0JBRTxyo0m/B</w:t>
      </w:r>
    </w:p>
    <w:p>
      <w:pPr>
        <w:pStyle w:val="PreformattedText"/>
        <w:bidi w:val="0"/>
        <w:spacing w:before="0" w:after="0"/>
        <w:jc w:val="left"/>
        <w:rPr/>
      </w:pPr>
      <w:r>
        <w:rPr/>
        <w:t>/AIP1t/T+ntscOnx6dZyLAAf2T+eT/rKB/j/ALf3vpwdcWU83uB9CBxYHn1fQX/w/wAfdvLrdOk9lS</w:t>
      </w:r>
    </w:p>
    <w:p>
      <w:pPr>
        <w:pStyle w:val="PreformattedText"/>
        <w:bidi w:val="0"/>
        <w:spacing w:before="0" w:after="0"/>
        <w:jc w:val="left"/>
        <w:rPr/>
      </w:pPr>
      <w:r>
        <w:rPr/>
        <w:t>fG1gABz9bEfjmw/qf9h7Zlz59OJxHQHbqB/cB4IuvAHquCLELyXPtE/nnpUnEdFn3QLM/J4LW5s3q/</w:t>
      </w:r>
    </w:p>
    <w:p>
      <w:pPr>
        <w:pStyle w:val="PreformattedText"/>
        <w:bidi w:val="0"/>
        <w:spacing w:before="0" w:after="0"/>
        <w:jc w:val="left"/>
        <w:rPr/>
      </w:pPr>
      <w:r>
        <w:rPr/>
        <w:t>Ava97Wt7Lbjzx0ti4dAjm/1P/hdbgkEm30AJ5H4Fv68+ymWlR0pA49JWj4qUv+eSAwHNyVvz9eOR/U</w:t>
      </w:r>
    </w:p>
    <w:p>
      <w:pPr>
        <w:pStyle w:val="PreformattedText"/>
        <w:bidi w:val="0"/>
        <w:spacing w:before="0" w:after="0"/>
        <w:jc w:val="left"/>
        <w:rPr/>
      </w:pPr>
      <w:r>
        <w:rPr/>
        <w:t>e9w/GOm5AAp6FvBrYIDcHgk2/H0Frckm/49nUXAHopcULdC5hlBZS3P6QR9T6uAFA4JJPIHtUOk54d</w:t>
      </w:r>
    </w:p>
    <w:p>
      <w:pPr>
        <w:pStyle w:val="PreformattedText"/>
        <w:bidi w:val="0"/>
        <w:spacing w:before="0" w:after="0"/>
        <w:jc w:val="left"/>
        <w:rPr/>
      </w:pPr>
      <w:r>
        <w:rPr/>
        <w:t>CjixyLEXBQ3FlC/0Atz6j+fahPXpJJ5dLzHWFz/UCxXi1+Be3Nze1/b3p0weJ6UsXAAAtYg25uPqLE</w:t>
      </w:r>
    </w:p>
    <w:p>
      <w:pPr>
        <w:pStyle w:val="PreformattedText"/>
        <w:bidi w:val="0"/>
        <w:spacing w:before="0" w:after="0"/>
        <w:jc w:val="left"/>
        <w:rPr/>
      </w:pPr>
      <w:r>
        <w:rPr/>
        <w:t>C3F/qfr7b61mnU2M/X+n9f6G9rG/40jj6/T37rwFOpIIFh/Xg2I5/IAubhb+7DiOqt1KQk83NzwCD/</w:t>
      </w:r>
    </w:p>
    <w:p>
      <w:pPr>
        <w:pStyle w:val="PreformattedText"/>
        <w:bidi w:val="0"/>
        <w:spacing w:before="0" w:after="0"/>
        <w:jc w:val="left"/>
        <w:rPr/>
      </w:pPr>
      <w:r>
        <w:rPr/>
        <w:t>AGvr9D/Ue79NnjTrmL3I5FjyPzz+SDx6x9Pdh1Xr1/SSLE/W4NxYf0+lv9j7qfTrYPp02zs12JIvzY</w:t>
      </w:r>
    </w:p>
    <w:p>
      <w:pPr>
        <w:pStyle w:val="PreformattedText"/>
        <w:bidi w:val="0"/>
        <w:spacing w:before="0" w:after="0"/>
        <w:jc w:val="left"/>
        <w:rPr/>
      </w:pPr>
      <w:r>
        <w:rPr/>
        <w:t>C5sTz9bafr9f8AD3o+XVx516bHYgHkXvc/k6hzYgi4Gn20RnpQBjppmJINh9fobfki/pH9Df8A2Pur</w:t>
      </w:r>
    </w:p>
    <w:p>
      <w:pPr>
        <w:pStyle w:val="PreformattedText"/>
        <w:bidi w:val="0"/>
        <w:spacing w:before="0" w:after="0"/>
        <w:jc w:val="left"/>
        <w:rPr/>
      </w:pPr>
      <w:r>
        <w:rPr/>
        <w:t>U/Pp5Om6VjpPHpN7c/m1iNS2/p/rge2SOnR01y2/p9GFrjj/AGluLDn+n+x90fp1fTqK49LKBb1XuP</w:t>
      </w:r>
    </w:p>
    <w:p>
      <w:pPr>
        <w:pStyle w:val="PreformattedText"/>
        <w:bidi w:val="0"/>
        <w:spacing w:before="0" w:after="0"/>
        <w:jc w:val="left"/>
        <w:rPr/>
      </w:pPr>
      <w:r>
        <w:rPr/>
        <w:t>68Af1tzcj/AA9t09Or8esMcYvf+hPB4J/Jtfn6n34jHW+pZWyW/AI+oBHNrC4tyRf/AGHutP29bJ6k</w:t>
      </w:r>
    </w:p>
    <w:p>
      <w:pPr>
        <w:pStyle w:val="PreformattedText"/>
        <w:bidi w:val="0"/>
        <w:spacing w:before="0" w:after="0"/>
        <w:jc w:val="left"/>
        <w:rPr/>
      </w:pPr>
      <w:r>
        <w:rPr/>
        <w:t>08ak/p+ouP8AEA2NyR+fej5da/PrNIgI+nHP9L3/ANSP9YDn3tetevWSGMAA2B9WrjgMRZSTyTZve/</w:t>
      </w:r>
    </w:p>
    <w:p>
      <w:pPr>
        <w:pStyle w:val="PreformattedText"/>
        <w:bidi w:val="0"/>
        <w:spacing w:before="0" w:after="0"/>
        <w:jc w:val="left"/>
        <w:rPr/>
      </w:pPr>
      <w:r>
        <w:rPr/>
        <w:t>PrfXUsSsUOkW+nPP1t/sPV/Qe9evWuswiUckMeCB9PqDzc3F7H6f0974db8uoxpxr+n1sdRW/9ObDj</w:t>
      </w:r>
    </w:p>
    <w:p>
      <w:pPr>
        <w:pStyle w:val="PreformattedText"/>
        <w:bidi w:val="0"/>
        <w:spacing w:before="0" w:after="0"/>
        <w:jc w:val="left"/>
        <w:rPr/>
      </w:pPr>
      <w:r>
        <w:rPr/>
        <w:t>k/1t73xz1ryr1PijHjOq44P+HH+B+o4H+J9+A6qSeo4pAJAbAc8fpsACCNNvxY8e7der1lmpQYyLj6</w:t>
      </w:r>
    </w:p>
    <w:p>
      <w:pPr>
        <w:pStyle w:val="PreformattedText"/>
        <w:bidi w:val="0"/>
        <w:spacing w:before="0" w:after="0"/>
        <w:jc w:val="left"/>
        <w:rPr/>
      </w:pPr>
      <w:r>
        <w:rPr/>
        <w:t>NYsLEj6245Fv8Aeb+9Dj1sHqNDSjniwW5PHOk8km1wRcf8R7v9vWuHXCppHABCgj/VHkC97cDkr/QC</w:t>
      </w:r>
    </w:p>
    <w:p>
      <w:pPr>
        <w:pStyle w:val="PreformattedText"/>
        <w:bidi w:val="0"/>
        <w:spacing w:before="0" w:after="0"/>
        <w:jc w:val="left"/>
        <w:rPr/>
      </w:pPr>
      <w:r>
        <w:rPr/>
        <w:t>/v2Pz62D1yipyFBUfT+pub2/x+v+x5v71WvXjT8uo7Qtra2oAE2sTcgWLN+fST+OT71Tr3TnCjW/w+</w:t>
      </w:r>
    </w:p>
    <w:p>
      <w:pPr>
        <w:pStyle w:val="PreformattedText"/>
        <w:bidi w:val="0"/>
        <w:spacing w:before="0" w:after="0"/>
        <w:jc w:val="left"/>
        <w:rPr/>
      </w:pPr>
      <w:r>
        <w:rPr/>
        <w:t>nF0HJ4t+b888WI9+68fXrDofym5ubkaSAbf0PAv+OPe+tUxw6kSCTQ3FwOCSQDf6g2/pYj/Xv78evD</w:t>
      </w:r>
    </w:p>
    <w:p>
      <w:pPr>
        <w:pStyle w:val="PreformattedText"/>
        <w:bidi w:val="0"/>
        <w:spacing w:before="0" w:after="0"/>
        <w:jc w:val="left"/>
        <w:rPr/>
      </w:pPr>
      <w:r>
        <w:rPr/>
        <w:t>qHAJNR1C55sCPwSQOV4B1fQn378+tdZZmkWPlbj1Ek8G/H05vqIPPvVBX59b9D1zhkbSLXI+oGo+r+</w:t>
      </w:r>
    </w:p>
    <w:p>
      <w:pPr>
        <w:pStyle w:val="PreformattedText"/>
        <w:bidi w:val="0"/>
        <w:spacing w:before="0" w:after="0"/>
        <w:jc w:val="left"/>
        <w:rPr/>
      </w:pPr>
      <w:r>
        <w:rPr/>
        <w:t>p54AsL+6kDrdfn1xaUhrAGwAv6v1G1vSfx9fz/AE96oOq1z1KjmY2IY24B4Hr/AKgav06LfX+vPvdM</w:t>
      </w:r>
    </w:p>
    <w:p>
      <w:pPr>
        <w:pStyle w:val="PreformattedText"/>
        <w:bidi w:val="0"/>
        <w:spacing w:before="0" w:after="0"/>
        <w:jc w:val="left"/>
        <w:rPr/>
      </w:pPr>
      <w:r>
        <w:rPr/>
        <w:t>dbGKdLbbs9iLXJHJuAL3HA+nNyPqPZe4PiEeXT4OF6FyikJjS9jdR/X82PB/N7/X2oUYGOqtnNelRS</w:t>
      </w:r>
    </w:p>
    <w:p>
      <w:pPr>
        <w:pStyle w:val="PreformattedText"/>
        <w:bidi w:val="0"/>
        <w:spacing w:before="0" w:after="0"/>
        <w:jc w:val="left"/>
        <w:rPr/>
      </w:pPr>
      <w:r>
        <w:rPr/>
        <w:t>Ne1rfXn1WFyOB/rc/0Ht6mB1XjnpQxX0g83sLmwv8A0P8Asf8AiPewKHrR9OnOAgWuVJH4ufwPx9Rc</w:t>
      </w:r>
    </w:p>
    <w:p>
      <w:pPr>
        <w:pStyle w:val="PreformattedText"/>
        <w:bidi w:val="0"/>
        <w:spacing w:before="0" w:after="0"/>
        <w:jc w:val="left"/>
        <w:rPr/>
      </w:pPr>
      <w:r>
        <w:rPr/>
        <w:t>3/H59ugdNk8enBbX5t+Cbk3HPHH5H593Xptvtz1KRhb8f1BBFv6/7Hj/AF/b6jpOxoeoszixtb6k/w</w:t>
      </w:r>
    </w:p>
    <w:p>
      <w:pPr>
        <w:pStyle w:val="PreformattedText"/>
        <w:bidi w:val="0"/>
        <w:spacing w:before="0" w:after="0"/>
        <w:jc w:val="left"/>
        <w:rPr/>
      </w:pPr>
      <w:r>
        <w:rPr/>
        <w:t>C3N7f4H3cDppm49Mk8nrFlPDD62H5/4MAOfdWFD0nYVFehB2yQVUjn9IuLEXBAt/sf9tzf2ZW3EDpG</w:t>
      </w:r>
    </w:p>
    <w:p>
      <w:pPr>
        <w:pStyle w:val="PreformattedText"/>
        <w:bidi w:val="0"/>
        <w:spacing w:before="0" w:after="0"/>
        <w:jc w:val="left"/>
        <w:rPr/>
      </w:pPr>
      <w:r>
        <w:rPr/>
        <w:t>vx8ejF7YsQlv6fQ/044N/p7Xvw6eQZJ6Feg+gP8Ahf8A3j6f6w9ktz59HtsMfl0sqEelT/gBe/H+wv</w:t>
      </w:r>
    </w:p>
    <w:p>
      <w:pPr>
        <w:pStyle w:val="PreformattedText"/>
        <w:bidi w:val="0"/>
        <w:spacing w:before="0" w:after="0"/>
        <w:jc w:val="left"/>
        <w:rPr/>
      </w:pPr>
      <w:r>
        <w:rPr/>
        <w:t>b6+0PS3pRQC1v8bf7b8XFj/sffuvdOAtbj6fi/+2459+69137917r3v3Xuve/de697917r3v3Xuve/</w:t>
      </w:r>
    </w:p>
    <w:p>
      <w:pPr>
        <w:pStyle w:val="PreformattedText"/>
        <w:bidi w:val="0"/>
        <w:spacing w:before="0" w:after="0"/>
        <w:jc w:val="left"/>
        <w:rPr/>
      </w:pPr>
      <w:r>
        <w:rPr/>
        <w:t>de697917r3/Ee/de697917r3v3Xuuv6f0P8Avr/19+6917/ieOP9b8+/de699f6j/iffuvdev/vf+8</w:t>
      </w:r>
    </w:p>
    <w:p>
      <w:pPr>
        <w:pStyle w:val="PreformattedText"/>
        <w:bidi w:val="0"/>
        <w:spacing w:before="0" w:after="0"/>
        <w:jc w:val="left"/>
        <w:rPr/>
      </w:pPr>
      <w:r>
        <w:rPr/>
        <w:t>2vb8+/de69+bfS3+9f4f7b37r3Xjc/i30/IuP+Nj37r3Xvr/sfr9OD/j7917r3HBt/vj+T7917r3BH</w:t>
      </w:r>
    </w:p>
    <w:p>
      <w:pPr>
        <w:pStyle w:val="PreformattedText"/>
        <w:bidi w:val="0"/>
        <w:spacing w:before="0" w:after="0"/>
        <w:jc w:val="left"/>
        <w:rPr/>
      </w:pPr>
      <w:r>
        <w:rPr/>
        <w:t>9fzz9P6j/WHHv3XuvW/239Dz/T/evfuvde5t/U/T/D/fW9+69178/wC8f7f37r3XQP8AvJH+3/IH+t</w:t>
      </w:r>
    </w:p>
    <w:p>
      <w:pPr>
        <w:pStyle w:val="PreformattedText"/>
        <w:bidi w:val="0"/>
        <w:spacing w:before="0" w:after="0"/>
        <w:jc w:val="left"/>
        <w:rPr/>
      </w:pPr>
      <w:r>
        <w:rPr/>
        <w:t>7917rvn8/X/bD88D/W9+69178/7zb/AHj6e/de69e/0/3n/Yj/AHse/de68B/hyeT9SPfuvdd/7D8i</w:t>
      </w:r>
    </w:p>
    <w:p>
      <w:pPr>
        <w:pStyle w:val="PreformattedText"/>
        <w:bidi w:val="0"/>
        <w:spacing w:before="0" w:after="0"/>
        <w:jc w:val="left"/>
        <w:rPr/>
      </w:pPr>
      <w:r>
        <w:rPr/>
        <w:t>/wDyP/D37r3Xuf8Affn+h9+6917/AGP++/3x9+6911b37r3Xf+9f763v3Xuve/de697917r3v3Xuve</w:t>
      </w:r>
    </w:p>
    <w:p>
      <w:pPr>
        <w:pStyle w:val="PreformattedText"/>
        <w:bidi w:val="0"/>
        <w:spacing w:before="0" w:after="0"/>
        <w:jc w:val="left"/>
        <w:rPr/>
      </w:pPr>
      <w:r>
        <w:rPr/>
        <w:t>/de697917r3v3Xuve/de697917r3v3Xuve/de697917rl/sDb8g/15A5Fj7917rif9iP6/63+x9+69</w:t>
      </w:r>
    </w:p>
    <w:p>
      <w:pPr>
        <w:pStyle w:val="PreformattedText"/>
        <w:bidi w:val="0"/>
        <w:spacing w:before="0" w:after="0"/>
        <w:jc w:val="left"/>
        <w:rPr/>
      </w:pPr>
      <w:r>
        <w:rPr/>
        <w:t>021P0J/3j/X+n1vfn37r3SXrbgn8WB/4p/X+h97XiOtN8J6Q2XBEb8/697f0P+259nNv8PRLcfEegJ</w:t>
      </w:r>
    </w:p>
    <w:p>
      <w:pPr>
        <w:pStyle w:val="PreformattedText"/>
        <w:bidi w:val="0"/>
        <w:spacing w:before="0" w:after="0"/>
        <w:jc w:val="left"/>
        <w:rPr/>
      </w:pPr>
      <w:r>
        <w:rPr/>
        <w:t>3OOJf9ZuOeP9hYcf737ek+HpNT/D0Wvdo/Xx9b3N+TY/VT+kAH6+yO4P6nRpbfCB0hKdQW/Tcf6r88</w:t>
      </w:r>
    </w:p>
    <w:p>
      <w:pPr>
        <w:pStyle w:val="PreformattedText"/>
        <w:bidi w:val="0"/>
        <w:spacing w:before="0" w:after="0"/>
        <w:jc w:val="left"/>
        <w:rPr/>
      </w:pPr>
      <w:r>
        <w:rPr/>
        <w:t>Hn635/r/AF9+8sdK/PpSUCDzxD1NZ1+vJbngWB+th783A9aA406EiBbFLm/AFx+T/r82sD7MrP4Fr0</w:t>
      </w:r>
    </w:p>
    <w:p>
      <w:pPr>
        <w:pStyle w:val="PreformattedText"/>
        <w:bidi w:val="0"/>
        <w:spacing w:before="0" w:after="0"/>
        <w:jc w:val="left"/>
        <w:rPr/>
      </w:pPr>
      <w:r>
        <w:rPr/>
        <w:t>VT5Zj0314sJ7Hixtb8c/43Jtf/AFvZqvEdIW4GnDoMcsPUP6F7/qAN73AAHHt7y4dJXx0wgHz2PI0k</w:t>
      </w:r>
    </w:p>
    <w:p>
      <w:pPr>
        <w:pStyle w:val="PreformattedText"/>
        <w:bidi w:val="0"/>
        <w:spacing w:before="0" w:after="0"/>
        <w:jc w:val="left"/>
        <w:rPr/>
      </w:pPr>
      <w:r>
        <w:rPr/>
        <w:t>8kjn/YWIJH9fz7eQ9vSU8SR1ErBalqTawsRf6H1gi1voOB9Pp7Q7jXwh9vS2zH6gPl0mMWt3U2U2JF</w:t>
      </w:r>
    </w:p>
    <w:p>
      <w:pPr>
        <w:pStyle w:val="PreformattedText"/>
        <w:bidi w:val="0"/>
        <w:spacing w:before="0" w:after="0"/>
        <w:jc w:val="left"/>
        <w:rPr/>
      </w:pPr>
      <w:r>
        <w:rPr/>
        <w:t>r24vf6A3I+nB9lq4B+zo5XoT8YDpBtbgjk2sSANN/rf/evaabh8+lMR7qDp3lH7VrWGm31Fv8AC3PB</w:t>
      </w:r>
    </w:p>
    <w:p>
      <w:pPr>
        <w:pStyle w:val="PreformattedText"/>
        <w:bidi w:val="0"/>
        <w:spacing w:before="0" w:after="0"/>
        <w:jc w:val="left"/>
        <w:rPr/>
      </w:pPr>
      <w:r>
        <w:rPr/>
        <w:t>B4N+PaCXh0tTj00kH6C5Av8Agf15+tv9t7YPT4z1xII+lyPpf6ki9xYf634+vup62OuBHPFv6gc83+</w:t>
      </w:r>
    </w:p>
    <w:p>
      <w:pPr>
        <w:pStyle w:val="PreformattedText"/>
        <w:bidi w:val="0"/>
        <w:spacing w:before="0" w:after="0"/>
        <w:jc w:val="left"/>
        <w:rPr/>
      </w:pPr>
      <w:r>
        <w:rPr/>
        <w:t>vPNtXup9OrDrEwueDb6fUfj6C9iAT+PeuvdYyOP6AA/wBoEWueAB9NVvej17rhp+tz/TniwFiQPwST</w:t>
      </w:r>
    </w:p>
    <w:p>
      <w:pPr>
        <w:pStyle w:val="PreformattedText"/>
        <w:bidi w:val="0"/>
        <w:spacing w:before="0" w:after="0"/>
        <w:jc w:val="left"/>
        <w:rPr/>
      </w:pPr>
      <w:r>
        <w:rPr/>
        <w:t>b6+/db/LrEQefoLDk/7yeTwQf9t7r1seXWFgT+Be9v6/73wTb/Ye9/PrYPX/0N+UnkECx/P05454/J</w:t>
      </w:r>
    </w:p>
    <w:p>
      <w:pPr>
        <w:pStyle w:val="PreformattedText"/>
        <w:bidi w:val="0"/>
        <w:spacing w:before="0" w:after="0"/>
        <w:jc w:val="left"/>
        <w:rPr/>
      </w:pPr>
      <w:r>
        <w:rPr/>
        <w:t>5/2/v3Xuu+P9b8fU/7D/ffj37r3XR+v5BNrcfkEfX8E+/de67I/JH4FrDm35Hv3Xuvfi3I/wB9/vX+</w:t>
      </w:r>
    </w:p>
    <w:p>
      <w:pPr>
        <w:pStyle w:val="PreformattedText"/>
        <w:bidi w:val="0"/>
        <w:spacing w:before="0" w:after="0"/>
        <w:jc w:val="left"/>
        <w:rPr/>
      </w:pPr>
      <w:r>
        <w:rPr/>
        <w:t>t7917rv8/n/fD63+v49+6914Cwsf9ieRz+T7917rx/p/Xj/ePfuvdYGH1Fv+Nf635PHv3W+mqpAsRc</w:t>
      </w:r>
    </w:p>
    <w:p>
      <w:pPr>
        <w:pStyle w:val="PreformattedText"/>
        <w:bidi w:val="0"/>
        <w:spacing w:before="0" w:after="0"/>
        <w:jc w:val="left"/>
        <w:rPr/>
      </w:pPr>
      <w:r>
        <w:rPr/>
        <w:t>83/wB5t+P9j791rpK5IcMRwOeLauPr/W/+v7917pDV4BB5vfn88/63+t7W29a9Ibngeg+yfAY2N7G1</w:t>
      </w:r>
    </w:p>
    <w:p>
      <w:pPr>
        <w:pStyle w:val="PreformattedText"/>
        <w:bidi w:val="0"/>
        <w:spacing w:before="0" w:after="0"/>
        <w:jc w:val="left"/>
        <w:rPr/>
      </w:pPr>
      <w:r>
        <w:rPr/>
        <w:t>h/j/AIc2PsR22R0G7upOeg+qD+8ef7X4N14+twRyfZkvDoofjnrNCT9PqObWHFv97vx72etAcOnmD6</w:t>
      </w:r>
    </w:p>
    <w:p>
      <w:pPr>
        <w:pStyle w:val="PreformattedText"/>
        <w:bidi w:val="0"/>
        <w:spacing w:before="0" w:after="0"/>
        <w:jc w:val="left"/>
        <w:rPr/>
      </w:pPr>
      <w:r>
        <w:rPr/>
        <w:t>jjgkXP0HP+qv8Aj/H3Q9OD+XT3T3IH9AeL3H+x/wBv7bb+fTq+R6d4T9P9vb/bj/bf4e0r9LE6nC9h</w:t>
      </w:r>
    </w:p>
    <w:p>
      <w:pPr>
        <w:pStyle w:val="PreformattedText"/>
        <w:bidi w:val="0"/>
        <w:spacing w:before="0" w:after="0"/>
        <w:jc w:val="left"/>
        <w:rPr/>
      </w:pPr>
      <w:r>
        <w:rPr/>
        <w:t>9BfgcmwH+v8A1Htrz6erQfPrG9/8bW5sB+P6k/X3dP59NP021JsDf+lx/X/X/wBgPahRXpMwNekfkS</w:t>
      </w:r>
    </w:p>
    <w:p>
      <w:pPr>
        <w:pStyle w:val="PreformattedText"/>
        <w:bidi w:val="0"/>
        <w:spacing w:before="0" w:after="0"/>
        <w:jc w:val="left"/>
        <w:rPr/>
      </w:pPr>
      <w:r>
        <w:rPr/>
        <w:t>BfgA88j/W/H9P6/wCv7cFemj0gsmQVbgXB1cCxJP0vx9Tb3s9eHQR7iIKvfi9xa/HPHJ4vx+PdWPWw</w:t>
      </w:r>
    </w:p>
    <w:p>
      <w:pPr>
        <w:pStyle w:val="PreformattedText"/>
        <w:bidi w:val="0"/>
        <w:spacing w:before="0" w:after="0"/>
        <w:jc w:val="left"/>
        <w:rPr/>
      </w:pPr>
      <w:r>
        <w:rPr/>
        <w:t>Oi87kHrc2uBfj8AEEL/th7L7g/LPSqIZFfXoKqs/uG1+fqtrcgf0/NvwPZaejJaUPWSksGUrf6kcHj</w:t>
      </w:r>
    </w:p>
    <w:p>
      <w:pPr>
        <w:pStyle w:val="PreformattedText"/>
        <w:bidi w:val="0"/>
        <w:spacing w:before="0" w:after="0"/>
        <w:jc w:val="left"/>
        <w:rPr/>
      </w:pPr>
      <w:r>
        <w:rPr/>
        <w:t>nj6E2It7qT08vDPSwomtpt+APpx9T/AMbsfbZ6fXh0roDZB9eBb8WAvYAf6w90FTXpQtQBjPWe/wBO</w:t>
      </w:r>
    </w:p>
    <w:p>
      <w:pPr>
        <w:pStyle w:val="PreformattedText"/>
        <w:bidi w:val="0"/>
        <w:spacing w:before="0" w:after="0"/>
        <w:jc w:val="left"/>
        <w:rPr/>
      </w:pPr>
      <w:r>
        <w:rPr/>
        <w:t>fowYG/4/F+LlvdvM9XH29eZuDf63/DWFuRfkcFrj3sHrefLpP5UERv8AX6kW/r/Xjk8D/b+2ZPPpxO</w:t>
      </w:r>
    </w:p>
    <w:p>
      <w:pPr>
        <w:pStyle w:val="PreformattedText"/>
        <w:bidi w:val="0"/>
        <w:spacing w:before="0" w:after="0"/>
        <w:jc w:val="left"/>
        <w:rPr/>
      </w:pPr>
      <w:r>
        <w:rPr/>
        <w:t>gN3QF0yE/2dYJAsSPpxp/J+nHPtI/HpQnl69Fq3SCWckD6EWH0+osf9YD+n19ldzwPS6L+XQH5sf0U</w:t>
      </w:r>
    </w:p>
    <w:p>
      <w:pPr>
        <w:pStyle w:val="PreformattedText"/>
        <w:bidi w:val="0"/>
        <w:spacing w:before="0" w:after="0"/>
        <w:jc w:val="left"/>
        <w:rPr/>
      </w:pPr>
      <w:r>
        <w:rPr/>
        <w:t>+lbcfULchiQOQP8AAXsLeyh+OelSjy6S1MP30BP1Y2uL8WA4I+tgfdo/iHTcnwnoWsEeE51WAsLn83</w:t>
      </w:r>
    </w:p>
    <w:p>
      <w:pPr>
        <w:pStyle w:val="PreformattedText"/>
        <w:bidi w:val="0"/>
        <w:spacing w:before="0" w:after="0"/>
        <w:jc w:val="left"/>
        <w:rPr/>
      </w:pPr>
      <w:r>
        <w:rPr/>
        <w:t>Ukf1DMB7OoiNPp0Vy4rXoXMKSGW5+ijm/FvqQv+P8AtgQP6+1Q4DpMeBr0KGLJNgCPVxfngWuR9bm4</w:t>
      </w:r>
    </w:p>
    <w:p>
      <w:pPr>
        <w:pStyle w:val="PreformattedText"/>
        <w:bidi w:val="0"/>
        <w:spacing w:before="0" w:after="0"/>
        <w:jc w:val="left"/>
        <w:rPr/>
      </w:pPr>
      <w:r>
        <w:rPr/>
        <w:t>4/x9qEPSRxjpd49iLf7UosTwRyFUcfk/7f26D0nIoT0pIGFgOQfoQD9L/wBRY88f191PHrwHD06mxS</w:t>
      </w:r>
    </w:p>
    <w:p>
      <w:pPr>
        <w:pStyle w:val="PreformattedText"/>
        <w:bidi w:val="0"/>
        <w:spacing w:before="0" w:after="0"/>
        <w:jc w:val="left"/>
        <w:rPr/>
      </w:pPr>
      <w:r>
        <w:rPr/>
        <w:t>DngEcabkjgenkm41fW34sPderDHWZG50/k8c/X6/UA8k2PuymmOqkdTEdfz/rX+tuOFIvcEn/Ye7g9</w:t>
      </w:r>
    </w:p>
    <w:p>
      <w:pPr>
        <w:pStyle w:val="PreformattedText"/>
        <w:bidi w:val="0"/>
        <w:spacing w:before="0" w:after="0"/>
        <w:jc w:val="left"/>
        <w:rPr/>
      </w:pPr>
      <w:r>
        <w:rPr/>
        <w:t>NFfl1y1g/QC5/N7mxHBPN7X/ANt7tXh03Tj17WPVc35HJ+tzfgkem1/qAeR7qTTq4HUGQi5uttRNz/</w:t>
      </w:r>
    </w:p>
    <w:p>
      <w:pPr>
        <w:pStyle w:val="PreformattedText"/>
        <w:bidi w:val="0"/>
        <w:spacing w:before="0" w:after="0"/>
        <w:jc w:val="left"/>
        <w:rPr/>
      </w:pPr>
      <w:r>
        <w:rPr/>
        <w:t>Sw/Cgnk88fX3onqwGem6QKQb/QsTc2JBBtpNjcEn6fn3Qnj0+BjpukTUD9Qefx6eDYn/AE/j8e6HPT</w:t>
      </w:r>
    </w:p>
    <w:p>
      <w:pPr>
        <w:pStyle w:val="PreformattedText"/>
        <w:bidi w:val="0"/>
        <w:spacing w:before="0" w:after="0"/>
        <w:jc w:val="left"/>
        <w:rPr/>
      </w:pPr>
      <w:r>
        <w:rPr/>
        <w:t>i8eoEkZKn9Om9uCADb/C3AB5vbkn3Q9PdQWgvyBbmwA+l/63J/x90I6sD1gamurEf7Ak25t9P9pvY+</w:t>
      </w:r>
    </w:p>
    <w:p>
      <w:pPr>
        <w:pStyle w:val="PreformattedText"/>
        <w:bidi w:val="0"/>
        <w:spacing w:before="0" w:after="0"/>
        <w:jc w:val="left"/>
        <w:rPr/>
      </w:pPr>
      <w:r>
        <w:rPr/>
        <w:t>9UoT1ep64x0w1cDhhyCASP6lbE2+n+tx7qwJ6vnPWf7U6EBFxa4B4AP0ufz9P8be6gZ69U16zxw2Av</w:t>
      </w:r>
    </w:p>
    <w:p>
      <w:pPr>
        <w:pStyle w:val="PreformattedText"/>
        <w:bidi w:val="0"/>
        <w:spacing w:before="0" w:after="0"/>
        <w:jc w:val="left"/>
        <w:rPr/>
      </w:pPr>
      <w:r>
        <w:rPr/>
        <w:t>x+SL2JFuLqDx6f8Abe9lR16vXKSAEfQG/PAv/rkfkGx+vvQGetVz1lSE6QbfX+lwL/15AIWx970ivX</w:t>
      </w:r>
    </w:p>
    <w:p>
      <w:pPr>
        <w:pStyle w:val="PreformattedText"/>
        <w:bidi w:val="0"/>
        <w:spacing w:before="0" w:after="0"/>
        <w:jc w:val="left"/>
        <w:rPr/>
      </w:pPr>
      <w:r>
        <w:rPr/>
        <w:t>q8esckLari/HNufqL6iw+g4HH+39+0+nXq9SfGx+vNvSPpyL/T+p+th79TrfWDxvrH+tp5H1J/wP6e</w:t>
      </w:r>
    </w:p>
    <w:p>
      <w:pPr>
        <w:pStyle w:val="PreformattedText"/>
        <w:bidi w:val="0"/>
        <w:spacing w:before="0" w:after="0"/>
        <w:jc w:val="left"/>
        <w:rPr/>
      </w:pPr>
      <w:r>
        <w:rPr/>
        <w:t>Rc+/UPWv8PU9UOn+psT/AIAkD63+qn/H3qhHVeP29cEW0l9IN+fyQSeWNx9LW/p7vQ9ex5dZ5Ixp+h</w:t>
      </w:r>
    </w:p>
    <w:p>
      <w:pPr>
        <w:pStyle w:val="PreformattedText"/>
        <w:bidi w:val="0"/>
        <w:spacing w:before="0" w:after="0"/>
        <w:jc w:val="left"/>
        <w:rPr/>
      </w:pPr>
      <w:r>
        <w:rPr/>
        <w:t>/P0P5tpF2/2F/8ffqder5dYY0ARiRfm3HpB5P6QL/kce/EU68T1hlHHrP+vcWC3N7A/T6D8fT3Ug1x</w:t>
      </w:r>
    </w:p>
    <w:p>
      <w:pPr>
        <w:pStyle w:val="PreformattedText"/>
        <w:bidi w:val="0"/>
        <w:spacing w:before="0" w:after="0"/>
        <w:jc w:val="left"/>
        <w:rPr/>
      </w:pPr>
      <w:r>
        <w:rPr/>
        <w:t>14HrnoBT6Accm3NiP1ar/XTz/j71kDrdD1GddLqTYDgkj88cFf8AVEnn3onrx6lIbfQhrKoGq/INip</w:t>
      </w:r>
    </w:p>
    <w:p>
      <w:pPr>
        <w:pStyle w:val="PreformattedText"/>
        <w:bidi w:val="0"/>
        <w:spacing w:before="0" w:after="0"/>
        <w:jc w:val="left"/>
        <w:rPr/>
      </w:pPr>
      <w:r>
        <w:rPr/>
        <w:t>P5BA/23v3z63THXFAvk+gvzYqRa5IuLi9z/re9da6zvpsVtr/NxY/QE8fQnj3vI631ghjUs3Fx/raR</w:t>
      </w:r>
    </w:p>
    <w:p>
      <w:pPr>
        <w:pStyle w:val="PreformattedText"/>
        <w:bidi w:val="0"/>
        <w:spacing w:before="0" w:after="0"/>
        <w:jc w:val="left"/>
        <w:rPr/>
      </w:pPr>
      <w:r>
        <w:rPr/>
        <w:t>YgXHBAII+oHvZNfLrZxTruWKNgF/P9T9b/SwP4PutSOHVfl1yjiUxkEAr+k3HBIN7XH5/p/Qe/Vzxz</w:t>
      </w:r>
    </w:p>
    <w:p>
      <w:pPr>
        <w:pStyle w:val="PreformattedText"/>
        <w:bidi w:val="0"/>
        <w:spacing w:before="0" w:after="0"/>
        <w:jc w:val="left"/>
        <w:rPr/>
      </w:pPr>
      <w:r>
        <w:rPr/>
        <w:t>1sCg49YmgVnFx/aN+AbHmxPN/r/sB/tvfq9a65+AD+hH4/K/m/051D3snHWultgKZdQKgW4Cnkj8X+</w:t>
      </w:r>
    </w:p>
    <w:p>
      <w:pPr>
        <w:pStyle w:val="PreformattedText"/>
        <w:bidi w:val="0"/>
        <w:spacing w:before="0" w:after="0"/>
        <w:jc w:val="left"/>
        <w:rPr/>
      </w:pPr>
      <w:r>
        <w:rPr/>
        <w:t>p+nH0PtA5PiV869KFHAfLoWaKL9tRySbH6m1/wDbX/1vb6tjqtMGnSmo0tY3vzfgcAj+h+o+n+t7fr</w:t>
      </w:r>
    </w:p>
    <w:p>
      <w:pPr>
        <w:pStyle w:val="PreformattedText"/>
        <w:bidi w:val="0"/>
        <w:spacing w:before="0" w:after="0"/>
        <w:jc w:val="left"/>
        <w:rPr/>
      </w:pPr>
      <w:r>
        <w:rPr/>
        <w:t>2jrXkelBEPQObE/wC31H8kX/1/exnps9ONPcG31/BUC3H559u+XVG6nAf4XPHP+8C9/wCg93XponA6</w:t>
      </w:r>
    </w:p>
    <w:p>
      <w:pPr>
        <w:pStyle w:val="PreformattedText"/>
        <w:bidi w:val="0"/>
        <w:spacing w:before="0" w:after="0"/>
        <w:jc w:val="left"/>
        <w:rPr/>
      </w:pPr>
      <w:r>
        <w:rPr/>
        <w:t>kAcW/FuBa3I5BH0K6v8AePb69J24jqJNcCxsLcEc/wDQw/x/2PtxaHplq9MVRcuo4F2+gP5P0/2B/w</w:t>
      </w:r>
    </w:p>
    <w:p>
      <w:pPr>
        <w:pStyle w:val="PreformattedText"/>
        <w:bidi w:val="0"/>
        <w:spacing w:before="0" w:after="0"/>
        <w:jc w:val="left"/>
        <w:rPr/>
      </w:pPr>
      <w:r>
        <w:rPr/>
        <w:t>Bj7q2COmWyD0I21ibRgD/evrcX/wBf6fT2ZWwyOkINHFOjHbXJIS4N+D/X/E3IsPx9Pa5wKdKU+Ifb</w:t>
      </w:r>
    </w:p>
    <w:p>
      <w:pPr>
        <w:pStyle w:val="PreformattedText"/>
        <w:bidi w:val="0"/>
        <w:spacing w:before="0" w:after="0"/>
        <w:jc w:val="left"/>
        <w:rPr/>
      </w:pPr>
      <w:r>
        <w:rPr/>
        <w:t>0LdBey/0txxyL/g/19kl159HlrgDpZUPFvyQL3/I44v+PaHpd0ooPpze9h/jyOD/ALD37r3U9eAL/w</w:t>
      </w:r>
    </w:p>
    <w:p>
      <w:pPr>
        <w:pStyle w:val="PreformattedText"/>
        <w:bidi w:val="0"/>
        <w:spacing w:before="0" w:after="0"/>
        <w:jc w:val="left"/>
        <w:rPr/>
      </w:pPr>
      <w:r>
        <w:rPr/>
        <w:t>CxB/3nkf19+69137917r3v3Xuve/de697917r3v3Xuve/de69/vv8Ae/fuvde9+691737r3XX1/wB4</w:t>
      </w:r>
    </w:p>
    <w:p>
      <w:pPr>
        <w:pStyle w:val="PreformattedText"/>
        <w:bidi w:val="0"/>
        <w:spacing w:before="0" w:after="0"/>
        <w:jc w:val="left"/>
        <w:rPr/>
      </w:pPr>
      <w:r>
        <w:rPr/>
        <w:t>/wCN3/xt7917rv8A2Fv97/2P+Pv3Xuvf7H/WH5/3w9+6911+Of8AYkcf8T7917rv/ff8b9+6911/sP</w:t>
      </w:r>
    </w:p>
    <w:p>
      <w:pPr>
        <w:pStyle w:val="PreformattedText"/>
        <w:bidi w:val="0"/>
        <w:spacing w:before="0" w:after="0"/>
        <w:jc w:val="left"/>
        <w:rPr/>
      </w:pPr>
      <w:r>
        <w:rPr/>
        <w:t>8AY+/de69/t/8AiP8Ainv3Xuu/98D/AMU9+6917/ff77/be/de66/xsebf8i9+69178/6//Gv9549+</w:t>
      </w:r>
    </w:p>
    <w:p>
      <w:pPr>
        <w:pStyle w:val="PreformattedText"/>
        <w:bidi w:val="0"/>
        <w:spacing w:before="0" w:after="0"/>
        <w:jc w:val="left"/>
        <w:rPr/>
      </w:pPr>
      <w:r>
        <w:rPr/>
        <w:t>6917/bfX+v8Avube/de69axNxe/4/wAR/vA9+69137917rr+t+f+Ke/de679+691737r3Xv8fpb+vv</w:t>
      </w:r>
    </w:p>
    <w:p>
      <w:pPr>
        <w:pStyle w:val="PreformattedText"/>
        <w:bidi w:val="0"/>
        <w:spacing w:before="0" w:after="0"/>
        <w:jc w:val="left"/>
        <w:rPr/>
      </w:pPr>
      <w:r>
        <w:rPr/>
        <w:t>3Xuuj/AK9v8ffuvdd+/de697917r3v3Xuve/de697917r3v3Xuve/de697917r3v3Xuve/de697917</w:t>
      </w:r>
    </w:p>
    <w:p>
      <w:pPr>
        <w:pStyle w:val="PreformattedText"/>
        <w:bidi w:val="0"/>
        <w:spacing w:before="0" w:after="0"/>
        <w:jc w:val="left"/>
        <w:rPr/>
      </w:pPr>
      <w:r>
        <w:rPr/>
        <w:t>r3v3Xuve/de67/3w9+6917/Y/wBB/vv9a3v3Xuvfg2+nF/8Abf7f37r3XR+n5/pf/in9PfuvdN1QP9</w:t>
      </w:r>
    </w:p>
    <w:p>
      <w:pPr>
        <w:pStyle w:val="PreformattedText"/>
        <w:bidi w:val="0"/>
        <w:spacing w:before="0" w:after="0"/>
        <w:jc w:val="left"/>
        <w:rPr/>
      </w:pPr>
      <w:r>
        <w:rPr/>
        <w:t>j/ALwPz9bX+p9+690lq7kkf6/I+n9b/wCw92X4h1puB6Q+XAMUn1H+uP8AeP8Abfn2cW/wjomuR3dA</w:t>
      </w:r>
    </w:p>
    <w:p>
      <w:pPr>
        <w:pStyle w:val="PreformattedText"/>
        <w:bidi w:val="0"/>
        <w:spacing w:before="0" w:after="0"/>
        <w:jc w:val="left"/>
        <w:rPr/>
      </w:pPr>
      <w:r>
        <w:rPr/>
        <w:t>TubkS25+tr/W1+OR9efbsvw9Jei1brHLkWtz/iPqP9bm/sjnp4nRpbcK06RFMvIP1+h9X0HP1J/2P5</w:t>
      </w:r>
    </w:p>
    <w:p>
      <w:pPr>
        <w:pStyle w:val="PreformattedText"/>
        <w:bidi w:val="0"/>
        <w:spacing w:before="0" w:after="0"/>
        <w:jc w:val="left"/>
        <w:rPr/>
      </w:pPr>
      <w:r>
        <w:rPr/>
        <w:t>9++Xn0r6VGNUGog5Ngy259X0/Nvrb6e9uaJ1r16EaFfUOOdIv/AID8D2ZWfwL0Uz/Eemyv5WY/T/bc</w:t>
      </w:r>
    </w:p>
    <w:p>
      <w:pPr>
        <w:pStyle w:val="PreformattedText"/>
        <w:bidi w:val="0"/>
        <w:spacing w:before="0" w:after="0"/>
        <w:jc w:val="left"/>
        <w:rPr/>
      </w:pPr>
      <w:r>
        <w:rPr/>
        <w:t>2Frj/Xt7NF8ukTcD0GOUAZx9fzbix/4r/wAU9veXSZ8/t6YrDysf6AA8i1+ApNvyAfr7eTgOkxAqem</w:t>
      </w:r>
    </w:p>
    <w:p>
      <w:pPr>
        <w:pStyle w:val="PreformattedText"/>
        <w:bidi w:val="0"/>
        <w:spacing w:before="0" w:after="0"/>
        <w:jc w:val="left"/>
        <w:rPr/>
      </w:pPr>
      <w:r>
        <w:rPr/>
        <w:t>+v4pKq97af6AXb8MP68nj2X7jiNPt6WWYo/SexKgsl7i5vza35P1/rxx7QeXRuuR0JuNHoJvewAFhy</w:t>
      </w:r>
    </w:p>
    <w:p>
      <w:pPr>
        <w:pStyle w:val="PreformattedText"/>
        <w:bidi w:val="0"/>
        <w:spacing w:before="0" w:after="0"/>
        <w:jc w:val="left"/>
        <w:rPr/>
      </w:pPr>
      <w:r>
        <w:rPr/>
        <w:t>b/pFyOSp/wB49pp+AFOlUXxcenWf/NH6Hj/Gx4HA+l/9b6cey+XgKdLY/Ppptyb/AIF+Tf8AAFzyCS</w:t>
      </w:r>
    </w:p>
    <w:p>
      <w:pPr>
        <w:pStyle w:val="PreformattedText"/>
        <w:bidi w:val="0"/>
        <w:spacing w:before="0" w:after="0"/>
        <w:jc w:val="left"/>
        <w:rPr/>
      </w:pPr>
      <w:r>
        <w:rPr/>
        <w:t>P94HtivT4r+fXRF/qCPqb/AEYcckX+h9663nj1jN7ng/Tgj+g5UD/G/vVOvDrgebkC5/pe4AsL/wCv</w:t>
      </w:r>
    </w:p>
    <w:p>
      <w:pPr>
        <w:pStyle w:val="PreformattedText"/>
        <w:bidi w:val="0"/>
        <w:spacing w:before="0" w:after="0"/>
        <w:jc w:val="left"/>
        <w:rPr/>
      </w:pPr>
      <w:r>
        <w:rPr/>
        <w:t>/wAR+Pderf4esXAuP8Rf8D+oJBFxwf8AY3t711v7R1jNhf6/63BJuQbk/T6+9de6xm4/P01c/wBLg8</w:t>
      </w:r>
    </w:p>
    <w:p>
      <w:pPr>
        <w:pStyle w:val="PreformattedText"/>
        <w:bidi w:val="0"/>
        <w:spacing w:before="0" w:after="0"/>
        <w:jc w:val="left"/>
        <w:rPr/>
      </w:pPr>
      <w:r>
        <w:rPr/>
        <w:t>/4f69r+/cT170z1hYD/Di3+2+gufoQbf7D37z631//0d+b+g4JH5P+v7917riB+P6fSxNgRqH+8n37</w:t>
      </w:r>
    </w:p>
    <w:p>
      <w:pPr>
        <w:pStyle w:val="PreformattedText"/>
        <w:bidi w:val="0"/>
        <w:spacing w:before="0" w:after="0"/>
        <w:jc w:val="left"/>
        <w:rPr/>
      </w:pPr>
      <w:r>
        <w:rPr/>
        <w:t>r3XLiw+v+w/Nrm3+JPv3XuvD6X/1xYn6/wBObc+/de69a/Nz/rfgg2/p9ffuvde/w/P9PqLccHj37r</w:t>
      </w:r>
    </w:p>
    <w:p>
      <w:pPr>
        <w:pStyle w:val="PreformattedText"/>
        <w:bidi w:val="0"/>
        <w:spacing w:before="0" w:after="0"/>
        <w:jc w:val="left"/>
        <w:rPr/>
      </w:pPr>
      <w:r>
        <w:rPr/>
        <w:t>3XvrcfX6fT6/1H1449+6913/X+g/3k/wCx9+691hcDkX4vzfk/0Jv/AI+/de6a6ngEf1/xH1I4PP0s</w:t>
      </w:r>
    </w:p>
    <w:p>
      <w:pPr>
        <w:pStyle w:val="PreformattedText"/>
        <w:bidi w:val="0"/>
        <w:spacing w:before="0" w:after="0"/>
        <w:jc w:val="left"/>
        <w:rPr/>
      </w:pPr>
      <w:r>
        <w:rPr/>
        <w:t>PfuvdJTI/pP4/wAf9j/h/h7917pDZAXB4PH1tzx7W23l0husA9IDKcK508gkgj/eT+CbexFbHHyp0G</w:t>
      </w:r>
    </w:p>
    <w:p>
      <w:pPr>
        <w:pStyle w:val="PreformattedText"/>
        <w:bidi w:val="0"/>
        <w:spacing w:before="0" w:after="0"/>
        <w:jc w:val="left"/>
        <w:rPr/>
      </w:pPr>
      <w:r>
        <w:rPr/>
        <w:t>7rj0HlQCJm+pN7c8cf8Tb2ZKcdFLjPXKL6/UfgDi5/1xbgED3Y9a6eqYg/i/5/H+9290PVxg9P1Nz+</w:t>
      </w:r>
    </w:p>
    <w:p>
      <w:pPr>
        <w:pStyle w:val="PreformattedText"/>
        <w:bidi w:val="0"/>
        <w:spacing w:before="0" w:after="0"/>
        <w:jc w:val="left"/>
        <w:rPr/>
      </w:pPr>
      <w:r>
        <w:rPr/>
        <w:t>fp+D+f8AEe2mz06o4dPEB+n04II/43/T2lfh0sj8upqji31A+v8AX+lzzYWHtrz6e6xSC3/G/wDjX0</w:t>
      </w:r>
    </w:p>
    <w:p>
      <w:pPr>
        <w:pStyle w:val="PreformattedText"/>
        <w:bidi w:val="0"/>
        <w:spacing w:before="0" w:after="0"/>
        <w:jc w:val="left"/>
        <w:rPr/>
      </w:pPr>
      <w:r>
        <w:rPr/>
        <w:t>uR7dXpp69NlVxwfyOeeSCODb28Pl0mYca9I3JfQ/7ewt/sCb/7D28Dx6ZPy6D/ACZNm4/rz+eRxx+C</w:t>
      </w:r>
    </w:p>
    <w:p>
      <w:pPr>
        <w:pStyle w:val="PreformattedText"/>
        <w:bidi w:val="0"/>
        <w:spacing w:before="0" w:after="0"/>
        <w:jc w:val="left"/>
        <w:rPr/>
      </w:pPr>
      <w:r>
        <w:rPr/>
        <w:t>be9k9ep+fQRbk/S5BI+v5H1H0/BuCD/sT7qaY62OPHovG5GPkkH9LgccWuADa9xYjg+0E4FSOlUJwM</w:t>
      </w:r>
    </w:p>
    <w:p>
      <w:pPr>
        <w:pStyle w:val="PreformattedText"/>
        <w:bidi w:val="0"/>
        <w:spacing w:before="0" w:after="0"/>
        <w:jc w:val="left"/>
        <w:rPr/>
      </w:pPr>
      <w:r>
        <w:rPr/>
        <w:t>cOgtqiTJfn6m/1OmxsT+eCPZW32dGkeQK9ZKZiCt7/AO8/0Flve3I5/B9149Prg06WVAb6Rxf62/r9</w:t>
      </w:r>
    </w:p>
    <w:p>
      <w:pPr>
        <w:pStyle w:val="PreformattedText"/>
        <w:bidi w:val="0"/>
        <w:spacing w:before="0" w:after="0"/>
        <w:jc w:val="left"/>
        <w:rPr/>
      </w:pPr>
      <w:r>
        <w:rPr/>
        <w:t>AbG/P9L/AE9tNk16eQHpYQ/pX/gv+t+SefoPdF6UDrMS1hbgX/JsAbX/AEj8afp+ePdurDy65NexPN</w:t>
      </w:r>
    </w:p>
    <w:p>
      <w:pPr>
        <w:pStyle w:val="PreformattedText"/>
        <w:bidi w:val="0"/>
        <w:spacing w:before="0" w:after="0"/>
        <w:jc w:val="left"/>
        <w:rPr/>
      </w:pPr>
      <w:r>
        <w:rPr/>
        <w:t>+Sot6eRyeef9f8+/eWerdJ7KgiJuP9cki4te/Nr3AP+vb21J1dR0B26hxJ9OAxHJHABIIPB/2HtG56</w:t>
      </w:r>
    </w:p>
    <w:p>
      <w:pPr>
        <w:pStyle w:val="PreformattedText"/>
        <w:bidi w:val="0"/>
        <w:spacing w:before="0" w:after="0"/>
        <w:jc w:val="left"/>
        <w:rPr/>
      </w:pPr>
      <w:r>
        <w:rPr/>
        <w:t>UqK9Fs3OLFgbepr8kAejm4Btcg/09llwePS2MYHQI5kcsDzexJ41WHC8/wCpF/ofZZIM0HSlfh+fSY</w:t>
      </w:r>
    </w:p>
    <w:p>
      <w:pPr>
        <w:pStyle w:val="PreformattedText"/>
        <w:bidi w:val="0"/>
        <w:spacing w:before="0" w:after="0"/>
        <w:jc w:val="left"/>
        <w:rPr/>
      </w:pPr>
      <w:r>
        <w:rPr/>
        <w:t>pVP3KWNzfSAbfpH9bW5Um9x9AfdolOoY6bc8ehYwQuEBCc2FtNlGm5+guRwTb+p9msdQB0WSnzHQt4</w:t>
      </w:r>
    </w:p>
    <w:p>
      <w:pPr>
        <w:pStyle w:val="PreformattedText"/>
        <w:bidi w:val="0"/>
        <w:spacing w:before="0" w:after="0"/>
        <w:jc w:val="left"/>
        <w:rPr/>
      </w:pPr>
      <w:r>
        <w:rPr/>
        <w:t>VQZEOm44A5/UwsATY6bH/eeOfaoHHSdhQHoT8aFsh5BbgEm1xc2uR9Cfx7fU/t6TMK9LnHqBcgNcj6</w:t>
      </w:r>
    </w:p>
    <w:p>
      <w:pPr>
        <w:pStyle w:val="PreformattedText"/>
        <w:bidi w:val="0"/>
        <w:spacing w:before="0" w:after="0"/>
        <w:jc w:val="left"/>
        <w:rPr/>
      </w:pPr>
      <w:r>
        <w:rPr/>
        <w:t>8AWv6uLixIPJ/p7fXIHp0nc+VelHEnANzYEm9ubAcAG92W/wBPem6qOB6loP8AYBvqQPp/hpPpvb8/</w:t>
      </w:r>
    </w:p>
    <w:p>
      <w:pPr>
        <w:pStyle w:val="PreformattedText"/>
        <w:bidi w:val="0"/>
        <w:spacing w:before="0" w:after="0"/>
        <w:jc w:val="left"/>
        <w:rPr/>
      </w:pPr>
      <w:r>
        <w:rPr/>
        <w:t>7x7r1bh1mXg2vYn68m5H+BtdTzf6+/D1691mVh/UXNubmzE8cn6/7b3bj1Vl65D6n6kfXkfg2tc8C/</w:t>
      </w:r>
    </w:p>
    <w:p>
      <w:pPr>
        <w:pStyle w:val="PreformattedText"/>
        <w:bidi w:val="0"/>
        <w:spacing w:before="0" w:after="0"/>
        <w:jc w:val="left"/>
        <w:rPr/>
      </w:pPr>
      <w:r>
        <w:rPr/>
        <w:t>5H9fdgemqft66JuG44H1P15BHqF+LEnk/i3uhP7Or0oPn1Gcnn08G//INhqvf9ViP6e95/PrajqEQ1</w:t>
      </w:r>
    </w:p>
    <w:p>
      <w:pPr>
        <w:pStyle w:val="PreformattedText"/>
        <w:bidi w:val="0"/>
        <w:spacing w:before="0" w:after="0"/>
        <w:jc w:val="left"/>
        <w:rPr/>
      </w:pPr>
      <w:r>
        <w:rPr/>
        <w:t>nPIv/W/+p54t/av+Re3uh6d6iOlr2HBLHg8fTixNxb3rj1sZ6isgKMbHn6k6tP8AS5BF/oLf6/utPT</w:t>
      </w:r>
    </w:p>
    <w:p>
      <w:pPr>
        <w:pStyle w:val="PreformattedText"/>
        <w:bidi w:val="0"/>
        <w:spacing w:before="0" w:after="0"/>
        <w:jc w:val="left"/>
        <w:rPr/>
      </w:pPr>
      <w:r>
        <w:rPr/>
        <w:t>p0Nw6wGL9RsP66WI03J/FiQLj6H6e9EdOAimOuzCQhAA03H0/tf6km9zpv7rTr1fOvXcUBNuOAbj/a</w:t>
      </w:r>
    </w:p>
    <w:p>
      <w:pPr>
        <w:pStyle w:val="PreformattedText"/>
        <w:bidi w:val="0"/>
        <w:spacing w:before="0" w:after="0"/>
        <w:jc w:val="left"/>
        <w:rPr/>
      </w:pPr>
      <w:r>
        <w:rPr/>
        <w:t>QPqeObC9gfz72Rx6tqHUgw+kekgC9hcjgcck/UC/590+fW69c1hU8ALybEADkqORcfm/+Pv1KU69Xr</w:t>
      </w:r>
    </w:p>
    <w:p>
      <w:pPr>
        <w:pStyle w:val="PreformattedText"/>
        <w:bidi w:val="0"/>
        <w:spacing w:before="0" w:after="0"/>
        <w:jc w:val="left"/>
        <w:rPr/>
      </w:pPr>
      <w:r>
        <w:rPr/>
        <w:t>nJEODpt9Pzc2+oFvqVJv8AT34fI9eNeu0h+pZfpe+niwtYWI/Bt/t/r791qvXpIQSG0gWIFzyTe11P</w:t>
      </w:r>
    </w:p>
    <w:p>
      <w:pPr>
        <w:pStyle w:val="PreformattedText"/>
        <w:bidi w:val="0"/>
        <w:spacing w:before="0" w:after="0"/>
        <w:jc w:val="left"/>
        <w:rPr/>
      </w:pPr>
      <w:r>
        <w:rPr/>
        <w:t>5uB/xr36np16vz6zLALcj8AC45/oL/X6f6/v1P59eBHWMwLqbjmxFrHkfUi5FiCPewMdaLAEV6zrBY</w:t>
      </w:r>
    </w:p>
    <w:p>
      <w:pPr>
        <w:pStyle w:val="PreformattedText"/>
        <w:bidi w:val="0"/>
        <w:spacing w:before="0" w:after="0"/>
        <w:jc w:val="left"/>
        <w:rPr/>
      </w:pPr>
      <w:r>
        <w:rPr/>
        <w:t>Hm39Tf/AfQ2/R/rfj/AB96p1rV1xWGxtbm444UWv6QPxYX4/1/dutfOvWZoBpv+OBf6Ef4kWsOT/sf</w:t>
      </w:r>
    </w:p>
    <w:p>
      <w:pPr>
        <w:pStyle w:val="PreformattedText"/>
        <w:bidi w:val="0"/>
        <w:spacing w:before="0" w:after="0"/>
        <w:jc w:val="left"/>
        <w:rPr/>
      </w:pPr>
      <w:r>
        <w:rPr/>
        <w:t>e+HXqnrGKYkNbn6C/wBLf0uRwCbe9dbFfPrhLSEkGx/Fha5uLDm97E3/ANj79pr1avz64+Cy8D6C5P</w:t>
      </w:r>
    </w:p>
    <w:p>
      <w:pPr>
        <w:pStyle w:val="PreformattedText"/>
        <w:bidi w:val="0"/>
        <w:spacing w:before="0" w:after="0"/>
        <w:jc w:val="left"/>
        <w:rPr/>
      </w:pPr>
      <w:r>
        <w:rPr/>
        <w:t>0N/pc/0Bvb/Ye/FOPW6+nUB6f9w/6/H4Nv9bi/PN/bZWoPW8dcfH+q3J+lgSBcXLc2N/r+fdCCD1by</w:t>
      </w:r>
    </w:p>
    <w:p>
      <w:pPr>
        <w:pStyle w:val="PreformattedText"/>
        <w:bidi w:val="0"/>
        <w:spacing w:before="0" w:after="0"/>
        <w:jc w:val="left"/>
        <w:rPr/>
      </w:pPr>
      <w:r>
        <w:rPr/>
        <w:t>6jopLm/4YC/0vf62A/IB5/r78PWnVfn5dSGD2JP1P1NzwAeOPoS3+Hu328et/M9dR6hcG4JX882Fx+</w:t>
      </w:r>
    </w:p>
    <w:p>
      <w:pPr>
        <w:pStyle w:val="PreformattedText"/>
        <w:bidi w:val="0"/>
        <w:spacing w:before="0" w:after="0"/>
        <w:jc w:val="left"/>
        <w:rPr/>
      </w:pPr>
      <w:r>
        <w:rPr/>
        <w:t>oD/D6WPutK069xp6dc31ab3FiBewAuP9fkkf196pXrfXNGcqBYWIH0/AP1sBb6gcf0HHuvnx61w6xl</w:t>
      </w:r>
    </w:p>
    <w:p>
      <w:pPr>
        <w:pStyle w:val="PreformattedText"/>
        <w:bidi w:val="0"/>
        <w:spacing w:before="0" w:after="0"/>
        <w:jc w:val="left"/>
        <w:rPr/>
      </w:pPr>
      <w:r>
        <w:rPr/>
        <w:t>7H6cC4Fvrx+kEE2B/P8Ar+90+XWq+fXMSEfgfUm4vcm4sRz9T+Le9kDr3p0tduyDULg2B5+t+DyABw</w:t>
      </w:r>
    </w:p>
    <w:p>
      <w:pPr>
        <w:pStyle w:val="PreformattedText"/>
        <w:bidi w:val="0"/>
        <w:spacing w:before="0" w:after="0"/>
        <w:jc w:val="left"/>
        <w:rPr/>
      </w:pPr>
      <w:r>
        <w:rPr/>
        <w:t>vq9lz/AB06UjgSOhaonXQosb2HI+ov/qfrwf6/4+309etU+XSlpW4BJPJ5A/P9ALc3/r7UVx1T16fI</w:t>
      </w:r>
    </w:p>
    <w:p>
      <w:pPr>
        <w:pStyle w:val="PreformattedText"/>
        <w:bidi w:val="0"/>
        <w:spacing w:before="0" w:after="0"/>
        <w:jc w:val="left"/>
        <w:rPr/>
      </w:pPr>
      <w:r>
        <w:rPr/>
        <w:t>zwDbj62P9ObC4vew97Wtemz05Qkc3/H/ACP/AGA59vdVI6no1iP8P95vf/Dgke7r0ww+XWcG/J5sOb</w:t>
      </w:r>
    </w:p>
    <w:p>
      <w:pPr>
        <w:pStyle w:val="PreformattedText"/>
        <w:bidi w:val="0"/>
        <w:spacing w:before="0" w:after="0"/>
        <w:jc w:val="left"/>
        <w:rPr/>
      </w:pPr>
      <w:r>
        <w:rPr/>
        <w:t>mwt+fqL8e3QccemivUWY3Dc/gm/wBSeDz+ebDi349uqaGvTTrUH16YZyNan86rCx+l/wDE8m17e9M3</w:t>
      </w:r>
    </w:p>
    <w:p>
      <w:pPr>
        <w:pStyle w:val="PreformattedText"/>
        <w:bidi w:val="0"/>
        <w:spacing w:before="0" w:after="0"/>
        <w:jc w:val="left"/>
        <w:rPr/>
      </w:pPr>
      <w:r>
        <w:rPr/>
        <w:t>d0mZTQ46Era9mC24+lrWF/8AYc/TT/sPZhanK9I6d4HRjtrrxGCBe3JH055/2B/3v2YOcHp9BkdC1Q</w:t>
      </w:r>
    </w:p>
    <w:p>
      <w:pPr>
        <w:pStyle w:val="PreformattedText"/>
        <w:bidi w:val="0"/>
        <w:spacing w:before="0" w:after="0"/>
        <w:jc w:val="left"/>
        <w:rPr/>
      </w:pPr>
      <w:r>
        <w:rPr/>
        <w:t>D9IP8AyP8A4p7I7no9thgdLGiHA/A/P+H04B5+o9o+lnSigHAP+3/pyeL8+/de6mD/AGH+w/r7917r</w:t>
      </w:r>
    </w:p>
    <w:p>
      <w:pPr>
        <w:pStyle w:val="PreformattedText"/>
        <w:bidi w:val="0"/>
        <w:spacing w:before="0" w:after="0"/>
        <w:jc w:val="left"/>
        <w:rPr/>
      </w:pPr>
      <w:r>
        <w:rPr/>
        <w:t>v37r3Xvfuvde9+691737r3Xv9b/efp7917r3v3Xuve/de697917rrn6fX68AfX37r3Xf++t7917r31</w:t>
      </w:r>
    </w:p>
    <w:p>
      <w:pPr>
        <w:pStyle w:val="PreformattedText"/>
        <w:bidi w:val="0"/>
        <w:spacing w:before="0" w:after="0"/>
        <w:jc w:val="left"/>
        <w:rPr/>
      </w:pPr>
      <w:r>
        <w:rPr/>
        <w:t>4/33Pv3Xuve/de66t9efyDx9fp/tvx7917r3/Iv99/sffuvdd/7x/xP1/4n37r3Xvfuvddfkf6/wDi</w:t>
      </w:r>
    </w:p>
    <w:p>
      <w:pPr>
        <w:pStyle w:val="PreformattedText"/>
        <w:bidi w:val="0"/>
        <w:spacing w:before="0" w:after="0"/>
        <w:jc w:val="left"/>
        <w:rPr/>
      </w:pPr>
      <w:r>
        <w:rPr/>
        <w:t>P9j/ALAe/de68f8AYkki/wDvZPv3Xuvf1ta/F/8Aff63v3Xuvf8AFf8AbH6j6e/de69c2+nP5/2/1/</w:t>
      </w:r>
    </w:p>
    <w:p>
      <w:pPr>
        <w:pStyle w:val="PreformattedText"/>
        <w:bidi w:val="0"/>
        <w:spacing w:before="0" w:after="0"/>
        <w:jc w:val="left"/>
        <w:rPr/>
      </w:pPr>
      <w:r>
        <w:rPr/>
        <w:t>1uPfuvdd/8T7917rq39eTe4/3349+69139PfuvddDi3+29+6917+v+JP8Asf8AYf4+/de679+69119</w:t>
      </w:r>
    </w:p>
    <w:p>
      <w:pPr>
        <w:pStyle w:val="PreformattedText"/>
        <w:bidi w:val="0"/>
        <w:spacing w:before="0" w:after="0"/>
        <w:jc w:val="left"/>
        <w:rPr/>
      </w:pPr>
      <w:r>
        <w:rPr/>
        <w:t>P9Y/4H83PPv3Xuu+Pp+f6f8AE/7H37r3Xjzf/H37r3Xvfuvde9+691737r3Xvfuvde9+691737r3Xv</w:t>
      </w:r>
    </w:p>
    <w:p>
      <w:pPr>
        <w:pStyle w:val="PreformattedText"/>
        <w:bidi w:val="0"/>
        <w:spacing w:before="0" w:after="0"/>
        <w:jc w:val="left"/>
        <w:rPr/>
      </w:pPr>
      <w:r>
        <w:rPr/>
        <w:t>fuvde9+691737r3Xvfuvde9+6913yT7917rw/P+IsLe/de67t/sbWtf6n/AAt/hfn37r3Xj9Cb/qP0</w:t>
      </w:r>
    </w:p>
    <w:p>
      <w:pPr>
        <w:pStyle w:val="PreformattedText"/>
        <w:bidi w:val="0"/>
        <w:spacing w:before="0" w:after="0"/>
        <w:jc w:val="left"/>
        <w:rPr/>
      </w:pPr>
      <w:r>
        <w:rPr/>
        <w:t>/qOfr/sffuvdNlTexH0/p/sPqL+/de6S9cPU30tY8W4/5H7spyOtN8J6Q+Xt4mFuOb3P+H0/PJJ9m9</w:t>
      </w:r>
    </w:p>
    <w:p>
      <w:pPr>
        <w:pStyle w:val="PreformattedText"/>
        <w:bidi w:val="0"/>
        <w:spacing w:before="0" w:after="0"/>
        <w:jc w:val="left"/>
        <w:rPr/>
      </w:pPr>
      <w:r>
        <w:rPr/>
        <w:t>v8PRPcHur0BO5+Fl/pY3t9Rz9bfUe3ZT29JaY6LVuv9Tm4+puL8/6k8fS4Hskmp4oHRpbYQHz6RlMp</w:t>
      </w:r>
    </w:p>
    <w:p>
      <w:pPr>
        <w:pStyle w:val="PreformattedText"/>
        <w:bidi w:val="0"/>
        <w:spacing w:before="0" w:after="0"/>
        <w:jc w:val="left"/>
        <w:rPr/>
      </w:pPr>
      <w:r>
        <w:rPr/>
        <w:t>J4BF+fp/T6k2P9R730q6VGMW88VvwfqeeOL/AOwB/wB49+bgetHga8ehGhAv/rD6fUW/1/8AXPsztP</w:t>
      </w:r>
    </w:p>
    <w:p>
      <w:pPr>
        <w:pStyle w:val="PreformattedText"/>
        <w:bidi w:val="0"/>
        <w:spacing w:before="0" w:after="0"/>
        <w:jc w:val="left"/>
        <w:rPr/>
      </w:pPr>
      <w:r>
        <w:rPr/>
        <w:t>hXopm+JvWvTVkF9M/BsLg3IH1+tj+eOOOfZkvSNugxygbyX/xBsoF/9sfqT7e8hjpI3A9MQ/zr886b</w:t>
      </w:r>
    </w:p>
    <w:p>
      <w:pPr>
        <w:pStyle w:val="PreformattedText"/>
        <w:bidi w:val="0"/>
        <w:spacing w:before="0" w:after="0"/>
        <w:jc w:val="left"/>
        <w:rPr/>
      </w:pPr>
      <w:r>
        <w:rPr/>
        <w:t>f7ze/wDwYA+30+EdMNx6bMj6aOoOm5N/6fpH+H+BH0/w9l+4/Ag+fSuz/tOmPEoQy2+gsSQdJU/kkm</w:t>
      </w:r>
    </w:p>
    <w:p>
      <w:pPr>
        <w:pStyle w:val="PreformattedText"/>
        <w:bidi w:val="0"/>
        <w:spacing w:before="0" w:after="0"/>
        <w:jc w:val="left"/>
        <w:rPr/>
      </w:pPr>
      <w:r>
        <w:rPr/>
        <w:t>4Xn/Yj2gNaDo2XoTscv7divB5/5BAsSbnjj+n09pZ8U6WQjz6cp+Y7EG1hcn6n/ipB/p7L5cgfb0sT</w:t>
      </w:r>
    </w:p>
    <w:p>
      <w:pPr>
        <w:pStyle w:val="PreformattedText"/>
        <w:bidi w:val="0"/>
        <w:spacing w:before="0" w:after="0"/>
        <w:jc w:val="left"/>
        <w:rPr/>
      </w:pPr>
      <w:r>
        <w:rPr/>
        <w:t>j00WPA5ueLfQcN+B9APbXT3Dj1x4N/yCCLfgqpA1Wte3vXl1YceuDcG/1ufV9TpsOFueDcj34j5de4</w:t>
      </w:r>
    </w:p>
    <w:p>
      <w:pPr>
        <w:pStyle w:val="PreformattedText"/>
        <w:bidi w:val="0"/>
        <w:spacing w:before="0" w:after="0"/>
        <w:jc w:val="left"/>
        <w:rPr/>
      </w:pPr>
      <w:r>
        <w:rPr/>
        <w:t>9YiGvf8c2/oL/i3HA/2x91I62OsZ5t+fpz/rX5P9T70R1scOuH1IsL/ix/tWtxc2te3vRHn17rEwNj</w:t>
      </w:r>
    </w:p>
    <w:p>
      <w:pPr>
        <w:pStyle w:val="PreformattedText"/>
        <w:bidi w:val="0"/>
        <w:spacing w:before="0" w:after="0"/>
        <w:jc w:val="left"/>
        <w:rPr/>
      </w:pPr>
      <w:r>
        <w:rPr/>
        <w:t>xb6m9+Pxfkfkce9UzTrf59YmH1txb62FrX5tb8f4fj3v069nj1//0t+UDk3/ANgbDj/Y8/X37r3XfA</w:t>
      </w:r>
    </w:p>
    <w:p>
      <w:pPr>
        <w:pStyle w:val="PreformattedText"/>
        <w:bidi w:val="0"/>
        <w:spacing w:before="0" w:after="0"/>
        <w:jc w:val="left"/>
        <w:rPr/>
      </w:pPr>
      <w:r>
        <w:rPr/>
        <w:t>5/oOT/AFBtz+f6e/de67/J5P8ArfgfUce/de64/wC9kj6/Ukf4nm3v3XuuX+tb/D+h/P09+6911/hx</w:t>
      </w:r>
    </w:p>
    <w:p>
      <w:pPr>
        <w:pStyle w:val="PreformattedText"/>
        <w:bidi w:val="0"/>
        <w:spacing w:before="0" w:after="0"/>
        <w:jc w:val="left"/>
        <w:rPr/>
      </w:pPr>
      <w:r>
        <w:rPr/>
        <w:t>f68n8/W3+w9+6913a/1/A/AsP8Lf0IA9+69178/ji35+gI/3n37r3WJ/6fjn+n+sf8D9PfuvdNlSBa</w:t>
      </w:r>
    </w:p>
    <w:p>
      <w:pPr>
        <w:pStyle w:val="PreformattedText"/>
        <w:bidi w:val="0"/>
        <w:spacing w:before="0" w:after="0"/>
        <w:jc w:val="left"/>
        <w:rPr/>
      </w:pPr>
      <w:r>
        <w:rPr/>
        <w:t>/+HB/qfof8fp7917pKZH6MB/iP9a178/09+690hshyD9B/sP8AXAH549rbbiOkV1w6D3Kn0t/Um4/4</w:t>
      </w:r>
    </w:p>
    <w:p>
      <w:pPr>
        <w:pStyle w:val="PreformattedText"/>
        <w:bidi w:val="0"/>
        <w:spacing w:before="0" w:after="0"/>
        <w:jc w:val="left"/>
        <w:rPr/>
      </w:pPr>
      <w:r>
        <w:rPr/>
        <w:t>nn8X+nsRWwwOg1dcT0H9TzMbE25uACfpfm/P0/P09mKcOitxQ9ehB+n+3/BI/B4+n+9e7nqnT1Sof9</w:t>
      </w:r>
    </w:p>
    <w:p>
      <w:pPr>
        <w:pStyle w:val="PreformattedText"/>
        <w:bidi w:val="0"/>
        <w:spacing w:before="0" w:after="0"/>
        <w:jc w:val="left"/>
        <w:rPr/>
      </w:pPr>
      <w:r>
        <w:rPr/>
        <w:t>sAQLH6f0t+W90J/b1cDpQU4+t7njgfT+tr/wBLX9tMenk6d4ObfgDj/W/1/aV8dK0p1Ptxfn+gt9bW</w:t>
      </w:r>
    </w:p>
    <w:p>
      <w:pPr>
        <w:pStyle w:val="PreformattedText"/>
        <w:bidi w:val="0"/>
        <w:spacing w:before="0" w:after="0"/>
        <w:jc w:val="left"/>
        <w:rPr/>
      </w:pPr>
      <w:r>
        <w:rPr/>
        <w:t>4Nv8fbPDpR5cOsMnAv8AX/kZH0/1vbyfy6Yk6aKsix54F/oOQf6/4e316Tt9nSNyJAvewNuT+OPr9f</w:t>
      </w:r>
    </w:p>
    <w:p>
      <w:pPr>
        <w:pStyle w:val="PreformattedText"/>
        <w:bidi w:val="0"/>
        <w:spacing w:before="0" w:after="0"/>
        <w:jc w:val="left"/>
        <w:rPr/>
      </w:pPr>
      <w:r>
        <w:rPr/>
        <w:t>6+3Bnz6aIz0g8npIb6XBvz9LH6XP8AgT79w69g9BFuNRpfkE2PP0/rY8cc+9E+vWwKdF83JGoMnqBu</w:t>
      </w:r>
    </w:p>
    <w:p>
      <w:pPr>
        <w:pStyle w:val="PreformattedText"/>
        <w:bidi w:val="0"/>
        <w:spacing w:before="0" w:after="0"/>
        <w:jc w:val="left"/>
        <w:rPr/>
      </w:pPr>
      <w:r>
        <w:rPr/>
        <w:t>W+vAuP6/i31P49l1wxqadKYRmnz6CitUBybn9Q/FvqdPI+v6hb8+ytidRz0aRgDyx1jpgdYtq55seD</w:t>
      </w:r>
    </w:p>
    <w:p>
      <w:pPr>
        <w:pStyle w:val="PreformattedText"/>
        <w:bidi w:val="0"/>
        <w:spacing w:before="0" w:after="0"/>
        <w:jc w:val="left"/>
        <w:rPr/>
      </w:pPr>
      <w:r>
        <w:rPr/>
        <w:t>zwbf0APutenxx6WlASLXP0sSR9Pr+AObAe6HPT69LKC+hefrYm1jyLckC31H0H+t7qDx6ezStepI+n</w:t>
      </w:r>
    </w:p>
    <w:p>
      <w:pPr>
        <w:pStyle w:val="PreformattedText"/>
        <w:bidi w:val="0"/>
        <w:spacing w:before="0" w:after="0"/>
        <w:jc w:val="left"/>
        <w:rPr/>
      </w:pPr>
      <w:r>
        <w:rPr/>
        <w:t>APJW4JubcnUCPqbe9/n1cDjjrsiy83F7/wBTe34H/BT731b06T+V/wA01/6MQfzawINh+Lfj2zIerr</w:t>
      </w:r>
    </w:p>
    <w:p>
      <w:pPr>
        <w:pStyle w:val="PreformattedText"/>
        <w:bidi w:val="0"/>
        <w:spacing w:before="0" w:after="0"/>
        <w:jc w:val="left"/>
        <w:rPr/>
      </w:pPr>
      <w:r>
        <w:rPr/>
        <w:t>/PoDd03tJyB/qSeAwP1JP1sD7Rv0pTyx0WzcwAZzf8sT9QGBFgBe51H+v5/p7K5+J6Wp0DOZjuz31W</w:t>
      </w:r>
    </w:p>
    <w:p>
      <w:pPr>
        <w:pStyle w:val="PreformattedText"/>
        <w:bidi w:val="0"/>
        <w:spacing w:before="0" w:after="0"/>
        <w:jc w:val="left"/>
        <w:rPr/>
      </w:pPr>
      <w:r>
        <w:rPr/>
        <w:t>uBzpHqsRawPqYW/2J59oHyF6dBpj5dJuljvPHf8Ar/T/ABtptx6Sfrb6+3Ih3r0xI1AadCfhkYFTyA</w:t>
      </w:r>
    </w:p>
    <w:p>
      <w:pPr>
        <w:pStyle w:val="PreformattedText"/>
        <w:bidi w:val="0"/>
        <w:spacing w:before="0" w:after="0"/>
        <w:jc w:val="left"/>
        <w:rPr/>
      </w:pPr>
      <w:r>
        <w:rPr/>
        <w:t>QOQSLWtZv6kgGx/wB49mqpgHpA59ehTw4fypYtyLAWNx9AVt+LAcW/3v2pAx0mc5x0KGNDgW1csbXA</w:t>
      </w:r>
    </w:p>
    <w:p>
      <w:pPr>
        <w:pStyle w:val="PreformattedText"/>
        <w:bidi w:val="0"/>
        <w:spacing w:before="0" w:after="0"/>
        <w:jc w:val="left"/>
        <w:rPr/>
      </w:pPr>
      <w:r>
        <w:rPr/>
        <w:t>APA1Avzxb+v9fb6LWhp0xIwpjoQMcTbk2Nvre5H5v/Vh/vHt4Ch6SMa8elBFI1hxccD03BBNuRxxx/</w:t>
      </w:r>
    </w:p>
    <w:p>
      <w:pPr>
        <w:pStyle w:val="PreformattedText"/>
        <w:bidi w:val="0"/>
        <w:spacing w:before="0" w:after="0"/>
        <w:jc w:val="left"/>
        <w:rPr/>
      </w:pPr>
      <w:r>
        <w:rPr/>
        <w:t>t/eio4+fWlY0x1Kjci9wLAlr2IsAbC/wBQpt9Tf6+6EdOVzkde8oDWAFvo1/oeedX4+nA/Pv2nHXtW</w:t>
      </w:r>
    </w:p>
    <w:p>
      <w:pPr>
        <w:pStyle w:val="PreformattedText"/>
        <w:bidi w:val="0"/>
        <w:spacing w:before="0" w:after="0"/>
        <w:jc w:val="left"/>
        <w:rPr/>
      </w:pPr>
      <w:r>
        <w:rPr/>
        <w:t>fn1zjmI/V+Lc3t/hyDccf4fX/X96695dchUAX+v5/qQTc8XP5H15592oadV49cllUhhcqTa1jzY8Ag</w:t>
      </w:r>
    </w:p>
    <w:p>
      <w:pPr>
        <w:pStyle w:val="PreformattedText"/>
        <w:bidi w:val="0"/>
        <w:spacing w:before="0" w:after="0"/>
        <w:jc w:val="left"/>
        <w:rPr/>
      </w:pPr>
      <w:r>
        <w:rPr/>
        <w:t>fQe6nqwHUcyg/U3NwDcXB/qBb+1xb3senW8V64gra+q4/Oo/S1x+P8Db+nuv8Ag6tjPXAhbEhuRyT9</w:t>
      </w:r>
    </w:p>
    <w:p>
      <w:pPr>
        <w:pStyle w:val="PreformattedText"/>
        <w:bidi w:val="0"/>
        <w:spacing w:before="0" w:after="0"/>
        <w:jc w:val="left"/>
        <w:rPr/>
      </w:pPr>
      <w:r>
        <w:rPr/>
        <w:t>QB9f0/RuD/sfevPrYp1wMYs1/wCt1IIHBsB+SLf19+8+r464CIkfpB59X+1FuTcWt/jc+9HHVh9vWQ</w:t>
      </w:r>
    </w:p>
    <w:p>
      <w:pPr>
        <w:pStyle w:val="PreformattedText"/>
        <w:bidi w:val="0"/>
        <w:spacing w:before="0" w:after="0"/>
        <w:jc w:val="left"/>
        <w:rPr/>
      </w:pPr>
      <w:r>
        <w:rPr/>
        <w:t>QKVta315A1cng25ve1v6e69WzTrnHABewYfi30AsbcGwsf94v7316tOpBpwVFgQfr/AIg/Ujm3K/7b</w:t>
      </w:r>
    </w:p>
    <w:p>
      <w:pPr>
        <w:pStyle w:val="PreformattedText"/>
        <w:bidi w:val="0"/>
        <w:spacing w:before="0" w:after="0"/>
        <w:jc w:val="left"/>
        <w:rPr/>
      </w:pPr>
      <w:r>
        <w:rPr/>
        <w:t>3WmevVpx64JCq888ngfQlb8E3+hHvxFet149c3p7qSf96C2P15HJH/E+9AZr1uv7euaQcAE/T6EWuo</w:t>
      </w:r>
    </w:p>
    <w:p>
      <w:pPr>
        <w:pStyle w:val="PreformattedText"/>
        <w:bidi w:val="0"/>
        <w:spacing w:before="0" w:after="0"/>
        <w:jc w:val="left"/>
        <w:rPr/>
      </w:pPr>
      <w:r>
        <w:rPr/>
        <w:t>4JOojk3PA/2/v3n1Ut8uuMlN6v9V9OAebX9X9eRe/vY62CKdSVp/wBc3ueACef6gn6/wBffiOtVPWA</w:t>
      </w:r>
    </w:p>
    <w:p>
      <w:pPr>
        <w:pStyle w:val="PreformattedText"/>
        <w:bidi w:val="0"/>
        <w:spacing w:before="0" w:after="0"/>
        <w:jc w:val="left"/>
        <w:rPr/>
      </w:pPr>
      <w:r>
        <w:rPr/>
        <w:t>012OoH1Cy2+osb245v8A8V97Hy6rWvWf7chbFeOfSp/1v0kA2/pb3rzx16tOsKQNqI0n0g34/wBSLc</w:t>
      </w:r>
    </w:p>
    <w:p>
      <w:pPr>
        <w:pStyle w:val="PreformattedText"/>
        <w:bidi w:val="0"/>
        <w:spacing w:before="0" w:after="0"/>
        <w:jc w:val="left"/>
        <w:rPr/>
      </w:pPr>
      <w:r>
        <w:rPr/>
        <w:t>D8t/T+nvdPPz63X16ymA6bgH1WvcavrY8kWLH37rRanHrLBTEC5Vh/r83A/Fzfg/Uf4e7AA+fWq8eu</w:t>
      </w:r>
    </w:p>
    <w:p>
      <w:pPr>
        <w:pStyle w:val="PreformattedText"/>
        <w:bidi w:val="0"/>
        <w:spacing w:before="0" w:after="0"/>
        <w:jc w:val="left"/>
        <w:rPr/>
      </w:pPr>
      <w:r>
        <w:rPr/>
        <w:t>FREyg8WIBsLcMSLk8XNh/hzx73SnVg1ePDqMUGgWAH9DewIIv9RY2H0/wPvR6vXpvlTSxIBI+v0Avf</w:t>
      </w:r>
    </w:p>
    <w:p>
      <w:pPr>
        <w:pStyle w:val="PreformattedText"/>
        <w:bidi w:val="0"/>
        <w:spacing w:before="0" w:after="0"/>
        <w:jc w:val="left"/>
        <w:rPr/>
      </w:pPr>
      <w:r>
        <w:rPr/>
        <w:t>8A2F7Acf4e2yKdWBr9nUZx9bi9wSGBta4sBa3A5/2JPttunB1DUnV+fra3I+tr2vyCD+eb391PDr3r</w:t>
      </w:r>
    </w:p>
    <w:p>
      <w:pPr>
        <w:pStyle w:val="PreformattedText"/>
        <w:bidi w:val="0"/>
        <w:spacing w:before="0" w:after="0"/>
        <w:jc w:val="left"/>
        <w:rPr/>
      </w:pPr>
      <w:r>
        <w:rPr/>
        <w:t>jqRYaDwD+oAcgD/ai30Nif8AePfuHXvTriliTbgCyn+l/wBNwf7XP0H04/2PvR/n1rrm5VRx9Rxe31</w:t>
      </w:r>
    </w:p>
    <w:p>
      <w:pPr>
        <w:pStyle w:val="PreformattedText"/>
        <w:bidi w:val="0"/>
        <w:spacing w:before="0" w:after="0"/>
        <w:jc w:val="left"/>
        <w:rPr/>
      </w:pPr>
      <w:r>
        <w:rPr/>
        <w:t>tzxxybE+9cet9doF0/X8E8n+0Tf6fg2F/xb3X/AA9e64FRdgD9OR9ALkccn/Vf737t1rrxT6W0nTcH</w:t>
      </w:r>
    </w:p>
    <w:p>
      <w:pPr>
        <w:pStyle w:val="PreformattedText"/>
        <w:bidi w:val="0"/>
        <w:spacing w:before="0" w:after="0"/>
        <w:jc w:val="left"/>
        <w:rPr/>
      </w:pPr>
      <w:r>
        <w:rPr/>
        <w:t>VZbDj02ubW/29/ezwPp1vpZbdUgX/DG/HNl/x+hI4v7L3/tKdKFqU+3oVqP/ADaixtYELf8Ap/Q/Xg</w:t>
      </w:r>
    </w:p>
    <w:p>
      <w:pPr>
        <w:pStyle w:val="PreformattedText"/>
        <w:bidi w:val="0"/>
        <w:spacing w:before="0" w:after="0"/>
        <w:jc w:val="left"/>
        <w:rPr/>
      </w:pPr>
      <w:r>
        <w:rPr/>
        <w:t>fX26uB16h6U1KTbgDgj6W4H0PH9R7dr02PPp8ha6/4AXsRYG/0seOP6+9qTXqhGenKJuBYkcC3Fyf+</w:t>
      </w:r>
    </w:p>
    <w:p>
      <w:pPr>
        <w:pStyle w:val="PreformattedText"/>
        <w:bidi w:val="0"/>
        <w:spacing w:before="0" w:after="0"/>
        <w:jc w:val="left"/>
        <w:rPr/>
      </w:pPr>
      <w:r>
        <w:rPr/>
        <w:t>NH/ePagHj1Q9Sg1z/qb/AIFz9AT9R+bc/wCt7sp6ofXrNra31P8Agb/gXtc2459uA/s6ZbPUWRmIIB</w:t>
      </w:r>
    </w:p>
    <w:p>
      <w:pPr>
        <w:pStyle w:val="PreformattedText"/>
        <w:bidi w:val="0"/>
        <w:spacing w:before="0" w:after="0"/>
        <w:jc w:val="left"/>
        <w:rPr/>
      </w:pPr>
      <w:r>
        <w:rPr/>
        <w:t>5sSP8AYfSy/gkfj24D02RjpmnP7gN+RYD+o5vzf+h/r7qTnpLJ0J+1LWU/7G35+oBB/r6uL+zO14r0</w:t>
      </w:r>
    </w:p>
    <w:p>
      <w:pPr>
        <w:pStyle w:val="PreformattedText"/>
        <w:bidi w:val="0"/>
        <w:spacing w:before="0" w:after="0"/>
        <w:jc w:val="left"/>
        <w:rPr/>
      </w:pPr>
      <w:r>
        <w:rPr/>
        <w:t>gH9oOjI7XH+buBbg/wBLf654uOfr7MHOD0+o7h6dCzQ8hRe9x/vuP8fZLc8T0eW1KDpZUYNl/wBgOP</w:t>
      </w:r>
    </w:p>
    <w:p>
      <w:pPr>
        <w:pStyle w:val="PreformattedText"/>
        <w:bidi w:val="0"/>
        <w:spacing w:before="0" w:after="0"/>
        <w:jc w:val="left"/>
        <w:rPr/>
      </w:pPr>
      <w:r>
        <w:rPr/>
        <w:t>xx7R9LOlBD/r/4C39eLfngc+/de6mj6fS3+8f8V9+6913/AL7/AGw9+69117917r3v3Xuve/de6979</w:t>
      </w:r>
    </w:p>
    <w:p>
      <w:pPr>
        <w:pStyle w:val="PreformattedText"/>
        <w:bidi w:val="0"/>
        <w:spacing w:before="0" w:after="0"/>
        <w:jc w:val="left"/>
        <w:rPr/>
      </w:pPr>
      <w:r>
        <w:rPr/>
        <w:t>17r3v3Xuve/de697917r3v3Xuve/de69/sf8LW4/1x/T37r3Xvfuvde9+6911/X/AF/9cgfX/b+/de</w:t>
      </w:r>
    </w:p>
    <w:p>
      <w:pPr>
        <w:pStyle w:val="PreformattedText"/>
        <w:bidi w:val="0"/>
        <w:spacing w:before="0" w:after="0"/>
        <w:jc w:val="left"/>
        <w:rPr/>
      </w:pPr>
      <w:r>
        <w:rPr/>
        <w:t>69/vX4/r7917rv37r3XvfuvddfS3+v/t/979+6913/ALYH8/T/AHsfW3v3Xuve/de697917rojj/bf</w:t>
      </w:r>
    </w:p>
    <w:p>
      <w:pPr>
        <w:pStyle w:val="PreformattedText"/>
        <w:bidi w:val="0"/>
        <w:spacing w:before="0" w:after="0"/>
        <w:jc w:val="left"/>
        <w:rPr/>
      </w:pPr>
      <w:r>
        <w:rPr/>
        <w:t>X/A+/de67/4n37r3Xuf+R/0+vHv3Xuve/de66/3n37r3Xj/vv6/7D37r3XY+n/Grf7x7917r3v3Xuv</w:t>
      </w:r>
    </w:p>
    <w:p>
      <w:pPr>
        <w:pStyle w:val="PreformattedText"/>
        <w:bidi w:val="0"/>
        <w:spacing w:before="0" w:after="0"/>
        <w:jc w:val="left"/>
        <w:rPr/>
      </w:pPr>
      <w:r>
        <w:rPr/>
        <w:t>f77/Ye/de697917r3v3Xuve/de697917r3v3Xuve/de697917r3v3Xuve/de697917r3v3Xuu/x9Of</w:t>
      </w:r>
    </w:p>
    <w:p>
      <w:pPr>
        <w:pStyle w:val="PreformattedText"/>
        <w:bidi w:val="0"/>
        <w:spacing w:before="0" w:after="0"/>
        <w:jc w:val="left"/>
        <w:rPr/>
      </w:pPr>
      <w:r>
        <w:rPr/>
        <w:t>999P8T7917r39P8Abn/kX+Hv3Xuuwfpcf8U/2At/h7917rpvzf8A2345/wCK+/de6bqn82t/xH5FwO</w:t>
      </w:r>
    </w:p>
    <w:p>
      <w:pPr>
        <w:pStyle w:val="PreformattedText"/>
        <w:bidi w:val="0"/>
        <w:spacing w:before="0" w:after="0"/>
        <w:jc w:val="left"/>
        <w:rPr/>
      </w:pPr>
      <w:r>
        <w:rPr/>
        <w:t>B9B7917pLVt7k/Xj/W/wBbj6f4+7LxHVW4HpEZfmNv6C5uLD6D6/649m8FAvRRcfF0BG5xYS2/oR+P</w:t>
      </w:r>
    </w:p>
    <w:p>
      <w:pPr>
        <w:pStyle w:val="PreformattedText"/>
        <w:bidi w:val="0"/>
        <w:spacing w:before="0" w:after="0"/>
        <w:jc w:val="left"/>
        <w:rPr/>
      </w:pPr>
      <w:r>
        <w:rPr/>
        <w:t>ob/n+vu83CnSYDHRat1csw4uPpf6lQeBx+D7JZf7Xo0tx2cMdI+lHFuD+Ob+khr82+qD/eb+7dKPPH</w:t>
      </w:r>
    </w:p>
    <w:p>
      <w:pPr>
        <w:pStyle w:val="PreformattedText"/>
        <w:bidi w:val="0"/>
        <w:spacing w:before="0" w:after="0"/>
        <w:jc w:val="left"/>
        <w:rPr/>
      </w:pPr>
      <w:r>
        <w:rPr/>
        <w:t>Sqxif5RCCT6bEH/EX5Nh9R/vXvTcPl17yPQiQj1Dj8D/bfix+p59mlthF+zopmqS2embID0zni9z+O</w:t>
      </w:r>
    </w:p>
    <w:p>
      <w:pPr>
        <w:pStyle w:val="PreformattedText"/>
        <w:bidi w:val="0"/>
        <w:spacing w:before="0" w:after="0"/>
        <w:jc w:val="left"/>
        <w:rPr/>
      </w:pPr>
      <w:r>
        <w:rPr/>
        <w:t>L34Ivxb/AHv2YjpI3QZZK3lBF+NRF/yP8Rf6n29xHSZumVQPLISDbT/T9P05JH1U3+ntSvAdJcCo6a</w:t>
      </w:r>
    </w:p>
    <w:p>
      <w:pPr>
        <w:pStyle w:val="PreformattedText"/>
        <w:bidi w:val="0"/>
        <w:spacing w:before="0" w:after="0"/>
        <w:jc w:val="left"/>
        <w:rPr/>
      </w:pPr>
      <w:r>
        <w:rPr/>
        <w:t>ckP8in/I4ve1zYm5vxf/iB7LNy+GL7eltmO8/Z00YdTqjCk/kix/qSf9jf+vtH5dGoHr0J2OA0X/pa</w:t>
      </w:r>
    </w:p>
    <w:p>
      <w:pPr>
        <w:pStyle w:val="PreformattedText"/>
        <w:bidi w:val="0"/>
        <w:spacing w:before="0" w:after="0"/>
        <w:jc w:val="left"/>
        <w:rPr/>
      </w:pPr>
      <w:r>
        <w:rPr/>
        <w:t>x5s39r6H6f63A9pLjy6Vw+Y6nVNhEeeSRwfy314HJuPz7LpeIr0sj416aePpfkgfiw0j6X+v5H9fdK</w:t>
      </w:r>
    </w:p>
    <w:p>
      <w:pPr>
        <w:pStyle w:val="PreformattedText"/>
        <w:bidi w:val="0"/>
        <w:spacing w:before="0" w:after="0"/>
        <w:jc w:val="left"/>
        <w:rPr/>
      </w:pPr>
      <w:r>
        <w:rPr/>
        <w:t>dPfZw64Gxv9Lk8XPHA5v8A15H+t7169b6xkX4Ite30P9QSw4vb6C39fevLrf59cGtwfUthyDbk/wBL</w:t>
      </w:r>
    </w:p>
    <w:p>
      <w:pPr>
        <w:pStyle w:val="PreformattedText"/>
        <w:bidi w:val="0"/>
        <w:spacing w:before="0" w:after="0"/>
        <w:jc w:val="left"/>
        <w:rPr/>
      </w:pPr>
      <w:r>
        <w:rPr/>
        <w:t>W4H+J96NT17rH/S3Jv8AS1hz6gbnngW49+PWx8xjrGQL8/nmx/wve30Fif8AHj3Xiet/LrGbgc/i30</w:t>
      </w:r>
    </w:p>
    <w:p>
      <w:pPr>
        <w:pStyle w:val="PreformattedText"/>
        <w:bidi w:val="0"/>
        <w:spacing w:before="0" w:after="0"/>
        <w:jc w:val="left"/>
        <w:rPr/>
      </w:pPr>
      <w:r>
        <w:rPr/>
        <w:t>F7cWI/xP4/HHvVOt+nWIjn+gtY/wCBP0/JsSBa/wBPezw691//09+W4/FifyB/rc2/33Pv3Xuu7C9/</w:t>
      </w:r>
    </w:p>
    <w:p>
      <w:pPr>
        <w:pStyle w:val="PreformattedText"/>
        <w:bidi w:val="0"/>
        <w:spacing w:before="0" w:after="0"/>
        <w:jc w:val="left"/>
        <w:rPr/>
      </w:pPr>
      <w:r>
        <w:rPr/>
        <w:t>8Of9a31+nBv7917r1/z+LXFx/vvr+Pfuvde4/P1+n+B/wH9fr7917rw+o/1v98P6cW9+6913/UWt+P</w:t>
      </w:r>
    </w:p>
    <w:p>
      <w:pPr>
        <w:pStyle w:val="PreformattedText"/>
        <w:bidi w:val="0"/>
        <w:spacing w:before="0" w:after="0"/>
        <w:jc w:val="left"/>
        <w:rPr/>
      </w:pPr>
      <w:r>
        <w:rPr/>
        <w:t>8Ain+uPfuvdeHPP0/w/wCK+/de67/31+P9vzx7917rG/5sAL/764/4n37r3TXUf2uOf6/4882/3j37</w:t>
      </w:r>
    </w:p>
    <w:p>
      <w:pPr>
        <w:pStyle w:val="PreformattedText"/>
        <w:bidi w:val="0"/>
        <w:spacing w:before="0" w:after="0"/>
        <w:jc w:val="left"/>
        <w:rPr/>
      </w:pPr>
      <w:r>
        <w:rPr/>
        <w:t>r3SUyP0e4PK83/Fubc/6r37r3SFyJ+v1/wAL/T8/X/Ye1ttx6RXPA9B/lBw1gP6/S9/9f6+xFbZXoM</w:t>
      </w:r>
    </w:p>
    <w:p>
      <w:pPr>
        <w:pStyle w:val="PreformattedText"/>
        <w:bidi w:val="0"/>
        <w:spacing w:before="0" w:after="0"/>
        <w:jc w:val="left"/>
        <w:rPr/>
      </w:pPr>
      <w:r>
        <w:rPr/>
        <w:t>3XHpA1QXyH68EWIvweeOLC3sxXh0WP8XXOEXPIsbi1vqP6/wCt7seqD7OnmmAtz/hb8WNr3vf8f190</w:t>
      </w:r>
    </w:p>
    <w:p>
      <w:pPr>
        <w:pStyle w:val="PreformattedText"/>
        <w:bidi w:val="0"/>
        <w:spacing w:before="0" w:after="0"/>
        <w:jc w:val="left"/>
        <w:rPr/>
      </w:pPr>
      <w:r>
        <w:rPr/>
        <w:t>PTgHr0+0w4AtzwPp9bfS/tpunlp07Rfg3t/UccA/69vr7TPwOOlcfl1N4I/P9b/Tj8/X6m49s/Z091</w:t>
      </w:r>
    </w:p>
    <w:p>
      <w:pPr>
        <w:pStyle w:val="PreformattedText"/>
        <w:bidi w:val="0"/>
        <w:spacing w:before="0" w:after="0"/>
        <w:jc w:val="left"/>
        <w:rPr/>
      </w:pPr>
      <w:r>
        <w:rPr/>
        <w:t>ge1z9RbgD8n8i/9P8AX9vL0w/TPV/Q2F+T+LWvxz/j/j7fH29MN606RuR/tc/1sLccHkD/AA/23Ptw</w:t>
      </w:r>
    </w:p>
    <w:p>
      <w:pPr>
        <w:pStyle w:val="PreformattedText"/>
        <w:bidi w:val="0"/>
        <w:spacing w:before="0" w:after="0"/>
        <w:jc w:val="left"/>
        <w:rPr/>
      </w:pPr>
      <w:r>
        <w:rPr/>
        <w:t>dNN69ILJN6G/P14I/Te45/xP+x9+anWhXoINyPZXB44P+1fXki3At/T8+9N1YHyPRe9xSeqQ2vZmW3</w:t>
      </w:r>
    </w:p>
    <w:p>
      <w:pPr>
        <w:pStyle w:val="PreformattedText"/>
        <w:bidi w:val="0"/>
        <w:spacing w:before="0" w:after="0"/>
        <w:jc w:val="left"/>
        <w:rPr/>
      </w:pPr>
      <w:r>
        <w:rPr/>
        <w:t>1/NiTa3Jvz/T2W3AzXpXDwr0FVYf3ALEi7883Gog/2vpwfZW/E9GkXr11SWLC39q1wb25/xPAJ+gH9</w:t>
      </w:r>
    </w:p>
    <w:p>
      <w:pPr>
        <w:pStyle w:val="PreformattedText"/>
        <w:bidi w:val="0"/>
        <w:spacing w:before="0" w:after="0"/>
        <w:jc w:val="left"/>
        <w:rPr/>
      </w:pPr>
      <w:r>
        <w:rPr/>
        <w:t>fdfXp0cR69LfHgEqR9bgfgNa36SDcAcf7D3Q9PrkdLKHhF4/p+eCeb/71z/Q/T3Qfb0+Os/JHIubi5</w:t>
      </w:r>
    </w:p>
    <w:p>
      <w:pPr>
        <w:pStyle w:val="PreformattedText"/>
        <w:bidi w:val="0"/>
        <w:spacing w:before="0" w:after="0"/>
        <w:jc w:val="left"/>
        <w:rPr/>
      </w:pPr>
      <w:r>
        <w:rPr/>
        <w:t>PIOqx5+gH/ABPvfTi/y65m9r82sOCbEseDpt/T/Ye9g9W6T2UPoawP1b8D8A8fT63/ACPz7Zfj1dfT</w:t>
      </w:r>
    </w:p>
    <w:p>
      <w:pPr>
        <w:pStyle w:val="PreformattedText"/>
        <w:bidi w:val="0"/>
        <w:spacing w:before="0" w:after="0"/>
        <w:jc w:val="left"/>
        <w:rPr/>
      </w:pPr>
      <w:r>
        <w:rPr/>
        <w:t>oC90/SQnluQb8MVta/8AS5v/ALD/AHn2melD0+tei37lurva5GosD9TcC50/j6f7YD2V3Ga9LU8jXy</w:t>
      </w:r>
    </w:p>
    <w:p>
      <w:pPr>
        <w:pStyle w:val="PreformattedText"/>
        <w:bidi w:val="0"/>
        <w:spacing w:before="0" w:after="0"/>
        <w:jc w:val="left"/>
        <w:rPr/>
      </w:pPr>
      <w:r>
        <w:rPr/>
        <w:t>6BnMgAn6EBSAePTckoFsRfi97j6+0Bz1c8ePTLRLeqT8EtYleQLfW5PFzb/bj27Fhuk8mVJ6FjCxKQ</w:t>
      </w:r>
    </w:p>
    <w:p>
      <w:pPr>
        <w:pStyle w:val="PreformattedText"/>
        <w:bidi w:val="0"/>
        <w:spacing w:before="0" w:after="0"/>
        <w:jc w:val="left"/>
        <w:rPr/>
      </w:pPr>
      <w:r>
        <w:rPr/>
        <w:t>nAPN/wAkf6mxv9Qb8/4+zdOA6QsakdCrhKdRKNRHA9RPDHk3YsAR9OABb26Dw6TuPip0KOMgRgp0gj</w:t>
      </w:r>
    </w:p>
    <w:p>
      <w:pPr>
        <w:pStyle w:val="PreformattedText"/>
        <w:bidi w:val="0"/>
        <w:spacing w:before="0" w:after="0"/>
        <w:jc w:val="left"/>
        <w:rPr/>
      </w:pPr>
      <w:r>
        <w:rPr/>
        <w:t>6/6r+tubW4B/1vahGPSV8g9LbHwC1iDyPrp9fA/BN7gj/ePb9TXpKf59Pa04FwCLA8D+liCuog3H1+</w:t>
      </w:r>
    </w:p>
    <w:p>
      <w:pPr>
        <w:pStyle w:val="PreformattedText"/>
        <w:bidi w:val="0"/>
        <w:spacing w:before="0" w:after="0"/>
        <w:jc w:val="left"/>
        <w:rPr/>
      </w:pPr>
      <w:r>
        <w:rPr/>
        <w:t>vupPXgCOsixkK3A/OkixAJJv/S/tvVTp0Vp1HaMgsSPxyOSLgGxPNyAOf8PftVRjrwHXS6ubixY/Qf</w:t>
      </w:r>
    </w:p>
    <w:p>
      <w:pPr>
        <w:pStyle w:val="PreformattedText"/>
        <w:bidi w:val="0"/>
        <w:spacing w:before="0" w:after="0"/>
        <w:jc w:val="left"/>
        <w:rPr/>
      </w:pPr>
      <w:r>
        <w:rPr/>
        <w:t>S+nnm1wo91r1fTTrDzcgg39V+TyTxz9Pqef99b3fVw6rSnn1lUnkkEHmwvyfy30/1X5/r7oT1b5dYe</w:t>
      </w:r>
    </w:p>
    <w:p>
      <w:pPr>
        <w:pStyle w:val="PreformattedText"/>
        <w:bidi w:val="0"/>
        <w:spacing w:before="0" w:after="0"/>
        <w:jc w:val="left"/>
        <w:rPr/>
      </w:pPr>
      <w:r>
        <w:rPr/>
        <w:t>eTbg20250+q5F7AAEn6f7z73XqtM18uuaX0ni/IPA4JUfkfgX4H9ffj1b1646TflSLC30/B/IHJvc+</w:t>
      </w:r>
    </w:p>
    <w:p>
      <w:pPr>
        <w:pStyle w:val="PreformattedText"/>
        <w:bidi w:val="0"/>
        <w:spacing w:before="0" w:after="0"/>
        <w:jc w:val="left"/>
        <w:rPr/>
      </w:pPr>
      <w:r>
        <w:rPr/>
        <w:t>90x1UHPHPWXR6Dwb8kcAj/AAA+hsLfX3WmendYpTriqMRxcC9ibGxY/Tmx1A/n6+9069qJpnj1K0tp</w:t>
      </w:r>
    </w:p>
    <w:p>
      <w:pPr>
        <w:pStyle w:val="PreformattedText"/>
        <w:bidi w:val="0"/>
        <w:spacing w:before="0" w:after="0"/>
        <w:jc w:val="left"/>
        <w:rPr/>
      </w:pPr>
      <w:r>
        <w:rPr/>
        <w:t>4/wP1+v45H+pA5+vuoHV9QHWWEMzf4fUC30Ki5Nx+n3YqetFs9SWDBBwxb6/S17344FgwH9Tb3XT1r</w:t>
      </w:r>
    </w:p>
    <w:p>
      <w:pPr>
        <w:pStyle w:val="PreformattedText"/>
        <w:bidi w:val="0"/>
        <w:spacing w:before="0" w:after="0"/>
        <w:jc w:val="left"/>
        <w:rPr/>
      </w:pPr>
      <w:r>
        <w:rPr/>
        <w:t>UK9cE1H6AWuOG/1VuWN/p9fp71TreoDrM/0HpuSLAkfqNifpYC/H+v70B17Vxp1kisVW6my/S/LEfg</w:t>
      </w:r>
    </w:p>
    <w:p>
      <w:pPr>
        <w:pStyle w:val="PreformattedText"/>
        <w:bidi w:val="0"/>
        <w:spacing w:before="0" w:after="0"/>
        <w:jc w:val="left"/>
        <w:rPr/>
      </w:pPr>
      <w:r>
        <w:rPr/>
        <w:t>gC9ja9/fiKder1yfSGsF/Ub6rgWvewsL2Y/8a9+p1quR1JRVJA4sFI4sQQRz9frz711auOuLBNVgTw</w:t>
      </w:r>
    </w:p>
    <w:p>
      <w:pPr>
        <w:pStyle w:val="PreformattedText"/>
        <w:bidi w:val="0"/>
        <w:spacing w:before="0" w:after="0"/>
        <w:jc w:val="left"/>
        <w:rPr/>
      </w:pPr>
      <w:r>
        <w:rPr/>
        <w:t>T+CfpyRb835/x97/w9UJ+XWQKNJtzfmxN7n6gG359+pXiOvV6xIiE8ACxJ5F/xze1rX9+63XhnqR4w</w:t>
      </w:r>
    </w:p>
    <w:p>
      <w:pPr>
        <w:pStyle w:val="PreformattedText"/>
        <w:bidi w:val="0"/>
        <w:spacing w:before="0" w:after="0"/>
        <w:jc w:val="left"/>
        <w:rPr/>
      </w:pPr>
      <w:r>
        <w:rPr/>
        <w:t>V1Wv/W36r/X88X97A6qSPPrKkS/j8kagP9bg3H9bf7D24tM460T6HrFPF9P6WIVgLG7c6rkfj8fUe9</w:t>
      </w:r>
    </w:p>
    <w:p>
      <w:pPr>
        <w:pStyle w:val="PreformattedText"/>
        <w:bidi w:val="0"/>
        <w:spacing w:before="0" w:after="0"/>
        <w:jc w:val="left"/>
        <w:rPr/>
      </w:pPr>
      <w:r>
        <w:rPr/>
        <w:t>sOtg9QmgIABW55Fhbg2/oTyT7p1cE9N1RAFP6QBzfj6Lx6f8Abc29tv06vHj1BeNQrAg8fQcXBH01A</w:t>
      </w:r>
    </w:p>
    <w:p>
      <w:pPr>
        <w:pStyle w:val="PreformattedText"/>
        <w:bidi w:val="0"/>
        <w:spacing w:before="0" w:after="0"/>
        <w:jc w:val="left"/>
        <w:rPr/>
      </w:pPr>
      <w:r>
        <w:rPr/>
        <w:t>E8aW9stx4dOg+fl02iK0hIAP1vYf7Hj6sCRwPdK463U8OsxjFlI5uCACAbgj8XNhp96r1s8OsKLZgb</w:t>
      </w:r>
    </w:p>
    <w:p>
      <w:pPr>
        <w:pStyle w:val="PreformattedText"/>
        <w:bidi w:val="0"/>
        <w:spacing w:before="0" w:after="0"/>
        <w:jc w:val="left"/>
        <w:rPr/>
      </w:pPr>
      <w:r>
        <w:rPr/>
        <w:t>/X6G4P4AHp5/1veq+XW6edeuciGwswvxyL2tf/AA/BHH+J9+Bp5depw65RqSpBB4v+Re5Y/n8m3+Pv</w:t>
      </w:r>
    </w:p>
    <w:p>
      <w:pPr>
        <w:pStyle w:val="PreformattedText"/>
        <w:bidi w:val="0"/>
        <w:spacing w:before="0" w:after="0"/>
        <w:jc w:val="left"/>
        <w:rPr/>
      </w:pPr>
      <w:r>
        <w:rPr/>
        <w:t>RNOHWqV64OhLA20mxNrG/wCQLG9wBf3sHHHr1PTrsoR/ZJBH1v8A2gP1E8cgD3uvXqHPr0r9vqw+qk</w:t>
      </w:r>
    </w:p>
    <w:p>
      <w:pPr>
        <w:pStyle w:val="PreformattedText"/>
        <w:bidi w:val="0"/>
        <w:spacing w:before="0" w:after="0"/>
        <w:jc w:val="left"/>
        <w:rPr/>
      </w:pPr>
      <w:r>
        <w:rPr/>
        <w:t>kkEkXsD9foTf8A3j2gc/qEg46ULwXoUqNiEXggfj/WBPPNuBf24DT7Or+VR0o6Z7qtrWuGJHP9baTY</w:t>
      </w:r>
    </w:p>
    <w:p>
      <w:pPr>
        <w:pStyle w:val="PreformattedText"/>
        <w:bidi w:val="0"/>
        <w:spacing w:before="0" w:after="0"/>
        <w:jc w:val="left"/>
        <w:rPr/>
      </w:pPr>
      <w:r>
        <w:rPr/>
        <w:t>m4/xHPvZPVdIFenmOQjnnn1fW/NvqAf6397U56bK56nRSAn/AIg+m/0P+ufz7fDjj1Qr5eXUsS/W4I</w:t>
      </w:r>
    </w:p>
    <w:p>
      <w:pPr>
        <w:pStyle w:val="PreformattedText"/>
        <w:bidi w:val="0"/>
        <w:spacing w:before="0" w:after="0"/>
        <w:jc w:val="left"/>
        <w:rPr/>
      </w:pPr>
      <w:r>
        <w:rPr/>
        <w:t>/4pwTwP0i4/wBv7urdUK4rXqQjAi/B/oB+b8j8/Xn24G6ZI4+nXCVuDxz/ALb/AHv+vt0GvTDilema</w:t>
      </w:r>
    </w:p>
    <w:p>
      <w:pPr>
        <w:pStyle w:val="PreformattedText"/>
        <w:bidi w:val="0"/>
        <w:spacing w:before="0" w:after="0"/>
        <w:jc w:val="left"/>
        <w:rPr/>
      </w:pPr>
      <w:r>
        <w:rPr/>
        <w:t>ZgZEI5F7/wC86v8AXOn8+6k91Pn0lkBoehV2obqPpyAf9uRxyL2v7NrTivSACsg6MltdTaP6/j/WHH</w:t>
      </w:r>
    </w:p>
    <w:p>
      <w:pPr>
        <w:pStyle w:val="PreformattedText"/>
        <w:bidi w:val="0"/>
        <w:spacing w:before="0" w:after="0"/>
        <w:jc w:val="left"/>
        <w:rPr/>
      </w:pPr>
      <w:r>
        <w:rPr/>
        <w:t>04JAHHswc9vShB3dCzQrwp/F/z9P8AjXPsluTk9HlsMfl0sKMcL9R/r2v/AK1voDc+0nSrp/h+gH5N</w:t>
      </w:r>
    </w:p>
    <w:p>
      <w:pPr>
        <w:pStyle w:val="PreformattedText"/>
        <w:bidi w:val="0"/>
        <w:spacing w:before="0" w:after="0"/>
        <w:jc w:val="left"/>
        <w:rPr/>
      </w:pPr>
      <w:r>
        <w:rPr/>
        <w:t>v9cX/wBh/tvfuvdTPfuvde9+691737r3Xvfuvde9+691737r3Xvfuvde9+691737r3Xvfuvde9+691</w:t>
      </w:r>
    </w:p>
    <w:p>
      <w:pPr>
        <w:pStyle w:val="PreformattedText"/>
        <w:bidi w:val="0"/>
        <w:spacing w:before="0" w:after="0"/>
        <w:jc w:val="left"/>
        <w:rPr/>
      </w:pPr>
      <w:r>
        <w:rPr/>
        <w:t>737r3Xvfuvde9+69176/77/ivv3Xuvf737917r3v3Xuvf7H/Y/j/H37r3Xv9v+fx/T37r3Xr/7b6/4</w:t>
      </w:r>
    </w:p>
    <w:p>
      <w:pPr>
        <w:pStyle w:val="PreformattedText"/>
        <w:bidi w:val="0"/>
        <w:spacing w:before="0" w:after="0"/>
        <w:jc w:val="left"/>
        <w:rPr/>
      </w:pPr>
      <w:r>
        <w:rPr/>
        <w:t>+/de69/vv+Re/de69/vv+Ne/de69/vrf8T/re/de697917r3v3Xuve/de697917r3v3XuvfX6+/de6</w:t>
      </w:r>
    </w:p>
    <w:p>
      <w:pPr>
        <w:pStyle w:val="PreformattedText"/>
        <w:bidi w:val="0"/>
        <w:spacing w:before="0" w:after="0"/>
        <w:jc w:val="left"/>
        <w:rPr/>
      </w:pPr>
      <w:r>
        <w:rPr/>
        <w:t>97917r3v3Xuve/de697917r3v3Xuve/de697917r3v3Xuve/de697917r3v3Xuve/de67+h/r/AMT7</w:t>
      </w:r>
    </w:p>
    <w:p>
      <w:pPr>
        <w:pStyle w:val="PreformattedText"/>
        <w:bidi w:val="0"/>
        <w:spacing w:before="0" w:after="0"/>
        <w:jc w:val="left"/>
        <w:rPr/>
      </w:pPr>
      <w:r>
        <w:rPr/>
        <w:t>917rr37r3XY/r9Prb6/7Ye/de67FuPwfp/vHJv8Aj37r3Xja3+8/4n8fX37r3TdUfQ/05+vH55/HPH</w:t>
      </w:r>
    </w:p>
    <w:p>
      <w:pPr>
        <w:pStyle w:val="PreformattedText"/>
        <w:bidi w:val="0"/>
        <w:spacing w:before="0" w:after="0"/>
        <w:jc w:val="left"/>
        <w:rPr/>
      </w:pPr>
      <w:r>
        <w:rPr/>
        <w:t>v3XukvXHluL/4Wv+PqLf197XiOqt8J6QuY/wA04t9QwH+H1+h/s8+zeDh0UXHxHoCt0WtLYfT8C5vY</w:t>
      </w:r>
    </w:p>
    <w:p>
      <w:pPr>
        <w:pStyle w:val="PreformattedText"/>
        <w:bidi w:val="0"/>
        <w:spacing w:before="0" w:after="0"/>
        <w:jc w:val="left"/>
        <w:rPr/>
      </w:pPr>
      <w:r>
        <w:rPr/>
        <w:t>/n6fQ8+3JcjpN5DHRad1D1t6R9Te30H+sSfx+fZLL/a9Gtv8C+vSTpbccG1wLj62+t7f0AHu3l0/0q</w:t>
      </w:r>
    </w:p>
    <w:p>
      <w:pPr>
        <w:pStyle w:val="PreformattedText"/>
        <w:bidi w:val="0"/>
        <w:spacing w:before="0" w:after="0"/>
        <w:jc w:val="left"/>
        <w:rPr/>
      </w:pPr>
      <w:r>
        <w:rPr/>
        <w:t>8UP8piH5B4IP8Arg8f0t702R148D69CDCBc/8ABeAPrxz9Tb+vs1t/hFeiiXpkyPMc5N/r+eb2uLc/</w:t>
      </w:r>
    </w:p>
    <w:p>
      <w:pPr>
        <w:pStyle w:val="PreformattedText"/>
        <w:bidi w:val="0"/>
        <w:spacing w:before="0" w:after="0"/>
        <w:jc w:val="left"/>
        <w:rPr/>
      </w:pPr>
      <w:r>
        <w:rPr/>
        <w:t>UezAdJHzjoNMiby3I+pb+tvxyR/Qf1/J9vU4dJ34dMgX1yc82+pB1EfX8m9mJ/HtQDgdJPXppytvsJ</w:t>
      </w:r>
    </w:p>
    <w:p>
      <w:pPr>
        <w:pStyle w:val="PreformattedText"/>
        <w:bidi w:val="0"/>
        <w:spacing w:before="0" w:after="0"/>
        <w:jc w:val="left"/>
        <w:rPr/>
      </w:pPr>
      <w:r>
        <w:rPr/>
        <w:t>j/AEKj/C30P1P05tfn2Wbicxj59L7P4z9nTdiFF1tb6g8ekn+lz/UW49o69Gi/5ehKx4vDb8tzyOTp</w:t>
      </w:r>
    </w:p>
    <w:p>
      <w:pPr>
        <w:pStyle w:val="PreformattedText"/>
        <w:bidi w:val="0"/>
        <w:spacing w:before="0" w:after="0"/>
        <w:jc w:val="left"/>
        <w:rPr/>
      </w:pPr>
      <w:r>
        <w:rPr/>
        <w:t>sDyDyRb/AGPtJNxB8ulkXn1Mqv8ANggWBIsf6cfk3FuP949l8vljpZHx/LppIHP0NuTe9vr+rj8H3T</w:t>
      </w:r>
    </w:p>
    <w:p>
      <w:pPr>
        <w:pStyle w:val="PreformattedText"/>
        <w:bidi w:val="0"/>
        <w:spacing w:before="0" w:after="0"/>
        <w:jc w:val="left"/>
        <w:rPr/>
      </w:pPr>
      <w:r>
        <w:rPr/>
        <w:t>5dO/KnXC31JFrk/wCt9bG9uR/xHv3+HrfXAj8fUkWJN+QfoP6A3HvX28OvfZ1wP9PqbEnUxNwfwb8E</w:t>
      </w:r>
    </w:p>
    <w:p>
      <w:pPr>
        <w:pStyle w:val="PreformattedText"/>
        <w:bidi w:val="0"/>
        <w:spacing w:before="0" w:after="0"/>
        <w:jc w:val="left"/>
        <w:rPr/>
      </w:pPr>
      <w:r>
        <w:rPr/>
        <w:t>396691wP4sB+QPqAx/P0/r+Peurfl1jt/hcHVa/9oX44AtYW/P596p16v7esRHHI5AJ+pNrm/wCQLj</w:t>
      </w:r>
    </w:p>
    <w:p>
      <w:pPr>
        <w:pStyle w:val="PreformattedText"/>
        <w:bidi w:val="0"/>
        <w:spacing w:before="0" w:after="0"/>
        <w:jc w:val="left"/>
        <w:rPr/>
      </w:pPr>
      <w:r>
        <w:rPr/>
        <w:t>3759bH8usdhf8AI/rz9F/4L9TyPej17y6//9TflvcXH4Nrn/b34t/xr37r3XIf7e/5v/rW4+nv3Xuu</w:t>
      </w:r>
    </w:p>
    <w:p>
      <w:pPr>
        <w:pStyle w:val="PreformattedText"/>
        <w:bidi w:val="0"/>
        <w:spacing w:before="0" w:after="0"/>
        <w:jc w:val="left"/>
        <w:rPr/>
      </w:pPr>
      <w:r>
        <w:rPr/>
        <w:t>vzyB9Lc8k/T+n459+6913/X6/wBf68834/p7917rr+v0vc2v/W3Nv8Pfuvddjk/kfS4/H/FPx7917r</w:t>
      </w:r>
    </w:p>
    <w:p>
      <w:pPr>
        <w:pStyle w:val="PreformattedText"/>
        <w:bidi w:val="0"/>
        <w:spacing w:before="0" w:after="0"/>
        <w:jc w:val="left"/>
        <w:rPr/>
      </w:pPr>
      <w:r>
        <w:rPr/>
        <w:t>v/AG/55/33+v7917rr8/n6f778fUe/de64OP6X/wAeePwf95Pv3Xumyo+jEf8AIP5/3u5/Pv3Xukpk</w:t>
      </w:r>
    </w:p>
    <w:p>
      <w:pPr>
        <w:pStyle w:val="PreformattedText"/>
        <w:bidi w:val="0"/>
        <w:spacing w:before="0" w:after="0"/>
        <w:jc w:val="left"/>
        <w:rPr/>
      </w:pPr>
      <w:r>
        <w:rPr/>
        <w:t>R6WP+uP9bj6j+g/p/T37r3SFyP04HP8AsOL8ccWPH19rbbiOkV1gHoP8oQA/+2/23H1/xv7Edt8PQa</w:t>
      </w:r>
    </w:p>
    <w:p>
      <w:pPr>
        <w:pStyle w:val="PreformattedText"/>
        <w:bidi w:val="0"/>
        <w:spacing w:before="0" w:after="0"/>
        <w:jc w:val="left"/>
        <w:rPr/>
      </w:pPr>
      <w:r>
        <w:rPr/>
        <w:t>u6V6QFU37pBOr68k3Bv9Lc8WP4+nswTh0Vv5U65wtyv04te978fW39efp73TqoNc9PFO1/1XNx9P6E</w:t>
      </w:r>
    </w:p>
    <w:p>
      <w:pPr>
        <w:pStyle w:val="PreformattedText"/>
        <w:bidi w:val="0"/>
        <w:spacing w:before="0" w:after="0"/>
        <w:jc w:val="left"/>
        <w:rPr/>
      </w:pPr>
      <w:r>
        <w:rPr/>
        <w:t>X+v9OPdT8urqf29PtO11H5JIJvb/AFzY/S3H09tN06vTvCb/AO2FuCLC/wBfyfr7Tv0qj4CvU0Nf8G</w:t>
      </w:r>
    </w:p>
    <w:p>
      <w:pPr>
        <w:pStyle w:val="PreformattedText"/>
        <w:bidi w:val="0"/>
        <w:spacing w:before="0" w:after="0"/>
        <w:jc w:val="left"/>
        <w:rPr/>
      </w:pPr>
      <w:r>
        <w:rPr/>
        <w:t>/1AFr/ANOfxb2zTp+op1HkP1JH0v8AX88Wtcn8X9vIPLphyemarawNj9R+Dz6vx9Pbw6ZP8+kbkSTc</w:t>
      </w:r>
    </w:p>
    <w:p>
      <w:pPr>
        <w:pStyle w:val="PreformattedText"/>
        <w:bidi w:val="0"/>
        <w:spacing w:before="0" w:after="0"/>
        <w:jc w:val="left"/>
        <w:rPr/>
      </w:pPr>
      <w:r>
        <w:rPr/>
        <w:t>Dj/Vcnn/AGHHPH+uPdx69NEcOkFk/ox+tuP6Dm/B/wB9x79XHW+gg3Itw9wOAbA3P+3twb/j/W96Zs</w:t>
      </w:r>
    </w:p>
    <w:p>
      <w:pPr>
        <w:pStyle w:val="PreformattedText"/>
        <w:bidi w:val="0"/>
        <w:spacing w:before="0" w:after="0"/>
        <w:jc w:val="left"/>
        <w:rPr/>
      </w:pPr>
      <w:r>
        <w:rPr/>
        <w:t>fLrQFKGnRd9yAh5PrYkk24u1uBa/8AvH49l1wcnpZEMdBdVgeQ/W9zx+FNx+OPpb/W59lT/EejSIVH</w:t>
      </w:r>
    </w:p>
    <w:p>
      <w:pPr>
        <w:pStyle w:val="PreformattedText"/>
        <w:bidi w:val="0"/>
        <w:spacing w:before="0" w:after="0"/>
        <w:jc w:val="left"/>
        <w:rPr/>
      </w:pPr>
      <w:r>
        <w:rPr/>
        <w:t>HrnTfrXngWH4F+b2FuPT+Df3oH9vT1MgdLfHHgc3/rb6k35BbgcW/wBb22x49KFGOlhFwq2JJ/2Lcf</w:t>
      </w:r>
    </w:p>
    <w:p>
      <w:pPr>
        <w:pStyle w:val="PreformattedText"/>
        <w:bidi w:val="0"/>
        <w:spacing w:before="0" w:after="0"/>
        <w:jc w:val="left"/>
        <w:rPr/>
      </w:pPr>
      <w:r>
        <w:rPr/>
        <w:t>QG3N/9v7qKca9Pj7es/wCAL/Q/U3Btx9TYG9z/ALD37q/+Hrkf02+n1II+vN7kEk8H+p+nv3p1b7Ok</w:t>
      </w:r>
    </w:p>
    <w:p>
      <w:pPr>
        <w:pStyle w:val="PreformattedText"/>
        <w:bidi w:val="0"/>
        <w:spacing w:before="0" w:after="0"/>
        <w:jc w:val="left"/>
        <w:rPr/>
      </w:pPr>
      <w:r>
        <w:rPr/>
        <w:t>7lj+0x/NrWA+lvwRY3/1h+PbT9XFPToDd03tIL6rarW/ryfyRfg/149pX4dPLxr0W7cpId1B/Ufrq/</w:t>
      </w:r>
    </w:p>
    <w:p>
      <w:pPr>
        <w:pStyle w:val="PreformattedText"/>
        <w:bidi w:val="0"/>
        <w:spacing w:before="0" w:after="0"/>
        <w:jc w:val="left"/>
        <w:rPr/>
      </w:pPr>
      <w:r>
        <w:rPr/>
        <w:t>P9QRwAR/Xi49lc5oW6Wp5dBBlxfVzyxa5AGrkWBJsb/wCP59oPPHV26Y6MWmj+mrV/aBIINhaw5vx+</w:t>
      </w:r>
    </w:p>
    <w:p>
      <w:pPr>
        <w:pStyle w:val="PreformattedText"/>
        <w:bidi w:val="0"/>
        <w:spacing w:before="0" w:after="0"/>
        <w:jc w:val="left"/>
        <w:rPr/>
      </w:pPr>
      <w:r>
        <w:rPr/>
        <w:t>Pp7UQju6TSV0sfPoVcQQoViGtxe7BjwCQvNgSxHs3izQdIHrjoUMI7+RfqOBwObEj6fW5/P+sP8AH2</w:t>
      </w:r>
    </w:p>
    <w:p>
      <w:pPr>
        <w:pStyle w:val="PreformattedText"/>
        <w:bidi w:val="0"/>
        <w:spacing w:before="0" w:after="0"/>
        <w:jc w:val="left"/>
        <w:rPr/>
      </w:pPr>
      <w:r>
        <w:rPr/>
        <w:t>8B0yx+IHoT8a7WUkmx5AvYkEGxA+i+1KKMdI5H4jy6XWNkNvyDp4C3JPFuObAcfUe3ivSQtjpQCUWF</w:t>
      </w:r>
    </w:p>
    <w:p>
      <w:pPr>
        <w:pStyle w:val="PreformattedText"/>
        <w:bidi w:val="0"/>
        <w:spacing w:before="0" w:after="0"/>
        <w:jc w:val="left"/>
        <w:rPr/>
      </w:pPr>
      <w:r>
        <w:rPr/>
        <w:t>7XLEFT/U8aeDwD+OLX9tla1A6sG9evCQ2JBseAhIsAAALfkA3v8ATg+2tPTwp1FeU6ja5uPwbfkf1+</w:t>
      </w:r>
    </w:p>
    <w:p>
      <w:pPr>
        <w:pStyle w:val="PreformattedText"/>
        <w:bidi w:val="0"/>
        <w:spacing w:before="0" w:after="0"/>
        <w:jc w:val="left"/>
        <w:rPr/>
      </w:pPr>
      <w:r>
        <w:rPr/>
        <w:t>nH9Pr79px1aoBp1jWQ+qxI5sST+B9APoQLD+vPutDnq/H7euAlvfSCODxq+n1uG4IUH3ah6rUDh1lS</w:t>
      </w:r>
    </w:p>
    <w:p>
      <w:pPr>
        <w:pStyle w:val="PreformattedText"/>
        <w:bidi w:val="0"/>
        <w:spacing w:before="0" w:after="0"/>
        <w:jc w:val="left"/>
        <w:rPr/>
      </w:pPr>
      <w:r>
        <w:rPr/>
        <w:t>Wyt+oWPIuByRyBfk/W9vdSKdWGeB67Dqbj6f7bjkfSwH+H9Pr79Q9a889Zo2AX9RvqsQQB/vZ5+tv6</w:t>
      </w:r>
    </w:p>
    <w:p>
      <w:pPr>
        <w:pStyle w:val="PreformattedText"/>
        <w:bidi w:val="0"/>
        <w:spacing w:before="0" w:after="0"/>
        <w:jc w:val="left"/>
        <w:rPr/>
      </w:pPr>
      <w:r>
        <w:rPr/>
        <w:t>e99a4A9ZQEsB9b8DkkrbkEA2vz/sQfe6k/Z1T59Z0VdH4FuBzybggj82v9L/T36vVxw65rCjDjSRYC</w:t>
      </w:r>
    </w:p>
    <w:p>
      <w:pPr>
        <w:pStyle w:val="PreformattedText"/>
        <w:bidi w:val="0"/>
        <w:spacing w:before="0" w:after="0"/>
        <w:jc w:val="left"/>
        <w:rPr/>
      </w:pPr>
      <w:r>
        <w:rPr/>
        <w:t>1/qLHkfSxv78TTj14evDrP4lKAXAv/j+lgPqSRyvuoOa9WJx1ljp1Df7DkBv8Q30FrC4493LVHVQKd</w:t>
      </w:r>
    </w:p>
    <w:p>
      <w:pPr>
        <w:pStyle w:val="PreformattedText"/>
        <w:bidi w:val="0"/>
        <w:spacing w:before="0" w:after="0"/>
        <w:jc w:val="left"/>
        <w:rPr/>
      </w:pPr>
      <w:r>
        <w:rPr/>
        <w:t>S5KcOEIP0+tvpc34N/yD/h7pWnVuHl1HSAD6H8lfoRci4va5tz/wAle9E+vW89c3pwRf8AoA1735/p</w:t>
      </w:r>
    </w:p>
    <w:p>
      <w:pPr>
        <w:pStyle w:val="PreformattedText"/>
        <w:bidi w:val="0"/>
        <w:spacing w:before="0" w:after="0"/>
        <w:jc w:val="left"/>
        <w:rPr/>
      </w:pPr>
      <w:r>
        <w:rPr/>
        <w:t>/QXJHvwPWj9vWaCAjTa4t6vxwLgXI40kD+vv3HrXXnpuVJ49QJ+mkgn0jgj9IPPvfWjWvUlIDpNuDe</w:t>
      </w:r>
    </w:p>
    <w:p>
      <w:pPr>
        <w:pStyle w:val="PreformattedText"/>
        <w:bidi w:val="0"/>
        <w:spacing w:before="0" w:after="0"/>
        <w:jc w:val="left"/>
        <w:rPr/>
      </w:pPr>
      <w:r>
        <w:rPr/>
        <w:t>+qwHN7fXkm4Hv3W9XWMwMzjj6fQ34NgDcj/EH8+/darnrOaf0Erfj/AGH4P0H1/wCJ9769qpx6irAd</w:t>
      </w:r>
    </w:p>
    <w:p>
      <w:pPr>
        <w:pStyle w:val="PreformattedText"/>
        <w:bidi w:val="0"/>
        <w:spacing w:before="0" w:after="0"/>
        <w:jc w:val="left"/>
        <w:rPr/>
      </w:pPr>
      <w:r>
        <w:rPr/>
        <w:t>f+AtZQfof6t/Uj/X97pwx1XV1JaM6B6TbjnVwCLDni/9Le9gfs61qPXCNGAJ9XJI+lmJA+oH+H/Ee9</w:t>
      </w:r>
    </w:p>
    <w:p>
      <w:pPr>
        <w:pStyle w:val="PreformattedText"/>
        <w:bidi w:val="0"/>
        <w:spacing w:before="0" w:after="0"/>
        <w:jc w:val="left"/>
        <w:rPr/>
      </w:pPr>
      <w:r>
        <w:rPr/>
        <w:t>8OvDPWKouQByOQQPoCATb6cm6/7b3s56sK06wN+m9zfkc24ve/9b/1P+H5916uCTTHTNUyMGvqIPJt</w:t>
      </w:r>
    </w:p>
    <w:p>
      <w:pPr>
        <w:pStyle w:val="PreformattedText"/>
        <w:bidi w:val="0"/>
        <w:spacing w:before="0" w:after="0"/>
        <w:jc w:val="left"/>
        <w:rPr/>
      </w:pPr>
      <w:r>
        <w:rPr/>
        <w:t>p4sL2HB/SbXv+fbL9KF4dN7ym1wdQ5HP+JsbW44P0+tvac56dHTaKgeRr/05t/r+m45/Vb/Ye6D7ev</w:t>
      </w:r>
    </w:p>
    <w:p>
      <w:pPr>
        <w:pStyle w:val="PreformattedText"/>
        <w:bidi w:val="0"/>
        <w:spacing w:before="0" w:after="0"/>
        <w:jc w:val="left"/>
        <w:rPr/>
      </w:pPr>
      <w:r>
        <w:rPr/>
        <w:t>fZ1lM3pNwfUDYfn62P04Fr8/4e/Hq3p1jhmUs3puBzwbW5tci1uT9P9596+3rVadSJHQIDcqf7QI1A</w:t>
      </w:r>
    </w:p>
    <w:p>
      <w:pPr>
        <w:pStyle w:val="PreformattedText"/>
        <w:bidi w:val="0"/>
        <w:spacing w:before="0" w:after="0"/>
        <w:jc w:val="left"/>
        <w:rPr/>
      </w:pPr>
      <w:r>
        <w:rPr/>
        <w:t>XB44HqAvz/j79Q9br1zjkRlA5+hN/wDDnjkHVcjj3qhHXq/t68Wj1qC30H9fotjcXub2H59+69X167</w:t>
      </w:r>
    </w:p>
    <w:p>
      <w:pPr>
        <w:pStyle w:val="PreformattedText"/>
        <w:bidi w:val="0"/>
        <w:spacing w:before="0" w:after="0"/>
        <w:jc w:val="left"/>
        <w:rPr/>
      </w:pPr>
      <w:r>
        <w:rPr/>
        <w:t>BW/wCq4sLH/C455v6rfn3vyr1sdLPA24sbm9wzeng25a31/r7QGusjy6UDgM46EqmuETngC4sPyPob</w:t>
      </w:r>
    </w:p>
    <w:p>
      <w:pPr>
        <w:pStyle w:val="PreformattedText"/>
        <w:bidi w:val="0"/>
        <w:spacing w:before="0" w:after="0"/>
        <w:jc w:val="left"/>
        <w:rPr/>
      </w:pPr>
      <w:r>
        <w:rPr/>
        <w:t>f43/AOI938urilPn09wPcDm1ufwOfzY88c/X3snrxAqOnVW45+tgBc2FuP1WH0HvYNOvFfTqVE4/oQ</w:t>
      </w:r>
    </w:p>
    <w:p>
      <w:pPr>
        <w:pStyle w:val="PreformattedText"/>
        <w:bidi w:val="0"/>
        <w:spacing w:before="0" w:after="0"/>
        <w:jc w:val="left"/>
        <w:rPr/>
      </w:pPr>
      <w:r>
        <w:rPr/>
        <w:t>fz/vY5+hF/dtXTRXy6kozH/VAXAJv/AEubc/W3+392D5FOmmB8+nOKxAA/xv8AX+o4/wALE/7b2oQ9</w:t>
      </w:r>
    </w:p>
    <w:p>
      <w:pPr>
        <w:pStyle w:val="PreformattedText"/>
        <w:bidi w:val="0"/>
        <w:spacing w:before="0" w:after="0"/>
        <w:jc w:val="left"/>
        <w:rPr/>
      </w:pPr>
      <w:r>
        <w:rPr/>
        <w:t>Jz8j1xltpP0NieB/ZP09N7mw9vA8OmmGCOmOVh5U5vyo/oSb24HI4I90Ld/y6YdTpNfToW9pcoh/wu</w:t>
      </w:r>
    </w:p>
    <w:p>
      <w:pPr>
        <w:pStyle w:val="PreformattedText"/>
        <w:bidi w:val="0"/>
        <w:spacing w:before="0" w:after="0"/>
        <w:jc w:val="left"/>
        <w:rPr/>
      </w:pPr>
      <w:r>
        <w:rPr/>
        <w:t>B9fyLgH8/6/s3tDkdFoA8QV6MttdbLGDewC24/1wLW/wAP969mTnB6fQdwp0LFDYWPHAA45vf63+v1</w:t>
      </w:r>
    </w:p>
    <w:p>
      <w:pPr>
        <w:pStyle w:val="PreformattedText"/>
        <w:bidi w:val="0"/>
        <w:spacing w:before="0" w:after="0"/>
        <w:jc w:val="left"/>
        <w:rPr/>
      </w:pPr>
      <w:r>
        <w:rPr/>
        <w:t>9ktx/l6OrfhXpY0gsFsPwP8AW/1/abpV0+wi1j9B/wAjHv3XupXv3Xuu/wAe/de669+691737r3Xvf</w:t>
      </w:r>
    </w:p>
    <w:p>
      <w:pPr>
        <w:pStyle w:val="PreformattedText"/>
        <w:bidi w:val="0"/>
        <w:spacing w:before="0" w:after="0"/>
        <w:jc w:val="left"/>
        <w:rPr/>
      </w:pPr>
      <w:r>
        <w:rPr/>
        <w:t>uvde9+691737r3Xvfuvde9+691737r3Xvfuvde9+6917/in+v/ALz7917r3v3Xuuh9T9f99/xX37r3</w:t>
      </w:r>
    </w:p>
    <w:p>
      <w:pPr>
        <w:pStyle w:val="PreformattedText"/>
        <w:bidi w:val="0"/>
        <w:spacing w:before="0" w:after="0"/>
        <w:jc w:val="left"/>
        <w:rPr/>
      </w:pPr>
      <w:r>
        <w:rPr/>
        <w:t>Xv8Aff7b37r3Xfv3Xuvf8b/3n8+/de66/wBv/vuf9j7917rv37r3Xvfuvde9+691737r3Xv99/vuff</w:t>
      </w:r>
    </w:p>
    <w:p>
      <w:pPr>
        <w:pStyle w:val="PreformattedText"/>
        <w:bidi w:val="0"/>
        <w:spacing w:before="0" w:after="0"/>
        <w:jc w:val="left"/>
        <w:rPr/>
      </w:pPr>
      <w:r>
        <w:rPr/>
        <w:t>uvde+v++/r7917rr/ig9+691737r3Xfv3Xuve/de697917r3v3Xuve/de697917r3v3Xuve/de6979</w:t>
      </w:r>
    </w:p>
    <w:p>
      <w:pPr>
        <w:pStyle w:val="PreformattedText"/>
        <w:bidi w:val="0"/>
        <w:spacing w:before="0" w:after="0"/>
        <w:jc w:val="left"/>
        <w:rPr/>
      </w:pPr>
      <w:r>
        <w:rPr/>
        <w:t>17r3v3Xuve/de697917r3v3Xuve/de697917rvi3+N/94/3r37r3Xvp/W34/pf8Arz9ffuvddj8j8W</w:t>
      </w:r>
    </w:p>
    <w:p>
      <w:pPr>
        <w:pStyle w:val="PreformattedText"/>
        <w:bidi w:val="0"/>
        <w:spacing w:before="0" w:after="0"/>
        <w:jc w:val="left"/>
        <w:rPr/>
      </w:pPr>
      <w:r>
        <w:rPr/>
        <w:t>P+NuRfgn37r3XjcC34PI9+69031H5/2N/8Bf6j+h9+690l636mw+g5/BB/H0+o97HEdabgekLmf821</w:t>
      </w:r>
    </w:p>
    <w:p>
      <w:pPr>
        <w:pStyle w:val="PreformattedText"/>
        <w:bidi w:val="0"/>
        <w:spacing w:before="0" w:after="0"/>
        <w:jc w:val="left"/>
        <w:rPr/>
      </w:pPr>
      <w:r>
        <w:rPr/>
        <w:t>ufrcf04tf8cezeD4R0Tz/F0A+6PpNc/65/w/3gi/u0xx0xTII9ei1bpt5WA+n1BNwRYm3+x/A9krk+</w:t>
      </w:r>
    </w:p>
    <w:p>
      <w:pPr>
        <w:pStyle w:val="PreformattedText"/>
        <w:bidi w:val="0"/>
        <w:spacing w:before="0" w:after="0"/>
        <w:jc w:val="left"/>
        <w:rPr/>
      </w:pPr>
      <w:r>
        <w:rPr/>
        <w:t>L0aQ10rT06S1LyRe9+F/oCb3PAHH+3936f9elbiRepQEc/U88A/wBDyfr/AIfj35/LrRrRul/F+Tz9</w:t>
      </w:r>
    </w:p>
    <w:p>
      <w:pPr>
        <w:pStyle w:val="PreformattedText"/>
        <w:bidi w:val="0"/>
        <w:spacing w:before="0" w:after="0"/>
        <w:jc w:val="left"/>
        <w:rPr/>
      </w:pPr>
      <w:r>
        <w:rPr/>
        <w:t>Of8Abcf717NbcdqinRTLXphyFjFL6udXF/8AYEAE/gE2t+fZgvHpI3DPQa1/MoHNyLc3+o+lv8P8Pz</w:t>
      </w:r>
    </w:p>
    <w:p>
      <w:pPr>
        <w:pStyle w:val="PreformattedText"/>
        <w:bidi w:val="0"/>
        <w:spacing w:before="0" w:after="0"/>
        <w:jc w:val="left"/>
        <w:rPr/>
      </w:pPr>
      <w:r>
        <w:rPr/>
        <w:t>7drw6SvwPTMP1SE3+v9fypJAP+tf8A1vagcBjpL5n06ZsvYUD3H9oclQfoCLH68G9x7K7/AOKPpfZc</w:t>
      </w:r>
    </w:p>
    <w:p>
      <w:pPr>
        <w:pStyle w:val="PreformattedText"/>
        <w:bidi w:val="0"/>
        <w:spacing w:before="0" w:after="0"/>
        <w:jc w:val="left"/>
        <w:rPr/>
      </w:pPr>
      <w:r>
        <w:rPr/>
        <w:t>SR1DxHJjte4H+HFhfn6Arz9P8faXHRmvQk0P+bFr+ki7HgAfki4txf68m3tHNx6Ww8D1JqreMA/kn/</w:t>
      </w:r>
    </w:p>
    <w:p>
      <w:pPr>
        <w:pStyle w:val="PreformattedText"/>
        <w:bidi w:val="0"/>
        <w:spacing w:before="0" w:after="0"/>
        <w:jc w:val="left"/>
        <w:rPr/>
      </w:pPr>
      <w:r>
        <w:rPr/>
        <w:t>e/6fn6+0MvEdLI/t6a78Ec2/1P09X5F7XNre2+nOsZ/wBc3ufoOPrfj6m3Pv3W/TrgRY8Xv+B9OTe5</w:t>
      </w:r>
    </w:p>
    <w:p>
      <w:pPr>
        <w:pStyle w:val="PreformattedText"/>
        <w:bidi w:val="0"/>
        <w:spacing w:before="0" w:after="0"/>
        <w:jc w:val="left"/>
        <w:rPr/>
      </w:pPr>
      <w:r>
        <w:rPr/>
        <w:t>v9Pp9Pej1vrgfrYXt/hz+DcAf4X96691wP8AVSL2+p5Nvze34P8AX8e9dbPWI3sbf4WPIte/+PA549</w:t>
      </w:r>
    </w:p>
    <w:p>
      <w:pPr>
        <w:pStyle w:val="PreformattedText"/>
        <w:bidi w:val="0"/>
        <w:spacing w:before="0" w:after="0"/>
        <w:jc w:val="left"/>
        <w:rPr/>
      </w:pPr>
      <w:r>
        <w:rPr/>
        <w:t>663X064sD9OTySD/atbjTf+1f6/wCHvYFR14Ur1gb/AGJ51LYfX+h5tcGx+vvXXs+XX//V35vz/hz/</w:t>
      </w:r>
    </w:p>
    <w:p>
      <w:pPr>
        <w:pStyle w:val="PreformattedText"/>
        <w:bidi w:val="0"/>
        <w:spacing w:before="0" w:after="0"/>
        <w:jc w:val="left"/>
        <w:rPr/>
      </w:pPr>
      <w:r>
        <w:rPr/>
        <w:t>AE4P1tb37r3Xrf7Afn/X/wBf37r3Xf0/r9f8Ob/k2/Hv3Xuvf7c2+nP5HFv+R+/de69+Pz/xI/H5v7</w:t>
      </w:r>
    </w:p>
    <w:p>
      <w:pPr>
        <w:pStyle w:val="PreformattedText"/>
        <w:bidi w:val="0"/>
        <w:spacing w:before="0" w:after="0"/>
        <w:jc w:val="left"/>
        <w:rPr/>
      </w:pPr>
      <w:r>
        <w:rPr/>
        <w:t>917rw5/P5/w5H+39+6917jg8Xtf/jY/PPv3Xuvf77/AF/9v9ffuvdcH/A+n59+69021H0+lrE3/wBY</w:t>
      </w:r>
    </w:p>
    <w:p>
      <w:pPr>
        <w:pStyle w:val="PreformattedText"/>
        <w:bidi w:val="0"/>
        <w:spacing w:before="0" w:after="0"/>
        <w:jc w:val="left"/>
        <w:rPr/>
      </w:pPr>
      <w:r>
        <w:rPr/>
        <w:t>f4f6/v3XukpkbaT+RyeP9e3v3XukHkLAH62/172H+Fva628ukNycHoO8w9lY2+mo345H4/PF/Yitx2</w:t>
      </w:r>
    </w:p>
    <w:p>
      <w:pPr>
        <w:pStyle w:val="PreformattedText"/>
        <w:bidi w:val="0"/>
        <w:spacing w:before="0" w:after="0"/>
        <w:jc w:val="left"/>
        <w:rPr/>
      </w:pPr>
      <w:r>
        <w:rPr/>
        <w:t>9Bm6NWz0G9XMDLa44H4/p+fp9T7ME4dFz8c9ZIZhx9fr9f9a3P+Av72fPqg8unmnmH0txf/H/Xufz7</w:t>
      </w:r>
    </w:p>
    <w:p>
      <w:pPr>
        <w:pStyle w:val="PreformattedText"/>
        <w:bidi w:val="0"/>
        <w:spacing w:before="0" w:after="0"/>
        <w:jc w:val="left"/>
        <w:rPr/>
      </w:pPr>
      <w:r>
        <w:rPr/>
        <w:t>qc/b1cccdPtPMPxb6fU8j/WAPA90PTg6eoHBA/qBYg82/rxzb6/n2y3T6t69OCsP6/UEf7Ef1/r7ZI</w:t>
      </w:r>
    </w:p>
    <w:p>
      <w:pPr>
        <w:pStyle w:val="PreformattedText"/>
        <w:bidi w:val="0"/>
        <w:spacing w:before="0" w:after="0"/>
        <w:jc w:val="left"/>
        <w:rPr/>
      </w:pPr>
      <w:r>
        <w:rPr/>
        <w:t>6e1Y456wStwP8ADjm3+3+p/HtxR02xr0yVR4JF+fybfQcfk/7z7c9Omjivr0j8iRZrn+pHPIP5tf8A</w:t>
      </w:r>
    </w:p>
    <w:p>
      <w:pPr>
        <w:pStyle w:val="PreformattedText"/>
        <w:bidi w:val="0"/>
        <w:spacing w:before="0" w:after="0"/>
        <w:jc w:val="left"/>
        <w:rPr/>
      </w:pPr>
      <w:r>
        <w:rPr/>
        <w:t>P+v7uOqN0hMi90J/JubDg8/4f1Nvej6de9Ogi3I/pk+oHq+p455t/hce6Hy6sBXovm5H5lF7G/8AQc</w:t>
      </w:r>
    </w:p>
    <w:p>
      <w:pPr>
        <w:pStyle w:val="PreformattedText"/>
        <w:bidi w:val="0"/>
        <w:spacing w:before="0" w:after="0"/>
        <w:jc w:val="left"/>
        <w:rPr/>
      </w:pPr>
      <w:r>
        <w:rPr/>
        <w:t>N/QWvz/h7LbjjTpZDw+XQVVLfuf0N/pbkAMwsP6XP+vf2WPx6M4QKdZaXSXtfgkEheAb2Nxb8W91rQ</w:t>
      </w:r>
    </w:p>
    <w:p>
      <w:pPr>
        <w:pStyle w:val="PreformattedText"/>
        <w:bidi w:val="0"/>
        <w:spacing w:before="0" w:after="0"/>
        <w:jc w:val="left"/>
        <w:rPr/>
      </w:pPr>
      <w:r>
        <w:rPr/>
        <w:t>dKFFSMY6WtAPpweQP62tf88C5ufbRIPDpQop9vSwgPoBseABz9dH0JX/AGA9+UinTgHp1mH+wsdX1v</w:t>
      </w:r>
    </w:p>
    <w:p>
      <w:pPr>
        <w:pStyle w:val="PreformattedText"/>
        <w:bidi w:val="0"/>
        <w:spacing w:before="0" w:after="0"/>
        <w:jc w:val="left"/>
        <w:rPr/>
      </w:pPr>
      <w:r>
        <w:rPr/>
        <w:t>z9OCSfpf3vpwdczYjk/wBSP6kj6ki9x/vv6e/V696V6T2W0+M/6kjgkWItc3ueLn/ffX202enBnoC9</w:t>
      </w:r>
    </w:p>
    <w:p>
      <w:pPr>
        <w:pStyle w:val="PreformattedText"/>
        <w:bidi w:val="0"/>
        <w:spacing w:before="0" w:after="0"/>
        <w:jc w:val="left"/>
        <w:rPr/>
      </w:pPr>
      <w:r>
        <w:rPr/>
        <w:t>0chwLgDUOLcc2vyOP9gPaVzjp5OI6LjuT9bEWFmIP1tyef8Ag1uP68c/19lM/wATdLYxkdA9mSQz+k</w:t>
      </w:r>
    </w:p>
    <w:p>
      <w:pPr>
        <w:pStyle w:val="PreformattedText"/>
        <w:bidi w:val="0"/>
        <w:spacing w:before="0" w:after="0"/>
        <w:jc w:val="left"/>
        <w:rPr/>
      </w:pPr>
      <w:r>
        <w:rPr/>
        <w:t>35BsSQWYC+ni/AuLm/09ogcg9OMK9M1FpM8YOo/UEE+r8G4J/I+tyf97t7UQ/EDTpNJ8J6FjDgEoLX</w:t>
      </w:r>
    </w:p>
    <w:p>
      <w:pPr>
        <w:pStyle w:val="PreformattedText"/>
        <w:bidi w:val="0"/>
        <w:spacing w:before="0" w:after="0"/>
        <w:jc w:val="left"/>
        <w:rPr/>
      </w:pPr>
      <w:r>
        <w:rPr/>
        <w:t>+nFi172BsOBz9P6D2bx9Fzg1PQrYSIeRWK3bSPz9TybBbaASBzf+ntQDw6StWvy6E/HQrYXA1G/5Ny</w:t>
      </w:r>
    </w:p>
    <w:p>
      <w:pPr>
        <w:pStyle w:val="PreformattedText"/>
        <w:bidi w:val="0"/>
        <w:spacing w:before="0" w:after="0"/>
        <w:jc w:val="left"/>
        <w:rPr/>
      </w:pPr>
      <w:r>
        <w:rPr/>
        <w:t>trkCw5DHk8D6+1KHpIwpWvSzx0QW49QsPqw4UgXBuPyAfbhOBTpMVIr09tEpFtLD6jm3Nxze/0K/T3</w:t>
      </w:r>
    </w:p>
    <w:p>
      <w:pPr>
        <w:pStyle w:val="PreformattedText"/>
        <w:bidi w:val="0"/>
        <w:spacing w:before="0" w:after="0"/>
        <w:jc w:val="left"/>
        <w:rPr/>
      </w:pPr>
      <w:r>
        <w:rPr/>
        <w:t>qvHrQBqB5deEXBJJ44NvoT/ZsOeLfX20W6Ur5dRHhsSSNIH1sTzb8jnnj+lv9h79X9vVyPTrikWoG/</w:t>
      </w:r>
    </w:p>
    <w:p>
      <w:pPr>
        <w:pStyle w:val="PreformattedText"/>
        <w:bidi w:val="0"/>
        <w:spacing w:before="0" w:after="0"/>
        <w:jc w:val="left"/>
        <w:rPr/>
      </w:pPr>
      <w:r>
        <w:rPr/>
        <w:t>I5J1E2BH9ByPxx79jr3dw8usHivwTwbAfT9QP9DYXP4/3n3YdN1Nes0cbEMDxa9rDkAmzfXkEe6sKH</w:t>
      </w:r>
    </w:p>
    <w:p>
      <w:pPr>
        <w:pStyle w:val="PreformattedText"/>
        <w:bidi w:val="0"/>
        <w:spacing w:before="0" w:after="0"/>
        <w:jc w:val="left"/>
        <w:rPr/>
      </w:pPr>
      <w:r>
        <w:rPr/>
        <w:t>pwHGOPXlRxfj8ji9zxyST/rfn34jr1esihgh4J+t7fSxudQJPAJ/417r8+vcRjrkuvSQeB/bv/r/AF</w:t>
      </w:r>
    </w:p>
    <w:p>
      <w:pPr>
        <w:pStyle w:val="PreformattedText"/>
        <w:bidi w:val="0"/>
        <w:spacing w:before="0" w:after="0"/>
        <w:jc w:val="left"/>
        <w:rPr/>
      </w:pPr>
      <w:r>
        <w:rPr/>
        <w:t>J5IN+Afduq9SVY24XUCSbfp4B49Q4HANh79QdW4DrKjt/Q/Qn/AAFv9tYkj8ce/U61q6lajp+hIuLk</w:t>
      </w:r>
    </w:p>
    <w:p>
      <w:pPr>
        <w:pStyle w:val="PreformattedText"/>
        <w:bidi w:val="0"/>
        <w:spacing w:before="0" w:after="0"/>
        <w:jc w:val="left"/>
        <w:rPr/>
      </w:pPr>
      <w:r>
        <w:rPr/>
        <w:t>2sRYEj/FAPdQMnPW9XUiI8HhgPoefpbnj8/j8+90x14HNOpbt6R/XkEE/UGw+v1sCfdKHq3zPWJXPP</w:t>
      </w:r>
    </w:p>
    <w:p>
      <w:pPr>
        <w:pStyle w:val="PreformattedText"/>
        <w:bidi w:val="0"/>
        <w:spacing w:before="0" w:after="0"/>
        <w:jc w:val="left"/>
        <w:rPr/>
      </w:pPr>
      <w:r>
        <w:rPr/>
        <w:t>408Nfni/5HP+w96I63Xrm0lv8AeCb2BAP5IJ51W/P096HWz5evUiKX0jVY3tyDbgfixNrkj3umeq14</w:t>
      </w:r>
    </w:p>
    <w:p>
      <w:pPr>
        <w:pStyle w:val="PreformattedText"/>
        <w:bidi w:val="0"/>
        <w:spacing w:before="0" w:after="0"/>
        <w:jc w:val="left"/>
        <w:rPr/>
      </w:pPr>
      <w:r>
        <w:rPr/>
        <w:t>9ZjINX4PLfUHg2BuDcfg2H9fe6daP+HqQjj6WH04ufUT/tubi/PvwHDr1evalLDj6cDk/UE21Le5It</w:t>
      </w:r>
    </w:p>
    <w:p>
      <w:pPr>
        <w:pStyle w:val="PreformattedText"/>
        <w:bidi w:val="0"/>
        <w:spacing w:before="0" w:after="0"/>
        <w:jc w:val="left"/>
        <w:rPr/>
      </w:pPr>
      <w:r>
        <w:rPr/>
        <w:t>731XqSChBIsBb/AGF7XI/wsfeuveXWBApexBB+o/JA+t7D6knn3fquOsj6NJ4J4HH0uTYG9r/T/ePf</w:t>
      </w:r>
    </w:p>
    <w:p>
      <w:pPr>
        <w:pStyle w:val="PreformattedText"/>
        <w:bidi w:val="0"/>
        <w:spacing w:before="0" w:after="0"/>
        <w:jc w:val="left"/>
        <w:rPr/>
      </w:pPr>
      <w:r>
        <w:rPr/>
        <w:t>jWnXsdRwEA4I5sbn/bAjgiw91J6cFB1HmsTcfQ3/AK3v/RQeQWH+29+JpTrdOor6ApIsbjgaiPza/A</w:t>
      </w:r>
    </w:p>
    <w:p>
      <w:pPr>
        <w:pStyle w:val="PreformattedText"/>
        <w:bidi w:val="0"/>
        <w:spacing w:before="0" w:after="0"/>
        <w:jc w:val="left"/>
        <w:rPr/>
      </w:pPr>
      <w:r>
        <w:rPr/>
        <w:t>JBv/vHvWr59WXj0w1RsxXi4Itci4tyRf8A1/8AYe07uKGvTy9QXUMPpcg3H0sq3sb/AOtfi359sV+f</w:t>
      </w:r>
    </w:p>
    <w:p>
      <w:pPr>
        <w:pStyle w:val="PreformattedText"/>
        <w:bidi w:val="0"/>
        <w:spacing w:before="0" w:after="0"/>
        <w:jc w:val="left"/>
        <w:rPr/>
      </w:pPr>
      <w:r>
        <w:rPr/>
        <w:t>To49NwgCy3sCeSB/t7/X03Ufn+0ffq9Wp59c3iUr/aNj6rAi9luLfm3+B49+J69woOsVPCuo2U20/U</w:t>
      </w:r>
    </w:p>
    <w:p>
      <w:pPr>
        <w:pStyle w:val="PreformattedText"/>
        <w:bidi w:val="0"/>
        <w:spacing w:before="0" w:after="0"/>
        <w:jc w:val="left"/>
        <w:rPr/>
      </w:pPr>
      <w:r>
        <w:rPr/>
        <w:t>c2vf8AN+B/X+vvWr149ap1Ilg9P5vf88AAf6rngf7zce/A569UDrnTxnxjg/6wuPoT+TYnj/bj3s56</w:t>
      </w:r>
    </w:p>
    <w:p>
      <w:pPr>
        <w:pStyle w:val="PreformattedText"/>
        <w:bidi w:val="0"/>
        <w:spacing w:before="0" w:after="0"/>
        <w:jc w:val="left"/>
        <w:rPr/>
      </w:pPr>
      <w:r>
        <w:rPr/>
        <w:t>39vXAxnyk2JFtVvp9LHT+b6fxxz79XHXvl1kEdxcG5LAMbjk2J+gHF/+I974deHCnSvwMT25AsD/AI</w:t>
      </w:r>
    </w:p>
    <w:p>
      <w:pPr>
        <w:pStyle w:val="PreformattedText"/>
        <w:bidi w:val="0"/>
        <w:spacing w:before="0" w:after="0"/>
        <w:jc w:val="left"/>
        <w:rPr/>
      </w:pPr>
      <w:r>
        <w:rPr/>
        <w:t>gA2IvySNPPtFUeKfTp9eAz0JEAYRL+b2OkWtfgWsOCAPr7qxz04OHT1T34FvSBa3DA88CxvYD8+/Dh</w:t>
      </w:r>
    </w:p>
    <w:p>
      <w:pPr>
        <w:pStyle w:val="PreformattedText"/>
        <w:bidi w:val="0"/>
        <w:spacing w:before="0" w:after="0"/>
        <w:jc w:val="left"/>
        <w:rPr/>
      </w:pPr>
      <w:r>
        <w:rPr/>
        <w:t>1bp1UlUNxYcgc3vyPyDYn8e/VPVh1Ihewsbj1fT6i9v7X4vcf7b36vVWFep0bG4/IuCOLf1PPIv9Px</w:t>
      </w:r>
    </w:p>
    <w:p>
      <w:pPr>
        <w:pStyle w:val="PreformattedText"/>
        <w:bidi w:val="0"/>
        <w:spacing w:before="0" w:after="0"/>
        <w:jc w:val="left"/>
        <w:rPr/>
      </w:pPr>
      <w:r>
        <w:rPr/>
        <w:t>7sh7h0zIKDp2jY6ObX/Nv9bgc/Tj2tU0pXpKePUaplXSfpb8i97c/U3tzf24COmz0nZpT5k5PLf7YX</w:t>
      </w:r>
    </w:p>
    <w:p>
      <w:pPr>
        <w:pStyle w:val="PreformattedText"/>
        <w:bidi w:val="0"/>
        <w:spacing w:before="0" w:after="0"/>
        <w:jc w:val="left"/>
        <w:rPr/>
      </w:pPr>
      <w:r>
        <w:rPr/>
        <w:t>45/HHtgv+oKnplx2tXhToZdmya0X+um1v6c3t/gb/wCx9ndmaFcdFf4x0Zra7XEZsb2UEk8/TkgA2F</w:t>
      </w:r>
    </w:p>
    <w:p>
      <w:pPr>
        <w:pStyle w:val="PreformattedText"/>
        <w:bidi w:val="0"/>
        <w:spacing w:before="0" w:after="0"/>
        <w:jc w:val="left"/>
        <w:rPr/>
      </w:pPr>
      <w:r>
        <w:rPr/>
        <w:t>/Zo/wnp9K6uhaofxYf0P8AyMfW/wDvXsmuOPRzb8OljSAWW44Fja4A/wAPp/Q+03Snp+itwP8ADi/9</w:t>
      </w:r>
    </w:p>
    <w:p>
      <w:pPr>
        <w:pStyle w:val="PreformattedText"/>
        <w:bidi w:val="0"/>
        <w:spacing w:before="0" w:after="0"/>
        <w:jc w:val="left"/>
        <w:rPr/>
      </w:pPr>
      <w:r>
        <w:rPr/>
        <w:t>fr7917qR+P8AY/T/AI37917rr37r3Xf+9fT/AIm3v3Xuuvfuvde9+691737r3Xvfuvde9+691737r3</w:t>
      </w:r>
    </w:p>
    <w:p>
      <w:pPr>
        <w:pStyle w:val="PreformattedText"/>
        <w:bidi w:val="0"/>
        <w:spacing w:before="0" w:after="0"/>
        <w:jc w:val="left"/>
        <w:rPr/>
      </w:pPr>
      <w:r>
        <w:rPr/>
        <w:t>Xvfuvde9+69178f0/4r7917r3+3HPv3Xuve/de697917r3v3Xuvf8AG/8Aff7D37r3Xv8Aff7Hn37r</w:t>
      </w:r>
    </w:p>
    <w:p>
      <w:pPr>
        <w:pStyle w:val="PreformattedText"/>
        <w:bidi w:val="0"/>
        <w:spacing w:before="0" w:after="0"/>
        <w:jc w:val="left"/>
        <w:rPr/>
      </w:pPr>
      <w:r>
        <w:rPr/>
        <w:t>3XuB/gPp/gPfuvde/wB9+Pfuvde9+691737r3Xvfuvde/wB9/r/4e/de697917r3v3Xuve/de69791</w:t>
      </w:r>
    </w:p>
    <w:p>
      <w:pPr>
        <w:pStyle w:val="PreformattedText"/>
        <w:bidi w:val="0"/>
        <w:spacing w:before="0" w:after="0"/>
        <w:jc w:val="left"/>
        <w:rPr/>
      </w:pPr>
      <w:r>
        <w:rPr/>
        <w:t>7r3v3Xuve/de697917r3v3Xuve/de697917r3v3Xuve/de697917r3v3Xuve/de69/vX++/wCK+/de</w:t>
      </w:r>
    </w:p>
    <w:p>
      <w:pPr>
        <w:pStyle w:val="PreformattedText"/>
        <w:bidi w:val="0"/>
        <w:spacing w:before="0" w:after="0"/>
        <w:jc w:val="left"/>
        <w:rPr/>
      </w:pPr>
      <w:r>
        <w:rPr/>
        <w:t>674/1v8Aef8Ainv3Xuuvfuvdd/g/6/8AvX/EH37r3Xv8P99/sP8AX9+6913a3P5v+fr/AIXH+t7917</w:t>
      </w:r>
    </w:p>
    <w:p>
      <w:pPr>
        <w:pStyle w:val="PreformattedText"/>
        <w:bidi w:val="0"/>
        <w:spacing w:before="0" w:after="0"/>
        <w:jc w:val="left"/>
        <w:rPr/>
      </w:pPr>
      <w:r>
        <w:rPr/>
        <w:t>rs8j63It+Px/h/X6+/de6bqngGw5F7cf7b37r3SYrfqfwef8OLce9rxHWm4HpC5n/Nm9/oeQPp+Tcf</w:t>
      </w:r>
    </w:p>
    <w:p>
      <w:pPr>
        <w:pStyle w:val="PreformattedText"/>
        <w:bidi w:val="0"/>
        <w:spacing w:before="0" w:after="0"/>
        <w:jc w:val="left"/>
        <w:rPr/>
      </w:pPr>
      <w:r>
        <w:rPr/>
        <w:t>4+zeH4eiif4jToBtz/Sbi/H4+tub8X/r79McdMeY6LVukgy883J/17AH6Hjkfn2Tsf1T0aw8B9nSap</w:t>
      </w:r>
    </w:p>
    <w:p>
      <w:pPr>
        <w:pStyle w:val="PreformattedText"/>
        <w:bidi w:val="0"/>
        <w:spacing w:before="0" w:after="0"/>
        <w:jc w:val="left"/>
        <w:rPr/>
      </w:pPr>
      <w:r>
        <w:rPr/>
        <w:t>VsALj6Ek/72f8AG5934dO8eldhwPuUP+A4+th+RYW5v/vHvTcB1pvhPS8iH6v1HhrWN+L/AJJ50/09</w:t>
      </w:r>
    </w:p>
    <w:p>
      <w:pPr>
        <w:pStyle w:val="PreformattedText"/>
        <w:bidi w:val="0"/>
        <w:spacing w:before="0" w:after="0"/>
        <w:jc w:val="left"/>
        <w:rPr/>
      </w:pPr>
      <w:r>
        <w:rPr/>
        <w:t>m1vwHRTKK16T2R5ik4ty3AIN/wDAD6n/AFrezAfPj0kfoNq/ma35sbj8/wCv/sf9f24Twr0lbgemZf</w:t>
      </w:r>
    </w:p>
    <w:p>
      <w:pPr>
        <w:pStyle w:val="PreformattedText"/>
        <w:bidi w:val="0"/>
        <w:spacing w:before="0" w:after="0"/>
        <w:jc w:val="left"/>
        <w:rPr/>
      </w:pPr>
      <w:r>
        <w:rPr/>
        <w:t>q9v9ckfm1xb6cEX/r7UDgPXpL5n16Zsvb7Bxc21C/AHA+v+ubH2V7ge+IDoxsgat69RcQDqW31HDEW</w:t>
      </w:r>
    </w:p>
    <w:p>
      <w:pPr>
        <w:pStyle w:val="PreformattedText"/>
        <w:bidi w:val="0"/>
        <w:spacing w:before="0" w:after="0"/>
        <w:jc w:val="left"/>
        <w:rPr/>
      </w:pPr>
      <w:r>
        <w:rPr/>
        <w:t>/IH4sR9SOPaeuK9GS8ehKo7aFtYHj031f6w0k2Nj7QzcelsWK9Z6oegHk2Jvfgj8W/1+ef6+0UnEdK</w:t>
      </w:r>
    </w:p>
    <w:p>
      <w:pPr>
        <w:pStyle w:val="PreformattedText"/>
        <w:bidi w:val="0"/>
        <w:spacing w:before="0" w:after="0"/>
        <w:jc w:val="left"/>
        <w:rPr/>
      </w:pPr>
      <w:r>
        <w:rPr/>
        <w:t>4+B6amtY/i/Njc/m1/yP8Aere6dO5x10Rf8D1W54Frf1t/h/vfuvXgPXrgR/thY2sVIsbXB/31z73j</w:t>
      </w:r>
    </w:p>
    <w:p>
      <w:pPr>
        <w:pStyle w:val="PreformattedText"/>
        <w:bidi w:val="0"/>
        <w:spacing w:before="0" w:after="0"/>
        <w:jc w:val="left"/>
        <w:rPr/>
      </w:pPr>
      <w:r>
        <w:rPr/>
        <w:t>r35dcDpNrj63FwLH+hNjbn6fT3XrdeAr1iNrcf7xY2BNrAA88/X349e64Wv/AF5vxwL/AJ5t/asOB7</w:t>
      </w:r>
    </w:p>
    <w:p>
      <w:pPr>
        <w:pStyle w:val="PreformattedText"/>
        <w:bidi w:val="0"/>
        <w:spacing w:before="0" w:after="0"/>
        <w:jc w:val="left"/>
        <w:rPr/>
      </w:pPr>
      <w:r>
        <w:rPr/>
        <w:t>1TrfXBhYkED6Eg25H+Cj6ELa3v3A9bPDrE1xY2b6XIBFgOP96+n9Pe/s49V9ev/9bfm5t/Q/U/T8n6</w:t>
      </w:r>
    </w:p>
    <w:p>
      <w:pPr>
        <w:pStyle w:val="PreformattedText"/>
        <w:bidi w:val="0"/>
        <w:spacing w:before="0" w:after="0"/>
        <w:jc w:val="left"/>
        <w:rPr/>
      </w:pPr>
      <w:r>
        <w:rPr/>
        <w:t>m39PfuvdeHP155H0PH0H+3/r7917rv8AP+I+pA/2Nuf6+/de66PPB45/p9fyPfuvde/4i/Nhb/WBvx</w:t>
      </w:r>
    </w:p>
    <w:p>
      <w:pPr>
        <w:pStyle w:val="PreformattedText"/>
        <w:bidi w:val="0"/>
        <w:spacing w:before="0" w:after="0"/>
        <w:jc w:val="left"/>
        <w:rPr/>
      </w:pPr>
      <w:r>
        <w:rPr/>
        <w:t>b37r3XL+v+9+/de66H+xt+fyR/rfW59+6913/xX/ez/j/T37r3XB72/wAPz+D/AK3Pv3Xumyp/PPP+</w:t>
      </w:r>
    </w:p>
    <w:p>
      <w:pPr>
        <w:pStyle w:val="PreformattedText"/>
        <w:bidi w:val="0"/>
        <w:spacing w:before="0" w:after="0"/>
        <w:jc w:val="left"/>
        <w:rPr/>
      </w:pPr>
      <w:r>
        <w:rPr/>
        <w:t>tzb/AA/F7e/de6SmT/S1vxe1/wAW4Fh/iOP8D7917pAZI8E/0/F+f8Bf6fX6+zC1FSB0X3ZpU06CzP</w:t>
      </w:r>
    </w:p>
    <w:p>
      <w:pPr>
        <w:pStyle w:val="PreformattedText"/>
        <w:bidi w:val="0"/>
        <w:spacing w:before="0" w:after="0"/>
        <w:jc w:val="left"/>
        <w:rPr/>
      </w:pPr>
      <w:r>
        <w:rPr/>
        <w:t>z6dQ4tY8f0/wBcD/fD2I4QdI6DM+ST0FtVUgzEAi1yQRb8n8n+vH59rEwD0hkyeskFQPpfkgf0+lvp</w:t>
      </w:r>
    </w:p>
    <w:p>
      <w:pPr>
        <w:pStyle w:val="PreformattedText"/>
        <w:bidi w:val="0"/>
        <w:spacing w:before="0" w:after="0"/>
        <w:jc w:val="left"/>
        <w:rPr/>
      </w:pPr>
      <w:r>
        <w:rPr/>
        <w:t>z+ke7U6pWma9PlNUA/2h/jz+Prc/763vRHn1sHJx0oKae5BuOPpYi5/qbW+vuhHTgOeHShppbWIIB+</w:t>
      </w:r>
    </w:p>
    <w:p>
      <w:pPr>
        <w:pStyle w:val="PreformattedText"/>
        <w:bidi w:val="0"/>
        <w:spacing w:before="0" w:after="0"/>
        <w:jc w:val="left"/>
        <w:rPr/>
      </w:pPr>
      <w:r>
        <w:rPr/>
        <w:t>v5A/pb6/0Ptpvnw6cUny6d0fj/AAt9fxz/AIj6+6EZ6dqePUeVwB9bg/1tf/fX/wBv7sOqk16ZqpuG</w:t>
      </w:r>
    </w:p>
    <w:p>
      <w:pPr>
        <w:pStyle w:val="PreformattedText"/>
        <w:bidi w:val="0"/>
        <w:spacing w:before="0" w:after="0"/>
        <w:jc w:val="left"/>
        <w:rPr/>
      </w:pPr>
      <w:r>
        <w:rPr/>
        <w:t>5AsObjkfji39fe/THVeHSRyJ/Ufz9bfQLz9efwCPdh6daIyB0gskwIcH/GxuL35+oP8Aqj9f8PevTr</w:t>
      </w:r>
    </w:p>
    <w:p>
      <w:pPr>
        <w:pStyle w:val="PreformattedText"/>
        <w:bidi w:val="0"/>
        <w:spacing w:before="0" w:after="0"/>
        <w:jc w:val="left"/>
        <w:rPr/>
      </w:pPr>
      <w:r>
        <w:rPr/>
        <w:t>3QSbjPD2txfn+nN7/T6m3B91Y46sBQ9F83GwLSAD+o44PNyh/AIvf/AA9llz8+lcQ6CupuJCAb6bry</w:t>
      </w:r>
    </w:p>
    <w:p>
      <w:pPr>
        <w:pStyle w:val="PreformattedText"/>
        <w:bidi w:val="0"/>
        <w:spacing w:before="0" w:after="0"/>
        <w:jc w:val="left"/>
        <w:rPr/>
      </w:pPr>
      <w:r>
        <w:rPr/>
        <w:t>2o/X+puQPZc3z6M4RQHqXRD1rz+LE/n1HngDgXHI+vtonB6VIMjpaY/6gDmxAFzyv5t/X/ivtqo4dK</w:t>
      </w:r>
    </w:p>
    <w:p>
      <w:pPr>
        <w:pStyle w:val="PreformattedText"/>
        <w:bidi w:val="0"/>
        <w:spacing w:before="0" w:after="0"/>
        <w:jc w:val="left"/>
        <w:rPr/>
      </w:pPr>
      <w:r>
        <w:rPr/>
        <w:t>AM16V0HCgXBPH9Ta4AJsPpc/7f35fs6cAHUkj6fQkWFiR9foWt/j7t1YcD11bi39BcfXUB+GB+v1Pv</w:t>
      </w:r>
    </w:p>
    <w:p>
      <w:pPr>
        <w:pStyle w:val="PreformattedText"/>
        <w:bidi w:val="0"/>
        <w:spacing w:before="0" w:after="0"/>
        <w:jc w:val="left"/>
        <w:rPr/>
      </w:pPr>
      <w:r>
        <w:rPr/>
        <w:t>3XvOvSfy1/G3quxBP6h/vIIIJB5/pz7bfpxaefQGbptof9PBI+t7j6BTY/7b/X59pH4Hp9OI6LfuRg</w:t>
      </w:r>
    </w:p>
    <w:p>
      <w:pPr>
        <w:pStyle w:val="PreformattedText"/>
        <w:bidi w:val="0"/>
        <w:spacing w:before="0" w:after="0"/>
        <w:jc w:val="left"/>
        <w:rPr/>
      </w:pPr>
      <w:r>
        <w:rPr/>
        <w:t>Xa5v6v62FlvbUxsC7f6309lU3xMOl0Y4HoHcuNRJJuT+Tb1WJP0+o5P49ofMdXIqCemmgBE6kaSOCL</w:t>
      </w:r>
    </w:p>
    <w:p>
      <w:pPr>
        <w:pStyle w:val="PreformattedText"/>
        <w:bidi w:val="0"/>
        <w:spacing w:before="0" w:after="0"/>
        <w:jc w:val="left"/>
        <w:rPr/>
      </w:pPr>
      <w:r>
        <w:rPr/>
        <w:t>m1wLWJva+m3Fv9jx7UwfF0mkppJ6FnChrKbgngjk6tV+W/PAX8j2bx8OixvOvQrYY6WUADm3Goi9yT</w:t>
      </w:r>
    </w:p>
    <w:p>
      <w:pPr>
        <w:pStyle w:val="PreformattedText"/>
        <w:bidi w:val="0"/>
        <w:spacing w:before="0" w:after="0"/>
        <w:jc w:val="left"/>
        <w:rPr/>
      </w:pPr>
      <w:r>
        <w:rPr/>
        <w:t>qf8/ji3tQBWnSZvPoT8YWFmBst1+vHP4H+qP19qEyKdJX8z0uaB2/UQOB9OGsW+nqI/P8AX3enSdsm</w:t>
      </w:r>
    </w:p>
    <w:p>
      <w:pPr>
        <w:pStyle w:val="PreformattedText"/>
        <w:bidi w:val="0"/>
        <w:spacing w:before="0" w:after="0"/>
        <w:jc w:val="left"/>
        <w:rPr/>
      </w:pPr>
      <w:r>
        <w:rPr/>
        <w:t>nl0+qwsLg24+gDFtQNib/X6c/W3up4cetjHXdxzwLtYf4Eeogj6WC2vb22QenB9meozqObgjUPyOCw</w:t>
      </w:r>
    </w:p>
    <w:p>
      <w:pPr>
        <w:pStyle w:val="PreformattedText"/>
        <w:bidi w:val="0"/>
        <w:spacing w:before="0" w:after="0"/>
        <w:jc w:val="left"/>
        <w:rPr/>
      </w:pPr>
      <w:r>
        <w:rPr/>
        <w:t>ueBe+gkf4e9dODruMAH6/W4Y2It9DpK8A3/wCRe9nr3XEopuW+vOkXJt+CosLWv+fpf3bPVTxz1kiQ</w:t>
      </w:r>
    </w:p>
    <w:p>
      <w:pPr>
        <w:pStyle w:val="PreformattedText"/>
        <w:bidi w:val="0"/>
        <w:spacing w:before="0" w:after="0"/>
        <w:jc w:val="left"/>
        <w:rPr/>
      </w:pPr>
      <w:r>
        <w:rPr/>
        <w:t>Kptbg/X63+hKkC9iePdSfPreKdcTHqBsLAAci1/oSfxb8/6/Pv3Wv8HXNIxob6AsQAT/ALww+tuT9P</w:t>
      </w:r>
    </w:p>
    <w:p>
      <w:pPr>
        <w:pStyle w:val="PreformattedText"/>
        <w:bidi w:val="0"/>
        <w:spacing w:before="0" w:after="0"/>
        <w:jc w:val="left"/>
        <w:rPr/>
      </w:pPr>
      <w:r>
        <w:rPr/>
        <w:t>fvs6t+fXLwj+o4+lyR/TSVB+ot9Pe69a4dZliGnTYgEt9LAHgkn/VCxH+v71XrR4dZliNhyBxb6gC4</w:t>
      </w:r>
    </w:p>
    <w:p>
      <w:pPr>
        <w:pStyle w:val="PreformattedText"/>
        <w:bidi w:val="0"/>
        <w:spacing w:before="0" w:after="0"/>
        <w:jc w:val="left"/>
        <w:rPr/>
      </w:pPr>
      <w:r>
        <w:rPr/>
        <w:t>P54uv0597r5daKnqaIbofoOBe30BBv8AS5NyR/sPegerED8+skcGlgeL/S1uPqeeQbkA8+74p1SnUm</w:t>
      </w:r>
    </w:p>
    <w:p>
      <w:pPr>
        <w:pStyle w:val="PreformattedText"/>
        <w:bidi w:val="0"/>
        <w:spacing w:before="0" w:after="0"/>
        <w:jc w:val="left"/>
        <w:rPr/>
      </w:pPr>
      <w:r>
        <w:rPr/>
        <w:t>SD0KAPqb8i97fT8HTcD6n+vuvka9X+zh1GEAVj9PxYAj6D6cD6C9h/j7qaU6sOPXOSG/4BtwbWJNvw</w:t>
      </w:r>
    </w:p>
    <w:p>
      <w:pPr>
        <w:pStyle w:val="PreformattedText"/>
        <w:bidi w:val="0"/>
        <w:spacing w:before="0" w:after="0"/>
        <w:jc w:val="left"/>
        <w:rPr/>
      </w:pPr>
      <w:r>
        <w:rPr/>
        <w:t>LiygfUi/+8+9UHmOtn5dcoobAf0uTYWtbnkmwPH9frz731XhTrk8J1XsbD6AEjVe30t+f9sf6+9jh1</w:t>
      </w:r>
    </w:p>
    <w:p>
      <w:pPr>
        <w:pStyle w:val="PreformattedText"/>
        <w:bidi w:val="0"/>
        <w:spacing w:before="0" w:after="0"/>
        <w:jc w:val="left"/>
        <w:rPr/>
      </w:pPr>
      <w:r>
        <w:rPr/>
        <w:t>48RXqVHG3+F2t9Ppe/Iv8A7Ubc+/dap13obX+Of9e5tf8AI+hP/Ee9gV8+qHqX4m0k/wCAtxwbD03F</w:t>
      </w:r>
    </w:p>
    <w:p>
      <w:pPr>
        <w:pStyle w:val="PreformattedText"/>
        <w:bidi w:val="0"/>
        <w:spacing w:before="0" w:after="0"/>
        <w:jc w:val="left"/>
        <w:rPr/>
      </w:pPr>
      <w:r>
        <w:rPr/>
        <w:t>hYAXPvwA60WpU0x1FRG1E2vb63/1rA/0vx9PdyPPz6oGqSOu50YKAfp+Pwwt9PpyL2+nvWKHq2a16h</w:t>
      </w:r>
    </w:p>
    <w:p>
      <w:pPr>
        <w:pStyle w:val="PreformattedText"/>
        <w:bidi w:val="0"/>
        <w:spacing w:before="0" w:after="0"/>
        <w:jc w:val="left"/>
        <w:rPr/>
      </w:pPr>
      <w:r>
        <w:rPr/>
        <w:t>3e1zexJHA03P0B4/T9P9490x59O/b1BqXbVa3N+Lc3YHm/+1D62/PureXWwcjqFJN6T/Wx+pNxx9Tb</w:t>
      </w:r>
    </w:p>
    <w:p>
      <w:pPr>
        <w:pStyle w:val="PreformattedText"/>
        <w:bidi w:val="0"/>
        <w:spacing w:before="0" w:after="0"/>
        <w:jc w:val="left"/>
        <w:rPr/>
      </w:pPr>
      <w:r>
        <w:rPr/>
        <w:t>6WI/x49tHp0eWOmKacFwLsCf08XuCPqL3Fib+2nWo6fXrEZPrzYcW4tyf1X/AKgKfqOD7aI/b1YHqG</w:t>
      </w:r>
    </w:p>
    <w:p>
      <w:pPr>
        <w:pStyle w:val="PreformattedText"/>
        <w:bidi w:val="0"/>
        <w:spacing w:before="0" w:after="0"/>
        <w:jc w:val="left"/>
        <w:rPr/>
      </w:pPr>
      <w:r>
        <w:rPr/>
        <w:t>J7yFRfglvqeT/X+l/6f4+6hT1aoqc9c3lshIYXt/UcG/5NvyRf37SfPr3r13SzXZiStvre3NwNJsv0</w:t>
      </w:r>
    </w:p>
    <w:p>
      <w:pPr>
        <w:pStyle w:val="PreformattedText"/>
        <w:bidi w:val="0"/>
        <w:spacing w:before="0" w:after="0"/>
        <w:jc w:val="left"/>
        <w:rPr/>
      </w:pPr>
      <w:r>
        <w:rPr/>
        <w:t>4/3v34rw61XjjqVJJ6VZgvP4+jC4Nxb6i/8AxX36nXq9Ske6KLAXAFwSP9ZtVrE2/wBj70Bx6tXHXD</w:t>
      </w:r>
    </w:p>
    <w:p>
      <w:pPr>
        <w:pStyle w:val="PreformattedText"/>
        <w:bidi w:val="0"/>
        <w:spacing w:before="0" w:after="0"/>
        <w:jc w:val="left"/>
        <w:rPr/>
      </w:pPr>
      <w:r>
        <w:rPr/>
        <w:t>06wxAF+OP1Bv6fn6Wvf34A/l1okdZjJHHdneKNI11vrZUCR30eRmYhQms6bk2J4HJ97bh1odKbEZHG</w:t>
      </w:r>
    </w:p>
    <w:p>
      <w:pPr>
        <w:pStyle w:val="PreformattedText"/>
        <w:bidi w:val="0"/>
        <w:spacing w:before="0" w:after="0"/>
        <w:jc w:val="left"/>
        <w:rPr/>
      </w:pPr>
      <w:r>
        <w:rPr/>
        <w:t>QRxSTVMcUTq7RyyCUK2kJqCAxXckODYXNvx7Q1OskcelC4GOHSxg3NgmZoZa00k0auzRVlNV0kqpEy</w:t>
      </w:r>
    </w:p>
    <w:p>
      <w:pPr>
        <w:pStyle w:val="PreformattedText"/>
        <w:bidi w:val="0"/>
        <w:spacing w:before="0" w:after="0"/>
        <w:jc w:val="left"/>
        <w:rPr/>
      </w:pPr>
      <w:r>
        <w:rPr/>
        <w:t>r5fHJDxCxcaWNtQ+gI5938unxwp08Um4sTNEk1BJW5pGdYkkwGLr8zG8xvaBJaOB4nmFruNXoH6rG3</w:t>
      </w:r>
    </w:p>
    <w:p>
      <w:pPr>
        <w:pStyle w:val="PreformattedText"/>
        <w:bidi w:val="0"/>
        <w:spacing w:before="0" w:after="0"/>
        <w:jc w:val="left"/>
        <w:rPr/>
      </w:pPr>
      <w:r>
        <w:rPr/>
        <w:t>uprmvWx1gyW+cViKUVmUxe46HHss0jZSoxDU+NpI4ADLJk562aj/AIWqhvpJc3+vutDXrfSVk7u2DS</w:t>
      </w:r>
    </w:p>
    <w:p>
      <w:pPr>
        <w:pStyle w:val="PreformattedText"/>
        <w:bidi w:val="0"/>
        <w:spacing w:before="0" w:after="0"/>
        <w:jc w:val="left"/>
        <w:rPr/>
      </w:pPr>
      <w:r>
        <w:rPr/>
        <w:t>+Np8rkESWf7KE0G3qjNMazy+H7cjF1lYfLE1jICqrGpBci4v6h9M9aNOssnffW9BUUEOTz1ViIK2Gt</w:t>
      </w:r>
    </w:p>
    <w:p>
      <w:pPr>
        <w:pStyle w:val="PreformattedText"/>
        <w:bidi w:val="0"/>
        <w:spacing w:before="0" w:after="0"/>
        <w:jc w:val="left"/>
        <w:rPr/>
      </w:pPr>
      <w:r>
        <w:rPr/>
        <w:t>kg3Bltv5Gi2kr4+Uw1sOR3FFJV4/b9RTyizffGniJPDEkD25GCT0zLwpXpWDtna0OLjzUsuTnwFQsR</w:t>
      </w:r>
    </w:p>
    <w:p>
      <w:pPr>
        <w:pStyle w:val="PreformattedText"/>
        <w:bidi w:val="0"/>
        <w:spacing w:before="0" w:after="0"/>
        <w:jc w:val="left"/>
        <w:rPr/>
      </w:pPr>
      <w:r>
        <w:rPr/>
        <w:t>pNx4+HDZTC14lJ0Gkq6DLE1EZHqDIjroFy1+PaqvAA9JSD6Z6n0O+8JmXiix7ZWUS0wqYJptuZ1KGS</w:t>
      </w:r>
    </w:p>
    <w:p>
      <w:pPr>
        <w:pStyle w:val="PreformattedText"/>
        <w:bidi w:val="0"/>
        <w:spacing w:before="0" w:after="0"/>
        <w:jc w:val="left"/>
        <w:rPr/>
      </w:pPr>
      <w:r>
        <w:rPr/>
        <w:t>LSXLJk4KKegbSv1AckfS3u4bj1RhjqLRbn2/lakw0eUoJponby00VUrVMYRwrGWknSlq4lU/6qOw/r</w:t>
      </w:r>
    </w:p>
    <w:p>
      <w:pPr>
        <w:pStyle w:val="PreformattedText"/>
        <w:bidi w:val="0"/>
        <w:spacing w:before="0" w:after="0"/>
        <w:jc w:val="left"/>
        <w:rPr/>
      </w:pPr>
      <w:r>
        <w:rPr/>
        <w:t>7TM1HFOmJQQp9OjE7LVWiR0JeN01I45VhewYMByD/X8+z6yJ7eisrRx0Z3aq2WK/8AtIsbFrAAgg/m</w:t>
      </w:r>
    </w:p>
    <w:p>
      <w:pPr>
        <w:pStyle w:val="PreformattedText"/>
        <w:bidi w:val="0"/>
        <w:spacing w:before="0" w:after="0"/>
        <w:jc w:val="left"/>
        <w:rPr/>
      </w:pPr>
      <w:r>
        <w:rPr/>
        <w:t>/s2c1HTq8QehaoVN1Ate9ib/AO9n6/j2Tz/F0dW/w9LKkHAvyAf6f4c8cWA9p+lHT3EOBz/xX6/0P9</w:t>
      </w:r>
    </w:p>
    <w:p>
      <w:pPr>
        <w:pStyle w:val="PreformattedText"/>
        <w:bidi w:val="0"/>
        <w:spacing w:before="0" w:after="0"/>
        <w:jc w:val="left"/>
        <w:rPr/>
      </w:pPr>
      <w:r>
        <w:rPr/>
        <w:t>PfuvdZ/fuvdd8/4/7f62/5F7917rr/AH3+8e/de697917r3v3Xuve/de697917r3v3Xuve/de69791</w:t>
      </w:r>
    </w:p>
    <w:p>
      <w:pPr>
        <w:pStyle w:val="PreformattedText"/>
        <w:bidi w:val="0"/>
        <w:spacing w:before="0" w:after="0"/>
        <w:jc w:val="left"/>
        <w:rPr/>
      </w:pPr>
      <w:r>
        <w:rPr/>
        <w:t>7r3v3Xuve/de69/vuP8Aiffuvde9+69176fT37r3Xvfuvde9+691737r3Xvfuvde/wB9/wAV/wB49+</w:t>
      </w:r>
    </w:p>
    <w:p>
      <w:pPr>
        <w:pStyle w:val="PreformattedText"/>
        <w:bidi w:val="0"/>
        <w:spacing w:before="0" w:after="0"/>
        <w:jc w:val="left"/>
        <w:rPr/>
      </w:pPr>
      <w:r>
        <w:rPr/>
        <w:t>691737r3Xvfuvde9+6916/++/1zb37r3XvfuvdeH+H+t/tvfuvde9+691737r3Xvfuvde9+691737r</w:t>
      </w:r>
    </w:p>
    <w:p>
      <w:pPr>
        <w:pStyle w:val="PreformattedText"/>
        <w:bidi w:val="0"/>
        <w:spacing w:before="0" w:after="0"/>
        <w:jc w:val="left"/>
        <w:rPr/>
      </w:pPr>
      <w:r>
        <w:rPr/>
        <w:t>3Xvfuvde9+691737r3Xvfuvde9+691737r3Xvfuvde9+691737r3Xd7f71/vv8b+/de68Prx/vP9f+</w:t>
      </w:r>
    </w:p>
    <w:p>
      <w:pPr>
        <w:pStyle w:val="PreformattedText"/>
        <w:bidi w:val="0"/>
        <w:spacing w:before="0" w:after="0"/>
        <w:jc w:val="left"/>
        <w:rPr/>
      </w:pPr>
      <w:r>
        <w:rPr/>
        <w:t>R+/de67+lvpf6/W9v+I9+6910P68/4Ef19+6912QfyP6f748/09+69143FxxY8f7b8/wCuffuvdN9T</w:t>
      </w:r>
    </w:p>
    <w:p>
      <w:pPr>
        <w:pStyle w:val="PreformattedText"/>
        <w:bidi w:val="0"/>
        <w:spacing w:before="0" w:after="0"/>
        <w:jc w:val="left"/>
        <w:rPr/>
      </w:pPr>
      <w:r>
        <w:rPr/>
        <w:t>c3/p/S/P9OP9f37r3SZrb/mxv/Tn/C304Pva8R1VuB6Qma5jb6cA8H/D6Dj/ABHs2h+HopmHcadALu</w:t>
      </w:r>
    </w:p>
    <w:p>
      <w:pPr>
        <w:pStyle w:val="PreformattedText"/>
        <w:bidi w:val="0"/>
        <w:spacing w:before="0" w:after="0"/>
        <w:jc w:val="left"/>
        <w:rPr/>
      </w:pPr>
      <w:r>
        <w:rPr/>
        <w:t>e2mW4v6j/iT9bj+vFve5uFemR+HPRa90/548i5JIA/IPBP+sbf4eyU/wBp0axcPy6TlKtgLWtf82PH</w:t>
      </w:r>
    </w:p>
    <w:p>
      <w:pPr>
        <w:pStyle w:val="PreformattedText"/>
        <w:bidi w:val="0"/>
        <w:spacing w:before="0" w:after="0"/>
        <w:jc w:val="left"/>
        <w:rPr/>
      </w:pPr>
      <w:r>
        <w:rPr/>
        <w:t>PpH+sP8AefbvTnSuwy/5SvPI5+gt+ALf0/4j3puA+3rTU09LyMfrHp+huD/UXueOfZvb8B0Uy8Tw6T</w:t>
      </w:r>
    </w:p>
    <w:p>
      <w:pPr>
        <w:pStyle w:val="PreformattedText"/>
        <w:bidi w:val="0"/>
        <w:spacing w:before="0" w:after="0"/>
        <w:jc w:val="left"/>
        <w:rPr/>
      </w:pPr>
      <w:r>
        <w:rPr/>
        <w:t>eRJEMnNrMfVe/1Frf1t+B/S3teOHSR/PoNsh/nm+lwLDn+wfoOP6f4/wBfd/TpKfl00JcmU3AF/wDW</w:t>
      </w:r>
    </w:p>
    <w:p>
      <w:pPr>
        <w:pStyle w:val="PreformattedText"/>
        <w:bidi w:val="0"/>
        <w:spacing w:before="0" w:after="0"/>
        <w:jc w:val="left"/>
        <w:rPr/>
      </w:pPr>
      <w:r>
        <w:rPr/>
        <w:t>/H4t9R/j/T6e1AxTpN5nplzIP2XFhd7i4+n09JJN7/4/X2V339pH0ZWeC3WHE8lOALKABf8A1uTb8/</w:t>
      </w:r>
    </w:p>
    <w:p>
      <w:pPr>
        <w:pStyle w:val="PreformattedText"/>
        <w:bidi w:val="0"/>
        <w:spacing w:before="0" w:after="0"/>
        <w:jc w:val="left"/>
        <w:rPr/>
      </w:pPr>
      <w:r>
        <w:rPr/>
        <w:t>6309pz0Yr5dCPRC0a/jkWuRcX/ACbfUD2il49LI+s9XwgJBtz/AI8/73b/AB9oZB3DpWgwemvn8Wva</w:t>
      </w:r>
    </w:p>
    <w:p>
      <w:pPr>
        <w:pStyle w:val="PreformattedText"/>
        <w:bidi w:val="0"/>
        <w:spacing w:before="0" w:after="0"/>
        <w:jc w:val="left"/>
        <w:rPr/>
      </w:pPr>
      <w:r>
        <w:rPr/>
        <w:t>9h+GN+bccEce6npz164kXIA+nIJ4J4I+lvxzf/X96631wP5JIv8AS9+P8LD+v9D/AF9+699h64aT9e</w:t>
      </w:r>
    </w:p>
    <w:p>
      <w:pPr>
        <w:pStyle w:val="PreformattedText"/>
        <w:bidi w:val="0"/>
        <w:spacing w:before="0" w:after="0"/>
        <w:jc w:val="left"/>
        <w:rPr/>
      </w:pPr>
      <w:r>
        <w:rPr/>
        <w:t>PpcHgk2uRx/tvej178+sZ1Di44HBJHP1YG1jzzb/WHv3z62esZHH+FweTa3+NvoLfX/W9+I49eHr1w</w:t>
      </w:r>
    </w:p>
    <w:p>
      <w:pPr>
        <w:pStyle w:val="PreformattedText"/>
        <w:bidi w:val="0"/>
        <w:spacing w:before="0" w:after="0"/>
        <w:jc w:val="left"/>
        <w:rPr/>
      </w:pPr>
      <w:r>
        <w:rPr/>
        <w:t>INh/TS3JtcG/1/3j8e/U69XPWFgP8AOOSSDdTze5u1yv+t7316vy6//X35rcj/C/P15P0B/Nvfuvdd</w:t>
      </w:r>
    </w:p>
    <w:p>
      <w:pPr>
        <w:pStyle w:val="PreformattedText"/>
        <w:bidi w:val="0"/>
        <w:spacing w:before="0" w:after="0"/>
        <w:jc w:val="left"/>
        <w:rPr/>
      </w:pPr>
      <w:r>
        <w:rPr/>
        <w:t>8c2/P+w+nBP+v7917rx/pzb/kZt/Xke/de66PNxx9L2/N/p/tvfuvdd2A/4i/1/wAffuvdeHP+v/T3</w:t>
      </w:r>
    </w:p>
    <w:p>
      <w:pPr>
        <w:pStyle w:val="PreformattedText"/>
        <w:bidi w:val="0"/>
        <w:spacing w:before="0" w:after="0"/>
        <w:jc w:val="left"/>
        <w:rPr/>
      </w:pPr>
      <w:r>
        <w:rPr/>
        <w:t>7r3Xf+2+vv3Xuuvz/vv8B7917ri9/wDev9j/AMb9+6902VQNj/sf95/1vfuvdJDJ2Aa5uPrYf0+vB+</w:t>
      </w:r>
    </w:p>
    <w:p>
      <w:pPr>
        <w:pStyle w:val="PreformattedText"/>
        <w:bidi w:val="0"/>
        <w:spacing w:before="0" w:after="0"/>
        <w:jc w:val="left"/>
        <w:rPr/>
      </w:pPr>
      <w:r>
        <w:rPr/>
        <w:t>n/ABv37r3QfZVh6/6ckW/2x/w9mlmOHRXeHBx0DW5qizSC/Nja39Vt9bf4exCmFHQbkFWOegdrK205</w:t>
      </w:r>
    </w:p>
    <w:p>
      <w:pPr>
        <w:pStyle w:val="PreformattedText"/>
        <w:bidi w:val="0"/>
        <w:spacing w:before="0" w:after="0"/>
        <w:jc w:val="left"/>
        <w:rPr/>
      </w:pPr>
      <w:r>
        <w:rPr/>
        <w:t>F7c3/oSx/r/hf/be1KHBr0kkFGHUimrCdNze5+hPBsf6D6Ef19uV6bp68OlDS1INjx/X/X/x4tYe68</w:t>
      </w:r>
    </w:p>
    <w:p>
      <w:pPr>
        <w:pStyle w:val="PreformattedText"/>
        <w:bidi w:val="0"/>
        <w:spacing w:before="0" w:after="0"/>
        <w:jc w:val="left"/>
        <w:rPr/>
      </w:pPr>
      <w:r>
        <w:rPr/>
        <w:t>et4406UlJUXsL3Itdgbf7A/Xn3U44dWGeJ6U1JNx+ebnkW/wAbn82P59tkV8+nB0+xyi3BHPAv/hzb</w:t>
      </w:r>
    </w:p>
    <w:p>
      <w:pPr>
        <w:pStyle w:val="PreformattedText"/>
        <w:bidi w:val="0"/>
        <w:spacing w:before="0" w:after="0"/>
        <w:jc w:val="left"/>
        <w:rPr/>
      </w:pPr>
      <w:r>
        <w:rPr/>
        <w:t>/W906cBp1jlc8Wuf6Hji3+8H3scaHrWOmmpccm4ufoDYfXnn/X97PXvXpI5JiB/T/D62PPHP1B/Pvd</w:t>
      </w:r>
    </w:p>
    <w:p>
      <w:pPr>
        <w:pStyle w:val="PreformattedText"/>
        <w:bidi w:val="0"/>
        <w:spacing w:before="0" w:after="0"/>
        <w:jc w:val="left"/>
        <w:rPr/>
      </w:pPr>
      <w:r>
        <w:rPr/>
        <w:t>eqnpB5JiQ3+J5F7D/b/Xm3590J9Orrw+fQS7iYhZL2/IP+xN+foRb3UkZ6cA9ei/7iYmR72PqZR/Q3</w:t>
      </w:r>
    </w:p>
    <w:p>
      <w:pPr>
        <w:pStyle w:val="PreformattedText"/>
        <w:bidi w:val="0"/>
        <w:spacing w:before="0" w:after="0"/>
        <w:jc w:val="left"/>
        <w:rPr/>
      </w:pPr>
      <w:r>
        <w:rPr/>
        <w:t>/wBfk2P19ldyfLy6VxLQ9BfOf3bkWsSeB/sDcHkBRxb2WM2R0aRLg9SKNhqX+g5sfpYkccEk/wC9g+</w:t>
      </w:r>
    </w:p>
    <w:p>
      <w:pPr>
        <w:pStyle w:val="PreformattedText"/>
        <w:bidi w:val="0"/>
        <w:spacing w:before="0" w:after="0"/>
        <w:jc w:val="left"/>
        <w:rPr/>
      </w:pPr>
      <w:r>
        <w:rPr/>
        <w:t>2ya+fSlRQ8M9LWgN9JPC8An68ccc/4e2yc06UACnSugPpBP5Uf7f6f4Ec+9rwPW+pXBtckEfU8EKTx</w:t>
      </w:r>
    </w:p>
    <w:p>
      <w:pPr>
        <w:pStyle w:val="PreformattedText"/>
        <w:bidi w:val="0"/>
        <w:spacing w:before="0" w:after="0"/>
        <w:jc w:val="left"/>
        <w:rPr/>
      </w:pPr>
      <w:r>
        <w:rPr/>
        <w:t>dhbj6f192Hy6t8uu729P9R/X6Cx5t9bf4c+94p14/wAuk7lrCMk8r6vUeCb88jg6Qw9tvxx1degL3T</w:t>
      </w:r>
    </w:p>
    <w:p>
      <w:pPr>
        <w:pStyle w:val="PreformattedText"/>
        <w:bidi w:val="0"/>
        <w:spacing w:before="0" w:after="0"/>
        <w:jc w:val="left"/>
        <w:rPr/>
      </w:pPr>
      <w:r>
        <w:rPr/>
        <w:t>cBjZb6Tf6jlb3H0tc349pX4Hp9OI6LduVrNIQL2LEW4Frnhv6sCP8AYeyic5J6MEoBx6B3LHSzLqBH</w:t>
      </w:r>
    </w:p>
    <w:p>
      <w:pPr>
        <w:pStyle w:val="PreformattedText"/>
        <w:bidi w:val="0"/>
        <w:spacing w:before="0" w:after="0"/>
        <w:jc w:val="left"/>
        <w:rPr/>
      </w:pPr>
      <w:r>
        <w:rPr/>
        <w:t>1JBAHHHoIHpuw4PH59oTxHTpGOmuiI+4QD8sB+kiytY3sP0i3+w9qoDk9Ip/hx0LuDC8AhmsAeQVP9</w:t>
      </w:r>
    </w:p>
    <w:p>
      <w:pPr>
        <w:pStyle w:val="PreformattedText"/>
        <w:bidi w:val="0"/>
        <w:spacing w:before="0" w:after="0"/>
        <w:jc w:val="left"/>
        <w:rPr/>
      </w:pPr>
      <w:r>
        <w:rPr/>
        <w:t>Ln8egH/XPs4j4DoraufXoWMKh1CwBNgbWFgo+uq/BUj+l7n2pBwOmDx6E/FqABa9wLfQ8i4/x/F/8A</w:t>
      </w:r>
    </w:p>
    <w:p>
      <w:pPr>
        <w:pStyle w:val="PreformattedText"/>
        <w:bidi w:val="0"/>
        <w:spacing w:before="0" w:after="0"/>
        <w:jc w:val="left"/>
        <w:rPr/>
      </w:pPr>
      <w:r>
        <w:rPr/>
        <w:t>Y+3kr0kk+zpb0CkcW+gHNwbEkX4+nq+v+w9unpOQdXT4qA/42FrE2sf8D9Af8D+PbZx1YD59dmMkHk</w:t>
      </w:r>
    </w:p>
    <w:p>
      <w:pPr>
        <w:pStyle w:val="PreformattedText"/>
        <w:bidi w:val="0"/>
        <w:spacing w:before="0" w:after="0"/>
        <w:jc w:val="left"/>
        <w:rPr/>
      </w:pPr>
      <w:r>
        <w:rPr/>
        <w:t>2Av9RfVf6/0+nH9PdOnBg9YvEPrckcWvcj8g2v/X8g8+/cOrcR1yWO17jgWtdfpZTc8mxA/H9PfutV</w:t>
      </w:r>
    </w:p>
    <w:p>
      <w:pPr>
        <w:pStyle w:val="PreformattedText"/>
        <w:bidi w:val="0"/>
        <w:spacing w:before="0" w:after="0"/>
        <w:jc w:val="left"/>
        <w:rPr/>
      </w:pPr>
      <w:r>
        <w:rPr/>
        <w:t>x1y8QH54BNgDwSLWvccj+v4HPu3l1Qk168ITYj6+r6k8k25JIF1HNuObj3XpwGuOsbRnkckW+gBYi5</w:t>
      </w:r>
    </w:p>
    <w:p>
      <w:pPr>
        <w:pStyle w:val="PreformattedText"/>
        <w:bidi w:val="0"/>
        <w:spacing w:before="0" w:after="0"/>
        <w:jc w:val="left"/>
        <w:rPr/>
      </w:pPr>
      <w:r>
        <w:rPr/>
        <w:t>NyL2Fhxe4vb8+/dVr12E445F7lr2AuOBxxZbfX3o9WGeuYVj9R9GHI4/ADEX4082/r73149ZQDYH8a</w:t>
      </w:r>
    </w:p>
    <w:p>
      <w:pPr>
        <w:pStyle w:val="PreformattedText"/>
        <w:bidi w:val="0"/>
        <w:spacing w:before="0" w:after="0"/>
        <w:jc w:val="left"/>
        <w:rPr/>
      </w:pPr>
      <w:r>
        <w:rPr/>
        <w:t>rc25QXubX/x/PPuvWs9SU1WUA/Qg88mwtyf6gD8e7dbHy6mrcj/C9hfmx+pHvVKHrZPUqIMTzf6Xtw</w:t>
      </w:r>
    </w:p>
    <w:p>
      <w:pPr>
        <w:pStyle w:val="PreformattedText"/>
        <w:bidi w:val="0"/>
        <w:spacing w:before="0" w:after="0"/>
        <w:jc w:val="left"/>
        <w:rPr/>
      </w:pPr>
      <w:r>
        <w:rPr/>
        <w:t>G/IHqsf1Di/u/Va56yuCQL83sCAbfn8gXbk8e69bHWIAXN1+tuOPUb3Nzzx7oa9WHXb/TkHkgfUg82</w:t>
      </w:r>
    </w:p>
    <w:p>
      <w:pPr>
        <w:pStyle w:val="PreformattedText"/>
        <w:bidi w:val="0"/>
        <w:spacing w:before="0" w:after="0"/>
        <w:jc w:val="left"/>
        <w:rPr/>
      </w:pPr>
      <w:r>
        <w:rPr/>
        <w:t>N/8Aaf6H3rz68eHXNNBsbAH9Vv6m30Bvb9P+wPvf59e65+k/Un6gnTyOSPr/AFI59769xx1JjIW9gL</w:t>
      </w:r>
    </w:p>
    <w:p>
      <w:pPr>
        <w:pStyle w:val="PreformattedText"/>
        <w:bidi w:val="0"/>
        <w:spacing w:before="0" w:after="0"/>
        <w:jc w:val="left"/>
        <w:rPr/>
      </w:pPr>
      <w:r>
        <w:rPr/>
        <w:t>/0b/UngXP9CPfvTrRHzz1lsC3H05FubXNuf66gP8ffgeqkdSFFlI/B+vH9B9R+L8+916r1wCksBz6v</w:t>
      </w:r>
    </w:p>
    <w:p>
      <w:pPr>
        <w:pStyle w:val="PreformattedText"/>
        <w:bidi w:val="0"/>
        <w:spacing w:before="0" w:after="0"/>
        <w:jc w:val="left"/>
        <w:rPr/>
      </w:pPr>
      <w:r>
        <w:rPr/>
        <w:t>pewswP05vzb6W+nvdfn1qnlTrhMPT6h/UgDixPKgG1hqP9Tf36vVgBx6bGQAXA/UTx+B+bfW91H+8+</w:t>
      </w:r>
    </w:p>
    <w:p>
      <w:pPr>
        <w:pStyle w:val="PreformattedText"/>
        <w:bidi w:val="0"/>
        <w:spacing w:before="0" w:after="0"/>
        <w:jc w:val="left"/>
        <w:rPr/>
      </w:pPr>
      <w:r>
        <w:rPr/>
        <w:t>6VPVvn021KAkAfSxXgWsLkgAf43+p91Y9XpXy6bZowtgb/AEA5sCdP+JsQbH8iw90r1dRnpmmhGoAj</w:t>
      </w:r>
    </w:p>
    <w:p>
      <w:pPr>
        <w:pStyle w:val="PreformattedText"/>
        <w:bidi w:val="0"/>
        <w:spacing w:before="0" w:after="0"/>
        <w:jc w:val="left"/>
        <w:rPr/>
      </w:pPr>
      <w:r>
        <w:rPr/>
        <w:t>kkMwUA2NuFsbE+ni/wBfdGJ6fFKU6wtEGDfiwNrWspN+LC5Nvbf2db6giD9y/I5Nxci3PpBIvySL/w</w:t>
      </w:r>
    </w:p>
    <w:p>
      <w:pPr>
        <w:pStyle w:val="PreformattedText"/>
        <w:bidi w:val="0"/>
        <w:spacing w:before="0" w:after="0"/>
        <w:jc w:val="left"/>
        <w:rPr/>
      </w:pPr>
      <w:r>
        <w:rPr/>
        <w:t>CHvVc/Lr1fXj16rEFNTPU1M8FLBFcyz1c0NNToBx656ho4VAJ/Le99bBz8ukRnt/7T2jQ/xDJVs1R5</w:t>
      </w:r>
    </w:p>
    <w:p>
      <w:pPr>
        <w:pStyle w:val="PreformattedText"/>
        <w:bidi w:val="0"/>
        <w:spacing w:before="0" w:after="0"/>
        <w:jc w:val="left"/>
        <w:rPr/>
      </w:pPr>
      <w:r>
        <w:rPr/>
        <w:t>o1ko6Khp5psjkg+tY3oaR4lmngqCto2RXD8MLryPZ4db+XQS0Pyb2NWVUkWYz+B2wt55YcTTRZne+b</w:t>
      </w:r>
    </w:p>
    <w:p>
      <w:pPr>
        <w:pStyle w:val="PreformattedText"/>
        <w:bidi w:val="0"/>
        <w:spacing w:before="0" w:after="0"/>
        <w:jc w:val="left"/>
        <w:rPr/>
      </w:pPr>
      <w:r>
        <w:rPr/>
        <w:t>XHQiLyVuXyO2qKbaG3Z43YrUUtXXmamKnUAPrqmevUx0He9Pnh0vszB12efsDraTGUlZU0Jqp9/wC3</w:t>
      </w:r>
    </w:p>
    <w:p>
      <w:pPr>
        <w:pStyle w:val="PreformattedText"/>
        <w:bidi w:val="0"/>
        <w:spacing w:before="0" w:after="0"/>
        <w:jc w:val="left"/>
        <w:rPr/>
      </w:pPr>
      <w:r>
        <w:rPr/>
        <w:t>HigmgZ0pWy02PnrUwwyc8TQxRyCWVGBLqosD4CvWwDwp1Wl3L/OMxM5kqOr8xPgVpIqrI/xLBbXzW6</w:t>
      </w:r>
    </w:p>
    <w:p>
      <w:pPr>
        <w:pStyle w:val="PreformattedText"/>
        <w:bidi w:val="0"/>
        <w:spacing w:before="0" w:after="0"/>
        <w:jc w:val="left"/>
        <w:rPr/>
      </w:pPr>
      <w:r>
        <w:rPr/>
        <w:t>KzEfbSVMVLg9547cdNt3auXwmYqIDorqN1nihIOryqUOgOreGfPonuX/m5/JSGqklrdx1KbkTHU0U+</w:t>
      </w:r>
    </w:p>
    <w:p>
      <w:pPr>
        <w:pStyle w:val="PreformattedText"/>
        <w:bidi w:val="0"/>
        <w:spacing w:before="0" w:after="0"/>
        <w:jc w:val="left"/>
        <w:rPr/>
      </w:pPr>
      <w:r>
        <w:rPr/>
        <w:t>P3UdiY/qb7GooppsRkMe2zozv7CbhDyJUeNq93dtSVURWwNiK9b0enTJnP5rXd1BlZj2f2r2XBnDjo</w:t>
      </w:r>
    </w:p>
    <w:p>
      <w:pPr>
        <w:pStyle w:val="PreformattedText"/>
        <w:bidi w:val="0"/>
        <w:spacing w:before="0" w:after="0"/>
        <w:jc w:val="left"/>
        <w:rPr/>
      </w:pPr>
      <w:r>
        <w:rPr/>
        <w:t>6rDbV6XwuC2Jl4pMtBRmemfetdiNwYzBRiWKaam8cDGOF0ZpuWVmPCFSQB1cVHAY6LnuD+bN2BHNll</w:t>
      </w:r>
    </w:p>
    <w:p>
      <w:pPr>
        <w:pStyle w:val="PreformattedText"/>
        <w:bidi w:val="0"/>
        <w:spacing w:before="0" w:after="0"/>
        <w:jc w:val="left"/>
        <w:rPr/>
      </w:pPr>
      <w:r>
        <w:rPr/>
        <w:t>23T9mLEchRTY3Cbs7Em7D2jXSQxOtTNu3FT4rb/8R3HLWutZFV0zLCKuNmt4yI/dhHXjx6tU9F/k/m</w:t>
      </w:r>
    </w:p>
    <w:p>
      <w:pPr>
        <w:pStyle w:val="PreformattedText"/>
        <w:bidi w:val="0"/>
        <w:spacing w:before="0" w:after="0"/>
        <w:jc w:val="left"/>
        <w:rPr/>
      </w:pPr>
      <w:r>
        <w:rPr/>
        <w:t>P/ACIpBXNtytqqE5CqnrZ8punMZTfOWhyU0c6VFZiIMjNTYbbz+WdpIoKamEUOnjm5920Dz69qPQZZ</w:t>
      </w:r>
    </w:p>
    <w:p>
      <w:pPr>
        <w:pStyle w:val="PreformattedText"/>
        <w:bidi w:val="0"/>
        <w:spacing w:before="0" w:after="0"/>
        <w:jc w:val="left"/>
        <w:rPr/>
      </w:pPr>
      <w:r>
        <w:rPr/>
        <w:t>35b/ACE3RQQUU3eHYNfDLRRU+Wx+QrpoYMhVQVYqYMnV1CRVDu7rGiSjyLqVQtytx73oUeQr16pySe</w:t>
      </w:r>
    </w:p>
    <w:p>
      <w:pPr>
        <w:pStyle w:val="PreformattedText"/>
        <w:bidi w:val="0"/>
        <w:spacing w:before="0" w:after="0"/>
        <w:jc w:val="left"/>
        <w:rPr/>
      </w:pPr>
      <w:r>
        <w:rPr/>
        <w:t>kwvyJ7Mhyq5RdwbpirHppaXLTNuOo3FT1jvF4ampVZ0E1KlXCW8kKsIiCABZR73oU9bBPHoU+v/nN3</w:t>
      </w:r>
    </w:p>
    <w:p>
      <w:pPr>
        <w:pStyle w:val="PreformattedText"/>
        <w:bidi w:val="0"/>
        <w:spacing w:before="0" w:after="0"/>
        <w:jc w:val="left"/>
        <w:rPr/>
      </w:pPr>
      <w:r>
        <w:rPr/>
        <w:t>b1ZU5Ks68yGNwwyOJmwVXPRPunFT5ShkpWpaM5ilxm6oKGeTFB2lgHgVBMQ0iuPT70UHp1phXjw6F3</w:t>
      </w:r>
    </w:p>
    <w:p>
      <w:pPr>
        <w:pStyle w:val="PreformattedText"/>
        <w:bidi w:val="0"/>
        <w:spacing w:before="0" w:after="0"/>
        <w:jc w:val="left"/>
        <w:rPr/>
      </w:pPr>
      <w:r>
        <w:rPr/>
        <w:t>rP+Zj8ndr7kye48jv7PZHJ5XCQ4YVhhGcXE02NhRMbXQ7cq6Ko2zNPjGiCx1H2q1mliHlcce/FRTjj</w:t>
      </w:r>
    </w:p>
    <w:p>
      <w:pPr>
        <w:pStyle w:val="PreformattedText"/>
        <w:bidi w:val="0"/>
        <w:spacing w:before="0" w:after="0"/>
        <w:jc w:val="left"/>
        <w:rPr/>
      </w:pPr>
      <w:r>
        <w:rPr/>
        <w:t>qpUdGi2R/OP+S+3qSpgos5sXce9cplKGpkzGU2NDt2DMD7dpZJtx0mCk2w710tbyaundJSn643F/ft</w:t>
      </w:r>
    </w:p>
    <w:p>
      <w:pPr>
        <w:pStyle w:val="PreformattedText"/>
        <w:bidi w:val="0"/>
        <w:spacing w:before="0" w:after="0"/>
        <w:jc w:val="left"/>
        <w:rPr/>
      </w:pPr>
      <w:r>
        <w:rPr/>
        <w:t>Ioa9UKVyerGeuf59EE+OxWK7X2jtrd24aDHzLueZchmNqfbVtIqPDS46vzlblqXKUtXK7x+VKigWOO</w:t>
      </w:r>
    </w:p>
    <w:p>
      <w:pPr>
        <w:pStyle w:val="PreformattedText"/>
        <w:bidi w:val="0"/>
        <w:spacing w:before="0" w:after="0"/>
        <w:jc w:val="left"/>
        <w:rPr/>
      </w:pPr>
      <w:r>
        <w:rPr/>
        <w:t>NXP15YMJLV4dNtCSD1b58av5mXxo3tijVVW+8x01uOJqOprMFl85iN94muWrAn/3B0c2RxeRnx0qjw</w:t>
      </w:r>
    </w:p>
    <w:p>
      <w:pPr>
        <w:pStyle w:val="PreformattedText"/>
        <w:bidi w:val="0"/>
        <w:spacing w:before="0" w:after="0"/>
        <w:jc w:val="left"/>
        <w:rPr/>
      </w:pPr>
      <w:r>
        <w:rPr/>
        <w:t>+Wgr6qoVSP2tVgTe0dUI1NToteCQMMVHVvXVfy32HkqnHUG5MhiaSlyDxRY/d2Jqaqfb09TOJp6egy</w:t>
      </w:r>
    </w:p>
    <w:p>
      <w:pPr>
        <w:pStyle w:val="PreformattedText"/>
        <w:bidi w:val="0"/>
        <w:spacing w:before="0" w:after="0"/>
        <w:jc w:val="left"/>
        <w:rPr/>
      </w:pPr>
      <w:r>
        <w:rPr/>
        <w:t>eJyFJR7u2XWPRRCRVzNLFDUHUKepmtb2bGRSP8vWhGQ2Bn/V+XVg2FraHI00Fbj6umrqKfSYamllSa</w:t>
      </w:r>
    </w:p>
    <w:p>
      <w:pPr>
        <w:pStyle w:val="PreformattedText"/>
        <w:bidi w:val="0"/>
        <w:spacing w:before="0" w:after="0"/>
        <w:jc w:val="left"/>
        <w:rPr/>
      </w:pPr>
      <w:r>
        <w:rPr/>
        <w:t>F7i9taE6HIN7Gxt9OOfZXOc9GsHAZ6XdHYgEWP+IN/yeT/AEtcf6/tjp/p7iHF+b2/3j8G/wDjb37r</w:t>
      </w:r>
    </w:p>
    <w:p>
      <w:pPr>
        <w:pStyle w:val="PreformattedText"/>
        <w:bidi w:val="0"/>
        <w:spacing w:before="0" w:after="0"/>
        <w:jc w:val="left"/>
        <w:rPr/>
      </w:pPr>
      <w:r>
        <w:rPr/>
        <w:t>3Wbi35v/AL7/AIn37r3Xf4BP9Db/AHq3+Fvfuvdcffuvde9+691737r3Xvfuvde9+691737r3Xvfuv</w:t>
      </w:r>
    </w:p>
    <w:p>
      <w:pPr>
        <w:pStyle w:val="PreformattedText"/>
        <w:bidi w:val="0"/>
        <w:spacing w:before="0" w:after="0"/>
        <w:jc w:val="left"/>
        <w:rPr/>
      </w:pPr>
      <w:r>
        <w:rPr/>
        <w:t>de9+691737r3Xvfuvde9+691737r3Xvfuvde9+691737r3Xvfuvde9+691737r3Xvfuvde9+691737</w:t>
      </w:r>
    </w:p>
    <w:p>
      <w:pPr>
        <w:pStyle w:val="PreformattedText"/>
        <w:bidi w:val="0"/>
        <w:spacing w:before="0" w:after="0"/>
        <w:jc w:val="left"/>
        <w:rPr/>
      </w:pPr>
      <w:r>
        <w:rPr/>
        <w:t>r3Xvfuvde9+691737r3Xvfuvde9+691737r3Xvfuvde9+691737r3Xvfuvde9+691737r3Xvfuvde9</w:t>
      </w:r>
    </w:p>
    <w:p>
      <w:pPr>
        <w:pStyle w:val="PreformattedText"/>
        <w:bidi w:val="0"/>
        <w:spacing w:before="0" w:after="0"/>
        <w:jc w:val="left"/>
        <w:rPr/>
      </w:pPr>
      <w:r>
        <w:rPr/>
        <w:t>+691737r3Xv99/vre/de697917rv8A3kf4/wDFOffuvddkf71f/fEcHge/de66tzz+f9t/vH09+691</w:t>
      </w:r>
    </w:p>
    <w:p>
      <w:pPr>
        <w:pStyle w:val="PreformattedText"/>
        <w:bidi w:val="0"/>
        <w:spacing w:before="0" w:after="0"/>
        <w:jc w:val="left"/>
        <w:rPr/>
      </w:pPr>
      <w:r>
        <w:rPr/>
        <w:t>2L/4/S35+oH4t/sffuvddi34AJ/IN7/W3+t+fr7917r3Fif6/gf4f71yb+/de6b6j8/7H/Y/Q/j+vv</w:t>
      </w:r>
    </w:p>
    <w:p>
      <w:pPr>
        <w:pStyle w:val="PreformattedText"/>
        <w:bidi w:val="0"/>
        <w:spacing w:before="0" w:after="0"/>
        <w:jc w:val="left"/>
        <w:rPr/>
      </w:pPr>
      <w:r>
        <w:rPr/>
        <w:t>3Xuk1Xc3PP5/25/P1sCfe1+IdabgekFmh+2bfm4/r9b/nj2bQ/COimbiegG3R+mW34+gP+t71Pw6ZF</w:t>
      </w:r>
    </w:p>
    <w:p>
      <w:pPr>
        <w:pStyle w:val="PreformattedText"/>
        <w:bidi w:val="0"/>
        <w:spacing w:before="0" w:after="0"/>
        <w:jc w:val="left"/>
        <w:rPr/>
      </w:pPr>
      <w:r>
        <w:rPr/>
        <w:t>MdFq3MP3m/wa5Fvz+fqeB7Jj/aHHRpEO0U6YKYcD+pt/j9eSLEfU+3QenfLpXYUXqFH50jnngi3F/w</w:t>
      </w:r>
    </w:p>
    <w:p>
      <w:pPr>
        <w:pStyle w:val="PreformattedText"/>
        <w:bidi w:val="0"/>
        <w:spacing w:before="0" w:after="0"/>
        <w:jc w:val="left"/>
        <w:rPr/>
      </w:pPr>
      <w:r>
        <w:rPr/>
        <w:t>A+9N5daf4T0uY/o/0vpt9P6fm/FwPZvb8BXool6TeTH7DAC4ufyL3P1A+nFhf2tHr0kcdBrX2855Is</w:t>
      </w:r>
    </w:p>
    <w:p>
      <w:pPr>
        <w:pStyle w:val="PreformattedText"/>
        <w:bidi w:val="0"/>
        <w:spacing w:before="0" w:after="0"/>
        <w:jc w:val="left"/>
        <w:rPr/>
      </w:pPr>
      <w:r>
        <w:rPr/>
        <w:t>CSdPH0/B/IsP9h+fb3HpM2PPpnX/AHYPre68f1/sn/C3/E+1Hl0n9c46Zc1xRIb3vLwP965/Nr/n8e</w:t>
      </w:r>
    </w:p>
    <w:p>
      <w:pPr>
        <w:pStyle w:val="PreformattedText"/>
        <w:bidi w:val="0"/>
        <w:spacing w:before="0" w:after="0"/>
        <w:jc w:val="left"/>
        <w:rPr/>
      </w:pPr>
      <w:r>
        <w:rPr/>
        <w:t>yq9P60Y+XRhZ/i6x4gXZfwBYX4+pFwLX55/wBcXt7YPCvRilehJouEXhSSSDc35HPB/oPaKbj0tjyO</w:t>
      </w:r>
    </w:p>
    <w:p>
      <w:pPr>
        <w:pStyle w:val="PreformattedText"/>
        <w:bidi w:val="0"/>
        <w:spacing w:before="0" w:after="0"/>
        <w:jc w:val="left"/>
        <w:rPr/>
      </w:pPr>
      <w:r>
        <w:rPr/>
        <w:t>udZcIAbAk8cfQji3/IX9P8PaKT4h0qj8+m617H8Hiwv9TzZf8Rb/AIp7r056dYyLmxA+luODp+tywt</w:t>
      </w:r>
    </w:p>
    <w:p>
      <w:pPr>
        <w:pStyle w:val="PreformattedText"/>
        <w:bidi w:val="0"/>
        <w:spacing w:before="0" w:after="0"/>
        <w:jc w:val="left"/>
        <w:rPr/>
      </w:pPr>
      <w:r>
        <w:rPr/>
        <w:t>Ycf7D3rrfXVuQPre4/F7AX4J49P49+691jt9f964+pFrcfi3/FPej1vrGRzccG5AvYG1/pz/Ufj34e</w:t>
      </w:r>
    </w:p>
    <w:p>
      <w:pPr>
        <w:pStyle w:val="PreformattedText"/>
        <w:bidi w:val="0"/>
        <w:spacing w:before="0" w:after="0"/>
        <w:jc w:val="left"/>
        <w:rPr/>
      </w:pPr>
      <w:r>
        <w:rPr/>
        <w:t>fVeHXEj62sLD/E/Tg3uf6c397636dYiDzzzYkNzyf6j+tr/63vXXusTDm4I1Wta1+AQ1hwBzb/iffj</w:t>
      </w:r>
    </w:p>
    <w:p>
      <w:pPr>
        <w:pStyle w:val="PreformattedText"/>
        <w:bidi w:val="0"/>
        <w:spacing w:before="0" w:after="0"/>
        <w:jc w:val="left"/>
        <w:rPr/>
      </w:pPr>
      <w:r>
        <w:rPr/>
        <w:t>/PrY6//9DfmP5+gv8AXi/J4/3v37r3XY/4ob2H+P8AxP8Avfv3Xuuvr9D9DYj8C31tx/j7917rv8f7</w:t>
      </w:r>
    </w:p>
    <w:p>
      <w:pPr>
        <w:pStyle w:val="PreformattedText"/>
        <w:bidi w:val="0"/>
        <w:spacing w:before="0" w:after="0"/>
        <w:jc w:val="left"/>
        <w:rPr/>
      </w:pPr>
      <w:r>
        <w:rPr/>
        <w:t>D8H/AIn6+/de69/xB/4offuvde/1vz/sb+/de679+691737r3XBxe3+93/2P+8+/de6ban82/P8Ajy</w:t>
      </w:r>
    </w:p>
    <w:p>
      <w:pPr>
        <w:pStyle w:val="PreformattedText"/>
        <w:bidi w:val="0"/>
        <w:spacing w:before="0" w:after="0"/>
        <w:jc w:val="left"/>
        <w:rPr/>
      </w:pPr>
      <w:r>
        <w:rPr/>
        <w:t>L/AJ/1r+/de6R2TtY8jg2/5CHv3Xug5y0mkN/Tkn+v/E8+zizXh69E962D0Au7ajSz/gXIF/8AY/m4</w:t>
      </w:r>
    </w:p>
    <w:p>
      <w:pPr>
        <w:pStyle w:val="PreformattedText"/>
        <w:bidi w:val="0"/>
        <w:spacing w:before="0" w:after="0"/>
        <w:jc w:val="left"/>
        <w:rPr/>
      </w:pPr>
      <w:r>
        <w:rPr/>
        <w:t>sb+zxcDoPsM9AdXVZE5BIFwL6jdrFv8AC5tbgf19uqwoekcpOrh1JpavlSD/AFuPoP6E/wBB9fbwNe</w:t>
      </w:r>
    </w:p>
    <w:p>
      <w:pPr>
        <w:pStyle w:val="PreformattedText"/>
        <w:bidi w:val="0"/>
        <w:spacing w:before="0" w:after="0"/>
        <w:jc w:val="left"/>
        <w:rPr/>
      </w:pPr>
      <w:r>
        <w:rPr/>
        <w:t>qaulRSVRsgJuLixt/r8fjji/v3+Hq/lwx0qaOc2AVgP6/jj6C3+PvxPy68Afz6VlFPcL+L/m/PPJBH</w:t>
      </w:r>
    </w:p>
    <w:p>
      <w:pPr>
        <w:pStyle w:val="PreformattedText"/>
        <w:bidi w:val="0"/>
        <w:spacing w:before="0" w:after="0"/>
        <w:jc w:val="left"/>
        <w:rPr/>
      </w:pPr>
      <w:r>
        <w:rPr/>
        <w:t>BFzf/Ye6GnTg6UcUhZRY8AWvb8G3H19t+fVx69c3a4PIN/8AY/63P9b+/de6bKk/4AcEX4P45+tzwf</w:t>
      </w:r>
    </w:p>
    <w:p>
      <w:pPr>
        <w:pStyle w:val="PreformattedText"/>
        <w:bidi w:val="0"/>
        <w:spacing w:before="0" w:after="0"/>
        <w:jc w:val="left"/>
        <w:rPr/>
      </w:pPr>
      <w:r>
        <w:rPr/>
        <w:t>8Aefe+vefy6R+RP1sbf7Y3P0v/AIn37y690hMkbA2FvqB+P024J/HuhPHpweXQUbhI0sAeR/W5sf6n</w:t>
      </w:r>
    </w:p>
    <w:p>
      <w:pPr>
        <w:pStyle w:val="PreformattedText"/>
        <w:bidi w:val="0"/>
        <w:spacing w:before="0" w:after="0"/>
        <w:jc w:val="left"/>
        <w:rPr/>
      </w:pPr>
      <w:r>
        <w:rPr/>
        <w:t>nm9v949stWnHpxRnPr0AO4Vu0gueW+l7/jmx+l/ZdcnpZCM06DCqA8hP1A5v/sdPFz+OP9h7K24jo1</w:t>
      </w:r>
    </w:p>
    <w:p>
      <w:pPr>
        <w:pStyle w:val="PreformattedText"/>
        <w:bidi w:val="0"/>
        <w:spacing w:before="0" w:after="0"/>
        <w:jc w:val="left"/>
        <w:rPr/>
      </w:pPr>
      <w:r>
        <w:rPr/>
        <w:t>iGOs9NcP8AhrX9P+JFx9Ta/wDiOfdenV4/PpY0DfptyCBYXuTc8k3PFifz7o3T46WVMfQCRckD6m44</w:t>
      </w:r>
    </w:p>
    <w:p>
      <w:pPr>
        <w:pStyle w:val="PreformattedText"/>
        <w:bidi w:val="0"/>
        <w:spacing w:before="0" w:after="0"/>
        <w:jc w:val="left"/>
        <w:rPr/>
      </w:pPr>
      <w:r>
        <w:rPr/>
        <w:t>FgTa/HFve162MnqaB/Q25sCPofz/AF5492Hp1by65WbSeBYj8Em4/JJvfj/X979adb+3pN5j/NMSOb</w:t>
      </w:r>
    </w:p>
    <w:p>
      <w:pPr>
        <w:pStyle w:val="PreformattedText"/>
        <w:bidi w:val="0"/>
        <w:spacing w:before="0" w:after="0"/>
        <w:jc w:val="left"/>
        <w:rPr/>
      </w:pPr>
      <w:r>
        <w:rPr/>
        <w:t>EgfW62AtYXNhf/AFvbT8T1ZeHQF7p+jn8aWuLWIC/Tn+p+v0+ntM/Ajp+PjQdFv3Ncu/6R6jx9CSx5</w:t>
      </w:r>
    </w:p>
    <w:p>
      <w:pPr>
        <w:pStyle w:val="PreformattedText"/>
        <w:bidi w:val="0"/>
        <w:spacing w:before="0" w:after="0"/>
        <w:jc w:val="left"/>
        <w:rPr/>
      </w:pPr>
      <w:r>
        <w:rPr/>
        <w:t>NuQRcfS3PsouPPpenwrToG8q36rDSAzEX+oF7kkk+n/G5/PtAfi+XTzcOmuib9+K3OpgQCQCwv8AS3</w:t>
      </w:r>
    </w:p>
    <w:p>
      <w:pPr>
        <w:pStyle w:val="PreformattedText"/>
        <w:bidi w:val="0"/>
        <w:spacing w:before="0" w:after="0"/>
        <w:jc w:val="left"/>
        <w:rPr/>
      </w:pPr>
      <w:r>
        <w:rPr/>
        <w:t>0tYn/Y+1MFdXSObh0MOCvZebn0n02Nxbjg/p59nMXRW/n0LGHJJQ8cC/0W5BPIC3/Vqvx/T6e1C9Jm</w:t>
      </w:r>
    </w:p>
    <w:p>
      <w:pPr>
        <w:pStyle w:val="PreformattedText"/>
        <w:bidi w:val="0"/>
        <w:spacing w:before="0" w:after="0"/>
        <w:jc w:val="left"/>
        <w:rPr/>
      </w:pPr>
      <w:r>
        <w:rPr/>
        <w:t>rXoUMZey/T6A/wBbH+pAsbG/0P19qEPSWQHy49Lih1C3AsoB5/I/P9OQeOPr7c6YPr0+IBYWFv8AY/</w:t>
      </w:r>
    </w:p>
    <w:p>
      <w:pPr>
        <w:pStyle w:val="PreformattedText"/>
        <w:bidi w:val="0"/>
        <w:spacing w:before="0" w:after="0"/>
        <w:jc w:val="left"/>
        <w:rPr/>
      </w:pPr>
      <w:r>
        <w:rPr/>
        <w:t>W4Fzfn1C9vdPPqw8usij68WNvz/tI5Fj9Lf7x7rQ1A8ur9daVA/pY/QkWt9Ta9yQT79TrXr1kRVF7r</w:t>
      </w:r>
    </w:p>
    <w:p>
      <w:pPr>
        <w:pStyle w:val="PreformattedText"/>
        <w:bidi w:val="0"/>
        <w:spacing w:before="0" w:after="0"/>
        <w:jc w:val="left"/>
        <w:rPr/>
      </w:pPr>
      <w:r>
        <w:rPr/>
        <w:t>yptYAn68g2uB+P8Abe90p1vrmE4/2PBP+H1BPNr2/wBt72OqYFT14R2HPAHPI40n6fpN+Le9Up1YHr</w:t>
      </w:r>
    </w:p>
    <w:p>
      <w:pPr>
        <w:pStyle w:val="PreformattedText"/>
        <w:bidi w:val="0"/>
        <w:spacing w:before="0" w:after="0"/>
        <w:jc w:val="left"/>
        <w:rPr/>
      </w:pPr>
      <w:r>
        <w:rPr/>
        <w:t>GUHFwfqb/4jm4uLk3491+3r1OvBfqOCfqL/wCwsLE2uPp/Qe/EfLqwrTrsR2H0F/8AY/X+lhc/4/n+</w:t>
      </w:r>
    </w:p>
    <w:p>
      <w:pPr>
        <w:pStyle w:val="PreformattedText"/>
        <w:bidi w:val="0"/>
        <w:spacing w:before="0" w:after="0"/>
        <w:jc w:val="left"/>
        <w:rPr/>
      </w:pPr>
      <w:r>
        <w:rPr/>
        <w:t>vv1Kde+Xl1ljiNrgEfkfpJ0/m31tf3qnXqY6kIhsD/r2NxYm/Nje/vdOvDJ6mpHwPyTf/YfQXbge/d</w:t>
      </w:r>
    </w:p>
    <w:p>
      <w:pPr>
        <w:pStyle w:val="PreformattedText"/>
        <w:bidi w:val="0"/>
        <w:spacing w:before="0" w:after="0"/>
        <w:jc w:val="left"/>
        <w:rPr/>
      </w:pPr>
      <w:r>
        <w:rPr/>
        <w:t>XNOpcUfB+g/wBcf7Hgf0t9B/X3bgOqEjy6yslrCy/4gXJCtwLfQ3/r9D7r5deFOsGgC/14PJuP8eL/</w:t>
      </w:r>
    </w:p>
    <w:p>
      <w:pPr>
        <w:pStyle w:val="PreformattedText"/>
        <w:bidi w:val="0"/>
        <w:spacing w:before="0" w:after="0"/>
        <w:jc w:val="left"/>
        <w:rPr/>
      </w:pPr>
      <w:r>
        <w:rPr/>
        <w:t>AI/43719vVx5dcXQW0t/xB5FvqR9DYe6/Pr1evKvI/HHH9QQbGwHFxf6+/de8uuWjkf4E/W/0P8ArG</w:t>
      </w:r>
    </w:p>
    <w:p>
      <w:pPr>
        <w:pStyle w:val="PreformattedText"/>
        <w:bidi w:val="0"/>
        <w:spacing w:before="0" w:after="0"/>
        <w:jc w:val="left"/>
        <w:rPr/>
      </w:pPr>
      <w:r>
        <w:rPr/>
        <w:t>xPPv3XsdSo0/VzqF+bXufrwD9C9x/tvevXrxFOuSobkn88gD9RDD62H0uPr/Q/T3uvl1XHUsJZeB9O</w:t>
      </w:r>
    </w:p>
    <w:p>
      <w:pPr>
        <w:pStyle w:val="PreformattedText"/>
        <w:bidi w:val="0"/>
        <w:spacing w:before="0" w:after="0"/>
        <w:jc w:val="left"/>
        <w:rPr/>
      </w:pPr>
      <w:r>
        <w:rPr/>
        <w:t>fpYXA49N/oAbf6/vdeq064CM3uCL6dIN/Ubfn8gj8fj6e7Y6r546xzKwX6G3Fjc/7D/XNuPevl1sdN</w:t>
      </w:r>
    </w:p>
    <w:p>
      <w:pPr>
        <w:pStyle w:val="PreformattedText"/>
        <w:bidi w:val="0"/>
        <w:spacing w:before="0" w:after="0"/>
        <w:jc w:val="left"/>
        <w:rPr/>
      </w:pPr>
      <w:r>
        <w:rPr/>
        <w:t>kim1rAC/P5+o/Dfgf717qR04K06bKjV9TYf1IueR9Tzxce2zTq4r69NsxOmzA8D6EKTYi51H6fQf6/</w:t>
      </w:r>
    </w:p>
    <w:p>
      <w:pPr>
        <w:pStyle w:val="PreformattedText"/>
        <w:bidi w:val="0"/>
        <w:spacing w:before="0" w:after="0"/>
        <w:jc w:val="left"/>
        <w:rPr/>
      </w:pPr>
      <w:r>
        <w:rPr/>
        <w:t>PuvTgHHpolazD8gt+BwQtyAfyLH8fQ+2zx6eHDj1jY3sQp/qLECx/Ba5/P8AT6e6nrfSF3bvjG7Qjp</w:t>
      </w:r>
    </w:p>
    <w:p>
      <w:pPr>
        <w:pStyle w:val="PreformattedText"/>
        <w:bidi w:val="0"/>
        <w:spacing w:before="0" w:after="0"/>
        <w:jc w:val="left"/>
        <w:rPr/>
      </w:pPr>
      <w:r>
        <w:rPr/>
        <w:t>xUpFWZOtI+xxhq4qNpdc8VHHJPPKGFLTSVU4QSaXu1/SfdfPrWfXqq75v/AC9/uVXbb6+61z0XZ/d+</w:t>
      </w:r>
    </w:p>
    <w:p>
      <w:pPr>
        <w:pStyle w:val="PreformattedText"/>
        <w:bidi w:val="0"/>
        <w:spacing w:before="0" w:after="0"/>
        <w:jc w:val="left"/>
        <w:rPr/>
      </w:pPr>
      <w:r>
        <w:rPr/>
        <w:t>7moIMP1zj2ztN1xtibM5OTE4/Idj5Smxb5Cihx33KGGnXwvkmZYtSmUGO3n1dR+Q6Jbun4sVWG2jhc</w:t>
      </w:r>
    </w:p>
    <w:p>
      <w:pPr>
        <w:pStyle w:val="PreformattedText"/>
        <w:bidi w:val="0"/>
        <w:spacing w:before="0" w:after="0"/>
        <w:jc w:val="left"/>
        <w:rPr/>
      </w:pPr>
      <w:r>
        <w:rPr/>
        <w:t>z2D8hZt2975/IvWbm2LDW1+L62wVFiZIcJurM02HizFJS0mXpErJKejxM9LNVVjNHAspGqWT1OrVqT</w:t>
      </w:r>
    </w:p>
    <w:p>
      <w:pPr>
        <w:pStyle w:val="PreformattedText"/>
        <w:bidi w:val="0"/>
        <w:spacing w:before="0" w:after="0"/>
        <w:jc w:val="left"/>
        <w:rPr/>
      </w:pPr>
      <w:r>
        <w:rPr/>
        <w:t>QY6Lbv8A3BU7Q3VuzqzIfI/5Ht1vsmUUmR25sHc0O08hu+uotuxVFRtzASzSybJwWyNpyV8dBuKfGO</w:t>
      </w:r>
    </w:p>
    <w:p>
      <w:pPr>
        <w:pStyle w:val="PreformattedText"/>
        <w:bidi w:val="0"/>
        <w:spacing w:before="0" w:after="0"/>
        <w:jc w:val="left"/>
        <w:rPr/>
      </w:pPr>
      <w:r>
        <w:rPr/>
        <w:t>cvjKirMZjlYRw+9db40NBXqu3dXdw2PSYnNdZdVdX7WqslQbtnwG4Izht29ipj6ypbH5+j/j1fQV+b</w:t>
      </w:r>
    </w:p>
    <w:p>
      <w:pPr>
        <w:pStyle w:val="PreformattedText"/>
        <w:bidi w:val="0"/>
        <w:spacing w:before="0" w:after="0"/>
        <w:jc w:val="left"/>
        <w:rPr/>
      </w:pPr>
      <w:r>
        <w:rPr/>
        <w:t>pcVjIqVpJ66oSlywp5vMZ4pJii76tTom+6t6b23BX1K5ncdbPTiUVtLQ075Cixaiqb7haqjx9VJ5TS</w:t>
      </w:r>
    </w:p>
    <w:p>
      <w:pPr>
        <w:pStyle w:val="PreformattedText"/>
        <w:bidi w:val="0"/>
        <w:spacing w:before="0" w:after="0"/>
        <w:jc w:val="left"/>
        <w:rPr/>
      </w:pPr>
      <w:r>
        <w:rPr/>
        <w:t>yTOWWSpZ5HYlyWLEnXnnrfDpgghybwyPSR1NT4lWV46BYWXVK5MhJUo2st9WCEW/p72D1atepEtduZ</w:t>
      </w:r>
    </w:p>
    <w:p>
      <w:pPr>
        <w:pStyle w:val="PreformattedText"/>
        <w:bidi w:val="0"/>
        <w:spacing w:before="0" w:after="0"/>
        <w:jc w:val="left"/>
        <w:rPr/>
      </w:pPr>
      <w:r>
        <w:rPr/>
        <w:t>IwJaLLQxyExq9U7sk0kS+Jrq8S03liWwYnXx/j71/g6r/g6j4uSvWshr4xTVElLMWamzFOtXRvIEMd</w:t>
      </w:r>
    </w:p>
    <w:p>
      <w:pPr>
        <w:pStyle w:val="PreformattedText"/>
        <w:bidi w:val="0"/>
        <w:spacing w:before="0" w:after="0"/>
        <w:jc w:val="left"/>
        <w:rPr/>
      </w:pPr>
      <w:r>
        <w:rPr/>
        <w:t>pxxBNFpfhGAGoDnj3bgMcet5p091mT3HkPWa+jppoI0VYFwNJS0TrGCsZgaD0JI8betnA1f19+qPPr</w:t>
      </w:r>
    </w:p>
    <w:p>
      <w:pPr>
        <w:pStyle w:val="PreformattedText"/>
        <w:bidi w:val="0"/>
        <w:spacing w:before="0" w:after="0"/>
        <w:jc w:val="left"/>
        <w:rPr/>
      </w:pPr>
      <w:r>
        <w:rPr/>
        <w:t>x7uJ6aqyTPVA89bjaFJdCU7ywwJjkkSKKwaP7aoCyStFy50l2bn6+/Ghz1ojppdKSFDLHVnUwjV4C0</w:t>
      </w:r>
    </w:p>
    <w:p>
      <w:pPr>
        <w:pStyle w:val="PreformattedText"/>
        <w:bidi w:val="0"/>
        <w:spacing w:before="0" w:after="0"/>
        <w:jc w:val="left"/>
        <w:rPr/>
      </w:pPr>
      <w:r>
        <w:rPr/>
        <w:t>vmDFfUrrE7xtY+lSxUsObDke6/l16noOo6fYzOqipmBAGt4Ipldh9QvocjVpJuSSR73U+nXs+mepVP</w:t>
      </w:r>
    </w:p>
    <w:p>
      <w:pPr>
        <w:pStyle w:val="PreformattedText"/>
        <w:bidi w:val="0"/>
        <w:spacing w:before="0" w:after="0"/>
        <w:jc w:val="left"/>
        <w:rPr/>
      </w:pPr>
      <w:r>
        <w:rPr/>
        <w:t>TUfmBgykkMoU+FcgfGoDCyqZUZOGI9VyOLce9/KmOt14Y6dZK/cdPTvAlRVRUbq1P5MfFRCF11K5DT</w:t>
      </w:r>
    </w:p>
    <w:p>
      <w:pPr>
        <w:pStyle w:val="PreformattedText"/>
        <w:bidi w:val="0"/>
        <w:spacing w:before="0" w:after="0"/>
        <w:jc w:val="left"/>
        <w:rPr/>
      </w:pPr>
      <w:r>
        <w:rPr/>
        <w:t>QJ9w/k021LIGK3F7Ej3rHXqZ456kU0s0lMrR5OgrVDa5qGeZJJonKlfP4aqMzhl/SSNYP+qHv3W/Xp</w:t>
      </w:r>
    </w:p>
    <w:p>
      <w:pPr>
        <w:pStyle w:val="PreformattedText"/>
        <w:bidi w:val="0"/>
        <w:spacing w:before="0" w:after="0"/>
        <w:jc w:val="left"/>
        <w:rPr/>
      </w:pPr>
      <w:r>
        <w:rPr/>
        <w:t>2grsnTVVJU0NLNTnywyRJiaqpgppKoeMSSKiVDRh2WEandbq/qW1vfutEY4nqxX47/zKvkl0PuuOlf</w:t>
      </w:r>
    </w:p>
    <w:p>
      <w:pPr>
        <w:pStyle w:val="PreformattedText"/>
        <w:bidi w:val="0"/>
        <w:spacing w:before="0" w:after="0"/>
        <w:jc w:val="left"/>
        <w:rPr/>
      </w:pPr>
      <w:r>
        <w:rPr/>
        <w:t>eWT3JiZaU42Dbu+4MNnRQ4Rk0U1JhKzKpDJDNQVESmKoaWs8gitLE1+Hlmda56aaFTkcfl1dj8Uv8A</w:t>
      </w:r>
    </w:p>
    <w:p>
      <w:pPr>
        <w:pStyle w:val="PreformattedText"/>
        <w:bidi w:val="0"/>
        <w:spacing w:before="0" w:after="0"/>
        <w:jc w:val="left"/>
        <w:rPr/>
      </w:pPr>
      <w:r>
        <w:rPr/>
        <w:t>hRtkelq/blFvuPsGmxEVLJj83LV1+CyOyMlOtVUxY6hoMc21Vq8FT0cU5/atWU1OkbWZDpcaMtePV1</w:t>
      </w:r>
    </w:p>
    <w:p>
      <w:pPr>
        <w:pStyle w:val="PreformattedText"/>
        <w:bidi w:val="0"/>
        <w:spacing w:before="0" w:after="0"/>
        <w:jc w:val="left"/>
        <w:rPr/>
      </w:pPr>
      <w:r>
        <w:rPr/>
        <w:t>XTjray+JP85n4e/JWh2zSwdo7GouwcysUNRtTbWSqKs10kvm0z43G5Nlq3p6d6eURSU89W0/jaNULt</w:t>
      </w:r>
    </w:p>
    <w:p>
      <w:pPr>
        <w:pStyle w:val="PreformattedText"/>
        <w:bidi w:val="0"/>
        <w:spacing w:before="0" w:after="0"/>
        <w:jc w:val="left"/>
        <w:rPr/>
      </w:pPr>
      <w:r>
        <w:rPr/>
        <w:t>GvuwcHq9R1b9t3ce3904Wj3FtnOYrcOAyEQmosxhq6nyGNnjsNRWqpneJXjJ0urEMjAggEEe7de6fQ</w:t>
      </w:r>
    </w:p>
    <w:p>
      <w:pPr>
        <w:pStyle w:val="PreformattedText"/>
        <w:bidi w:val="0"/>
        <w:spacing w:before="0" w:after="0"/>
        <w:jc w:val="left"/>
        <w:rPr/>
      </w:pPr>
      <w:r>
        <w:rPr/>
        <w:t>ysAQwYEAhgQVIsbEMCQffuvdd/74f8iH9ffuvdde/de697917r3v3Xuve/de697917r3v3Xuve/de6</w:t>
      </w:r>
    </w:p>
    <w:p>
      <w:pPr>
        <w:pStyle w:val="PreformattedText"/>
        <w:bidi w:val="0"/>
        <w:spacing w:before="0" w:after="0"/>
        <w:jc w:val="left"/>
        <w:rPr/>
      </w:pPr>
      <w:r>
        <w:rPr/>
        <w:t>97917r3v3Xuve/de697917r3v3Xuve/de697917r3v3Xuve/de697917r3v3Xuve/de697917r3v3X</w:t>
      </w:r>
    </w:p>
    <w:p>
      <w:pPr>
        <w:pStyle w:val="PreformattedText"/>
        <w:bidi w:val="0"/>
        <w:spacing w:before="0" w:after="0"/>
        <w:jc w:val="left"/>
        <w:rPr/>
      </w:pPr>
      <w:r>
        <w:rPr/>
        <w:t>uve/de697917r3v3Xuve/de697917r3v3Xuve/de697917r3v3Xuve/de697917r3v3Xuve/de6979</w:t>
      </w:r>
    </w:p>
    <w:p>
      <w:pPr>
        <w:pStyle w:val="PreformattedText"/>
        <w:bidi w:val="0"/>
        <w:spacing w:before="0" w:after="0"/>
        <w:jc w:val="left"/>
        <w:rPr/>
      </w:pPr>
      <w:r>
        <w:rPr/>
        <w:t>17r3v3Xuve/de67H+8/1/wAP979+6914/wCv9ALG1v8AfW9+6917j/ibf7HkX+v09+6912L/AEAvcW</w:t>
      </w:r>
    </w:p>
    <w:p>
      <w:pPr>
        <w:pStyle w:val="PreformattedText"/>
        <w:bidi w:val="0"/>
        <w:spacing w:before="0" w:after="0"/>
        <w:jc w:val="left"/>
        <w:rPr/>
      </w:pPr>
      <w:r>
        <w:rPr/>
        <w:t>5/r9b/AOwB9+6913Yfj/b/AONuPr/vPv3Xuu/8PoeASTyP6/7Cw9+6911+De97X/px/sPx/vHv3Xuo</w:t>
      </w:r>
    </w:p>
    <w:p>
      <w:pPr>
        <w:pStyle w:val="PreformattedText"/>
        <w:bidi w:val="0"/>
        <w:spacing w:before="0" w:after="0"/>
        <w:jc w:val="left"/>
        <w:rPr/>
      </w:pPr>
      <w:r>
        <w:rPr/>
        <w:t>FRbkn/YW/wB99QffuvdJqtBuSf8AG/H+Bv8A4XA97XiOtNwPSDzQ/ba1/wA/69gP8Pr7NIeA6Kphk4</w:t>
      </w:r>
    </w:p>
    <w:p>
      <w:pPr>
        <w:pStyle w:val="PreformattedText"/>
        <w:bidi w:val="0"/>
        <w:spacing w:before="0" w:after="0"/>
        <w:jc w:val="left"/>
        <w:rPr/>
      </w:pPr>
      <w:r>
        <w:rPr/>
        <w:t>6AbdF9M3/Bri/4/wAPqL/7D3qc46ZplfXotO5gDOwP5a1r2ub8L/X6j/Wt7J/9EJ6NYsDpjplOn+p/</w:t>
      </w:r>
    </w:p>
    <w:p>
      <w:pPr>
        <w:pStyle w:val="PreformattedText"/>
        <w:bidi w:val="0"/>
        <w:spacing w:before="0" w:after="0"/>
        <w:jc w:val="left"/>
        <w:rPr/>
      </w:pPr>
      <w:r>
        <w:rPr/>
        <w:t>r9efwfxYcf7f28PLPV/l0r8Ip+5vf6C9r/48i/8Ah/yL3puK46q3w/LpbRj0vbmwP0H4t9Lezi34Do</w:t>
      </w:r>
    </w:p>
    <w:p>
      <w:pPr>
        <w:pStyle w:val="PreformattedText"/>
        <w:bidi w:val="0"/>
        <w:spacing w:before="0" w:after="0"/>
        <w:jc w:val="left"/>
        <w:rPr/>
      </w:pPr>
      <w:r>
        <w:rPr/>
        <w:t>plqKivSZyd/B+OS4ubAW/3vi/tYPXpK3QbV9jO9voBqHPJBH9Dcc/63t0eXr0lfhkZ6ZlPDn6c31A/</w:t>
      </w:r>
    </w:p>
    <w:p>
      <w:pPr>
        <w:pStyle w:val="PreformattedText"/>
        <w:bidi w:val="0"/>
        <w:spacing w:before="0" w:after="0"/>
        <w:jc w:val="left"/>
        <w:rPr/>
      </w:pPr>
      <w:r>
        <w:rPr/>
        <w:t>QXP1FvTb/Dn2o8uk4HTFnD/ksf8AUva5PHJ/x5sPZVef2y/Z0Y2tKHrlh7lkPFrKoI/Atf8AP+Ptjy</w:t>
      </w:r>
    </w:p>
    <w:p>
      <w:pPr>
        <w:pStyle w:val="PreformattedText"/>
        <w:bidi w:val="0"/>
        <w:spacing w:before="0" w:after="0"/>
        <w:jc w:val="left"/>
        <w:rPr/>
      </w:pPr>
      <w:r>
        <w:rPr/>
        <w:t>6MI6EDoRqIHxKf63tx9b34P05v/vXtHN8XSyPh1kqwdKj/AB+l+PpyT9bc8e0T1LdK04dN1rDgm/5J</w:t>
      </w:r>
    </w:p>
    <w:p>
      <w:pPr>
        <w:pStyle w:val="PreformattedText"/>
        <w:bidi w:val="0"/>
        <w:spacing w:before="0" w:after="0"/>
        <w:jc w:val="left"/>
        <w:rPr/>
      </w:pPr>
      <w:r>
        <w:rPr/>
        <w:t>Atbj/XAuRwfeunM/n1xK3/FvzwDfkckD+vvXDr3XEjkc2/URc/QA/Xk82I/x9+63wx1jPP1tx+b/AJ</w:t>
      </w:r>
    </w:p>
    <w:p>
      <w:pPr>
        <w:pStyle w:val="PreformattedText"/>
        <w:bidi w:val="0"/>
        <w:spacing w:before="0" w:after="0"/>
        <w:jc w:val="left"/>
        <w:rPr/>
      </w:pPr>
      <w:r>
        <w:rPr/>
        <w:t>NibCw/I96PWuuB+p+g+n+vex+oNxcW+vvw691wII/rbgC9r/1txfgk/wCx9768PPrEw/AH+I/rYf7E</w:t>
      </w:r>
    </w:p>
    <w:p>
      <w:pPr>
        <w:pStyle w:val="PreformattedText"/>
        <w:bidi w:val="0"/>
        <w:spacing w:before="0" w:after="0"/>
        <w:jc w:val="left"/>
        <w:rPr/>
      </w:pPr>
      <w:r>
        <w:rPr/>
        <w:t>8XPvXW/y6xkA2tex+thzb8G9z/xv37r3X//R35je/wDxHHPB5B9+69163N/6j/YH/Y+/de67+vPN/p</w:t>
      </w:r>
    </w:p>
    <w:p>
      <w:pPr>
        <w:pStyle w:val="PreformattedText"/>
        <w:bidi w:val="0"/>
        <w:spacing w:before="0" w:after="0"/>
        <w:jc w:val="left"/>
        <w:rPr/>
      </w:pPr>
      <w:r>
        <w:rPr/>
        <w:t>/r/wCw59+69161hb8X/PPH1sP9j7917rvn/iv9Pfuvddf4f77/AJF7917rv37r3XX1v/vv969+691x</w:t>
      </w:r>
    </w:p>
    <w:p>
      <w:pPr>
        <w:pStyle w:val="PreformattedText"/>
        <w:bidi w:val="0"/>
        <w:spacing w:before="0" w:after="0"/>
        <w:jc w:val="left"/>
        <w:rPr/>
      </w:pPr>
      <w:r>
        <w:rPr/>
        <w:t>bkW5v/hfj882459+69021P0PP4P+H+3+n59+690jMoRY2N7C978jn8/19+690GmabSsnp+oa31vyDy</w:t>
      </w:r>
    </w:p>
    <w:p>
      <w:pPr>
        <w:pStyle w:val="PreformattedText"/>
        <w:bidi w:val="0"/>
        <w:spacing w:before="0" w:after="0"/>
        <w:jc w:val="left"/>
        <w:rPr/>
      </w:pPr>
      <w:r>
        <w:rPr/>
        <w:t>APZ3ZDgeiO+PHouG8JrmTkgfgW/BNv9gb+zgGgrXolbz6AfJVBFUeSLni/AtcXB/oD+B71EwzXpERU</w:t>
      </w:r>
    </w:p>
    <w:p>
      <w:pPr>
        <w:pStyle w:val="PreformattedText"/>
        <w:bidi w:val="0"/>
        <w:spacing w:before="0" w:after="0"/>
        <w:jc w:val="left"/>
        <w:rPr/>
      </w:pPr>
      <w:r>
        <w:rPr/>
        <w:t>dSqOe+kn883vwObn/Hj/AHj2pBxjj1WmOlhRS/4kGw+l72B/4n+vuw62PQ8elZSykaRxyBcfTj6A/X</w:t>
      </w:r>
    </w:p>
    <w:p>
      <w:pPr>
        <w:pStyle w:val="PreformattedText"/>
        <w:bidi w:val="0"/>
        <w:spacing w:before="0" w:after="0"/>
        <w:jc w:val="left"/>
        <w:rPr/>
      </w:pPr>
      <w:r>
        <w:rPr/>
        <w:t>6j/efe6efVqkY8+lhQPyAx/wCDHi5twCbH68fT3U+R8+tg/t6VEDWUG3C2N72I5HAH5916tw6zF7g8</w:t>
      </w:r>
    </w:p>
    <w:p>
      <w:pPr>
        <w:pStyle w:val="PreformattedText"/>
        <w:bidi w:val="0"/>
        <w:spacing w:before="0" w:after="0"/>
        <w:jc w:val="left"/>
        <w:rPr/>
      </w:pPr>
      <w:r>
        <w:rPr/>
        <w:t>gE/QW4/wF7c/8b9+8+vfn1AqGsDc2PII+vHNwRzf3o9W9OkbkXsv0+hsADY25+hPH+x96PHrw6QeRb</w:t>
      </w:r>
    </w:p>
    <w:p>
      <w:pPr>
        <w:pStyle w:val="PreformattedText"/>
        <w:bidi w:val="0"/>
        <w:spacing w:before="0" w:after="0"/>
        <w:jc w:val="left"/>
        <w:rPr/>
      </w:pPr>
      <w:r>
        <w:rPr/>
        <w:t>gi9rnluOfra44u39PbZ8+nQKgdBPuFzaTmxF7fg/Uj6Dhif6D223n04uCSOgD3C5Lyct+okAn88j02</w:t>
      </w:r>
    </w:p>
    <w:p>
      <w:pPr>
        <w:pStyle w:val="PreformattedText"/>
        <w:bidi w:val="0"/>
        <w:spacing w:before="0" w:after="0"/>
        <w:jc w:val="left"/>
        <w:rPr/>
      </w:pPr>
      <w:r>
        <w:rPr/>
        <w:t>51D2XXODXz6Wwg6eg1mIDsACbBv8APwbkX4Nvr7KpDno1iHb8+stOx1j6jj6D8MSb2PNhxxf3T/B09</w:t>
      </w:r>
    </w:p>
    <w:p>
      <w:pPr>
        <w:pStyle w:val="PreformattedText"/>
        <w:bidi w:val="0"/>
        <w:spacing w:before="0" w:after="0"/>
        <w:jc w:val="left"/>
        <w:rPr/>
      </w:pPr>
      <w:r>
        <w:rPr/>
        <w:t>TpZ0Hq0W/UQLEgC/0/U1+ePz9fdSc9OqMZ6WdOfSqn6c8gW+p545+hsb+9r1v0PTgoBFiTc/42N7Hm</w:t>
      </w:r>
    </w:p>
    <w:p>
      <w:pPr>
        <w:pStyle w:val="PreformattedText"/>
        <w:bidi w:val="0"/>
        <w:spacing w:before="0" w:after="0"/>
        <w:jc w:val="left"/>
        <w:rPr/>
      </w:pPr>
      <w:r>
        <w:rPr/>
        <w:t>/wBBa54926312B6b2F7cW+luR/rcW/2I976sP5dJzLgeNubCxsfyeOQCOfV/sP8AefbT0z1ZegM3P6</w:t>
      </w:r>
    </w:p>
    <w:p>
      <w:pPr>
        <w:pStyle w:val="PreformattedText"/>
        <w:bidi w:val="0"/>
        <w:spacing w:before="0" w:after="0"/>
        <w:jc w:val="left"/>
        <w:rPr/>
      </w:pPr>
      <w:r>
        <w:rPr/>
        <w:t>hI30+tx/ifx/Xmw/5F7TSHt6eT1r0W3c/LP+CSVuLXBuSTe3BNrW/NvZRNnV0YJUgDoGcxw5v6TcsB</w:t>
      </w:r>
    </w:p>
    <w:p>
      <w:pPr>
        <w:pStyle w:val="PreformattedText"/>
        <w:bidi w:val="0"/>
        <w:spacing w:before="0" w:after="0"/>
        <w:jc w:val="left"/>
        <w:rPr/>
      </w:pPr>
      <w:r>
        <w:rPr/>
        <w:t>a3J+hI5N/wCv1+ntFgmvVmOD03UH/AhOCCfoR9SQbg2P+HP+t7UQfF0mlOOhewduDxfSpPJB/SPze4</w:t>
      </w:r>
    </w:p>
    <w:p>
      <w:pPr>
        <w:pStyle w:val="PreformattedText"/>
        <w:bidi w:val="0"/>
        <w:spacing w:before="0" w:after="0"/>
        <w:jc w:val="left"/>
        <w:rPr/>
      </w:pPr>
      <w:r>
        <w:rPr/>
        <w:t>Qn88/8R7OY+HRa46FvDEEoOCbKeLfTSQCOBdwOB+be1C06TOKGtcdCni9BAAuDcfW1vp+B/aPP1+nt</w:t>
      </w:r>
    </w:p>
    <w:p>
      <w:pPr>
        <w:pStyle w:val="PreformattedText"/>
        <w:bidi w:val="0"/>
        <w:spacing w:before="0" w:after="0"/>
        <w:jc w:val="left"/>
        <w:rPr/>
      </w:pPr>
      <w:r>
        <w:rPr/>
        <w:t>5a49Okr9LzHxgi5+ulSfof6AAc2uACP9b290m6fkRfrdrHmx4+g45N/x9bcH3Qjq1R1lEf8AXkcfX+</w:t>
      </w:r>
    </w:p>
    <w:p>
      <w:pPr>
        <w:pStyle w:val="PreformattedText"/>
        <w:bidi w:val="0"/>
        <w:spacing w:before="0" w:after="0"/>
        <w:jc w:val="left"/>
        <w:rPr/>
      </w:pPr>
      <w:r>
        <w:rPr/>
        <w:t>l7Akj6Ejj/AF/eqdbBHXfiFzb/ABY/gcfQhhx/Ww+tz7959b6yKnJsbC7Efi4FzYgi11/3k+/DrR4d</w:t>
      </w:r>
    </w:p>
    <w:p>
      <w:pPr>
        <w:pStyle w:val="PreformattedText"/>
        <w:bidi w:val="0"/>
        <w:spacing w:before="0" w:after="0"/>
        <w:jc w:val="left"/>
        <w:rPr/>
      </w:pPr>
      <w:r>
        <w:rPr/>
        <w:t>drGfoDbi5tyPryCeSCPp/j7uPXqpOOvCPg2+tzpIN+fryST+PdT/AC6sPXrFoHqOnn8tzb6ccqP6+6</w:t>
      </w:r>
    </w:p>
    <w:p>
      <w:pPr>
        <w:pStyle w:val="PreformattedText"/>
        <w:bidi w:val="0"/>
        <w:spacing w:before="0" w:after="0"/>
        <w:jc w:val="left"/>
        <w:rPr/>
      </w:pPr>
      <w:r>
        <w:rPr/>
        <w:t>9b64+P6g88Egnn8E8D8g/7z711utB12E4sTa/FgdRuf8BwD/hf/D3vr3z6zLGRckG4PHPI/wBfkcm/</w:t>
      </w:r>
    </w:p>
    <w:p>
      <w:pPr>
        <w:pStyle w:val="PreformattedText"/>
        <w:bidi w:val="0"/>
        <w:spacing w:before="0" w:after="0"/>
        <w:jc w:val="left"/>
        <w:rPr/>
      </w:pPr>
      <w:r>
        <w:rPr/>
        <w:t>+xv719nW6+Ves0an63tyQOBzxYccfnkn8+9/LrY6mRqbD6n6X/A4+ht9b/7D8c+/D7cdeNePUyJCQD</w:t>
      </w:r>
    </w:p>
    <w:p>
      <w:pPr>
        <w:pStyle w:val="PreformattedText"/>
        <w:bidi w:val="0"/>
        <w:spacing w:before="0" w:after="0"/>
        <w:jc w:val="left"/>
        <w:rPr/>
      </w:pPr>
      <w:r>
        <w:rPr/>
        <w:t>e54YEcggf1t/j72adU8+szAgDgAEEfW4B4HBJNyb/7b3Xr1eHWCxJuT9fxbUCOOLfk6fr/AE91J6v1</w:t>
      </w:r>
    </w:p>
    <w:p>
      <w:pPr>
        <w:pStyle w:val="PreformattedText"/>
        <w:bidi w:val="0"/>
        <w:spacing w:before="0" w:after="0"/>
        <w:jc w:val="left"/>
        <w:rPr/>
      </w:pPr>
      <w:r>
        <w:rPr/>
        <w:t>wkU8Hki1zwByRa1rX/xH9Pev8PWx15R/gfTYWI/r+Lf1/rf3o9b+Z69xqAP1JHPNgAebA88cc/09+9</w:t>
      </w:r>
    </w:p>
    <w:p>
      <w:pPr>
        <w:pStyle w:val="PreformattedText"/>
        <w:bidi w:val="0"/>
        <w:spacing w:before="0" w:after="0"/>
        <w:jc w:val="left"/>
        <w:rPr/>
      </w:pPr>
      <w:r>
        <w:rPr/>
        <w:t>evH16lRhbNzcE8m9uT9T+NP/FT71Xrx65gi5HPH01EAnVx+kH6fT6e99UPUwDgj/Annjn82P8Ah/t/</w:t>
      </w:r>
    </w:p>
    <w:p>
      <w:pPr>
        <w:pStyle w:val="PreformattedText"/>
        <w:bidi w:val="0"/>
        <w:spacing w:before="0" w:after="0"/>
        <w:jc w:val="left"/>
        <w:rPr/>
      </w:pPr>
      <w:r>
        <w:rPr/>
        <w:t>ex5dVI64gari1gBYBb883+v9R9T/ALx72D17164TC6E/4WJHp/V9ACb249+68Omt1HP0A54sD9B9eL</w:t>
      </w:r>
    </w:p>
    <w:p>
      <w:pPr>
        <w:pStyle w:val="PreformattedText"/>
        <w:bidi w:val="0"/>
        <w:spacing w:before="0" w:after="0"/>
        <w:jc w:val="left"/>
        <w:rPr/>
      </w:pPr>
      <w:r>
        <w:rPr/>
        <w:t>jkfke6k9OD1p02VCckn624F+f8CBe/p/H5591x1YE16bZU4APJ5PIuSeNWkn6X/P8AT3U+nTy5PTS8</w:t>
      </w:r>
    </w:p>
    <w:p>
      <w:pPr>
        <w:pStyle w:val="PreformattedText"/>
        <w:bidi w:val="0"/>
        <w:spacing w:before="0" w:after="0"/>
        <w:jc w:val="left"/>
        <w:rPr/>
      </w:pPr>
      <w:r>
        <w:rPr/>
        <w:t>TNIFUFna9gqlmPIAsg9RIJHtsjj04MdBh2b3B1X0zgH3T2hvrbW0MONRglyuQX7iulSZado6OipUqq</w:t>
      </w:r>
    </w:p>
    <w:p>
      <w:pPr>
        <w:pStyle w:val="PreformattedText"/>
        <w:bidi w:val="0"/>
        <w:spacing w:before="0" w:after="0"/>
        <w:jc w:val="left"/>
        <w:rPr/>
      </w:pPr>
      <w:r>
        <w:rPr/>
        <w:t>ypEUzqsxSNvADqew918+rDOOqY+0f5qvSGCXeUW0Rv/dm/5KmWnocttaq2ps7GU1LnMxnxtfcK9h78</w:t>
      </w:r>
    </w:p>
    <w:p>
      <w:pPr>
        <w:pStyle w:val="PreformattedText"/>
        <w:bidi w:val="0"/>
        <w:spacing w:before="0" w:after="0"/>
        <w:jc w:val="left"/>
        <w:rPr/>
      </w:pPr>
      <w:r>
        <w:rPr/>
        <w:t>mhqqekwwNHOIaaipAqUQVblwW1jPV9J6168j8/d7UO+p98UeJztZuair8Rk8Tns12HWz1uK3HtrBZr</w:t>
      </w:r>
    </w:p>
    <w:p>
      <w:pPr>
        <w:pStyle w:val="PreformattedText"/>
        <w:bidi w:val="0"/>
        <w:spacing w:before="0" w:after="0"/>
        <w:jc w:val="left"/>
        <w:rPr/>
      </w:pPr>
      <w:r>
        <w:rPr/>
        <w:t>H0VdPk9tYrHnP1UG6dy5PJwTtFSsklWFW4hjkX1a9OaPLoEN2fJTJ5zP0O9cHlcttnsGp242G3Hvo0</w:t>
      </w:r>
    </w:p>
    <w:p>
      <w:pPr>
        <w:pStyle w:val="PreformattedText"/>
        <w:bidi w:val="0"/>
        <w:spacing w:before="0" w:after="0"/>
        <w:jc w:val="left"/>
        <w:rPr/>
      </w:pPr>
      <w:r>
        <w:rPr/>
        <w:t>lbW7gpJ8lU1dFk69MvX7h3BkN0zT4KtMTVNR4sgEiiWFoZE8je62F9eHSV3R3TWV2BxOMxmxdk7NrY</w:t>
      </w:r>
    </w:p>
    <w:p>
      <w:pPr>
        <w:pStyle w:val="PreformattedText"/>
        <w:bidi w:val="0"/>
        <w:spacing w:before="0" w:after="0"/>
        <w:jc w:val="left"/>
        <w:rPr/>
      </w:pPr>
      <w:r>
        <w:rPr/>
        <w:t>zk8lSzbKqt1xjI0uTpUxVJUbhxOV3NlcXLUVvgnrZbRxVFTWy/dVfkbRapPWuHE9AjC1RKZ6uaRWqJ</w:t>
      </w:r>
    </w:p>
    <w:p>
      <w:pPr>
        <w:pStyle w:val="PreformattedText"/>
        <w:bidi w:val="0"/>
        <w:spacing w:before="0" w:after="0"/>
        <w:jc w:val="left"/>
        <w:rPr/>
      </w:pPr>
      <w:r>
        <w:rPr/>
        <w:t>PGlTVMSamfwoFiSrm4aV41CoLAgqAD9Pe/t6sD69S0aTItI83myNaG8vldD6lVNOmSpqHMhKBeWNrK</w:t>
      </w:r>
    </w:p>
    <w:p>
      <w:pPr>
        <w:pStyle w:val="PreformattedText"/>
        <w:bidi w:val="0"/>
        <w:spacing w:before="0" w:after="0"/>
        <w:jc w:val="left"/>
        <w:rPr/>
      </w:pPr>
      <w:r>
        <w:rPr/>
        <w:t>LD8e/EeZPXqevWSCuFOwWKWjgkEemWaklkeUKxZXWN4SjHWrEEXsb+9/4Ovf4Os0Vaiq7GCqFEwm01</w:t>
      </w:r>
    </w:p>
    <w:p>
      <w:pPr>
        <w:pStyle w:val="PreformattedText"/>
        <w:bidi w:val="0"/>
        <w:spacing w:before="0" w:after="0"/>
        <w:jc w:val="left"/>
        <w:rPr/>
      </w:pPr>
      <w:r>
        <w:rPr/>
        <w:t>rpXVsBKBtN2M6+SZ5LKWW2m5J4Hv3HFet/n1Akzc3jRlaCNYgWihMqo5fkOCpjaO1vpruxP59+/PrV</w:t>
      </w:r>
    </w:p>
    <w:p>
      <w:pPr>
        <w:pStyle w:val="PreformattedText"/>
        <w:bidi w:val="0"/>
        <w:spacing w:before="0" w:after="0"/>
        <w:jc w:val="left"/>
        <w:rPr/>
      </w:pPr>
      <w:r>
        <w:rPr/>
        <w:t>T1KpMnlJjJ46aNyEMryKUYwowKtGTTG/iYtcKqlnIt71Uder69SX3VLi6iWlr5acO8IWaBaF6p9EhV</w:t>
      </w:r>
    </w:p>
    <w:p>
      <w:pPr>
        <w:pStyle w:val="PreformattedText"/>
        <w:bidi w:val="0"/>
        <w:spacing w:before="0" w:after="0"/>
        <w:jc w:val="left"/>
        <w:rPr/>
      </w:pPr>
      <w:r>
        <w:rPr/>
        <w:t>k0tUvSeCR5FBN9L82v8A1314n049Q6vLU9VqYQY+nEvKuYCqawQdIeKIpEhf631FSf8AH37ievCvTh</w:t>
      </w:r>
    </w:p>
    <w:p>
      <w:pPr>
        <w:pStyle w:val="PreformattedText"/>
        <w:bidi w:val="0"/>
        <w:spacing w:before="0" w:after="0"/>
        <w:jc w:val="left"/>
        <w:rPr/>
      </w:pPr>
      <w:r>
        <w:rPr/>
        <w:t>QZVKDSlViNu1q1LNI1dlBkJI6YuDpZWxiGQNGw0h2iJAPII97FPTHW+FSAOudfmaaillgyG1tvOtbB</w:t>
      </w:r>
    </w:p>
    <w:p>
      <w:pPr>
        <w:pStyle w:val="PreformattedText"/>
        <w:bidi w:val="0"/>
        <w:spacing w:before="0" w:after="0"/>
        <w:jc w:val="left"/>
        <w:rPr/>
      </w:pPr>
      <w:r>
        <w:rPr/>
        <w:t>IaTJYzNVtTT0zSlJFq6eekV0mlRbr9vMVA1WZQVA97xmnWiOOemSOSmkbTAaqlSUhi6yQMGkS7kIVB</w:t>
      </w:r>
    </w:p>
    <w:p>
      <w:pPr>
        <w:pStyle w:val="PreformattedText"/>
        <w:bidi w:val="0"/>
        <w:spacing w:before="0" w:after="0"/>
        <w:jc w:val="left"/>
        <w:rPr/>
      </w:pPr>
      <w:r>
        <w:rPr/>
        <w:t>YNEOfwCPdKAefXhQcOpxTHVzKs1TQ3IkSGSV6WOZnRb6VjjbyQSNKOVSQ6hbjn3v8Ab1v/AAdPFPh8</w:t>
      </w:r>
    </w:p>
    <w:p>
      <w:pPr>
        <w:pStyle w:val="PreformattedText"/>
        <w:bidi w:val="0"/>
        <w:spacing w:before="0" w:after="0"/>
        <w:jc w:val="left"/>
        <w:rPr/>
      </w:pPr>
      <w:r>
        <w:rPr/>
        <w:t>rDSffolPNSM4p1VamSmcPpBaGKWKVKqRwri4CtpJ+v196x1o0PThFSYyZGpZMjhqdkjqJZabdpmqI1</w:t>
      </w:r>
    </w:p>
    <w:p>
      <w:pPr>
        <w:pStyle w:val="PreformattedText"/>
        <w:bidi w:val="0"/>
        <w:spacing w:before="0" w:after="0"/>
        <w:jc w:val="left"/>
        <w:rPr/>
      </w:pPr>
      <w:r>
        <w:rPr/>
        <w:t>8Qu9JS18FHK4q5xzEjBZHYn1WHvY48etj59R6fEuSJ8VkaKMeaXTianIrWUp0hFYyU9Qt4Ip4hpidk</w:t>
      </w:r>
    </w:p>
    <w:p>
      <w:pPr>
        <w:pStyle w:val="PreformattedText"/>
        <w:bidi w:val="0"/>
        <w:spacing w:before="0" w:after="0"/>
        <w:jc w:val="left"/>
        <w:rPr/>
      </w:pPr>
      <w:r>
        <w:rPr/>
        <w:t>byR3B/p798uvcTTqTiFymFlM+Ler21WMElSuoKqTH080lFOlXDKKmkeOnRqWoijkiLX0vErAalFvZJ</w:t>
      </w:r>
    </w:p>
    <w:p>
      <w:pPr>
        <w:pStyle w:val="PreformattedText"/>
        <w:bidi w:val="0"/>
        <w:spacing w:before="0" w:after="0"/>
        <w:jc w:val="left"/>
        <w:rPr/>
      </w:pPr>
      <w:r>
        <w:rPr/>
        <w:t>61nq8L+X5/PL+Tfw5y8+G3tlt0dhbOzaUkEu68llq7Mbk2ymFjMVJHS4iu+92xuLD1ENoamGvoGmdH</w:t>
      </w:r>
    </w:p>
    <w:p>
      <w:pPr>
        <w:pStyle w:val="PreformattedText"/>
        <w:bidi w:val="0"/>
        <w:spacing w:before="0" w:after="0"/>
        <w:jc w:val="left"/>
        <w:rPr/>
      </w:pPr>
      <w:r>
        <w:rPr/>
        <w:t>Ei1EEi6zYSU49brw63WPg3/P7+Ifye2riv779g7W6/3kavGYjI4fPU9TsqrpqrIk09DPV0GZr8hjo6</w:t>
      </w:r>
    </w:p>
    <w:p>
      <w:pPr>
        <w:pStyle w:val="PreformattedText"/>
        <w:bidi w:val="0"/>
        <w:spacing w:before="0" w:after="0"/>
        <w:jc w:val="left"/>
        <w:rPr/>
      </w:pPr>
      <w:r>
        <w:rPr/>
        <w:t>epq08P3FNWzY5pHBWZAQgcDg9e4dXxYbN4fcVBDlcFk6LLY+pjSaGroaiOeJ45b+KQGNm9MoF0b9LL</w:t>
      </w:r>
    </w:p>
    <w:p>
      <w:pPr>
        <w:pStyle w:val="PreformattedText"/>
        <w:bidi w:val="0"/>
        <w:spacing w:before="0" w:after="0"/>
        <w:jc w:val="left"/>
        <w:rPr/>
      </w:pPr>
      <w:r>
        <w:rPr/>
        <w:t>ypIIPu/XunL37r3Xvfuvde9+691737r3Xvfuvde9+691737r3Xvfuvde9+691737r3Xvfuvde9+691</w:t>
      </w:r>
    </w:p>
    <w:p>
      <w:pPr>
        <w:pStyle w:val="PreformattedText"/>
        <w:bidi w:val="0"/>
        <w:spacing w:before="0" w:after="0"/>
        <w:jc w:val="left"/>
        <w:rPr/>
      </w:pPr>
      <w:r>
        <w:rPr/>
        <w:t>737r3Xvfuvde9+691737r3Xvfuvde9+691737r3Xvfuvde9+691737r3Xvfuvde9+691737r3Xvfuv</w:t>
      </w:r>
    </w:p>
    <w:p>
      <w:pPr>
        <w:pStyle w:val="PreformattedText"/>
        <w:bidi w:val="0"/>
        <w:spacing w:before="0" w:after="0"/>
        <w:jc w:val="left"/>
        <w:rPr/>
      </w:pPr>
      <w:r>
        <w:rPr/>
        <w:t>de9+691737r3Xvfuvde9+691737r3Xvfuvdd/n/fH/evfuvddf4+/de67/178f8AG+Pfuvdet9Dx/r</w:t>
      </w:r>
    </w:p>
    <w:p>
      <w:pPr>
        <w:pStyle w:val="PreformattedText"/>
        <w:bidi w:val="0"/>
        <w:spacing w:before="0" w:after="0"/>
        <w:jc w:val="left"/>
        <w:rPr/>
      </w:pPr>
      <w:r>
        <w:rPr/>
        <w:t>f63/Ee/de69Yn/AF+f94/4n37r3Xv9cj6cW5tz9Px7917rxv8An/W/2Fvr/rH37r3XuR9L8f0/1v8A</w:t>
      </w:r>
    </w:p>
    <w:p>
      <w:pPr>
        <w:pStyle w:val="PreformattedText"/>
        <w:bidi w:val="0"/>
        <w:spacing w:before="0" w:after="0"/>
        <w:jc w:val="left"/>
        <w:rPr/>
      </w:pPr>
      <w:r>
        <w:rPr/>
        <w:t>iffuvdd/Q/Xj+tuD/sD9bH37r3Xdvz/jYC/+NrA/nj37r3XgATYX555NuOR+P8ffuvdcifx9L/S39P</w:t>
      </w:r>
    </w:p>
    <w:p>
      <w:pPr>
        <w:pStyle w:val="PreformattedText"/>
        <w:bidi w:val="0"/>
        <w:spacing w:before="0" w:after="0"/>
        <w:jc w:val="left"/>
        <w:rPr/>
      </w:pPr>
      <w:r>
        <w:rPr/>
        <w:t>x/hb/D37r3TfUAWP8Arf631/x/1x7917pNVove/wCRyP8AYX/4j3scR1o8D0hc3/m24v8AX6cnni34</w:t>
      </w:r>
    </w:p>
    <w:p>
      <w:pPr>
        <w:pStyle w:val="PreformattedText"/>
        <w:bidi w:val="0"/>
        <w:spacing w:before="0" w:after="0"/>
        <w:jc w:val="left"/>
        <w:rPr/>
      </w:pPr>
      <w:r>
        <w:rPr/>
        <w:t>449mcWFHRXLlugE3QPTJ+OTb/bHjnj6/T3Wc4/LpsDK19ei17l/z/PNmsB9L88cfjn8/n2Ug/qNToz</w:t>
      </w:r>
    </w:p>
    <w:p>
      <w:pPr>
        <w:pStyle w:val="PreformattedText"/>
        <w:bidi w:val="0"/>
        <w:spacing w:before="0" w:after="0"/>
        <w:jc w:val="left"/>
        <w:rPr/>
      </w:pPr>
      <w:r>
        <w:rPr/>
        <w:t>jHaAemWnACj6m3qJI/N72t+bA+3urn06V2CH75P508/wCx5/H0Nvx7qeK/b1R/hPp0tF/Q5t/ZJ+n+</w:t>
      </w:r>
    </w:p>
    <w:p>
      <w:pPr>
        <w:pStyle w:val="PreformattedText"/>
        <w:bidi w:val="0"/>
        <w:spacing w:before="0" w:after="0"/>
        <w:jc w:val="left"/>
        <w:rPr/>
      </w:pPr>
      <w:r>
        <w:rPr/>
        <w:t>8f7b/e/ZxBSg6KpePSYylvDY8i7C/N/yBb+oH5/p7Vg9JG4dBlX8Tvz+CDx/UWNgP9hx+fb3mB0mcY</w:t>
      </w:r>
    </w:p>
    <w:p>
      <w:pPr>
        <w:pStyle w:val="PreformattedText"/>
        <w:bidi w:val="0"/>
        <w:spacing w:before="0" w:after="0"/>
        <w:jc w:val="left"/>
        <w:rPr/>
      </w:pPr>
      <w:r>
        <w:rPr/>
        <w:t>4dNAvpk5HB/PIH05YA/X0+1AOOmBSnSfzrWp4F/q9x9D+VHNj/AE5v7Kbv/chfs6MLQEq3WfD6Syc/</w:t>
      </w:r>
    </w:p>
    <w:p>
      <w:pPr>
        <w:pStyle w:val="PreformattedText"/>
        <w:bidi w:val="0"/>
        <w:spacing w:before="0" w:after="0"/>
        <w:jc w:val="left"/>
        <w:rPr/>
      </w:pPr>
      <w:r>
        <w:rPr/>
        <w:t>0JI5/NiLfU3t/tvbPkejBfLHQj0Ysif0uTwbn+tiD9bce0cuW6VxcB1zq/0oB+eRz/X6lfza34v7SN</w:t>
      </w:r>
    </w:p>
    <w:p>
      <w:pPr>
        <w:pStyle w:val="PreformattedText"/>
        <w:bidi w:val="0"/>
        <w:spacing w:before="0" w:after="0"/>
        <w:jc w:val="left"/>
        <w:rPr/>
      </w:pPr>
      <w:r>
        <w:rPr/>
        <w:t>8fStOHTeeBcfQA+kf0H1Bt+f8AD8e6/l1f/D10Rze/05/wBI45/Nh79178+uBFuLEWt+AxB+nBJAIs</w:t>
      </w:r>
    </w:p>
    <w:p>
      <w:pPr>
        <w:pStyle w:val="PreformattedText"/>
        <w:bidi w:val="0"/>
        <w:spacing w:before="0" w:after="0"/>
        <w:jc w:val="left"/>
        <w:rPr/>
      </w:pPr>
      <w:r>
        <w:rPr/>
        <w:t>P9sfeut16xkW/HH4HJPN+PwCOPfutHPn1wtb88fW7W+v9CfqT/h9PfuvV6xn82+oP+va/wCPxf8AxP</w:t>
      </w:r>
    </w:p>
    <w:p>
      <w:pPr>
        <w:pStyle w:val="PreformattedText"/>
        <w:bidi w:val="0"/>
        <w:spacing w:before="0" w:after="0"/>
        <w:jc w:val="left"/>
        <w:rPr/>
      </w:pPr>
      <w:r>
        <w:rPr/>
        <w:t>8Ah7916vy64sBYWHN7XFr8/Q/1IY/7b3qnWx1gIUfm1uQPyR9OD/Uj+vvfXs9f/9LfnPP9OOL8cf8A</w:t>
      </w:r>
    </w:p>
    <w:p>
      <w:pPr>
        <w:pStyle w:val="PreformattedText"/>
        <w:bidi w:val="0"/>
        <w:spacing w:before="0" w:after="0"/>
        <w:jc w:val="left"/>
        <w:rPr/>
      </w:pPr>
      <w:r>
        <w:rPr/>
        <w:t>G7+/de69/sf96/4p7917r35H++/x9+69137917rrn/D+h+v+H09+69137917r3v3Xuve/de64t9P99</w:t>
      </w:r>
    </w:p>
    <w:p>
      <w:pPr>
        <w:pStyle w:val="PreformattedText"/>
        <w:bidi w:val="0"/>
        <w:spacing w:before="0" w:after="0"/>
        <w:jc w:val="left"/>
        <w:rPr/>
      </w:pPr>
      <w:r>
        <w:rPr/>
        <w:t>/r8/X+nv3Xumyqtz/rfn6XH5P9Rb37r3SLyv5HNvxcf0/w/r/vXvw8uvHh0GOcJ8ctr8ITe/H+Nz/r</w:t>
      </w:r>
    </w:p>
    <w:p>
      <w:pPr>
        <w:pStyle w:val="PreformattedText"/>
        <w:bidi w:val="0"/>
        <w:spacing w:before="0" w:after="0"/>
        <w:jc w:val="left"/>
        <w:rPr/>
      </w:pPr>
      <w:r>
        <w:rPr/>
        <w:t>H2e2XAevRDfefRZ93k6354BP9Rcn8m9uLj/W9mn4Tjonf4TToAcmSKk3/wBVq555uQb3v/rf6/usXn</w:t>
      </w:r>
    </w:p>
    <w:p>
      <w:pPr>
        <w:pStyle w:val="PreformattedText"/>
        <w:bidi w:val="0"/>
        <w:spacing w:before="0" w:after="0"/>
        <w:jc w:val="left"/>
        <w:rPr/>
      </w:pPr>
      <w:r>
        <w:rPr/>
        <w:t>0mb06mULkkC/8AvBv9eeP99f2rUdUPy6W2PBsvOq/0+v1udNhxz/X258uq+fDpWUROkH/WLf0/2Btz</w:t>
      </w:r>
    </w:p>
    <w:p>
      <w:pPr>
        <w:pStyle w:val="PreformattedText"/>
        <w:bidi w:val="0"/>
        <w:spacing w:before="0" w:after="0"/>
        <w:jc w:val="left"/>
        <w:rPr/>
      </w:pPr>
      <w:r>
        <w:rPr/>
        <w:t>7317pX48ngi9xzxbkf4/gEA/7b3U9bHz6VcDekfTj83P0+vP+HuvDq3WdiR+bcH/AFvesenWx5mvUC</w:t>
      </w:r>
    </w:p>
    <w:p>
      <w:pPr>
        <w:pStyle w:val="PreformattedText"/>
        <w:bidi w:val="0"/>
        <w:spacing w:before="0" w:after="0"/>
        <w:jc w:val="left"/>
        <w:rPr/>
      </w:pPr>
      <w:r>
        <w:rPr/>
        <w:t>qPFz/rE8i1jxcg8gn6D/b+9evV/wDB0jskxFxe/wBRY82J5H096+zrfA4OOkDkTw/NrXBF/wA3/wBi</w:t>
      </w:r>
    </w:p>
    <w:p>
      <w:pPr>
        <w:pStyle w:val="PreformattedText"/>
        <w:bidi w:val="0"/>
        <w:spacing w:before="0" w:after="0"/>
        <w:jc w:val="left"/>
        <w:rPr/>
      </w:pPr>
      <w:r>
        <w:rPr/>
        <w:t>R/tvbLHp5R0FueUFXvYCx+ot9b825K/0/PttmNOnQOgIz0Op3sbckAg2PJ/At9b/AOxt7LLpyK+vS6</w:t>
      </w:r>
    </w:p>
    <w:p>
      <w:pPr>
        <w:pStyle w:val="PreformattedText"/>
        <w:bidi w:val="0"/>
        <w:spacing w:before="0" w:after="0"/>
        <w:jc w:val="left"/>
        <w:rPr/>
      </w:pPr>
      <w:r>
        <w:rPr/>
        <w:t>EVoOB6DKqQiVgdP14F/pYWLnn1AEfQ+ypjXPRpGMU65UusufV+o8hWNrX+pv8AS/4HuoPTtPLpY48k</w:t>
      </w:r>
    </w:p>
    <w:p>
      <w:pPr>
        <w:pStyle w:val="PreformattedText"/>
        <w:bidi w:val="0"/>
        <w:spacing w:before="0" w:after="0"/>
        <w:jc w:val="left"/>
        <w:rPr/>
      </w:pPr>
      <w:r>
        <w:rPr/>
        <w:t>Fbiw/IsVP1v9BfSWPv3Tg4V6W9PfSgIIOmxt9CTzbknkD35erH7OnAA2Fvz9foF9PP5/x9ude86dc+</w:t>
      </w:r>
    </w:p>
    <w:p>
      <w:pPr>
        <w:pStyle w:val="PreformattedText"/>
        <w:bidi w:val="0"/>
        <w:spacing w:before="0" w:after="0"/>
        <w:jc w:val="left"/>
        <w:rPr/>
      </w:pPr>
      <w:r>
        <w:rPr/>
        <w:t>LGx+mrni3J/PNyLf7b37/D1v7ek7lz6JCeRzfkm3Fg1jbUbXH9R7bc9XHDoC90r6XDWNvze4W4B5Nh</w:t>
      </w:r>
    </w:p>
    <w:p>
      <w:pPr>
        <w:pStyle w:val="PreformattedText"/>
        <w:bidi w:val="0"/>
        <w:spacing w:before="0" w:after="0"/>
        <w:jc w:val="left"/>
        <w:rPr/>
      </w:pPr>
      <w:r>
        <w:rPr/>
        <w:t>xb+ntHLwPT0fGnRbdzC7NfizMG5GsFrEAc6SSP8AfX9lc2KjowQ1pT06BnL6rkgmx/OkckWDWBOoAf</w:t>
      </w:r>
    </w:p>
    <w:p>
      <w:pPr>
        <w:pStyle w:val="PreformattedText"/>
        <w:bidi w:val="0"/>
        <w:spacing w:before="0" w:after="0"/>
        <w:jc w:val="left"/>
        <w:rPr/>
      </w:pPr>
      <w:r>
        <w:rPr/>
        <w:t>T2iPWmqK04dNmP5qY+R9foDqBbkcX+ouD/AK1/amDj0mk4dC1hRbRbngEggkf4Wv8AgEAC3Hs5jOOi</w:t>
      </w:r>
    </w:p>
    <w:p>
      <w:pPr>
        <w:pStyle w:val="PreformattedText"/>
        <w:bidi w:val="0"/>
        <w:spacing w:before="0" w:after="0"/>
        <w:jc w:val="left"/>
        <w:rPr/>
      </w:pPr>
      <w:r>
        <w:rPr/>
        <w:t>5zSvQsYTU7pyTwNRvyuo/n6Hkf7b28MHphvOvQrYsEFL/wBBcfULe315BU3/ANv7VJw6RS1B6EDHai</w:t>
      </w:r>
    </w:p>
    <w:p>
      <w:pPr>
        <w:pStyle w:val="PreformattedText"/>
        <w:bidi w:val="0"/>
        <w:spacing w:before="0" w:after="0"/>
        <w:jc w:val="left"/>
        <w:rPr/>
      </w:pPr>
      <w:r>
        <w:rPr/>
        <w:t>CQxY/i9gF/JN+PRcfX8H27QY6THFadPqMwt/Q2AB/PHAP9ACOPetPVNR6lJci/9P8AVHgi3P0PB/1v</w:t>
      </w:r>
    </w:p>
    <w:p>
      <w:pPr>
        <w:pStyle w:val="PreformattedText"/>
        <w:bidi w:val="0"/>
        <w:spacing w:before="0" w:after="0"/>
        <w:jc w:val="left"/>
        <w:rPr/>
      </w:pPr>
      <w:r>
        <w:rPr/>
        <w:t>dCPTp0HA65A8X44vyfpe3B5HPH+8+/AGnWy1Osii2o2/2r8n/Y3/ANf3sKQeql6+fXgxF7Af0sPq1x</w:t>
      </w:r>
    </w:p>
    <w:p>
      <w:pPr>
        <w:pStyle w:val="PreformattedText"/>
        <w:bidi w:val="0"/>
        <w:spacing w:before="0" w:after="0"/>
        <w:jc w:val="left"/>
        <w:rPr/>
      </w:pPr>
      <w:r>
        <w:rPr/>
        <w:t>p/xte3u2nqurz6yp+k2BBt/wAV+h5APtsjPTgPnXHWMH6f1HIt+lrg8/1At9fderVrXrsH035Fhe5s</w:t>
      </w:r>
    </w:p>
    <w:p>
      <w:pPr>
        <w:pStyle w:val="PreformattedText"/>
        <w:bidi w:val="0"/>
        <w:spacing w:before="0" w:after="0"/>
        <w:jc w:val="left"/>
        <w:rPr/>
      </w:pPr>
      <w:r>
        <w:rPr/>
        <w:t>ALkXYccggn8c/wCv78AeveVeugfpxc6j9eOfr9Da1+L+90p1qtepC20ksP7ROv8AJ5sbcEEi/wDre6</w:t>
      </w:r>
    </w:p>
    <w:p>
      <w:pPr>
        <w:pStyle w:val="PreformattedText"/>
        <w:bidi w:val="0"/>
        <w:spacing w:before="0" w:after="0"/>
        <w:jc w:val="left"/>
        <w:rPr/>
      </w:pPr>
      <w:r>
        <w:rPr/>
        <w:t>0PVq9c0AuWvb6gj66VvyP9fkc/09+P8utg+nUyMWUcX/BB4P5P1Jtb/ebe9Dq3UyKwAKqLcXHFxq4v</w:t>
      </w:r>
    </w:p>
    <w:p>
      <w:pPr>
        <w:pStyle w:val="PreformattedText"/>
        <w:bidi w:val="0"/>
        <w:spacing w:before="0" w:after="0"/>
        <w:jc w:val="left"/>
        <w:rPr/>
      </w:pPr>
      <w:r>
        <w:rPr/>
        <w:t>xz9B9PdvI9VOD1mZRovbgA2I5ANze5F7gj/D3r8uq+Yr1GKjjg/Vf9iP6m1+L+6efy6cx1wdASo/pc</w:t>
      </w:r>
    </w:p>
    <w:p>
      <w:pPr>
        <w:pStyle w:val="PreformattedText"/>
        <w:bidi w:val="0"/>
        <w:spacing w:before="0" w:after="0"/>
        <w:jc w:val="left"/>
        <w:rPr/>
      </w:pPr>
      <w:r>
        <w:rPr/>
        <w:t>Ac2/qD/iT/AL171nrdfTrtEAsSSQTzfhvpYjm4tb3o9WrXPXbJYgA2AYgEgG/H0P0JAA/JFx78OtHy</w:t>
      </w:r>
    </w:p>
    <w:p>
      <w:pPr>
        <w:pStyle w:val="PreformattedText"/>
        <w:bidi w:val="0"/>
        <w:spacing w:before="0" w:after="0"/>
        <w:jc w:val="left"/>
        <w:rPr/>
      </w:pPr>
      <w:r>
        <w:rPr/>
        <w:t>6kJHxa4uCAb/AJ/pYAi/+sOb+61p9nWj15UOprqB9LEW/H1YD8f0Hu3l1Q8R1JC8X4P+BPFx+PzYjn</w:t>
      </w:r>
    </w:p>
    <w:p>
      <w:pPr>
        <w:pStyle w:val="PreformattedText"/>
        <w:bidi w:val="0"/>
        <w:spacing w:before="0" w:after="0"/>
        <w:jc w:val="left"/>
        <w:rPr/>
      </w:pPr>
      <w:r>
        <w:rPr/>
        <w:t>8e/V9evdeRefo1x9frwfzz9be99aHXCZRpuR6rnnk2NrXv/Rj79XrYHy6bSgI4/rc/S9xawH+tfgf0</w:t>
      </w:r>
    </w:p>
    <w:p>
      <w:pPr>
        <w:pStyle w:val="PreformattedText"/>
        <w:bidi w:val="0"/>
        <w:spacing w:before="0" w:after="0"/>
        <w:jc w:val="left"/>
        <w:rPr/>
      </w:pPr>
      <w:r>
        <w:rPr/>
        <w:t>91J6cHTTVKEuzEDSLEsQgv8A2SQwNzduB9T9Pdajh1ZR0iN37nx+1MRLlspkcVgsXErifO52qjhxlL</w:t>
      </w:r>
    </w:p>
    <w:p>
      <w:pPr>
        <w:pStyle w:val="PreformattedText"/>
        <w:bidi w:val="0"/>
        <w:spacing w:before="0" w:after="0"/>
        <w:jc w:val="left"/>
        <w:rPr/>
      </w:pPr>
      <w:r>
        <w:rPr/>
        <w:t>KijRH9uJoqqsmkZgLBo4058skYsfda9OqPl1r1fNf+bJTYnL5nr7pvd228rBhY6oZ7fO38V/F46TKR</w:t>
      </w:r>
    </w:p>
    <w:p>
      <w:pPr>
        <w:pStyle w:val="PreformattedText"/>
        <w:bidi w:val="0"/>
        <w:spacing w:before="0" w:after="0"/>
        <w:jc w:val="left"/>
        <w:rPr/>
      </w:pPr>
      <w:r>
        <w:rPr/>
        <w:t>u4psHTvX5UVIx+Vjikhmem0UbRTeuZ1XmhJORw6VLHXJ61we3O/9+bzzb56adsHi8sK+rqKPb24dzk</w:t>
      </w:r>
    </w:p>
    <w:p>
      <w:pPr>
        <w:pStyle w:val="PreformattedText"/>
        <w:bidi w:val="0"/>
        <w:spacing w:before="0" w:after="0"/>
        <w:jc w:val="left"/>
        <w:rPr/>
      </w:pPr>
      <w:r>
        <w:rPr/>
        <w:t>S5yrqfuKrLT07V9Pi8E+URV0pi6WnpYEQBCbsxpTjnp0ClBWvRdMxC01fE0dX/ABakijkrKGZ5PvgI</w:t>
      </w:r>
    </w:p>
    <w:p>
      <w:pPr>
        <w:pStyle w:val="PreformattedText"/>
        <w:bidi w:val="0"/>
        <w:spacing w:before="0" w:after="0"/>
        <w:jc w:val="left"/>
        <w:rPr/>
      </w:pPr>
      <w:r>
        <w:rPr/>
        <w:t>KwpUiBdTOtO6yD/KFvZpVJN78a6sT8+mRofKokBKxidmkiUOQoQoS5bliXdtFgPSDf6e/DA+fWgf29</w:t>
      </w:r>
    </w:p>
    <w:p>
      <w:pPr>
        <w:pStyle w:val="PreformattedText"/>
        <w:bidi w:val="0"/>
        <w:spacing w:before="0" w:after="0"/>
        <w:jc w:val="left"/>
        <w:rPr/>
      </w:pPr>
      <w:r>
        <w:rPr/>
        <w:t>YJKKNpJhJ40hjLvCHVm+3X/dxYcEyqv+bIBsSPe64+fW/8HWKKCKPTLIjAy/5iEhTHKSBaR3PpVFFh</w:t>
      </w:r>
    </w:p>
    <w:p>
      <w:pPr>
        <w:pStyle w:val="PreformattedText"/>
        <w:bidi w:val="0"/>
        <w:spacing w:before="0" w:after="0"/>
        <w:jc w:val="left"/>
        <w:rPr/>
      </w:pPr>
      <w:r>
        <w:rPr/>
        <w:t>ckkkfm3v3VadSvSyNJGyFgNMbsXaNeCpcKNDSW/w4/Pv1OvdRJaaumdbVSylkSTiO4CMAt/EbBQpb+</w:t>
      </w:r>
    </w:p>
    <w:p>
      <w:pPr>
        <w:pStyle w:val="PreformattedText"/>
        <w:bidi w:val="0"/>
        <w:spacing w:before="0" w:after="0"/>
        <w:jc w:val="left"/>
        <w:rPr/>
      </w:pPr>
      <w:r>
        <w:rPr/>
        <w:t>19Cf8AY+/da6xrRxxqRJPRmokRkFRI8k0sSx3EiRBTBTQO9rfV/wDA+91bgOt56iSLDE6LLkKdWUKC</w:t>
      </w:r>
    </w:p>
    <w:p>
      <w:pPr>
        <w:pStyle w:val="PreformattedText"/>
        <w:bidi w:val="0"/>
        <w:spacing w:before="0" w:after="0"/>
        <w:jc w:val="left"/>
        <w:rPr/>
      </w:pPr>
      <w:r>
        <w:rPr/>
        <w:t>shl0SNJdQ3mVHSHSPrYf43Hv2fTrR6x3hlQSeEzQw2iEtNUSVUCBi5tMBF5Us31Nvofr+Pej9nXuuU</w:t>
      </w:r>
    </w:p>
    <w:p>
      <w:pPr>
        <w:pStyle w:val="PreformattedText"/>
        <w:bidi w:val="0"/>
        <w:spacing w:before="0" w:after="0"/>
        <w:jc w:val="left"/>
        <w:rPr/>
      </w:pPr>
      <w:r>
        <w:rPr/>
        <w:t>FflsPPHUUWqnlDF6SemHBZSLPBMS0c4jHJJH+uB72FB690+ZDsTcmTphR5nNVNVHLJCaiGYUJnU0zS</w:t>
      </w:r>
    </w:p>
    <w:p>
      <w:pPr>
        <w:pStyle w:val="PreformattedText"/>
        <w:bidi w:val="0"/>
        <w:spacing w:before="0" w:after="0"/>
        <w:jc w:val="left"/>
        <w:rPr/>
      </w:pPr>
      <w:r>
        <w:rPr/>
        <w:t>faS65acVL+EyklSwR/ofoLbK+fl17pv/AIvWeWO8tLKigk6YQ0NQRceSRYYoCr2I1K1rDgn6e/Ader</w:t>
      </w:r>
    </w:p>
    <w:p>
      <w:pPr>
        <w:pStyle w:val="PreformattedText"/>
        <w:bidi w:val="0"/>
        <w:spacing w:before="0" w:after="0"/>
        <w:jc w:val="left"/>
        <w:rPr/>
      </w:pPr>
      <w:r>
        <w:rPr/>
        <w:t>TruDJ5+hFSaeGExSqQ8cNLO2tIisoZZVac3DclWYLbn8e9kA09et1PWeKszpa6UeLqlnKM5graVy2o</w:t>
      </w:r>
    </w:p>
    <w:p>
      <w:pPr>
        <w:pStyle w:val="PreformattedText"/>
        <w:bidi w:val="0"/>
        <w:spacing w:before="0" w:after="0"/>
        <w:jc w:val="left"/>
        <w:rPr/>
      </w:pPr>
      <w:r>
        <w:rPr/>
        <w:t>lzGytOj+RQObgEcDm/vVB6569+eelD/HOtKiKmos5tLd+FysUz/dZnC5TH5fH1EXjUwRRYyqpKaspa</w:t>
      </w:r>
    </w:p>
    <w:p>
      <w:pPr>
        <w:pStyle w:val="PreformattedText"/>
        <w:bidi w:val="0"/>
        <w:spacing w:before="0" w:after="0"/>
        <w:jc w:val="left"/>
        <w:rPr/>
      </w:pPr>
      <w:r>
        <w:rPr/>
        <w:t>2SRWBk88ieoen0m/iPQ49OtVyOp1JN19V00gwnYlbgcsLn+CbtwNVSxy34U/3jxT5GjphEPxLEoP8A</w:t>
      </w:r>
    </w:p>
    <w:p>
      <w:pPr>
        <w:pStyle w:val="PreformattedText"/>
        <w:bidi w:val="0"/>
        <w:spacing w:before="0" w:after="0"/>
        <w:jc w:val="left"/>
        <w:rPr/>
      </w:pPr>
      <w:r>
        <w:rPr/>
        <w:t>rke9UIHW6jpr/g0lLW6oPss5EpRZ6vatfBmVmV9UiOKVpIpGKkksUMZF+Rc+/cevAE/b1MeuxklT9q</w:t>
      </w:r>
    </w:p>
    <w:p>
      <w:pPr>
        <w:pStyle w:val="PreformattedText"/>
        <w:bidi w:val="0"/>
        <w:spacing w:before="0" w:after="0"/>
        <w:jc w:val="left"/>
        <w:rPr/>
      </w:pPr>
      <w:r>
        <w:rPr/>
        <w:t>kgyUKMNMNTBLj8nDKCLU0iTlKiNopksreqw/JHvxFOvcOpuMnonkk+6pJatVgnAopnYmScLqbwVcLx</w:t>
      </w:r>
    </w:p>
    <w:p>
      <w:pPr>
        <w:pStyle w:val="PreformattedText"/>
        <w:bidi w:val="0"/>
        <w:spacing w:before="0" w:after="0"/>
        <w:jc w:val="left"/>
        <w:rPr/>
      </w:pPr>
      <w:r>
        <w:rPr/>
        <w:t>VNLKDJrV08ii3qRgSBrr1enrHTZGKGoGIrKjJpZZqjESgjICnhXylXF9NfSxEatMSO3HC2v72PIde9</w:t>
      </w:r>
    </w:p>
    <w:p>
      <w:pPr>
        <w:pStyle w:val="PreformattedText"/>
        <w:bidi w:val="0"/>
        <w:spacing w:before="0" w:after="0"/>
        <w:jc w:val="left"/>
        <w:rPr/>
      </w:pPr>
      <w:r>
        <w:rPr/>
        <w:t>OnD7jEZNpa+J/HXyoI6uCGSWmiJQeuOKggeCSnCqttJ1jUvNwffut4/Pp3xL5balZj9wYfKQ1EdJVw</w:t>
      </w:r>
    </w:p>
    <w:p>
      <w:pPr>
        <w:pStyle w:val="PreformattedText"/>
        <w:bidi w:val="0"/>
        <w:spacing w:before="0" w:after="0"/>
        <w:jc w:val="left"/>
        <w:rPr/>
      </w:pPr>
      <w:r>
        <w:rPr/>
        <w:t>vQZiGmiqJ8TWSI0IjqaOuUrS09Sr+GVXURToQSSDb36nW6dXPfAH+cp8pfizuvbOA2t2JR47aMFZR4</w:t>
      </w:r>
    </w:p>
    <w:p>
      <w:pPr>
        <w:pStyle w:val="PreformattedText"/>
        <w:bidi w:val="0"/>
        <w:spacing w:before="0" w:after="0"/>
        <w:jc w:val="left"/>
        <w:rPr/>
      </w:pPr>
      <w:r>
        <w:rPr/>
        <w:t>vL7QzCiq2nkqaKRhD9oMoZ6fEU1CxMZw5NMs1PJekq4WjRRcEjrX2db1vwI/nY/Ff5nrt3ZW4MlL0l</w:t>
      </w:r>
    </w:p>
    <w:p>
      <w:pPr>
        <w:pStyle w:val="PreformattedText"/>
        <w:bidi w:val="0"/>
        <w:spacing w:before="0" w:after="0"/>
        <w:jc w:val="left"/>
        <w:rPr/>
      </w:pPr>
      <w:r>
        <w:rPr/>
        <w:t>3TmKQjHbd3xDUYXYXZVZRyTUmQrent95VKfGblpJKmmLxUFS9PlFWVUEUpV2DgYHr3Vy1uCf6Ei4II</w:t>
      </w:r>
    </w:p>
    <w:p>
      <w:pPr>
        <w:pStyle w:val="PreformattedText"/>
        <w:bidi w:val="0"/>
        <w:spacing w:before="0" w:after="0"/>
        <w:jc w:val="left"/>
        <w:rPr/>
      </w:pPr>
      <w:r>
        <w:rPr/>
        <w:t>uDYi4uLg8e7de66/33/Gj/AIkc+/de697917r3v3Xuve/de697917r3v3Xuve/de697917r3v3Xuve</w:t>
      </w:r>
    </w:p>
    <w:p>
      <w:pPr>
        <w:pStyle w:val="PreformattedText"/>
        <w:bidi w:val="0"/>
        <w:spacing w:before="0" w:after="0"/>
        <w:jc w:val="left"/>
        <w:rPr/>
      </w:pPr>
      <w:r>
        <w:rPr/>
        <w:t>/de697917r3v3Xuve/de697917r3v3Xuve/de697917r3v3Xuve/de697917r3v3Xuve/de697917r</w:t>
      </w:r>
    </w:p>
    <w:p>
      <w:pPr>
        <w:pStyle w:val="PreformattedText"/>
        <w:bidi w:val="0"/>
        <w:spacing w:before="0" w:after="0"/>
        <w:jc w:val="left"/>
        <w:rPr/>
      </w:pPr>
      <w:r>
        <w:rPr/>
        <w:t>3v3Xuve/de697917r3++/3319+6913/wAi59+69163++/P+v7917r30/3305/Pv3Xuuvfuvdd8cf4n</w:t>
      </w:r>
    </w:p>
    <w:p>
      <w:pPr>
        <w:pStyle w:val="PreformattedText"/>
        <w:bidi w:val="0"/>
        <w:spacing w:before="0" w:after="0"/>
        <w:jc w:val="left"/>
        <w:rPr/>
      </w:pPr>
      <w:r>
        <w:rPr/>
        <w:t>/inH4H59+69163+tz/vr8/j37r3XdrcEf48m3+8e/de66H1+v+x/3v8APv3XuvW/2P8Axrn37r3Xdz</w:t>
      </w:r>
    </w:p>
    <w:p>
      <w:pPr>
        <w:pStyle w:val="PreformattedText"/>
        <w:bidi w:val="0"/>
        <w:spacing w:before="0" w:after="0"/>
        <w:jc w:val="left"/>
        <w:rPr/>
      </w:pPr>
      <w:r>
        <w:rPr/>
        <w:t>xb6j+h5t/T/effuvdeP0P15/21hb/b2Pv3XuvD6/1/qOR9eLc/09+6913z6f8AAf64A+t+D+Pfuvdd</w:t>
      </w:r>
    </w:p>
    <w:p>
      <w:pPr>
        <w:pStyle w:val="PreformattedText"/>
        <w:bidi w:val="0"/>
        <w:spacing w:before="0" w:after="0"/>
        <w:jc w:val="left"/>
        <w:rPr/>
      </w:pPr>
      <w:r>
        <w:rPr/>
        <w:t>/wCPH0vyeRf6ciwFz7917rx/3njj6kcfUji59+691BqBxx/Tm5sP99Ye/de6Tdb9W/17X/H5/wBj+f</w:t>
      </w:r>
    </w:p>
    <w:p>
      <w:pPr>
        <w:pStyle w:val="PreformattedText"/>
        <w:bidi w:val="0"/>
        <w:spacing w:before="0" w:after="0"/>
        <w:jc w:val="left"/>
        <w:rPr/>
      </w:pPr>
      <w:r>
        <w:rPr/>
        <w:t>e14jrR4HpC5oHxt9TYHgA/73z7M4vhr0Vy/EegE3RyknJ+ptzY3A/P4v8A8T7pOf8AB1RRlT0WrcnN</w:t>
      </w:r>
    </w:p>
    <w:p>
      <w:pPr>
        <w:pStyle w:val="PreformattedText"/>
        <w:bidi w:val="0"/>
        <w:spacing w:before="0" w:after="0"/>
        <w:jc w:val="left"/>
        <w:rPr/>
      </w:pPr>
      <w:r>
        <w:rPr/>
        <w:t>QeL3Yj/Y8G1jf8+ykV8RujOMHT00QA8AgC/4P+wv/r+3h1an7OlhglPmJt/Z5t9ASeRb6k8/7b3o/E</w:t>
      </w:r>
    </w:p>
    <w:p>
      <w:pPr>
        <w:pStyle w:val="PreformattedText"/>
        <w:bidi w:val="0"/>
        <w:spacing w:before="0" w:after="0"/>
        <w:jc w:val="left"/>
        <w:rPr/>
      </w:pPr>
      <w:r>
        <w:rPr/>
        <w:t>lPXqj/AAmnp0r1Fo3/AK6T9P8AA249m8PDoqfjx6SmVI8I+n1Juf6EG9+Lrb8e1i9Jm+3HQZ1xPke1</w:t>
      </w:r>
    </w:p>
    <w:p>
      <w:pPr>
        <w:pStyle w:val="PreformattedText"/>
        <w:bidi w:val="0"/>
        <w:spacing w:before="0" w:after="0"/>
        <w:jc w:val="left"/>
        <w:rPr/>
      </w:pPr>
      <w:r>
        <w:rPr/>
        <w:t>uQTb6+n8Mt+f8PbvmOkzcOma9klPF9RFwbC7cXJ/oBxc+3xXA6TgVx0n86bQ04I4vY3H0Gokj8EfX6</w:t>
      </w:r>
    </w:p>
    <w:p>
      <w:pPr>
        <w:pStyle w:val="PreformattedText"/>
        <w:bidi w:val="0"/>
        <w:spacing w:before="0" w:after="0"/>
        <w:jc w:val="left"/>
        <w:rPr/>
      </w:pPr>
      <w:r>
        <w:rPr/>
        <w:t>eyq6zcD7OjOzoFb1r1Lw4u0dr2uLHgm17c/ThfbR4E9LVwR0JFIDoUEci9gT9SRYE/g/4/X2ik9ela</w:t>
      </w:r>
    </w:p>
    <w:p>
      <w:pPr>
        <w:pStyle w:val="PreformattedText"/>
        <w:bidi w:val="0"/>
        <w:spacing w:before="0" w:after="0"/>
        <w:jc w:val="left"/>
        <w:rPr/>
      </w:pPr>
      <w:r>
        <w:rPr/>
        <w:t>Yx59ZKu4CfWw55vx/T/G49pW+LpUoAHTeRfi5BItxx6Sb8/lif8Aeveh1fy64kHn6W1E2/F/qP8AWs</w:t>
      </w:r>
    </w:p>
    <w:p>
      <w:pPr>
        <w:pStyle w:val="PreformattedText"/>
        <w:bidi w:val="0"/>
        <w:spacing w:before="0" w:after="0"/>
        <w:jc w:val="left"/>
        <w:rPr/>
      </w:pPr>
      <w:r>
        <w:rPr/>
        <w:t>Ob/Xn3r/B17PWOxH45uePr9ONVrj+lv9b371616V64lQbnn6EfU2AJBFze/wDrW96639p64G3N2v8A</w:t>
      </w:r>
    </w:p>
    <w:p>
      <w:pPr>
        <w:pStyle w:val="PreformattedText"/>
        <w:bidi w:val="0"/>
        <w:spacing w:before="0" w:after="0"/>
        <w:jc w:val="left"/>
        <w:rPr/>
      </w:pPr>
      <w:r>
        <w:rPr/>
        <w:t>7VyeP6n/AGPv1OtfZ1jI/Jtz/S9iT9bn8Fh79/h69nrH+Bf+o5H9Lf6kn8/09+63+fWFhxYf6/4H0N</w:t>
      </w:r>
    </w:p>
    <w:p>
      <w:pPr>
        <w:pStyle w:val="PreformattedText"/>
        <w:bidi w:val="0"/>
        <w:spacing w:before="0" w:after="0"/>
        <w:jc w:val="left"/>
        <w:rPr/>
      </w:pPr>
      <w:r>
        <w:rPr/>
        <w:t>j9P8P9f37q32df/9Pfn/r9f9jxb/be/de68Of8P6f1t/X/AF/fuvde5/PPH++4/wAffuvdeA/3x/I5</w:t>
      </w:r>
    </w:p>
    <w:p>
      <w:pPr>
        <w:pStyle w:val="PreformattedText"/>
        <w:bidi w:val="0"/>
        <w:spacing w:before="0" w:after="0"/>
        <w:jc w:val="left"/>
        <w:rPr/>
      </w:pPr>
      <w:r>
        <w:rPr/>
        <w:t>tf37r3Xv+RD8WH9B+ffuvdd/19+6917/AH3+29+691737r3XTXt+Tfi3/FfzYW9+6902VQFj/T+tz9</w:t>
      </w:r>
    </w:p>
    <w:p>
      <w:pPr>
        <w:pStyle w:val="PreformattedText"/>
        <w:bidi w:val="0"/>
        <w:spacing w:before="0" w:after="0"/>
        <w:jc w:val="left"/>
        <w:rPr/>
      </w:pPr>
      <w:r>
        <w:rPr/>
        <w:t>P6ge/de6RWV+n9Re/05v8A055sT78OI68eB6DLOA+OUA8Wa/5/3r2e2RwPXohvuJ6LPu5T5H54BP8A</w:t>
      </w:r>
    </w:p>
    <w:p>
      <w:pPr>
        <w:pStyle w:val="PreformattedText"/>
        <w:bidi w:val="0"/>
        <w:spacing w:before="0" w:after="0"/>
        <w:jc w:val="left"/>
        <w:rPr/>
      </w:pPr>
      <w:r>
        <w:rPr/>
        <w:t>T+nNgfxc+zQ/CeiduB6AHK3+4Nv9V/seLmw55H9fdI+J6THh8upFCbMtv6i31sL8kA/6r2rXqlK/Z0</w:t>
      </w:r>
    </w:p>
    <w:p>
      <w:pPr>
        <w:pStyle w:val="PreformattedText"/>
        <w:bidi w:val="0"/>
        <w:spacing w:before="0" w:after="0"/>
        <w:jc w:val="left"/>
        <w:rPr/>
      </w:pPr>
      <w:r>
        <w:rPr/>
        <w:t>usdYheDcn6/wDBb/g/1/2/t3rR6VlL9Bze9rr/AEJ/21gF9+4Zp14dKuh+q/X6C4/ryBYD/C/Pup6s</w:t>
      </w:r>
    </w:p>
    <w:p>
      <w:pPr>
        <w:pStyle w:val="PreformattedText"/>
        <w:bidi w:val="0"/>
        <w:spacing w:before="0" w:after="0"/>
        <w:jc w:val="left"/>
        <w:rPr/>
      </w:pPr>
      <w:r>
        <w:rPr/>
        <w:t>v8+lXBqCg3P4BN+f8Le9Y63itOs5JIuP8eLX+o5+n9feuHW/TpvqT6eBcAEC/BB+pve/HvR8+rcOkX</w:t>
      </w:r>
    </w:p>
    <w:p>
      <w:pPr>
        <w:pStyle w:val="PreformattedText"/>
        <w:bidi w:val="0"/>
        <w:spacing w:before="0" w:after="0"/>
        <w:jc w:val="left"/>
        <w:rPr/>
      </w:pPr>
      <w:r>
        <w:rPr/>
        <w:t>kyRwQALXP9eb2H545/2PvR62OkFkWIv9bm/wDr/wCuL/0v7Zbp5TQj06CrPSAK/wBbglib8D6/S1r3</w:t>
      </w:r>
    </w:p>
    <w:p>
      <w:pPr>
        <w:pStyle w:val="PreformattedText"/>
        <w:bidi w:val="0"/>
        <w:spacing w:before="0" w:after="0"/>
        <w:jc w:val="left"/>
        <w:rPr/>
      </w:pPr>
      <w:r>
        <w:rPr/>
        <w:t>AH+t7aYVrTp5SMdAZnJQWcX031H+hJ1G17C9+bcfX2V3QPl0tgz9vQb1H+cfk8/SwB4I/C8/7b/Yey</w:t>
      </w:r>
    </w:p>
    <w:p>
      <w:pPr>
        <w:pStyle w:val="PreformattedText"/>
        <w:bidi w:val="0"/>
        <w:spacing w:before="0" w:after="0"/>
        <w:jc w:val="left"/>
        <w:rPr/>
      </w:pPr>
      <w:r>
        <w:rPr/>
        <w:t>o/y6NU69S3MvBv6hcX5LAWJP0/r78OneHS1xynj+oHNh9Bex/pYn3o9XXh0tqYHSvH4uQP6/gf4Wvc</w:t>
      </w:r>
    </w:p>
    <w:p>
      <w:pPr>
        <w:pStyle w:val="PreformattedText"/>
        <w:bidi w:val="0"/>
        <w:spacing w:before="0" w:after="0"/>
        <w:jc w:val="left"/>
        <w:rPr/>
      </w:pPr>
      <w:r>
        <w:rPr/>
        <w:t>e9r59W6cACAP6gKP6c3vcfj/AF/9f3frfl1zPI44PJ/wFv7Nz+Pe+vdJzLAmMi5B5FieAb/Sw/Fv9t</w:t>
      </w:r>
    </w:p>
    <w:p>
      <w:pPr>
        <w:pStyle w:val="PreformattedText"/>
        <w:bidi w:val="0"/>
        <w:spacing w:before="0" w:after="0"/>
        <w:jc w:val="left"/>
        <w:rPr/>
      </w:pPr>
      <w:r>
        <w:rPr/>
        <w:t>7bfj8urrw4dAbuj9LkC2nUBqJu1vpwP9tf2kk869PJwHRbdyrZmFv0s2nSQGH9CDa315PsqnwT0uTI</w:t>
      </w:r>
    </w:p>
    <w:p>
      <w:pPr>
        <w:pStyle w:val="PreformattedText"/>
        <w:bidi w:val="0"/>
        <w:spacing w:before="0" w:after="0"/>
        <w:jc w:val="left"/>
        <w:rPr/>
      </w:pPr>
      <w:r>
        <w:rPr/>
        <w:t>HQNZdfW3B4N7jg+q9wFHFrj/AHv2k8xnrb5r6dNlAp+4QlrabD0gE6b2UKP02IPJ9qYOPSWQ9p6FzC</w:t>
      </w:r>
    </w:p>
    <w:p>
      <w:pPr>
        <w:pStyle w:val="PreformattedText"/>
        <w:bidi w:val="0"/>
        <w:spacing w:before="0" w:after="0"/>
        <w:jc w:val="left"/>
        <w:rPr/>
      </w:pPr>
      <w:r>
        <w:rPr/>
        <w:t>AegfTn0tb1cWIFhe5Nj9PZunDoufiehYwWnWpuOLuOTyeBq+luL/19u14dMHoWsSkZVSD6vpcc/wCN</w:t>
      </w:r>
    </w:p>
    <w:p>
      <w:pPr>
        <w:pStyle w:val="PreformattedText"/>
        <w:bidi w:val="0"/>
        <w:spacing w:before="0" w:after="0"/>
        <w:jc w:val="left"/>
        <w:rPr/>
      </w:pPr>
      <w:r>
        <w:rPr/>
        <w:t>/pp9P9fr/re31JFOkzgVOMdL/Gxi1724seQVP9Tq549v5x0jPnTh0oVgX02P1HII4+t/qP6A+98Oqd</w:t>
      </w:r>
    </w:p>
    <w:p>
      <w:pPr>
        <w:pStyle w:val="PreformattedText"/>
        <w:bidi w:val="0"/>
        <w:spacing w:before="0" w:after="0"/>
        <w:jc w:val="left"/>
        <w:rPr/>
      </w:pPr>
      <w:r>
        <w:rPr/>
        <w:t>SUh/qbjg2W31H0e54sPdSerBTTj17w2udXLADgXHJuTfiyg3tf34N1rSfXrmkQA0nkm4NiLA2PqHP1</w:t>
      </w:r>
    </w:p>
    <w:p>
      <w:pPr>
        <w:pStyle w:val="PreformattedText"/>
        <w:bidi w:val="0"/>
        <w:spacing w:before="0" w:after="0"/>
        <w:jc w:val="left"/>
        <w:rPr/>
      </w:pPr>
      <w:r>
        <w:rPr/>
        <w:t>PF/dq9epT7euPiI5LAW4/ob2F7k3AA/23u2Oq0I6ypGdJH6v6WBvwLi/1uR+ATz7bNK9XAI4dYjGQb</w:t>
      </w:r>
    </w:p>
    <w:p>
      <w:pPr>
        <w:pStyle w:val="PreformattedText"/>
        <w:bidi w:val="0"/>
        <w:spacing w:before="0" w:after="0"/>
        <w:jc w:val="left"/>
        <w:rPr/>
      </w:pPr>
      <w:r>
        <w:rPr/>
        <w:t>m172PI5vaw+n9ef9796p14GnXhExUn63/ra4IuOPpc/wC9e/cMHq+rrh424Njz+eSLC30H4It+b397</w:t>
      </w:r>
    </w:p>
    <w:p>
      <w:pPr>
        <w:pStyle w:val="PreformattedText"/>
        <w:bidi w:val="0"/>
        <w:spacing w:before="0" w:after="0"/>
        <w:jc w:val="left"/>
        <w:rPr/>
      </w:pPr>
      <w:r>
        <w:rPr/>
        <w:t>ND1UHI6zhDp/SPp9Bxe34A5H0HH+PunVq/t67RD+Pxax/NgDzYf488/X3o8Otg06lqpFr24seGtb+j</w:t>
      </w:r>
    </w:p>
    <w:p>
      <w:pPr>
        <w:pStyle w:val="PreformattedText"/>
        <w:bidi w:val="0"/>
        <w:spacing w:before="0" w:after="0"/>
        <w:jc w:val="left"/>
        <w:rPr/>
      </w:pPr>
      <w:r>
        <w:rPr/>
        <w:t>E88H+n591FOnK4r1LhU8WNxe4DXIN/6G9/pxz7ueHVAe404dZ5hYWNrGwv6gOQebcfQ+9deJrnqMAz</w:t>
      </w:r>
    </w:p>
    <w:p>
      <w:pPr>
        <w:pStyle w:val="PreformattedText"/>
        <w:bidi w:val="0"/>
        <w:spacing w:before="0" w:after="0"/>
        <w:jc w:val="left"/>
        <w:rPr/>
      </w:pPr>
      <w:r>
        <w:rPr/>
        <w:t>Hmx5t/jfgazx9PdOHV69cZCbfk8/Unk6eCRbkrxb8H8e9U63XrlGz8EXv9PpwARyv19IuP8AH3qlOv</w:t>
      </w:r>
    </w:p>
    <w:p>
      <w:pPr>
        <w:pStyle w:val="PreformattedText"/>
        <w:bidi w:val="0"/>
        <w:spacing w:before="0" w:after="0"/>
        <w:jc w:val="left"/>
        <w:rPr/>
      </w:pPr>
      <w:r>
        <w:rPr/>
        <w:t>V66ZiHH9bBiQAQDfm9+LgD/Ye/U/Z16vUlGZbhhZiB/jwf6Eelfr/r+60r14tXrj5DcGwA+guCLG9j</w:t>
      </w:r>
    </w:p>
    <w:p>
      <w:pPr>
        <w:pStyle w:val="PreformattedText"/>
        <w:bidi w:val="0"/>
        <w:spacing w:before="0" w:after="0"/>
        <w:jc w:val="left"/>
        <w:rPr/>
      </w:pPr>
      <w:r>
        <w:rPr/>
        <w:t>c/UAkfj37h1Wv7epOqygG/P1tcFr/nj8gc/8b91qc9erXrjHLb6/U3J+twBxbj6cHj3ap/Lr3meu5H</w:t>
      </w:r>
    </w:p>
    <w:p>
      <w:pPr>
        <w:pStyle w:val="PreformattedText"/>
        <w:bidi w:val="0"/>
        <w:spacing w:before="0" w:after="0"/>
        <w:jc w:val="left"/>
        <w:rPr/>
      </w:pPr>
      <w:r>
        <w:rPr/>
        <w:t>sgI+tvofoRa/BFrXH+397/AMHVwQPt6Dve/Ym0ev8AGHJboyxp5Jmqo8ThcfS1OX3HuHIUlLJWSYbb</w:t>
      </w:r>
    </w:p>
    <w:p>
      <w:pPr>
        <w:pStyle w:val="PreformattedText"/>
        <w:bidi w:val="0"/>
        <w:spacing w:before="0" w:after="0"/>
        <w:jc w:val="left"/>
        <w:rPr/>
      </w:pPr>
      <w:r>
        <w:rPr/>
        <w:t>mBx8c1dlcqIF1NGqqsSEPKyIQ3up6sBXh1W78nf5kHVHRG148/uqoravcldTxPRdO4gJWbjIMbu9Am</w:t>
      </w:r>
    </w:p>
    <w:p>
      <w:pPr>
        <w:pStyle w:val="PreformattedText"/>
        <w:bidi w:val="0"/>
        <w:spacing w:before="0" w:after="0"/>
        <w:jc w:val="left"/>
        <w:rPr/>
      </w:pPr>
      <w:r>
        <w:rPr/>
        <w:t>6Yqaq2xjt0xyRv5zHLXmkdTTkxsrEtE9PpGSaD9vWpn8iv5gnyD+R2497ZCoy2U2nsnc1Dk8JidrZn</w:t>
      </w:r>
    </w:p>
    <w:p>
      <w:pPr>
        <w:pStyle w:val="PreformattedText"/>
        <w:bidi w:val="0"/>
        <w:spacing w:before="0" w:after="0"/>
        <w:jc w:val="left"/>
        <w:rPr/>
      </w:pPr>
      <w:r>
        <w:rPr/>
        <w:t>KNuhNr7OyFQDHgMXkqow08mWrqaJRWZFII6hbGOExRfWtelqRqgGM9E6paiGpp1o8hjIkydHQtT4yd</w:t>
      </w:r>
    </w:p>
    <w:p>
      <w:pPr>
        <w:pStyle w:val="PreformattedText"/>
        <w:bidi w:val="0"/>
        <w:spacing w:before="0" w:after="0"/>
        <w:jc w:val="left"/>
        <w:rPr/>
      </w:pPr>
      <w:r>
        <w:rPr/>
        <w:t>KKngWSjZUSqw+SWqkY1kWQgAkjmkcyrNxqAZbeBpUdXHSZmw9LKY44pqmBZUMdFDVTSSVlKqsQtOYw</w:t>
      </w:r>
    </w:p>
    <w:p>
      <w:pPr>
        <w:pStyle w:val="PreformattedText"/>
        <w:bidi w:val="0"/>
        <w:spacing w:before="0" w:after="0"/>
        <w:jc w:val="left"/>
        <w:rPr/>
      </w:pPr>
      <w:r>
        <w:rPr/>
        <w:t>ZFalqEFkLA+P+vvXnxx1vA8uu2x1JTUcU9dlsfJG8i0aItPKMlQ1QjOuikRFpHpHX0kK7srISQD78R</w:t>
      </w:r>
    </w:p>
    <w:p>
      <w:pPr>
        <w:pStyle w:val="PreformattedText"/>
        <w:bidi w:val="0"/>
        <w:spacing w:before="0" w:after="0"/>
        <w:jc w:val="left"/>
        <w:rPr/>
      </w:pPr>
      <w:r>
        <w:rPr/>
        <w:t>+zrxp01/dY6hrpsfkK81OMragwjMxwCSqgjngMVOZKeNTLHU0VQAWA9Lx+kn8jWOtD+XSblkSGSrMs</w:t>
      </w:r>
    </w:p>
    <w:p>
      <w:pPr>
        <w:pStyle w:val="PreformattedText"/>
        <w:bidi w:val="0"/>
        <w:spacing w:before="0" w:after="0"/>
        <w:jc w:val="left"/>
        <w:rPr/>
      </w:pPr>
      <w:r>
        <w:rPr/>
        <w:t>nnUyrDpW7xGMgpCsYa8k3kddRLHiwv8A1PuvV6iNJp1oyuZFI8sqv5AhY3ESMAIyw02svAP09+r1qv</w:t>
      </w:r>
    </w:p>
    <w:p>
      <w:pPr>
        <w:pStyle w:val="PreformattedText"/>
        <w:bidi w:val="0"/>
        <w:spacing w:before="0" w:after="0"/>
        <w:jc w:val="left"/>
        <w:rPr/>
      </w:pPr>
      <w:r>
        <w:rPr/>
        <w:t>WKOSKZ3ktKQVB1q0gkZrafVPoYMoP6gLc2t78B14dSauvhnREoqIY5KeGOnmgOqcZGSQnVWTfcs0kk</w:t>
      </w:r>
    </w:p>
    <w:p>
      <w:pPr>
        <w:pStyle w:val="PreformattedText"/>
        <w:bidi w:val="0"/>
        <w:spacing w:before="0" w:after="0"/>
        <w:jc w:val="left"/>
        <w:rPr/>
      </w:pPr>
      <w:r>
        <w:rPr/>
        <w:t>urkIFWOMfQe9nrx+zqHT18kMzSJPBUaVeEx1eMjqIkEhF7RvpjVlI4IAIB/Hv3+Hrf8Ah6zSSioFnW</w:t>
      </w:r>
    </w:p>
    <w:p>
      <w:pPr>
        <w:pStyle w:val="PreformattedText"/>
        <w:bidi w:val="0"/>
        <w:spacing w:before="0" w:after="0"/>
        <w:jc w:val="left"/>
        <w:rPr/>
      </w:pPr>
      <w:r>
        <w:rPr/>
        <w:t>jRmHH2FN4FikUah5VHjC614JNw1vfqfb16gr1jgjqg8hEkCzVDRFXkqGpVSPUV0ufC0ZGkWANiDzz7</w:t>
      </w:r>
    </w:p>
    <w:p>
      <w:pPr>
        <w:pStyle w:val="PreformattedText"/>
        <w:bidi w:val="0"/>
        <w:spacing w:before="0" w:after="0"/>
        <w:jc w:val="left"/>
        <w:rPr/>
      </w:pPr>
      <w:r>
        <w:rPr/>
        <w:t>2ade8upZpcvFOqzxUVUr3M9NLKtNUyo1vUsiemKZU516AWH14PvWOtcOB6y1KViq/wBrj4Mpi3i8YS</w:t>
      </w:r>
    </w:p>
    <w:p>
      <w:pPr>
        <w:pStyle w:val="PreformattedText"/>
        <w:bidi w:val="0"/>
        <w:spacing w:before="0" w:after="0"/>
        <w:jc w:val="left"/>
        <w:rPr/>
      </w:pPr>
      <w:r>
        <w:rPr/>
        <w:t>pmRa6DxC7RNUxqZIJF5uoJjdbFSb+9ih49bz6dMJoyEjR6FoyyHXIck9P4Wa+lpBLrClPoWHDL9Lj3</w:t>
      </w:r>
    </w:p>
    <w:p>
      <w:pPr>
        <w:pStyle w:val="PreformattedText"/>
        <w:bidi w:val="0"/>
        <w:spacing w:before="0" w:after="0"/>
        <w:jc w:val="left"/>
        <w:rPr/>
      </w:pPr>
      <w:r>
        <w:rPr/>
        <w:t>vHr16nUOFoI1s5q4ZIwYyIp4yzxvfxMoeFAVNmU+sX492Py4dePWD7spdlkW3k0+OejRj4WbWxZoSs</w:t>
      </w:r>
    </w:p>
    <w:p>
      <w:pPr>
        <w:pStyle w:val="PreformattedText"/>
        <w:bidi w:val="0"/>
        <w:spacing w:before="0" w:after="0"/>
        <w:jc w:val="left"/>
        <w:rPr/>
      </w:pPr>
      <w:r>
        <w:rPr/>
        <w:t>l5X+tmJHPv2eqkdY5dNQ2uGOjUC8yNDK8ciOLaUDxaWZ15Gplv/sb+9da6cp6jIMyCWaOu8UZK0mYo</w:t>
      </w:r>
    </w:p>
    <w:p>
      <w:pPr>
        <w:pStyle w:val="PreformattedText"/>
        <w:bidi w:val="0"/>
        <w:spacing w:before="0" w:after="0"/>
        <w:jc w:val="left"/>
        <w:rPr/>
      </w:pPr>
      <w:r>
        <w:rPr/>
        <w:t>aXIxC68mOrZEqhGqj0gyEBh+PfuGCMdbz1Fpa+pp/I8FI1M0dn+6o6mcaFcXVXpn8irExPDgkC3Fve</w:t>
      </w:r>
    </w:p>
    <w:p>
      <w:pPr>
        <w:pStyle w:val="PreformattedText"/>
        <w:bidi w:val="0"/>
        <w:spacing w:before="0" w:after="0"/>
        <w:jc w:val="left"/>
        <w:rPr/>
      </w:pPr>
      <w:r>
        <w:rPr/>
        <w:t>iBih68DTh09RbmirXgTLRfe2tTxuyeOujRWuPtsiulnZVF11MbXsR79TNerA1+3pdY5KKukRMbXwVN</w:t>
      </w:r>
    </w:p>
    <w:p>
      <w:pPr>
        <w:pStyle w:val="PreformattedText"/>
        <w:bidi w:val="0"/>
        <w:spacing w:before="0" w:after="0"/>
        <w:jc w:val="left"/>
        <w:rPr/>
      </w:pPr>
      <w:r>
        <w:rPr/>
        <w:t>GzrJJBk3hx9aCoKFjXQxGn+5KLpXyhL83b8+6kZoevUz1MqDlMa9PBDWtSLUkvBSZOCGUSpE8g1xS0</w:t>
      </w:r>
    </w:p>
    <w:p>
      <w:pPr>
        <w:pStyle w:val="PreformattedText"/>
        <w:bidi w:val="0"/>
        <w:spacing w:before="0" w:after="0"/>
        <w:jc w:val="left"/>
        <w:rPr/>
      </w:pPr>
      <w:r>
        <w:rPr/>
        <w:t>33DUVRTCQ2mici39bca60epVFJBlalI5YGizTM1NDkYf3qsCMi33tGRHR5eCSMaBNHItRe2qxIHvYJ</w:t>
      </w:r>
    </w:p>
    <w:p>
      <w:pPr>
        <w:pStyle w:val="PreformattedText"/>
        <w:bidi w:val="0"/>
        <w:spacing w:before="0" w:after="0"/>
        <w:jc w:val="left"/>
        <w:rPr/>
      </w:pPr>
      <w:r>
        <w:rPr/>
        <w:t>68OlFhsnV4KrD0wx+SiqY1ijrdbyQTlJQzxUryeJoI2S6SUtUhIIIJFgfewerfYelJlcThcwJMnQLj</w:t>
      </w:r>
    </w:p>
    <w:p>
      <w:pPr>
        <w:pStyle w:val="PreformattedText"/>
        <w:bidi w:val="0"/>
        <w:spacing w:before="0" w:after="0"/>
        <w:jc w:val="left"/>
        <w:rPr/>
      </w:pPr>
      <w:r>
        <w:rPr/>
        <w:t>tu1eQNvGJ5aXGyyrdnx2UWZDBCs5i/ydyAyyMIwWBuPde6FvpnvnsrpDJUMTw128+u67JU9duXpnOZ</w:t>
      </w:r>
    </w:p>
    <w:p>
      <w:pPr>
        <w:pStyle w:val="PreformattedText"/>
        <w:bidi w:val="0"/>
        <w:spacing w:before="0" w:after="0"/>
        <w:jc w:val="left"/>
        <w:rPr/>
      </w:pPr>
      <w:r>
        <w:rPr/>
        <w:t>3IUNDlzTrLTff7NzUDy1G1NxQU1SzLV49xqdl80cwtp9WlPTr3W5r/LA/nvQ5OfaXWGbynaHc+z4Nv</w:t>
      </w:r>
    </w:p>
    <w:p>
      <w:pPr>
        <w:pStyle w:val="PreformattedText"/>
        <w:bidi w:val="0"/>
        <w:spacing w:before="0" w:after="0"/>
        <w:jc w:val="left"/>
        <w:rPr/>
      </w:pPr>
      <w:r>
        <w:rPr/>
        <w:t>1jZTHbtxlJkPkH1CuInFJj8JjarF1GJx/c2DGJgDjHH7nNQBLwyzuwpfbobI9Otfl1tddSd9bM7i2p</w:t>
      </w:r>
    </w:p>
    <w:p>
      <w:pPr>
        <w:pStyle w:val="PreformattedText"/>
        <w:bidi w:val="0"/>
        <w:spacing w:before="0" w:after="0"/>
        <w:jc w:val="left"/>
        <w:rPr/>
      </w:pPr>
      <w:r>
        <w:rPr/>
        <w:t>it+dbZ3Gdldf7ipKXM4Hc+1I6ulrRhcgGCSZXa2bjoc1TVNHXRyw1EKx/cUxXTLCjq6i4zkde6HaCe</w:t>
      </w:r>
    </w:p>
    <w:p>
      <w:pPr>
        <w:pStyle w:val="PreformattedText"/>
        <w:bidi w:val="0"/>
        <w:spacing w:before="0" w:after="0"/>
        <w:jc w:val="left"/>
        <w:rPr/>
      </w:pPr>
      <w:r>
        <w:rPr/>
        <w:t>KoQSQypLG3KuhuCLlTbgXAYWv9L+/de6z2/P8AW/8AvHv3Xuuvfuvde9+691737r3Xvfuvde9+6917</w:t>
      </w:r>
    </w:p>
    <w:p>
      <w:pPr>
        <w:pStyle w:val="PreformattedText"/>
        <w:bidi w:val="0"/>
        <w:spacing w:before="0" w:after="0"/>
        <w:jc w:val="left"/>
        <w:rPr/>
      </w:pPr>
      <w:r>
        <w:rPr/>
        <w:t>37r3Xvfuvde9+691737r3Xvfuvde9+691737r3Xvfuvde9+691737r3Xvfuvde9+691737r3Xfv3Xu</w:t>
      </w:r>
    </w:p>
    <w:p>
      <w:pPr>
        <w:pStyle w:val="PreformattedText"/>
        <w:bidi w:val="0"/>
        <w:spacing w:before="0" w:after="0"/>
        <w:jc w:val="left"/>
        <w:rPr/>
      </w:pPr>
      <w:r>
        <w:rPr/>
        <w:t>uvfuvde9+69139D9Rx/T37r3Xv+Kce/de699Sfx/r/AIHv3Xuuvfuvdd25sbj/AGH/ABHv3XuvW5sf</w:t>
      </w:r>
    </w:p>
    <w:p>
      <w:pPr>
        <w:pStyle w:val="PreformattedText"/>
        <w:bidi w:val="0"/>
        <w:spacing w:before="0" w:after="0"/>
        <w:jc w:val="left"/>
        <w:rPr/>
      </w:pPr>
      <w:r>
        <w:rPr/>
        <w:t>8Bxb/D/iPfuvdev/ALx+Df8A2Pv3Xuu/6cD6G4/2H5+nPv3Xuuvx/sfp/t/pz+Pfuvdd/gfXk8m3+9</w:t>
      </w:r>
    </w:p>
    <w:p>
      <w:pPr>
        <w:pStyle w:val="PreformattedText"/>
        <w:bidi w:val="0"/>
        <w:spacing w:before="0" w:after="0"/>
        <w:jc w:val="left"/>
        <w:rPr/>
      </w:pPr>
      <w:r>
        <w:rPr/>
        <w:t>H37r3XX++t+f8AD37r3Xf+H9OP9ib/AO9/T37r3XVvwPx/jf8AxPv3XuuXB5/P9Bfn6f7bj37r3Xhy</w:t>
      </w:r>
    </w:p>
    <w:p>
      <w:pPr>
        <w:pStyle w:val="PreformattedText"/>
        <w:bidi w:val="0"/>
        <w:spacing w:before="0" w:after="0"/>
        <w:jc w:val="left"/>
        <w:rPr/>
      </w:pPr>
      <w:r>
        <w:rPr/>
        <w:t>Dwf974twB+fr7917r39LXubfT6f43H9ePfuvdcgLm39CPyP9ax/2A9+69143sfqOf6/73/h/xHv3Xu</w:t>
      </w:r>
    </w:p>
    <w:p>
      <w:pPr>
        <w:pStyle w:val="PreformattedText"/>
        <w:bidi w:val="0"/>
        <w:spacing w:before="0" w:after="0"/>
        <w:jc w:val="left"/>
        <w:rPr/>
      </w:pPr>
      <w:r>
        <w:rPr/>
        <w:t>oM/wBD+bj6fm/P0PIHv3Xuk5Wj/Ec3+n+sbn6X97HEdaPA9ITNi0Z/1j9ePx/X8j2ZRfCOi2X4ugE3</w:t>
      </w:r>
    </w:p>
    <w:p>
      <w:pPr>
        <w:pStyle w:val="PreformattedText"/>
        <w:bidi w:val="0"/>
        <w:spacing w:before="0" w:after="0"/>
        <w:jc w:val="left"/>
        <w:rPr/>
      </w:pPr>
      <w:r>
        <w:rPr/>
        <w:t>QDpk4v8Aq/2B+nPP0Ptufqi/EvRbNxf8CT/tJsCBa/1uRcEW/wB49lK/2j9GMfA+nTRTrwp/1jwdS/</w:t>
      </w:r>
    </w:p>
    <w:p>
      <w:pPr>
        <w:pStyle w:val="PreformattedText"/>
        <w:bidi w:val="0"/>
        <w:spacing w:before="0" w:after="0"/>
        <w:jc w:val="left"/>
        <w:rPr/>
      </w:pPr>
      <w:r>
        <w:rPr/>
        <w:t>64Jvxb/int8dXwellgxaVr8fQg3+otf+t7/wC29+/EvTcnwdKoC0Up/wAD9R9eOL/631/x9m8XAenR</w:t>
      </w:r>
    </w:p>
    <w:p>
      <w:pPr>
        <w:pStyle w:val="PreformattedText"/>
        <w:bidi w:val="0"/>
        <w:spacing w:before="0" w:after="0"/>
        <w:jc w:val="left"/>
        <w:rPr/>
      </w:pPr>
      <w:r>
        <w:rPr/>
        <w:t>ZJ59JTL38Kn66uPoRyeefoPaoeVOkj+fQYVxHlc8i1/yCLD6EA2IHPt3zA6TPw6ZAT42BPFzwbkWvY</w:t>
      </w:r>
    </w:p>
    <w:p>
      <w:pPr>
        <w:pStyle w:val="PreformattedText"/>
        <w:bidi w:val="0"/>
        <w:spacing w:before="0" w:after="0"/>
        <w:jc w:val="left"/>
        <w:rPr/>
      </w:pPr>
      <w:r>
        <w:rPr/>
        <w:t>sPqb6jx+D7UaumR9nSczjkrS/Q2PP0uTfgA3/J9lFw1bk/Z0Z2grGT8+nTCWuo+vJJFj+CPUTwTcH8</w:t>
      </w:r>
    </w:p>
    <w:p>
      <w:pPr>
        <w:pStyle w:val="PreformattedText"/>
        <w:bidi w:val="0"/>
        <w:spacing w:before="0" w:after="0"/>
        <w:jc w:val="left"/>
        <w:rPr/>
      </w:pPr>
      <w:r>
        <w:rPr/>
        <w:t>e6Nw6WrgjoSKT9K2/r9OCB/tufp7Ryfz6VR9cqsXK2+nNuSASTcCw4/HtI3HpSvDqHYm45v/AFPFvx</w:t>
      </w:r>
    </w:p>
    <w:p>
      <w:pPr>
        <w:pStyle w:val="PreformattedText"/>
        <w:bidi w:val="0"/>
        <w:spacing w:before="0" w:after="0"/>
        <w:jc w:val="left"/>
        <w:rPr/>
      </w:pPr>
      <w:r>
        <w:rPr/>
        <w:t>/rHn6/1966t59YzzyPxx+bXB/N+ef+I97691xsAbN/tjx9f6n62H+8e/dex1jIsfp9OB/rkkEAXuLg</w:t>
      </w:r>
    </w:p>
    <w:p>
      <w:pPr>
        <w:pStyle w:val="PreformattedText"/>
        <w:bidi w:val="0"/>
        <w:spacing w:before="0" w:after="0"/>
        <w:jc w:val="left"/>
        <w:rPr/>
      </w:pPr>
      <w:r>
        <w:rPr/>
        <w:t>e/fZ17riRb8kkC1/qCT9QbXNhb/Y+9dbHXBr39V7BgLf7V+SbE31H/inv3Xq4+XWI/15Ckn/ABuRyT</w:t>
      </w:r>
    </w:p>
    <w:p>
      <w:pPr>
        <w:pStyle w:val="PreformattedText"/>
        <w:bidi w:val="0"/>
        <w:spacing w:before="0" w:after="0"/>
        <w:jc w:val="left"/>
        <w:rPr/>
      </w:pPr>
      <w:r>
        <w:rPr/>
        <w:t>b/AA9669nrA1rnk2A4A+vPJvYf4f8AE+/de/Lr/9TfnAsOOf8Aff717917r3+3/wB7Avcnk+/de679</w:t>
      </w:r>
    </w:p>
    <w:p>
      <w:pPr>
        <w:pStyle w:val="PreformattedText"/>
        <w:bidi w:val="0"/>
        <w:spacing w:before="0" w:after="0"/>
        <w:jc w:val="left"/>
        <w:rPr/>
      </w:pPr>
      <w:r>
        <w:rPr/>
        <w:t>+6910P8Aefz/AIm349+69178X5/1hz/sPfuvdeH+H9T7917ruw/3m/8Axv37r3XvfuvddH/bf8Tf37</w:t>
      </w:r>
    </w:p>
    <w:p>
      <w:pPr>
        <w:pStyle w:val="PreformattedText"/>
        <w:bidi w:val="0"/>
        <w:spacing w:before="0" w:after="0"/>
        <w:jc w:val="left"/>
        <w:rPr/>
      </w:pPr>
      <w:r>
        <w:rPr/>
        <w:t>r3TbUi4P8AsOPp/sAffuvdIzKAcn/ibf7D8cn/AHr37r3HoMs4AYpQb3KkfX8H8f159nlnwr0RXw4j</w:t>
      </w:r>
    </w:p>
    <w:p>
      <w:pPr>
        <w:pStyle w:val="PreformattedText"/>
        <w:bidi w:val="0"/>
        <w:spacing w:before="0" w:after="0"/>
        <w:jc w:val="left"/>
        <w:rPr/>
      </w:pPr>
      <w:r>
        <w:rPr/>
        <w:t>z6LTu5QHf631Np+lyCD9T9ACB9PZmT2nonbgei+5ewqTbnmx+nB+lwD71FxNOkrcB1mojZlHq/AsvH</w:t>
      </w:r>
    </w:p>
    <w:p>
      <w:pPr>
        <w:pStyle w:val="PreformattedText"/>
        <w:bidi w:val="0"/>
        <w:spacing w:before="0" w:after="0"/>
        <w:jc w:val="left"/>
        <w:rPr/>
      </w:pPr>
      <w:r>
        <w:rPr/>
        <w:t>DH8/0PtWv2dUGOlzjiTpH9At/8AD/Un1H/AHn24OtdLGkHHP0t+RcHngWH9q/9f6+/HrY6VNDdbG/+</w:t>
      </w:r>
    </w:p>
    <w:p>
      <w:pPr>
        <w:pStyle w:val="PreformattedText"/>
        <w:bidi w:val="0"/>
        <w:spacing w:before="0" w:after="0"/>
        <w:jc w:val="left"/>
        <w:rPr/>
      </w:pPr>
      <w:r>
        <w:rPr/>
        <w:t>txz9OAP9a/PuvHrY+fSqgHoXgfSxP0Njb/Y2I96r1b7OpFvxb8fS5/3vnkj34nr35dNtUeCCL3tbk2</w:t>
      </w:r>
    </w:p>
    <w:p>
      <w:pPr>
        <w:pStyle w:val="PreformattedText"/>
        <w:bidi w:val="0"/>
        <w:spacing w:before="0" w:after="0"/>
        <w:jc w:val="left"/>
        <w:rPr/>
      </w:pPr>
      <w:r>
        <w:rPr/>
        <w:t>sOLH6X4+nuuerdIzJ86vr+Pr/Q8Dk2P+x91r1ccekDkb2JP1ubBuBcfX+pH+9e2j59OLQUPQVbgRiJ</w:t>
      </w:r>
    </w:p>
    <w:p>
      <w:pPr>
        <w:pStyle w:val="PreformattedText"/>
        <w:bidi w:val="0"/>
        <w:spacing w:before="0" w:after="0"/>
        <w:jc w:val="left"/>
        <w:rPr/>
      </w:pPr>
      <w:r>
        <w:rPr/>
        <w:t>PxYG4/2P+8jnk+22Pn06oP5dAPnYyGlJ4tY8WPIJAP4uDa3ssuT0vtxmvl0H9QgLsLfQhhc/j/U2H6</w:t>
      </w:r>
    </w:p>
    <w:p>
      <w:pPr>
        <w:pStyle w:val="PreformattedText"/>
        <w:bidi w:val="0"/>
        <w:spacing w:before="0" w:after="0"/>
        <w:jc w:val="left"/>
        <w:rPr/>
      </w:pPr>
      <w:r>
        <w:rPr/>
        <w:t>Rq/P1v7Kmpno0Ty650qWk4BAtwbX4uALf4A/U/191HTvmOlrjRawseLcnmygKRbnghv9h795Hpzy6W</w:t>
      </w:r>
    </w:p>
    <w:p>
      <w:pPr>
        <w:pStyle w:val="PreformattedText"/>
        <w:bidi w:val="0"/>
        <w:spacing w:before="0" w:after="0"/>
        <w:jc w:val="left"/>
        <w:rPr/>
      </w:pPr>
      <w:r>
        <w:rPr/>
        <w:t>sC+kXJ5I4t9PybH8EE8+9r59WxTqcFsLFTe/0H1X+v8AT0ke7/n17y65n6XOoAE2Nv6fUWvwfybe99</w:t>
      </w:r>
    </w:p>
    <w:p>
      <w:pPr>
        <w:pStyle w:val="PreformattedText"/>
        <w:bidi w:val="0"/>
        <w:spacing w:before="0" w:after="0"/>
        <w:jc w:val="left"/>
        <w:rPr/>
      </w:pPr>
      <w:r>
        <w:rPr/>
        <w:t>e6TmWH7bab3N/V9Pqb3/4g/wBfbbV4dOLw6A3dINn+l/VYD6WN7km9jf8A3n2lfz6eQft6LbuZbOwI</w:t>
      </w:r>
    </w:p>
    <w:p>
      <w:pPr>
        <w:pStyle w:val="PreformattedText"/>
        <w:bidi w:val="0"/>
        <w:spacing w:before="0" w:after="0"/>
        <w:jc w:val="left"/>
        <w:rPr/>
      </w:pPr>
      <w:r>
        <w:rPr/>
        <w:t>Nrt/qWufyD/rL/sPr7KZ8s/S1fw06CDKqNTWuzBSQeQSPwARbSb888W9pM16uwOfXproQBUILNfVdl</w:t>
      </w:r>
    </w:p>
    <w:p>
      <w:pPr>
        <w:pStyle w:val="PreformattedText"/>
        <w:bidi w:val="0"/>
        <w:spacing w:before="0" w:after="0"/>
        <w:jc w:val="left"/>
        <w:rPr/>
      </w:pPr>
      <w:r>
        <w:rPr/>
        <w:t>DFdV7Akcem45/oefamA93SKTC9Cphbr4zbj8/QKthbUOQRcD6fW9rezlMjovfiehSwgOtL3Nrkm9xz</w:t>
      </w:r>
    </w:p>
    <w:p>
      <w:pPr>
        <w:pStyle w:val="PreformattedText"/>
        <w:bidi w:val="0"/>
        <w:spacing w:before="0" w:after="0"/>
        <w:jc w:val="left"/>
        <w:rPr/>
      </w:pPr>
      <w:r>
        <w:rPr/>
        <w:t>caSPppA+gP8AT27TpMxyehZxXptwf6ixN7/jSx+gt+PapF4evSSRu1qdCJjG4FgR6bjk/wBAdK3sSG</w:t>
      </w:r>
    </w:p>
    <w:p>
      <w:pPr>
        <w:pStyle w:val="PreformattedText"/>
        <w:bidi w:val="0"/>
        <w:spacing w:before="0" w:after="0"/>
        <w:jc w:val="left"/>
        <w:rPr/>
      </w:pPr>
      <w:r>
        <w:rPr/>
        <w:t>J/P09vEcAekfr0o4yAv5P+vY2JAva9/pa1vx70Rx60DjqWjcWJJItY3sBe31H1It9P9690I6uMDrmJ</w:t>
      </w:r>
    </w:p>
    <w:p>
      <w:pPr>
        <w:pStyle w:val="PreformattedText"/>
        <w:bidi w:val="0"/>
        <w:spacing w:before="0" w:after="0"/>
        <w:jc w:val="left"/>
        <w:rPr/>
      </w:pPr>
      <w:r>
        <w:rPr/>
        <w:t>GsbfQk/UjngA2b8Lb+v/ABHv2nr2o8OuSki9j9PyRb6X+gIv9Pp/W3v1OvfZx64hz9D9QTyeQQf8OQ</w:t>
      </w:r>
    </w:p>
    <w:p>
      <w:pPr>
        <w:pStyle w:val="PreformattedText"/>
        <w:bidi w:val="0"/>
        <w:spacing w:before="0" w:after="0"/>
        <w:jc w:val="left"/>
        <w:rPr/>
      </w:pPr>
      <w:r>
        <w:rPr/>
        <w:t>eOT+f6+76fPy60T5HrOjEK3AIAsCSSLE8/m+r8j3QjPVgeuOr82ufo1+Ob8WP0+v1tf36nVa168H9J</w:t>
      </w:r>
    </w:p>
    <w:p>
      <w:pPr>
        <w:pStyle w:val="PreformattedText"/>
        <w:bidi w:val="0"/>
        <w:spacing w:before="0" w:after="0"/>
        <w:jc w:val="left"/>
        <w:rPr/>
      </w:pPr>
      <w:r>
        <w:rPr/>
        <w:t>/AuQptdQLj/kpbm34918+rfOnXLUv+pt+r63uCfoDz9Rxz71nq2OFOuasNJt9SfqCOL88re9w31PvR</w:t>
      </w:r>
    </w:p>
    <w:p>
      <w:pPr>
        <w:pStyle w:val="PreformattedText"/>
        <w:bidi w:val="0"/>
        <w:spacing w:before="0" w:after="0"/>
        <w:jc w:val="left"/>
        <w:rPr/>
      </w:pPr>
      <w:r>
        <w:rPr/>
        <w:t>HVhTy65AqOeQPxYEgc/W/Nv+I91IPVupIKkAH/AAAPB0nk2/wuBxf8fn34A1683U2FV5NrC3+H55I/</w:t>
      </w:r>
    </w:p>
    <w:p>
      <w:pPr>
        <w:pStyle w:val="PreformattedText"/>
        <w:bidi w:val="0"/>
        <w:spacing w:before="0" w:after="0"/>
        <w:jc w:val="left"/>
        <w:rPr/>
      </w:pPr>
      <w:r>
        <w:rPr/>
        <w:t>PB+nux4Dqg86DrLJpKD88aSWIIubMVFhx/r+69b8uPWAKtzb6/SwPPHNrn6gH6G3Huhr1YZ64SIliR</w:t>
      </w:r>
    </w:p>
    <w:p>
      <w:pPr>
        <w:pStyle w:val="PreformattedText"/>
        <w:bidi w:val="0"/>
        <w:spacing w:before="0" w:after="0"/>
        <w:jc w:val="left"/>
        <w:rPr/>
      </w:pPr>
      <w:r>
        <w:rPr/>
        <w:t>blhewvb8Dk/Um1vdanrfWRIgLcji/J5H9QDa4+t+OR/j70TnrdOuLQDUBYkAn68+o3vpt/aI/PPv1e</w:t>
      </w:r>
    </w:p>
    <w:p>
      <w:pPr>
        <w:pStyle w:val="PreformattedText"/>
        <w:bidi w:val="0"/>
        <w:spacing w:before="0" w:after="0"/>
        <w:jc w:val="left"/>
        <w:rPr/>
      </w:pPr>
      <w:r>
        <w:rPr/>
        <w:t>vdSEjADf2vUOCb3ubcgE30n6f4e9V68fn1hMfqP1vz9DxcfUhR/X/D34n9vVa9ZCoANtVhwQPrYAfn</w:t>
      </w:r>
    </w:p>
    <w:p>
      <w:pPr>
        <w:pStyle w:val="PreformattedText"/>
        <w:bidi w:val="0"/>
        <w:spacing w:before="0" w:after="0"/>
        <w:jc w:val="left"/>
        <w:rPr/>
      </w:pPr>
      <w:r>
        <w:rPr/>
        <w:t>+v/E+6g560PXrFGg1XAJJBtYE2vYFbAXYhhzb8e79WAz0DXYPatDt+LcEGIJrW2+0OPzOUieJ6ehzc</w:t>
      </w:r>
    </w:p>
    <w:p>
      <w:pPr>
        <w:pStyle w:val="PreformattedText"/>
        <w:bidi w:val="0"/>
        <w:spacing w:before="0" w:after="0"/>
        <w:jc w:val="left"/>
        <w:rPr/>
      </w:pPr>
      <w:r>
        <w:rPr/>
        <w:t>rRhds0C+WKSozcktbTiSokeKhpDKqGSSY+Ia1dOBa06pC+bXzw2P8akfL7gyeB7g7lyUEuKbb+Azsu</w:t>
      </w:r>
    </w:p>
    <w:p>
      <w:pPr>
        <w:pStyle w:val="PreformattedText"/>
        <w:bidi w:val="0"/>
        <w:spacing w:before="0" w:after="0"/>
        <w:jc w:val="left"/>
        <w:rPr/>
      </w:pPr>
      <w:r>
        <w:rPr/>
        <w:t>E2ljHoitRRbXfKYVYshurBYetc1WUq6M0eOrpzo0SyxxaaMeI6VRxF+GF61Te4O+exu69z5HdnZG+5</w:t>
      </w:r>
    </w:p>
    <w:p>
      <w:pPr>
        <w:pStyle w:val="PreformattedText"/>
        <w:bidi w:val="0"/>
        <w:spacing w:before="0" w:after="0"/>
        <w:jc w:val="left"/>
        <w:rPr/>
      </w:pPr>
      <w:r>
        <w:rPr/>
        <w:t>a/KZKuq62mw+16D+A7S2o1U0jNi9n4GSQUuFwsCuwaxEkzMZJWeRmb3TJ6WqqqKDoFjkaBqVQ0VdUt</w:t>
      </w:r>
    </w:p>
    <w:p>
      <w:pPr>
        <w:pStyle w:val="PreformattedText"/>
        <w:bidi w:val="0"/>
        <w:spacing w:before="0" w:after="0"/>
        <w:jc w:val="left"/>
        <w:rPr/>
      </w:pPr>
      <w:r>
        <w:rPr/>
        <w:t>EweJ611q6eGNDyRQ6kjdpZbEhmCH8cce/UNePVq9SKaXN1v3E8DQxU8miNpqinp0iUTuURo7sI1aK3</w:t>
      </w:r>
    </w:p>
    <w:p>
      <w:pPr>
        <w:pStyle w:val="PreformattedText"/>
        <w:bidi w:val="0"/>
        <w:spacing w:before="0" w:after="0"/>
        <w:jc w:val="left"/>
        <w:rPr/>
      </w:pPr>
      <w:r>
        <w:rPr/>
        <w:t>pESER/W496P2da6cI8fVGSKir8tBNXyyuI8dJkYXCxxgtqkqJC6IJQC2lWXi3JJA96/LHXvy6Xc9dD</w:t>
      </w:r>
    </w:p>
    <w:p>
      <w:pPr>
        <w:pStyle w:val="PreformattedText"/>
        <w:bidi w:val="0"/>
        <w:spacing w:before="0" w:after="0"/>
        <w:jc w:val="left"/>
        <w:rPr/>
      </w:pPr>
      <w:r>
        <w:rPr/>
        <w:t>XYp5KzFxV01LBJ/EPJVvGuax9IqR0tbN44pVmymGYCN5EtLJEQ17h77qfPrYr59AZmaijqauVcQHkp</w:t>
      </w:r>
    </w:p>
    <w:p>
      <w:pPr>
        <w:pStyle w:val="PreformattedText"/>
        <w:bidi w:val="0"/>
        <w:spacing w:before="0" w:after="0"/>
        <w:jc w:val="left"/>
        <w:rPr/>
      </w:pPr>
      <w:r>
        <w:rPr/>
        <w:t>hUloKh1eGfxSgKtLUQyWdpYn9OvklQCffuvdNt2M6U8RPkYG0vhDtFA40tFFBIVBqjIQovd+eP6e9Y</w:t>
      </w:r>
    </w:p>
    <w:p>
      <w:pPr>
        <w:pStyle w:val="PreformattedText"/>
        <w:bidi w:val="0"/>
        <w:spacing w:before="0" w:after="0"/>
        <w:jc w:val="left"/>
        <w:rPr/>
      </w:pPr>
      <w:r>
        <w:rPr/>
        <w:t>69TrrVVtqRz+3TxMsym6pDpbQ+pAAWkDjSfoSRYfn3r59VPWVFqiDHE/DAFIUCg6QSQyJYLEFALcc3</w:t>
      </w:r>
    </w:p>
    <w:p>
      <w:pPr>
        <w:pStyle w:val="PreformattedText"/>
        <w:bidi w:val="0"/>
        <w:spacing w:before="0" w:after="0"/>
        <w:jc w:val="left"/>
        <w:rPr/>
      </w:pPr>
      <w:r>
        <w:rPr/>
        <w:t>/wBb37rXXABoBMf821/FKWkjlkdJRd3MskyKrXbm1+OPezmnXuvQyhT4mnmZRqUCX7eOEtyG5FyyhP</w:t>
      </w:r>
    </w:p>
    <w:p>
      <w:pPr>
        <w:pStyle w:val="PreformattedText"/>
        <w:bidi w:val="0"/>
        <w:spacing w:before="0" w:after="0"/>
        <w:jc w:val="left"/>
        <w:rPr/>
      </w:pPr>
      <w:r>
        <w:rPr/>
        <w:t>ofz71w6912tSYyxjZPIl2Q+GGWNxcnS1/G0pZQbargH/Ye7DPWwfU9dpNTzFhZ6UzMDJEs0kCuwTkv</w:t>
      </w:r>
    </w:p>
    <w:p>
      <w:pPr>
        <w:pStyle w:val="PreformattedText"/>
        <w:bidi w:val="0"/>
        <w:spacing w:before="0" w:after="0"/>
        <w:jc w:val="left"/>
        <w:rPr/>
      </w:pPr>
      <w:r>
        <w:rPr/>
        <w:t>FViembUp4UEX+n+PvdD1brKldJpFN95CdcutIK5DC0jLwskUgEkOpIzptwmn6D3qnnTrXTtzEgcUzU</w:t>
      </w:r>
    </w:p>
    <w:p>
      <w:pPr>
        <w:pStyle w:val="PreformattedText"/>
        <w:bidi w:val="0"/>
        <w:spacing w:before="0" w:after="0"/>
        <w:jc w:val="left"/>
        <w:rPr/>
      </w:pPr>
      <w:r>
        <w:rPr/>
        <w:t>TyojmJFiq6KaIN4yJWWWQxnWpKkN6bW0WPv3W+oC1NZFNLBFVyP42ScEtFNCLkuZfDPrXSP06F+gsb</w:t>
      </w:r>
    </w:p>
    <w:p>
      <w:pPr>
        <w:pStyle w:val="PreformattedText"/>
        <w:bidi w:val="0"/>
        <w:spacing w:before="0" w:after="0"/>
        <w:jc w:val="left"/>
        <w:rPr/>
      </w:pPr>
      <w:r>
        <w:rPr/>
        <w:t>W97xjr3XVfUtE4lyNFTy0lUy/wC5PGMKdVed0CR1KxD7anqBz+26Dg29+ArwOevdcKN8U88kfkx+pb</w:t>
      </w:r>
    </w:p>
    <w:p>
      <w:pPr>
        <w:pStyle w:val="PreformattedText"/>
        <w:bidi w:val="0"/>
        <w:spacing w:before="0" w:after="0"/>
        <w:jc w:val="left"/>
        <w:rPr/>
      </w:pPr>
      <w:r>
        <w:rPr/>
        <w:t>n7bNU0lKImDFhEa2jk8biS9tRUfg+9nh1o/b1HOIaKUwvAkSO7lGklinoYWKF2hGQpHnldZTYB/wBI</w:t>
      </w:r>
    </w:p>
    <w:p>
      <w:pPr>
        <w:pStyle w:val="PreformattedText"/>
        <w:bidi w:val="0"/>
        <w:spacing w:before="0" w:after="0"/>
        <w:jc w:val="left"/>
        <w:rPr/>
      </w:pPr>
      <w:r>
        <w:rPr/>
        <w:t>v6iDf3vFOHWqcMdQW1KGIMv28cpR3lPkipZo+F01EFgIn0nSwBHFr88+B68D+zrIipVvYfthyzQ+Ng</w:t>
      </w:r>
    </w:p>
    <w:p>
      <w:pPr>
        <w:pStyle w:val="PreformattedText"/>
        <w:bidi w:val="0"/>
        <w:spacing w:before="0" w:after="0"/>
        <w:jc w:val="left"/>
        <w:rPr/>
      </w:pPr>
      <w:r>
        <w:rPr/>
        <w:t>y/hSIuSokJNzqCHn6H36gAOOt0B8uo2mCOZoJJHp0aZZZU0hlkCAqk1RRNpjaWNbgOCCCeD719nHr3</w:t>
      </w:r>
    </w:p>
    <w:p>
      <w:pPr>
        <w:pStyle w:val="PreformattedText"/>
        <w:bidi w:val="0"/>
        <w:spacing w:before="0" w:after="0"/>
        <w:jc w:val="left"/>
        <w:rPr/>
      </w:pPr>
      <w:r>
        <w:rPr/>
        <w:t>rTp9oMNX1dS8m3zUzVJii9MDDH1MgPqfwpK6w1riSykK6yM5GkG/vXClevBT5dLrbm6qqkiGL3NFHW</w:t>
      </w:r>
    </w:p>
    <w:p>
      <w:pPr>
        <w:pStyle w:val="PreformattedText"/>
        <w:bidi w:val="0"/>
        <w:spacing w:before="0" w:after="0"/>
        <w:jc w:val="left"/>
        <w:rPr/>
      </w:pPr>
      <w:r>
        <w:rPr/>
        <w:t>08lSXjrPs3XPYmtACT/cB/tqpPAyK0sUTJIjDUAdRB8RnHW+l9jqOlyUpjxdTDUZ1Iql42NZPVUGZC</w:t>
      </w:r>
    </w:p>
    <w:p>
      <w:pPr>
        <w:pStyle w:val="PreformattedText"/>
        <w:bidi w:val="0"/>
        <w:spacing w:before="0" w:after="0"/>
        <w:jc w:val="left"/>
        <w:rPr/>
      </w:pPr>
      <w:r>
        <w:rPr/>
        <w:t>L+5JVVPiSpxDGmRVkE8YU31FlNz71pofn1qnn59YMtRnCbgoqao28aCdxS1NVhc5LUY/GV7vAzPj0z</w:t>
      </w:r>
    </w:p>
    <w:p>
      <w:pPr>
        <w:pStyle w:val="PreformattedText"/>
        <w:bidi w:val="0"/>
        <w:spacing w:before="0" w:after="0"/>
        <w:jc w:val="left"/>
        <w:rPr/>
      </w:pPr>
      <w:r>
        <w:rPr/>
        <w:t>KO0tJU1ahlp545po5ksUcgW9+pQ0PW+nPb1ZHlMm+JWiixUtdTSxzYfclRpfJRGdVWlxtS6RJV1MEL</w:t>
      </w:r>
    </w:p>
    <w:p>
      <w:pPr>
        <w:pStyle w:val="PreformattedText"/>
        <w:bidi w:val="0"/>
        <w:spacing w:before="0" w:after="0"/>
        <w:jc w:val="left"/>
        <w:rPr/>
      </w:pPr>
      <w:r>
        <w:rPr/>
        <w:t>K8ciLDPMIyV1ng+HWuHHp/mgNGJcXAxyuPpdL1uFyEELZHAVv7xSfA5Sm9CCWAK4UhUf6MgYBve6cM</w:t>
      </w:r>
    </w:p>
    <w:p>
      <w:pPr>
        <w:pStyle w:val="PreformattedText"/>
        <w:bidi w:val="0"/>
        <w:spacing w:before="0" w:after="0"/>
        <w:jc w:val="left"/>
        <w:rPr/>
      </w:pPr>
      <w:r>
        <w:rPr/>
        <w:t>9e6mYqtfa2Wwu79kbgqnyOGqqKo1apqPN0lY1UoWmQN4aqQu0aMKmNtSEgjge/UI69WuK9bFP8qn+d</w:t>
      </w:r>
    </w:p>
    <w:p>
      <w:pPr>
        <w:pStyle w:val="PreformattedText"/>
        <w:bidi w:val="0"/>
        <w:spacing w:before="0" w:after="0"/>
        <w:jc w:val="left"/>
        <w:rPr/>
      </w:pPr>
      <w:r>
        <w:rPr/>
        <w:t>Vuz4zdm0u2e2q+srevuysnWVHZu488a/c02Q3VmK+NMTuvOYeCKPM41MZ45IMjkcI1TL4NNSaOWSKR</w:t>
      </w:r>
    </w:p>
    <w:p>
      <w:pPr>
        <w:pStyle w:val="PreformattedText"/>
        <w:bidi w:val="0"/>
        <w:spacing w:before="0" w:after="0"/>
        <w:jc w:val="left"/>
        <w:rPr/>
      </w:pPr>
      <w:r>
        <w:rPr/>
        <w:t>JLBqV695fPrfW+PfyQ2H8kOtcT2j0zlqPNbfrkhjzkUuVoctHs+qBbz/5Zh6irbcuPmjjZ6Orpi1LV</w:t>
      </w:r>
    </w:p>
    <w:p>
      <w:pPr>
        <w:pStyle w:val="PreformattedText"/>
        <w:bidi w:val="0"/>
        <w:spacing w:before="0" w:after="0"/>
        <w:jc w:val="left"/>
        <w:rPr/>
      </w:pPr>
      <w:r>
        <w:rPr/>
        <w:t>QjWZbrLHE4DXh17o0lPOk6XDqzqqa7aQW1qHSXQrMqxyqdS2ZlI/SSOfe+vdSPfuvde9+691737r3X</w:t>
      </w:r>
    </w:p>
    <w:p>
      <w:pPr>
        <w:pStyle w:val="PreformattedText"/>
        <w:bidi w:val="0"/>
        <w:spacing w:before="0" w:after="0"/>
        <w:jc w:val="left"/>
        <w:rPr/>
      </w:pPr>
      <w:r>
        <w:rPr/>
        <w:t>vfuvde9+691737r3Xvfuvde9+691737r3Xvfuvde9+691737r3Xvfuvde9+691737r3Xf++/1vfuvd</w:t>
      </w:r>
    </w:p>
    <w:p>
      <w:pPr>
        <w:pStyle w:val="PreformattedText"/>
        <w:bidi w:val="0"/>
        <w:spacing w:before="0" w:after="0"/>
        <w:jc w:val="left"/>
        <w:rPr/>
      </w:pPr>
      <w:r>
        <w:rPr/>
        <w:t>et/vXF/fuvddf8b9+691737r3XfH++/1/wDinv3XuuuP98fr9OPfuvdev9f+J5/Pv3XuuiwH1P8AX/</w:t>
      </w:r>
    </w:p>
    <w:p>
      <w:pPr>
        <w:pStyle w:val="PreformattedText"/>
        <w:bidi w:val="0"/>
        <w:spacing w:before="0" w:after="0"/>
        <w:jc w:val="left"/>
        <w:rPr/>
      </w:pPr>
      <w:r>
        <w:rPr/>
        <w:t>ePx/sPfuvde1c2vz/vQH/ED6+/de661j+v4/H9P+Re/de69rX6X/3v/H37r3XtYP5/r9f8P+K+/de6</w:t>
      </w:r>
    </w:p>
    <w:p>
      <w:pPr>
        <w:pStyle w:val="PreformattedText"/>
        <w:bidi w:val="0"/>
        <w:spacing w:before="0" w:after="0"/>
        <w:jc w:val="left"/>
        <w:rPr/>
      </w:pPr>
      <w:r>
        <w:rPr/>
        <w:t>5ah9eLXv/h+Ta319+6913q/2P05+p/2B9+6911cc/wBf96/4rx7917rkLG1wfqfp9P8Aifp7917ru3</w:t>
      </w:r>
    </w:p>
    <w:p>
      <w:pPr>
        <w:pStyle w:val="PreformattedText"/>
        <w:bidi w:val="0"/>
        <w:spacing w:before="0" w:after="0"/>
        <w:jc w:val="left"/>
        <w:rPr/>
      </w:pPr>
      <w:r>
        <w:rPr/>
        <w:t>A+vJ+tuTexFj/sP9v7917ruwH1BB/BvawJP9Ppa/v3Xuuv8TcD+v8AUg/Ujnk29+6916x+n9bX/wAT</w:t>
      </w:r>
    </w:p>
    <w:p>
      <w:pPr>
        <w:pStyle w:val="PreformattedText"/>
        <w:bidi w:val="0"/>
        <w:spacing w:before="0" w:after="0"/>
        <w:jc w:val="left"/>
        <w:rPr/>
      </w:pPr>
      <w:r>
        <w:rPr/>
        <w:t>b6j+vJ9+6914fQ/W1uB/U25/x9+6912Bz9Twbf7a54HP0H09+6914C4555Jv+bfS4P8Ahb37r3XZAA</w:t>
      </w:r>
    </w:p>
    <w:p>
      <w:pPr>
        <w:pStyle w:val="PreformattedText"/>
        <w:bidi w:val="0"/>
        <w:spacing w:before="0" w:after="0"/>
        <w:jc w:val="left"/>
        <w:rPr/>
      </w:pPr>
      <w:r>
        <w:rPr/>
        <w:t>PB+lv9j+D9fxf37r3UGc2/HFjfj6/n6+/de6TtZyf9j+ef9t/xr3scR1o8D0hs2P2zfkaWPN+L3BPs</w:t>
      </w:r>
    </w:p>
    <w:p>
      <w:pPr>
        <w:pStyle w:val="PreformattedText"/>
        <w:bidi w:val="0"/>
        <w:spacing w:before="0" w:after="0"/>
        <w:jc w:val="left"/>
        <w:rPr/>
      </w:pPr>
      <w:r>
        <w:rPr/>
        <w:t>xjwo6LpMsT0Am6v0yX+lyPrz/W/+Htufh1QDuX06LXuEf5Wxvbk8XA5vb8/ix9lS/G3RigwPXprgT9</w:t>
      </w:r>
    </w:p>
    <w:p>
      <w:pPr>
        <w:pStyle w:val="PreformattedText"/>
        <w:bidi w:val="0"/>
        <w:spacing w:before="0" w:after="0"/>
        <w:jc w:val="left"/>
        <w:rPr/>
      </w:pPr>
      <w:r>
        <w:rPr/>
        <w:t>PI45tbi4/3r2+D1b8+ljglu8hHH4/r+CT/AIk+/fjXqkldHSoItDIACeLH/Y/nj/D2bw8AeiuTz6SO</w:t>
      </w:r>
    </w:p>
    <w:p>
      <w:pPr>
        <w:pStyle w:val="PreformattedText"/>
        <w:bidi w:val="0"/>
        <w:spacing w:before="0" w:after="0"/>
        <w:jc w:val="left"/>
        <w:rPr/>
      </w:pPr>
      <w:r>
        <w:rPr/>
        <w:t>Xv4kAP0H9L/W/A+v0t/t/apeIr0kfh0FuQP7rkWFwfqbf4nmxvf8j24D3DpM+B0xFj4mNvrYAAHkgm</w:t>
      </w:r>
    </w:p>
    <w:p>
      <w:pPr>
        <w:pStyle w:val="PreformattedText"/>
        <w:bidi w:val="0"/>
        <w:spacing w:before="0" w:after="0"/>
        <w:jc w:val="left"/>
        <w:rPr/>
      </w:pPr>
      <w:r>
        <w:rPr/>
        <w:t>w/rY/6/tRXplQR0nc36vtEA5+oCj8BvUtr/n62/r7Jrk/4yR8ujW0/sfz6esKT6eT9bav7V+bX5HH0</w:t>
      </w:r>
    </w:p>
    <w:p>
      <w:pPr>
        <w:pStyle w:val="PreformattedText"/>
        <w:bidi w:val="0"/>
        <w:spacing w:before="0" w:after="0"/>
        <w:jc w:val="left"/>
        <w:rPr/>
      </w:pPr>
      <w:r>
        <w:rPr/>
        <w:t>91PAnpYnEdCRR30IeeOLgC4P+BFrAW9pJOPSpK5HXKouCtrk88Hm/wBP8OL/AOw9pm49KB1E/wAQDx</w:t>
      </w:r>
    </w:p>
    <w:p>
      <w:pPr>
        <w:pStyle w:val="PreformattedText"/>
        <w:bidi w:val="0"/>
        <w:spacing w:before="0" w:after="0"/>
        <w:jc w:val="left"/>
        <w:rPr/>
      </w:pPr>
      <w:r>
        <w:rPr/>
        <w:t>9foeLjkfk2916t/g6xn/D8H/G4Fjb88G4/23u3XuuLD0ggk2FyB+f9a/14/HvXXvXrGRx+fzyP+Ibm</w:t>
      </w:r>
    </w:p>
    <w:p>
      <w:pPr>
        <w:pStyle w:val="PreformattedText"/>
        <w:bidi w:val="0"/>
        <w:spacing w:before="0" w:after="0"/>
        <w:jc w:val="left"/>
        <w:rPr/>
      </w:pPr>
      <w:r>
        <w:rPr/>
        <w:t>1z/vfv3WuuBHF7W/21uDfVxbkD3rrdesX4/Tbk+k/XSbn+trH/b+/cevdY244A12NuT9ODbgWAFuef</w:t>
      </w:r>
    </w:p>
    <w:p>
      <w:pPr>
        <w:pStyle w:val="PreformattedText"/>
        <w:bidi w:val="0"/>
        <w:spacing w:before="0" w:after="0"/>
        <w:jc w:val="left"/>
        <w:rPr/>
      </w:pPr>
      <w:r>
        <w:rPr/>
        <w:t>r791v88dYjbm5IAA/NyT9QP6i1vfuvf4ev/9XfnH++v/r+/de69/rf776f8R7917rvnn/iP+R+/de6</w:t>
      </w:r>
    </w:p>
    <w:p>
      <w:pPr>
        <w:pStyle w:val="PreformattedText"/>
        <w:bidi w:val="0"/>
        <w:spacing w:before="0" w:after="0"/>
        <w:jc w:val="left"/>
        <w:rPr/>
      </w:pPr>
      <w:r>
        <w:rPr/>
        <w:t>8f8Ae/8Aff7D37r3XgPoP+K2/wBv7917rof8j/1/fuvdd+/de697917ro/T/AH3++49+69031H6bWP</w:t>
      </w:r>
    </w:p>
    <w:p>
      <w:pPr>
        <w:pStyle w:val="PreformattedText"/>
        <w:bidi w:val="0"/>
        <w:spacing w:before="0" w:after="0"/>
        <w:jc w:val="left"/>
        <w:rPr/>
      </w:pPr>
      <w:r>
        <w:rPr/>
        <w:t>HP0HH+P+39+690jsqpsf8AXt/W/Nz9fp7917yPQYZ1R4pT9OD/ALf6n6c+zqyOB0SXuCeiz7v/AFuP</w:t>
      </w:r>
    </w:p>
    <w:p>
      <w:pPr>
        <w:pStyle w:val="PreformattedText"/>
        <w:bidi w:val="0"/>
        <w:spacing w:before="0" w:after="0"/>
        <w:jc w:val="left"/>
        <w:rPr/>
      </w:pPr>
      <w:r>
        <w:rPr/>
        <w:t>8bm4sbEcA83vcf7b2aH4T0TyDBp0X7LqTUcflvoeAOPyLe6w8SekbjHHrLQodSX54B+tuB9fr6fp7W</w:t>
      </w:r>
    </w:p>
    <w:p>
      <w:pPr>
        <w:pStyle w:val="PreformattedText"/>
        <w:bidi w:val="0"/>
        <w:spacing w:before="0" w:after="0"/>
        <w:jc w:val="left"/>
        <w:rPr/>
      </w:pPr>
      <w:r>
        <w:rPr/>
        <w:t>g+Xl1T8PS6xwuFA5Fvwfzc/T/X/wB79uDrXn0s6MGy2+n0s3Fz+Tz+o296r1YDpU0IN1+n5AP1+lvx</w:t>
      </w:r>
    </w:p>
    <w:p>
      <w:pPr>
        <w:pStyle w:val="PreformattedText"/>
        <w:bidi w:val="0"/>
        <w:spacing w:before="0" w:after="0"/>
        <w:jc w:val="left"/>
        <w:rPr/>
      </w:pPr>
      <w:r>
        <w:rPr/>
        <w:t>9b+6nrY9OlRB+kcg2HH0t/sOebH3qvVqdZzexJuB/rcD62496r1uh6a6v6N/Xnn/AFP+1Afm/vXl1Y</w:t>
      </w:r>
    </w:p>
    <w:p>
      <w:pPr>
        <w:pStyle w:val="PreformattedText"/>
        <w:bidi w:val="0"/>
        <w:spacing w:before="0" w:after="0"/>
        <w:jc w:val="left"/>
        <w:rPr/>
      </w:pPr>
      <w:r>
        <w:rPr/>
        <w:t>dI7JX9R+oHH9SL2uAfr7qerAdIPJXAb6EfUfnkj6WvYg/19tH+fTg6C3PH0vyLEf4m3Nrfjj+v9fbT</w:t>
      </w:r>
    </w:p>
    <w:p>
      <w:pPr>
        <w:pStyle w:val="PreformattedText"/>
        <w:bidi w:val="0"/>
        <w:spacing w:before="0" w:after="0"/>
        <w:jc w:val="left"/>
        <w:rPr/>
      </w:pPr>
      <w:r>
        <w:rPr/>
        <w:t>fCenvl0BmcP7kgH1Jb/WH1BLcaRpvx/h7LbkdLYD5HoOpzd7fk/S9jb/AAZvpz/r/wBD7K26NE/l1I</w:t>
      </w:r>
    </w:p>
    <w:p>
      <w:pPr>
        <w:pStyle w:val="PreformattedText"/>
        <w:bidi w:val="0"/>
        <w:spacing w:before="0" w:after="0"/>
        <w:jc w:val="left"/>
        <w:rPr/>
      </w:pPr>
      <w:r>
        <w:rPr/>
        <w:t>pLlxwQeePqfpxcEXtq916dHSyx6chr25/F7kWtY8WP9eebe9nq48h0tKdSADfnj63454ubfUn/AA9+</w:t>
      </w:r>
    </w:p>
    <w:p>
      <w:pPr>
        <w:pStyle w:val="PreformattedText"/>
        <w:bidi w:val="0"/>
        <w:spacing w:before="0" w:after="0"/>
        <w:jc w:val="left"/>
        <w:rPr/>
      </w:pPr>
      <w:r>
        <w:rPr/>
        <w:t>Xz6uT1MsQBYf1ABb8Xsf9vf6e7depw68foTc2IueL8ciwv8AQk/n6j3br3Sdy3MbE3JsePqL3FmuCP</w:t>
      </w:r>
    </w:p>
    <w:p>
      <w:pPr>
        <w:pStyle w:val="PreformattedText"/>
        <w:bidi w:val="0"/>
        <w:spacing w:before="0" w:after="0"/>
        <w:jc w:val="left"/>
        <w:rPr/>
      </w:pPr>
      <w:r>
        <w:rPr/>
        <w:t>zx7af7erqOPQGbp/TJz9AwF7Dg+qwPGogfn8e0z8D69Pr69Fv3KPVJ9PqefwW/Vp5FlOnj8cj2Uymr</w:t>
      </w:r>
    </w:p>
    <w:p>
      <w:pPr>
        <w:pStyle w:val="PreformattedText"/>
        <w:bidi w:val="0"/>
        <w:spacing w:before="0" w:after="0"/>
        <w:jc w:val="left"/>
        <w:rPr/>
      </w:pPr>
      <w:r>
        <w:rPr/>
        <w:t>MelyDh0D+XurtyLN9Qxs31IIZlsLkDkDn2kbB6u1KE9NOPH+UxjkqNX1sOOCy/Uji3H9faiE56Ryjt</w:t>
      </w:r>
    </w:p>
    <w:p>
      <w:pPr>
        <w:pStyle w:val="PreformattedText"/>
        <w:bidi w:val="0"/>
        <w:spacing w:before="0" w:after="0"/>
        <w:jc w:val="left"/>
        <w:rPr/>
      </w:pPr>
      <w:r>
        <w:rPr/>
        <w:t>PQtYQXK2t/U/0Y2HqGq9lYH/XBH+t7OEOAei1+J6FjCRKHQ2Bvp5vyALABmtbgfT2+G+WOk5zU9Cxi</w:t>
      </w:r>
    </w:p>
    <w:p>
      <w:pPr>
        <w:pStyle w:val="PreformattedText"/>
        <w:bidi w:val="0"/>
        <w:spacing w:before="0" w:after="0"/>
        <w:jc w:val="left"/>
        <w:rPr/>
      </w:pPr>
      <w:r>
        <w:rPr/>
        <w:t>kW1rmzKLrYfQcj6W54+n+B9qEY9I5EFaeXS9xsdiBquLAEg8f4Ec83vY259vg1A6SleI8+lCkZsCCp</w:t>
      </w:r>
    </w:p>
    <w:p>
      <w:pPr>
        <w:pStyle w:val="PreformattedText"/>
        <w:bidi w:val="0"/>
        <w:spacing w:before="0" w:after="0"/>
        <w:jc w:val="left"/>
        <w:rPr/>
      </w:pPr>
      <w:r>
        <w:rPr/>
        <w:t>sB6hawueBf+v8AvZ9+1DPp1XT8upMKXHPAsCTcksT+OPqCR7qTx6sB50x1zCC9/oORypIF+ACouRzw</w:t>
      </w:r>
    </w:p>
    <w:p>
      <w:pPr>
        <w:pStyle w:val="PreformattedText"/>
        <w:bidi w:val="0"/>
        <w:spacing w:before="0" w:after="0"/>
        <w:jc w:val="left"/>
        <w:rPr/>
      </w:pPr>
      <w:r>
        <w:rPr/>
        <w:t>PfgetEcesyRi3Oq97/1sTyR9PqT/ALa3vVc9epjh1i8dvzYAn1Cx082PHHFz/r+3Aa9ap5jrMkbGM/</w:t>
      </w:r>
    </w:p>
    <w:p>
      <w:pPr>
        <w:pStyle w:val="PreformattedText"/>
        <w:bidi w:val="0"/>
        <w:spacing w:before="0" w:after="0"/>
        <w:jc w:val="left"/>
        <w:rPr/>
      </w:pPr>
      <w:r>
        <w:rPr/>
        <w:t>hSCwPF73HNvodJP0/r7oSK9ezSvn1iIIZjxcGwIJ41EXN/ooCn37rWfLroBgrf7f8AwP1FhfknSfrf</w:t>
      </w:r>
    </w:p>
    <w:p>
      <w:pPr>
        <w:pStyle w:val="PreformattedText"/>
        <w:bidi w:val="0"/>
        <w:spacing w:before="0" w:after="0"/>
        <w:jc w:val="left"/>
        <w:rPr/>
      </w:pPr>
      <w:r>
        <w:rPr/>
        <w:t>j3qor1vyPXAFhpAYm5P0454/1z9OL/T349eFR59ZNTab2Avcn62YWAuAo/A+vutB05U0r5ddqWN/1H</w:t>
      </w:r>
    </w:p>
    <w:p>
      <w:pPr>
        <w:pStyle w:val="PreformattedText"/>
        <w:bidi w:val="0"/>
        <w:spacing w:before="0" w:after="0"/>
        <w:jc w:val="left"/>
        <w:rPr/>
      </w:pPr>
      <w:r>
        <w:rPr/>
        <w:t>1Dj6kE/pPFjZv6j/D34062tajqcpbSOFLKf6m17fm/AF7e6inVzWhx1LgcEDgnjm1yQf6ta1r/AEt/</w:t>
      </w:r>
    </w:p>
    <w:p>
      <w:pPr>
        <w:pStyle w:val="PreformattedText"/>
        <w:bidi w:val="0"/>
        <w:spacing w:before="0" w:after="0"/>
        <w:jc w:val="left"/>
        <w:rPr/>
      </w:pPr>
      <w:r>
        <w:rPr/>
        <w:t>j7sR00pz1mlJ034F7kcmxFhc2/B/w/r71QefV69RUbVYc3J0jTYsbMSV/HIP4/1/6+6EU6uvXnYi3P</w:t>
      </w:r>
    </w:p>
    <w:p>
      <w:pPr>
        <w:pStyle w:val="PreformattedText"/>
        <w:bidi w:val="0"/>
        <w:spacing w:before="0" w:after="0"/>
        <w:jc w:val="left"/>
        <w:rPr/>
      </w:pPr>
      <w:r>
        <w:rPr/>
        <w:t>qKj8kf4f09R5/HutK/b1brJFKCoN7mxHq4/pflRY6bf190IyevCnXjKdVlJIHIvwb/AEAH55+vHv2n</w:t>
      </w:r>
    </w:p>
    <w:p>
      <w:pPr>
        <w:pStyle w:val="PreformattedText"/>
        <w:bidi w:val="0"/>
        <w:spacing w:before="0" w:after="0"/>
        <w:jc w:val="left"/>
        <w:rPr/>
      </w:pPr>
      <w:r>
        <w:rPr/>
        <w:t>HWic9SQ9gSHAH1DGwHHHLfgEcH3Wny60euBfk8j6gnjm39fqCRz71Q9aqK9Y6idKennqKieKCnp4Xm</w:t>
      </w:r>
    </w:p>
    <w:p>
      <w:pPr>
        <w:pStyle w:val="PreformattedText"/>
        <w:bidi w:val="0"/>
        <w:spacing w:before="0" w:after="0"/>
        <w:jc w:val="left"/>
        <w:rPr/>
      </w:pPr>
      <w:r>
        <w:rPr/>
        <w:t>nqJ5FjhgiSxaWSV7LGg/qfqePrb36merDou/ZHdUO2Meco2RxWzdnS2pcj2Puq8eK235qeWqpnfEK6</w:t>
      </w:r>
    </w:p>
    <w:p>
      <w:pPr>
        <w:pStyle w:val="PreformattedText"/>
        <w:bidi w:val="0"/>
        <w:spacing w:before="0" w:after="0"/>
        <w:jc w:val="left"/>
        <w:rPr/>
      </w:pPr>
      <w:r>
        <w:rPr/>
        <w:t>5DP7nztJA4wuApbVtVLaeq8MAVJPEU88dOKKmlCT/q/1V615Pnv/ADCsnS7dyWztg1GN6963xGJxe5</w:t>
      </w:r>
    </w:p>
    <w:p>
      <w:pPr>
        <w:pStyle w:val="PreformattedText"/>
        <w:bidi w:val="0"/>
        <w:spacing w:before="0" w:after="0"/>
        <w:jc w:val="left"/>
        <w:rPr/>
      </w:pPr>
      <w:r>
        <w:rPr/>
        <w:t>aOn3FnMPmO9+146ysmjwOYg2dIlLgqGPds8keUqaiuknnxePaF6aOZnJFD9uOlkUQJqcn+Q61idz7k</w:t>
      </w:r>
    </w:p>
    <w:p>
      <w:pPr>
        <w:pStyle w:val="PreformattedText"/>
        <w:bidi w:val="0"/>
        <w:spacing w:before="0" w:after="0"/>
        <w:jc w:val="left"/>
        <w:rPr/>
      </w:pPr>
      <w:r>
        <w:rPr/>
        <w:t>3X2JufL713lma3Obr3BOtTV1tc/nnjghGigx+MXxwpTYbFUirBTxwxwwJGqlYx9Pdft6WAAAU6bKen</w:t>
      </w:r>
    </w:p>
    <w:p>
      <w:pPr>
        <w:pStyle w:val="PreformattedText"/>
        <w:bidi w:val="0"/>
        <w:spacing w:before="0" w:after="0"/>
        <w:jc w:val="left"/>
        <w:rPr/>
      </w:pPr>
      <w:r>
        <w:rPr/>
        <w:t>ihRkpsXFIqyF5cpXiVigKiNkE7eSGQBz6VVDqbm/v1eNT1v7OnKKbE2NTkJayRaVFWSOhWlSHxvaJl</w:t>
      </w:r>
    </w:p>
    <w:p>
      <w:pPr>
        <w:pStyle w:val="PreformattedText"/>
        <w:bidi w:val="0"/>
        <w:spacing w:before="0" w:after="0"/>
        <w:jc w:val="left"/>
        <w:rPr/>
      </w:pPr>
      <w:r>
        <w:rPr/>
        <w:t>damNgJ2sNMjhxxwn596wfLrXqemSurMbWzsuOxlZVGKS0GmrnaWV3AVo54aWNqeplVVDF9Ma39IB97</w:t>
      </w:r>
    </w:p>
    <w:p>
      <w:pPr>
        <w:pStyle w:val="PreformattedText"/>
        <w:bidi w:val="0"/>
        <w:spacing w:before="0" w:after="0"/>
        <w:jc w:val="left"/>
        <w:rPr/>
      </w:pPr>
      <w:r>
        <w:rPr/>
        <w:t>09b6nSfxaCnD0WHGJiC/Yu0FRJRzTsQs0oqGqYXklWRXX0sQv9CR71QevXvTpqhqtysXgqoa4ossjp</w:t>
      </w:r>
    </w:p>
    <w:p>
      <w:pPr>
        <w:pStyle w:val="PreformattedText"/>
        <w:bidi w:val="0"/>
        <w:spacing w:before="0" w:after="0"/>
        <w:jc w:val="left"/>
        <w:rPr/>
      </w:pPr>
      <w:r>
        <w:rPr/>
        <w:t>HVVUZ8ICEO9G9EjPEsMacKbqTyAT7qzKKd3V1B/h6jY3bVRPkYKt0ZIKlZATUkTCSZAXlSWIAsJwJP</w:t>
      </w:r>
    </w:p>
    <w:p>
      <w:pPr>
        <w:pStyle w:val="PreformattedText"/>
        <w:bidi w:val="0"/>
        <w:spacing w:before="0" w:after="0"/>
        <w:jc w:val="left"/>
        <w:rPr/>
      </w:pPr>
      <w:r>
        <w:rPr/>
        <w:t>WotLGfVpIB9ttKoqK56sIzxpjrNlNvVOPyIE1PNj2jrqqaqNTGNMP2EipSwQzF3MlSfEzS6rNqF+QR</w:t>
      </w:r>
    </w:p>
    <w:p>
      <w:pPr>
        <w:pStyle w:val="PreformattedText"/>
        <w:bidi w:val="0"/>
        <w:spacing w:before="0" w:after="0"/>
        <w:jc w:val="left"/>
        <w:rPr/>
      </w:pPr>
      <w:r>
        <w:rPr/>
        <w:t>7srBhx6qy0PDpJTVAqbJEjLGS/ihRhZpFPmdp5GYKXtcnghefzb3c1HTRJ6jvViPSI1eEhbOyXkkbV</w:t>
      </w:r>
    </w:p>
    <w:p>
      <w:pPr>
        <w:pStyle w:val="PreformattedText"/>
        <w:bidi w:val="0"/>
        <w:spacing w:before="0" w:after="0"/>
        <w:jc w:val="left"/>
        <w:rPr/>
      </w:pPr>
      <w:r>
        <w:rPr/>
        <w:t>ZgGbUS5Fv6/nmwHvYHWuopr4oiZHieR7ACNlvCE1E3ZnXkX/INifr731rrmmRpX9UnhjcixXgI4OkR</w:t>
      </w:r>
    </w:p>
    <w:p>
      <w:pPr>
        <w:pStyle w:val="PreformattedText"/>
        <w:bidi w:val="0"/>
        <w:spacing w:before="0" w:after="0"/>
        <w:jc w:val="left"/>
        <w:rPr/>
      </w:pPr>
      <w:r>
        <w:rPr/>
        <w:t>poBVlUW+p/3r36ny631nU46dWFpVkaMk+LSGJvqJVhoA/TwBe/549+6329cWp5fCWpq9JBISggnKrI</w:t>
      </w:r>
    </w:p>
    <w:p>
      <w:pPr>
        <w:pStyle w:val="PreformattedText"/>
        <w:bidi w:val="0"/>
        <w:spacing w:before="0" w:after="0"/>
        <w:jc w:val="left"/>
        <w:rPr/>
      </w:pPr>
      <w:r>
        <w:rPr/>
        <w:t>VsLI0tivlAP59R+o92HketjhjrA4lpmaKSKy8XhexVyFAfxnhWZf8AVKeffqCnW+ssFTCkqRo9RS1C</w:t>
      </w:r>
    </w:p>
    <w:p>
      <w:pPr>
        <w:pStyle w:val="PreformattedText"/>
        <w:bidi w:val="0"/>
        <w:spacing w:before="0" w:after="0"/>
        <w:jc w:val="left"/>
        <w:rPr/>
      </w:pPr>
      <w:r>
        <w:rPr/>
        <w:t>tqkV7gvFz+6YSFWUxA2Gk6uL8j3rr3Sqx25cjjFoqfJ02IyWOp4apqSqqsNjc3T08VYskT1ctPNT+Y</w:t>
      </w:r>
    </w:p>
    <w:p>
      <w:pPr>
        <w:pStyle w:val="PreformattedText"/>
        <w:bidi w:val="0"/>
        <w:spacing w:before="0" w:after="0"/>
        <w:jc w:val="left"/>
        <w:rPr/>
      </w:pPr>
      <w:r>
        <w:rPr/>
        <w:t>NHr1B2JCEAj8EaoDkcetg6STQE08+stNnEoquY1uExmWoaovEy4ysmxKiKeH004poxXU/ge4kQGORX</w:t>
      </w:r>
    </w:p>
    <w:p>
      <w:pPr>
        <w:pStyle w:val="PreformattedText"/>
        <w:bidi w:val="0"/>
        <w:spacing w:before="0" w:after="0"/>
        <w:jc w:val="left"/>
        <w:rPr/>
      </w:pPr>
      <w:r>
        <w:rPr/>
        <w:t>Ppva497pUfPrXWGXAbUzEVPFjqvK7aylwhoMlR0+ZxGQqgzFUxM9FPT1VEyQj1xzKDqB8YJsvvVT9o</w:t>
      </w:r>
    </w:p>
    <w:p>
      <w:pPr>
        <w:pStyle w:val="PreformattedText"/>
        <w:bidi w:val="0"/>
        <w:spacing w:before="0" w:after="0"/>
        <w:jc w:val="left"/>
        <w:rPr/>
      </w:pPr>
      <w:r>
        <w:rPr/>
        <w:t>68aU456ZmwGbx07pjavH5pkdQVxWQmpMvTyHSSj09dHi8xDOmqxieNgSbAn3b5dVp88dSWyWVjmeHM</w:t>
      </w:r>
    </w:p>
    <w:p>
      <w:pPr>
        <w:pStyle w:val="PreformattedText"/>
        <w:bidi w:val="0"/>
        <w:spacing w:before="0" w:after="0"/>
        <w:jc w:val="left"/>
        <w:rPr/>
      </w:pPr>
      <w:r>
        <w:rPr/>
        <w:t>08dUjiaJ4dxY/wC2rgzehxFNElBUCWEqLKSwJFub+/f4etjHXGGhxEzxI1JXUbwFIpXoKoVLM4XUVe</w:t>
      </w:r>
    </w:p>
    <w:p>
      <w:pPr>
        <w:pStyle w:val="PreformattedText"/>
        <w:bidi w:val="0"/>
        <w:spacing w:before="0" w:after="0"/>
        <w:jc w:val="left"/>
        <w:rPr/>
      </w:pPr>
      <w:r>
        <w:rPr/>
        <w:t>nq4YpIyCbj1utvoePfs+vW+nB6THJFLHUV8/rZmpTkMPKs6aL3ZMjQyVEEoYCzoyccE/1968uvfb1j</w:t>
      </w:r>
    </w:p>
    <w:p>
      <w:pPr>
        <w:pStyle w:val="PreformattedText"/>
        <w:bidi w:val="0"/>
        <w:spacing w:before="0" w:after="0"/>
        <w:jc w:val="left"/>
        <w:rPr/>
      </w:pPr>
      <w:r>
        <w:rPr/>
        <w:t>xVKKWVZ8LmsXIZJGQ42qqpKVZGkVo5C0FZT6EjUXtIhIDWuB79UjiOvV/b0qcfNT18stDmaqekiqB9</w:t>
      </w:r>
    </w:p>
    <w:p>
      <w:pPr>
        <w:pStyle w:val="PreformattedText"/>
        <w:bidi w:val="0"/>
        <w:spacing w:before="0" w:after="0"/>
        <w:jc w:val="left"/>
        <w:rPr/>
      </w:pPr>
      <w:r>
        <w:rPr/>
        <w:t>1JSyRUmbWWpolCwtHPSVyTVAlW4eZdMoA9QPHv1T6dbFM1NOsCM9HWtXYfIvDlaIHIUOVx8tZFk6Us</w:t>
      </w:r>
    </w:p>
    <w:p>
      <w:pPr>
        <w:pStyle w:val="PreformattedText"/>
        <w:bidi w:val="0"/>
        <w:spacing w:before="0" w:after="0"/>
        <w:jc w:val="left"/>
        <w:rPr/>
      </w:pPr>
      <w:r>
        <w:rPr/>
        <w:t>hjmp6XUscszSwnQaWe6k8hiDY+qc9a6Frb++sxuvEVWKzJ/jdRjqGc0UEvj+8lxVOC1Xjo8M66q2GG</w:t>
      </w:r>
    </w:p>
    <w:p>
      <w:pPr>
        <w:pStyle w:val="PreformattedText"/>
        <w:bidi w:val="0"/>
        <w:spacing w:before="0" w:after="0"/>
        <w:jc w:val="left"/>
        <w:rPr/>
      </w:pPr>
      <w:r>
        <w:rPr/>
        <w:t>RPIRAGlpmuygIXArSp69Tr2NwmP3HhKyFvvtwUtHFT1yV+HijfNYCmiPlK1WJJZq6npJLO8kT6LcgB</w:t>
      </w:r>
    </w:p>
    <w:p>
      <w:pPr>
        <w:pStyle w:val="PreformattedText"/>
        <w:bidi w:val="0"/>
        <w:spacing w:before="0" w:after="0"/>
        <w:jc w:val="left"/>
        <w:rPr/>
      </w:pPr>
      <w:r>
        <w:rPr/>
        <w:t>xzvhxHXqV6yRstZlo8ZubLUM4geaHC74TyUUWUqFijejw241fweJ5kl0SGpItJZlkKnV7qMH5dV8+p</w:t>
      </w:r>
    </w:p>
    <w:p>
      <w:pPr>
        <w:pStyle w:val="PreformattedText"/>
        <w:bidi w:val="0"/>
        <w:spacing w:before="0" w:after="0"/>
        <w:jc w:val="left"/>
        <w:rPr/>
      </w:pPr>
      <w:r>
        <w:rPr/>
        <w:t>SpMWpcNkljosxGWSnlvCseSpRUtJTmiyUUbJW10JNqd3+qERszBha1QT1v7BjpzOSo9S0u4Gnespaq</w:t>
      </w:r>
    </w:p>
    <w:p>
      <w:pPr>
        <w:pStyle w:val="PreformattedText"/>
        <w:bidi w:val="0"/>
        <w:spacing w:before="0" w:after="0"/>
        <w:jc w:val="left"/>
        <w:rPr/>
      </w:pPr>
      <w:r>
        <w:rPr/>
        <w:t>U0GSp5UpauGo0jw1aCxiXJU7J+4kqpyDq1EahvrWR1Zp8Cv5lPc/wf7RwT12fy9PT4qkbFUm6sbWUl</w:t>
      </w:r>
    </w:p>
    <w:p>
      <w:pPr>
        <w:pStyle w:val="PreformattedText"/>
        <w:bidi w:val="0"/>
        <w:spacing w:before="0" w:after="0"/>
        <w:jc w:val="left"/>
        <w:rPr/>
      </w:pPr>
      <w:r>
        <w:rPr/>
        <w:t>Lk6Ta1fm/7zZfGz0FWKnbu7qKvrYY5lpa2Kb7l5HjOhylSm9VOt+Vevo0/CT5o7a+VvWO0d446LH47</w:t>
      </w:r>
    </w:p>
    <w:p>
      <w:pPr>
        <w:pStyle w:val="PreformattedText"/>
        <w:bidi w:val="0"/>
        <w:spacing w:before="0" w:after="0"/>
        <w:jc w:val="left"/>
        <w:rPr/>
      </w:pPr>
      <w:r>
        <w:rPr/>
        <w:t>NZbB43KxUNBLT0uWjp8vRJk6b+IbZbI1y4/+MxF546COql8TxyfbPMPSjgNevdWB43KU2TWfxOgqqS</w:t>
      </w:r>
    </w:p>
    <w:p>
      <w:pPr>
        <w:pStyle w:val="PreformattedText"/>
        <w:bidi w:val="0"/>
        <w:spacing w:before="0" w:after="0"/>
        <w:jc w:val="left"/>
        <w:rPr/>
      </w:pPr>
      <w:r>
        <w:rPr/>
        <w:t>QQ1tMHBlgZwWhkaMhJkgqoxrjLohYX4BBHvfXunL37r3Xf55/2NuPfuvdde/de697917r3v3Xuve/d</w:t>
      </w:r>
    </w:p>
    <w:p>
      <w:pPr>
        <w:pStyle w:val="PreformattedText"/>
        <w:bidi w:val="0"/>
        <w:spacing w:before="0" w:after="0"/>
        <w:jc w:val="left"/>
        <w:rPr/>
      </w:pPr>
      <w:r>
        <w:rPr/>
        <w:t>e697917r3v3Xuve/de697917r3+8e/de697917rvj/ff8j9+69117917rjqAtfj/AIj/AF/6e/de66</w:t>
      </w:r>
    </w:p>
    <w:p>
      <w:pPr>
        <w:pStyle w:val="PreformattedText"/>
        <w:bidi w:val="0"/>
        <w:spacing w:before="0" w:after="0"/>
        <w:jc w:val="left"/>
        <w:rPr/>
      </w:pPr>
      <w:r>
        <w:rPr/>
        <w:t>Mij/fD6/0+v9PfuvdcPKP999f+JuPfuvdYzOLfW/P1/wB9/r+/de64mcG3J5P9bfn8e/de64GoUfkE</w:t>
      </w:r>
    </w:p>
    <w:p>
      <w:pPr>
        <w:pStyle w:val="PreformattedText"/>
        <w:bidi w:val="0"/>
        <w:spacing w:before="0" w:after="0"/>
        <w:jc w:val="left"/>
        <w:rPr/>
      </w:pPr>
      <w:r>
        <w:rPr/>
        <w:t>j/G304/P+Pv3XuuBqF/r/sRe9vxb+vv3Xusf3QH5/wBsefofr+SD7917rh92OfV/rjnj+lyfp7917r</w:t>
      </w:r>
    </w:p>
    <w:p>
      <w:pPr>
        <w:pStyle w:val="PreformattedText"/>
        <w:bidi w:val="0"/>
        <w:spacing w:before="0" w:after="0"/>
        <w:jc w:val="left"/>
        <w:rPr/>
      </w:pPr>
      <w:r>
        <w:rPr/>
        <w:t>33S/Qkf6x/w/wv9B/X37r3XQq/xqP+vcf7e/4H/FPfuvdchVD6avoLj8fk3uP8ffuvdc/uVubt/rEf</w:t>
      </w:r>
    </w:p>
    <w:p>
      <w:pPr>
        <w:pStyle w:val="PreformattedText"/>
        <w:bidi w:val="0"/>
        <w:spacing w:before="0" w:after="0"/>
        <w:jc w:val="left"/>
        <w:rPr/>
      </w:pPr>
      <w:r>
        <w:rPr/>
        <w:t>X/Af4X9+691zFSP63+o/3n/Gwv8A63v3Xusq1ANrH6gWH+x+h/oT7917rOsv+xH+8/0sf8SffuvdZg</w:t>
      </w:r>
    </w:p>
    <w:p>
      <w:pPr>
        <w:pStyle w:val="PreformattedText"/>
        <w:bidi w:val="0"/>
        <w:spacing w:before="0" w:after="0"/>
        <w:jc w:val="left"/>
        <w:rPr/>
      </w:pPr>
      <w:r>
        <w:rPr/>
        <w:t>4NjcG39bHj/G349+691yFuLWBufrx/vN729+6913wbm3H+xFz9QPr+ffuvdd2+n0II+n0+nP1A+o9+</w:t>
      </w:r>
    </w:p>
    <w:p>
      <w:pPr>
        <w:pStyle w:val="PreformattedText"/>
        <w:bidi w:val="0"/>
        <w:spacing w:before="0" w:after="0"/>
        <w:jc w:val="left"/>
        <w:rPr/>
      </w:pPr>
      <w:r>
        <w:rPr/>
        <w:t>6912Lf4WBvx+Db/evfuvdcQL3/qDf+n+w/17+/de65f7Eni/H1A+v1sLm/v3XuuLH6/j+v8AT+oP14</w:t>
      </w:r>
    </w:p>
    <w:p>
      <w:pPr>
        <w:pStyle w:val="PreformattedText"/>
        <w:bidi w:val="0"/>
        <w:spacing w:before="0" w:after="0"/>
        <w:jc w:val="left"/>
        <w:rPr/>
      </w:pPr>
      <w:r>
        <w:rPr/>
        <w:t>Nh7917pvnYcgmx54P+8f4ce/de6T1WxJP54/4iwAt7svHrTcD0jM2LxE88Dn/eTb2vj4dF8gOr5dAJ</w:t>
      </w:r>
    </w:p>
    <w:p>
      <w:pPr>
        <w:pStyle w:val="PreformattedText"/>
        <w:bidi w:val="0"/>
        <w:spacing w:before="0" w:after="0"/>
        <w:jc w:val="left"/>
        <w:rPr/>
      </w:pPr>
      <w:r>
        <w:rPr/>
        <w:t>unhZTxcE8/0vccj/ABB9tTnFOqKKsPTotO4ADVOP6HkEX0kn6C5vz7LE+JujFPhr1AgU8H/Yfq55/r</w:t>
      </w:r>
    </w:p>
    <w:p>
      <w:pPr>
        <w:pStyle w:val="PreformattedText"/>
        <w:bidi w:val="0"/>
        <w:spacing w:before="0" w:after="0"/>
        <w:jc w:val="left"/>
        <w:rPr/>
      </w:pPr>
      <w:r>
        <w:rPr/>
        <w:t>x9Tf8Awtb2+OrV8+ljgl5b/D6i3I4HAv79/oi9NSVCnpSuD4X+gsLWPBsD/T/Y8ezeLy6LJPPpHZm3</w:t>
      </w:r>
    </w:p>
    <w:p>
      <w:pPr>
        <w:pStyle w:val="PreformattedText"/>
        <w:bidi w:val="0"/>
        <w:spacing w:before="0" w:after="0"/>
        <w:jc w:val="left"/>
        <w:rPr/>
      </w:pPr>
      <w:r>
        <w:rPr/>
        <w:t>jUggCxFr/gfmxH+39qR0lfgegprmGqTSV+thf6344H9qxt9fbn4h0mYavPpjYjxN/Vibm5X6G/0HP/</w:t>
      </w:r>
    </w:p>
    <w:p>
      <w:pPr>
        <w:pStyle w:val="PreformattedText"/>
        <w:bidi w:val="0"/>
        <w:spacing w:before="0" w:after="0"/>
        <w:jc w:val="left"/>
        <w:rPr/>
      </w:pPr>
      <w:r>
        <w:rPr/>
        <w:t>E29v16aAoek7mD66bngA/X6XuBY3/r7Jrg1uW+zo1tR+l+fT5hLcWs1v6fWxJvf6W+g/w96JwR0rX4</w:t>
      </w:r>
    </w:p>
    <w:p>
      <w:pPr>
        <w:pStyle w:val="PreformattedText"/>
        <w:bidi w:val="0"/>
        <w:spacing w:before="0" w:after="0"/>
        <w:jc w:val="left"/>
        <w:rPr/>
      </w:pPr>
      <w:r>
        <w:rPr/>
        <w:t>h0JFLfSOb24I4+gA4B4ubfX2kc5+XSpeslTc6f8AC5+t7XHJP0BP+9e05+KvT69Qv6W5udN7c2+ouP</w:t>
      </w:r>
    </w:p>
    <w:p>
      <w:pPr>
        <w:pStyle w:val="PreformattedText"/>
        <w:bidi w:val="0"/>
        <w:spacing w:before="0" w:after="0"/>
        <w:jc w:val="left"/>
        <w:rPr/>
      </w:pPr>
      <w:r>
        <w:rPr/>
        <w:t>7IN7e/db/w9dHm1+Rb8j+nP4sPfv8AB17rHa5+oub2uRzcD/AHj+vv3W+uH1Nx9bWB555HDE2uBb/b</w:t>
      </w:r>
    </w:p>
    <w:p>
      <w:pPr>
        <w:pStyle w:val="PreformattedText"/>
        <w:bidi w:val="0"/>
        <w:spacing w:before="0" w:after="0"/>
        <w:jc w:val="left"/>
        <w:rPr/>
      </w:pPr>
      <w:r>
        <w:rPr/>
        <w:t>+9Hr3XBuD+m/04uOQfxwR+r/AGHv3HrXl1jI4IuOCbA/4D6H+pv799nW89YmJtbn62PHHFyGA/1Nz/</w:t>
      </w:r>
    </w:p>
    <w:p>
      <w:pPr>
        <w:pStyle w:val="PreformattedText"/>
        <w:bidi w:val="0"/>
        <w:spacing w:before="0" w:after="0"/>
        <w:jc w:val="left"/>
        <w:rPr/>
      </w:pPr>
      <w:r>
        <w:rPr/>
        <w:t>sPeuvenWEj/WuOR/qhf+v0/wCRe99bPX//1t+f6/7z+Pr+P9h7917r3++/p/rD37r3Xfv3Xuve/de6</w:t>
      </w:r>
    </w:p>
    <w:p>
      <w:pPr>
        <w:pStyle w:val="PreformattedText"/>
        <w:bidi w:val="0"/>
        <w:spacing w:before="0" w:after="0"/>
        <w:jc w:val="left"/>
        <w:rPr/>
      </w:pPr>
      <w:r>
        <w:rPr/>
        <w:t>9/vX09+691737r3Xvfuvde9+6917/iffuvdQKkWuD/QEn6E/8V9+690j8qAFa/8AU8C/5/4p/wAi9+</w:t>
      </w:r>
    </w:p>
    <w:p>
      <w:pPr>
        <w:pStyle w:val="PreformattedText"/>
        <w:bidi w:val="0"/>
        <w:spacing w:before="0" w:after="0"/>
        <w:jc w:val="left"/>
        <w:rPr/>
      </w:pPr>
      <w:r>
        <w:rPr/>
        <w:t>690GWdB8cv+seOL/Tm31A49nFkcDomvRnos+71Alf8jUxAI5FgeOP6W9mhJ0nomcCh6L9lbfc/T+1w</w:t>
      </w:r>
    </w:p>
    <w:p>
      <w:pPr>
        <w:pStyle w:val="PreformattedText"/>
        <w:bidi w:val="0"/>
        <w:spacing w:before="0" w:after="0"/>
        <w:jc w:val="left"/>
        <w:rPr/>
      </w:pPr>
      <w:r>
        <w:rPr/>
        <w:t>fqbk2FuPrY8+/QnjTpIwwMdZKMgaeCCT/rj/AF+Pqb3A9qlHmem/XpbY8/1uCOSP+KX/AMP9jf27mn</w:t>
      </w:r>
    </w:p>
    <w:p>
      <w:pPr>
        <w:pStyle w:val="PreformattedText"/>
        <w:bidi w:val="0"/>
        <w:spacing w:before="0" w:after="0"/>
        <w:jc w:val="left"/>
        <w:rPr/>
      </w:pPr>
      <w:r>
        <w:rPr/>
        <w:t>Xvl0saM8KbDjmxuV+v154HH+29+9et+fSuoVHHB5/rcEf4c34B96NetjpUwD0j/WA+v04+nH+2/r7r</w:t>
      </w:r>
    </w:p>
    <w:p>
      <w:pPr>
        <w:pStyle w:val="PreformattedText"/>
        <w:bidi w:val="0"/>
        <w:spacing w:before="0" w:after="0"/>
        <w:jc w:val="left"/>
        <w:rPr/>
      </w:pPr>
      <w:r>
        <w:rPr/>
        <w:t>1brK/wCm/wDvQt9eCSef6e/eXWz001P6SPoG+nFyP9iPrf3rq2fTpH5EXv8A1NvqCfz9bfTi35tz7o</w:t>
      </w:r>
    </w:p>
    <w:p>
      <w:pPr>
        <w:pStyle w:val="PreformattedText"/>
        <w:bidi w:val="0"/>
        <w:spacing w:before="0" w:after="0"/>
        <w:jc w:val="left"/>
        <w:rPr/>
      </w:pPr>
      <w:r>
        <w:rPr/>
        <w:t>TjqwHSDyA9J4Avfg/654J54J9tnj1ccOgwz6Xv9Ln6WuAP9f8AwIHtpqU6dGegLzqet7/S5/oQCDc3</w:t>
      </w:r>
    </w:p>
    <w:p>
      <w:pPr>
        <w:pStyle w:val="PreformattedText"/>
        <w:bidi w:val="0"/>
        <w:spacing w:before="0" w:after="0"/>
        <w:jc w:val="left"/>
        <w:rPr/>
      </w:pPr>
      <w:r>
        <w:rPr/>
        <w:t>H9Qbf6/suuM16WQ8ajoPJ0vISVvdrkEAgfW9wPpb/eD7KmGT0axnHUukj9Q5vzYkfg3BAB+gZf8AeP</w:t>
      </w:r>
    </w:p>
    <w:p>
      <w:pPr>
        <w:pStyle w:val="PreformattedText"/>
        <w:bidi w:val="0"/>
        <w:spacing w:before="0" w:after="0"/>
        <w:jc w:val="left"/>
        <w:rPr/>
      </w:pPr>
      <w:r>
        <w:rPr/>
        <w:t>eunQc9LPHISV/wsCQPoF/23Fv9v710559LCBbIP8L/ANBfgcLfnTf+vPva9Wr1KsOLgDkEXB+p4sRx</w:t>
      </w:r>
    </w:p>
    <w:p>
      <w:pPr>
        <w:pStyle w:val="PreformattedText"/>
        <w:bidi w:val="0"/>
        <w:spacing w:before="0" w:after="0"/>
        <w:jc w:val="left"/>
        <w:rPr/>
      </w:pPr>
      <w:r>
        <w:rPr/>
        <w:t>c8e7V62PPrj9FJ/tc/Xkf05F7G5P+tf3vrfSdy5ulrm5BJuOS1gv+FgR/sPbb+fVhw6A3dAuj2AIJc</w:t>
      </w:r>
    </w:p>
    <w:p>
      <w:pPr>
        <w:pStyle w:val="PreformattedText"/>
        <w:bidi w:val="0"/>
        <w:spacing w:before="0" w:after="0"/>
        <w:jc w:val="left"/>
        <w:rPr/>
      </w:pPr>
      <w:r>
        <w:rPr/>
        <w:t>DkE/Q3UfUKAePpz7SScDnp9ONB0W/coOpieTrPH+ptxe311Amx549lUvxdLl8ugeyvOrkXF72F+B/a</w:t>
      </w:r>
    </w:p>
    <w:p>
      <w:pPr>
        <w:pStyle w:val="PreformattedText"/>
        <w:bidi w:val="0"/>
        <w:spacing w:before="0" w:after="0"/>
        <w:jc w:val="left"/>
        <w:rPr/>
      </w:pPr>
      <w:r>
        <w:rPr/>
        <w:t>H4F2te/1A9pGOa9Ot8PTZQqwqUJsWJswsAAPqD+PwPaiD4qHpHLhD0LOEH6T+o2Frfpbi5+oNgv4J/</w:t>
      </w:r>
    </w:p>
    <w:p>
      <w:pPr>
        <w:pStyle w:val="PreformattedText"/>
        <w:bidi w:val="0"/>
        <w:spacing w:before="0" w:after="0"/>
        <w:jc w:val="left"/>
        <w:rPr/>
      </w:pPr>
      <w:r>
        <w:rPr/>
        <w:t>x9m8fDorb06FnC31KAf6WZuL8Dm44+o/2HtQBwx0nHAjoVMSzWB459RPHJBP4sQfpz7UL/AJOkrk1r</w:t>
      </w:r>
    </w:p>
    <w:p>
      <w:pPr>
        <w:pStyle w:val="PreformattedText"/>
        <w:bidi w:val="0"/>
        <w:spacing w:before="0" w:after="0"/>
        <w:jc w:val="left"/>
        <w:rPr/>
      </w:pPr>
      <w:r>
        <w:rPr/>
        <w:t>59CBjnYgfS314sR9eTc8hSB9Pz7c4DpMaV6UUZuLWFhbgcA/nUDwC3159+r6jrdMdSVewP4v+bm39Q</w:t>
      </w:r>
    </w:p>
    <w:p>
      <w:pPr>
        <w:pStyle w:val="PreformattedText"/>
        <w:bidi w:val="0"/>
        <w:spacing w:before="0" w:after="0"/>
        <w:jc w:val="left"/>
        <w:rPr/>
      </w:pPr>
      <w:r>
        <w:rPr/>
        <w:t>bc8D+vunVgK9c1a97/AE+lwQbn8lja4BseB72Oq06yxmw1AWuDyDe1/oGNhz7359VI8j12RcC4Y3JF</w:t>
      </w:r>
    </w:p>
    <w:p>
      <w:pPr>
        <w:pStyle w:val="PreformattedText"/>
        <w:bidi w:val="0"/>
        <w:spacing w:before="0" w:after="0"/>
        <w:jc w:val="left"/>
        <w:rPr/>
      </w:pPr>
      <w:r>
        <w:rPr/>
        <w:t>uALW5HA/BB5/r7uPLqtOu1ZbH+puoP5P0IJP54P+x91YnrYGKdY7jg8EkWJ5sbjkg/hv6XP09669Tr</w:t>
      </w:r>
    </w:p>
    <w:p>
      <w:pPr>
        <w:pStyle w:val="PreformattedText"/>
        <w:bidi w:val="0"/>
        <w:spacing w:before="0" w:after="0"/>
        <w:jc w:val="left"/>
        <w:rPr/>
      </w:pPr>
      <w:r>
        <w:rPr/>
        <w:t>iGFjpNzx/S4txx/T6/X6+9V6vQ9cDpva625uPpbi9+Rcc/j36vWgp406yKQAPoL8E3/SbW/rze/wBP</w:t>
      </w:r>
    </w:p>
    <w:p>
      <w:pPr>
        <w:pStyle w:val="PreformattedText"/>
        <w:bidi w:val="0"/>
        <w:spacing w:before="0" w:after="0"/>
        <w:jc w:val="left"/>
        <w:rPr/>
      </w:pPr>
      <w:r>
        <w:rPr/>
        <w:t>da/Pq4XgBw65A3tyL/n0mwAFjwebX96r1amepi2ItxY2/s344A+p+gv9ffgfn14jOepkYt/j+TYtzY</w:t>
      </w:r>
    </w:p>
    <w:p>
      <w:pPr>
        <w:pStyle w:val="PreformattedText"/>
        <w:bidi w:val="0"/>
        <w:spacing w:before="0" w:after="0"/>
        <w:jc w:val="left"/>
        <w:rPr/>
      </w:pPr>
      <w:r>
        <w:rPr/>
        <w:t>2JJ/It9PdieqBc06yykaRcc3It9Dc/n8Wb/H3qvXqcM9QgOT9PqANJHPIP1/Nj9efdSa+fVwKdelAb</w:t>
      </w:r>
    </w:p>
    <w:p>
      <w:pPr>
        <w:pStyle w:val="PreformattedText"/>
        <w:bidi w:val="0"/>
        <w:spacing w:before="0" w:after="0"/>
        <w:jc w:val="left"/>
        <w:rPr/>
      </w:pPr>
      <w:r>
        <w:rPr/>
        <w:t>1W+rAW+o1fUcAjkf7f3qvWyOu4hx9bWJ54LC/wCSBZbD3Ump63T5ddugLKQRpPIHN7j88kXJHv1etU</w:t>
      </w:r>
    </w:p>
    <w:p>
      <w:pPr>
        <w:pStyle w:val="PreformattedText"/>
        <w:bidi w:val="0"/>
        <w:spacing w:before="0" w:after="0"/>
        <w:jc w:val="left"/>
        <w:rPr/>
      </w:pPr>
      <w:r>
        <w:rPr/>
        <w:t>z1njX08kXsARx/jYg/Qf4+69ap1HqJKeljkqaiTxxoRchWdizmyJEigl5pSNKqBcn/AHj1f2dV056L</w:t>
      </w:r>
    </w:p>
    <w:p>
      <w:pPr>
        <w:pStyle w:val="PreformattedText"/>
        <w:bidi w:val="0"/>
        <w:spacing w:before="0" w:after="0"/>
        <w:jc w:val="left"/>
        <w:rPr/>
      </w:pPr>
      <w:r>
        <w:rPr/>
        <w:t>B3j2nl9sjFUO3dvZPP53L1EVHj4BLW0uH2xU1U0UFLkJYsbT11bndws82mDTFJHBNJGKaKaYh11Xz6</w:t>
      </w:r>
    </w:p>
    <w:p>
      <w:pPr>
        <w:pStyle w:val="PreformattedText"/>
        <w:bidi w:val="0"/>
        <w:spacing w:before="0" w:after="0"/>
        <w:jc w:val="left"/>
        <w:rPr/>
      </w:pPr>
      <w:r>
        <w:rPr/>
        <w:t>cRQck9a0P8zf5g4HB1eQ2Ft7K5fLZDay5zb2az+EzDrTSdi1M5pdzbP2vVS5LLwmv2/V1Ea7inaWtq</w:t>
      </w:r>
    </w:p>
    <w:p>
      <w:pPr>
        <w:pStyle w:val="PreformattedText"/>
        <w:bidi w:val="0"/>
        <w:spacing w:before="0" w:after="0"/>
        <w:jc w:val="left"/>
        <w:rPr/>
      </w:pPr>
      <w:r>
        <w:rPr/>
        <w:t>5nJM1U8yGA1Zs0HS2CI/Eetfveu/Knd2Qh3Nmcvld05+peukyDZeparbHZKtZBPFBkKppK2qjkjp4y</w:t>
      </w:r>
    </w:p>
    <w:p>
      <w:pPr>
        <w:pStyle w:val="PreformattedText"/>
        <w:bidi w:val="0"/>
        <w:spacing w:before="0" w:after="0"/>
        <w:jc w:val="left"/>
        <w:rPr/>
      </w:pPr>
      <w:r>
        <w:rPr/>
        <w:t>kkpbSEWOONEiRRTieli0AoB0jqnMGrrJTjaMoZ7StH9y04iWnjUSS1tbVAl4o5CT9LktpVBx7r69Wz</w:t>
      </w:r>
    </w:p>
    <w:p>
      <w:pPr>
        <w:pStyle w:val="PreformattedText"/>
        <w:bidi w:val="0"/>
        <w:spacing w:before="0" w:after="0"/>
        <w:jc w:val="left"/>
        <w:rPr/>
      </w:pPr>
      <w:r>
        <w:rPr/>
        <w:t>x6xJU1FQEij+5kljkDLT0COtvSxmlyFXUuIKR1FrIBcJySOPfvU9ap6jqVDjvvYxWVMiyUwCt9kpWG</w:t>
      </w:r>
    </w:p>
    <w:p>
      <w:pPr>
        <w:pStyle w:val="PreformattedText"/>
        <w:bidi w:val="0"/>
        <w:spacing w:before="0" w:after="0"/>
        <w:jc w:val="left"/>
        <w:rPr/>
      </w:pPr>
      <w:r>
        <w:rPr/>
        <w:t>iEilk0U0hAkrSs5vr1aNRsT+ffuHDrf5dOa5eppHRDlsdSmnSKGno6IRSSqsUQ8SrNjQixTRE+kyFi</w:t>
      </w:r>
    </w:p>
    <w:p>
      <w:pPr>
        <w:pStyle w:val="PreformattedText"/>
        <w:bidi w:val="0"/>
        <w:spacing w:before="0" w:after="0"/>
        <w:jc w:val="left"/>
        <w:rPr/>
      </w:pPr>
      <w:r>
        <w:rPr/>
        <w:t>fUTf3vBwOPXuuQ8t6eop8jS0M02upiWZJa6pZy1mmd6uV3MRCfpIMJJ02NvfvUEde6U2M2zR1tYr1m</w:t>
      </w:r>
    </w:p>
    <w:p>
      <w:pPr>
        <w:pStyle w:val="PreformattedText"/>
        <w:bidi w:val="0"/>
        <w:spacing w:before="0" w:after="0"/>
        <w:jc w:val="left"/>
        <w:rPr/>
      </w:pPr>
      <w:r>
        <w:rPr/>
        <w:t>iaoaZHqJ8HTSU1HM9hUfbrSlkhmnW+l1GmJb2HPtiX4SfPp2MkkDox2yMXh81iq3D1tGIKSrosoj5C</w:t>
      </w:r>
    </w:p>
    <w:p>
      <w:pPr>
        <w:pStyle w:val="PreformattedText"/>
        <w:bidi w:val="0"/>
        <w:spacing w:before="0" w:after="0"/>
        <w:jc w:val="left"/>
        <w:rPr/>
      </w:pPr>
      <w:r>
        <w:rPr/>
        <w:t>pxEslfi8wkMzYuUVcbVFO01NUwRMsYk12QgL6mUlch0mo4/yp0ZxLrFGJC/5eip9g0tWdz1NBV1Ez1</w:t>
      </w:r>
    </w:p>
    <w:p>
      <w:pPr>
        <w:pStyle w:val="PreformattedText"/>
        <w:bidi w:val="0"/>
        <w:spacing w:before="0" w:after="0"/>
        <w:jc w:val="left"/>
        <w:rPr/>
      </w:pPr>
      <w:r>
        <w:rPr/>
        <w:t>keh6j7WOUUx8eNo0L0sTAPFU18iKzA+iNVAueR7MoCBGCKUP8Aqz0gmB1sDWo6AqrqFV5oopUkgjlk</w:t>
      </w:r>
    </w:p>
    <w:p>
      <w:pPr>
        <w:pStyle w:val="PreformattedText"/>
        <w:bidi w:val="0"/>
        <w:spacing w:before="0" w:after="0"/>
        <w:jc w:val="left"/>
        <w:rPr/>
      </w:pPr>
      <w:r>
        <w:rPr/>
        <w:t>VWIjMrqzel3YIq6yQNVhYfW3tXT1HSUj59NMldrDjURGikWAKiQlj5Ap1Bxe/wBb3N/9h711TqIaz0</w:t>
      </w:r>
    </w:p>
    <w:p>
      <w:pPr>
        <w:pStyle w:val="PreformattedText"/>
        <w:bidi w:val="0"/>
        <w:spacing w:before="0" w:after="0"/>
        <w:jc w:val="left"/>
        <w:rPr/>
      </w:pPr>
      <w:r>
        <w:rPr/>
        <w:t>H9xoL3CxhgWkAJDDym7E3NrX597pTjw691lgleTRqhpIAbqTXOpAFrXPDGK5b68/19+rxp17qfFZrB</w:t>
      </w:r>
    </w:p>
    <w:p>
      <w:pPr>
        <w:pStyle w:val="PreformattedText"/>
        <w:bidi w:val="0"/>
        <w:spacing w:before="0" w:after="0"/>
        <w:jc w:val="left"/>
        <w:rPr/>
      </w:pPr>
      <w:r>
        <w:rPr/>
        <w:t>UpgTZWNNUshUW0h1iY2cWPJBH1v71nr3U6GeohBEq+lXS+kK6OELG8sRUo6hRYm1x/X3bq/TxH4qgq</w:t>
      </w:r>
    </w:p>
    <w:p>
      <w:pPr>
        <w:pStyle w:val="PreformattedText"/>
        <w:bidi w:val="0"/>
        <w:spacing w:before="0" w:after="0"/>
        <w:jc w:val="left"/>
        <w:rPr/>
      </w:pPr>
      <w:r>
        <w:rPr/>
        <w:t>nkuXZHip5ystLJ67kU0ralB0m3jJPPF+PeuBr1v5+fXKSgSreSIzCBruYdSt41K8kNGSJKRg30IOlv</w:t>
      </w:r>
    </w:p>
    <w:p>
      <w:pPr>
        <w:pStyle w:val="PreformattedText"/>
        <w:bidi w:val="0"/>
        <w:spacing w:before="0" w:after="0"/>
        <w:jc w:val="left"/>
        <w:rPr/>
      </w:pPr>
      <w:r>
        <w:rPr/>
        <w:t>oAL3964V691Eh+5xzFyVLx6UCa/2ZANLgxSMI3RwbEqQrcfn345xTHXulJHU4vLR+CWmMdSIwq1sdo</w:t>
      </w:r>
    </w:p>
    <w:p>
      <w:pPr>
        <w:pStyle w:val="PreformattedText"/>
        <w:bidi w:val="0"/>
        <w:spacing w:before="0" w:after="0"/>
        <w:jc w:val="left"/>
        <w:rPr/>
      </w:pPr>
      <w:r>
        <w:rPr/>
        <w:t>MhDPE7yeCupmAoqyKUsfHKojkX6H63GsjPl16uKU6bn1BpaV1fIxLEskgo45GqaMWb9w00iiokhWw1</w:t>
      </w:r>
    </w:p>
    <w:p>
      <w:pPr>
        <w:pStyle w:val="PreformattedText"/>
        <w:bidi w:val="0"/>
        <w:spacing w:before="0" w:after="0"/>
        <w:jc w:val="left"/>
        <w:rPr/>
      </w:pPr>
      <w:r>
        <w:rPr/>
        <w:t>klwPwTce958uPXuszzNUQwT1kwy9PHFposm5asQwgDTR5CoQGqhFPf0ia+ki3H1HvP069128sjY7/J</w:t>
      </w:r>
    </w:p>
    <w:p>
      <w:pPr>
        <w:pStyle w:val="PreformattedText"/>
        <w:bidi w:val="0"/>
        <w:spacing w:before="0" w:after="0"/>
        <w:jc w:val="left"/>
        <w:rPr/>
      </w:pPr>
      <w:r>
        <w:rPr/>
        <w:t>M5kayhpA81Viq6JqmPGymxv466SoSqxc2oETwhdBtqH9r3v0rx6906RbjjjpKWoq9t4zIR00YojW4+</w:t>
      </w:r>
    </w:p>
    <w:p>
      <w:pPr>
        <w:pStyle w:val="PreformattedText"/>
        <w:bidi w:val="0"/>
        <w:spacing w:before="0" w:after="0"/>
        <w:jc w:val="left"/>
        <w:rPr/>
      </w:pPr>
      <w:r>
        <w:rPr/>
        <w:t>obFTw+Yq8FZLEjV1BWOiKyKZIfFqsX/p71TPHr3WZc5ipJmkp8jn6JvUyY/PYnFV0cgcalY1OJlpIl</w:t>
      </w:r>
    </w:p>
    <w:p>
      <w:pPr>
        <w:pStyle w:val="PreformattedText"/>
        <w:bidi w:val="0"/>
        <w:spacing w:before="0" w:after="0"/>
        <w:jc w:val="left"/>
        <w:rPr/>
      </w:pPr>
      <w:r>
        <w:rPr/>
        <w:t>lIsEdYiQOLe/UHp17p4xlBiMx9wIsls6kqoAHagz9RWYqTJq9kb7Xz01MJKzU3oAkjIHIfg+9k04Dr</w:t>
      </w:r>
    </w:p>
    <w:p>
      <w:pPr>
        <w:pStyle w:val="PreformattedText"/>
        <w:bidi w:val="0"/>
        <w:spacing w:before="0" w:after="0"/>
        <w:jc w:val="left"/>
        <w:rPr/>
      </w:pPr>
      <w:r>
        <w:rPr/>
        <w:t>wz13W7VylNCTUYionoI7TQVaCnrXx2sELVQ5bET1tJTq7D0PM0b8ckk+9Vzw691HgmgagHnaKakWoi</w:t>
      </w:r>
    </w:p>
    <w:p>
      <w:pPr>
        <w:pStyle w:val="PreformattedText"/>
        <w:bidi w:val="0"/>
        <w:spacing w:before="0" w:after="0"/>
        <w:jc w:val="left"/>
        <w:rPr/>
      </w:pPr>
      <w:r>
        <w:rPr/>
        <w:t>kFQIZR4arQY3NTNAE+3jZeJUWQCVfWvqBHvXXunSoxVPU1f8QxVNXQS0rx1lOJcmJq7E16oFE23s/B</w:t>
      </w:r>
    </w:p>
    <w:p>
      <w:pPr>
        <w:pStyle w:val="PreformattedText"/>
        <w:bidi w:val="0"/>
        <w:spacing w:before="0" w:after="0"/>
        <w:jc w:val="left"/>
        <w:rPr/>
      </w:pPr>
      <w:r>
        <w:rPr/>
        <w:t>45MlTxwASxpOscr30nWbH36hpg9a6csHuWWnyVLDlftaeemAkh3DiZHxnmdPRoD0kYmocrKEXysxYO</w:t>
      </w:r>
    </w:p>
    <w:p>
      <w:pPr>
        <w:pStyle w:val="PreformattedText"/>
        <w:bidi w:val="0"/>
        <w:spacing w:before="0" w:after="0"/>
        <w:jc w:val="left"/>
        <w:rPr/>
      </w:pPr>
      <w:r>
        <w:rPr/>
        <w:t>/OmxZT41/Lr2c1HQsNXYTNYxRnqDJYqoykVTSRbkxppJMTma0B7Y7dm3auJqfGVrOxRpaVys6EP4gL</w:t>
      </w:r>
    </w:p>
    <w:p>
      <w:pPr>
        <w:pStyle w:val="PreformattedText"/>
        <w:bidi w:val="0"/>
        <w:spacing w:before="0" w:after="0"/>
        <w:jc w:val="left"/>
        <w:rPr/>
      </w:pPr>
      <w:r>
        <w:rPr/>
        <w:t>EaoKEVz1rGekrXLk8FG+OraTJ5Lb0sMNacReJ6mgniANLJtWrkWpoxQ09Qw8lPIEYQXV1HEg3WgoT1</w:t>
      </w:r>
    </w:p>
    <w:p>
      <w:pPr>
        <w:pStyle w:val="PreformattedText"/>
        <w:bidi w:val="0"/>
        <w:spacing w:before="0" w:after="0"/>
        <w:jc w:val="left"/>
        <w:rPr/>
      </w:pPr>
      <w:r>
        <w:rPr/>
        <w:t>ulPPp7osxjcziZJckqPJ5vLR7gZqemineOlkhkgq5pE+4pa6NtIFM/khsrAOTZ/euqnFBTPTzLDVZG</w:t>
      </w:r>
    </w:p>
    <w:p>
      <w:pPr>
        <w:pStyle w:val="PreformattedText"/>
        <w:bidi w:val="0"/>
        <w:spacing w:before="0" w:after="0"/>
        <w:jc w:val="left"/>
        <w:rPr/>
      </w:pPr>
      <w:r>
        <w:rPr/>
        <w:t>jpsWYqHPvctT0LTikfI0awpKKLb7gxrQZynjV5PE0jxVZGlbP+q1K/b1sVNKHPVgn8vH+Y1vj4Tdhb</w:t>
      </w:r>
    </w:p>
    <w:p>
      <w:pPr>
        <w:pStyle w:val="PreformattedText"/>
        <w:bidi w:val="0"/>
        <w:spacing w:before="0" w:after="0"/>
        <w:jc w:val="left"/>
        <w:rPr/>
      </w:pPr>
      <w:r>
        <w:rPr/>
        <w:t>Yo59w5TPdMtnJv4lLhYqU7125TV1vvm21XZ6GOkqIKWbxyVW2sk60VdPEGp56SYLVD1SD8uvV+eOvo</w:t>
      </w:r>
    </w:p>
    <w:p>
      <w:pPr>
        <w:pStyle w:val="PreformattedText"/>
        <w:bidi w:val="0"/>
        <w:spacing w:before="0" w:after="0"/>
        <w:jc w:val="left"/>
        <w:rPr/>
      </w:pPr>
      <w:r>
        <w:rPr/>
        <w:t>ffDD+YN1z8haHbceWy8FJuLI0uNpNm9iLURQ4jf9NXx+Vdm7qiqmjyuzt/YmoPhOKz0UM0k5UxSTrP</w:t>
      </w:r>
    </w:p>
    <w:p>
      <w:pPr>
        <w:pStyle w:val="PreformattedText"/>
        <w:bidi w:val="0"/>
        <w:spacing w:before="0" w:after="0"/>
        <w:jc w:val="left"/>
        <w:rPr/>
      </w:pPr>
      <w:r>
        <w:rPr/>
        <w:t>FVVToPXgQerYoyzKhZSpZQ2oqyqbnkMrEtFIv0ZCSQb+99b6yf4e/de669+691737r3Xvfuvde9+69</w:t>
      </w:r>
    </w:p>
    <w:p>
      <w:pPr>
        <w:pStyle w:val="PreformattedText"/>
        <w:bidi w:val="0"/>
        <w:spacing w:before="0" w:after="0"/>
        <w:jc w:val="left"/>
        <w:rPr/>
      </w:pPr>
      <w:r>
        <w:rPr/>
        <w:t>1737r3Xvfuvde9+6913/ALD8/T/fc+/de69/W3H+H+F/fuvddE/7Af77/iffuvdcS4HFxf8Ap7917r</w:t>
      </w:r>
    </w:p>
    <w:p>
      <w:pPr>
        <w:pStyle w:val="PreformattedText"/>
        <w:bidi w:val="0"/>
        <w:spacing w:before="0" w:after="0"/>
        <w:jc w:val="left"/>
        <w:rPr/>
      </w:pPr>
      <w:r>
        <w:rPr/>
        <w:t>C8w/qACbXP+8/nk29+691DlqQPyQf6/n/D8839+691ENYP63v/ALfi/wBAbe/de6wtWr+W/wBex/3u</w:t>
      </w:r>
    </w:p>
    <w:p>
      <w:pPr>
        <w:pStyle w:val="PreformattedText"/>
        <w:bidi w:val="0"/>
        <w:spacing w:before="0" w:after="0"/>
        <w:jc w:val="left"/>
        <w:rPr/>
      </w:pPr>
      <w:r>
        <w:rPr/>
        <w:t>/wBP8PfuvdYGrl/r9D/vvz+ffuvdYDkB+eb/AJ/Nv+I49+68cdYmr/zzp/2H9f6m3Fj72FJ8utal9e</w:t>
      </w:r>
    </w:p>
    <w:p>
      <w:pPr>
        <w:pStyle w:val="PreformattedText"/>
        <w:bidi w:val="0"/>
        <w:spacing w:before="0" w:after="0"/>
        <w:jc w:val="left"/>
        <w:rPr/>
      </w:pPr>
      <w:r>
        <w:rPr/>
        <w:t>sTZDi1/p9Dfg/7D82970N6da1r69YGrz+WH+H9L/n/AB928JvTqpkQefXD76/9o/0/p/vfNz734L9V</w:t>
      </w:r>
    </w:p>
    <w:p>
      <w:pPr>
        <w:pStyle w:val="PreformattedText"/>
        <w:bidi w:val="0"/>
        <w:spacing w:before="0" w:after="0"/>
        <w:jc w:val="left"/>
        <w:rPr/>
      </w:pPr>
      <w:r>
        <w:rPr/>
        <w:t>8ZK064iu/wBq/qP9f/YfTj3vwH6946cOu/vuD6/qOP8AD/Yfj37wW694616yrXfQFvqOTyCbfT/D3r</w:t>
      </w:r>
    </w:p>
    <w:p>
      <w:pPr>
        <w:pStyle w:val="PreformattedText"/>
        <w:bidi w:val="0"/>
        <w:spacing w:before="0" w:after="0"/>
        <w:jc w:val="left"/>
        <w:rPr/>
      </w:pPr>
      <w:r>
        <w:rPr/>
        <w:t>wn634ydcvvj/qr/wBf9cf630918NvTq3iL1mWtI4JuLXNvze1v9t71pb063rX16lRV1z/h+f6fS31P</w:t>
      </w:r>
    </w:p>
    <w:p>
      <w:pPr>
        <w:pStyle w:val="PreformattedText"/>
        <w:bidi w:val="0"/>
        <w:spacing w:before="0" w:after="0"/>
        <w:jc w:val="left"/>
        <w:rPr/>
      </w:pPr>
      <w:r>
        <w:rPr/>
        <w:t>PJ96Ipx6tUHz6cY6oEDkX+v+v+PT/j7117qek4IH0sf9t/sLf6/v3XupSzA/X6/0Nhb/AI37917rMH</w:t>
      </w:r>
    </w:p>
    <w:p>
      <w:pPr>
        <w:pStyle w:val="PreformattedText"/>
        <w:bidi w:val="0"/>
        <w:spacing w:before="0" w:after="0"/>
        <w:jc w:val="left"/>
        <w:rPr/>
      </w:pPr>
      <w:r>
        <w:rPr/>
        <w:t>vbn/YH8f4/7D37r3XMN/U8W4Atz/r/AJIP59+691yv9T+APpxyP6f6wP5/Pv3XuuwPz+f63v8AXj6/</w:t>
      </w:r>
    </w:p>
    <w:p>
      <w:pPr>
        <w:pStyle w:val="PreformattedText"/>
        <w:bidi w:val="0"/>
        <w:spacing w:before="0" w:after="0"/>
        <w:jc w:val="left"/>
        <w:rPr/>
      </w:pPr>
      <w:r>
        <w:rPr/>
        <w:t>Tj37r3Xv9sdNrG3HP++/Hv3Xuo8j2BP++/23P1Pv3XumqeTg34HBt/r/AFPPIHv3XumOofg2PH1Fv6</w:t>
      </w:r>
    </w:p>
    <w:p>
      <w:pPr>
        <w:pStyle w:val="PreformattedText"/>
        <w:bidi w:val="0"/>
        <w:spacing w:before="0" w:after="0"/>
        <w:jc w:val="left"/>
        <w:rPr/>
      </w:pPr>
      <w:r>
        <w:rPr/>
        <w:t>kW/H4PtyMVPTchoOkbmHBR+eP9b6cfU2/B9r1GBjpA5z0BW6P83KR9QW+o/wAOT/jYe01x1tB3Dotm</w:t>
      </w:r>
    </w:p>
    <w:p>
      <w:pPr>
        <w:pStyle w:val="PreformattedText"/>
        <w:bidi w:val="0"/>
        <w:spacing w:before="0" w:after="0"/>
        <w:jc w:val="left"/>
        <w:rPr/>
      </w:pPr>
      <w:r>
        <w:rPr/>
        <w:t>eF6puRwbAfQH6/qABAv+D7LYz3N0YIOwdQIFAsPza3N7cc3/AK8+1A62fPpZYNbB7i31vf68/wCP9A</w:t>
      </w:r>
    </w:p>
    <w:p>
      <w:pPr>
        <w:pStyle w:val="PreformattedText"/>
        <w:bidi w:val="0"/>
        <w:spacing w:before="0" w:after="0"/>
        <w:jc w:val="left"/>
        <w:rPr/>
      </w:pPr>
      <w:r>
        <w:rPr/>
        <w:t>P9j70P7UenTMnA9KKRf8nf/W+h/of6/n/jfs4i6LH6RWauEU8fT88WtxYf6/4v7UjpO3QUZCwkkP05</w:t>
      </w:r>
    </w:p>
    <w:p>
      <w:pPr>
        <w:pStyle w:val="PreformattedText"/>
        <w:bidi w:val="0"/>
        <w:spacing w:before="0" w:after="0"/>
        <w:jc w:val="left"/>
        <w:rPr/>
      </w:pPr>
      <w:r>
        <w:rPr/>
        <w:t>Jv8A2voSdJsPofd693Sc8CfPphJ9FxYG/J+lh+bA3spF7f19v56YA6Teab96mVvrpH9CeT/jx+P9t7</w:t>
      </w:r>
    </w:p>
    <w:p>
      <w:pPr>
        <w:pStyle w:val="PreformattedText"/>
        <w:bidi w:val="0"/>
        <w:spacing w:before="0" w:after="0"/>
        <w:jc w:val="left"/>
        <w:rPr/>
      </w:pPr>
      <w:r>
        <w:rPr/>
        <w:t>JJj/jMh6ObUfojpQ4SwsL/AEseeOeLnnkm3096PDpSvQkUliF5+o+q8/jkc8sf6n2nfielCV6zVFrD</w:t>
      </w:r>
    </w:p>
    <w:p>
      <w:pPr>
        <w:pStyle w:val="PreformattedText"/>
        <w:bidi w:val="0"/>
        <w:spacing w:before="0" w:after="0"/>
        <w:jc w:val="left"/>
        <w:rPr/>
      </w:pPr>
      <w:r>
        <w:rPr/>
        <w:t>j6/7Egg3tq/I/wB69pzx6eHz6iEH+gF1tz9Dyfpa3B/29/e+rdcbf1B4H0JJFwfpxwOPr719nXuuJH</w:t>
      </w:r>
    </w:p>
    <w:p>
      <w:pPr>
        <w:pStyle w:val="PreformattedText"/>
        <w:bidi w:val="0"/>
        <w:spacing w:before="0" w:after="0"/>
        <w:jc w:val="left"/>
        <w:rPr/>
      </w:pPr>
      <w:r>
        <w:rPr/>
        <w:t>4H4B4/PJABI/I596691wJv/sRY3b8f0uOSbe/db+zrCwIH1/4qbA3IB4H0/wCJ9+8uvZ6xmzDiwFrH</w:t>
      </w:r>
    </w:p>
    <w:p>
      <w:pPr>
        <w:pStyle w:val="PreformattedText"/>
        <w:bidi w:val="0"/>
        <w:spacing w:before="0" w:after="0"/>
        <w:jc w:val="left"/>
        <w:rPr/>
      </w:pPr>
      <w:r>
        <w:rPr/>
        <w:t>6k2I5F7/AO2F/e+tjrGdVv8ADggH88kXI/1veqdeHWFvzzq55+n9ODY8EH/b+/dex5df/9ffn/331/</w:t>
      </w:r>
    </w:p>
    <w:p>
      <w:pPr>
        <w:pStyle w:val="PreformattedText"/>
        <w:bidi w:val="0"/>
        <w:spacing w:before="0" w:after="0"/>
        <w:jc w:val="left"/>
        <w:rPr/>
      </w:pPr>
      <w:r>
        <w:rPr/>
        <w:t>Hv3Xuu/fuvde+n+++n19+6911/vf8Avv8Ainv3Xuu/fuvde9+691737r3Xvfuvde9+691BqAbE/Qf4</w:t>
      </w:r>
    </w:p>
    <w:p>
      <w:pPr>
        <w:pStyle w:val="PreformattedText"/>
        <w:bidi w:val="0"/>
        <w:spacing w:before="0" w:after="0"/>
        <w:jc w:val="left"/>
        <w:rPr/>
      </w:pPr>
      <w:r>
        <w:rPr/>
        <w:t>W+n9OOPp7917pI5X9LW4JHIvx9f+J9+690GWcAMUnHFjyeB/rkgezizrTomveJ6LNvBf3GH9GKm5uF</w:t>
      </w:r>
    </w:p>
    <w:p>
      <w:pPr>
        <w:pStyle w:val="PreformattedText"/>
        <w:bidi w:val="0"/>
        <w:spacing w:before="0" w:after="0"/>
        <w:jc w:val="left"/>
        <w:rPr/>
      </w:pPr>
      <w:r>
        <w:rPr/>
        <w:t>+vB/HszPwn7OiiQYNOi/5Zf8oP+vz/AIX4/wB5H49+hPHpIw4enXKhU6x+BcXN/pz9D9bcf0+ntXXA</w:t>
      </w:r>
    </w:p>
    <w:p>
      <w:pPr>
        <w:pStyle w:val="PreformattedText"/>
        <w:bidi w:val="0"/>
        <w:spacing w:before="0" w:after="0"/>
        <w:jc w:val="left"/>
        <w:rPr/>
      </w:pPr>
      <w:r>
        <w:rPr/>
        <w:t>6apnpa0ANkPF7iw+vN+Pr7uPTr1OHr0s6K5K88kEm9jz9Tfj8297630r6IfQEc8Xtc3seOSfx/xPvx</w:t>
      </w:r>
    </w:p>
    <w:p>
      <w:pPr>
        <w:pStyle w:val="PreformattedText"/>
        <w:bidi w:val="0"/>
        <w:spacing w:before="0" w:after="0"/>
        <w:jc w:val="left"/>
        <w:rPr/>
      </w:pPr>
      <w:r>
        <w:rPr/>
        <w:t>9et+fSohPAufxf/G/9fx/T3THVuuT/ANTcW/F/94/r795db6aan834Nvr/AIfn8D6/j3XrfmOkjkOb</w:t>
      </w:r>
    </w:p>
    <w:p>
      <w:pPr>
        <w:pStyle w:val="PreformattedText"/>
        <w:bidi w:val="0"/>
        <w:spacing w:before="0" w:after="0"/>
        <w:jc w:val="left"/>
        <w:rPr/>
      </w:pPr>
      <w:r>
        <w:rPr/>
        <w:t>km4+o/P+wP5uPej1YfPpEZEXBv8Am9v974tYE+2jxPTgGOPQZZ1TpfUAb3Nv9b63+nHttunl4joDc4</w:t>
      </w:r>
    </w:p>
    <w:p>
      <w:pPr>
        <w:pStyle w:val="PreformattedText"/>
        <w:bidi w:val="0"/>
        <w:spacing w:before="0" w:after="0"/>
        <w:jc w:val="left"/>
        <w:rPr/>
      </w:pPr>
      <w:r>
        <w:rPr/>
        <w:t>l5HIt9SAB/rcBSB9ePaC48+lMX8ug+mT1/Sw1XuDdeP8D+B+L+ythnozj4DqTSL6ha/wCODcj+n0+h</w:t>
      </w:r>
    </w:p>
    <w:p>
      <w:pPr>
        <w:pStyle w:val="PreformattedText"/>
        <w:bidi w:val="0"/>
        <w:spacing w:before="0" w:after="0"/>
        <w:jc w:val="left"/>
        <w:rPr/>
      </w:pPr>
      <w:r>
        <w:rPr/>
        <w:t>P+PutMdPA9LLHofTe30/2/NrgWvzb3Ujp0H59LCnHovawA4bnk/7Hg6vz/re9jHVvl1zb/W/T9Af1K</w:t>
      </w:r>
    </w:p>
    <w:p>
      <w:pPr>
        <w:pStyle w:val="PreformattedText"/>
        <w:bidi w:val="0"/>
        <w:spacing w:before="0" w:after="0"/>
        <w:jc w:val="left"/>
        <w:rPr/>
      </w:pPr>
      <w:r>
        <w:rPr/>
        <w:t>Ta6n8gfm3+Hv3Vl/l1w+txcfkc/T/XP5/HA/Pu3W+k3l1JjJH15Cknm4+n+AAt7bbqy1pnoD9zknWS</w:t>
      </w:r>
    </w:p>
    <w:p>
      <w:pPr>
        <w:pStyle w:val="PreformattedText"/>
        <w:bidi w:val="0"/>
        <w:spacing w:before="0" w:after="0"/>
        <w:jc w:val="left"/>
        <w:rPr/>
      </w:pPr>
      <w:r>
        <w:rPr/>
        <w:t>P62NgB9CbccEgm/4v7SScOlEfEdFv3NfVILcgfgkjTf9IIOokgH/AFx7KpeJ6XR5PQP5a+pwCLj+oG</w:t>
      </w:r>
    </w:p>
    <w:p>
      <w:pPr>
        <w:pStyle w:val="PreformattedText"/>
        <w:bidi w:val="0"/>
        <w:spacing w:before="0" w:after="0"/>
        <w:jc w:val="left"/>
        <w:rPr/>
      </w:pPr>
      <w:r>
        <w:rPr/>
        <w:t>jhh/Tn8/T8W9o24jp0/D02UJAqImb8niygkk8FlHBFuNP1+vt+3Pf0klFVNOhfwaEeMcWCqLE2tyTp</w:t>
      </w:r>
    </w:p>
    <w:p>
      <w:pPr>
        <w:pStyle w:val="PreformattedText"/>
        <w:bidi w:val="0"/>
        <w:spacing w:before="0" w:after="0"/>
        <w:jc w:val="left"/>
        <w:rPr/>
      </w:pPr>
      <w:r>
        <w:rPr/>
        <w:t>b/Ef7xf2cR8OitxQnoWsMoLqCb2A5vpB1ADm45v/AF5PtSOkxFKnoT8WpIAAta17tbVbgA/UAG309v</w:t>
      </w:r>
    </w:p>
    <w:p>
      <w:pPr>
        <w:pStyle w:val="PreformattedText"/>
        <w:bidi w:val="0"/>
        <w:spacing w:before="0" w:after="0"/>
        <w:jc w:val="left"/>
        <w:rPr/>
      </w:pPr>
      <w:r>
        <w:rPr/>
        <w:t>j16SyDPS8x4PAsP62WxsATdv8AAX/r7c9Ok9Kk16UMdyL3uePzb6Ec/wCHJ/1z/sPdSet0r1JTkcWI</w:t>
      </w:r>
    </w:p>
    <w:p>
      <w:pPr>
        <w:pStyle w:val="PreformattedText"/>
        <w:bidi w:val="0"/>
        <w:spacing w:before="0" w:after="0"/>
        <w:jc w:val="left"/>
        <w:rPr/>
      </w:pPr>
      <w:r>
        <w:rPr/>
        <w:t>Vh9f9bm5tex/w/PvX+Hq1McOsiixABPJ/BueCbXFgFPP1N/p7tXrR+zqQvIuAD+SPpxz9P6/639ffh</w:t>
      </w:r>
    </w:p>
    <w:p>
      <w:pPr>
        <w:pStyle w:val="PreformattedText"/>
        <w:bidi w:val="0"/>
        <w:spacing w:before="0" w:after="0"/>
        <w:jc w:val="left"/>
        <w:rPr/>
      </w:pPr>
      <w:r>
        <w:rPr/>
        <w:t>506oRk9crceo/U8k/2rkWv9LC/HHHu3r69Vp+zriR9bfUk8f1N+SPyfdST1sAdR2+pJ5BvYqL888kf</w:t>
      </w:r>
    </w:p>
    <w:p>
      <w:pPr>
        <w:pStyle w:val="PreformattedText"/>
        <w:bidi w:val="0"/>
        <w:spacing w:before="0" w:after="0"/>
        <w:jc w:val="left"/>
        <w:rPr/>
      </w:pPr>
      <w:r>
        <w:rPr/>
        <w:t>Q6v9b37q9PTrDcm30UgWJINjYWN+bg39163Q564E35BtcE8m54va5Nh+f+Ke/deHz68D9OTyb2PPPA</w:t>
      </w:r>
    </w:p>
    <w:p>
      <w:pPr>
        <w:pStyle w:val="PreformattedText"/>
        <w:bidi w:val="0"/>
        <w:spacing w:before="0" w:after="0"/>
        <w:jc w:val="left"/>
        <w:rPr/>
      </w:pPr>
      <w:r>
        <w:rPr/>
        <w:t>H14IP+291/Pq/zA6yq3I+p/wBY8/U3v/r+/eXWwOpaPxyb2JH9Qf6A/wCPJ9+HXiPXqXG5H55Fh+B/</w:t>
      </w:r>
    </w:p>
    <w:p>
      <w:pPr>
        <w:pStyle w:val="PreformattedText"/>
        <w:bidi w:val="0"/>
        <w:spacing w:before="0" w:after="0"/>
        <w:jc w:val="left"/>
        <w:rPr/>
      </w:pPr>
      <w:r>
        <w:rPr/>
        <w:t>h9b3Nh9Px72eq0r9vWd3sLXU2vYjnn8G/JH+J9169T5dRg5HpItY2UAgfQ/kc3B+p/PvXTlB6dcWYi</w:t>
      </w:r>
    </w:p>
    <w:p>
      <w:pPr>
        <w:pStyle w:val="PreformattedText"/>
        <w:bidi w:val="0"/>
        <w:spacing w:before="0" w:after="0"/>
        <w:jc w:val="left"/>
        <w:rPr/>
      </w:pPr>
      <w:r>
        <w:rPr/>
        <w:t>30NgLG9uQfyOAOP+Ne69bp1zVzZbWP6rfS3+Ite5IJ/wBt715161TrkHu1rW5/JAP+sOPqR79nrRXr</w:t>
      </w:r>
    </w:p>
    <w:p>
      <w:pPr>
        <w:pStyle w:val="PreformattedText"/>
        <w:bidi w:val="0"/>
        <w:spacing w:before="0" w:after="0"/>
        <w:jc w:val="left"/>
        <w:rPr/>
      </w:pPr>
      <w:r>
        <w:rPr/>
        <w:t>MJQqswuf1HSnquUUsVFvpwLk8AW/w9160R0AnYfZ2O21jM3uOoy9IlDtegrq/PZuk8NdidiYqGlaeT</w:t>
      </w:r>
    </w:p>
    <w:p>
      <w:pPr>
        <w:pStyle w:val="PreformattedText"/>
        <w:bidi w:val="0"/>
        <w:spacing w:before="0" w:after="0"/>
        <w:jc w:val="left"/>
        <w:rPr/>
      </w:pPr>
      <w:r>
        <w:rPr/>
        <w:t>IR1NcKbbs+4KimBtJNLUTKpC08Bdk1ePAnrYU49etWr+Y5/NE3Vg5twde9IZhNv7/3TTUUUeXxubzN</w:t>
      </w:r>
    </w:p>
    <w:p>
      <w:pPr>
        <w:pStyle w:val="PreformattedText"/>
        <w:bidi w:val="0"/>
        <w:spacing w:before="0" w:after="0"/>
        <w:jc w:val="left"/>
        <w:rPr/>
      </w:pPr>
      <w:r>
        <w:rPr/>
        <w:t>du3r3ZNbiqXLnJVW4SaCjk7G3ZDW/cVGSpgzQ6pKaBIKeEGShanS2KDgzDHWt5lM1ks1HTrLl66qiw</w:t>
      </w:r>
    </w:p>
    <w:p>
      <w:pPr>
        <w:pStyle w:val="PreformattedText"/>
        <w:bidi w:val="0"/>
        <w:spacing w:before="0" w:after="0"/>
        <w:jc w:val="left"/>
        <w:rPr/>
      </w:pPr>
      <w:r>
        <w:rPr/>
        <w:t>VBWUdAlTO1XBjKGsqHrJzjGcLHTpk8jO0lZJEqGWocu2otf3QdK+Facem3B0cs9TFDKTBFVlaVaqq1</w:t>
      </w:r>
    </w:p>
    <w:p>
      <w:pPr>
        <w:pStyle w:val="PreformattedText"/>
        <w:bidi w:val="0"/>
        <w:spacing w:before="0" w:after="0"/>
        <w:jc w:val="left"/>
        <w:rPr/>
      </w:pPr>
      <w:r>
        <w:rPr/>
        <w:t>Q08EtQypReY3AHkndQWvddQNvr7sT5V60OhEjocVterOBrspTUeQip2TdGdhppcnVYnJlpC+3dv0V1</w:t>
      </w:r>
    </w:p>
    <w:p>
      <w:pPr>
        <w:pStyle w:val="PreformattedText"/>
        <w:bidi w:val="0"/>
        <w:spacing w:before="0" w:after="0"/>
        <w:jc w:val="left"/>
        <w:rPr/>
      </w:pPr>
      <w:r>
        <w:rPr/>
        <w:t>gmrqaArG9YWWGKR3KnUur3WufUde4dNv8AfPHYuojpMXioJsPSOqwUGfgFfJUTfbyQ/wAVnpVeOEVL</w:t>
      </w:r>
    </w:p>
    <w:p>
      <w:pPr>
        <w:pStyle w:val="PreformattedText"/>
        <w:bidi w:val="0"/>
        <w:spacing w:before="0" w:after="0"/>
        <w:jc w:val="left"/>
        <w:rPr/>
      </w:pPr>
      <w:r>
        <w:rPr/>
        <w:t>h1dBIZFUqNMZ5PuwH7Ot+h8+khX56SoDiasdIzojFNEmgzKXBRTGnqZSeRa5Y/6ke/U631ix9bVTTU</w:t>
      </w:r>
    </w:p>
    <w:p>
      <w:pPr>
        <w:pStyle w:val="PreformattedText"/>
        <w:bidi w:val="0"/>
        <w:spacing w:before="0" w:after="0"/>
        <w:jc w:val="left"/>
        <w:rPr/>
      </w:pPr>
      <w:r>
        <w:rPr/>
        <w:t>woYFojGZXR4UEE8hEmoPLIyyuyggalLBb/AFP497pnr3T9CMdVvFJXTxx1cjSeeWSprKjztUNczzQx</w:t>
      </w:r>
    </w:p>
    <w:p>
      <w:pPr>
        <w:pStyle w:val="PreformattedText"/>
        <w:bidi w:val="0"/>
        <w:spacing w:before="0" w:after="0"/>
        <w:jc w:val="left"/>
        <w:rPr/>
      </w:pPr>
      <w:r>
        <w:rPr/>
        <w:t>TxwwosnKokagOPVce9EHy4de6FDbEuEpXhihjnrBCxeOgeneSItG6tOkVK8qsFLAEFFJY/Q29suNQY</w:t>
      </w:r>
    </w:p>
    <w:p>
      <w:pPr>
        <w:pStyle w:val="PreformattedText"/>
        <w:bidi w:val="0"/>
        <w:spacing w:before="0" w:after="0"/>
        <w:jc w:val="left"/>
        <w:rPr/>
      </w:pPr>
      <w:r>
        <w:rPr/>
        <w:t>V4jpxGClWpXoY8Z2LksfQgYiGlxeZiraeeV4KiohhqkppTUwo2OQ1dDVNURqFljEYkWyjUDce0D24q</w:t>
      </w:r>
    </w:p>
    <w:p>
      <w:pPr>
        <w:pStyle w:val="PreformattedText"/>
        <w:bidi w:val="0"/>
        <w:spacing w:before="0" w:after="0"/>
        <w:jc w:val="left"/>
        <w:rPr/>
      </w:pPr>
      <w:r>
        <w:rPr/>
        <w:t>amq9GCXZoKKA9ePQCdybmg3RvXcGZh1oMpQY+ajiWM0UmNqqSiWknx8SJHeshh06SxCmTUGJJXlXbR</w:t>
      </w:r>
    </w:p>
    <w:p>
      <w:pPr>
        <w:pStyle w:val="PreformattedText"/>
        <w:bidi w:val="0"/>
        <w:spacing w:before="0" w:after="0"/>
        <w:jc w:val="left"/>
        <w:rPr/>
      </w:pPr>
      <w:r>
        <w:rPr/>
        <w:t>+HEq08+ktzKJZncHB/zdFyrj4pUVlH7sa3IUMpdYwjpGy2UFHYD+v9favpJ03OrLKKclXMaWcg3RWJ</w:t>
      </w:r>
    </w:p>
    <w:p>
      <w:pPr>
        <w:pStyle w:val="PreformattedText"/>
        <w:bidi w:val="0"/>
        <w:spacing w:before="0" w:after="0"/>
        <w:jc w:val="left"/>
        <w:rPr/>
      </w:pPr>
      <w:r>
        <w:rPr/>
        <w:t>u0af7Tc2Jb6G/vxHWiOor+KB2ZVMkkuoCTSupUIt40QEiK314/2H9ffia4PWjjHXFpCNKtZCU0ngMq</w:t>
      </w:r>
    </w:p>
    <w:p>
      <w:pPr>
        <w:pStyle w:val="PreformattedText"/>
        <w:bidi w:val="0"/>
        <w:spacing w:before="0" w:after="0"/>
        <w:jc w:val="left"/>
        <w:rPr/>
      </w:pPr>
      <w:r>
        <w:rPr/>
        <w:t>XuQpZrksf+Qvr7r1rqSoUemV0H6hrZlSQIBwNdlS1/x9Ofe89b6eqKfyxCIySxOvqTyycB0BLqXjJX</w:t>
      </w:r>
    </w:p>
    <w:p>
      <w:pPr>
        <w:pStyle w:val="PreformattedText"/>
        <w:bidi w:val="0"/>
        <w:spacing w:before="0" w:after="0"/>
        <w:jc w:val="left"/>
        <w:rPr/>
      </w:pPr>
      <w:r>
        <w:rPr/>
        <w:t>Syj6kf7x7t1YcOpqvHK6ho2p2kYtG0Y1rKPrraAER1CqFN2jPkH1IPv3W+n+CrLQrDWxqRO4WGupyG</w:t>
      </w:r>
    </w:p>
    <w:p>
      <w:pPr>
        <w:pStyle w:val="PreformattedText"/>
        <w:bidi w:val="0"/>
        <w:spacing w:before="0" w:after="0"/>
        <w:jc w:val="left"/>
        <w:rPr/>
      </w:pPr>
      <w:r>
        <w:rPr/>
        <w:t>VrWQfvyaRGylQCr2FjY6SL+609D17pxllZBLDkKb7gyyxu2WsJKx18XgipJ1dmRqdUClkZS0ZW6tb3</w:t>
      </w:r>
    </w:p>
    <w:p>
      <w:pPr>
        <w:pStyle w:val="PreformattedText"/>
        <w:bidi w:val="0"/>
        <w:spacing w:before="0" w:after="0"/>
        <w:jc w:val="left"/>
        <w:rPr/>
      </w:pPr>
      <w:r>
        <w:rPr/>
        <w:t>6op17pmZJ6KaKsjYwQxSxRRV6KJEp35kijrEu0c9O/5WRSAPoQfe6g4690807ffK0lEPssl5NawwVE</w:t>
      </w:r>
    </w:p>
    <w:p>
      <w:pPr>
        <w:pStyle w:val="PreformattedText"/>
        <w:bidi w:val="0"/>
        <w:spacing w:before="0" w:after="0"/>
        <w:jc w:val="left"/>
        <w:rPr/>
      </w:pPr>
      <w:r>
        <w:rPr/>
        <w:t>wENZKCpqcNV3SppKepY+unkZkDN6SRYHRx9nXusMmZWCq15Oj+wrWLRVeVxkCQCaayxlM9hFtSVdwD</w:t>
      </w:r>
    </w:p>
    <w:p>
      <w:pPr>
        <w:pStyle w:val="PreformattedText"/>
        <w:bidi w:val="0"/>
        <w:spacing w:before="0" w:after="0"/>
        <w:jc w:val="left"/>
        <w:rPr/>
      </w:pPr>
      <w:r>
        <w:rPr/>
        <w:t>qlgEbuTfSffuPDr3XGeBSIa6kMslEjzBnom/yeJwxWQ0EpsfsptQLQTL5IzxZkN/fv8AD17prNLFJN</w:t>
      </w:r>
    </w:p>
    <w:p>
      <w:pPr>
        <w:pStyle w:val="PreformattedText"/>
        <w:bidi w:val="0"/>
        <w:spacing w:before="0" w:after="0"/>
        <w:jc w:val="left"/>
        <w:rPr/>
      </w:pPr>
      <w:r>
        <w:rPr/>
        <w:t>qp1BkdXD00CJLHVIVKvUUMKi5diLyQj/gyf09+wOtfPqJAxSVYJlBTVH5aWQGSJyt3RC5HlkjSM3Gg</w:t>
      </w:r>
    </w:p>
    <w:p>
      <w:pPr>
        <w:pStyle w:val="PreformattedText"/>
        <w:bidi w:val="0"/>
        <w:spacing w:before="0" w:after="0"/>
        <w:jc w:val="left"/>
        <w:rPr/>
      </w:pPr>
      <w:r>
        <w:rPr/>
        <w:t>6yv9fxsfb17hxPT5TUZrSYlqoKKOXSIhUz3o1Rgx1QVeoyUZksCpJ8f9lmHvfW+nPb9JVURJoZ6yhE</w:t>
      </w:r>
    </w:p>
    <w:p>
      <w:pPr>
        <w:pStyle w:val="PreformattedText"/>
        <w:bidi w:val="0"/>
        <w:spacing w:before="0" w:after="0"/>
        <w:jc w:val="left"/>
        <w:rPr/>
      </w:pPr>
      <w:r>
        <w:rPr/>
        <w:t>9UsM32FYKWmrCjfuLHVQVEEZrSPUFkski/qF+feqjrXy6F7HybizdPPDTmoy1ZE6U7VtTQUqqaeUAJ</w:t>
      </w:r>
    </w:p>
    <w:p>
      <w:pPr>
        <w:pStyle w:val="PreformattedText"/>
        <w:bidi w:val="0"/>
        <w:spacing w:before="0" w:after="0"/>
        <w:jc w:val="left"/>
        <w:rPr/>
      </w:pPr>
      <w:r>
        <w:rPr/>
        <w:t>T5DCxRwVGWji0G9XBLLPT35Rh79Xh1YCoNOm3GY/FVYq8Vmdv1myNzGYfZVlH92mAziyeVVh8OSBx8</w:t>
      </w:r>
    </w:p>
    <w:p>
      <w:pPr>
        <w:pStyle w:val="PreformattedText"/>
        <w:bidi w:val="0"/>
        <w:spacing w:before="0" w:after="0"/>
        <w:jc w:val="left"/>
        <w:rPr/>
      </w:pPr>
      <w:r>
        <w:rPr/>
        <w:t>hhljjKRiWPyIX0sri3vxyMdap+3qPn9v5CiqWWal8eWp6WGWtp5aotSZdkUxSmhkmjSWHM0KOBNSVI</w:t>
      </w:r>
    </w:p>
    <w:p>
      <w:pPr>
        <w:pStyle w:val="PreformattedText"/>
        <w:bidi w:val="0"/>
        <w:spacing w:before="0" w:after="0"/>
        <w:jc w:val="left"/>
        <w:rPr/>
      </w:pPr>
      <w:r>
        <w:rPr/>
        <w:t>LtHZTrAVveqeRPWuBycdRcZnnjMMeTNVT4cRpS/fssTTYSuuViXP0sh0ZHHIW0xPJ+7ErBVlXSre9U</w:t>
      </w:r>
    </w:p>
    <w:p>
      <w:pPr>
        <w:pStyle w:val="PreformattedText"/>
        <w:bidi w:val="0"/>
        <w:spacing w:before="0" w:after="0"/>
        <w:jc w:val="left"/>
        <w:rPr/>
      </w:pPr>
      <w:r>
        <w:rPr/>
        <w:t>HXuHQiYfdePx8FRipoJpXhUU9VSVLQyVVDkIg0uPrMXVK7JXY6rjm9aVQLGNrwzBlsd1FOPXqgdT63</w:t>
      </w:r>
    </w:p>
    <w:p>
      <w:pPr>
        <w:pStyle w:val="PreformattedText"/>
        <w:bidi w:val="0"/>
        <w:spacing w:before="0" w:after="0"/>
        <w:jc w:val="left"/>
        <w:rPr/>
      </w:pPr>
      <w:r>
        <w:rPr/>
        <w:t>a2OqsUa/BzLSVPigTdO2qKlQUdKAsjjwwzTP99QVCaJmnRg8b31KrHn1KefXqVzXpDYutm23IaZGNX</w:t>
      </w:r>
    </w:p>
    <w:p>
      <w:pPr>
        <w:pStyle w:val="PreformattedText"/>
        <w:bidi w:val="0"/>
        <w:spacing w:before="0" w:after="0"/>
        <w:jc w:val="left"/>
        <w:rPr/>
      </w:pPr>
      <w:r>
        <w:rPr/>
        <w:t>t/KVH2wLR/c0X3NLKsix01Y4ukq6bxqPFUQn/XN/E5A6qRTh0JdAtHXyfcYOVoquMRTRGv8STUTpUe</w:t>
      </w:r>
    </w:p>
    <w:p>
      <w:pPr>
        <w:pStyle w:val="PreformattedText"/>
        <w:bidi w:val="0"/>
        <w:spacing w:before="0" w:after="0"/>
        <w:jc w:val="left"/>
        <w:rPr/>
      </w:pPr>
      <w:r>
        <w:rPr/>
        <w:t>mOsVQpqKaepIaOrIEsLG0npJI3QV63xAHVhH8vn+YnvX4V7+qNmdn0P8d6a3plqFc7WV9LHk919XZT</w:t>
      </w:r>
    </w:p>
    <w:p>
      <w:pPr>
        <w:pStyle w:val="PreformattedText"/>
        <w:bidi w:val="0"/>
        <w:spacing w:before="0" w:after="0"/>
        <w:jc w:val="left"/>
        <w:rPr/>
      </w:pPr>
      <w:r>
        <w:rPr/>
        <w:t>HVjVFHu3BQ5B1x+4sdjHqKimrKCsWeR8RWz08B8QhCeBAqadepTr6OfwN+UOL7H2VtWizWRFfit24N</w:t>
      </w:r>
    </w:p>
    <w:p>
      <w:pPr>
        <w:pStyle w:val="PreformattedText"/>
        <w:bidi w:val="0"/>
        <w:spacing w:before="0" w:after="0"/>
        <w:jc w:val="left"/>
        <w:rPr/>
      </w:pPr>
      <w:r>
        <w:rPr/>
        <w:t>tydZ7s8VRNja/byzLFJiV3J5KqizMdEzeSleWokro6UlZywiLBwHh1vqzT/ff1Fj9DccEH3vr3Xvfu</w:t>
      </w:r>
    </w:p>
    <w:p>
      <w:pPr>
        <w:pStyle w:val="PreformattedText"/>
        <w:bidi w:val="0"/>
        <w:spacing w:before="0" w:after="0"/>
        <w:jc w:val="left"/>
        <w:rPr/>
      </w:pPr>
      <w:r>
        <w:rPr/>
        <w:t>vde9+691737r3Xvfuvdd2+v+3/ANvz7917rr37r3Xdifp+B/rcW59+6914n8n/AA5P9PfuvdYmkC/4</w:t>
      </w:r>
    </w:p>
    <w:p>
      <w:pPr>
        <w:pStyle w:val="PreformattedText"/>
        <w:bidi w:val="0"/>
        <w:spacing w:before="0" w:after="0"/>
        <w:jc w:val="left"/>
        <w:rPr/>
      </w:pPr>
      <w:r>
        <w:rPr/>
        <w:t>f4n6H/H/AG3v3XuozzgfU2JH+9fS39be/de6hS1QFyT/AIn6XPH+HPHv3Xum2WuAvY8/64+v+sP95/</w:t>
      </w:r>
    </w:p>
    <w:p>
      <w:pPr>
        <w:pStyle w:val="PreformattedText"/>
        <w:bidi w:val="0"/>
        <w:spacing w:before="0" w:after="0"/>
        <w:jc w:val="left"/>
        <w:rPr/>
      </w:pPr>
      <w:r>
        <w:rPr/>
        <w:t>23v3XumqevPOkgfX6G7X+pH+Hu6ozGgHVGdV4npsOQHJLD6G/q40/0+vI9vi2bpg3KivWFsknN5Bxz</w:t>
      </w:r>
    </w:p>
    <w:p>
      <w:pPr>
        <w:pStyle w:val="PreformattedText"/>
        <w:bidi w:val="0"/>
        <w:spacing w:before="0" w:after="0"/>
        <w:jc w:val="left"/>
        <w:rPr/>
      </w:pPr>
      <w:r>
        <w:rPr/>
        <w:t>e/0seLH+oHu4tT6dUN0OHUSTKxqDeRbi/wBCPpx7cW1GK9NNdnyPUKTOwrf9wG31N/8Abg88j/W9uf</w:t>
      </w:r>
    </w:p>
    <w:p>
      <w:pPr>
        <w:pStyle w:val="PreformattedText"/>
        <w:bidi w:val="0"/>
        <w:spacing w:before="0" w:after="0"/>
        <w:jc w:val="left"/>
        <w:rPr/>
      </w:pPr>
      <w:r>
        <w:rPr/>
        <w:t>TKPLpv6kmueoT7ihW9mU2/2ri/0/r7uIF8x1QzvnPUGXc0ai+oWt/qh+Da1/px/X6e7iJfTqhmY+eO</w:t>
      </w:r>
    </w:p>
    <w:p>
      <w:pPr>
        <w:pStyle w:val="PreformattedText"/>
        <w:bidi w:val="0"/>
        <w:spacing w:before="0" w:after="0"/>
        <w:jc w:val="left"/>
        <w:rPr/>
      </w:pPr>
      <w:r>
        <w:rPr/>
        <w:t>oD7qUf7tW45+o5v/ALHi3u2gDy614jHqI+7Vv/nRf+g4vz9fr/vHvVB14MesJ3YDb9z6fW5P+2sP94</w:t>
      </w:r>
    </w:p>
    <w:p>
      <w:pPr>
        <w:pStyle w:val="PreformattedText"/>
        <w:bidi w:val="0"/>
        <w:spacing w:before="0" w:after="0"/>
        <w:jc w:val="left"/>
        <w:rPr/>
      </w:pPr>
      <w:r>
        <w:rPr/>
        <w:t>91oPLrYY+vWVN0g/WQAn+rcfQcX/A91IHl1cE9Zl3Up4Egv/wYC4tzb88fj/D3Q0H2dOAHqSm6R9fI</w:t>
      </w:r>
    </w:p>
    <w:p>
      <w:pPr>
        <w:pStyle w:val="PreformattedText"/>
        <w:bidi w:val="0"/>
        <w:spacing w:before="0" w:after="0"/>
        <w:jc w:val="left"/>
        <w:rPr/>
      </w:pPr>
      <w:r>
        <w:rPr/>
        <w:t>th/aLX+g55HtskdOgHj1Nj3Jf6P/ALG4+n9bj6Xv7bLDq4U+nTtS58Na7i1/6g/T/Wt/X3QlTig6cA</w:t>
      </w:r>
    </w:p>
    <w:p>
      <w:pPr>
        <w:pStyle w:val="PreformattedText"/>
        <w:bidi w:val="0"/>
        <w:spacing w:before="0" w:after="0"/>
        <w:jc w:val="left"/>
        <w:rPr/>
      </w:pPr>
      <w:r>
        <w:rPr/>
        <w:t>YCvn0pKfKJIBZuf8D/ALG3+wv7bMYOQerCQ+fT1FW/SxuPwQ1x/j7bKsOnQ6nzz04x1v8AtX0/23++</w:t>
      </w:r>
    </w:p>
    <w:p>
      <w:pPr>
        <w:pStyle w:val="PreformattedText"/>
        <w:bidi w:val="0"/>
        <w:spacing w:before="0" w:after="0"/>
        <w:jc w:val="left"/>
        <w:rPr/>
      </w:pPr>
      <w:r>
        <w:rPr/>
        <w:t>54916t1PSpDX/r+OT/th/Xn6+/de6nJMDb1C/wDt+OP9sPfuvdSlYfX+o/B55Hv3Xuueqx454H+t9O</w:t>
      </w:r>
    </w:p>
    <w:p>
      <w:pPr>
        <w:pStyle w:val="PreformattedText"/>
        <w:bidi w:val="0"/>
        <w:spacing w:before="0" w:after="0"/>
        <w:jc w:val="left"/>
        <w:rPr/>
      </w:pPr>
      <w:r>
        <w:rPr/>
        <w:t>ePxz7917rg0lgbn/G3/FP8PfuvdN88gAtf/Y/k/U/737917pmnlB+vP+P+H0+l/oCPewK9eOOmSqmA</w:t>
      </w:r>
    </w:p>
    <w:p>
      <w:pPr>
        <w:pStyle w:val="PreformattedText"/>
        <w:bidi w:val="0"/>
        <w:spacing w:before="0" w:after="0"/>
        <w:jc w:val="left"/>
        <w:rPr/>
      </w:pPr>
      <w:r>
        <w:rPr/>
        <w:t>Um/5IH9DYfj2qiSmekcr1qPPpE5WouHFx+T/AE+p/PFvaoDHSUnI6BvczXjk+nN/pwTzf/Ye0dxw+f</w:t>
      </w:r>
    </w:p>
    <w:p>
      <w:pPr>
        <w:pStyle w:val="PreformattedText"/>
        <w:bidi w:val="0"/>
        <w:spacing w:before="0" w:after="0"/>
        <w:jc w:val="left"/>
        <w:rPr/>
      </w:pPr>
      <w:r>
        <w:rPr/>
        <w:t>TsfxfLouWdGqrb6AXvcHkeokHjm1v6+y6P4m6XrleokINuSObX+h4IuOPyf949vjrefTpY4MDTJ/g1</w:t>
      </w:r>
    </w:p>
    <w:p>
      <w:pPr>
        <w:pStyle w:val="PreformattedText"/>
        <w:bidi w:val="0"/>
        <w:spacing w:before="0" w:after="0"/>
        <w:jc w:val="left"/>
        <w:rPr/>
      </w:pPr>
      <w:r>
        <w:rPr/>
        <w:t>uQLDgX+pI+p+nvaj9QdMycPl0/TcU7fn8E/7H+n+Hs3h4dFr8T0iM4eFNudH0HAPHPAN7/n2pHl0nb</w:t>
      </w:r>
    </w:p>
    <w:p>
      <w:pPr>
        <w:pStyle w:val="PreformattedText"/>
        <w:bidi w:val="0"/>
        <w:spacing w:before="0" w:after="0"/>
        <w:jc w:val="left"/>
        <w:rPr/>
      </w:pPr>
      <w:r>
        <w:rPr/>
        <w:t>oJcgbO5uQL3JP0A5/Ta55t/rW93FdXSduHSfYjxn+n0/2GofUj+nt716Titek1mGJq6cXN/Fcc/wCP</w:t>
      </w:r>
    </w:p>
    <w:p>
      <w:pPr>
        <w:pStyle w:val="PreformattedText"/>
        <w:bidi w:val="0"/>
        <w:spacing w:before="0" w:after="0"/>
        <w:jc w:val="left"/>
        <w:rPr/>
      </w:pPr>
      <w:r>
        <w:rPr/>
        <w:t>Or8W4/17+ySXNxJT16OrX+wHrXpT4Mg8AGwtxa5uTzYjkk/7c+/HAB6Urxr0JVJfSluODc/0FrXFhw</w:t>
      </w:r>
    </w:p>
    <w:p>
      <w:pPr>
        <w:pStyle w:val="PreformattedText"/>
        <w:bidi w:val="0"/>
        <w:spacing w:before="0" w:after="0"/>
        <w:jc w:val="left"/>
        <w:rPr/>
      </w:pPr>
      <w:r>
        <w:rPr/>
        <w:t>SBx7TPxPShess4HCmwFh/Q3seCAfpbm/tk8a9OjqOdQuTx/U24uD9QSbgf7b3r7OrdYzf6/Tg3I/xN</w:t>
      </w:r>
    </w:p>
    <w:p>
      <w:pPr>
        <w:pStyle w:val="PreformattedText"/>
        <w:bidi w:val="0"/>
        <w:spacing w:before="0" w:after="0"/>
        <w:jc w:val="left"/>
        <w:rPr/>
      </w:pPr>
      <w:r>
        <w:rPr/>
        <w:t>xxz9R798uvdcGA/1hyB/waw/N+TY/wCsD791v16xkHkC49P45NieCLC3NvfqDrXHz64N/X88WIta/w</w:t>
      </w:r>
    </w:p>
    <w:p>
      <w:pPr>
        <w:pStyle w:val="PreformattedText"/>
        <w:bidi w:val="0"/>
        <w:spacing w:before="0" w:after="0"/>
        <w:jc w:val="left"/>
        <w:rPr/>
      </w:pPr>
      <w:r>
        <w:rPr/>
        <w:t>CDYXA9+HWz1jN/r9APoFA+v0sB9PzY/g+/deHpTrCV5At/S/8AvYAH9b+9de6xMGF/of63N/rwePqR</w:t>
      </w:r>
    </w:p>
    <w:p>
      <w:pPr>
        <w:pStyle w:val="PreformattedText"/>
        <w:bidi w:val="0"/>
        <w:spacing w:before="0" w:after="0"/>
        <w:jc w:val="left"/>
        <w:rPr/>
      </w:pPr>
      <w:r>
        <w:rPr/>
        <w:t>73x68TjHX//Q35/pYWP+24t7917rv+vH9Ofz/rf63Pv3XuuuR/jx+f8Aiffuvdd/7f6/8b/4n37r3X</w:t>
      </w:r>
    </w:p>
    <w:p>
      <w:pPr>
        <w:pStyle w:val="PreformattedText"/>
        <w:bidi w:val="0"/>
        <w:spacing w:before="0" w:after="0"/>
        <w:jc w:val="left"/>
        <w:rPr/>
      </w:pPr>
      <w:r>
        <w:rPr/>
        <w:t>vfuvde9+691737r3Xvfuvde9+691CqOAeLC35P9bXv7917pI5Melj/AK/NwRb6fQi5+v49+690Geb5</w:t>
      </w:r>
    </w:p>
    <w:p>
      <w:pPr>
        <w:pStyle w:val="PreformattedText"/>
        <w:bidi w:val="0"/>
        <w:spacing w:before="0" w:after="0"/>
        <w:jc w:val="left"/>
        <w:rPr/>
      </w:pPr>
      <w:r>
        <w:rPr/>
        <w:t>jk+hFm/P9OP6fX2b2fAdE970WrdwtI9r/qP1/wAf6/W/HsyJ7D0UScDjovmXH+UEgEWN7/Tlb835Au</w:t>
      </w:r>
    </w:p>
    <w:p>
      <w:pPr>
        <w:pStyle w:val="PreformattedText"/>
        <w:bidi w:val="0"/>
        <w:spacing w:before="0" w:after="0"/>
        <w:jc w:val="left"/>
        <w:rPr/>
      </w:pPr>
      <w:r>
        <w:rPr/>
        <w:t>R9f6+9QHj0kYYr1yov1Cwub2ubW5+ptweb/U+1nADPTYGOHSzoTwpuQbi/04vfn8Xv9fbgrw68ellQ</w:t>
      </w:r>
    </w:p>
    <w:p>
      <w:pPr>
        <w:pStyle w:val="PreformattedText"/>
        <w:bidi w:val="0"/>
        <w:spacing w:before="0" w:after="0"/>
        <w:jc w:val="left"/>
        <w:rPr/>
      </w:pPr>
      <w:r>
        <w:rPr/>
        <w:t>fQAD/W/ofx9LX5H19261+XSwov7JNx+f8FsLc/m/9PdT1Yfz6U0Jsv0P+x+tvrbm4ufx711b0z16Q2</w:t>
      </w:r>
    </w:p>
    <w:p>
      <w:pPr>
        <w:pStyle w:val="PreformattedText"/>
        <w:bidi w:val="0"/>
        <w:spacing w:before="0" w:after="0"/>
        <w:jc w:val="left"/>
        <w:rPr/>
      </w:pPr>
      <w:r>
        <w:rPr/>
        <w:t>BIJ/Nz+L2H4+vv3XuBz001JuOP6fX/AHmx91PVuPSWrxwwBJIH+uBf6W4vyfeurdIyvUWY3/rybfT6</w:t>
      </w:r>
    </w:p>
    <w:p>
      <w:pPr>
        <w:pStyle w:val="PreformattedText"/>
        <w:bidi w:val="0"/>
        <w:spacing w:before="0" w:after="0"/>
        <w:jc w:val="left"/>
        <w:rPr/>
      </w:pPr>
      <w:r>
        <w:rPr/>
        <w:t>W4+ntluJ6cHAZ6DbPIpVwTfgjgXsBxckjkc/7z7bPDpxfLoEc5FZnN/qwNja305b/Xv7L7hskU6WRi</w:t>
      </w:r>
    </w:p>
    <w:p>
      <w:pPr>
        <w:pStyle w:val="PreformattedText"/>
        <w:bidi w:val="0"/>
        <w:spacing w:before="0" w:after="0"/>
        <w:jc w:val="left"/>
        <w:rPr/>
      </w:pPr>
      <w:r>
        <w:rPr/>
        <w:t>tDXoOp0/da5+huRbg3NrAng3b2XN0YJ59SaNLOCBc2HIP0vf8AqRzce69ODy6WNABxYWvx+dAvYhST</w:t>
      </w:r>
    </w:p>
    <w:p>
      <w:pPr>
        <w:pStyle w:val="PreformattedText"/>
        <w:bidi w:val="0"/>
        <w:spacing w:before="0" w:after="0"/>
        <w:jc w:val="left"/>
        <w:rPr/>
      </w:pPr>
      <w:r>
        <w:rPr/>
        <w:t>e3A+v9fdRx6eBp0q4bBAeefqGAvY2v8A4AgH/Xt738urceuTn6fr5t+R+TxYf1PvXn06OHWI/p/JIH</w:t>
      </w:r>
    </w:p>
    <w:p>
      <w:pPr>
        <w:pStyle w:val="PreformattedText"/>
        <w:bidi w:val="0"/>
        <w:spacing w:before="0" w:after="0"/>
        <w:jc w:val="left"/>
        <w:rPr/>
      </w:pPr>
      <w:r>
        <w:rPr/>
        <w:t>+t/hc8WsPduvdJ3KgGJrXvbn+trW/qAB/rfUe236uK9Afue9nPPIIIvwLX/Tx6v6/Tg+0klKHpRH5e</w:t>
      </w:r>
    </w:p>
    <w:p>
      <w:pPr>
        <w:pStyle w:val="PreformattedText"/>
        <w:bidi w:val="0"/>
        <w:spacing w:before="0" w:after="0"/>
        <w:jc w:val="left"/>
        <w:rPr/>
      </w:pPr>
      <w:r>
        <w:rPr/>
        <w:t>nRb9y8u4AbTquCCTz+nSRwQSDwTx7KpsE5z0uj9fLoG8sRdrXHLWB5axvYkH8k/X68e0LcRnq7cOmy</w:t>
      </w:r>
    </w:p>
    <w:p>
      <w:pPr>
        <w:pStyle w:val="PreformattedText"/>
        <w:bidi w:val="0"/>
        <w:spacing w:before="0" w:after="0"/>
        <w:jc w:val="left"/>
        <w:rPr/>
      </w:pPr>
      <w:r>
        <w:rPr/>
        <w:t>iP+UR/klv1f2rhRfT/AEB+v+tz7fg+LpLLhehgwQ4TkjVo4uFsQ3IBJBHP9fz7OoiKU6LZOhbwttSE</w:t>
      </w:r>
    </w:p>
    <w:p>
      <w:pPr>
        <w:pStyle w:val="PreformattedText"/>
        <w:bidi w:val="0"/>
        <w:spacing w:before="0" w:after="0"/>
        <w:jc w:val="left"/>
        <w:rPr/>
      </w:pPr>
      <w:r>
        <w:rPr/>
        <w:t>Fv8AYgBR/UsRyLE8e1PSY5NOhPxXKi1/pYiwY3sfoOQQLfj8e3h0lfift6XlB/Qc8W/wuAOPxYD+n9</w:t>
      </w:r>
    </w:p>
    <w:p>
      <w:pPr>
        <w:pStyle w:val="PreformattedText"/>
        <w:bidi w:val="0"/>
        <w:spacing w:before="0" w:after="0"/>
        <w:jc w:val="left"/>
        <w:rPr/>
      </w:pPr>
      <w:r>
        <w:rPr/>
        <w:t>fbnGnTPr69P6G4Frni2nhdQHBuLEahb3Tz62B1IU8Efg/Q83NvqRYDkf4+/V635Up1lQ/gDjkXK2PH</w:t>
      </w:r>
    </w:p>
    <w:p>
      <w:pPr>
        <w:pStyle w:val="PreformattedText"/>
        <w:bidi w:val="0"/>
        <w:spacing w:before="0" w:after="0"/>
        <w:jc w:val="left"/>
        <w:rPr/>
      </w:pPr>
      <w:r>
        <w:rPr/>
        <w:t>JPHJAHvYPVSPLrMhHPBtp/pe/wCdZK2t/h/re916qR1lBvY8nnm17m/1v/S9/wDH3bqh64XHP09Vxw</w:t>
      </w:r>
    </w:p>
    <w:p>
      <w:pPr>
        <w:pStyle w:val="PreformattedText"/>
        <w:bidi w:val="0"/>
        <w:spacing w:before="0" w:after="0"/>
        <w:jc w:val="left"/>
        <w:rPr/>
      </w:pPr>
      <w:r>
        <w:rPr/>
        <w:t>D/AF/xsLm9rD3U+h6cAx1GY2/Nhzf8kn8EH9Nuf94911eXn1bqPcW/5C/5KNuDc/T83v8A0t7rXPXq</w:t>
      </w:r>
    </w:p>
    <w:p>
      <w:pPr>
        <w:pStyle w:val="PreformattedText"/>
        <w:bidi w:val="0"/>
        <w:spacing w:before="0" w:after="0"/>
        <w:jc w:val="left"/>
        <w:rPr/>
      </w:pPr>
      <w:r>
        <w:rPr/>
        <w:t>cesRYEW5sSePpf6/k3Nv6f0Hvdet08+ugxtb8gk/X6g2vpJP1A/r7pXPWwOHXNZALW+oBFx+kfTkEj</w:t>
      </w:r>
    </w:p>
    <w:p>
      <w:pPr>
        <w:pStyle w:val="PreformattedText"/>
        <w:bidi w:val="0"/>
        <w:spacing w:before="0" w:after="0"/>
        <w:jc w:val="left"/>
        <w:rPr/>
      </w:pPr>
      <w:r>
        <w:rPr/>
        <w:t>n/AIqbe/E9b6lh7gG+oEH/AFj/AFF/rz/t/ewetgdSY5BweTyB+Ppa1gLWP09+J60B1meQW/qPr9LA</w:t>
      </w:r>
    </w:p>
    <w:p>
      <w:pPr>
        <w:pStyle w:val="PreformattedText"/>
        <w:bidi w:val="0"/>
        <w:spacing w:before="0" w:after="0"/>
        <w:jc w:val="left"/>
        <w:rPr/>
      </w:pPr>
      <w:r>
        <w:rPr/>
        <w:t>8W+v0IF/etXVqEjrBrBsOP8AG9yLqRb/AAUC/wDtvftXW6ddO4v+f6/g8/iwsPrbn3WvoevU+XXauO</w:t>
      </w:r>
    </w:p>
    <w:p>
      <w:pPr>
        <w:pStyle w:val="PreformattedText"/>
        <w:bidi w:val="0"/>
        <w:spacing w:before="0" w:after="0"/>
        <w:jc w:val="left"/>
        <w:rPr/>
      </w:pPr>
      <w:r>
        <w:rPr/>
        <w:t>L/AEA0j6HkckWAsCv596J62R17yBSCRc8m2oXP6gf1EDgDjkc+9V6qQegs3lu7GY/b77jz0dVU7eqq</w:t>
      </w:r>
    </w:p>
    <w:p>
      <w:pPr>
        <w:pStyle w:val="PreformattedText"/>
        <w:bidi w:val="0"/>
        <w:spacing w:before="0" w:after="0"/>
        <w:jc w:val="left"/>
        <w:rPr/>
      </w:pPr>
      <w:r>
        <w:rPr/>
        <w:t>oYjE4mQCkizNZMs2ufJQmop3kxEEVLNM6uyiSKJmJEeknVfXqwXy8+tbj+bt/Mupdj1K9A7Br6B+1N</w:t>
      </w:r>
    </w:p>
    <w:p>
      <w:pPr>
        <w:pStyle w:val="PreformattedText"/>
        <w:bidi w:val="0"/>
        <w:spacing w:before="0" w:after="0"/>
        <w:jc w:val="left"/>
        <w:rPr/>
      </w:pPr>
      <w:r>
        <w:rPr/>
        <w:t>vx4XLZ7EY+WXM7X2Bl4pZcjhMTX0cSUmBkztBSzwZLJxvFUmSueipRop6ORZNE9PxR/iPDrVTr90ZK</w:t>
      </w:r>
    </w:p>
    <w:p>
      <w:pPr>
        <w:pStyle w:val="PreformattedText"/>
        <w:bidi w:val="0"/>
        <w:spacing w:before="0" w:after="0"/>
        <w:jc w:val="left"/>
        <w:rPr/>
      </w:pPr>
      <w:r>
        <w:rPr/>
        <w:t>qyFVkcjlsrk8rkKmXKZmvra0VNVVV88zzz1lZV1CTOZpahy7hQBdgoAHApQnpYKeXWD7+OvEOYjplg</w:t>
      </w:r>
    </w:p>
    <w:p>
      <w:pPr>
        <w:pStyle w:val="PreformattedText"/>
        <w:bidi w:val="0"/>
        <w:spacing w:before="0" w:after="0"/>
        <w:jc w:val="left"/>
        <w:rPr/>
      </w:pPr>
      <w:r>
        <w:rPr/>
        <w:t>WKa89GojgiE7q0aVbwxRLHPRTqf82bhHuLG4Pv1Kde+fn1FqZ1pZpTaeSpDg08bAypSI8TMZVGomSU</w:t>
      </w:r>
    </w:p>
    <w:p>
      <w:pPr>
        <w:pStyle w:val="PreformattedText"/>
        <w:bidi w:val="0"/>
        <w:spacing w:before="0" w:after="0"/>
        <w:jc w:val="left"/>
        <w:rPr/>
      </w:pPr>
      <w:r>
        <w:rPr/>
        <w:t>Ix8ZNjY3+pA9+4jrRx9vTrkcud1Y2lmrplp85hadaQIhRJtyUSL4qPIuEQJ/H8fTp453kLmojVHHrD</w:t>
      </w:r>
    </w:p>
    <w:p>
      <w:pPr>
        <w:pStyle w:val="PreformattedText"/>
        <w:bidi w:val="0"/>
        <w:spacing w:before="0" w:after="0"/>
        <w:jc w:val="left"/>
        <w:rPr/>
      </w:pPr>
      <w:r>
        <w:rPr/>
        <w:t>X8ME04deFT0hfKGASKQJqPju0ZRSw/2qRjNLNyS5PH9fd+rdTECjQ890CuFjkcsJHSIaFhSMkFByLF</w:t>
      </w:r>
    </w:p>
    <w:p>
      <w:pPr>
        <w:pStyle w:val="PreformattedText"/>
        <w:bidi w:val="0"/>
        <w:spacing w:before="0" w:after="0"/>
        <w:jc w:val="left"/>
        <w:rPr/>
      </w:pPr>
      <w:r>
        <w:rPr/>
        <w:t>uD9Bb3o9a6kvmKt4FpWmWnpSzKKWJh5pCW1aXiiInlBI5HCk2/pf3vr3UigZKVvJIsRiZ3SSCd2CWZ</w:t>
      </w:r>
    </w:p>
    <w:p>
      <w:pPr>
        <w:pStyle w:val="PreformattedText"/>
        <w:bidi w:val="0"/>
        <w:spacing w:before="0" w:after="0"/>
        <w:jc w:val="left"/>
        <w:rPr/>
      </w:pPr>
      <w:r>
        <w:rPr/>
        <w:t>SU8n23jYkM1wrSG5+osPej8ut9K3BTIjkRKzKbSgyPGscLMbpMSltCi19AN7i/ttutjz6HDaVKuTqY</w:t>
      </w:r>
    </w:p>
    <w:p>
      <w:pPr>
        <w:pStyle w:val="PreformattedText"/>
        <w:bidi w:val="0"/>
        <w:spacing w:before="0" w:after="0"/>
        <w:jc w:val="left"/>
        <w:rPr/>
      </w:pPr>
      <w:r>
        <w:rPr/>
        <w:t>IKmkeaaVnlirKeGWy1bMYBJOyVUKlndl0abAk3v+PbEoNMN0/HTVla9J3uXEJTxbelgepJoqSsqJai</w:t>
      </w:r>
    </w:p>
    <w:p>
      <w:pPr>
        <w:pStyle w:val="PreformattedText"/>
        <w:bidi w:val="0"/>
        <w:spacing w:before="0" w:after="0"/>
        <w:jc w:val="left"/>
        <w:rPr/>
      </w:pPr>
      <w:r>
        <w:rPr/>
        <w:t>rV5Glilnp4THC0cs6+KkqYgmh2D2cFgPerY5evn1a4FNFBj16LZBSeX7gamkNM7VMwkQKVCW8wp4Ax</w:t>
      </w:r>
    </w:p>
    <w:p>
      <w:pPr>
        <w:pStyle w:val="PreformattedText"/>
        <w:bidi w:val="0"/>
        <w:spacing w:before="0" w:after="0"/>
        <w:jc w:val="left"/>
        <w:rPr/>
      </w:pPr>
      <w:r>
        <w:rPr/>
        <w:t>1a1KOSPURfjjlZXh0loemuanJhhlicGfylpQLXUyTsyXv9Y3hNiD+Rb37OevdNE0emaYsjKPIxP9ba</w:t>
      </w:r>
    </w:p>
    <w:p>
      <w:pPr>
        <w:pStyle w:val="PreformattedText"/>
        <w:bidi w:val="0"/>
        <w:spacing w:before="0" w:after="0"/>
        <w:jc w:val="left"/>
        <w:rPr/>
      </w:pPr>
      <w:r>
        <w:rPr/>
        <w:t>GIFmHCg3sP7Vve+tdedGjRXYr5HAsSp0r9QCBa7KAOR9bn37HXqDqKkCEqSgLHUzSuysAB6mIV7lgd</w:t>
      </w:r>
    </w:p>
    <w:p>
      <w:pPr>
        <w:pStyle w:val="PreformattedText"/>
        <w:bidi w:val="0"/>
        <w:spacing w:before="0" w:after="0"/>
        <w:jc w:val="left"/>
        <w:rPr/>
      </w:pPr>
      <w:r>
        <w:rPr/>
        <w:t>P44/p9PfuHWqeXl1MEgA1xKqNELhrSSGxAvoJ02ZQLWH9ke/db6mpX1MSERMrwuR+xPEs0ALcMOVVo</w:t>
      </w:r>
    </w:p>
    <w:p>
      <w:pPr>
        <w:pStyle w:val="PreformattedText"/>
        <w:bidi w:val="0"/>
        <w:spacing w:before="0" w:after="0"/>
        <w:jc w:val="left"/>
        <w:rPr/>
      </w:pPr>
      <w:r>
        <w:rPr/>
        <w:t>2DHhlOoG3Pv1Bg+fVcjpSY7IrIIy8CRLOriWlnlEkFU0TBHkRywKuGJ5bSSfyfej556sDUdPlLVFVc</w:t>
      </w:r>
    </w:p>
    <w:p>
      <w:pPr>
        <w:pStyle w:val="PreformattedText"/>
        <w:bidi w:val="0"/>
        <w:spacing w:before="0" w:after="0"/>
        <w:jc w:val="left"/>
        <w:rPr/>
      </w:pPr>
      <w:r>
        <w:rPr/>
        <w:t>EtPShTCVvepo9WoCmdXCEq8d1UHk3sCOB79Q+vW+vGjaM6qWWSShmVSzol3pGkA007xn0SLYehjzf0</w:t>
      </w:r>
    </w:p>
    <w:p>
      <w:pPr>
        <w:pStyle w:val="PreformattedText"/>
        <w:bidi w:val="0"/>
        <w:spacing w:before="0" w:after="0"/>
        <w:jc w:val="left"/>
        <w:rPr/>
      </w:pPr>
      <w:r>
        <w:rPr/>
        <w:t>sARzon149e6i09FVRVExxk/jqjG3jjUhEZmZeH8hXxeQA+kXH45B40SCQT1sA+XTtRT47KfcQ5Snno</w:t>
      </w:r>
    </w:p>
    <w:p>
      <w:pPr>
        <w:pStyle w:val="PreformattedText"/>
        <w:bidi w:val="0"/>
        <w:spacing w:before="0" w:after="0"/>
        <w:jc w:val="left"/>
        <w:rPr/>
      </w:pPr>
      <w:r>
        <w:rPr/>
        <w:t>Z5HVPvl1SJSzqNDUFdTOCWgk4ZJFPkW3pDfT34imQevcePTHU0mU27XSy000cbeQxOEInxmQWNVa1i</w:t>
      </w:r>
    </w:p>
    <w:p>
      <w:pPr>
        <w:pStyle w:val="PreformattedText"/>
        <w:bidi w:val="0"/>
        <w:spacing w:before="0" w:after="0"/>
        <w:jc w:val="left"/>
        <w:rPr/>
      </w:pPr>
      <w:r>
        <w:rPr/>
        <w:t>ohldUkvqA1ITbg3Hu2COtcOnwx0u4YWrcLCKCpoIVqMjh56mH7mKRGC1FTgVUJLXUyqwmePiaNbkBg</w:t>
      </w:r>
    </w:p>
    <w:p>
      <w:pPr>
        <w:pStyle w:val="PreformattedText"/>
        <w:bidi w:val="0"/>
        <w:spacing w:before="0" w:after="0"/>
        <w:jc w:val="left"/>
        <w:rPr/>
      </w:pPr>
      <w:r>
        <w:rPr/>
        <w:t>Pfj8+tdMlTHBUxfuCNq+CJXD07kx5CglOtJYI/SPuKeU6iAQynge9fljr3WKNWjZBJUxRkESeV7PBI</w:t>
      </w:r>
    </w:p>
    <w:p>
      <w:pPr>
        <w:pStyle w:val="PreformattedText"/>
        <w:bidi w:val="0"/>
        <w:spacing w:before="0" w:after="0"/>
        <w:jc w:val="left"/>
        <w:rPr/>
      </w:pPr>
      <w:r>
        <w:rPr/>
        <w:t>XFlnUmyoHawlsLLIPUB9fdut9KujNNkEanrMYlNLJULNLksSxjER0hJZGxKtHSVmlEJAi8U5YWGu9v</w:t>
      </w:r>
    </w:p>
    <w:p>
      <w:pPr>
        <w:pStyle w:val="PreformattedText"/>
        <w:bidi w:val="0"/>
        <w:spacing w:before="0" w:after="0"/>
        <w:jc w:val="left"/>
        <w:rPr/>
      </w:pPr>
      <w:r>
        <w:rPr/>
        <w:t>fuHXgPnjp3GJhqjPHiMpiqiWhR6zHx0dc8eoAo/7DVCxVmKqDfUad73Y+m4B96409evYqfPpd4Ksrc</w:t>
      </w:r>
    </w:p>
    <w:p>
      <w:pPr>
        <w:pStyle w:val="PreformattedText"/>
        <w:bidi w:val="0"/>
        <w:spacing w:before="0" w:after="0"/>
        <w:jc w:val="left"/>
        <w:rPr/>
      </w:pPr>
      <w:r>
        <w:rPr/>
        <w:t>vEMblaDL5Axqzwx0Us0Wah8cTCd6fHhxHlpoYixeOK1V4mLL5kJArQYyc9e4Hh0pvvc61IJsxFUby2</w:t>
      </w:r>
    </w:p>
    <w:p>
      <w:pPr>
        <w:pStyle w:val="PreformattedText"/>
        <w:bidi w:val="0"/>
        <w:spacing w:before="0" w:after="0"/>
        <w:jc w:val="left"/>
        <w:rPr/>
      </w:pPr>
      <w:r>
        <w:rPr/>
        <w:t>ZhaKE0mXqo6epze26anK00j0WRighylZR4pWEVVHPG0lLE1nXxcjdR59e6D7Ixo1astJJQyU8yyDHG</w:t>
      </w:r>
    </w:p>
    <w:p>
      <w:pPr>
        <w:pStyle w:val="PreformattedText"/>
        <w:bidi w:val="0"/>
        <w:spacing w:before="0" w:after="0"/>
        <w:jc w:val="left"/>
        <w:rPr/>
      </w:pPr>
      <w:r>
        <w:rPr/>
        <w:t>o8f8Oy1GJGDxmaeSZZKiSndQCzMdNgQ6AkbIr1rrPFTRYzHxmspxSxNTt/DHbHAtjpI5WQ0sU6yPL/</w:t>
      </w:r>
    </w:p>
    <w:p>
      <w:pPr>
        <w:pStyle w:val="PreformattedText"/>
        <w:bidi w:val="0"/>
        <w:spacing w:before="0" w:after="0"/>
        <w:jc w:val="left"/>
        <w:rPr/>
      </w:pPr>
      <w:r>
        <w:rPr/>
        <w:t>AA9ZZtUtK+sxgq8X7ZHvVAPLPWj5dK/am42ao/h0mMr5/uIpY85jIKylhqgsolnhye0sy0fkxlRPCy</w:t>
      </w:r>
    </w:p>
    <w:p>
      <w:pPr>
        <w:pStyle w:val="PreformattedText"/>
        <w:bidi w:val="0"/>
        <w:spacing w:before="0" w:after="0"/>
        <w:jc w:val="left"/>
        <w:rPr/>
      </w:pPr>
      <w:r>
        <w:rPr/>
        <w:t>mlWRpKSrcmCX0uAN9b4cOlxUUFBW4+uGEC5CKKnhx9VkXhkWDOn7WaopclVYIRFYMpTL6aiJNMiSof</w:t>
      </w:r>
    </w:p>
    <w:p>
      <w:pPr>
        <w:pStyle w:val="PreformattedText"/>
        <w:bidi w:val="0"/>
        <w:spacing w:before="0" w:after="0"/>
        <w:jc w:val="left"/>
        <w:rPr/>
      </w:pPr>
      <w:r>
        <w:rPr/>
        <w:t>EzobHR+RqOtcSacOmEUVXt6HE1NbIP4LVQx/aZeFmqY6KolRfGk7RXq4YZJWGhZg6rGeQbEnWfTq3T</w:t>
      </w:r>
    </w:p>
    <w:p>
      <w:pPr>
        <w:pStyle w:val="PreformattedText"/>
        <w:bidi w:val="0"/>
        <w:spacing w:before="0" w:after="0"/>
        <w:jc w:val="left"/>
        <w:rPr/>
      </w:pPr>
      <w:r>
        <w:rPr/>
        <w:t>xFV0O5RV02QJOci0wY6DIwxsauhijY1mMySFh5hGgV8fUrZ1VjGp02ts1pw6qTnPV5P8rz+ZQegcH1</w:t>
      </w:r>
    </w:p>
    <w:p>
      <w:pPr>
        <w:pStyle w:val="PreformattedText"/>
        <w:bidi w:val="0"/>
        <w:spacing w:before="0" w:after="0"/>
        <w:jc w:val="left"/>
        <w:rPr/>
      </w:pPr>
      <w:r>
        <w:rPr/>
        <w:t>x0NuvZlY2ztq7wqUlq8Tu2qw+XzXW+7I4mymW2djK7zYA9g9fy0MeQihLQ1WabHpEAGaeObYNMU63T</w:t>
      </w:r>
    </w:p>
    <w:p>
      <w:pPr>
        <w:pStyle w:val="PreformattedText"/>
        <w:bidi w:val="0"/>
        <w:spacing w:before="0" w:after="0"/>
        <w:jc w:val="left"/>
        <w:rPr/>
      </w:pPr>
      <w:r>
        <w:rPr/>
        <w:t>r6FXxq7qoN6bOw0rbrw+9dv1mPwNdtzfeClilw2ZwO56GHIbP3RTFaqplptob7o5S+NE4WbFVkVRi6</w:t>
      </w:r>
    </w:p>
    <w:p>
      <w:pPr>
        <w:pStyle w:val="PreformattedText"/>
        <w:bidi w:val="0"/>
        <w:spacing w:before="0" w:after="0"/>
        <w:jc w:val="left"/>
        <w:rPr/>
      </w:pPr>
      <w:r>
        <w:rPr/>
        <w:t>m0lPE0rnXujc/wBQTyOLH8fX/be99e69/wAa/wBa35+vv3Xuvfmx4/1/+Ne/de69+P8AE2/pb/Yn37</w:t>
      </w:r>
    </w:p>
    <w:p>
      <w:pPr>
        <w:pStyle w:val="PreformattedText"/>
        <w:bidi w:val="0"/>
        <w:spacing w:before="0" w:after="0"/>
        <w:jc w:val="left"/>
        <w:rPr/>
      </w:pPr>
      <w:r>
        <w:rPr/>
        <w:t>r3Xvfuvde/3nj/AHv/AIpf37r3Xj/vv8fyP9j7917qNJIB/rD/AHxva/8AX37r3TZNUgBje3Nrcc/k</w:t>
      </w:r>
    </w:p>
    <w:p>
      <w:pPr>
        <w:pStyle w:val="PreformattedText"/>
        <w:bidi w:val="0"/>
        <w:spacing w:before="0" w:after="0"/>
        <w:jc w:val="left"/>
        <w:rPr/>
      </w:pPr>
      <w:r>
        <w:rPr/>
        <w:t>f7zz7917pnqK8C4uR/r2/wBjz78BXHWiQOJ6Zp8h9bt/h/iOLf1+nt5IWby6aedEzXpkqstHGDqcX+</w:t>
      </w:r>
    </w:p>
    <w:p>
      <w:pPr>
        <w:pStyle w:val="PreformattedText"/>
        <w:bidi w:val="0"/>
        <w:spacing w:before="0" w:after="0"/>
        <w:jc w:val="left"/>
        <w:rPr/>
      </w:pPr>
      <w:r>
        <w:rPr/>
        <w:t>lrg8f4n2rS1AoT0ke6JrTpF5PdUcIIWT+vF/UTf6D+ov7UrEq4p0leVjWvSTl3cb31nn/H8fS3Nh7e</w:t>
      </w:r>
    </w:p>
    <w:p>
      <w:pPr>
        <w:pStyle w:val="PreformattedText"/>
        <w:bidi w:val="0"/>
        <w:spacing w:before="0" w:after="0"/>
        <w:jc w:val="left"/>
        <w:rPr/>
      </w:pPr>
      <w:r>
        <w:rPr/>
        <w:t>7ekzOAaVz03ybuN+ZLck2LAAj/EXP491LIOB614i1pXpvl3aTceZPp+WFx+R9OAbe/eIvVPFWuOmap</w:t>
      </w:r>
    </w:p>
    <w:p>
      <w:pPr>
        <w:pStyle w:val="PreformattedText"/>
        <w:bidi w:val="0"/>
        <w:spacing w:before="0" w:after="0"/>
        <w:jc w:val="left"/>
        <w:rPr/>
      </w:pPr>
      <w:r>
        <w:rPr/>
        <w:t>3aB9J/pz9Rweb/API/fvEU8Bjqpl8gM9MVRvFVuTISPxdj/sTxax9svKAePVhK54AdNUu94gCfID9f</w:t>
      </w:r>
    </w:p>
    <w:p>
      <w:pPr>
        <w:pStyle w:val="PreformattedText"/>
        <w:bidi w:val="0"/>
        <w:spacing w:before="0" w:after="0"/>
        <w:jc w:val="left"/>
        <w:rPr/>
      </w:pPr>
      <w:r>
        <w:rPr/>
        <w:t>q9wB9Dck8gn/AG/tlp2HBs9W7yBVj03Sb6jW9pALn6grybfQ/wCP+9e2jcV4k9a0vTj1EO+b3Hn/AM</w:t>
      </w:r>
    </w:p>
    <w:p>
      <w:pPr>
        <w:pStyle w:val="PreformattedText"/>
        <w:bidi w:val="0"/>
        <w:spacing w:before="0" w:after="0"/>
        <w:jc w:val="left"/>
        <w:rPr/>
      </w:pPr>
      <w:r>
        <w:rPr/>
        <w:t>OG5/pyAP8Ab+6eNU1HVxG5oa9drvT6/vFuTezXswvxYc2Av7944HHq4jNePUlN5hf92k8X4bnT9RYE</w:t>
      </w:r>
    </w:p>
    <w:p>
      <w:pPr>
        <w:pStyle w:val="PreformattedText"/>
        <w:bidi w:val="0"/>
        <w:spacing w:before="0" w:after="0"/>
        <w:jc w:val="left"/>
        <w:rPr/>
      </w:pPr>
      <w:r>
        <w:rPr/>
        <w:t>/n/iPbD3BNQOnlhPGp6zLvW54mXkXFiPz/UHi9/9h7StcNmtelCxtXz6nx7zBA/dT/iL8fgW/wCR+2</w:t>
      </w:r>
    </w:p>
    <w:p>
      <w:pPr>
        <w:pStyle w:val="PreformattedText"/>
        <w:bidi w:val="0"/>
        <w:spacing w:before="0" w:after="0"/>
        <w:jc w:val="left"/>
        <w:rPr/>
      </w:pPr>
      <w:r>
        <w:rPr/>
        <w:t>fqXrQk06UrE1MHp2g3YrH9Q4N/qB/geQRzzwfejdnyJ/PpwJIK0r0oaLc6sQfKQDb6Nfm3JIJuPr72</w:t>
      </w:r>
    </w:p>
    <w:p>
      <w:pPr>
        <w:pStyle w:val="PreformattedText"/>
        <w:bidi w:val="0"/>
        <w:spacing w:before="0" w:after="0"/>
        <w:jc w:val="left"/>
        <w:rPr/>
      </w:pPr>
      <w:r>
        <w:rPr/>
        <w:t>Lyh7h04A44jHS4oNyN6bvrUW5Vjq/wBe3+B/PtVHco3A9aKqcDj0uaDcStps/wCPoTf/AAt/jb2qEg</w:t>
      </w:r>
    </w:p>
    <w:p>
      <w:pPr>
        <w:pStyle w:val="PreformattedText"/>
        <w:bidi w:val="0"/>
        <w:spacing w:before="0" w:after="0"/>
        <w:jc w:val="left"/>
        <w:rPr/>
      </w:pPr>
      <w:r>
        <w:rPr/>
        <w:t>Pn02UYcOHSrpsujhQzcn8j/egf8f8AevdiinPVdbKadPtPWhhcPx/W/wDUf8R7aaMjh06sgbHn0809</w:t>
      </w:r>
    </w:p>
    <w:p>
      <w:pPr>
        <w:pStyle w:val="PreformattedText"/>
        <w:bidi w:val="0"/>
        <w:spacing w:before="0" w:after="0"/>
        <w:jc w:val="left"/>
        <w:rPr/>
      </w:pPr>
      <w:r>
        <w:rPr/>
        <w:t>TcAE/T/b2/w/r/vPtvpzjw6dY6j6f1+t7g2/2H9QP959+691mMw/qf8AYn+v/EH37r3WCSawP9OPqP</w:t>
      </w:r>
    </w:p>
    <w:p>
      <w:pPr>
        <w:pStyle w:val="PreformattedText"/>
        <w:bidi w:val="0"/>
        <w:spacing w:before="0" w:after="0"/>
        <w:jc w:val="left"/>
        <w:rPr/>
      </w:pPr>
      <w:r>
        <w:rPr/>
        <w:t>8Ae/yOPfuvdNc9QTcXH0/1za9yb+/deJp0zzzAA3P5vfnm/wDxHHtRGnSeSTyHSZr60cgE/wCt9P8A</w:t>
      </w:r>
    </w:p>
    <w:p>
      <w:pPr>
        <w:pStyle w:val="PreformattedText"/>
        <w:bidi w:val="0"/>
        <w:spacing w:before="0" w:after="0"/>
        <w:jc w:val="left"/>
        <w:rPr/>
      </w:pPr>
      <w:r>
        <w:rPr/>
        <w:t>X5/r7WKtB0idsk9IjIVmoMLnkNz/AK/4/wBbj3fhx6p8+gt3HMCjc3AB4v8An+rE/QD/AHn2gnOT0/</w:t>
      </w:r>
    </w:p>
    <w:p>
      <w:pPr>
        <w:pStyle w:val="PreformattedText"/>
        <w:bidi w:val="0"/>
        <w:spacing w:before="0" w:after="0"/>
        <w:jc w:val="left"/>
        <w:rPr/>
      </w:pPr>
      <w:r>
        <w:rPr/>
        <w:t>FUtWmOgCzHNSzC/wCoc2+l/oW/JX2XxjuanRgoog6jwqOG/B+p/N7/ANP6n+nHt8dePHpZYQXRyf8A</w:t>
      </w:r>
    </w:p>
    <w:p>
      <w:pPr>
        <w:pStyle w:val="PreformattedText"/>
        <w:bidi w:val="0"/>
        <w:spacing w:before="0" w:after="0"/>
        <w:jc w:val="left"/>
        <w:rPr/>
      </w:pPr>
      <w:r>
        <w:rPr/>
        <w:t>WH1Nzf6j/e/e1P6g6al4dPM5tTNa9wRYfm/4AN+R/T2bxdFkla9IbOHg/W4jPNhb8D083+v+w9qQcD</w:t>
      </w:r>
    </w:p>
    <w:p>
      <w:pPr>
        <w:pStyle w:val="PreformattedText"/>
        <w:bidi w:val="0"/>
        <w:spacing w:before="0" w:after="0"/>
        <w:jc w:val="left"/>
        <w:rPr/>
      </w:pPr>
      <w:r>
        <w:rPr/>
        <w:t>pOx49BFkmu78cA8i9rgfUG/wBP8f6+7/i6TSfCcdJx3IjtawvyeV+hIKj6WHt49Mr8uk1l5P8ALYFu</w:t>
      </w:r>
    </w:p>
    <w:p>
      <w:pPr>
        <w:pStyle w:val="PreformattedText"/>
        <w:bidi w:val="0"/>
        <w:spacing w:before="0" w:after="0"/>
        <w:jc w:val="left"/>
        <w:rPr/>
      </w:pPr>
      <w:r>
        <w:rPr/>
        <w:t>bFBqta5APHB4Nh7JHNbiX7eji3FIU6VuCvZbD6gf04AIuxF7e/Nw+fSla9CVRklV+pNvwRwL2/N/aV</w:t>
      </w:r>
    </w:p>
    <w:p>
      <w:pPr>
        <w:pStyle w:val="PreformattedText"/>
        <w:bidi w:val="0"/>
        <w:spacing w:before="0" w:after="0"/>
        <w:jc w:val="left"/>
        <w:rPr/>
      </w:pPr>
      <w:r>
        <w:rPr/>
        <w:t>+J6UqAOPUiaxN7jn/YcD8EHk8j6+2iM9Ojh1HPPH55JJvcf0Unmw4vf3rq3Drg35tc8cXtcWNwLcf7</w:t>
      </w:r>
    </w:p>
    <w:p>
      <w:pPr>
        <w:pStyle w:val="PreformattedText"/>
        <w:bidi w:val="0"/>
        <w:spacing w:before="0" w:after="0"/>
        <w:jc w:val="left"/>
        <w:rPr/>
      </w:pPr>
      <w:r>
        <w:rPr/>
        <w:t>c+/db6xngkkG1iP8P8SBfkX97611jI/J+g5/wt/xFiPr/j71Xj17h1jI45t+fxZbf1/F9QNuffvy62</w:t>
      </w:r>
    </w:p>
    <w:p>
      <w:pPr>
        <w:pStyle w:val="PreformattedText"/>
        <w:bidi w:val="0"/>
        <w:spacing w:before="0" w:after="0"/>
        <w:jc w:val="left"/>
        <w:rPr/>
      </w:pPr>
      <w:r>
        <w:rPr/>
        <w:t>esZt/U3P6eCCoP444/Hv3Wq/PrExAFvwbWuOAfyeTYt+ffut9Ym/oByBxzY2tyf6g8/j34da6//9Hf</w:t>
      </w:r>
    </w:p>
    <w:p>
      <w:pPr>
        <w:pStyle w:val="PreformattedText"/>
        <w:bidi w:val="0"/>
        <w:spacing w:before="0" w:after="0"/>
        <w:jc w:val="left"/>
        <w:rPr/>
      </w:pPr>
      <w:r>
        <w:rPr/>
        <w:t>o9+6910fx/gb/wC8H37r3Xfv3Xuve/de69/xHv3Xuve/de697917r3v3Xuve/de6hz3sbXFuB/r/AP</w:t>
      </w:r>
    </w:p>
    <w:p>
      <w:pPr>
        <w:pStyle w:val="PreformattedText"/>
        <w:bidi w:val="0"/>
        <w:spacing w:before="0" w:after="0"/>
        <w:jc w:val="left"/>
        <w:rPr/>
      </w:pPr>
      <w:r>
        <w:rPr/>
        <w:t>FBb37r3SSygOk24uD+TYfmw5Fvp7917oMs5xFIR9SD/Xnj6f6/9fZtZ8Pl0UXgz0Wnd4PlYf4n/WU/</w:t>
      </w:r>
    </w:p>
    <w:p>
      <w:pPr>
        <w:pStyle w:val="PreformattedText"/>
        <w:bidi w:val="0"/>
        <w:spacing w:before="0" w:after="0"/>
        <w:jc w:val="left"/>
        <w:rPr/>
      </w:pPr>
      <w:r>
        <w:rPr/>
        <w:t>j/Yi3P49mLfCeil+B9egBy0f+Ucj6Mf6fUX/AB9Bz+PfojQnpG2BTruj5I4v9Be/15t/T8fj2rB4dU</w:t>
      </w:r>
    </w:p>
    <w:p>
      <w:pPr>
        <w:pStyle w:val="PreformattedText"/>
        <w:bidi w:val="0"/>
        <w:spacing w:before="0" w:after="0"/>
        <w:jc w:val="left"/>
        <w:rPr/>
      </w:pPr>
      <w:r>
        <w:rPr/>
        <w:t>HHpZ0AHBv+bf64/wBb6X08e3B1rpY0QNwbfU2JFjx9LH/W/Pu/XqevSuovwf8AYHjg/wBeOT9feurD</w:t>
      </w:r>
    </w:p>
    <w:p>
      <w:pPr>
        <w:pStyle w:val="PreformattedText"/>
        <w:bidi w:val="0"/>
        <w:spacing w:before="0" w:after="0"/>
        <w:jc w:val="left"/>
        <w:rPr/>
      </w:pPr>
      <w:r>
        <w:rPr/>
        <w:t>h8ulHCfTa4v9fp9Pp/sLe6/ljrfXUgsL6jb+nBuB9T9Re3v3WvnTpqqeR+foRa9ifx9bW96p8urjpN</w:t>
      </w:r>
    </w:p>
    <w:p>
      <w:pPr>
        <w:pStyle w:val="PreformattedText"/>
        <w:bidi w:val="0"/>
        <w:spacing w:before="0" w:after="0"/>
        <w:jc w:val="left"/>
        <w:rPr/>
      </w:pPr>
      <w:r>
        <w:rPr/>
        <w:t>VoJ1Ec/S/4/Nl/x4B91635dI6vHpJ/pc3+jC39ofW5J/w9snienFHDoM87fTJa30JIB5P+Ki3490Ix</w:t>
      </w:r>
    </w:p>
    <w:p>
      <w:pPr>
        <w:pStyle w:val="PreformattedText"/>
        <w:bidi w:val="0"/>
        <w:spacing w:before="0" w:after="0"/>
        <w:jc w:val="left"/>
        <w:rPr/>
      </w:pPr>
      <w:r>
        <w:rPr/>
        <w:t>1cV/LoE85fVKTazMeCBbjgcf0FvZfcDj0sjIwAc9ICdSZGNr2N7sfp/sABYH8j2XEGvS9CKdZaYevk</w:t>
      </w:r>
    </w:p>
    <w:p>
      <w:pPr>
        <w:pStyle w:val="PreformattedText"/>
        <w:bidi w:val="0"/>
        <w:spacing w:before="0" w:after="0"/>
        <w:jc w:val="left"/>
        <w:rPr/>
      </w:pPr>
      <w:r>
        <w:rPr/>
        <w:t>aTe9783PH+sePp/j71Q+nTgbPHpZUK8KTf/C/+txcfQe/U49Og56VKLZQBbix/2peOePze/wBD7pXp</w:t>
      </w:r>
    </w:p>
    <w:p>
      <w:pPr>
        <w:pStyle w:val="PreformattedText"/>
        <w:bidi w:val="0"/>
        <w:spacing w:before="0" w:after="0"/>
        <w:jc w:val="left"/>
        <w:rPr/>
      </w:pPr>
      <w:r>
        <w:rPr/>
        <w:t>3rg3p+pAPHA4v/rnmwsb+/efTo4Z49cLDkLzqB4X8kfgk8ckf7Ee9+XW+k3lgPG/1I5H0b6X5tzxYn</w:t>
      </w:r>
    </w:p>
    <w:p>
      <w:pPr>
        <w:pStyle w:val="PreformattedText"/>
        <w:bidi w:val="0"/>
        <w:spacing w:before="0" w:after="0"/>
        <w:jc w:val="left"/>
        <w:rPr/>
      </w:pPr>
      <w:r>
        <w:rPr/>
        <w:t>8/j3Rutjj0CG6BxIDezXP1HP4+v6gQF9pJPPpRFStD0XDc3BcCwJJ4v9Wva5v+TcgfX6eym4+Jul8e</w:t>
      </w:r>
    </w:p>
    <w:p>
      <w:pPr>
        <w:pStyle w:val="PreformattedText"/>
        <w:bidi w:val="0"/>
        <w:spacing w:before="0" w:after="0"/>
        <w:jc w:val="left"/>
        <w:rPr/>
      </w:pPr>
      <w:r>
        <w:rPr/>
        <w:t>RToG8uvrbi4JuOAWvxcjkAPx+f6e0RrinV24cOmzHqTURHnhhyeTYXtdSf6/W3Fj7fhw3SWX4Ohgwf</w:t>
      </w:r>
    </w:p>
    <w:p>
      <w:pPr>
        <w:pStyle w:val="PreformattedText"/>
        <w:bidi w:val="0"/>
        <w:spacing w:before="0" w:after="0"/>
        <w:jc w:val="left"/>
        <w:rPr/>
      </w:pPr>
      <w:r>
        <w:rPr/>
        <w:t>HjH0ZRewOq5/Fvwef9v7OIgaDosf5dC5hfSyXABAAU3IsTb+tyBe/tT6dJ26FHGBbrwPrfji3+0jm1</w:t>
      </w:r>
    </w:p>
    <w:p>
      <w:pPr>
        <w:pStyle w:val="PreformattedText"/>
        <w:bidi w:val="0"/>
        <w:spacing w:before="0" w:after="0"/>
        <w:jc w:val="left"/>
        <w:rPr/>
      </w:pPr>
      <w:r>
        <w:rPr/>
        <w:t>v6/0Pt4cOmG+Z6XuPAKni9wT9fwTckHkXNufbnTDHz6fkUfS5I/1+QbfQAg2Pup9OtDrMqggjnjk6T</w:t>
      </w:r>
    </w:p>
    <w:p>
      <w:pPr>
        <w:pStyle w:val="PreformattedText"/>
        <w:bidi w:val="0"/>
        <w:spacing w:before="0" w:after="0"/>
        <w:jc w:val="left"/>
        <w:rPr/>
      </w:pPr>
      <w:r>
        <w:rPr/>
        <w:t>yPxxfgkkW966tTrIq8m4/H+BP4udIPHA/31/ex9vVfl1kjtblrgWsT9b/X1fTVa3+wv7316nWQcC17</w:t>
      </w:r>
    </w:p>
    <w:p>
      <w:pPr>
        <w:pStyle w:val="PreformattedText"/>
        <w:bidi w:val="0"/>
        <w:spacing w:before="0" w:after="0"/>
        <w:jc w:val="left"/>
        <w:rPr/>
      </w:pPr>
      <w:r>
        <w:rPr/>
        <w:t>/wC9KW/3kEj/AGxP492rjqhHXTC9/wBJGq/HF/7XA/qPdT59WHUJh/S1rG1vpe/Ok82/x90PVuOOo9</w:t>
      </w:r>
    </w:p>
    <w:p>
      <w:pPr>
        <w:pStyle w:val="PreformattedText"/>
        <w:bidi w:val="0"/>
        <w:spacing w:before="0" w:after="0"/>
        <w:jc w:val="left"/>
        <w:rPr/>
      </w:pPr>
      <w:r>
        <w:rPr/>
        <w:t>iAx9LHkfjgkjX9TY6f6D/Ye9dbAr1hYG/Fj9RcXvx+SOT9B71XHVx1jsSG4Hq+g/qP8QLE/wCHutet</w:t>
      </w:r>
    </w:p>
    <w:p>
      <w:pPr>
        <w:pStyle w:val="PreformattedText"/>
        <w:bidi w:val="0"/>
        <w:spacing w:before="0" w:after="0"/>
        <w:jc w:val="left"/>
        <w:rPr/>
      </w:pPr>
      <w:r>
        <w:rPr/>
        <w:t>9dKSLfWw+t7cD9XAF+Sf959+J8qdep1JV203vz9f8ePof9jf36vVqCnDrPG54N78W444PNgbf1HHvx</w:t>
      </w:r>
    </w:p>
    <w:p>
      <w:pPr>
        <w:pStyle w:val="PreformattedText"/>
        <w:bidi w:val="0"/>
        <w:spacing w:before="0" w:after="0"/>
        <w:jc w:val="left"/>
        <w:rPr/>
      </w:pPr>
      <w:r>
        <w:rPr/>
        <w:t>IHXgvy6ztIbDkEfUG5BPNufr9P9t7rX063p6xpKf63P59R+v8ArG17Dj34nqoXh11IxH5t9RcAg2t9</w:t>
      </w:r>
    </w:p>
    <w:p>
      <w:pPr>
        <w:pStyle w:val="PreformattedText"/>
        <w:bidi w:val="0"/>
        <w:spacing w:before="0" w:after="0"/>
        <w:jc w:val="left"/>
        <w:rPr/>
      </w:pPr>
      <w:r>
        <w:rPr/>
        <w:t>B/j9Peq06tTj1zjdjYf2hbi/P5sq/gAn/b+9VPDrYHl0jNz5Kmmp46B6xMdj62plXIZWZ2ihhw+MK1</w:t>
      </w:r>
    </w:p>
    <w:p>
      <w:pPr>
        <w:pStyle w:val="PreformattedText"/>
        <w:bidi w:val="0"/>
        <w:spacing w:before="0" w:after="0"/>
        <w:jc w:val="left"/>
        <w:rPr/>
      </w:pPr>
      <w:r>
        <w:rPr/>
        <w:t>GdqAw4kplhHgiJI+4qZAsd9Bv6vz61TPVAf8y3+bhsnpKfCYbqLC4/e/ca4qsqtnV2YemzWyerWlqq</w:t>
      </w:r>
    </w:p>
    <w:p>
      <w:pPr>
        <w:pStyle w:val="PreformattedText"/>
        <w:bidi w:val="0"/>
        <w:spacing w:before="0" w:after="0"/>
        <w:jc w:val="left"/>
        <w:rPr/>
      </w:pPr>
      <w:r>
        <w:rPr/>
        <w:t>/H0+XpcZHO9BlewIUgheomkSaloIUFLCzz+Vl9Xp6OM/YvWnzn9z7m3Vl8ruXe2byO4twZuvr8nmty</w:t>
      </w:r>
    </w:p>
    <w:p>
      <w:pPr>
        <w:pStyle w:val="PreformattedText"/>
        <w:bidi w:val="0"/>
        <w:spacing w:before="0" w:after="0"/>
        <w:jc w:val="left"/>
        <w:rPr/>
      </w:pPr>
      <w:r>
        <w:rPr/>
        <w:t>ZmQ12Yy2cy88tbXZPIVNQWqq2qramZpJJC7Ko+lhx7qelPAY4dMsdNSwU0lMUSWomnWeSolDhtRUhR</w:t>
      </w:r>
    </w:p>
    <w:p>
      <w:pPr>
        <w:pStyle w:val="PreformattedText"/>
        <w:bidi w:val="0"/>
        <w:spacing w:before="0" w:after="0"/>
        <w:jc w:val="left"/>
        <w:rPr/>
      </w:pPr>
      <w:r>
        <w:rPr/>
        <w:t>a7xmGRWut+VH+uffh1vy6caeOmkfRNPNRTaQsdTI1HLFSO3pEYQvEZIZVNnJH7Y5HAPv359bA6xCkj</w:t>
      </w:r>
    </w:p>
    <w:p>
      <w:pPr>
        <w:pStyle w:val="PreformattedText"/>
        <w:bidi w:val="0"/>
        <w:spacing w:before="0" w:after="0"/>
        <w:jc w:val="left"/>
        <w:rPr/>
      </w:pPr>
      <w:r>
        <w:rPr/>
        <w:t>eOooajT5qJlNHSy1Sxy5WqDkvjZ1DloKGmiu6Saizk6ALMCPde446T8bRTvCZfFMglM81TBLUwAMG8</w:t>
      </w:r>
    </w:p>
    <w:p>
      <w:pPr>
        <w:pStyle w:val="PreformattedText"/>
        <w:bidi w:val="0"/>
        <w:spacing w:before="0" w:after="0"/>
        <w:jc w:val="left"/>
        <w:rPr/>
      </w:pPr>
      <w:r>
        <w:rPr/>
        <w:t>cYpZdBICrHZWIJ44Hv3Dhx6r05z00NUzzUtOqSj0iFa1TUVUWpldCEjTxyaheTSRcc8kn34E4BPW6k</w:t>
      </w:r>
    </w:p>
    <w:p>
      <w:pPr>
        <w:pStyle w:val="PreformattedText"/>
        <w:bidi w:val="0"/>
        <w:spacing w:before="0" w:after="0"/>
        <w:jc w:val="left"/>
        <w:rPr/>
      </w:pPr>
      <w:r>
        <w:rPr/>
        <w:t>9Q3aMR3qKhYpZrl/tfF5I/GFZIYmnlYalty7FnI4Fh7v1bprgraClc2xoqnMmsSVdW5jBs37ci06Rm</w:t>
      </w:r>
    </w:p>
    <w:p>
      <w:pPr>
        <w:pStyle w:val="PreformattedText"/>
        <w:bidi w:val="0"/>
        <w:spacing w:before="0" w:after="0"/>
        <w:jc w:val="left"/>
        <w:rPr/>
      </w:pPr>
      <w:r>
        <w:rPr/>
        <w:t>UBhfhhyPfj8j17qbHVlX1JT0AQ6ZAVZjGxY6lurlVlfkjkfT8+/de6d8e03kRp4HUzKfEeFjnJFiB+</w:t>
      </w:r>
    </w:p>
    <w:p>
      <w:pPr>
        <w:pStyle w:val="PreformattedText"/>
        <w:bidi w:val="0"/>
        <w:spacing w:before="0" w:after="0"/>
        <w:jc w:val="left"/>
        <w:rPr/>
      </w:pPr>
      <w:r>
        <w:rPr/>
        <w:t>4EIv8Ag/n3VjXrY456Ml1tRZaqmwQjqKnQMmKEhopNCxZFhFBJHColiY0862DaSbcryB7STBaEnj5d</w:t>
      </w:r>
    </w:p>
    <w:p>
      <w:pPr>
        <w:pStyle w:val="PreformattedText"/>
        <w:bidi w:val="0"/>
        <w:spacing w:before="0" w:after="0"/>
        <w:jc w:val="left"/>
        <w:rPr/>
      </w:pPr>
      <w:r>
        <w:rPr/>
        <w:t>KIywYAHHn0tt/bIyc+2W3BFRAyUStC9FRIrxSQwyilyIyEHliq6Z6eZVnv8A7tEYNluQWInKSUamk9</w:t>
      </w:r>
    </w:p>
    <w:p>
      <w:pPr>
        <w:pStyle w:val="PreformattedText"/>
        <w:bidi w:val="0"/>
        <w:spacing w:before="0" w:after="0"/>
        <w:jc w:val="left"/>
        <w:rPr/>
      </w:pPr>
      <w:r>
        <w:rPr/>
        <w:t>KZ49aFkrqHy8vPotVftSeiqK96YFGp5aGevEzouqmraWmpnggYhPLLV1EUmhvSi6dLFfyq8VaCrDpJ</w:t>
      </w:r>
    </w:p>
    <w:p>
      <w:pPr>
        <w:pStyle w:val="PreformattedText"/>
        <w:bidi w:val="0"/>
        <w:spacing w:before="0" w:after="0"/>
        <w:jc w:val="left"/>
        <w:rPr/>
      </w:pPr>
      <w:r>
        <w:rPr/>
        <w:t>4TA/D0n8rtSWkq6+nmj0kLAaZDG0buaao9YeJmR4JpYGDorH6kD+0D72J1ovd14xGp7c9JOTATzIZ4</w:t>
      </w:r>
    </w:p>
    <w:p>
      <w:pPr>
        <w:pStyle w:val="PreformattedText"/>
        <w:bidi w:val="0"/>
        <w:spacing w:before="0" w:after="0"/>
        <w:jc w:val="left"/>
        <w:rPr/>
      </w:pPr>
      <w:r>
        <w:rPr/>
        <w:t>YmkigINXLYSmndqkU8RqNT6vHUeRdLAHg82F/bniAGlePVfDNK0PTJV0BM4iQMfCxQRm8miZ7gR2Yr</w:t>
      </w:r>
    </w:p>
    <w:p>
      <w:pPr>
        <w:pStyle w:val="PreformattedText"/>
        <w:bidi w:val="0"/>
        <w:spacing w:before="0" w:after="0"/>
        <w:jc w:val="left"/>
        <w:rPr/>
      </w:pPr>
      <w:r>
        <w:rPr/>
        <w:t>Ynk3bj3cGoqemyKEjpulpJCZAqqFQWIJu173cuL21j/HgfT3brXDqPpkjYeiW4QAEHVJf9IkBUMqgf</w:t>
      </w:r>
    </w:p>
    <w:p>
      <w:pPr>
        <w:pStyle w:val="PreformattedText"/>
        <w:bidi w:val="0"/>
        <w:spacing w:before="0" w:after="0"/>
        <w:jc w:val="left"/>
        <w:rPr/>
      </w:pPr>
      <w:r>
        <w:rPr/>
        <w:t>n8n37rXHHXSLIrfuyhEcAaLtL4nRTYkaQF1A2PP6T731qnzx1LELgFyEkIChHgYrpRf7JVruSt+A1/</w:t>
      </w:r>
    </w:p>
    <w:p>
      <w:pPr>
        <w:pStyle w:val="PreformattedText"/>
        <w:bidi w:val="0"/>
        <w:spacing w:before="0" w:after="0"/>
        <w:jc w:val="left"/>
        <w:rPr/>
      </w:pPr>
      <w:r>
        <w:rPr/>
        <w:t>6e9dbp69KHH1k0sgZWVqpUEaRyKqxV8Sr66aZWJCSFf0r+k29JU+/db6VdNOstFLVQXbUbV0ErNpou</w:t>
      </w:r>
    </w:p>
    <w:p>
      <w:pPr>
        <w:pStyle w:val="PreformattedText"/>
        <w:bidi w:val="0"/>
        <w:spacing w:before="0" w:after="0"/>
        <w:jc w:val="left"/>
        <w:rPr/>
      </w:pPr>
      <w:r>
        <w:rPr/>
        <w:t>BFoq1YBw0qgKs36ZFFpLOoJrTNOvdeljk0vUolQYPC5WIPHUVNLIn64XUXaeABSdX6rG55FzqgrQ9b</w:t>
      </w:r>
    </w:p>
    <w:p>
      <w:pPr>
        <w:pStyle w:val="PreformattedText"/>
        <w:bidi w:val="0"/>
        <w:spacing w:before="0" w:after="0"/>
        <w:jc w:val="left"/>
        <w:rPr/>
      </w:pPr>
      <w:r>
        <w:rPr/>
        <w:t>BI+zrkjpVTUiVS/Y11QmmKsEwWmrKM3ZSZWJRKmN7ALICObGw5PqUrnHW8Nx49SqrH1NK8uIygEHKm</w:t>
      </w:r>
    </w:p>
    <w:p>
      <w:pPr>
        <w:pStyle w:val="PreformattedText"/>
        <w:bidi w:val="0"/>
        <w:spacing w:before="0" w:after="0"/>
        <w:jc w:val="left"/>
        <w:rPr/>
      </w:pPr>
      <w:r>
        <w:rPr/>
        <w:t>KWQNLTVDer9yOLX6TILowDa42Fgzen37VTrYXj0y5bEU+Iq46nHZCesx0RpJ6bJIj0VZj67TrSmrUu</w:t>
      </w:r>
    </w:p>
    <w:p>
      <w:pPr>
        <w:pStyle w:val="PreformattedText"/>
        <w:bidi w:val="0"/>
        <w:spacing w:before="0" w:after="0"/>
        <w:jc w:val="left"/>
        <w:rPr/>
      </w:pPr>
      <w:r>
        <w:rPr/>
        <w:t>WSalnumrhXAt/Ue7A1Arx6oaA4NR1OpmTNFFlmp8XWu/mNQ0YEcRZrS1babaYzI/7+nlb6iunn36hr</w:t>
      </w:r>
    </w:p>
    <w:p>
      <w:pPr>
        <w:pStyle w:val="PreformattedText"/>
        <w:bidi w:val="0"/>
        <w:spacing w:before="0" w:after="0"/>
        <w:jc w:val="left"/>
        <w:rPr/>
      </w:pPr>
      <w:r>
        <w:rPr/>
        <w:t>17qRksNW7Yyj4rclGcf4G81RPTxNVxxpPCTS57FBdTV2KyCsPMqAsoYnSSLe/ChyOvEEGh6bxS1dFV</w:t>
      </w:r>
    </w:p>
    <w:p>
      <w:pPr>
        <w:pStyle w:val="PreformattedText"/>
        <w:bidi w:val="0"/>
        <w:spacing w:before="0" w:after="0"/>
        <w:jc w:val="left"/>
        <w:rPr/>
      </w:pPr>
      <w:r>
        <w:rPr/>
        <w:t>w09Vekp5Y9SSRLJJDNRTESR1KPEzmWJIfUjR31IeOQQN9e6VeLqKaWox0lZVYjwK5pteUx8lZRrA48</w:t>
      </w:r>
    </w:p>
    <w:p>
      <w:pPr>
        <w:pStyle w:val="PreformattedText"/>
        <w:bidi w:val="0"/>
        <w:spacing w:before="0" w:after="0"/>
        <w:jc w:val="left"/>
        <w:rPr/>
      </w:pPr>
      <w:r>
        <w:rPr/>
        <w:t>KVlbJi5qKs8tMrBxKpR1AFwx49+610O9NW4LHTwtSYfI0OTxVAXyOPr5xksdXY1p4Xhz+2q+knjylR</w:t>
      </w:r>
    </w:p>
    <w:p>
      <w:pPr>
        <w:pStyle w:val="PreformattedText"/>
        <w:bidi w:val="0"/>
        <w:spacing w:before="0" w:after="0"/>
        <w:jc w:val="left"/>
        <w:rPr/>
      </w:pPr>
      <w:r>
        <w:rPr/>
        <w:t>HTSsrmoilFRRtZ7oQdfqcM9WqMY6U2ZhlmrP79bdq4EqJJI6LM1mOrJK6JslOPFUtm6GoiiarpqmKy</w:t>
      </w:r>
    </w:p>
    <w:p>
      <w:pPr>
        <w:pStyle w:val="PreformattedText"/>
        <w:bidi w:val="0"/>
        <w:spacing w:before="0" w:after="0"/>
        <w:jc w:val="left"/>
        <w:rPr/>
      </w:pPr>
      <w:r>
        <w:rPr/>
        <w:t>yV8aBZUcedAbv7oAafPrbkFiV4dISowC0tNU1mGaknxeRykcGWwdSmOfHRV9yiU8clURGtMkszeKoX</w:t>
      </w:r>
    </w:p>
    <w:p>
      <w:pPr>
        <w:pStyle w:val="PreformattedText"/>
        <w:bidi w:val="0"/>
        <w:spacing w:before="0" w:after="0"/>
        <w:jc w:val="left"/>
        <w:rPr/>
      </w:pPr>
      <w:r>
        <w:rPr/>
        <w:t>RCyyGJ5IX0k2BHpw6qf59JmDG0rVNXt/K19TtU0ddJFTruF6z7bBZHxa8fQZU1empOMzjsqUVTKQIi</w:t>
      </w:r>
    </w:p>
    <w:p>
      <w:pPr>
        <w:pStyle w:val="PreformattedText"/>
        <w:bidi w:val="0"/>
        <w:spacing w:before="0" w:after="0"/>
        <w:jc w:val="left"/>
        <w:rPr/>
      </w:pPr>
      <w:r>
        <w:rPr/>
        <w:t>6L5Cuh/e/s611ifD12DyrUeRoJcTkMNLCKukngaprsQK9C0WPytJUxxrWbbycLiUVCL42BEiFZF9Wu</w:t>
      </w:r>
    </w:p>
    <w:p>
      <w:pPr>
        <w:pStyle w:val="PreformattedText"/>
        <w:bidi w:val="0"/>
        <w:spacing w:before="0" w:after="0"/>
        <w:jc w:val="left"/>
        <w:rPr/>
      </w:pPr>
      <w:r>
        <w:rPr/>
        <w:t>Ir1voYdvZyeLzTUjU0FXBIaGveKGQ45qN40NRjMxNFeWvosoUSWkqoLTQTqXVgwX37Pr1UDj087gx+</w:t>
      </w:r>
    </w:p>
    <w:p>
      <w:pPr>
        <w:pStyle w:val="PreformattedText"/>
        <w:bidi w:val="0"/>
        <w:spacing w:before="0" w:after="0"/>
        <w:jc w:val="left"/>
        <w:rPr/>
      </w:pPr>
      <w:r>
        <w:rPr/>
        <w:t>WxNBTZzb0lNnNu5jwxZDbVe+unx2Slp5J5cZlGl1JjtwT+J5KaUEUuQhu6CNvKo8T5+XVjw+XSBjpY</w:t>
      </w:r>
    </w:p>
    <w:p>
      <w:pPr>
        <w:pStyle w:val="PreformattedText"/>
        <w:bidi w:val="0"/>
        <w:spacing w:before="0" w:after="0"/>
        <w:jc w:val="left"/>
        <w:rPr/>
      </w:pPr>
      <w:r>
        <w:rPr/>
        <w:t>oFiydFUPRVkUksFIksIJgA0+agr4gZBT06lfBLCWLxSMCLXBOgTTqgHn0tYskRj5cliaCnasWRBl8B</w:t>
      </w:r>
    </w:p>
    <w:p>
      <w:pPr>
        <w:pStyle w:val="PreformattedText"/>
        <w:bidi w:val="0"/>
        <w:spacing w:before="0" w:after="0"/>
        <w:jc w:val="left"/>
        <w:rPr/>
      </w:pPr>
      <w:r>
        <w:rPr/>
        <w:t>NUSIwYIlRHU09T6ZPt6t4x9rULwKpQrlWIL7PmKY631slfyaP5xEuwcrtP46dw5/7XHzCqwfXG+NyY</w:t>
      </w:r>
    </w:p>
    <w:p>
      <w:pPr>
        <w:pStyle w:val="PreformattedText"/>
        <w:bidi w:val="0"/>
        <w:spacing w:before="0" w:after="0"/>
        <w:jc w:val="left"/>
        <w:rPr/>
      </w:pPr>
      <w:r>
        <w:rPr/>
        <w:t>KpraXDxTJ9/PsTsRNvQNkMjsnctSPLUVXiSow9R5a6kbwNPTPtW8jx635463xOhu58L2rtilyVFT5X</w:t>
      </w:r>
    </w:p>
    <w:p>
      <w:pPr>
        <w:pStyle w:val="PreformattedText"/>
        <w:bidi w:val="0"/>
        <w:spacing w:before="0" w:after="0"/>
        <w:jc w:val="left"/>
        <w:rPr/>
      </w:pPr>
      <w:r>
        <w:rPr/>
        <w:t>FvUfdywYbPRpFm8UtKYxLhK9vNKuS+2pmSrx2QheSmy2ImhqYnb90I517owYIIUghgQbFT+oHlT+Lg</w:t>
      </w:r>
    </w:p>
    <w:p>
      <w:pPr>
        <w:pStyle w:val="PreformattedText"/>
        <w:bidi w:val="0"/>
        <w:spacing w:before="0" w:after="0"/>
        <w:jc w:val="left"/>
        <w:rPr/>
      </w:pPr>
      <w:r>
        <w:rPr/>
        <w:t>3/2I9+6917/Yf0P/ABr/AA+vv3Xuu+bgEDn+v+Nj/r359+6914/4/U8/4c/7yD7917rgWAv/AK3v3X</w:t>
      </w:r>
    </w:p>
    <w:p>
      <w:pPr>
        <w:pStyle w:val="PreformattedText"/>
        <w:bidi w:val="0"/>
        <w:spacing w:before="0" w:after="0"/>
        <w:jc w:val="left"/>
        <w:rPr/>
      </w:pPr>
      <w:r>
        <w:rPr/>
        <w:t>uoskwF/wDD8H+v5v8AXke/de6aKmqVQefx9b/4/Uf4+/de6TlZWfXngfnVa/15P+HtxIy56beQIM9J</w:t>
      </w:r>
    </w:p>
    <w:p>
      <w:pPr>
        <w:pStyle w:val="PreformattedText"/>
        <w:bidi w:val="0"/>
        <w:spacing w:before="0" w:after="0"/>
        <w:jc w:val="left"/>
        <w:rPr/>
      </w:pPr>
      <w:r>
        <w:rPr/>
        <w:t>SuzEUQ9TC/PGq3P+v/T2vigA8s9F8s5NaHpC5PdCpcCQDVewX62/oB+R/re1SoF6Ss7Hieg9y+79AY</w:t>
      </w:r>
    </w:p>
    <w:p>
      <w:pPr>
        <w:pStyle w:val="PreformattedText"/>
        <w:bidi w:val="0"/>
        <w:spacing w:before="0" w:after="0"/>
        <w:jc w:val="left"/>
        <w:rPr/>
      </w:pPr>
      <w:r>
        <w:rPr/>
        <w:t>tNpH0tcFiDbgi/0H19ttKowMnphpQOBz0E2b31EhbTL/UXLAE25AuTxccgD2ja5YtQdabUx+XSJm32</w:t>
      </w:r>
    </w:p>
    <w:p>
      <w:pPr>
        <w:pStyle w:val="PreformattedText"/>
        <w:bidi w:val="0"/>
        <w:spacing w:before="0" w:after="0"/>
        <w:jc w:val="left"/>
        <w:rPr/>
      </w:pPr>
      <w:r>
        <w:rPr/>
        <w:t>D6vL+bXL8fWw/JFyPejOeFemxGxNaY6a5d9/qPk4BPBexv8ATk/kG1h70ZWNM56usTEHOOmyXfh5/w</w:t>
      </w:r>
    </w:p>
    <w:p>
      <w:pPr>
        <w:pStyle w:val="PreformattedText"/>
        <w:bidi w:val="0"/>
        <w:spacing w:before="0" w:after="0"/>
        <w:jc w:val="left"/>
        <w:rPr/>
      </w:pPr>
      <w:r>
        <w:rPr/>
        <w:t>AoC/UcsCLH6D6i39fddclB2k9OCEcTjpsm3xqH+ft9OdX4Nxe4P0J4HvY8U1oh634SU8q9MlRu8tc+</w:t>
      </w:r>
    </w:p>
    <w:p>
      <w:pPr>
        <w:pStyle w:val="PreformattedText"/>
        <w:bidi w:val="0"/>
        <w:spacing w:before="0" w:after="0"/>
        <w:jc w:val="left"/>
        <w:rPr/>
      </w:pPr>
      <w:r>
        <w:rPr/>
        <w:t>ST1fWzHVqNv7V7C31/w9uBJWxTPWlRVNSemeXc8zElHkJ+o+g/wJJJ4P+292+nkPGnTgZR5V6gtnqt</w:t>
      </w:r>
    </w:p>
    <w:p>
      <w:pPr>
        <w:pStyle w:val="PreformattedText"/>
        <w:bidi w:val="0"/>
        <w:spacing w:before="0" w:after="0"/>
        <w:jc w:val="left"/>
        <w:rPr/>
      </w:pPr>
      <w:r>
        <w:rPr/>
        <w:t>z6XIBJ5v8AU2+hP4/rf3cWo8z1oSHPp13Hmqy99TckH8kc/QjkXHH+x9++mXqwk6lrmqzkCQj9QsCf</w:t>
      </w:r>
    </w:p>
    <w:p>
      <w:pPr>
        <w:pStyle w:val="PreformattedText"/>
        <w:bidi w:val="0"/>
        <w:spacing w:before="0" w:after="0"/>
        <w:jc w:val="left"/>
        <w:rPr/>
      </w:pPr>
      <w:r>
        <w:rPr/>
        <w:t>oLAAG/8AsefdDbJ5jqyzZ8uptPk6l/1SHg39RPPIJ9N72W/+tb2y8CDgMdKUnrg8eniKqnNtTN/Xlr</w:t>
      </w:r>
    </w:p>
    <w:p>
      <w:pPr>
        <w:pStyle w:val="PreformattedText"/>
        <w:bidi w:val="0"/>
        <w:spacing w:before="0" w:after="0"/>
        <w:jc w:val="left"/>
        <w:rPr/>
      </w:pPr>
      <w:r>
        <w:rPr/>
        <w:t>cnkcmzG/4/HtOUA4DpSj16dqapcWGs3I+o1cf8Gv8ATV9f8fbRQfw46eVj646f6Wtcc6z+SebGw+tv</w:t>
      </w:r>
    </w:p>
    <w:p>
      <w:pPr>
        <w:pStyle w:val="PreformattedText"/>
        <w:bidi w:val="0"/>
        <w:spacing w:before="0" w:after="0"/>
        <w:jc w:val="left"/>
        <w:rPr/>
      </w:pPr>
      <w:r>
        <w:rPr/>
        <w:t>xb2y8SnivTobpRUmRkVgdbcWH1t+eCeSOB/t/bZiUj4adOa/OnS2xuZkFh5bf6zEckXP155HvQjVSD</w:t>
      </w:r>
    </w:p>
    <w:p>
      <w:pPr>
        <w:pStyle w:val="PreformattedText"/>
        <w:bidi w:val="0"/>
        <w:spacing w:before="0" w:after="0"/>
        <w:jc w:val="left"/>
        <w:rPr/>
      </w:pPr>
      <w:r>
        <w:rPr/>
        <w:t>Tpl6Zx0u8bnGut3P8AgQeTb+v9fpf2qU0oa9NlyPhGOl5QZx7KS7Mt1s2oWufqT9D9T7WRuD59Msa5</w:t>
      </w:r>
    </w:p>
    <w:p>
      <w:pPr>
        <w:pStyle w:val="PreformattedText"/>
        <w:bidi w:val="0"/>
        <w:spacing w:before="0" w:after="0"/>
        <w:jc w:val="left"/>
        <w:rPr/>
      </w:pPr>
      <w:r>
        <w:rPr/>
        <w:t>8+lvjc3coC9wTf8A2Ivfkfp/x/Ht4gdNgnpeUeQSRQQ3Nhfn6f76/tt4wcjj06smk06fIKvgc3t/rc</w:t>
      </w:r>
    </w:p>
    <w:p>
      <w:pPr>
        <w:pStyle w:val="PreformattedText"/>
        <w:bidi w:val="0"/>
        <w:spacing w:before="0" w:after="0"/>
        <w:jc w:val="left"/>
        <w:rPr/>
      </w:pPr>
      <w:r>
        <w:rPr/>
        <w:t>X/AOI9pyhHSgMG4dSvuvxf/bfUn/e/daH06t+fUeWq+pJt+Bfk/n6n/Ye7KpPl1UsB556ap6oKDcgf</w:t>
      </w:r>
    </w:p>
    <w:p>
      <w:pPr>
        <w:pStyle w:val="PreformattedText"/>
        <w:bidi w:val="0"/>
        <w:spacing w:before="0" w:after="0"/>
        <w:jc w:val="left"/>
        <w:rPr/>
      </w:pPr>
      <w:r>
        <w:rPr/>
        <w:t>Xgf4D/b/AF9qUi86dJnl49JyuyNgRfk/Tn/A/Tn+vtUq+nDpIz16R1ZkPrc/Q/14Jt9OeQbD3enVCS</w:t>
      </w:r>
    </w:p>
    <w:p>
      <w:pPr>
        <w:pStyle w:val="PreformattedText"/>
        <w:bidi w:val="0"/>
        <w:spacing w:before="0" w:after="0"/>
        <w:jc w:val="left"/>
        <w:rPr/>
      </w:pPr>
      <w:r>
        <w:rPr/>
        <w:t>a9JStrL3uf9ufV9b3t+OB7oTXqpPy6DvcFUDGb/nUL8fXng88gj6ey6c8adLIK0r0DNc2uoLf7V6f8</w:t>
      </w:r>
    </w:p>
    <w:p>
      <w:pPr>
        <w:pStyle w:val="PreformattedText"/>
        <w:bidi w:val="0"/>
        <w:spacing w:before="0" w:after="0"/>
        <w:jc w:val="left"/>
        <w:rPr/>
      </w:pPr>
      <w:r>
        <w:rPr/>
        <w:t>OP639pEHS4cOu4Vvb6c/km35B/25H59vDr3z6WOGH7TE/i4BB4+psbflv8fe0/tR01L8P5dOdSB9t/</w:t>
      </w:r>
    </w:p>
    <w:p>
      <w:pPr>
        <w:pStyle w:val="PreformattedText"/>
        <w:bidi w:val="0"/>
        <w:spacing w:before="0" w:after="0"/>
        <w:jc w:val="left"/>
        <w:rPr/>
      </w:pPr>
      <w:r>
        <w:rPr/>
        <w:t>Xkf6w/1/6j/W9nEPA9Fb+XSFzp5P4ATnmw+ljf6/0/1vb48uk7+fQQ5P8Azkv/ACEAfpYAXuTxYsPd</w:t>
      </w:r>
    </w:p>
    <w:p>
      <w:pPr>
        <w:pStyle w:val="PreformattedText"/>
        <w:bidi w:val="0"/>
        <w:spacing w:before="0" w:after="0"/>
        <w:jc w:val="left"/>
        <w:rPr/>
      </w:pPr>
      <w:r>
        <w:rPr/>
        <w:t>xxHTD8D0mpW9Atzcj/YEHhf6j2900oz0mco16+FbgWiAP54BH4+huOR7JG/3Im9K9HMP9ilelrghwp</w:t>
      </w:r>
    </w:p>
    <w:p>
      <w:pPr>
        <w:pStyle w:val="PreformattedText"/>
        <w:bidi w:val="0"/>
        <w:spacing w:before="0" w:after="0"/>
        <w:jc w:val="left"/>
        <w:rPr/>
      </w:pPr>
      <w:r>
        <w:rPr/>
        <w:t>4AsLX/AKf4n83B97b06fXoS6MehfoQAODa/H9fzb/WPtI3HpSvCvUiX9QJC3I+n1HH11fXTe319t+v</w:t>
      </w:r>
    </w:p>
    <w:p>
      <w:pPr>
        <w:pStyle w:val="PreformattedText"/>
        <w:bidi w:val="0"/>
        <w:spacing w:before="0" w:after="0"/>
        <w:jc w:val="left"/>
        <w:rPr/>
      </w:pPr>
      <w:r>
        <w:rPr/>
        <w:t>Tg+XUcgfT6XNyDcNpvbj8n/iv0964fb1brGRa/PP9eOLcXP+3597x17PWM/8F+nJ55FuRwfwf6f09+</w:t>
      </w:r>
    </w:p>
    <w:p>
      <w:pPr>
        <w:pStyle w:val="PreformattedText"/>
        <w:bidi w:val="0"/>
        <w:spacing w:before="0" w:after="0"/>
        <w:jc w:val="left"/>
        <w:rPr/>
      </w:pPr>
      <w:r>
        <w:rPr/>
        <w:t>631wI5tY/1/qBf+guDb8i/5968uq9YyDbj+p+lvr9GAvxbj6/19++zrY6xG3P0/IPPBH0N7fTj62Fv</w:t>
      </w:r>
    </w:p>
    <w:p>
      <w:pPr>
        <w:pStyle w:val="PreformattedText"/>
        <w:bidi w:val="0"/>
        <w:spacing w:before="0" w:after="0"/>
        <w:jc w:val="left"/>
        <w:rPr/>
      </w:pPr>
      <w:r>
        <w:rPr/>
        <w:t>6e/de6xtew4tcEfQW/p6fyP949+698usDAct+ONXJ/H0Btzz9bj8e9+vWuv/0t+j37r3Xvfuvde/33</w:t>
      </w:r>
    </w:p>
    <w:p>
      <w:pPr>
        <w:pStyle w:val="PreformattedText"/>
        <w:bidi w:val="0"/>
        <w:spacing w:before="0" w:after="0"/>
        <w:jc w:val="left"/>
        <w:rPr/>
      </w:pPr>
      <w:r>
        <w:rPr/>
        <w:t>++/Pv3Xuvf7f8A3i3+w/Pv3Xuve/de697917r3v3Xuve/de697917qJOCAef8AffgW/wBb37r3SRyn</w:t>
      </w:r>
    </w:p>
    <w:p>
      <w:pPr>
        <w:pStyle w:val="PreformattedText"/>
        <w:bidi w:val="0"/>
        <w:spacing w:before="0" w:after="0"/>
        <w:jc w:val="left"/>
        <w:rPr/>
      </w:pPr>
      <w:r>
        <w:rPr/>
        <w:t>Csbf4/kgfn6c/S/v3Xug0zg/Zlt/Q/8AGyP6f8U9mtmcdFN559Fq3aP3HuedZ/17aT9B/T2ZH4afLo</w:t>
      </w:r>
    </w:p>
    <w:p>
      <w:pPr>
        <w:pStyle w:val="PreformattedText"/>
        <w:bidi w:val="0"/>
        <w:spacing w:before="0" w:after="0"/>
        <w:jc w:val="left"/>
        <w:rPr/>
      </w:pPr>
      <w:r>
        <w:rPr/>
        <w:t>qf4W6AHMXWb+nJ4B/N7fX+l/dYuJr0iYcPs6x0pu68gf1H0HA/qORyP8b+1adN8OlnQE+n6fS9jwTe</w:t>
      </w:r>
    </w:p>
    <w:p>
      <w:pPr>
        <w:pStyle w:val="PreformattedText"/>
        <w:bidi w:val="0"/>
        <w:spacing w:before="0" w:after="0"/>
        <w:jc w:val="left"/>
        <w:rPr/>
      </w:pPr>
      <w:r>
        <w:rPr/>
        <w:t>31/1vbg9evfl0saEklR/yV/trcA249369Wo6V1EeQb/6w/NwB9F/At791sAUB8ulJEfR+TwSABbixJ</w:t>
      </w:r>
    </w:p>
    <w:p>
      <w:pPr>
        <w:pStyle w:val="PreformattedText"/>
        <w:bidi w:val="0"/>
        <w:spacing w:before="0" w:after="0"/>
        <w:jc w:val="left"/>
        <w:rPr/>
      </w:pPr>
      <w:r>
        <w:rPr/>
        <w:t>/xJ966txPXUn0tc25PHII4/P8AX+vv3WumuovY/wBLH/YD+n+At7r1b8uk3XC4PP8AUWHH4/HHvR63</w:t>
      </w:r>
    </w:p>
    <w:p>
      <w:pPr>
        <w:pStyle w:val="PreformattedText"/>
        <w:bidi w:val="0"/>
        <w:spacing w:before="0" w:after="0"/>
        <w:jc w:val="left"/>
        <w:rPr/>
      </w:pPr>
      <w:r>
        <w:rPr/>
        <w:t>5dJGvXhrD/ffS4+h4PtgnPTqjHQb5xNSP9Aebcm39Ft+Of8AH6H22x/Z1dR0C2ahOpzexJvY/km4BH</w:t>
      </w:r>
    </w:p>
    <w:p>
      <w:pPr>
        <w:pStyle w:val="PreformattedText"/>
        <w:bidi w:val="0"/>
        <w:spacing w:before="0" w:after="0"/>
        <w:jc w:val="left"/>
        <w:rPr/>
      </w:pPr>
      <w:r>
        <w:rPr/>
        <w:t>PLC3tDO9elMXEnoP6iMhzYc/j+tgf9f+v49l5pXpcvDrumU+QcWJsVt9L/AFF7j+oHvXTq9K+hGnTw</w:t>
      </w:r>
    </w:p>
    <w:p>
      <w:pPr>
        <w:pStyle w:val="PreformattedText"/>
        <w:bidi w:val="0"/>
        <w:spacing w:before="0" w:after="0"/>
        <w:jc w:val="left"/>
        <w:rPr/>
      </w:pPr>
      <w:r>
        <w:rPr/>
        <w:t>B9L8gfX6MRY3ufoP8Pejw6eXPSoT/N88f2j9Tp/xt/vP+Ptvp78usL8D6Ac8Acggc6vyQTbn349OLg</w:t>
      </w:r>
    </w:p>
    <w:p>
      <w:pPr>
        <w:pStyle w:val="PreformattedText"/>
        <w:bidi w:val="0"/>
        <w:spacing w:before="0" w:after="0"/>
        <w:jc w:val="left"/>
        <w:rPr/>
      </w:pPr>
      <w:r>
        <w:rPr/>
        <w:t>dcDyH+n01cHhebED62BB976t0ncvzGwP41AEfW/AFxYC/0/HN/dG+3qw4/PoENz/pkFrEDnngAEg/W</w:t>
      </w:r>
    </w:p>
    <w:p>
      <w:pPr>
        <w:pStyle w:val="PreformattedText"/>
        <w:bidi w:val="0"/>
        <w:spacing w:before="0" w:after="0"/>
        <w:jc w:val="left"/>
        <w:rPr/>
      </w:pPr>
      <w:r>
        <w:rPr/>
        <w:t>3Av/ALD2kk4dKI+I6LfuXhmt+Gvfmy2uPoR9LkX/AK/X2Vz+fS1cNTy6B7MCxbni/Jta5ve4tzcG3P</w:t>
      </w:r>
    </w:p>
    <w:p>
      <w:pPr>
        <w:pStyle w:val="PreformattedText"/>
        <w:bidi w:val="0"/>
        <w:spacing w:before="0" w:after="0"/>
        <w:jc w:val="left"/>
        <w:rPr/>
      </w:pPr>
      <w:r>
        <w:rPr/>
        <w:t>HH+HtEckdWbgcdNePX/KY/qbEmw4+nqAB+hNyf8Qfb8Qow6TS/Ac9C3hbqUtbi9jfhuPpe2oEk834/</w:t>
      </w:r>
    </w:p>
    <w:p>
      <w:pPr>
        <w:pStyle w:val="PreformattedText"/>
        <w:bidi w:val="0"/>
        <w:spacing w:before="0" w:after="0"/>
        <w:jc w:val="left"/>
        <w:rPr/>
      </w:pPr>
      <w:r>
        <w:rPr/>
        <w:t>p7OE4DosfoWcGCXX/aR9P0kX5Fx9LE/63HtQD0w/DoVMUtitzwQALC4/H9OSL/7z9fb68OkrfiPS/w</w:t>
      </w:r>
    </w:p>
    <w:p>
      <w:pPr>
        <w:pStyle w:val="PreformattedText"/>
        <w:bidi w:val="0"/>
        <w:spacing w:before="0" w:after="0"/>
        <w:jc w:val="left"/>
        <w:rPr/>
      </w:pPr>
      <w:r>
        <w:rPr/>
        <w:t>AdcKL31W034/2Fv9if9t7uePTJ4dPClr8E/km1hYWF/V/QAe/Eft6qD8upcZNif8foFJ5v9D+Pz+fd</w:t>
      </w:r>
    </w:p>
    <w:p>
      <w:pPr>
        <w:pStyle w:val="PreformattedText"/>
        <w:bidi w:val="0"/>
        <w:spacing w:before="0" w:after="0"/>
        <w:jc w:val="left"/>
        <w:rPr/>
      </w:pPr>
      <w:r>
        <w:rPr/>
        <w:t>SP2dOeXXg51cHi5/P/E8XC3v72B1Wv7epCM1rkgfi9vzY/i1uT9bfT37HW+OfPriJLEgi55/x+p44H</w:t>
      </w:r>
    </w:p>
    <w:p>
      <w:pPr>
        <w:pStyle w:val="PreformattedText"/>
        <w:bidi w:val="0"/>
        <w:spacing w:before="0" w:after="0"/>
        <w:jc w:val="left"/>
        <w:rPr/>
      </w:pPr>
      <w:r>
        <w:rPr/>
        <w:t>5N/wDfD3by6pXPXIH03I/FufoTwRfk3+v091I6sDjqC7sT+klhcH/E2I5HHB/HvVB+XVq4FesPkABu</w:t>
      </w:r>
    </w:p>
    <w:p>
      <w:pPr>
        <w:pStyle w:val="PreformattedText"/>
        <w:bidi w:val="0"/>
        <w:spacing w:before="0" w:after="0"/>
        <w:jc w:val="left"/>
        <w:rPr/>
      </w:pPr>
      <w:r>
        <w:rPr/>
        <w:t>P9pP5BHFibgH8+2zxp1bqOZRa9/yeRfVcmwH44Cjgn3o9WGft6xmX0tYsSOBewIsb34Ivc245Puv2d</w:t>
      </w:r>
    </w:p>
    <w:p>
      <w:pPr>
        <w:pStyle w:val="PreformattedText"/>
        <w:bidi w:val="0"/>
        <w:spacing w:before="0" w:after="0"/>
        <w:jc w:val="left"/>
        <w:rPr/>
      </w:pPr>
      <w:r>
        <w:rPr/>
        <w:t>OL5VHWFZlP5Ju1yRxqP5/1iGNxb3o+nVqenWdZjpHqBC3+n0/xNzb6e9deoOs8c4AtqFx9Ryovfk/7</w:t>
      </w:r>
    </w:p>
    <w:p>
      <w:pPr>
        <w:pStyle w:val="PreformattedText"/>
        <w:bidi w:val="0"/>
        <w:spacing w:before="0" w:after="0"/>
        <w:jc w:val="left"/>
        <w:rPr/>
      </w:pPr>
      <w:r>
        <w:rPr/>
        <w:t>Ta/vWevUzw6kNNYA/wBbcAfX1fj6XP8AvXvwqcU63Qfl11HKDfkf0ve11/FrWX/b/wCt71WnWuunk+</w:t>
      </w:r>
    </w:p>
    <w:p>
      <w:pPr>
        <w:pStyle w:val="PreformattedText"/>
        <w:bidi w:val="0"/>
        <w:spacing w:before="0" w:after="0"/>
        <w:jc w:val="left"/>
        <w:rPr/>
      </w:pPr>
      <w:r>
        <w:rPr/>
        <w:t>l9IuQeeb8gccnSSR/sfevTrdOmbNZnH4qnMlfX/wAPhWmlneZXjiYIrpGLyy8AG5/1xfkW96r14A9U</w:t>
      </w:r>
    </w:p>
    <w:p>
      <w:pPr>
        <w:pStyle w:val="PreformattedText"/>
        <w:bidi w:val="0"/>
        <w:spacing w:before="0" w:after="0"/>
        <w:jc w:val="left"/>
        <w:rPr/>
      </w:pPr>
      <w:r>
        <w:rPr/>
        <w:t>I/zLPmxlOtcVkZJqj9jy5LbUHWVNNLTw1eLp1Wnkw+/a6ifyLPWV1XS1E9PRCOSEOKYSGYziHeT06q</w:t>
      </w:r>
    </w:p>
    <w:p>
      <w:pPr>
        <w:pStyle w:val="PreformattedText"/>
        <w:bidi w:val="0"/>
        <w:spacing w:before="0" w:after="0"/>
        <w:jc w:val="left"/>
        <w:rPr/>
      </w:pPr>
      <w:r>
        <w:rPr/>
        <w:t>VOOtPnsPsPP9i7nzu5tyVYqJszl5srPSBDDRJVNTpRqlN5DLXLSQUkKxwpNK5SMW/PvdOlApgdIMSO</w:t>
      </w:r>
    </w:p>
    <w:p>
      <w:pPr>
        <w:pStyle w:val="PreformattedText"/>
        <w:bidi w:val="0"/>
        <w:spacing w:before="0" w:after="0"/>
        <w:jc w:val="left"/>
        <w:rPr/>
      </w:pPr>
      <w:r>
        <w:rPr/>
        <w:t>VDPoEkS+lZVaTTHIP0mM24BIIP8ASw9+63gdeKSLCXp43qiulIkCn/OuCVLINVhqF/V+Bc8e9Mc449</w:t>
      </w:r>
    </w:p>
    <w:p>
      <w:pPr>
        <w:pStyle w:val="PreformattedText"/>
        <w:bidi w:val="0"/>
        <w:spacing w:before="0" w:after="0"/>
        <w:jc w:val="left"/>
        <w:rPr/>
      </w:pPr>
      <w:r>
        <w:rPr/>
        <w:t>V6w1GKOiIVdWrSVCiWt8YuySF3f7R5JVst9IYBQ1wbnggDdfIdWJp1Ilqo6mOlSqVaSSiiEOLrpyzS</w:t>
      </w:r>
    </w:p>
    <w:p>
      <w:pPr>
        <w:pStyle w:val="PreformattedText"/>
        <w:bidi w:val="0"/>
        <w:spacing w:before="0" w:after="0"/>
        <w:jc w:val="left"/>
        <w:rPr/>
      </w:pPr>
      <w:r>
        <w:rPr/>
        <w:t>1KRnVBT5IaitMlKP8xLYleA3FiPcK9e6iVdXLJ5ajW6zx+NpUfRErMQdc0cLKFmgkvyEWytzex96A8</w:t>
      </w:r>
    </w:p>
    <w:p>
      <w:pPr>
        <w:pStyle w:val="PreformattedText"/>
        <w:bidi w:val="0"/>
        <w:spacing w:before="0" w:after="0"/>
        <w:jc w:val="left"/>
        <w:rPr/>
      </w:pPr>
      <w:r>
        <w:rPr/>
        <w:t>qY61nz6azljOQWpEnCsAKiOQURRh+hVQLoLrbm3JI+vuwFM9erxxnrpqmBkIMNP5JSpkZqZleb+0Aa</w:t>
      </w:r>
    </w:p>
    <w:p>
      <w:pPr>
        <w:pStyle w:val="PreformattedText"/>
        <w:bidi w:val="0"/>
        <w:spacing w:before="0" w:after="0"/>
        <w:jc w:val="left"/>
        <w:rPr/>
      </w:pPr>
      <w:r>
        <w:rPr/>
        <w:t>kGWGOoUG/pNiPr9ffqH8uvZPXGV5GQQmNYpFk8fkjkJEosdETekpFKpBKuT6r29762Pn1wikqCsaSG</w:t>
      </w:r>
    </w:p>
    <w:p>
      <w:pPr>
        <w:pStyle w:val="PreformattedText"/>
        <w:bidi w:val="0"/>
        <w:spacing w:before="0" w:after="0"/>
        <w:jc w:val="left"/>
        <w:rPr/>
      </w:pPr>
      <w:r>
        <w:rPr/>
        <w:t>NggMaCoYabD1Pbxw6lI1Eg8G/v3XulZipHKJHINdI8wclJY5zB4+BPTllEsRCcsHU6/ofdDgn16uK/</w:t>
      </w:r>
    </w:p>
    <w:p>
      <w:pPr>
        <w:pStyle w:val="PreformattedText"/>
        <w:bidi w:val="0"/>
        <w:spacing w:before="0" w:after="0"/>
        <w:jc w:val="left"/>
        <w:rPr/>
      </w:pPr>
      <w:r>
        <w:rPr/>
        <w:t>l0NuxoK3H1dRSxVxp5XgSamlpZkRvNHIKmknpZS4K1IcAhtEiqLgge0c7ABSONelcC6ianFOjr7Rni</w:t>
      </w:r>
    </w:p>
    <w:p>
      <w:pPr>
        <w:pStyle w:val="PreformattedText"/>
        <w:bidi w:val="0"/>
        <w:spacing w:before="0" w:after="0"/>
        <w:jc w:val="left"/>
        <w:rPr/>
      </w:pPr>
      <w:r>
        <w:rPr/>
        <w:t>3ztTP7dyOTkpsrlcZLWfwfP0P30OQrKcy1AWhyOP0VMZMtMxPkEiB2CuEOm6Gd6aXHr0YW6hi8VTSn</w:t>
      </w:r>
    </w:p>
    <w:p>
      <w:pPr>
        <w:pStyle w:val="PreformattedText"/>
        <w:bidi w:val="0"/>
        <w:spacing w:before="0" w:after="0"/>
        <w:jc w:val="left"/>
        <w:rPr/>
      </w:pPr>
      <w:r>
        <w:rPr/>
        <w:t>SAr9i1NfVLT5Slq5sviI0qZIfFTtW5OgpJxVY2mpKimb7esrqnCPPCRIhiZoUZmBPttpwBqHCn7PXp</w:t>
      </w:r>
    </w:p>
    <w:p>
      <w:pPr>
        <w:pStyle w:val="PreformattedText"/>
        <w:bidi w:val="0"/>
        <w:spacing w:before="0" w:after="0"/>
        <w:jc w:val="left"/>
        <w:rPr/>
      </w:pPr>
      <w:r>
        <w:rPr/>
        <w:t>9bRnoCM+nqPKnzI6S25Niyy5ajlr455ZXqTFHl5UgpaupqMZWs2Hlq4z+zWNNjCkUwa7llLXuvNUuC</w:t>
      </w:r>
    </w:p>
    <w:p>
      <w:pPr>
        <w:pStyle w:val="PreformattedText"/>
        <w:bidi w:val="0"/>
        <w:spacing w:before="0" w:after="0"/>
        <w:jc w:val="left"/>
        <w:rPr/>
      </w:pPr>
      <w:r>
        <w:rPr/>
        <w:t>ysVpTpySyWORPErk+eD8v2joNs71ZNQ1EuQ+2b+E1FPki8anxSQ+SeZykhk0NJJFWwj9o8XDqDYAFy</w:t>
      </w:r>
    </w:p>
    <w:p>
      <w:pPr>
        <w:pStyle w:val="PreformattedText"/>
        <w:bidi w:val="0"/>
        <w:spacing w:before="0" w:after="0"/>
        <w:jc w:val="left"/>
        <w:rPr/>
      </w:pPr>
      <w:r>
        <w:rPr/>
        <w:t>O7Ddte/pPNZlGqEqnn8vt6A+LbctLk5Hkoknp8hTtUUzLf7YsWdSolBKyNOoJS5/QNf0HtcZ9SKAcj</w:t>
      </w:r>
    </w:p>
    <w:p>
      <w:pPr>
        <w:pStyle w:val="PreformattedText"/>
        <w:bidi w:val="0"/>
        <w:spacing w:before="0" w:after="0"/>
        <w:jc w:val="left"/>
        <w:rPr/>
      </w:pPr>
      <w:r>
        <w:rPr/>
        <w:t>ou8AqzEioOemrMbSqcZXVePSOSXTVVNFPMsTBYaimhjnqYpdTC7xKwZSeGIJFwfbkcoZdT4x008ZD6</w:t>
      </w:r>
    </w:p>
    <w:p>
      <w:pPr>
        <w:pStyle w:val="PreformattedText"/>
        <w:bidi w:val="0"/>
        <w:spacing w:before="0" w:after="0"/>
        <w:jc w:val="left"/>
        <w:rPr/>
      </w:pPr>
      <w:r>
        <w:rPr/>
        <w:t>Vz8+kfFiTedirRxaI3CEEMv3FhHNqT6RzONKX+lx7UhxivTJTiQKdNxRacXloYTA7EPqZtQ0EoHVgb</w:t>
      </w:r>
    </w:p>
    <w:p>
      <w:pPr>
        <w:pStyle w:val="PreformattedText"/>
        <w:bidi w:val="0"/>
        <w:spacing w:before="0" w:after="0"/>
        <w:jc w:val="left"/>
        <w:rPr/>
      </w:pPr>
      <w:r>
        <w:rPr/>
        <w:t>SOt/pY6r8+7gg8D02QRxHXGQGQKqGmEwVvGpBSKZfJaN45lHjJYALZtNj9fe+vfn1lkCvpWq1Y6oTU</w:t>
      </w:r>
    </w:p>
    <w:p>
      <w:pPr>
        <w:pStyle w:val="PreformattedText"/>
        <w:bidi w:val="0"/>
        <w:spacing w:before="0" w:after="0"/>
        <w:jc w:val="left"/>
        <w:rPr/>
      </w:pPr>
      <w:r>
        <w:rPr/>
        <w:t>EmCkB3JUj9wWVgpvYjjjj37r3T7j6ivSuhCaI8pHCyRswBps5SJd5qaVGAR5XjvrT9R4ZeePfuvdKN</w:t>
      </w:r>
    </w:p>
    <w:p>
      <w:pPr>
        <w:pStyle w:val="PreformattedText"/>
        <w:bidi w:val="0"/>
        <w:spacing w:before="0" w:after="0"/>
        <w:jc w:val="left"/>
        <w:rPr/>
      </w:pPr>
      <w:r>
        <w:rPr/>
        <w:t>Y43jGToIpxjnIWVY1lP8MyWkmfDeQLdiIV8sDXAeMH66WA1Qnjx691BrVeaKRQEMDsshYWQJKCPVGG</w:t>
      </w:r>
    </w:p>
    <w:p>
      <w:pPr>
        <w:pStyle w:val="PreformattedText"/>
        <w:bidi w:val="0"/>
        <w:spacing w:before="0" w:after="0"/>
        <w:jc w:val="left"/>
        <w:rPr/>
      </w:pPr>
      <w:r>
        <w:rPr/>
        <w:t>IaFyRp0jhH/SLEe/AU69040Wcp6ilTDZ2Kp+zkVhBWtGJ5cfVC60ksGpVdqSe6+ZVb1j9NmABqynJH</w:t>
      </w:r>
    </w:p>
    <w:p>
      <w:pPr>
        <w:pStyle w:val="PreformattedText"/>
        <w:bidi w:val="0"/>
        <w:spacing w:before="0" w:after="0"/>
        <w:jc w:val="left"/>
        <w:rPr/>
      </w:pPr>
      <w:r>
        <w:rPr/>
        <w:t>V0YVyT09z0uWwdS0dXDSyTChhmu8kFbQZ3D1cA0F3CstTG6fpblkYWJSRfdQaj0HViAKigr0mo8XKa</w:t>
      </w:r>
    </w:p>
    <w:p>
      <w:pPr>
        <w:pStyle w:val="PreformattedText"/>
        <w:bidi w:val="0"/>
        <w:spacing w:before="0" w:after="0"/>
        <w:jc w:val="left"/>
        <w:rPr/>
      </w:pPr>
      <w:r>
        <w:rPr/>
        <w:t>SqydPA8tBQTJUV0cDsK7CB5DFRV7FvJL/DWZvF5yrxAjxTcMLuV6a/LpQUOSjq4I8ZmX/imPoQy0lU</w:t>
      </w:r>
    </w:p>
    <w:p>
      <w:pPr>
        <w:pStyle w:val="PreformattedText"/>
        <w:bidi w:val="0"/>
        <w:spacing w:before="0" w:after="0"/>
        <w:jc w:val="left"/>
        <w:rPr/>
      </w:pPr>
      <w:r>
        <w:rPr/>
        <w:t>jS/cYhfU0JhljDzxYlnbVpUlYhcDUvA8R5jj1uuKHh1wFCI6WfGzZOH+GRTmYo2k1NEzqz1FbgK2/h</w:t>
      </w:r>
    </w:p>
    <w:p>
      <w:pPr>
        <w:pStyle w:val="PreformattedText"/>
        <w:bidi w:val="0"/>
        <w:spacing w:before="0" w:after="0"/>
        <w:jc w:val="left"/>
        <w:rPr/>
      </w:pPr>
      <w:r>
        <w:rPr/>
        <w:t>egrZZFMtIxUavXHaS4O+tdJlXFJPNToZKiBgunXEkUktO9/PqchlQBvyeV/SwP09+690LW2MxG8cVD</w:t>
      </w:r>
    </w:p>
    <w:p>
      <w:pPr>
        <w:pStyle w:val="PreformattedText"/>
        <w:bidi w:val="0"/>
        <w:spacing w:before="0" w:after="0"/>
        <w:jc w:val="left"/>
        <w:rPr/>
      </w:pPr>
      <w:r>
        <w:rPr/>
        <w:t>Fi4cnBA0rY6KX7ihyLV1Qi0sBhjpJwIZtUvonpiwUWE8Lxk20ceXWj0usbU1kckVXt9qqk3Bhsg9PX</w:t>
      </w:r>
    </w:p>
    <w:p>
      <w:pPr>
        <w:pStyle w:val="PreformattedText"/>
        <w:bidi w:val="0"/>
        <w:spacing w:before="0" w:after="0"/>
        <w:jc w:val="left"/>
        <w:rPr/>
      </w:pPr>
      <w:r>
        <w:rPr/>
        <w:t>4+uVYga1Q8YwOVmpAiwVMjCSKEvCr2OmxGgtuvp17PSl2vkKPclPuCJNsrhpqaXXXY6kPjlWKnheB6</w:t>
      </w:r>
    </w:p>
    <w:p>
      <w:pPr>
        <w:pStyle w:val="PreformattedText"/>
        <w:bidi w:val="0"/>
        <w:spacing w:before="0" w:after="0"/>
        <w:jc w:val="left"/>
        <w:rPr/>
      </w:pPr>
      <w:r>
        <w:rPr/>
        <w:t>0Y2osq53HPGwkFOEjyVOWV0LqEHurUrU9JzdEax4LCvkqamr6OqSspsHmzIrVYhdZIpcLXT1fldcMY</w:t>
      </w:r>
    </w:p>
    <w:p>
      <w:pPr>
        <w:pStyle w:val="PreformattedText"/>
        <w:bidi w:val="0"/>
        <w:spacing w:before="0" w:after="0"/>
        <w:jc w:val="left"/>
        <w:rPr/>
      </w:pPr>
      <w:r>
        <w:rPr/>
        <w:t>gBDHUtKlM6+PQihGHutdMkkhxkNJS5mviytFBRU+Mx26nklkzu3sbKml9u16zFKiqxsSuEFFMHuih6</w:t>
      </w:r>
    </w:p>
    <w:p>
      <w:pPr>
        <w:pStyle w:val="PreformattedText"/>
        <w:bidi w:val="0"/>
        <w:spacing w:before="0" w:after="0"/>
        <w:jc w:val="left"/>
        <w:rPr/>
      </w:pPr>
      <w:r>
        <w:rPr/>
        <w:t>Z2K+9de65UsldtGsx+OaqjrcDUfbrhc1HNFJBLT1kbNHj5K1BGJaOqZ/8nqX4ppRokGkkjfDrXSwx2</w:t>
      </w:r>
    </w:p>
    <w:p>
      <w:pPr>
        <w:pStyle w:val="PreformattedText"/>
        <w:bidi w:val="0"/>
        <w:spacing w:before="0" w:after="0"/>
        <w:jc w:val="left"/>
        <w:rPr/>
      </w:pPr>
      <w:r>
        <w:rPr/>
        <w:t>ZzGAqIqmqiocjh9x0bbf1RoLQ09fUGKTH577loY45aOs/foqosJqKqUrrKt6qkVPHrx+XTrTQ1GFrQ</w:t>
      </w:r>
    </w:p>
    <w:p>
      <w:pPr>
        <w:pStyle w:val="PreformattedText"/>
        <w:bidi w:val="0"/>
        <w:spacing w:before="0" w:after="0"/>
        <w:jc w:val="left"/>
        <w:rPr/>
      </w:pPr>
      <w:r>
        <w:rPr/>
        <w:t>Vnp6qlrJ2xOWC0nhqF+78YxWUZpTJQBattVLK4X9uUafUrx+PYFBjrwpivDpIJXvRZasix1PUiCjrq</w:t>
      </w:r>
    </w:p>
    <w:p>
      <w:pPr>
        <w:pStyle w:val="PreformattedText"/>
        <w:bidi w:val="0"/>
        <w:spacing w:before="0" w:after="0"/>
        <w:jc w:val="left"/>
        <w:rPr/>
      </w:pPr>
      <w:r>
        <w:rPr/>
        <w:t>uSEVTrJLHTIphq6KrDxXno4oLedALEoJV0sOK1I61ipA6WdNlJsFX47fO15KpZMNVjLU0FLIsiLTRS</w:t>
      </w:r>
    </w:p>
    <w:p>
      <w:pPr>
        <w:pStyle w:val="PreformattedText"/>
        <w:bidi w:val="0"/>
        <w:spacing w:before="0" w:after="0"/>
        <w:jc w:val="left"/>
        <w:rPr/>
      </w:pPr>
      <w:r>
        <w:rPr/>
        <w:t>xtNFUmTTJVQxMXWRTqLU0rADxs6+9igPW6DrbZ/kz/zH8um08v13vDsGsxmzOmkpOwNtb/zVRlcrkP</w:t>
      </w:r>
    </w:p>
    <w:p>
      <w:pPr>
        <w:pStyle w:val="PreformattedText"/>
        <w:bidi w:val="0"/>
        <w:spacing w:before="0" w:after="0"/>
        <w:jc w:val="left"/>
        <w:rPr/>
      </w:pPr>
      <w:r>
        <w:rPr/>
        <w:t>jXjd1bipcfU4jsGqd8id4fEzc26q37KoqJGFbtEVsoR1jWAyWBPDr3Cmet4nrjedPvbbdLlY4Dj6pk</w:t>
      </w:r>
    </w:p>
    <w:p>
      <w:pPr>
        <w:pStyle w:val="PreformattedText"/>
        <w:bidi w:val="0"/>
        <w:spacing w:before="0" w:after="0"/>
        <w:jc w:val="left"/>
        <w:rPr/>
      </w:pPr>
      <w:r>
        <w:rPr/>
        <w:t>SStw71NPWPhapwTUY1a2mCU+TooJrvR10S+CvopYZ4iyOPbnXul8fp+P8Bf6A8/7H37r3XTMOTx/X/</w:t>
      </w:r>
    </w:p>
    <w:p>
      <w:pPr>
        <w:pStyle w:val="PreformattedText"/>
        <w:bidi w:val="0"/>
        <w:spacing w:before="0" w:after="0"/>
        <w:jc w:val="left"/>
        <w:rPr/>
      </w:pPr>
      <w:r>
        <w:rPr/>
        <w:t>H6fT/ePfuvdYWlA/217n/C3v3XuoctQBfm3+sbH6C1jzzb37r3TPVVYW4uLj/W+h/1/fuvdMFTV/Uk</w:t>
      </w:r>
    </w:p>
    <w:p>
      <w:pPr>
        <w:pStyle w:val="PreformattedText"/>
        <w:bidi w:val="0"/>
        <w:spacing w:before="0" w:after="0"/>
        <w:jc w:val="left"/>
        <w:rPr/>
      </w:pPr>
      <w:r>
        <w:rPr/>
        <w:t>i4LWv+n/AHr8j28kRanTMkoQfPpCZ3MinjezWtf83uf+J/1vZjHEFAp0Wyylj8XQMZjcrhnOs/n8/g</w:t>
      </w:r>
    </w:p>
    <w:p>
      <w:pPr>
        <w:pStyle w:val="PreformattedText"/>
        <w:bidi w:val="0"/>
        <w:spacing w:before="0" w:after="0"/>
        <w:jc w:val="left"/>
        <w:rPr/>
      </w:pPr>
      <w:r>
        <w:rPr/>
        <w:t>/QgE208+36ft6RtKo+Z6CnNbskTXpexuTa/wDZXixP6iDf6jj3R1Y1r0nZyxGa/LoG8/u+qPk0uRyT</w:t>
      </w:r>
    </w:p>
    <w:p>
      <w:pPr>
        <w:pStyle w:val="PreformattedText"/>
        <w:bidi w:val="0"/>
        <w:spacing w:before="0" w:after="0"/>
        <w:jc w:val="left"/>
        <w:rPr/>
      </w:pPr>
      <w:r>
        <w:rPr/>
        <w:t>a9/r9SPrYf09pnhrivVxSoNO3oIMruKumYgSH/Y/lQQLEf7f+o91SzVmqenxKAKaBWnTC+RrHFzM3N</w:t>
      </w:r>
    </w:p>
    <w:p>
      <w:pPr>
        <w:pStyle w:val="PreformattedText"/>
        <w:bidi w:val="0"/>
        <w:spacing w:before="0" w:after="0"/>
        <w:jc w:val="left"/>
        <w:rPr/>
      </w:pPr>
      <w:r>
        <w:rPr/>
        <w:t>zb+yOACBbmwv8A7x7UfSRjy6qZ2P2dcPuKh7hpXNuR9eCbWB5tZvdhAg4L1XxT6566u7X5YgkAg/43</w:t>
      </w:r>
    </w:p>
    <w:p>
      <w:pPr>
        <w:pStyle w:val="PreformattedText"/>
        <w:bidi w:val="0"/>
        <w:spacing w:before="0" w:after="0"/>
        <w:jc w:val="left"/>
        <w:rPr/>
      </w:pPr>
      <w:r>
        <w:rPr/>
        <w:t>Ylr21Mp+n+HtwIB1rXXrMAf6k34On+tvr9P8Pe9PXteesov9OSADcXF+fqLk8Ag2J9609a1Z49ZFUn</w:t>
      </w:r>
    </w:p>
    <w:p>
      <w:pPr>
        <w:pStyle w:val="PreformattedText"/>
        <w:bidi w:val="0"/>
        <w:spacing w:before="0" w:after="0"/>
        <w:jc w:val="left"/>
        <w:rPr/>
      </w:pPr>
      <w:r>
        <w:rPr/>
        <w:t>i/BP0+g5+v+Fwfp/gfe6Adb1fs6zqDb8Ec3va/+It9AR/X6e9EdeBPUmNeLXH4It/hcD6iwsOL8+9f</w:t>
      </w:r>
    </w:p>
    <w:p>
      <w:pPr>
        <w:pStyle w:val="PreformattedText"/>
        <w:bidi w:val="0"/>
        <w:spacing w:before="0" w:after="0"/>
        <w:jc w:val="left"/>
        <w:rPr/>
      </w:pPr>
      <w:r>
        <w:rPr/>
        <w:t>PrdTwA6lpCbg/W5AufwR9W5NgB+P6+9ECnVq9OUEZHN/pY6vx/S51cWH+HH19sutRTpxSQccenmElb</w:t>
      </w:r>
    </w:p>
    <w:p>
      <w:pPr>
        <w:pStyle w:val="PreformattedText"/>
        <w:bidi w:val="0"/>
        <w:spacing w:before="0" w:after="0"/>
        <w:jc w:val="left"/>
        <w:rPr/>
      </w:pPr>
      <w:r>
        <w:rPr/>
        <w:t>f1F7ekN+L2P1+vtO0delKyEdOUbEfkXIH5DHj8/T6g/X/be07Ify6VJIPM9OUMpFubfTn8j+p/oePb</w:t>
      </w:r>
    </w:p>
    <w:p>
      <w:pPr>
        <w:pStyle w:val="PreformattedText"/>
        <w:bidi w:val="0"/>
        <w:spacing w:before="0" w:after="0"/>
        <w:jc w:val="left"/>
        <w:rPr/>
      </w:pPr>
      <w:r>
        <w:rPr/>
        <w:t>DKc9Ph69O0E5AAJswP1t/TnSR/W3tsr04G/Pp9pa8qQCSPz9bX5+n4910/Kp68Tg56VFJlium7Nb02</w:t>
      </w:r>
    </w:p>
    <w:p>
      <w:pPr>
        <w:pStyle w:val="PreformattedText"/>
        <w:bidi w:val="0"/>
        <w:spacing w:before="0" w:after="0"/>
        <w:jc w:val="left"/>
        <w:rPr/>
      </w:pPr>
      <w:r>
        <w:rPr/>
        <w:t>Iva/8Ar3uDx7sKjpug6WeOzlgoLj+p5tbn68/W9v8AePd1NOmmUnIHS1oc4haO0mm9vzpBH5Fr88/X</w:t>
      </w:r>
    </w:p>
    <w:p>
      <w:pPr>
        <w:pStyle w:val="PreformattedText"/>
        <w:bidi w:val="0"/>
        <w:spacing w:before="0" w:after="0"/>
        <w:jc w:val="left"/>
        <w:rPr/>
      </w:pPr>
      <w:r>
        <w:rPr/>
        <w:t>8+3hMRx4dN1IxToRMbn7BNTcf1DcH/iLn+h+ntTHIrDj1phXKnpc0eaVgLtcf4m/15t/tv6e3Cqny6</w:t>
      </w:r>
    </w:p>
    <w:p>
      <w:pPr>
        <w:pStyle w:val="PreformattedText"/>
        <w:bidi w:val="0"/>
        <w:spacing w:before="0" w:after="0"/>
        <w:jc w:val="left"/>
        <w:rPr/>
      </w:pPr>
      <w:r>
        <w:rPr/>
        <w:t>qGZT07/wAUSxGr/ebf776+9eEONOtmVvXqNPlQAeR/UD+v+v8A4Ee7rGB5dUaQ5z0nK3LkBrOQf8CL</w:t>
      </w:r>
    </w:p>
    <w:p>
      <w:pPr>
        <w:pStyle w:val="PreformattedText"/>
        <w:bidi w:val="0"/>
        <w:spacing w:before="0" w:after="0"/>
        <w:jc w:val="left"/>
        <w:rPr/>
      </w:pPr>
      <w:r>
        <w:rPr/>
        <w:t>8XHH9be3tIHTRetOkjWZW5YaueeSTwf8D/r/AF9+wOHVScZ6TtTkQQTq555J/rxe/wBPx7oxpTPVdR</w:t>
      </w:r>
    </w:p>
    <w:p>
      <w:pPr>
        <w:pStyle w:val="PreformattedText"/>
        <w:bidi w:val="0"/>
        <w:spacing w:before="0" w:after="0"/>
        <w:jc w:val="left"/>
        <w:rPr/>
      </w:pPr>
      <w:r>
        <w:rPr/>
        <w:t>NfXpN1VeCSS1uf63+otb8fX20xoDQ9XA6Qmcrbqw1f1B5/r+Ab8+yydgagnj0YxCgAz0Hcp1SE8XB5</w:t>
      </w:r>
    </w:p>
    <w:p>
      <w:pPr>
        <w:pStyle w:val="PreformattedText"/>
        <w:bidi w:val="0"/>
        <w:spacing w:before="0" w:after="0"/>
        <w:jc w:val="left"/>
        <w:rPr/>
      </w:pPr>
      <w:r>
        <w:rPr/>
        <w:t>1WJ+t7XPFj/t/dEGB0p8+psIAAAIvxyeefr/ALfn3evy618z0sMOpEDH8XJvx9Rf+n5U/T3eP+06al</w:t>
      </w:r>
    </w:p>
    <w:p>
      <w:pPr>
        <w:pStyle w:val="PreformattedText"/>
        <w:bidi w:val="0"/>
        <w:spacing w:before="0" w:after="0"/>
        <w:jc w:val="left"/>
        <w:rPr/>
      </w:pPr>
      <w:r>
        <w:rPr/>
        <w:t>4DqfV3FOP9e9za9r8/TgezWI9p6LZOOekFniQx/wAEI5+n0+n0uPb48ukzdA9kiSz/AE5LkgtzqJ+l</w:t>
      </w:r>
    </w:p>
    <w:p>
      <w:pPr>
        <w:pStyle w:val="PreformattedText"/>
        <w:bidi w:val="0"/>
        <w:spacing w:before="0" w:after="0"/>
        <w:jc w:val="left"/>
        <w:rPr/>
      </w:pPr>
      <w:r>
        <w:rPr/>
        <w:t>gb2Ht0cekzV9eky73QchgTex4JH09JPP9b+3DnJ6ovHpNZFickgA/SigEc/gGxIHN+f8R7JK1nlbzr</w:t>
      </w:r>
    </w:p>
    <w:p>
      <w:pPr>
        <w:pStyle w:val="PreformattedText"/>
        <w:bidi w:val="0"/>
        <w:spacing w:before="0" w:after="0"/>
        <w:jc w:val="left"/>
        <w:rPr/>
      </w:pPr>
      <w:r>
        <w:rPr/>
        <w:t>0dQikKfZ0vcEAAlgeDyQfx/aFvoLn6/wBPdjw6eAp5dCRS/RRxYAf7E/7wCBb2mbj0pAx1IkF2AX/Y</w:t>
      </w:r>
    </w:p>
    <w:p>
      <w:pPr>
        <w:pStyle w:val="PreformattedText"/>
        <w:bidi w:val="0"/>
        <w:spacing w:before="0" w:after="0"/>
        <w:jc w:val="left"/>
        <w:rPr/>
      </w:pPr>
      <w:r>
        <w:rPr/>
        <w:t>XJsebkki3pvx/r+2z1cdYbfUkkX/AKWv9bXNz9APev8AB1brGQeLkAn/AB/1yLXufV/sPfuvdY/wLc</w:t>
      </w:r>
    </w:p>
    <w:p>
      <w:pPr>
        <w:pStyle w:val="PreformattedText"/>
        <w:bidi w:val="0"/>
        <w:spacing w:before="0" w:after="0"/>
        <w:jc w:val="left"/>
        <w:rPr/>
      </w:pPr>
      <w:r>
        <w:rPr/>
        <w:t>G1rm3+AY34vb37r3WNubX4JsePpzbn8k39+691iYfUEEfUXIA4J4v9Affvz611jYHjn6WP9AP9e9vo</w:t>
      </w:r>
    </w:p>
    <w:p>
      <w:pPr>
        <w:pStyle w:val="PreformattedText"/>
        <w:bidi w:val="0"/>
        <w:spacing w:before="0" w:after="0"/>
        <w:jc w:val="left"/>
        <w:rPr/>
      </w:pPr>
      <w:r>
        <w:rPr/>
        <w:t>Tx/T37r3y6xH/D6kfW/4/wBjbj/H6W9+IHXusTnm9jyQpsTcf8Uv70Ot9f/T36B9bD/fX/3j37r3Xv</w:t>
      </w:r>
    </w:p>
    <w:p>
      <w:pPr>
        <w:pStyle w:val="PreformattedText"/>
        <w:bidi w:val="0"/>
        <w:spacing w:before="0" w:after="0"/>
        <w:jc w:val="left"/>
        <w:rPr/>
      </w:pPr>
      <w:r>
        <w:rPr/>
        <w:t>fuvde9+691737r3Xvfuvde9+691737r3Xvfuvde9+691EqPpb+gtc/61/9uffuvdJPJgaG/wBa/wBf</w:t>
      </w:r>
    </w:p>
    <w:p>
      <w:pPr>
        <w:pStyle w:val="PreformattedText"/>
        <w:bidi w:val="0"/>
        <w:spacing w:before="0" w:after="0"/>
        <w:jc w:val="left"/>
        <w:rPr/>
      </w:pPr>
      <w:r>
        <w:rPr/>
        <w:t>px/h+PfuvdBpmx+1L/rH/jfI4JA9mtnw6Kbzia9Fr3aLyPwLhjY/X/eR7MT8J6KpPhPQBZn/AIENZb</w:t>
      </w:r>
    </w:p>
    <w:p>
      <w:pPr>
        <w:pStyle w:val="PreformattedText"/>
        <w:bidi w:val="0"/>
        <w:spacing w:before="0" w:after="0"/>
        <w:jc w:val="left"/>
        <w:rPr/>
      </w:pPr>
      <w:r>
        <w:rPr/>
        <w:t>ANe4F7EXv/ALH/AJF7pEe49ImpQHqPSX1KLXt/sTcW+oB+oB+p9q19T1SnHpZUF+LchrkcD8nkX+uk</w:t>
      </w:r>
    </w:p>
    <w:p>
      <w:pPr>
        <w:pStyle w:val="PreformattedText"/>
        <w:bidi w:val="0"/>
        <w:spacing w:before="0" w:after="0"/>
        <w:jc w:val="left"/>
        <w:rPr/>
      </w:pPr>
      <w:r>
        <w:rPr/>
        <w:t>+3h14dLGiYXBIuR9OTyL/wCP9Pdwcde6VtFa4HP1JBIsfzzf68n3o9bp0p4jwCf9gfpz9Pr9b39663</w:t>
      </w:r>
    </w:p>
    <w:p>
      <w:pPr>
        <w:pStyle w:val="PreformattedText"/>
        <w:bidi w:val="0"/>
        <w:spacing w:before="0" w:after="0"/>
        <w:jc w:val="left"/>
        <w:rPr/>
      </w:pPr>
      <w:r>
        <w:rPr/>
        <w:t>1xkPH0Nub/AEIH1/2BJv79175dNdR9D+SQQDfngW+vvXVsfn0m60n+g+ljb6H+nJ+gH4/x91PDrfHp</w:t>
      </w:r>
    </w:p>
    <w:p>
      <w:pPr>
        <w:pStyle w:val="PreformattedText"/>
        <w:bidi w:val="0"/>
        <w:spacing w:before="0" w:after="0"/>
        <w:jc w:val="left"/>
        <w:rPr/>
      </w:pPr>
      <w:r>
        <w:rPr/>
        <w:t>IZA3VrEg/T+n+w9snjw6uDjHQb5xgFcf65tfkgD6k24P9f6/n3QjpwU6BfMuC0ovfUSLG/1t/qRxc2</w:t>
      </w:r>
    </w:p>
    <w:p>
      <w:pPr>
        <w:pStyle w:val="PreformattedText"/>
        <w:bidi w:val="0"/>
        <w:spacing w:before="0" w:after="0"/>
        <w:jc w:val="left"/>
        <w:rPr/>
      </w:pPr>
      <w:r>
        <w:rPr/>
        <w:t>H+v7QTjHSiMioHSCqCdZ9IN73N+DawuW5ubfT6W9l56XoSAOudMAXDaRwP8Tfgix5Nrf1/23vw6drn</w:t>
      </w:r>
    </w:p>
    <w:p>
      <w:pPr>
        <w:pStyle w:val="PreformattedText"/>
        <w:bidi w:val="0"/>
        <w:spacing w:before="0" w:after="0"/>
        <w:jc w:val="left"/>
        <w:rPr/>
      </w:pPr>
      <w:r>
        <w:rPr/>
        <w:t>pW0PAAHNwL3A+oH+3/4j3U9PJ8+lIlljAA/xv9QQP7XH1/PH1908+nh1hP6ri/8Argj/ABFwtxcjn3</w:t>
      </w:r>
    </w:p>
    <w:p>
      <w:pPr>
        <w:pStyle w:val="PreformattedText"/>
        <w:bidi w:val="0"/>
        <w:spacing w:before="0" w:after="0"/>
        <w:jc w:val="left"/>
        <w:rPr/>
      </w:pPr>
      <w:r>
        <w:rPr/>
        <w:t>qvTq8OuHOkj8cAKAbWuf6XNwtz731vpPZWwRib/Qi/0sLj6Wv9D/t7e236uvQIbo/TIDYEKeCLixuD</w:t>
      </w:r>
    </w:p>
    <w:p>
      <w:pPr>
        <w:pStyle w:val="PreformattedText"/>
        <w:bidi w:val="0"/>
        <w:spacing w:before="0" w:after="0"/>
        <w:jc w:val="left"/>
        <w:rPr/>
      </w:pPr>
      <w:r>
        <w:rPr/>
        <w:t>wRythb/A+0knDpTHSoz0XHct9TfQAk2A/Kkkav8Aabfn88+y2Xz6VL8VadBBl1uzD6Am31uPp+on63</w:t>
      </w:r>
    </w:p>
    <w:p>
      <w:pPr>
        <w:pStyle w:val="PreformattedText"/>
        <w:bidi w:val="0"/>
        <w:spacing w:before="0" w:after="0"/>
        <w:jc w:val="left"/>
        <w:rPr/>
      </w:pPr>
      <w:r>
        <w:rPr/>
        <w:t>/p/T2k6s+K9NePS1RGSPobfS51D6lSbggA/wCuPb0Qqw6SyGqnoXMHYBCT+bWuPVc2H0+n9Px7N14U</w:t>
      </w:r>
    </w:p>
    <w:p>
      <w:pPr>
        <w:pStyle w:val="PreformattedText"/>
        <w:bidi w:val="0"/>
        <w:spacing w:before="0" w:after="0"/>
        <w:jc w:val="left"/>
        <w:rPr/>
      </w:pPr>
      <w:r>
        <w:rPr/>
        <w:t>6L5B8uhZwNtcZuhBBb6m1wSLH6EX+g9u+YHTDDj0LGLsQh/N/rexYcaf6/T8f7z7fXj0lf0PS9xy+k</w:t>
      </w:r>
    </w:p>
    <w:p>
      <w:pPr>
        <w:pStyle w:val="PreformattedText"/>
        <w:bidi w:val="0"/>
        <w:spacing w:before="0" w:after="0"/>
        <w:jc w:val="left"/>
        <w:rPr/>
      </w:pPr>
      <w:r>
        <w:rPr/>
        <w:t>kgEGxFtJ+o/Ub/AE+v+x9u+fTBoFPT4sYHNlP+IAuB/qrL9ebce99UH8+s6pxb/YcfSxPF/p+PdOr5</w:t>
      </w:r>
    </w:p>
    <w:p>
      <w:pPr>
        <w:pStyle w:val="PreformattedText"/>
        <w:bidi w:val="0"/>
        <w:spacing w:before="0" w:after="0"/>
        <w:jc w:val="left"/>
        <w:rPr/>
      </w:pPr>
      <w:r>
        <w:rPr/>
        <w:t>660AE3sbm4ufwfqRxexP+x9+9OvdZFvY3/ofx9fweP8AAf73791sdcAo/ABP+3uRbgcaSDf/AGPu4P</w:t>
      </w:r>
    </w:p>
    <w:p>
      <w:pPr>
        <w:pStyle w:val="PreformattedText"/>
        <w:bidi w:val="0"/>
        <w:spacing w:before="0" w:after="0"/>
        <w:jc w:val="left"/>
        <w:rPr/>
      </w:pPr>
      <w:r>
        <w:rPr/>
        <w:t>VaddqvpKmw4/qeLr+QOOSfz9fdCfTrfkeoUiW+nBA/N2/oL/1H+t/T3qvXvTqMU9J+vP5v9BxyeeR/</w:t>
      </w:r>
    </w:p>
    <w:p>
      <w:pPr>
        <w:pStyle w:val="PreformattedText"/>
        <w:bidi w:val="0"/>
        <w:spacing w:before="0" w:after="0"/>
        <w:jc w:val="left"/>
        <w:rPr/>
      </w:pPr>
      <w:r>
        <w:rPr/>
        <w:t>vvr7p54HTlCcdQ2SwBNwAT+LEj/bji/I59+Jx1cCnXCRG5NlB5LfSwFv6j6c/T/be2x8+rUp1FAIte</w:t>
      </w:r>
    </w:p>
    <w:p>
      <w:pPr>
        <w:pStyle w:val="PreformattedText"/>
        <w:bidi w:val="0"/>
        <w:spacing w:before="0" w:after="0"/>
        <w:jc w:val="left"/>
        <w:rPr/>
      </w:pPr>
      <w:r>
        <w:rPr/>
        <w:t>31NgBb682tawPvRPTgFOsrH0i3H1utj/SwJAubL71XPViPTrlCTweOObXBIPF1BNhwffq/s61xx1nl</w:t>
      </w:r>
    </w:p>
    <w:p>
      <w:pPr>
        <w:pStyle w:val="PreformattedText"/>
        <w:bidi w:val="0"/>
        <w:spacing w:before="0" w:after="0"/>
        <w:jc w:val="left"/>
        <w:rPr/>
      </w:pPr>
      <w:r>
        <w:rPr/>
        <w:t>LAC6mygm3Ngbcnjk3t/gPfgRnr1P29ei1Ecr/jwPz9RcAW/HvRann1ojrFWzrANb6jqfxxpyXldhcJ</w:t>
      </w:r>
    </w:p>
    <w:p>
      <w:pPr>
        <w:pStyle w:val="PreformattedText"/>
        <w:bidi w:val="0"/>
        <w:spacing w:before="0" w:after="0"/>
        <w:jc w:val="left"/>
        <w:rPr/>
      </w:pPr>
      <w:r>
        <w:rPr/>
        <w:t>GtwXcqpNv6X+g97BBHW846JP8AIvvDavUe2t49kb3qKJtr7PSiyVTjsjXyQVuZyUFKW27tzF0lKprn</w:t>
      </w:r>
    </w:p>
    <w:p>
      <w:pPr>
        <w:pStyle w:val="PreformattedText"/>
        <w:bidi w:val="0"/>
        <w:spacing w:before="0" w:after="0"/>
        <w:jc w:val="left"/>
        <w:rPr/>
      </w:pPr>
      <w:r>
        <w:rPr/>
        <w:t>xVVkWlqnFMddc0JvaNFb3o9WAJx1osfKP5Nbk+Qm86/Myw4OhpV3Pn83BX4mOqXN7zauqap48zkJKm</w:t>
      </w:r>
    </w:p>
    <w:p>
      <w:pPr>
        <w:pStyle w:val="PreformattedText"/>
        <w:bidi w:val="0"/>
        <w:spacing w:before="0" w:after="0"/>
        <w:jc w:val="left"/>
        <w:rPr/>
      </w:pPr>
      <w:r>
        <w:rPr/>
        <w:t>T7BMVSfdSxUEUMagyySysWlu3v3DpQo8geii1ErwvGkSrUFm0xPESbm48sbGRSEmpxwS36m5HHPv2e</w:t>
      </w:r>
    </w:p>
    <w:p>
      <w:pPr>
        <w:pStyle w:val="PreformattedText"/>
        <w:bidi w:val="0"/>
        <w:spacing w:before="0" w:after="0"/>
        <w:jc w:val="left"/>
        <w:rPr/>
      </w:pPr>
      <w:r>
        <w:rPr/>
        <w:t>rfZ1wp4XjmM87+VFBkJYsqzRMQhiQC5M0X1ZibX5W/B9+xTr3mT0+rRAw/fAmnpGSMYxfFKZ8xG0jJ</w:t>
      </w:r>
    </w:p>
    <w:p>
      <w:pPr>
        <w:pStyle w:val="PreformattedText"/>
        <w:bidi w:val="0"/>
        <w:spacing w:before="0" w:after="0"/>
        <w:jc w:val="left"/>
        <w:rPr/>
      </w:pPr>
      <w:r>
        <w:rPr/>
        <w:t>XTSyoVNOaYpaV5CCSVUWBv7qet0OD5dMtbO8YSerqmGlGEcDShyVQ38ixjUsIJH6uR/qb/AF92B63X</w:t>
      </w:r>
    </w:p>
    <w:p>
      <w:pPr>
        <w:pStyle w:val="PreformattedText"/>
        <w:bidi w:val="0"/>
        <w:spacing w:before="0" w:after="0"/>
        <w:jc w:val="left"/>
        <w:rPr/>
      </w:pPr>
      <w:r>
        <w:rPr/>
        <w:t>pvhyMUj6kx0E8UpKJLWyTGViCCximWRVhIvfXpa309+8jnrVajrhI2OldHFNVSmNpLmWpNXDf1FTTN</w:t>
      </w:r>
    </w:p>
    <w:p>
      <w:pPr>
        <w:pStyle w:val="PreformattedText"/>
        <w:bidi w:val="0"/>
        <w:spacing w:before="0" w:after="0"/>
        <w:jc w:val="left"/>
        <w:rPr/>
      </w:pPr>
      <w:r>
        <w:rPr/>
        <w:t>NGjCw+t2Zbfi/vYrQdaqeoclTQSJaGGKaZiQYauoNTo+l5EMcZVP8AgvJB+n19+p1o0/PqNLPUsFK0</w:t>
      </w:r>
    </w:p>
    <w:p>
      <w:pPr>
        <w:pStyle w:val="PreformattedText"/>
        <w:bidi w:val="0"/>
        <w:spacing w:before="0" w:after="0"/>
        <w:jc w:val="left"/>
        <w:rPr/>
      </w:pPr>
      <w:r>
        <w:rPr/>
        <w:t>8aLbSSkTaNSi7FRIfqVX6KB9Le99W6n0vmlCxvTmzLpVUhMNza4KyKSj6TyLjk+9VHr1vpY4/FSrZJ</w:t>
      </w:r>
    </w:p>
    <w:p>
      <w:pPr>
        <w:pStyle w:val="PreformattedText"/>
        <w:bidi w:val="0"/>
        <w:spacing w:before="0" w:after="0"/>
        <w:jc w:val="left"/>
        <w:rPr/>
      </w:pPr>
      <w:r>
        <w:rPr/>
        <w:t>aGOtX0XBU6j5ZNEay6SspkWYlQ31+vNvbbuv8AHTq6qT+GvQo4bbeFnqqeDJY2aF38YqKOpM4hhhJ8</w:t>
      </w:r>
    </w:p>
    <w:p>
      <w:pPr>
        <w:pStyle w:val="PreformattedText"/>
        <w:bidi w:val="0"/>
        <w:spacing w:before="0" w:after="0"/>
        <w:jc w:val="left"/>
        <w:rPr/>
      </w:pPr>
      <w:r>
        <w:rPr/>
        <w:t>ctXS14anr4fGbcxmQIxBYFT7RyTEBij16VRwklVkUgV/l0aLYHV+OztWKOBZKeGAffUiZSSaWFwmhl</w:t>
      </w:r>
    </w:p>
    <w:p>
      <w:pPr>
        <w:pStyle w:val="PreformattedText"/>
        <w:bidi w:val="0"/>
        <w:spacing w:before="0" w:after="0"/>
        <w:jc w:val="left"/>
        <w:rPr/>
      </w:pPr>
      <w:r>
        <w:rPr/>
        <w:t>hFQEp5EaVpo2+4p2SqRrt43AceyyW6bJahPRvDZBiESvCv29Gx2bsw7Pyfmyk8/wB/SBJqlAstVkMU</w:t>
      </w:r>
    </w:p>
    <w:p>
      <w:pPr>
        <w:pStyle w:val="PreformattedText"/>
        <w:bidi w:val="0"/>
        <w:spacing w:before="0" w:after="0"/>
        <w:jc w:val="left"/>
        <w:rPr/>
      </w:pPr>
      <w:r>
        <w:rPr/>
        <w:t>pYyzJkDSRCsmwU2PH3VNUrC8hjR1K31J7SNOXWgAp0Yw2QifW1df2Z+fDyp0pN17Mc1Qy2Pp6emycV</w:t>
      </w:r>
    </w:p>
    <w:p>
      <w:pPr>
        <w:pStyle w:val="PreformattedText"/>
        <w:bidi w:val="0"/>
        <w:spacing w:before="0" w:after="0"/>
        <w:jc w:val="left"/>
        <w:rPr/>
      </w:pPr>
      <w:r>
        <w:rPr/>
        <w:t>UWxtKXjRKrHJTGvo3galBjr6et8XkoHiDRvGrwtZ49JTNMCDXJPRpDa6WAVaiuP9XnU/l0w0u2ajfe</w:t>
      </w:r>
    </w:p>
    <w:p>
      <w:pPr>
        <w:pStyle w:val="PreformattedText"/>
        <w:bidi w:val="0"/>
        <w:spacing w:before="0" w:after="0"/>
        <w:jc w:val="left"/>
        <w:rPr/>
      </w:pPr>
      <w:r>
        <w:rPr/>
        <w:t>3q/O47GRUlZgJabMwUklSHEdXj3Kz0kqyopWRDI0TIQ8gpqpb8DUWVnMJ/o9PtafUIp0jxFNcjhT/Z</w:t>
      </w:r>
    </w:p>
    <w:p>
      <w:pPr>
        <w:pStyle w:val="PreformattedText"/>
        <w:bidi w:val="0"/>
        <w:spacing w:before="0" w:after="0"/>
        <w:jc w:val="left"/>
        <w:rPr/>
      </w:pPr>
      <w:r>
        <w:rPr/>
        <w:t>6z1+zMVu6Sp2+mHeCizeLqKvFPXUElHJiszDRVEFfjcnRSiGCaWrqpNGtT5IZ44mIQMGa4lLUING6r</w:t>
      </w:r>
    </w:p>
    <w:p>
      <w:pPr>
        <w:pStyle w:val="PreformattedText"/>
        <w:bidi w:val="0"/>
        <w:spacing w:before="0" w:after="0"/>
        <w:jc w:val="left"/>
        <w:rPr/>
      </w:pPr>
      <w:r>
        <w:rPr/>
        <w:t>9OSxQpgg+Xn6ft/ZQdFFPUuRrsFJJXU8S1OMxdFQU9XGkkNbB9lXZChqIaujIIqK4pUoHkIA1FTfnl</w:t>
      </w:r>
    </w:p>
    <w:p>
      <w:pPr>
        <w:pStyle w:val="PreformattedText"/>
        <w:bidi w:val="0"/>
        <w:spacing w:before="0" w:after="0"/>
        <w:jc w:val="left"/>
        <w:rPr/>
      </w:pPr>
      <w:r>
        <w:rPr/>
        <w:t>St2viChNSekD7bK0BY6NIFK+eKjh69IzsfrpsZtrGZCSVBPRY+OSvkkpJdNRl6XI1mPl/ibHU3kzmI</w:t>
      </w:r>
    </w:p>
    <w:p>
      <w:pPr>
        <w:pStyle w:val="PreformattedText"/>
        <w:bidi w:val="0"/>
        <w:spacing w:before="0" w:after="0"/>
        <w:jc w:val="left"/>
        <w:rPr/>
      </w:pPr>
      <w:r>
        <w:rPr/>
        <w:t>dCkhKrqHjOmQe1MM9HzXJ4f6vTovuLM+GtAAyjJp8/P7R0CO4ditjUiM1OiPT0jU05opRIkv33+W4y</w:t>
      </w:r>
    </w:p>
    <w:p>
      <w:pPr>
        <w:pStyle w:val="PreformattedText"/>
        <w:bidi w:val="0"/>
        <w:spacing w:before="0" w:after="0"/>
        <w:jc w:val="left"/>
        <w:rPr/>
      </w:pPr>
      <w:r>
        <w:rPr/>
        <w:t>oDsxBaBG06LgkafpwSshutRIHr5/z6LZrMxkA8aeXnXoKc1tqfTQzMkjLXy1LwJDGzOUjsgcvdgNLK</w:t>
      </w:r>
    </w:p>
    <w:p>
      <w:pPr>
        <w:pStyle w:val="PreformattedText"/>
        <w:bidi w:val="0"/>
        <w:spacing w:before="0" w:after="0"/>
        <w:jc w:val="left"/>
        <w:rPr/>
      </w:pPr>
      <w:r>
        <w:rPr/>
        <w:t>3LWuilufwujnGfl0gkgYEVHHpM1GKlgUU70zRgMoWJxNGA7f2lJCEqRYtY88X+vt8Shsg16aaMiqla</w:t>
      </w:r>
    </w:p>
    <w:p>
      <w:pPr>
        <w:pStyle w:val="PreformattedText"/>
        <w:bidi w:val="0"/>
        <w:spacing w:before="0" w:after="0"/>
        <w:jc w:val="left"/>
        <w:rPr/>
      </w:pPr>
      <w:r>
        <w:rPr/>
        <w:t>enTUJJafVTTRLU0b3DQS6iqaG1BotfqW5/3vm/u6uKHPVGjrQ0p040pp5f8nieZ6fyRlKeQkVVDKgL</w:t>
      </w:r>
    </w:p>
    <w:p>
      <w:pPr>
        <w:pStyle w:val="PreformattedText"/>
        <w:bidi w:val="0"/>
        <w:spacing w:before="0" w:after="0"/>
        <w:jc w:val="left"/>
        <w:rPr/>
      </w:pPr>
      <w:r>
        <w:rPr/>
        <w:t>Qz0c6XOmJrkC91P0uDb3bUDnz6bK0+zpW4sVsklfIssq1EdPqzsEMQlFVjVYGPctJTp+1JUUIbVUaQ</w:t>
      </w:r>
    </w:p>
    <w:p>
      <w:pPr>
        <w:pStyle w:val="PreformattedText"/>
        <w:bidi w:val="0"/>
        <w:spacing w:before="0" w:after="0"/>
        <w:jc w:val="left"/>
        <w:rPr/>
      </w:pPr>
      <w:r>
        <w:rPr/>
        <w:t>DoLEABj72SuPTr1GqfXpxmo5IlFRFGkhpGp6PKilQzUlRTToGx+QpyPKKmB4RqRra2i4F2S3vxYYHr</w:t>
      </w:r>
    </w:p>
    <w:p>
      <w:pPr>
        <w:pStyle w:val="PreformattedText"/>
        <w:bidi w:val="0"/>
        <w:spacing w:before="0" w:after="0"/>
        <w:jc w:val="left"/>
        <w:rPr/>
      </w:pPr>
      <w:r>
        <w:rPr/>
        <w:t>17Sc44dNVRTLC6Udcah4RIfDOpAkpDOxLRiAkJKjuy6gLAqQykX96BBBI49eKlePThi8nRU8hwOfC0</w:t>
      </w:r>
    </w:p>
    <w:p>
      <w:pPr>
        <w:pStyle w:val="PreformattedText"/>
        <w:bidi w:val="0"/>
        <w:spacing w:before="0" w:after="0"/>
        <w:jc w:val="left"/>
        <w:rPr/>
      </w:pPr>
      <w:r>
        <w:rPr/>
        <w:t>lC80oxmbhaSebDVjsCJZEDfv0MzaRMgHrUlrawCdFa0YHrYOkFWXPT3LT5TDZT7vHVMVDksa5eCeBU</w:t>
      </w:r>
    </w:p>
    <w:p>
      <w:pPr>
        <w:pStyle w:val="PreformattedText"/>
        <w:bidi w:val="0"/>
        <w:spacing w:before="0" w:after="0"/>
        <w:jc w:val="left"/>
        <w:rPr/>
      </w:pPr>
      <w:r>
        <w:rPr/>
        <w:t>qsdVU8oSOpkjjk1wZHE1cUnjqoDqikicEi4Fq6gMH4erUNQy/FXqHU0GOrI0y+FlXFZBHnjy+BjL/w</w:t>
      </w:r>
    </w:p>
    <w:p>
      <w:pPr>
        <w:pStyle w:val="PreformattedText"/>
        <w:bidi w:val="0"/>
        <w:spacing w:before="0" w:after="0"/>
        <w:jc w:val="left"/>
        <w:rPr/>
      </w:pPr>
      <w:r>
        <w:rPr/>
        <w:t>C4d9RbVSgsXqttVYfVTS/5yBg0Mi+lWa4JAArjpsg1NePUdKm0MCa0vUsF8EsMDQrI8oDrWqAgSGpB</w:t>
      </w:r>
    </w:p>
    <w:p>
      <w:pPr>
        <w:pStyle w:val="PreformattedText"/>
        <w:bidi w:val="0"/>
        <w:spacing w:before="0" w:after="0"/>
        <w:jc w:val="left"/>
        <w:rPr/>
      </w:pPr>
      <w:r>
        <w:rPr/>
        <w:t>v5FHjmWQN6Wv7vnz611hkxc0Mkq0cLzFdUlPAQ8yGYn/AItMlS5EUUkijTBKRofhHGoX9+690osfgD</w:t>
      </w:r>
    </w:p>
    <w:p>
      <w:pPr>
        <w:pStyle w:val="PreformattedText"/>
        <w:bidi w:val="0"/>
        <w:spacing w:before="0" w:after="0"/>
        <w:jc w:val="left"/>
        <w:rPr/>
      </w:pPr>
      <w:r>
        <w:rPr/>
        <w:t>Phqmrw/lrWRhJU4WlnnXNYKRFeX76GkBFVHT0pSRKhoXPhH1IQ8e690/0ecrsjIxyNPVZHLfwxsVlY</w:t>
      </w:r>
    </w:p>
    <w:p>
      <w:pPr>
        <w:pStyle w:val="PreformattedText"/>
        <w:bidi w:val="0"/>
        <w:spacing w:before="0" w:after="0"/>
        <w:jc w:val="left"/>
        <w:rPr/>
      </w:pPr>
      <w:r>
        <w:rPr/>
        <w:t>6wpLNnsOqLLRyy1MrGSpnpETVTVTkzRyohDaQQfde6Xu39zVLSUdQ1BW1GQx1JVV2D3CvjlydZgsck</w:t>
      </w:r>
    </w:p>
    <w:p>
      <w:pPr>
        <w:pStyle w:val="PreformattedText"/>
        <w:bidi w:val="0"/>
        <w:spacing w:before="0" w:after="0"/>
        <w:jc w:val="left"/>
        <w:rPr/>
      </w:pPr>
      <w:r>
        <w:rPr/>
        <w:t>LZHE7wgWXXlptvJH5NfprHgs+pjGrj3XuhBlGE3BPHlqaiphtbfHimy9HTzwHF0m8PGqGvkemmD4iZ</w:t>
      </w:r>
    </w:p>
    <w:p>
      <w:pPr>
        <w:pStyle w:val="PreformattedText"/>
        <w:bidi w:val="0"/>
        <w:spacing w:before="0" w:after="0"/>
        <w:jc w:val="left"/>
        <w:rPr/>
      </w:pPr>
      <w:r>
        <w:rPr/>
        <w:t>PKss7xqvkXTIEBDoNZPDrYoOORToNt2YvJYqqr8Li0rJ67bAlGXoshRQmky8NS6R19dQxASUlRNT1G</w:t>
      </w:r>
    </w:p>
    <w:p>
      <w:pPr>
        <w:pStyle w:val="PreformattedText"/>
        <w:bidi w:val="0"/>
        <w:spacing w:before="0" w:after="0"/>
        <w:jc w:val="left"/>
        <w:rPr/>
      </w:pPr>
      <w:r>
        <w:rPr/>
        <w:t>kVUTs0E8emrgEEyyr73xHVTjh1H2vubCfYDb+6aB6bDVd6OtQpIDQ1EiTU1RPAEhvBt1q8xPV+Vllo</w:t>
      </w:r>
    </w:p>
    <w:p>
      <w:pPr>
        <w:pStyle w:val="PreformattedText"/>
        <w:bidi w:val="0"/>
        <w:spacing w:before="0" w:after="0"/>
        <w:jc w:val="left"/>
        <w:rPr/>
      </w:pPr>
      <w:r>
        <w:rPr/>
        <w:t>qkGZPIrm+qcBXrwp5g06UOOx8u2K7+EZOiGax89JJl4I6yuhqY8xt2qSRKlsPVOyUtfW+BCY1GoVDR</w:t>
      </w:r>
    </w:p>
    <w:p>
      <w:pPr>
        <w:pStyle w:val="PreformattedText"/>
        <w:bidi w:val="0"/>
        <w:spacing w:before="0" w:after="0"/>
        <w:jc w:val="left"/>
        <w:rPr/>
      </w:pPr>
      <w:r>
        <w:rPr/>
        <w:t>BwCwN9nrfU+LK0NJh6zbNZOM/jKujRsPmqeUU8SUctZFTyw5CKaJayCAwPFG1nMlHWBJ+Y9Vtf4OtE</w:t>
      </w:r>
    </w:p>
    <w:p>
      <w:pPr>
        <w:pStyle w:val="PreformattedText"/>
        <w:bidi w:val="0"/>
        <w:spacing w:before="0" w:after="0"/>
        <w:jc w:val="left"/>
        <w:rPr/>
      </w:pPr>
      <w:r>
        <w:rPr/>
        <w:t>cekTlqKvSunqavKVL1lLVws+WqV0yfftTyjFZbwxqv3dPk6FPt62y+qeMsRdjeh4jHWvn0/7UyePmr</w:t>
      </w:r>
    </w:p>
    <w:p>
      <w:pPr>
        <w:pStyle w:val="PreformattedText"/>
        <w:bidi w:val="0"/>
        <w:spacing w:before="0" w:after="0"/>
        <w:jc w:val="left"/>
        <w:rPr/>
      </w:pPr>
      <w:r>
        <w:rPr/>
        <w:t>ZYqt3pKdWKy0sUsql/uQIq2nEJSRKimjkk1KEYt4dNrFQPdh5V49arnoZOlu/OzPjL2xsrtTriphxm</w:t>
      </w:r>
    </w:p>
    <w:p>
      <w:pPr>
        <w:pStyle w:val="PreformattedText"/>
        <w:bidi w:val="0"/>
        <w:spacing w:before="0" w:after="0"/>
        <w:jc w:val="left"/>
        <w:rPr/>
      </w:pPr>
      <w:r>
        <w:rPr/>
        <w:t>V68rq+Gvixtb9mOzOtdyU1TiN49b7ojkjq8bnNvZvbdc0NTBLDLStFLFOYi8Q97NR59b+XW+T/Kt+a</w:t>
      </w:r>
    </w:p>
    <w:p>
      <w:pPr>
        <w:pStyle w:val="PreformattedText"/>
        <w:bidi w:val="0"/>
        <w:spacing w:before="0" w:after="0"/>
        <w:jc w:val="left"/>
        <w:rPr/>
      </w:pPr>
      <w:r>
        <w:rPr/>
        <w:t>eOrdpbO7Q623Ju+m+LmO2Pn59+dXb32xU127Nl7SxNdHBme2Ot85RrWzbi2T1HmKzHDeO11E9Vt2DK</w:t>
      </w:r>
    </w:p>
    <w:p>
      <w:pPr>
        <w:pStyle w:val="PreformattedText"/>
        <w:bidi w:val="0"/>
        <w:spacing w:before="0" w:after="0"/>
        <w:jc w:val="left"/>
        <w:rPr/>
      </w:pPr>
      <w:r>
        <w:rPr/>
        <w:t>TZbHSS42qWmSyn9nXq/s62gqDLY/LYzHZfFV9DlcVlqCiyeMy2Mqoa3G5PHZCmSqosjja2meSmrKGu</w:t>
      </w:r>
    </w:p>
    <w:p>
      <w:pPr>
        <w:pStyle w:val="PreformattedText"/>
        <w:bidi w:val="0"/>
        <w:spacing w:before="0" w:after="0"/>
        <w:jc w:val="left"/>
        <w:rPr/>
      </w:pPr>
      <w:r>
        <w:rPr/>
        <w:t>ppVkiljZkdGBUkH3frfXKSoH9Rzx9b/X8AW4t7917pulqwAfV/vP8AW/Nv8b+/de6aqiuv9LW+o/xu</w:t>
      </w:r>
    </w:p>
    <w:p>
      <w:pPr>
        <w:pStyle w:val="PreformattedText"/>
        <w:bidi w:val="0"/>
        <w:spacing w:before="0" w:after="0"/>
        <w:jc w:val="left"/>
        <w:rPr/>
      </w:pPr>
      <w:r>
        <w:rPr/>
        <w:t>OTb3ZVLcB1UsFFT0xVdeiA3a39Lnk3/42faqK3rQnpJLcU4cOkZk86qK3qA4P9q9+fqbf0PswSIDA6</w:t>
      </w:r>
    </w:p>
    <w:p>
      <w:pPr>
        <w:pStyle w:val="PreformattedText"/>
        <w:bidi w:val="0"/>
        <w:spacing w:before="0" w:after="0"/>
        <w:jc w:val="left"/>
        <w:rPr/>
      </w:pPr>
      <w:r>
        <w:rPr/>
        <w:t>L3m1HJ6B3cufGhy0n9bC/BP1+nPA92ZqYHSd39OgOzOdDGT13+q21XH9Te39PdwcCgz0kJJb59Bdl8</w:t>
      </w:r>
    </w:p>
    <w:p>
      <w:pPr>
        <w:pStyle w:val="PreformattedText"/>
        <w:bidi w:val="0"/>
        <w:spacing w:before="0" w:after="0"/>
        <w:jc w:val="left"/>
        <w:rPr/>
      </w:pPr>
      <w:r>
        <w:rPr/>
        <w:t>xr12b+oHIJP1sbC9h/h9PdWIz1ahpWmegyydaZPIQRe/+2BsCOADb/ifdQuojHW1chaHh0l3UyOWsD</w:t>
      </w:r>
    </w:p>
    <w:p>
      <w:pPr>
        <w:pStyle w:val="PreformattedText"/>
        <w:bidi w:val="0"/>
        <w:spacing w:before="0" w:after="0"/>
        <w:jc w:val="left"/>
        <w:rPr/>
      </w:pPr>
      <w:r>
        <w:rPr/>
        <w:t>z+b8E3YED8Xv8A7E+31WgwOq6vXrtYRxZbE3P9OAb8/gern/X97I69q+fXJYCLXFrAm4FjY2JB/N7/</w:t>
      </w:r>
    </w:p>
    <w:p>
      <w:pPr>
        <w:pStyle w:val="PreformattedText"/>
        <w:bidi w:val="0"/>
        <w:spacing w:before="0" w:after="0"/>
        <w:jc w:val="left"/>
        <w:rPr/>
      </w:pPr>
      <w:r>
        <w:rPr/>
        <w:t>AF/qPeqeXW9VKdZ1jP0/N+f8b8i17cge9aT59e1enWTx8WHP9FI9Iv8Agn+obn36nW69cygAFx/hfi</w:t>
      </w:r>
    </w:p>
    <w:p>
      <w:pPr>
        <w:pStyle w:val="PreformattedText"/>
        <w:bidi w:val="0"/>
        <w:spacing w:before="0" w:after="0"/>
        <w:jc w:val="left"/>
        <w:rPr/>
      </w:pPr>
      <w:r>
        <w:rPr/>
        <w:t>xPF/x9Bf36g68T1lVOL2sbEfUf1H0a3FlPHv1M9er69Z0hFgLaeR/h6R/h+b/j+vupXNethupcUQvy</w:t>
      </w:r>
    </w:p>
    <w:p>
      <w:pPr>
        <w:pStyle w:val="PreformattedText"/>
        <w:bidi w:val="0"/>
        <w:spacing w:before="0" w:after="0"/>
        <w:jc w:val="left"/>
        <w:rPr/>
      </w:pPr>
      <w:r>
        <w:rPr/>
        <w:t>CL3t9Pzfj+oueP8AePeqdWr1PWMfkL9AT+mw5sByeCf6f092AFOvAnj1IQ6bf0+nI1Hkji1vp+ePdC</w:t>
      </w:r>
    </w:p>
    <w:p>
      <w:pPr>
        <w:pStyle w:val="PreformattedText"/>
        <w:bidi w:val="0"/>
        <w:spacing w:before="0" w:after="0"/>
        <w:jc w:val="left"/>
        <w:rPr/>
      </w:pPr>
      <w:r>
        <w:rPr/>
        <w:t>gPTivSnp1KWUCw+p/FiT/U8lv8T9PbTJjp0P1KjqF/JUfn/D6cqCb3B/4n2mdOn0f9nThHNf0/X82/</w:t>
      </w:r>
    </w:p>
    <w:p>
      <w:pPr>
        <w:pStyle w:val="PreformattedText"/>
        <w:bidi w:val="0"/>
        <w:spacing w:before="0" w:after="0"/>
        <w:jc w:val="left"/>
        <w:rPr/>
      </w:pPr>
      <w:r>
        <w:rPr/>
        <w:t>3ixt/Q/W3tKy/PpUr8M9OEcwB5/p9Tex/r+b3I+gP0v7bK9Oh8dS4qi30J/NyT9T9bf4fX/ePeio/P</w:t>
      </w:r>
    </w:p>
    <w:p>
      <w:pPr>
        <w:pStyle w:val="PreformattedText"/>
        <w:bidi w:val="0"/>
        <w:spacing w:before="0" w:after="0"/>
        <w:jc w:val="left"/>
        <w:rPr/>
      </w:pPr>
      <w:r>
        <w:rPr/>
        <w:t>q4bjjpwhriv0bm9hpuSBf6E8CxP49609eJ8jw6eKfKlLEEE8EfkAcX+nPPv1OtEjy49P1PuMpb1Hg2</w:t>
      </w:r>
    </w:p>
    <w:p>
      <w:pPr>
        <w:pStyle w:val="PreformattedText"/>
        <w:bidi w:val="0"/>
        <w:spacing w:before="0" w:after="0"/>
        <w:jc w:val="left"/>
        <w:rPr/>
      </w:pPr>
      <w:r>
        <w:rPr/>
        <w:t>sPqLWP0H/IvbTIaYHWtAYfFnpbYvd2kJ+4R9L3Pp/wABpNx9PdE1qT0wyUJA6XdBu2MlbOVsP7JsB/</w:t>
      </w:r>
    </w:p>
    <w:p>
      <w:pPr>
        <w:pStyle w:val="PreformattedText"/>
        <w:bidi w:val="0"/>
        <w:spacing w:before="0" w:after="0"/>
        <w:jc w:val="left"/>
        <w:rPr/>
      </w:pPr>
      <w:r>
        <w:rPr/>
        <w:t>yCeDx7WpM4oPLplmcH7OlZBuUOq2lDDm4PDXNiD+ebf09rI5Aa4z000oJ+fXOfPAgfuqD9fqSfz+Pr</w:t>
      </w:r>
    </w:p>
    <w:p>
      <w:pPr>
        <w:pStyle w:val="PreformattedText"/>
        <w:bidi w:val="0"/>
        <w:spacing w:before="0" w:after="0"/>
        <w:jc w:val="left"/>
        <w:rPr/>
      </w:pPr>
      <w:r>
        <w:rPr/>
        <w:t>Y+1ANfLHVDICMdMVVnFIuGBt9AT6bj6t/t/eznqusmlOHSfqMvq/3Yf6kX/23HFre6E08uqjOc9M02</w:t>
      </w:r>
    </w:p>
    <w:p>
      <w:pPr>
        <w:pStyle w:val="PreformattedText"/>
        <w:bidi w:val="0"/>
        <w:spacing w:before="0" w:after="0"/>
        <w:jc w:val="left"/>
        <w:rPr/>
      </w:pPr>
      <w:r>
        <w:rPr/>
        <w:t>ULCxcWsQefwfz/AEJA9tMfPp5c+XTNPkRySw+l/r9L/W4/pYe0sz0Bp0pjU1DDpE5Su8rabg3vwLEE</w:t>
      </w:r>
    </w:p>
    <w:p>
      <w:pPr>
        <w:pStyle w:val="PreformattedText"/>
        <w:bidi w:val="0"/>
        <w:spacing w:before="0" w:after="0"/>
        <w:jc w:val="left"/>
        <w:rPr/>
      </w:pPr>
      <w:r>
        <w:rPr/>
        <w:t>nnm30A/r7QE6jjowjFBWmemxBe3H9Dzfkf8AEW5/1vdunM9OMQA/FrAEcng/n8cX/qPdh1r0p0sMSP</w:t>
      </w:r>
    </w:p>
    <w:p>
      <w:pPr>
        <w:pStyle w:val="PreformattedText"/>
        <w:bidi w:val="0"/>
        <w:spacing w:before="0" w:after="0"/>
        <w:jc w:val="left"/>
        <w:rPr/>
      </w:pPr>
      <w:r>
        <w:rPr/>
        <w:t>8AJyRbkm5A+l/rx9D7tGP1TXpqb4QOpdaAIAT/AKrm31H9D/h7NYuHRc/Qe7gazOv+0KCPrYnn8fgr</w:t>
      </w:r>
    </w:p>
    <w:p>
      <w:pPr>
        <w:pStyle w:val="PreformattedText"/>
        <w:bidi w:val="0"/>
        <w:spacing w:before="0" w:after="0"/>
        <w:jc w:val="left"/>
        <w:rPr/>
      </w:pPr>
      <w:r>
        <w:rPr/>
        <w:t>z7UL0mkJHQP5NrtKeDfX/sR/sOWJtce7jj0mamkdJmU2AHFyRbg/05sBe+kfT/ivt3qoFek3WknLc/</w:t>
      </w:r>
    </w:p>
    <w:p>
      <w:pPr>
        <w:pStyle w:val="PreformattedText"/>
        <w:bidi w:val="0"/>
        <w:spacing w:before="0" w:after="0"/>
        <w:jc w:val="left"/>
        <w:rPr/>
      </w:pPr>
      <w:r>
        <w:rPr/>
        <w:t>XQv5sOBcgDgfX6/wBAfZIv9pIfmejmH+xj6ETBgELwB+k/Q2vaw4Hqt9bfUe7dP/4OhGpL2Fhzb08C</w:t>
      </w:r>
    </w:p>
    <w:p>
      <w:pPr>
        <w:pStyle w:val="PreformattedText"/>
        <w:bidi w:val="0"/>
        <w:spacing w:before="0" w:after="0"/>
        <w:jc w:val="left"/>
        <w:rPr/>
      </w:pPr>
      <w:r>
        <w:rPr/>
        <w:t>/wCBYfgce0z8enx9vUmTgsOeOfqGaw/3i1z7p+XVx69YCD/S35PFv0kX5P8Are/dW6xm1vp/j9bgDg</w:t>
      </w:r>
    </w:p>
    <w:p>
      <w:pPr>
        <w:pStyle w:val="PreformattedText"/>
        <w:bidi w:val="0"/>
        <w:spacing w:before="0" w:after="0"/>
        <w:jc w:val="left"/>
        <w:rPr/>
      </w:pPr>
      <w:r>
        <w:rPr/>
        <w:t>nlfqeeB7169er1iYHkmwBJHJIA/oB/Tj37r3XA25Nx/a/Twb3F7Hn8H/W9+8utdYzbgW/rxze/PJJ+</w:t>
      </w:r>
    </w:p>
    <w:p>
      <w:pPr>
        <w:pStyle w:val="PreformattedText"/>
        <w:bidi w:val="0"/>
        <w:spacing w:before="0" w:after="0"/>
        <w:jc w:val="left"/>
        <w:rPr/>
      </w:pPr>
      <w:r>
        <w:rPr/>
        <w:t>o4+nv359e6xNwWNr/wCLWsxtxfjkf8T7917rGf6fUcE2XkgcXK34N/6ce9Hy9evdYCCOOBwb2N+D9B</w:t>
      </w:r>
    </w:p>
    <w:p>
      <w:pPr>
        <w:pStyle w:val="PreformattedText"/>
        <w:bidi w:val="0"/>
        <w:spacing w:before="0" w:after="0"/>
        <w:jc w:val="left"/>
        <w:rPr/>
      </w:pPr>
      <w:r>
        <w:rPr/>
        <w:t>b6kg+99e6//9Tfo9+691737r3Xv6+/de697917r3v3Xuve/de697917r3v3Xuve/de6jT/AENv9Y/g</w:t>
      </w:r>
    </w:p>
    <w:p>
      <w:pPr>
        <w:pStyle w:val="PreformattedText"/>
        <w:bidi w:val="0"/>
        <w:spacing w:before="0" w:after="0"/>
        <w:jc w:val="left"/>
        <w:rPr/>
      </w:pPr>
      <w:r>
        <w:rPr/>
        <w:t>fn6+/de6SmT/AEPc2uORb6/7D8W+vv3XugyzfEclx9Vtz+P6f19mlpw6Krzj0Wzdp/cY8ghvpY3+pv</w:t>
      </w:r>
    </w:p>
    <w:p>
      <w:pPr>
        <w:pStyle w:val="PreformattedText"/>
        <w:bidi w:val="0"/>
        <w:spacing w:before="0" w:after="0"/>
        <w:jc w:val="left"/>
        <w:rPr/>
      </w:pPr>
      <w:r>
        <w:rPr/>
        <w:t>Y/Ujn2YEjT0VOO0+nRf82w8xN7WY3sOOT/AK3B591h+I9ImGBTqPS/qAH45H15P5vf8f8AE+1q9N+f</w:t>
      </w:r>
    </w:p>
    <w:p>
      <w:pPr>
        <w:pStyle w:val="PreformattedText"/>
        <w:bidi w:val="0"/>
        <w:spacing w:before="0" w:after="0"/>
        <w:jc w:val="left"/>
        <w:rPr/>
      </w:pPr>
      <w:r>
        <w:rPr/>
        <w:t>Swx5/RcW4A4/xvYHj6e3AOPXulpQ/i/14ta5Dcc8/jge79epk9K2jAJHJI/B/wBe5H+uPfutjBOOlL</w:t>
      </w:r>
    </w:p>
    <w:p>
      <w:pPr>
        <w:pStyle w:val="PreformattedText"/>
        <w:bidi w:val="0"/>
        <w:spacing w:before="0" w:after="0"/>
        <w:jc w:val="left"/>
        <w:rPr/>
      </w:pPr>
      <w:r>
        <w:rPr/>
        <w:t>CfSP8AeLi9+OCSDwR/j7rjrdOvS2sf6W/wt/jx9B738+venp01Tm2q/wBeT/S3+I5496PVs06TdYPq</w:t>
      </w:r>
    </w:p>
    <w:p>
      <w:pPr>
        <w:pStyle w:val="PreformattedText"/>
        <w:bidi w:val="0"/>
        <w:spacing w:before="0" w:after="0"/>
        <w:jc w:val="left"/>
        <w:rPr/>
      </w:pPr>
      <w:r>
        <w:rPr/>
        <w:t>B+LEfX63JP8AvPuhPW/n0kK4eliRxfnnk8/X/Y8+2ic0rnq46DXPC4k5H0IuAOW/2NiLnj22a06cUc</w:t>
      </w:r>
    </w:p>
    <w:p>
      <w:pPr>
        <w:pStyle w:val="PreformattedText"/>
        <w:bidi w:val="0"/>
        <w:spacing w:before="0" w:after="0"/>
        <w:jc w:val="left"/>
        <w:rPr/>
      </w:pPr>
      <w:r>
        <w:rPr/>
        <w:t>egWzYOqTn+1yf9VYW/5JB/23tBM2elCDI6QU19VibAHi17MSdJ5uRf2gYivS6OvHrJTmzA2JINgPoS</w:t>
      </w:r>
    </w:p>
    <w:p>
      <w:pPr>
        <w:pStyle w:val="PreformattedText"/>
        <w:bidi w:val="0"/>
        <w:spacing w:before="0" w:after="0"/>
        <w:jc w:val="left"/>
        <w:rPr/>
      </w:pPr>
      <w:r>
        <w:rPr/>
        <w:t>AeeT/rf7H3o9PUz8uldQsL2vYsSSD/W1rm1wCPr/AK3up4dPr0pUI0j+n5Auef8AW/pf23091hY/Qk</w:t>
      </w:r>
    </w:p>
    <w:p>
      <w:pPr>
        <w:pStyle w:val="PreformattedText"/>
        <w:bidi w:val="0"/>
        <w:spacing w:before="0" w:after="0"/>
        <w:jc w:val="left"/>
        <w:rPr/>
      </w:pPr>
      <w:r>
        <w:rPr/>
        <w:t>2uTe35/B/2IA976dHXE2te/PI5HAAsSCQbcfX37rfSdytvG9+Da/01ED6ckWHI90brY6BDdJur2PA1</w:t>
      </w:r>
    </w:p>
    <w:p>
      <w:pPr>
        <w:pStyle w:val="PreformattedText"/>
        <w:bidi w:val="0"/>
        <w:spacing w:before="0" w:after="0"/>
        <w:jc w:val="left"/>
        <w:rPr/>
      </w:pPr>
      <w:r>
        <w:rPr/>
        <w:t>FtIP0/SGuRcAf7z7RyUNelKdFx3IBqZQbXJPNueR6ubi55v/AIey2U0Bz0tUdBRlLAycAEhgdJ5Atz</w:t>
      </w:r>
    </w:p>
    <w:p>
      <w:pPr>
        <w:pStyle w:val="PreformattedText"/>
        <w:bidi w:val="0"/>
        <w:spacing w:before="0" w:after="0"/>
        <w:jc w:val="left"/>
        <w:rPr/>
      </w:pPr>
      <w:r>
        <w:rPr/>
        <w:t>6Tfgnkf4G3tKM9eb8XTXQaTURWseLHQOSxtwwP4AP9fr7fi+IHpI4wR0KeIYBVBH1Fzxe9hY2I+h5/</w:t>
      </w:r>
    </w:p>
    <w:p>
      <w:pPr>
        <w:pStyle w:val="PreformattedText"/>
        <w:bidi w:val="0"/>
        <w:spacing w:before="0" w:after="0"/>
        <w:jc w:val="left"/>
        <w:rPr/>
      </w:pPr>
      <w:r>
        <w:rPr/>
        <w:t>4j6ezdTwz0gc8ehRwjEutxzYf2ebAAAaSeCRc+3vs6TsePQsYoj9vgA8Egiw/IJBFw3+v+PahPTpNJ</w:t>
      </w:r>
    </w:p>
    <w:p>
      <w:pPr>
        <w:pStyle w:val="PreformattedText"/>
        <w:bidi w:val="0"/>
        <w:spacing w:before="0" w:after="0"/>
        <w:jc w:val="left"/>
        <w:rPr/>
      </w:pPr>
      <w:r>
        <w:rPr/>
        <w:t>5dCFjrHUbEm305BUfW54+ptx7eoKAV6SNWpx0/IR+ARcWsb2JIH+PAv70fPOetAimes6MLH1E8gtY+</w:t>
      </w:r>
    </w:p>
    <w:p>
      <w:pPr>
        <w:pStyle w:val="PreformattedText"/>
        <w:bidi w:val="0"/>
        <w:spacing w:before="0" w:after="0"/>
        <w:jc w:val="left"/>
        <w:rPr/>
      </w:pPr>
      <w:r>
        <w:rPr/>
        <w:t>m9tN/oLBR/th7oRnpwdcQw+ga5+pJubEC5Bb6H6fgWt79T5darnhnrkG035YH/XHFxyFHPBt/sD79S</w:t>
      </w:r>
    </w:p>
    <w:p>
      <w:pPr>
        <w:pStyle w:val="PreformattedText"/>
        <w:bidi w:val="0"/>
        <w:spacing w:before="0" w:after="0"/>
        <w:jc w:val="left"/>
        <w:rPr/>
      </w:pPr>
      <w:r>
        <w:rPr/>
        <w:t>pp1sHHHrGJD9NRFhzf6gc8aQbfT3fSKdVJPWYO2g2bjkXB45Avz9bWP+w90IFT1YcOorMbXLAcaRci</w:t>
      </w:r>
    </w:p>
    <w:p>
      <w:pPr>
        <w:pStyle w:val="PreformattedText"/>
        <w:bidi w:val="0"/>
        <w:spacing w:before="0" w:after="0"/>
        <w:jc w:val="left"/>
        <w:rPr/>
      </w:pPr>
      <w:r>
        <w:rPr/>
        <w:t>5IJsSDci1v8Abe60406t6dYNTFTyLnleL2tz9PoLG/8ArW90pnpwdRnbj6A8/W3PNvrc8Ef4/wBfei</w:t>
      </w:r>
    </w:p>
    <w:p>
      <w:pPr>
        <w:pStyle w:val="PreformattedText"/>
        <w:bidi w:val="0"/>
        <w:spacing w:before="0" w:after="0"/>
        <w:jc w:val="left"/>
        <w:rPr/>
      </w:pPr>
      <w:r>
        <w:rPr/>
        <w:t>OrV6xSt6OApsQxAFhf/Uj/AFv6f7D3Snz6sD1ELi4AX+vNzcnm1wBYaj+eOR7owPr06Pl14tZBq/I5</w:t>
      </w:r>
    </w:p>
    <w:p>
      <w:pPr>
        <w:pStyle w:val="PreformattedText"/>
        <w:bidi w:val="0"/>
        <w:spacing w:before="0" w:after="0"/>
        <w:jc w:val="left"/>
        <w:rPr/>
      </w:pPr>
      <w:r>
        <w:rPr/>
        <w:t>IBJFvVbnkrz/AK/vVCTjrfr1kjZQRcHmx/Tc8AmxHH9efeiK468OszOhAF2/Nx9bj6X55Ooe/AEZ69</w:t>
      </w:r>
    </w:p>
    <w:p>
      <w:pPr>
        <w:pStyle w:val="PreformattedText"/>
        <w:bidi w:val="0"/>
        <w:spacing w:before="0" w:after="0"/>
        <w:jc w:val="left"/>
        <w:rPr/>
      </w:pPr>
      <w:r>
        <w:rPr/>
        <w:t>6ddxlePwbi5024X6XNrH3pqnr1D0H+8t44jFY6vyE9ZRBaOJ/ElbXLR0cSryamums9RGZWPojiV5WB</w:t>
      </w:r>
    </w:p>
    <w:p>
      <w:pPr>
        <w:pStyle w:val="PreformattedText"/>
        <w:bidi w:val="0"/>
        <w:spacing w:before="0" w:after="0"/>
        <w:jc w:val="left"/>
        <w:rPr/>
      </w:pPr>
      <w:r>
        <w:rPr/>
        <w:t>VmCoD7qKj7Ot060pv5o/y9Pe3YG6Ns47NGfDUPYGWpKOGmlelxOfjxNFTYih3M9Pjqmu8FHjTG9LQU</w:t>
      </w:r>
    </w:p>
    <w:p>
      <w:pPr>
        <w:pStyle w:val="PreformattedText"/>
        <w:bidi w:val="0"/>
        <w:spacing w:before="0" w:after="0"/>
        <w:jc w:val="left"/>
        <w:rPr/>
      </w:pPr>
      <w:r>
        <w:rPr/>
        <w:t>1PIfuadPPMRJ6RcA+fT6gAV8+qbclLA07tHUSyGEQwxOkUUASlo0+1p/Atg6CRQWjjtwWufz73Xh6d</w:t>
      </w:r>
    </w:p>
    <w:p>
      <w:pPr>
        <w:pStyle w:val="PreformattedText"/>
        <w:bidi w:val="0"/>
        <w:spacing w:before="0" w:after="0"/>
        <w:jc w:val="left"/>
        <w:rPr/>
      </w:pPr>
      <w:r>
        <w:rPr/>
        <w:t>Xp+XUYVCNEUhoqaGAnyVKVEksgdwArVTksuiRvoulfrcAWv719vW+PDro5Iqs0YtFTx+MSsYtMcjup</w:t>
      </w:r>
    </w:p>
    <w:p>
      <w:pPr>
        <w:pStyle w:val="PreformattedText"/>
        <w:bidi w:val="0"/>
        <w:spacing w:before="0" w:after="0"/>
        <w:jc w:val="left"/>
        <w:rPr/>
      </w:pPr>
      <w:r>
        <w:rPr/>
        <w:t>0U0cUYAYgDVYXv9Pzb36ladeAHHro5SqqopKKd5pcfUSxSRBFWWrgqYg0Yr6WNAA3iVtMsRJWWP6/p</w:t>
      </w:r>
    </w:p>
    <w:p>
      <w:pPr>
        <w:pStyle w:val="PreformattedText"/>
        <w:bidi w:val="0"/>
        <w:spacing w:before="0" w:after="0"/>
        <w:jc w:val="left"/>
        <w:rPr/>
      </w:pPr>
      <w:r>
        <w:rPr/>
        <w:t>BGyPTrdTw6Z6nD1nmY1cLySTGP7MfuJSTQKpEVVHUTrElWCAbRjhWuGAt78PQcOtf4OuFRjZ6YNJNJ</w:t>
      </w:r>
    </w:p>
    <w:p>
      <w:pPr>
        <w:pStyle w:val="PreformattedText"/>
        <w:bidi w:val="0"/>
        <w:spacing w:before="0" w:after="0"/>
        <w:jc w:val="left"/>
        <w:rPr/>
      </w:pPr>
      <w:r>
        <w:rPr/>
        <w:t>5DIfRBTyfdlHMZcfcPAohuqDiNTZB9fe+vdMVZGJyzS1rTEqgEcktPTxRLbUF8KPI0YJ+hIube9jHV</w:t>
      </w:r>
    </w:p>
    <w:p>
      <w:pPr>
        <w:pStyle w:val="PreformattedText"/>
        <w:bidi w:val="0"/>
        <w:spacing w:before="0" w:after="0"/>
        <w:jc w:val="left"/>
        <w:rPr/>
      </w:pPr>
      <w:r>
        <w:rPr/>
        <w:t>aV64wUc3pKS0jRLZlRZJCdRsSABpb/XA49769pPStxuEaqmSF5HQy6AzSU8hjTXYqi3aISM59Nzbk2</w:t>
      </w:r>
    </w:p>
    <w:p>
      <w:pPr>
        <w:pStyle w:val="PreformattedText"/>
        <w:bidi w:val="0"/>
        <w:spacing w:before="0" w:after="0"/>
        <w:jc w:val="left"/>
        <w:rPr/>
      </w:pPr>
      <w:r>
        <w:rPr/>
        <w:t>v7bZwoJ6dCkkDoYNubEpBLorpJaerZAlKlRUiljZCGL6GaT1ywSaVA1C2q17D2ikuiB2+vSpLepzwp</w:t>
      </w:r>
    </w:p>
    <w:p>
      <w:pPr>
        <w:pStyle w:val="PreformattedText"/>
        <w:bidi w:val="0"/>
        <w:spacing w:before="0" w:after="0"/>
        <w:jc w:val="left"/>
        <w:rPr/>
      </w:pPr>
      <w:r>
        <w:rPr/>
        <w:t>0cDrjpxMutPTzQUtZkoIWeOOOpijzFKzMoRqOklKyzzQcaxDrOmQalfUPZDPdEMxBNCfy6E9jYq6qC</w:t>
      </w:r>
    </w:p>
    <w:p>
      <w:pPr>
        <w:pStyle w:val="PreformattedText"/>
        <w:bidi w:val="0"/>
        <w:spacing w:before="0" w:after="0"/>
        <w:jc w:val="left"/>
        <w:rPr/>
      </w:pPr>
      <w:r>
        <w:rPr/>
        <w:t>Bq/n+zzp8uhTk6ZgllocVk8RE5jUrTPTUv92svHkUU3n25UVjJjtxVdK6/5TjilPVOdf7TeklIbtgC</w:t>
      </w:r>
    </w:p>
    <w:p>
      <w:pPr>
        <w:pStyle w:val="PreformattedText"/>
        <w:bidi w:val="0"/>
        <w:spacing w:before="0" w:after="0"/>
        <w:jc w:val="left"/>
        <w:rPr/>
      </w:pPr>
      <w:r>
        <w:rPr/>
        <w:t>yPx4+f7f8/Riu2qzBZEGn9hr8vWnpj7Ohf602JlcLDBi67CxbgoKvJRVUeUo6SCrXHK02qOT+FSyR1</w:t>
      </w:r>
    </w:p>
    <w:p>
      <w:pPr>
        <w:pStyle w:val="PreformattedText"/>
        <w:bidi w:val="0"/>
        <w:spacing w:before="0" w:after="0"/>
        <w:jc w:val="left"/>
        <w:rPr/>
      </w:pPr>
      <w:r>
        <w:rPr/>
        <w:t>FRWUz+irgpitZGZDaJ1PtiW6Xjqoel9nt7KKMgZCePp/lr/Po42H2jT5KKkZ8dTVlBjZ4chFU0OQra</w:t>
      </w:r>
    </w:p>
    <w:p>
      <w:pPr>
        <w:pStyle w:val="PreformattedText"/>
        <w:bidi w:val="0"/>
        <w:spacing w:before="0" w:after="0"/>
        <w:jc w:val="left"/>
        <w:rPr/>
      </w:pPr>
      <w:r>
        <w:rPr/>
        <w:t>t8DEGWnoW/i5QV2PosjVBadZAJ4oWPinjjeIey6W+0k6WIP+H/iujiDaw5+Cqinn8Pp+3hXy66g6dF</w:t>
      </w:r>
    </w:p>
    <w:p>
      <w:pPr>
        <w:pStyle w:val="PreformattedText"/>
        <w:bidi w:val="0"/>
        <w:spacing w:before="0" w:after="0"/>
        <w:jc w:val="left"/>
        <w:rPr/>
      </w:pPr>
      <w:r>
        <w:rPr/>
        <w:t>DWY+lrcPXQfaFqjDS1Eb4/BypItQ9Alblh5KfZu6qLIsnhaVDj6x1V00pOyhg3rMpYefH5f5wf2jow</w:t>
      </w:r>
    </w:p>
    <w:p>
      <w:pPr>
        <w:pStyle w:val="PreformattedText"/>
        <w:bidi w:val="0"/>
        <w:spacing w:before="0" w:after="0"/>
        <w:jc w:val="left"/>
        <w:rPr/>
      </w:pPr>
      <w:r>
        <w:rPr/>
        <w:t>j2uNZVhYUbyH+rgftwfLpSP0tSZimGdxkAx+QXMPiMzL/DZ6aimmaKN4Y9y4KWVJMRnqaVnFMySNT5</w:t>
      </w:r>
    </w:p>
    <w:p>
      <w:pPr>
        <w:pStyle w:val="PreformattedText"/>
        <w:bidi w:val="0"/>
        <w:spacing w:before="0" w:after="0"/>
        <w:jc w:val="left"/>
        <w:rPr/>
      </w:pPr>
      <w:r>
        <w:rPr/>
        <w:t>CkkCxy2VAG1vVHazdvEf7B9OlDbY1axoA1aH/ZH+A+Y6U0+xzFJ5BR0s+akP3TSZED+H5ithppaCrg</w:t>
      </w:r>
    </w:p>
    <w:p>
      <w:pPr>
        <w:pStyle w:val="PreformattedText"/>
        <w:bidi w:val="0"/>
        <w:spacing w:before="0" w:after="0"/>
        <w:jc w:val="left"/>
        <w:rPr/>
      </w:pPr>
      <w:r>
        <w:rPr/>
        <w:t>pnYmrp5ctRRIjMV160Ov9KP7st0ozq7enHtHwJAA5/4rH29BZuDpRMhJWy0cCTy19BWNUyPanzBhrl</w:t>
      </w:r>
    </w:p>
    <w:p>
      <w:pPr>
        <w:pStyle w:val="PreformattedText"/>
        <w:bidi w:val="0"/>
        <w:spacing w:before="0" w:after="0"/>
        <w:jc w:val="left"/>
        <w:rPr/>
      </w:pPr>
      <w:r>
        <w:rPr/>
        <w:t>WUVEEegQRVBrPJEX5WKYRgsbi7ovFqpJ4H8uk7bdVZB4Yowrwzkcfl9vqOiq7x6e17XymDqHhkpsWJ</w:t>
      </w:r>
    </w:p>
    <w:p>
      <w:pPr>
        <w:pStyle w:val="PreformattedText"/>
        <w:bidi w:val="0"/>
        <w:spacing w:before="0" w:after="0"/>
        <w:jc w:val="left"/>
        <w:rPr/>
      </w:pPr>
      <w:r>
        <w:rPr/>
        <w:t>ahjHopq+sNZlocZkqdzURxiry+OyMImmhYvdKhZVIUXC9LoaxJTJ6I7jblEDQ5ovrx4+fqRx6LVuDr</w:t>
      </w:r>
    </w:p>
    <w:p>
      <w:pPr>
        <w:pStyle w:val="PreformattedText"/>
        <w:bidi w:val="0"/>
        <w:spacing w:before="0" w:after="0"/>
        <w:jc w:val="left"/>
        <w:rPr/>
      </w:pPr>
      <w:r>
        <w:rPr/>
        <w:t>Ovphm9v1cMk1dtjH1NbG9fGsplxjz01BV4tGiRIRW42S8iAswUkhDpI9rY5gaNqoCf9X7eiKe0cM0Z</w:t>
      </w:r>
    </w:p>
    <w:p>
      <w:pPr>
        <w:pStyle w:val="PreformattedText"/>
        <w:bidi w:val="0"/>
        <w:spacing w:before="0" w:after="0"/>
        <w:jc w:val="left"/>
        <w:rPr/>
      </w:pPr>
      <w:r>
        <w:rPr/>
        <w:t>XUyCo+zhT8ukhubpqGX+56Rwrjoqo1dLVyT+Vada2aaaoVJz5FalLUQ9XFomEltSkH2oW7pqAevSRt</w:t>
      </w:r>
    </w:p>
    <w:p>
      <w:pPr>
        <w:pStyle w:val="PreformattedText"/>
        <w:bidi w:val="0"/>
        <w:spacing w:before="0" w:after="0"/>
        <w:jc w:val="left"/>
        <w:rPr/>
      </w:pPr>
      <w:r>
        <w:rPr/>
        <w:t>vqUZ4gATT/AFenSE3R1BWJXUk4FJHSzUQq4pSrVdoGiWnr8gJDKl6anr6cjVx5LE2CkX1HfUJX8Vet</w:t>
      </w:r>
    </w:p>
    <w:p>
      <w:pPr>
        <w:pStyle w:val="PreformattedText"/>
        <w:bidi w:val="0"/>
        <w:spacing w:before="0" w:after="0"/>
        <w:jc w:val="left"/>
        <w:rPr/>
      </w:pPr>
      <w:r>
        <w:rPr/>
        <w:t>zbSToZVGgrx/wn9vQP7l6d0I0lM9LVVUwLogSWGkjLVEgEzvKtnppkBZHS91sW0ke1SXzBgG+Eft6Q</w:t>
      </w:r>
    </w:p>
    <w:p>
      <w:pPr>
        <w:pStyle w:val="PreformattedText"/>
        <w:bidi w:val="0"/>
        <w:spacing w:before="0" w:after="0"/>
        <w:jc w:val="left"/>
        <w:rPr/>
      </w:pPr>
      <w:r>
        <w:rPr/>
        <w:t>S7aoQlWBf+XQH5HZOVxlUpjiZ3jZ1lUMZY4QpGuKR7AF7MfR9QBc/j2YxXsbZLdFT2EoqFFfsz06Yi</w:t>
      </w:r>
    </w:p>
    <w:p>
      <w:pPr>
        <w:pStyle w:val="PreformattedText"/>
        <w:bidi w:val="0"/>
        <w:spacing w:before="0" w:after="0"/>
        <w:jc w:val="left"/>
        <w:rPr/>
      </w:pPr>
      <w:r>
        <w:rPr/>
        <w:t>fI09Vj56ef7PLUVR5cZkkIRtd/EaKeRgYftpmJX90FLEo4KN7WLMhPHpE0DgfBg/PpXUkVRW1lRFT0</w:t>
      </w:r>
    </w:p>
    <w:p>
      <w:pPr>
        <w:pStyle w:val="PreformattedText"/>
        <w:bidi w:val="0"/>
        <w:spacing w:before="0" w:after="0"/>
        <w:jc w:val="left"/>
        <w:rPr/>
      </w:pPr>
      <w:r>
        <w:rPr/>
        <w:t>gxdXI9SkmGpI2gipFaZ55sfTRySGFcaaotJRRay1NV3jjOmSI+3ag+eeqCorinXHLww5WnFbU6KdYV</w:t>
      </w:r>
    </w:p>
    <w:p>
      <w:pPr>
        <w:pStyle w:val="PreformattedText"/>
        <w:bidi w:val="0"/>
        <w:spacing w:before="0" w:after="0"/>
        <w:jc w:val="left"/>
        <w:rPr/>
      </w:pPr>
      <w:r>
        <w:rPr/>
        <w:t>io68NGpMUzwBYMtFRUx1imqQbSBbpqOoAfQaDAGoPXiKgA/l0lHw7LFNT5a6nSBHVsI5UeBgDTZFfS</w:t>
      </w:r>
    </w:p>
    <w:p>
      <w:pPr>
        <w:pStyle w:val="PreformattedText"/>
        <w:bidi w:val="0"/>
        <w:spacing w:before="0" w:after="0"/>
        <w:jc w:val="left"/>
        <w:rPr/>
      </w:pPr>
      <w:r>
        <w:rPr/>
        <w:t>weJI3HkXhmiJv6lA93DDiB02Ubz6e9pZGinC7K3Rk3wrYs1S7PzVW71FLtTL1LmompJ1iVlrNs7mLB</w:t>
      </w:r>
    </w:p>
    <w:p>
      <w:pPr>
        <w:pStyle w:val="PreformattedText"/>
        <w:bidi w:val="0"/>
        <w:spacing w:before="0" w:after="0"/>
        <w:jc w:val="left"/>
        <w:rPr/>
      </w:pPr>
      <w:r>
        <w:rPr/>
        <w:t>ZtWsQsQ6kLf34rU6h1rUQNJ4V6lZfbeUxmQaaoxdfgs7h6xBPTxmCuSSsWNKunkpZbmOox9RGoeIN6</w:t>
      </w:r>
    </w:p>
    <w:p>
      <w:pPr>
        <w:pStyle w:val="PreformattedText"/>
        <w:bidi w:val="0"/>
        <w:spacing w:before="0" w:after="0"/>
        <w:jc w:val="left"/>
        <w:rPr/>
      </w:pPr>
      <w:r>
        <w:rPr/>
        <w:t>Z4QU5ZefAgYJBHViprwIYdcYBjcsDUPUwfZVEjfxfDRDTX46bSZWy2OVDE9dSyRmUGmi0hSFXRp+l/</w:t>
      </w:r>
    </w:p>
    <w:p>
      <w:pPr>
        <w:pStyle w:val="PreformattedText"/>
        <w:bidi w:val="0"/>
        <w:spacing w:before="0" w:after="0"/>
        <w:jc w:val="left"/>
        <w:rPr/>
      </w:pPr>
      <w:r>
        <w:rPr/>
        <w:t>l02RitemqKoegl+1eOTNYeSOR2pKxpaNcljzLII8lj3S866xGHjVWLKwMZ9YF/cft610u/4HJQJjt0</w:t>
      </w:r>
    </w:p>
    <w:p>
      <w:pPr>
        <w:pStyle w:val="PreformattedText"/>
        <w:bidi w:val="0"/>
        <w:spacing w:before="0" w:after="0"/>
        <w:jc w:val="left"/>
        <w:rPr/>
      </w:pPr>
      <w:r>
        <w:rPr/>
        <w:t>7TzCRRLSxV1NlpvuKKuoK2EO01NkTTK3mqY6YkGohR4a2G5ZSRKg8TppUcerhCQWHDqYm3X3TLWZDA</w:t>
      </w:r>
    </w:p>
    <w:p>
      <w:pPr>
        <w:pStyle w:val="PreformattedText"/>
        <w:bidi w:val="0"/>
        <w:spacing w:before="0" w:after="0"/>
        <w:jc w:val="left"/>
        <w:rPr/>
      </w:pPr>
      <w:r>
        <w:rPr/>
        <w:t>QU+D3HFAcrUYVUmo45pEiM1VmcE8WmKShqAuuWhiaxikL04ZQ0Y9WnVPz6VFPT0j10b7IyNbJkMlT4</w:t>
      </w:r>
    </w:p>
    <w:p>
      <w:pPr>
        <w:pStyle w:val="PreformattedText"/>
        <w:bidi w:val="0"/>
        <w:spacing w:before="0" w:after="0"/>
        <w:jc w:val="left"/>
        <w:rPr/>
      </w:pPr>
      <w:r>
        <w:rPr/>
        <w:t>6uTHNPFTSU9Uwkgy2FeadIVGUpnDJT1kbvFPFKiPZZfRvr3T1tmtbAZqOmoKQ5KmyuDq5qHG1EVHTt</w:t>
      </w:r>
    </w:p>
    <w:p>
      <w:pPr>
        <w:pStyle w:val="PreformattedText"/>
        <w:bidi w:val="0"/>
        <w:spacing w:before="0" w:after="0"/>
        <w:jc w:val="left"/>
        <w:rPr/>
      </w:pPr>
      <w:r>
        <w:rPr/>
        <w:t>maOOOenrdsZOgEgohUYwLNFTyOIZVn0prU6dXh1roUqpqfcVOcNjTU0WZqlWTaprzLU1eUx1FSyCGi</w:t>
      </w:r>
    </w:p>
    <w:p>
      <w:pPr>
        <w:pStyle w:val="PreformattedText"/>
        <w:bidi w:val="0"/>
        <w:spacing w:before="0" w:after="0"/>
        <w:jc w:val="left"/>
        <w:rPr/>
      </w:pPr>
      <w:r>
        <w:rPr/>
        <w:t>ilZVqpsjh6R5KapppRJPUUupXDyxgt6g4+fVq4p0XTeuGgpa8wSrLjkRRSPT1ELwpR11VE7riqqsqJ</w:t>
      </w:r>
    </w:p>
    <w:p>
      <w:pPr>
        <w:pStyle w:val="PreformattedText"/>
        <w:bidi w:val="0"/>
        <w:spacing w:before="0" w:after="0"/>
        <w:jc w:val="left"/>
        <w:rPr/>
      </w:pPr>
      <w:r>
        <w:rPr/>
        <w:t>DUZHHZeAMKeVNUYKKL3KX15jrXUra2QXI0FPs7PTRpQ4inVtm5yskmmyeHj16oNp1MgkEU2Eev8AJG</w:t>
      </w:r>
    </w:p>
    <w:p>
      <w:pPr>
        <w:pStyle w:val="PreformattedText"/>
        <w:bidi w:val="0"/>
        <w:spacing w:before="0" w:after="0"/>
        <w:jc w:val="left"/>
        <w:rPr/>
      </w:pPr>
      <w:r>
        <w:rPr/>
        <w:t>hck0zaVX9Sj3v5+fXh5CuOpOUhqRDV0uRElDlMFVUlfXLKq3pZNDRU9bNEkZL0NVTOkcjjVEVCu2lW</w:t>
      </w:r>
    </w:p>
    <w:p>
      <w:pPr>
        <w:pStyle w:val="PreformattedText"/>
        <w:bidi w:val="0"/>
        <w:spacing w:before="0" w:after="0"/>
        <w:jc w:val="left"/>
        <w:rPr/>
      </w:pPr>
      <w:r>
        <w:rPr/>
        <w:t>YDVcVGR16hBoRQ9K3G1sG4cbJQViY6LIeGLHY2vyFQgpY2kqJHxxs/jp6aKpqZ/BLqICK6uACCRXPm</w:t>
      </w:r>
    </w:p>
    <w:p>
      <w:pPr>
        <w:pStyle w:val="PreformattedText"/>
        <w:bidi w:val="0"/>
        <w:spacing w:before="0" w:after="0"/>
        <w:jc w:val="left"/>
        <w:rPr/>
      </w:pPr>
      <w:r>
        <w:rPr/>
        <w:t>OPW+PQeQ1+Sx4WqgpKwzUTV+NyJEKVLLJQzgS4yaCbUkGTxLUxVJQNM0aq73Le7Y8uqUGOhpx1bt/c</w:t>
      </w:r>
    </w:p>
    <w:p>
      <w:pPr>
        <w:pStyle w:val="PreformattedText"/>
        <w:bidi w:val="0"/>
        <w:spacing w:before="0" w:after="0"/>
        <w:jc w:val="left"/>
        <w:rPr/>
      </w:pPr>
      <w:r>
        <w:rPr/>
        <w:t>mFTKQfbt44qGZjSPGBQrVQS089IMc7LLHKwLaFVSkV2F9Kp78eHVurA/5dXy93J8dezevsHm+1t27I</w:t>
      </w:r>
    </w:p>
    <w:p>
      <w:pPr>
        <w:pStyle w:val="PreformattedText"/>
        <w:bidi w:val="0"/>
        <w:spacing w:before="0" w:after="0"/>
        <w:jc w:val="left"/>
        <w:rPr/>
      </w:pPr>
      <w:r>
        <w:rPr/>
        <w:t>2FsLsPEbpx1djc/UPJsSkEU8L9gYqgllNJWbd2zDk3kz9CYqiPK7WmyFA9PP8AbQou1PVfXr6Gnw47</w:t>
      </w:r>
    </w:p>
    <w:p>
      <w:pPr>
        <w:pStyle w:val="PreformattedText"/>
        <w:bidi w:val="0"/>
        <w:spacing w:before="0" w:after="0"/>
        <w:jc w:val="left"/>
        <w:rPr/>
      </w:pPr>
      <w:r>
        <w:rPr/>
        <w:t>xpcJV13TWRyOIrNv1ozG+epn23labOYPD7Tnhiz25+vkmpKmV8PWbMr6+erw9K0Yp6razwPDNKiQSN</w:t>
      </w:r>
    </w:p>
    <w:p>
      <w:pPr>
        <w:pStyle w:val="PreformattedText"/>
        <w:bidi w:val="0"/>
        <w:spacing w:before="0" w:after="0"/>
        <w:jc w:val="left"/>
        <w:rPr/>
      </w:pPr>
      <w:r>
        <w:rPr/>
        <w:t>frfVi0mQjkjSWGZJYZ40mhngkWSCeCVRJDNDIhZJIpEYMrLcMD7uFLcOqlgOJ6aajIKlyz2+puf8f6</w:t>
      </w:r>
    </w:p>
    <w:p>
      <w:pPr>
        <w:pStyle w:val="PreformattedText"/>
        <w:bidi w:val="0"/>
        <w:spacing w:before="0" w:after="0"/>
        <w:jc w:val="left"/>
        <w:rPr/>
      </w:pPr>
      <w:r>
        <w:rPr/>
        <w:t>Dg29qUtyckdJnuAKgHHSYrs9FGCAy3sb3txa/A/3v2rSEL5dI3mLefSAyu5/1gPquDc3sLc3ufp/j/</w:t>
      </w:r>
    </w:p>
    <w:p>
      <w:pPr>
        <w:pStyle w:val="PreformattedText"/>
        <w:bidi w:val="0"/>
        <w:spacing w:before="0" w:after="0"/>
        <w:jc w:val="left"/>
        <w:rPr/>
      </w:pPr>
      <w:r>
        <w:rPr/>
        <w:t>h7UDQPOnSV3I+I/l0G+V3Miq5aW5A+l+LW/N/re/vzTLTB6SNKSaKOgV3NuoOGXyX+pvccgcAjmw59</w:t>
      </w:r>
    </w:p>
    <w:p>
      <w:pPr>
        <w:pStyle w:val="PreformattedText"/>
        <w:bidi w:val="0"/>
        <w:spacing w:before="0" w:after="0"/>
        <w:jc w:val="left"/>
        <w:rPr/>
      </w:pPr>
      <w:r>
        <w:rPr/>
        <w:t>sB9TVrjqmSOHQUZDN+QEByL35IuTbnj6X49vAnHVKVxTPSMrsjrueedX0PpFuf8AC5B/23twIT9nW9</w:t>
      </w:r>
    </w:p>
    <w:p>
      <w:pPr>
        <w:pStyle w:val="PreformattedText"/>
        <w:bidi w:val="0"/>
        <w:spacing w:before="0" w:after="0"/>
        <w:jc w:val="left"/>
        <w:rPr/>
      </w:pPr>
      <w:r>
        <w:rPr/>
        <w:t>QBz0nnkMpuWvdgQD+R9OT9bW4Pt4KBw49V1V88deVQPybAAXHIX6n/AHv/AG/u4HVeuei/+NieB6Rf</w:t>
      </w:r>
    </w:p>
    <w:p>
      <w:pPr>
        <w:pStyle w:val="PreformattedText"/>
        <w:bidi w:val="0"/>
        <w:spacing w:before="0" w:after="0"/>
        <w:jc w:val="left"/>
        <w:rPr/>
      </w:pPr>
      <w:r>
        <w:rPr/>
        <w:t>8m319R49+p1sEevWTRa/J+p5sBZjyLqbfT/be9EDrdeuj+RdrXNwbn682/4j+vutOt0NePXIXPHK+n</w:t>
      </w:r>
    </w:p>
    <w:p>
      <w:pPr>
        <w:pStyle w:val="PreformattedText"/>
        <w:bidi w:val="0"/>
        <w:spacing w:before="0" w:after="0"/>
        <w:jc w:val="left"/>
        <w:rPr/>
      </w:pPr>
      <w:r>
        <w:rPr/>
        <w:t>kfX6fU3/Bv/tr+69Wz1kCn/aTqsCPxyOSARcA/0+vv2PLrXWRPT/r/AOJ/2JDH/Ae9deHHqdEi/wCx</w:t>
      </w:r>
    </w:p>
    <w:p>
      <w:pPr>
        <w:pStyle w:val="PreformattedText"/>
        <w:bidi w:val="0"/>
        <w:spacing w:before="0" w:after="0"/>
        <w:jc w:val="left"/>
        <w:rPr/>
      </w:pPr>
      <w:r>
        <w:rPr/>
        <w:t>DEf43/BJP1t+P6e9H+XVx/PqYiWuQRzwT9SP8Dxfgj/W96p1uuB69Zb2tcEH+trf6xP9L2+n597HXq</w:t>
      </w:r>
    </w:p>
    <w:p>
      <w:pPr>
        <w:pStyle w:val="PreformattedText"/>
        <w:bidi w:val="0"/>
        <w:spacing w:before="0" w:after="0"/>
        <w:jc w:val="left"/>
        <w:rPr/>
      </w:pPr>
      <w:r>
        <w:rPr/>
        <w:t>+XXD6G45Cn6j+l/ob2/wCKe98RnrwOfn169vzf6WN7A/0AA5tyLe2yK+XVweHXIS2sAdP0BH4BN/qe</w:t>
      </w:r>
    </w:p>
    <w:p>
      <w:pPr>
        <w:pStyle w:val="PreformattedText"/>
        <w:bidi w:val="0"/>
        <w:spacing w:before="0" w:after="0"/>
        <w:jc w:val="left"/>
        <w:rPr/>
      </w:pPr>
      <w:r>
        <w:rPr/>
        <w:t>OePp7ZKnPTwceuOpcc5JHr+h1X55/F+Llv8AW9slAPLpxXNePU2Gq5WzEDn6/Wx5Lckf6w/1/bTION</w:t>
      </w:r>
    </w:p>
    <w:p>
      <w:pPr>
        <w:pStyle w:val="PreformattedText"/>
        <w:bidi w:val="0"/>
        <w:spacing w:before="0" w:after="0"/>
        <w:jc w:val="left"/>
        <w:rPr/>
      </w:pPr>
      <w:r>
        <w:rPr/>
        <w:t>OnxLw6kCtFrXJvzxzp/wBqJ+n+9+2/DFenRL8+uX8SAtdj9biwPJaxFr2+gH59+8I+nVvGHUhcmR9D</w:t>
      </w:r>
    </w:p>
    <w:p>
      <w:pPr>
        <w:pStyle w:val="PreformattedText"/>
        <w:bidi w:val="0"/>
        <w:spacing w:before="0" w:after="0"/>
        <w:jc w:val="left"/>
        <w:rPr/>
      </w:pPr>
      <w:r>
        <w:rPr/>
        <w:t>YA2P+It+L2Oq/wDt/evC9OreMKdcxllAtrv9LkDSSfzyTY3H+9e/eCcda8VacenSjzYW6hwAP8fqP8</w:t>
      </w:r>
    </w:p>
    <w:p>
      <w:pPr>
        <w:pStyle w:val="PreformattedText"/>
        <w:bidi w:val="0"/>
        <w:spacing w:before="0" w:after="0"/>
        <w:jc w:val="left"/>
        <w:rPr/>
      </w:pPr>
      <w:r>
        <w:rPr/>
        <w:t>L/AOPttoipBr14yAqaDPSmotwFbN5OR+P9h/Un6AH24Erw4dJfEJ+3pa0G5v0gyD6/WxuL/i/+uPd1</w:t>
      </w:r>
    </w:p>
    <w:p>
      <w:pPr>
        <w:pStyle w:val="PreformattedText"/>
        <w:bidi w:val="0"/>
        <w:spacing w:before="0" w:after="0"/>
        <w:jc w:val="left"/>
        <w:rPr/>
      </w:pPr>
      <w:r>
        <w:rPr/>
        <w:t>7ajpluFfLp7fcWoX1Hgfk2/1ub/0P59rEIp8XTJOaU6a5twD6BvyRyf8Pzb66be/HrwIp02tmwwtrU</w:t>
      </w:r>
    </w:p>
    <w:p>
      <w:pPr>
        <w:pStyle w:val="PreformattedText"/>
        <w:bidi w:val="0"/>
        <w:spacing w:before="0" w:after="0"/>
        <w:jc w:val="left"/>
        <w:rPr/>
      </w:pPr>
      <w:r>
        <w:rPr/>
        <w:t>f0uf8Akf8AtvbTE0+fTi1qBXHUaTMD/V2/Nj9ePzxwLAX9p5JBQ06VRKDx6a58uDxcc3N/pcC3+xtY</w:t>
      </w:r>
    </w:p>
    <w:p>
      <w:pPr>
        <w:pStyle w:val="PreformattedText"/>
        <w:bidi w:val="0"/>
        <w:spacing w:before="0" w:after="0"/>
        <w:jc w:val="left"/>
        <w:rPr/>
      </w:pPr>
      <w:r>
        <w:rPr/>
        <w:t>j2XyyA4B6XxIK1Ap01CYzve/9fTbgWt9W/N/dVGB6dKxj7eneIekfngE/wBPoLgnj1fj6fT3amevdO</w:t>
      </w:r>
    </w:p>
    <w:p>
      <w:pPr>
        <w:pStyle w:val="PreformattedText"/>
        <w:bidi w:val="0"/>
        <w:spacing w:before="0" w:after="0"/>
        <w:jc w:val="left"/>
        <w:rPr/>
      </w:pPr>
      <w:r>
        <w:rPr/>
        <w:t>Ma/wC3Jva9wOPrybcX93HVfP5dLDFi1Pe9+Dz/AIH6D/Yf8T73F/aHpqbhnrPW/wCYW/1J45/2F/6g</w:t>
      </w:r>
    </w:p>
    <w:p>
      <w:pPr>
        <w:pStyle w:val="PreformattedText"/>
        <w:bidi w:val="0"/>
        <w:spacing w:before="0" w:after="0"/>
        <w:jc w:val="left"/>
        <w:rPr/>
      </w:pPr>
      <w:r>
        <w:rPr/>
        <w:t>n/evZtF8J6LnwT0HWfI1Nc/2TawsD/sPqv09vr9nSZ8+XQN5NgfLc/2msbW5/qR/vr+7r8Y6Tvjz6T</w:t>
      </w:r>
    </w:p>
    <w:p>
      <w:pPr>
        <w:pStyle w:val="PreformattedText"/>
        <w:bidi w:val="0"/>
        <w:spacing w:before="0" w:after="0"/>
        <w:jc w:val="left"/>
        <w:rPr/>
      </w:pPr>
      <w:r>
        <w:rPr/>
        <w:t>zk2QD/AFXHH+8E35Jte3tw06ovSeqbPlWuB+lefqOANQt/QEW9kifG5+Z6PIxSJMeXQjYJTZbn6qBc</w:t>
      </w:r>
    </w:p>
    <w:p>
      <w:pPr>
        <w:pStyle w:val="PreformattedText"/>
        <w:bidi w:val="0"/>
        <w:spacing w:before="0" w:after="0"/>
        <w:jc w:val="left"/>
        <w:rPr/>
      </w:pPr>
      <w:r>
        <w:rPr/>
        <w:t>fSxN7n62vb8e7nh04OJ6EeksFHNvyDYWH5Nx9dXHtM3T46zMOSLj63PN7g/kHgkD/efbZ6c6xEW/tX</w:t>
      </w:r>
    </w:p>
    <w:p>
      <w:pPr>
        <w:pStyle w:val="PreformattedText"/>
        <w:bidi w:val="0"/>
        <w:spacing w:before="0" w:after="0"/>
        <w:jc w:val="left"/>
        <w:rPr/>
      </w:pPr>
      <w:r>
        <w:rPr/>
        <w:t>twQLknnkkEW+v4/Pv3XusLD6f6ofUi/wBCbAj8X/23vfXq9cCABxcc/T6n+lhzxb3rrfWJrcjjgAC5</w:t>
      </w:r>
    </w:p>
    <w:p>
      <w:pPr>
        <w:pStyle w:val="PreformattedText"/>
        <w:bidi w:val="0"/>
        <w:spacing w:before="0" w:after="0"/>
        <w:jc w:val="left"/>
        <w:rPr/>
      </w:pPr>
      <w:r>
        <w:rPr/>
        <w:t>/HBv/gBf/b+/fPrX+HrGeT+Bcj68An6WP5FyL/19++devdYSOTe45Fh+q9v7WkC9z/X37r3WJh/jew</w:t>
      </w:r>
    </w:p>
    <w:p>
      <w:pPr>
        <w:pStyle w:val="PreformattedText"/>
        <w:bidi w:val="0"/>
        <w:spacing w:before="0" w:after="0"/>
        <w:jc w:val="left"/>
        <w:rPr/>
      </w:pPr>
      <w:r>
        <w:rPr/>
        <w:t>IFhwB/Qf7e/P09+/Lr359YmAA+oW/IHJ5U2vf8W9+691//1d+j37r3Xvfuvde/33++Fvfuvde9+691</w:t>
      </w:r>
    </w:p>
    <w:p>
      <w:pPr>
        <w:pStyle w:val="PreformattedText"/>
        <w:bidi w:val="0"/>
        <w:spacing w:before="0" w:after="0"/>
        <w:jc w:val="left"/>
        <w:rPr/>
      </w:pPr>
      <w:r>
        <w:rPr/>
        <w:t>737r3Xvfuvde9+691737r3XvfuvdR5/of+IvyP6e/de6SuS/SfpcX+oJ+v8AsB9LX+nv3XugxzgHhl</w:t>
      </w:r>
    </w:p>
    <w:p>
      <w:pPr>
        <w:pStyle w:val="PreformattedText"/>
        <w:bidi w:val="0"/>
        <w:spacing w:before="0" w:after="0"/>
        <w:jc w:val="left"/>
        <w:rPr/>
      </w:pPr>
      <w:r>
        <w:rPr/>
        <w:t>+h9JH0P59mdpwHRZeDJ6LVu4gSkfi7aT/WwJI5vyB9fa9jRT0VSYQ9F+zP+eJ4NmPB+guW5A+gNjb+</w:t>
      </w:r>
    </w:p>
    <w:p>
      <w:pPr>
        <w:pStyle w:val="PreformattedText"/>
        <w:bidi w:val="0"/>
        <w:spacing w:before="0" w:after="0"/>
        <w:jc w:val="left"/>
        <w:rPr/>
      </w:pPr>
      <w:r>
        <w:rPr/>
        <w:t>vvcHE9IXGB1HpVsV+hH5/wBh9ePqS3+P09q16b+3pY4/6rzzcfXkfW1+bcj/AHk+3R1odLWhuNP9P9</w:t>
      </w:r>
    </w:p>
    <w:p>
      <w:pPr>
        <w:pStyle w:val="PreformattedText"/>
        <w:bidi w:val="0"/>
        <w:spacing w:before="0" w:after="0"/>
        <w:jc w:val="left"/>
        <w:rPr/>
      </w:pPr>
      <w:r>
        <w:rPr/>
        <w:t>sPyefzYX928ut06VtH/X6G1z9D9bXNvxzx731sdKSLgX/H0Fxxb8/T6j3Xq3Xpj9eDYXNuSSbX+g59</w:t>
      </w:r>
    </w:p>
    <w:p>
      <w:pPr>
        <w:pStyle w:val="PreformattedText"/>
        <w:bidi w:val="0"/>
        <w:spacing w:before="0" w:after="0"/>
        <w:jc w:val="left"/>
        <w:rPr/>
      </w:pPr>
      <w:r>
        <w:rPr/>
        <w:t>++zrXoOmepNwW5tc+oD6fj8/T/ifevl59WHl0nK1rXH1JHAB5P8AUD+tx9f6e6Hz6txAPDpI17gauA</w:t>
      </w:r>
    </w:p>
    <w:p>
      <w:pPr>
        <w:pStyle w:val="PreformattedText"/>
        <w:bidi w:val="0"/>
        <w:spacing w:before="0" w:after="0"/>
        <w:jc w:val="left"/>
        <w:rPr/>
      </w:pPr>
      <w:r>
        <w:rPr/>
        <w:t>fqf8QD+SSOPbJ49XA4dBpnJAFc/wDBv9ex+nq49Rt9PdG9OnPtHQLZ2QB2uf1XFxf8fkCx/A/1/ZdM</w:t>
      </w:r>
    </w:p>
    <w:p>
      <w:pPr>
        <w:pStyle w:val="PreformattedText"/>
        <w:bidi w:val="0"/>
        <w:spacing w:before="0" w:after="0"/>
        <w:jc w:val="left"/>
        <w:rPr/>
      </w:pPr>
      <w:r>
        <w:rPr/>
        <w:t>DnPSqKhofLoP53tIfoL2+n0NzewB/SPyb+0JwelyCg4dZoG9dz+CA1iDyORz/sf9j71XHToGR0q6Lg</w:t>
      </w:r>
    </w:p>
    <w:p>
      <w:pPr>
        <w:pStyle w:val="PreformattedText"/>
        <w:bidi w:val="0"/>
        <w:spacing w:before="0" w:after="0"/>
        <w:jc w:val="left"/>
        <w:rPr/>
      </w:pPr>
      <w:r>
        <w:rPr/>
        <w:t>3vx+eeL3AFvrf6f7z7qenVHSojb0f8Rckkj+oBF/r/AK/unT3WNr/g3vzb83/tMP6AW+nvY6cHDh1w</w:t>
      </w:r>
    </w:p>
    <w:p>
      <w:pPr>
        <w:pStyle w:val="PreformattedText"/>
        <w:bidi w:val="0"/>
        <w:spacing w:before="0" w:after="0"/>
        <w:jc w:val="left"/>
        <w:rPr/>
      </w:pPr>
      <w:r>
        <w:rPr/>
        <w:t>+oP5vb/AkW5sPoCb8+91630n8tYRuL2BBvfm31+v4PujefVgMDoD90/SX9QOm4BuTb82Xjkgf61vaN</w:t>
      </w:r>
    </w:p>
    <w:p>
      <w:pPr>
        <w:pStyle w:val="PreformattedText"/>
        <w:bidi w:val="0"/>
        <w:spacing w:before="0" w:after="0"/>
        <w:jc w:val="left"/>
        <w:rPr/>
      </w:pPr>
      <w:r>
        <w:rPr/>
        <w:t>z59KY+JHRdNxEan1f1Jtfj8gKVsTz/AFHIv7LJvPpeuVB6CLLNZmuP7X6Ra/JtY30g8nj/AA9pa0pX</w:t>
      </w:r>
    </w:p>
    <w:p>
      <w:pPr>
        <w:pStyle w:val="PreformattedText"/>
        <w:bidi w:val="0"/>
        <w:spacing w:before="0" w:after="0"/>
        <w:jc w:val="left"/>
        <w:rPr/>
      </w:pPr>
      <w:r>
        <w:rPr/>
        <w:t>qh4E9NVCx+5Uk3ubXBJIsRYkgXuDxwfz7URZI6TyCgPQsYU8pYckfX6An/VL+SLfn8H2aKcL0WPwPQ</w:t>
      </w:r>
    </w:p>
    <w:p>
      <w:pPr>
        <w:pStyle w:val="PreformattedText"/>
        <w:bidi w:val="0"/>
        <w:spacing w:before="0" w:after="0"/>
        <w:jc w:val="left"/>
        <w:rPr/>
      </w:pPr>
      <w:r>
        <w:rPr/>
        <w:t>sYILrW9iNIsebWv+efpwfz9f8Abe1Hp69Mtw6FTFAWQHn+lwLg8kH/AFyTa/t9T59JX4joQMbptzaw</w:t>
      </w:r>
    </w:p>
    <w:p>
      <w:pPr>
        <w:pStyle w:val="PreformattedText"/>
        <w:bidi w:val="0"/>
        <w:spacing w:before="0" w:after="0"/>
        <w:jc w:val="left"/>
        <w:rPr/>
      </w:pPr>
      <w:r>
        <w:rPr/>
        <w:t>AAP5P4/JJJNuObf09v16TMp4dKFQNN73sLm/Btc2J55NvdSc9ap+zrIvAaxtYaTYEhbfQgC97/4+9d</w:t>
      </w:r>
    </w:p>
    <w:p>
      <w:pPr>
        <w:pStyle w:val="PreformattedText"/>
        <w:bidi w:val="0"/>
        <w:spacing w:before="0" w:after="0"/>
        <w:jc w:val="left"/>
        <w:rPr/>
      </w:pPr>
      <w:r>
        <w:rPr/>
        <w:t>WGOsVvUeR+km3H1+v6f6f7b3vrQXrmo9LW5+vJBP15F2+v4596rnq1OsQT6c83v/W2oALzzYcf61vd</w:t>
      </w:r>
    </w:p>
    <w:p>
      <w:pPr>
        <w:pStyle w:val="PreformattedText"/>
        <w:bidi w:val="0"/>
        <w:spacing w:before="0" w:after="0"/>
        <w:jc w:val="left"/>
        <w:rPr/>
      </w:pPr>
      <w:r>
        <w:rPr/>
        <w:t>tXy61T9vWVU/bIJA4uObfq9N9NgePda563TFOorqRfkc8ixHIB4QX/tG5+n1PupPWwOHr1h0ekkc3L</w:t>
      </w:r>
    </w:p>
    <w:p>
      <w:pPr>
        <w:pStyle w:val="PreformattedText"/>
        <w:bidi w:val="0"/>
        <w:spacing w:before="0" w:after="0"/>
        <w:jc w:val="left"/>
        <w:rPr/>
      </w:pPr>
      <w:r>
        <w:rPr/>
        <w:t>c3FrfS1j+OLW966vw6isjre4t/Ufpt/T+v+291PWxx6juGK3AJUG9rkEEjgcggW/2/uvTg9OopDAi9</w:t>
      </w:r>
    </w:p>
    <w:p>
      <w:pPr>
        <w:pStyle w:val="PreformattedText"/>
        <w:bidi w:val="0"/>
        <w:spacing w:before="0" w:after="0"/>
        <w:jc w:val="left"/>
        <w:rPr/>
      </w:pPr>
      <w:r>
        <w:rPr/>
        <w:t>7gkC3AAJHN735H+Puhp1dcY65PfSv5uDb+h/N+bHUB/t/eh1Y+WOu4iw+t78Wb6/0+l/7JJ/P497YD</w:t>
      </w:r>
    </w:p>
    <w:p>
      <w:pPr>
        <w:pStyle w:val="PreformattedText"/>
        <w:bidi w:val="0"/>
        <w:spacing w:before="0" w:after="0"/>
        <w:jc w:val="left"/>
        <w:rPr/>
      </w:pPr>
      <w:r>
        <w:rPr/>
        <w:t>rY88dSH1AJ+Sf08c2+lhc/T+t/dR8+vGvUSefxU0pZxEr6o5JmOmOCAI7VErMPoqwqQDwdTA+9MOHV</w:t>
      </w:r>
    </w:p>
    <w:p>
      <w:pPr>
        <w:pStyle w:val="PreformattedText"/>
        <w:bidi w:val="0"/>
        <w:spacing w:before="0" w:after="0"/>
        <w:jc w:val="left"/>
        <w:rPr/>
      </w:pPr>
      <w:r>
        <w:rPr/>
        <w:t>hUjPVT/z079wm19iblzWQnw8XX+1cMkeFwWWoVlxvbG6a2HMYzD7drKqG9YdnQ7ho1rK00rCsySY77</w:t>
      </w:r>
    </w:p>
    <w:p>
      <w:pPr>
        <w:pStyle w:val="PreformattedText"/>
        <w:bidi w:val="0"/>
        <w:spacing w:before="0" w:after="0"/>
        <w:jc w:val="left"/>
        <w:rPr/>
      </w:pPr>
      <w:r>
        <w:rPr/>
        <w:t>ZHWmaaRvUHV1FT8+tHrsPN5Pcm8c1nMg1Ni8hVS+aooJA0f8FFRDf7JfGj0sTa5TqMfohVyqAabnVa</w:t>
      </w:r>
    </w:p>
    <w:p>
      <w:pPr>
        <w:pStyle w:val="PreformattedText"/>
        <w:bidi w:val="0"/>
        <w:spacing w:before="0" w:after="0"/>
        <w:jc w:val="left"/>
        <w:rPr/>
      </w:pPr>
      <w:r>
        <w:rPr/>
        <w:t>np8CmK9Bx9vSxi71jsHYs7wISZpDZGVHlA0xKg0h7Xsfpz79nh1vqYKimhHMMYW6yRJPTpNK8ygeFS</w:t>
      </w:r>
    </w:p>
    <w:p>
      <w:pPr>
        <w:pStyle w:val="PreformattedText"/>
        <w:bidi w:val="0"/>
        <w:spacing w:before="0" w:after="0"/>
        <w:jc w:val="left"/>
        <w:rPr/>
      </w:pPr>
      <w:r>
        <w:rPr/>
        <w:t>bosaQr6mJ9JJsOfes9e6wzZJWji8dDj2qBNqggioz9vAZV4SHySyMampa7u5PpX6n8e9+fy68eoTZG</w:t>
      </w:r>
    </w:p>
    <w:p>
      <w:pPr>
        <w:pStyle w:val="PreformattedText"/>
        <w:bidi w:val="0"/>
        <w:spacing w:before="0" w:after="0"/>
        <w:jc w:val="left"/>
        <w:rPr/>
      </w:pPr>
      <w:r>
        <w:rPr/>
        <w:t>rhYMmQcEKbClRYPIx9OmEQ+No6SJb2v+u124sPexny6915p1ijf7w11ZB+5LqqJfRTFlHkkovI5vOx</w:t>
      </w:r>
    </w:p>
    <w:p>
      <w:pPr>
        <w:pStyle w:val="PreformattedText"/>
        <w:bidi w:val="0"/>
        <w:spacing w:before="0" w:after="0"/>
        <w:jc w:val="left"/>
        <w:rPr/>
      </w:pPr>
      <w:r>
        <w:rPr/>
        <w:t>srBSVe3P0HvYPyHWuHTYlTBLqeGLJPTOTrp4vDRyIhK6ll8kTsyt/gSrk397/w9aB6zpUQVXipaakZ</w:t>
      </w:r>
    </w:p>
    <w:p>
      <w:pPr>
        <w:pStyle w:val="PreformattedText"/>
        <w:bidi w:val="0"/>
        <w:spacing w:before="0" w:after="0"/>
        <w:jc w:val="left"/>
        <w:rPr/>
      </w:pPr>
      <w:r>
        <w:rPr/>
        <w:t>EgDaYRDRPZpGaSRpauOkDtqb1ASatP0UgfT3W8dKrD4cSCN5sbBVRTJoZ9AeYanN5IvtNBpfGLNdj/</w:t>
      </w:r>
    </w:p>
    <w:p>
      <w:pPr>
        <w:pStyle w:val="PreformattedText"/>
        <w:bidi w:val="0"/>
        <w:spacing w:before="0" w:after="0"/>
        <w:jc w:val="left"/>
        <w:rPr/>
      </w:pPr>
      <w:r>
        <w:rPr/>
        <w:t>U2tx7YlkCggNRunok1EVWoPRluvNnUrQySy0m2YJ5LKBXZKpaojiREb96ljpZ44HkZCVeSXxnkkf0J</w:t>
      </w:r>
    </w:p>
    <w:p>
      <w:pPr>
        <w:pStyle w:val="PreformattedText"/>
        <w:bidi w:val="0"/>
        <w:spacing w:before="0" w:after="0"/>
        <w:jc w:val="left"/>
        <w:rPr/>
      </w:pPr>
      <w:r>
        <w:rPr/>
        <w:t>rmc+TsD8uHRxbWwrV0Ur8+P7P8vRqMFs6da7Hy12Gpa7FRyinq/4LSYPccX2BMbGdMalSkM4SaUNoK</w:t>
      </w:r>
    </w:p>
    <w:p>
      <w:pPr>
        <w:pStyle w:val="PreformattedText"/>
        <w:bidi w:val="0"/>
        <w:spacing w:before="0" w:after="0"/>
        <w:jc w:val="left"/>
        <w:rPr/>
      </w:pPr>
      <w:r>
        <w:rPr/>
        <w:t>rIwBAYcH2USzYIDkN9p6PoIAShaEGMHyA6MfsnreKuxqviZqCqZKmolpaHKYzIpT4qCaoPkmpXrEfK</w:t>
      </w:r>
    </w:p>
    <w:p>
      <w:pPr>
        <w:pStyle w:val="PreformattedText"/>
        <w:bidi w:val="0"/>
        <w:spacing w:before="0" w:after="0"/>
        <w:jc w:val="left"/>
        <w:rPr/>
      </w:pPr>
      <w:r>
        <w:rPr/>
        <w:t>4CueNfRBBLWROCbBbawikmK01Hj/AKvz6OYbVG+AcPKn+oj7P2dHB6+pBnMQ2A3kafN4CpUUfl3CtL</w:t>
      </w:r>
    </w:p>
    <w:p>
      <w:pPr>
        <w:pStyle w:val="PreformattedText"/>
        <w:bidi w:val="0"/>
        <w:spacing w:before="0" w:after="0"/>
        <w:jc w:val="left"/>
        <w:rPr/>
      </w:pPr>
      <w:r>
        <w:rPr/>
        <w:t>X0WNpaVWWKm/ijwzuZYmiKeabRUPIABJqIHsvnlCjUjUb06OLWJpahlJjrSvH+f8vy6EfFdL5rF5DI</w:t>
      </w:r>
    </w:p>
    <w:p>
      <w:pPr>
        <w:pStyle w:val="PreformattedText"/>
        <w:bidi w:val="0"/>
        <w:spacing w:before="0" w:after="0"/>
        <w:jc w:val="left"/>
        <w:rPr/>
      </w:pPr>
      <w:r>
        <w:rPr/>
        <w:t>SY+KTG4qthpaWM5SodoM5NpBSmjqKuleox+44KJQFFZ9vWeIXhqJCoUFc94aCuf8n+cdH1ptraioVg</w:t>
      </w:r>
    </w:p>
    <w:p>
      <w:pPr>
        <w:pStyle w:val="PreformattedText"/>
        <w:bidi w:val="0"/>
        <w:spacing w:before="0" w:after="0"/>
        <w:jc w:val="left"/>
        <w:rPr/>
      </w:pPr>
      <w:r>
        <w:rPr/>
        <w:t>T6+f5+Rp/sHoz2yeujhBGKjAT1qVOLvS52Cogkywnjmlino6rKwifE5s+CVnlLpDPKjMsscrLq9lL3</w:t>
      </w:r>
    </w:p>
    <w:p>
      <w:pPr>
        <w:pStyle w:val="PreformattedText"/>
        <w:bidi w:val="0"/>
        <w:spacing w:before="0" w:after="0"/>
        <w:jc w:val="left"/>
        <w:rPr/>
      </w:pPr>
      <w:r>
        <w:rPr/>
        <w:t>4LUJz/LoTw7PpVT4Q/yn7f8AV9vQi1PV09VC1dRVEEbUvlSRJzpEDzBZYaSWinqKlK6B5I1SancNBN</w:t>
      </w:r>
    </w:p>
    <w:p>
      <w:pPr>
        <w:pStyle w:val="PreformattedText"/>
        <w:bidi w:val="0"/>
        <w:spacing w:before="0" w:after="0"/>
        <w:jc w:val="left"/>
        <w:rPr/>
      </w:pPr>
      <w:r>
        <w:rPr/>
        <w:t>TkqoS1/aU7g+QT29GP7miZo30jxPU/6v5dRx1PVVtE9bi6KZQsRp6zHSzvTnHRQPGy0lEK56iZqSnn</w:t>
      </w:r>
    </w:p>
    <w:p>
      <w:pPr>
        <w:pStyle w:val="PreformattedText"/>
        <w:bidi w:val="0"/>
        <w:spacing w:before="0" w:after="0"/>
        <w:jc w:val="left"/>
        <w:rPr/>
      </w:pPr>
      <w:r>
        <w:rPr/>
        <w:t>j5x9SZICkiCF4mt7p9ZIePDp9ttij0UHGtR/m/PyPXcvWlHVxaN146gyBctFRZDGNJPQxpTB5Hoaii</w:t>
      </w:r>
    </w:p>
    <w:p>
      <w:pPr>
        <w:pStyle w:val="PreformattedText"/>
        <w:bidi w:val="0"/>
        <w:spacing w:before="0" w:after="0"/>
        <w:jc w:val="left"/>
        <w:rPr/>
      </w:pPr>
      <w:r>
        <w:rPr/>
        <w:t>mE8+MyEUyhtMEsvItGWRiEVxXiuOJDDpuawRiaoCPs6Su5OqEgSSANDX0tJTSo0lO9VHXwQTnVJSR0</w:t>
      </w:r>
    </w:p>
    <w:p>
      <w:pPr>
        <w:pStyle w:val="PreformattedText"/>
        <w:bidi w:val="0"/>
        <w:spacing w:before="0" w:after="0"/>
        <w:jc w:val="left"/>
        <w:rPr/>
      </w:pPr>
      <w:r>
        <w:rPr/>
        <w:t>zQx1ssccyq8eliVA0uCDf2oW4pSh6SLYalJZMHosO7OrK2vrstTyRRPO0FV5MpEvjx+VnyNEmPjyMU</w:t>
      </w:r>
    </w:p>
    <w:p>
      <w:pPr>
        <w:pStyle w:val="PreformattedText"/>
        <w:bidi w:val="0"/>
        <w:spacing w:before="0" w:after="0"/>
        <w:jc w:val="left"/>
        <w:rPr/>
      </w:pPr>
      <w:r>
        <w:rPr/>
        <w:t>WqWWObO4gyrq9JhrI2Gm5HsxjuxQEH/Y/4roiuNtbWwNNWc/xH1+VR+w9F33h1BVT023szT0MFRn58</w:t>
      </w:r>
    </w:p>
    <w:p>
      <w:pPr>
        <w:pStyle w:val="PreformattedText"/>
        <w:bidi w:val="0"/>
        <w:spacing w:before="0" w:after="0"/>
        <w:jc w:val="left"/>
        <w:rPr/>
      </w:pPr>
      <w:r>
        <w:rPr/>
        <w:t>VXUFRTV9NNNJnp8ZI2M3HgsgvlJpcrVUCKxTjyyQpMlxqHtetwNNAa8P+LHQfms/1BSPND9p8iD0ip</w:t>
      </w:r>
    </w:p>
    <w:p>
      <w:pPr>
        <w:pStyle w:val="PreformattedText"/>
        <w:bidi w:val="0"/>
        <w:spacing w:before="0" w:after="0"/>
        <w:jc w:val="left"/>
        <w:rPr/>
      </w:pPr>
      <w:r>
        <w:rPr/>
        <w:t>uo6WkxeGD0tdStTVeOninigp6ipyeNiq5H2vNTUVVVyMMxi6uSTHVkM/7kgOk/Vfb3jgtUtmn+r/P0</w:t>
      </w:r>
    </w:p>
    <w:p>
      <w:pPr>
        <w:pStyle w:val="PreformattedText"/>
        <w:bidi w:val="0"/>
        <w:spacing w:before="0" w:after="0"/>
        <w:jc w:val="left"/>
        <w:rPr/>
      </w:pPr>
      <w:r>
        <w:rPr/>
        <w:t>x9DSFdSUFR8/sp9nAjqdWddULUWF+4oIp8LUpkRRrBSwigm+5U1tMlS0dI/hphMKin+2Dxwr6lazFD</w:t>
      </w:r>
    </w:p>
    <w:p>
      <w:pPr>
        <w:pStyle w:val="PreformattedText"/>
        <w:bidi w:val="0"/>
        <w:spacing w:before="0" w:after="0"/>
        <w:jc w:val="left"/>
        <w:rPr/>
      </w:pPr>
      <w:r>
        <w:rPr/>
        <w:t>799QtT69abbnC6yRoPD/V6dBZmOhko5a9KKloKbG0dSTjKmd6ipyGMxVXTlhTU1TURhq6KOQMIBIrW</w:t>
      </w:r>
    </w:p>
    <w:p>
      <w:pPr>
        <w:pStyle w:val="PreformattedText"/>
        <w:bidi w:val="0"/>
        <w:spacing w:before="0" w:after="0"/>
        <w:jc w:val="left"/>
        <w:rPr/>
      </w:pPr>
      <w:r>
        <w:rPr/>
        <w:t>RrEGwPvX1WdQPTMu1qUMZYVH+X/J0TLfHUNXStXk0SGmjjbJTTMUiU6TIGqYo4PLURyNI6kO2lGBIY</w:t>
      </w:r>
    </w:p>
    <w:p>
      <w:pPr>
        <w:pStyle w:val="PreformattedText"/>
        <w:bidi w:val="0"/>
        <w:spacing w:before="0" w:after="0"/>
        <w:jc w:val="left"/>
        <w:rPr/>
      </w:pPr>
      <w:r>
        <w:rPr/>
        <w:t>KQPapbtTpKOdX8uin6EjWjxUoMVwTjj+39vRQM/sg0LMZF0TzSBArK0SLb1NNGkhYLeIWa5If6f09n</w:t>
      </w:r>
    </w:p>
    <w:p>
      <w:pPr>
        <w:pStyle w:val="PreformattedText"/>
        <w:bidi w:val="0"/>
        <w:spacing w:before="0" w:after="0"/>
        <w:jc w:val="left"/>
        <w:rPr/>
      </w:pPr>
      <w:r>
        <w:rPr/>
        <w:t>VtfE0A+EdBu7sAgOod5/1Y8umnFxuytG1QorsfG38PqAXV6mhUhJKSVVGiU06jyLez6VsG1KnsQW8w</w:t>
      </w:r>
    </w:p>
    <w:p>
      <w:pPr>
        <w:pStyle w:val="PreformattedText"/>
        <w:bidi w:val="0"/>
        <w:spacing w:before="0" w:after="0"/>
        <w:jc w:val="left"/>
        <w:rPr/>
      </w:pPr>
      <w:r>
        <w:rPr/>
        <w:t>kXh3dBu5hMbZOOnVNvfeSU+UglaCsqKxaOo1lUx8WeqA0kdFVNr8Qos7Hd43uIxVH0mziykCvn0lLA</w:t>
      </w:r>
    </w:p>
    <w:p>
      <w:pPr>
        <w:pStyle w:val="PreformattedText"/>
        <w:bidi w:val="0"/>
        <w:spacing w:before="0" w:after="0"/>
        <w:jc w:val="left"/>
        <w:rPr/>
      </w:pPr>
      <w:r>
        <w:rPr/>
        <w:t>UFOmbJY2cYelyNPI81JU19Xj43k0/d0ORpJPC+MyNOrLLTVkUjnyEr4pY3R1/Vxs4ofLrQyWx0g6zH</w:t>
      </w:r>
    </w:p>
    <w:p>
      <w:pPr>
        <w:pStyle w:val="PreformattedText"/>
        <w:bidi w:val="0"/>
        <w:spacing w:before="0" w:after="0"/>
        <w:jc w:val="left"/>
        <w:rPr/>
      </w:pPr>
      <w:r>
        <w:rPr/>
        <w:t>zNR0+ZxqSVEtGyU1RCUSTRPBNIY6NldGMnjMbalbmaE2AFvdwfI46bK+mR0LGD3BBunEUm2sg0kWYj</w:t>
      </w:r>
    </w:p>
    <w:p>
      <w:pPr>
        <w:pStyle w:val="PreformattedText"/>
        <w:bidi w:val="0"/>
        <w:spacing w:before="0" w:after="0"/>
        <w:jc w:val="left"/>
        <w:rPr/>
      </w:pPr>
      <w:r>
        <w:rPr/>
        <w:t>oGGwc1LUhXydBST+aXr7c0soAfK7bqo5Bi5mOvw2iYkqt9MKg04jrYYgqCcdInOUMtFW1VdRo/gqph</w:t>
      </w:r>
    </w:p>
    <w:p>
      <w:pPr>
        <w:pStyle w:val="PreformattedText"/>
        <w:bidi w:val="0"/>
        <w:spacing w:before="0" w:after="0"/>
        <w:jc w:val="left"/>
        <w:rPr/>
      </w:pPr>
      <w:r>
        <w:rPr/>
        <w:t>TmdKYxzpXelq2jnFgaWup9LBQ3pmAKq3I9+XgA3Wm4kjpznoKePG0dGGjnx1Z/lu352qCtTRZCOOSS</w:t>
      </w:r>
    </w:p>
    <w:p>
      <w:pPr>
        <w:pStyle w:val="PreformattedText"/>
        <w:bidi w:val="0"/>
        <w:spacing w:before="0" w:after="0"/>
        <w:jc w:val="left"/>
        <w:rPr/>
      </w:pPr>
      <w:r>
        <w:rPr/>
        <w:t>vqcU0l5v4Jk40tPTNq8M6BrB1u21oa+vXmFKZx1ioZ8tRwwUmPdmoUlFM72R3pMgPJOcZFO7tFJT5M</w:t>
      </w:r>
    </w:p>
    <w:p>
      <w:pPr>
        <w:pStyle w:val="PreformattedText"/>
        <w:bidi w:val="0"/>
        <w:spacing w:before="0" w:after="0"/>
        <w:jc w:val="left"/>
        <w:rPr/>
      </w:pPr>
      <w:r>
        <w:rPr/>
        <w:t>EzU9xYykhSb297Kg8ePXgzKKA46FCKCkmpKHLeekjWmFHPQSUdXJTS7cmd41EFVE488m3JzKyTRFit</w:t>
      </w:r>
    </w:p>
    <w:p>
      <w:pPr>
        <w:pStyle w:val="PreformattedText"/>
        <w:bidi w:val="0"/>
        <w:spacing w:before="0" w:after="0"/>
        <w:jc w:val="left"/>
        <w:rPr/>
      </w:pPr>
      <w:r>
        <w:rPr/>
        <w:t>HKVliZEcqPBRTOevF2JrXpzrsHXqKPceMgZ8195WUW6NvSaUq6LLUq3SWKj8QSopshiHWUOAvmQBwQ</w:t>
      </w:r>
    </w:p>
    <w:p>
      <w:pPr>
        <w:pStyle w:val="PreformattedText"/>
        <w:bidi w:val="0"/>
        <w:spacing w:before="0" w:after="0"/>
        <w:jc w:val="left"/>
        <w:rPr/>
      </w:pPr>
      <w:r>
        <w:rPr/>
        <w:t>RID4GpIp14rRQa8epULw1lLjKqCpjlmqK56vA7oVWc0G6aUEU8WYgi9MsM/jSkyEDf8CaWQOwLLrOw</w:t>
      </w:r>
    </w:p>
    <w:p>
      <w:pPr>
        <w:pStyle w:val="PreformattedText"/>
        <w:bidi w:val="0"/>
        <w:spacing w:before="0" w:after="0"/>
        <w:jc w:val="left"/>
        <w:rPr/>
      </w:pPr>
      <w:r>
        <w:rPr/>
        <w:t>acOqmp+3p9x88W58dX19PFJszcGKzFU+a2+tQ8NLQZmlnDVg2xkJahqlc1hpdNTS0rafvaMnS7tGL7</w:t>
      </w:r>
    </w:p>
    <w:p>
      <w:pPr>
        <w:pStyle w:val="PreformattedText"/>
        <w:bidi w:val="0"/>
        <w:spacing w:before="0" w:after="0"/>
        <w:jc w:val="left"/>
        <w:rPr/>
      </w:pPr>
      <w:r>
        <w:rPr/>
        <w:t>NK4690pdz4um7Gxa7cysMFLuBUiGCzVX4mirctDHMJcHNJpiahgzNeQYl0q1JUHxM+lkPumSxHl1c0</w:t>
      </w:r>
    </w:p>
    <w:p>
      <w:pPr>
        <w:pStyle w:val="PreformattedText"/>
        <w:bidi w:val="0"/>
        <w:spacing w:before="0" w:after="0"/>
        <w:jc w:val="left"/>
        <w:rPr/>
      </w:pPr>
      <w:r>
        <w:rPr/>
        <w:t>0DGf9X+Hot1dDUYuenky2KaStp5sljd2Y+R1WQ6KaKZXhjUI9NkY6N/LMDrSbQs6G6n3bjShx1ShGD</w:t>
      </w:r>
    </w:p>
    <w:p>
      <w:pPr>
        <w:pStyle w:val="PreformattedText"/>
        <w:bidi w:val="0"/>
        <w:spacing w:before="0" w:after="0"/>
        <w:jc w:val="left"/>
        <w:rPr/>
      </w:pPr>
      <w:r>
        <w:rPr/>
        <w:t>x6WdFlZ8nHUV1dkYH3DtvF01Fm56SFql87tGsihigzMMQRqesSjonj+/iIuSQwHLH3oY62SWyTnrHh</w:t>
      </w:r>
    </w:p>
    <w:p>
      <w:pPr>
        <w:pStyle w:val="PreformattedText"/>
        <w:bidi w:val="0"/>
        <w:spacing w:before="0" w:after="0"/>
        <w:jc w:val="left"/>
        <w:rPr/>
      </w:pPr>
      <w:r>
        <w:rPr/>
        <w:t>KLH7f3VTUFbGJcZJUz0RmgmWalp2eHzY6pn+4Wpo6qHHz1CSMsnokpJir8A29jrXSn3bjcrLXHdOPj</w:t>
      </w:r>
    </w:p>
    <w:p>
      <w:pPr>
        <w:pStyle w:val="PreformattedText"/>
        <w:bidi w:val="0"/>
        <w:spacing w:before="0" w:after="0"/>
        <w:jc w:val="left"/>
        <w:rPr/>
      </w:pPr>
      <w:r>
        <w:rPr/>
        <w:t>pKZsrX0EGdxyWgx+P3djJaOkxuQNjpgos1EAPOxMTRyGM3KgnQoTXz62y0oa9ZqDKYjE5R9xQ0LUmD</w:t>
      </w:r>
    </w:p>
    <w:p>
      <w:pPr>
        <w:pStyle w:val="PreformattedText"/>
        <w:bidi w:val="0"/>
        <w:spacing w:before="0" w:after="0"/>
        <w:jc w:val="left"/>
        <w:rPr/>
      </w:pPr>
      <w:r>
        <w:rPr/>
        <w:t>iqshT1eKlHhrVpgVOXpauiszx1GHqHd1dbpNTiwKulveqVoPXrwNDXpRZlYdv5jEZqlkmo56OWKrw+</w:t>
      </w:r>
    </w:p>
    <w:p>
      <w:pPr>
        <w:pStyle w:val="PreformattedText"/>
        <w:bidi w:val="0"/>
        <w:spacing w:before="0" w:after="0"/>
        <w:jc w:val="left"/>
        <w:rPr/>
      </w:pPr>
      <w:r>
        <w:rPr/>
        <w:t>TqXimaSmZqepidJWQp/ktVKJItSsqlgGBjkPuw+fWiBWvl1t2fy4/ljD3J8ctsiviydD2j8Z9p7F2R</w:t>
      </w:r>
    </w:p>
    <w:p>
      <w:pPr>
        <w:pStyle w:val="PreformattedText"/>
        <w:bidi w:val="0"/>
        <w:spacing w:before="0" w:after="0"/>
        <w:jc w:val="left"/>
        <w:rPr/>
      </w:pPr>
      <w:r>
        <w:rPr/>
        <w:t>2ZUbDq8fhOw5tgYvcJyPW3cG21Pmot85XqHIUVNkKPC2SLP7aqMth0AmijilfiXWK+Y6ZlfTj162ce</w:t>
      </w:r>
    </w:p>
    <w:p>
      <w:pPr>
        <w:pStyle w:val="PreformattedText"/>
        <w:bidi w:val="0"/>
        <w:spacing w:before="0" w:after="0"/>
        <w:jc w:val="left"/>
        <w:rPr/>
      </w:pPr>
      <w:r>
        <w:rPr/>
        <w:t>lu/wDATYEU2QyNHBTSZiioKyDF1K5Dau1M9l6ajqZK3a1dHLUvTdXbirq+Kop0kllhwxroWWQUdSiw</w:t>
      </w:r>
    </w:p>
    <w:p>
      <w:pPr>
        <w:pStyle w:val="PreformattedText"/>
        <w:bidi w:val="0"/>
        <w:spacing w:before="0" w:after="0"/>
        <w:jc w:val="left"/>
        <w:rPr/>
      </w:pPr>
      <w:r>
        <w:rPr/>
        <w:t>mUUSjJ6LpZWPQ95bchQupYB1uLXuP8Of06T/AFvz+PawIFHSN5PU46C/M7p0Bi0gNgeCbL9P9e7H/b</w:t>
      </w:r>
    </w:p>
    <w:p>
      <w:pPr>
        <w:pStyle w:val="PreformattedText"/>
        <w:bidi w:val="0"/>
        <w:spacing w:before="0" w:after="0"/>
        <w:jc w:val="left"/>
        <w:rPr/>
      </w:pPr>
      <w:r>
        <w:rPr/>
        <w:t>e2nfyXphpj5dBNmN6tqYa7DmxvwOLfpH0IA59sUc5r0xqrSpz0GOW3hNIGCyfn6EngEm/J+nvwjY1r</w:t>
      </w:r>
    </w:p>
    <w:p>
      <w:pPr>
        <w:pStyle w:val="PreformattedText"/>
        <w:bidi w:val="0"/>
        <w:spacing w:before="0" w:after="0"/>
        <w:jc w:val="left"/>
        <w:rPr/>
      </w:pPr>
      <w:r>
        <w:rPr/>
        <w:t>17B0/b0G2Qzc1S5BkHJJP6mF7cWFwPr/AL37figpQ06q0nEdMrVEsnOttPIFidX+IAtzpvz7UiMD7e</w:t>
      </w:r>
    </w:p>
    <w:p>
      <w:pPr>
        <w:pStyle w:val="PreformattedText"/>
        <w:bidi w:val="0"/>
        <w:spacing w:before="0" w:after="0"/>
        <w:jc w:val="left"/>
        <w:rPr/>
      </w:pPr>
      <w:r>
        <w:rPr/>
        <w:t>q6yKDrCUZiNV/px9B/sCf8P9h7cApXqpIJ+fXNYT9T9b3te49XJ+nK8/7Ye7cMdVr1kWG9gDb6Ncm4</w:t>
      </w:r>
    </w:p>
    <w:p>
      <w:pPr>
        <w:pStyle w:val="PreformattedText"/>
        <w:bidi w:val="0"/>
        <w:spacing w:before="0" w:after="0"/>
        <w:jc w:val="left"/>
        <w:rPr/>
      </w:pPr>
      <w:r>
        <w:rPr/>
        <w:t>49Nv9ve39Pe/y62TwFepSQcg/i9v9b+osBxYj6+/Z63Xrk0B5AFv6fS/144Nx9Dzf3rOOtg9YTCNV+</w:t>
      </w:r>
    </w:p>
    <w:p>
      <w:pPr>
        <w:pStyle w:val="PreformattedText"/>
        <w:bidi w:val="0"/>
        <w:spacing w:before="0" w:after="0"/>
        <w:jc w:val="left"/>
        <w:rPr/>
      </w:pPr>
      <w:r>
        <w:rPr/>
        <w:t>LgX5vb8gDj+ht/sPdadbr17Qbi1+f9UDewa5IItZQfeqdbr8+u9Nzqtexvz/S/Lf0FveqdeqOHWdY+</w:t>
      </w:r>
    </w:p>
    <w:p>
      <w:pPr>
        <w:pStyle w:val="PreformattedText"/>
        <w:bidi w:val="0"/>
        <w:spacing w:before="0" w:after="0"/>
        <w:jc w:val="left"/>
        <w:rPr/>
      </w:pPr>
      <w:r>
        <w:rPr/>
        <w:t>b2+v6rkg2b8/7E+9deDU6nRR/njg/wCwt9PTf8n3oj9nW6+vHqcqenV9Rcj6Af7EsOSf63/1/ex9vW</w:t>
      </w:r>
    </w:p>
    <w:p>
      <w:pPr>
        <w:pStyle w:val="PreformattedText"/>
        <w:bidi w:val="0"/>
        <w:spacing w:before="0" w:after="0"/>
        <w:jc w:val="left"/>
        <w:rPr/>
      </w:pPr>
      <w:r>
        <w:rPr/>
        <w:t>69YnW35+nq/Iva2r/W5N/fqU69q8+o5PNyb/W55sGH15/I/H+v73Ty8+vavQ9dE8/0F/T9ebg/i9/6</w:t>
      </w:r>
    </w:p>
    <w:p>
      <w:pPr>
        <w:pStyle w:val="PreformattedText"/>
        <w:bidi w:val="0"/>
        <w:spacing w:before="0" w:after="0"/>
        <w:jc w:val="left"/>
        <w:rPr/>
      </w:pPr>
      <w:r>
        <w:rPr/>
        <w:t>f6/up62GPWAvyBe31Fv9tzb68f19tlf2dWDEcOu/NZjzb8D62t9Re4/Vx/h7oV6cD06yipABNxe5/w</w:t>
      </w:r>
    </w:p>
    <w:p>
      <w:pPr>
        <w:pStyle w:val="PreformattedText"/>
        <w:bidi w:val="0"/>
        <w:spacing w:before="0" w:after="0"/>
        <w:jc w:val="left"/>
        <w:rPr/>
      </w:pPr>
      <w:r>
        <w:rPr/>
        <w:t>BuPz/Tke6FOnQ9esbVpA+tuLH1X5sOVP8ARwP6H3Xwz5dWD0JznqM+QCj9RNgbAf48H8AqNX9eQPfv</w:t>
      </w:r>
    </w:p>
    <w:p>
      <w:pPr>
        <w:pStyle w:val="PreformattedText"/>
        <w:bidi w:val="0"/>
        <w:spacing w:before="0" w:after="0"/>
        <w:jc w:val="left"/>
        <w:rPr/>
      </w:pPr>
      <w:r>
        <w:rPr/>
        <w:t>D8qdb8T1PWMZMcAsAv8Arlj6r2BN+R7t4fWvE40brxyh/wBXfi39bfi4A/r72I/KnVvFHnw64jMaCG</w:t>
      </w:r>
    </w:p>
    <w:p>
      <w:pPr>
        <w:pStyle w:val="PreformattedText"/>
        <w:bidi w:val="0"/>
        <w:spacing w:before="0" w:after="0"/>
        <w:jc w:val="left"/>
        <w:rPr/>
      </w:pPr>
      <w:r>
        <w:rPr/>
        <w:t>13IIAuTzbi3NvqDa/vTRYPb1rxhwrQdT4NxhdN3N/zc24+ik2/U1+P8R7Y0Fa9uOvF1/C/T/SbnKkH</w:t>
      </w:r>
    </w:p>
    <w:p>
      <w:pPr>
        <w:pStyle w:val="PreformattedText"/>
        <w:bidi w:val="0"/>
        <w:spacing w:before="0" w:after="0"/>
        <w:jc w:val="left"/>
        <w:rPr/>
      </w:pPr>
      <w:r>
        <w:rPr/>
        <w:t>yn0k83AB+lwLn+19PeqAk9VL1IIGOnz+9i6f88b/ANL3/wAePr+fr/Ue/AkYp1XTU9p6jNupWuFk+o</w:t>
      </w:r>
    </w:p>
    <w:p>
      <w:pPr>
        <w:pStyle w:val="PreformattedText"/>
        <w:bidi w:val="0"/>
        <w:spacing w:before="0" w:after="0"/>
        <w:jc w:val="left"/>
        <w:rPr/>
      </w:pPr>
      <w:r>
        <w:rPr/>
        <w:t>NvxYfnm4+v4/2HttpwOnBGRSpx10m4lkBYOPzzqv6he6kE2ub/AEP09p3uQKjV0pjjU5p1zbPgm2sH</w:t>
      </w:r>
    </w:p>
    <w:p>
      <w:pPr>
        <w:pStyle w:val="PreformattedText"/>
        <w:bidi w:val="0"/>
        <w:spacing w:before="0" w:after="0"/>
        <w:jc w:val="left"/>
        <w:rPr/>
      </w:pPr>
      <w:r>
        <w:rPr/>
        <w:t>gfRrHj/XA+lvaKScn4elsaLjrJDXtUMDeyccc+o2PJa/H+PttFJbUT0qAUCo6VdHxpuTewtexPI/ws</w:t>
      </w:r>
    </w:p>
    <w:p>
      <w:pPr>
        <w:pStyle w:val="PreformattedText"/>
        <w:bidi w:val="0"/>
        <w:spacing w:before="0" w:after="0"/>
        <w:jc w:val="left"/>
        <w:rPr/>
      </w:pPr>
      <w:r>
        <w:rPr/>
        <w:t>OPb4Hy63XNa9KGMXCg8c2uPrf8WNvp/X/H375db6c4R9P9YWNv6H6f1+vuw690r8YP8lsbX/2Jv+bC</w:t>
      </w:r>
    </w:p>
    <w:p>
      <w:pPr>
        <w:pStyle w:val="PreformattedText"/>
        <w:bidi w:val="0"/>
        <w:spacing w:before="0" w:after="0"/>
        <w:jc w:val="left"/>
        <w:rPr/>
      </w:pPr>
      <w:r>
        <w:rPr/>
        <w:t>45+v+292i/tD0xMfn1yrz+wn+vY25v8A7HjgezSOtOi9/ToN9wsDJJz/AGSB+OP8L/09qU8j0w3Ch6</w:t>
      </w:r>
    </w:p>
    <w:p>
      <w:pPr>
        <w:pStyle w:val="PreformattedText"/>
        <w:bidi w:val="0"/>
        <w:spacing w:before="0" w:after="0"/>
        <w:jc w:val="left"/>
        <w:rPr/>
      </w:pPr>
      <w:r>
        <w:rPr/>
        <w:t>BrKMRrJP1uP6D6m1hc8392GW6TOOPSfZuI7EA3tYm9+TYn/Ef7H3cnpscemCQ68rIBYkBQtjyABzcf</w:t>
      </w:r>
    </w:p>
    <w:p>
      <w:pPr>
        <w:pStyle w:val="PreformattedText"/>
        <w:bidi w:val="0"/>
        <w:spacing w:before="0" w:after="0"/>
        <w:jc w:val="left"/>
        <w:rPr/>
      </w:pPr>
      <w:r>
        <w:rPr/>
        <w:t>4Hj2Spxf7T0er8C/Z0JeDX0r/rAW+qg25HGm3+Hu58vTpwefQjUoJFvyDwDx9ATyP6/63tO3T68OPW</w:t>
      </w:r>
    </w:p>
    <w:p>
      <w:pPr>
        <w:pStyle w:val="PreformattedText"/>
        <w:bidi w:val="0"/>
        <w:spacing w:before="0" w:after="0"/>
        <w:jc w:val="left"/>
        <w:rPr/>
      </w:pPr>
      <w:r>
        <w:rPr/>
        <w:t>aT6/Qj6Di5sPqdN+bc+6dX6xNwpv8AUW/BJ+oNwVvxcfn37r3WE/T6kEiwFjf8k2v9L/1NvfuvdcWu</w:t>
      </w:r>
    </w:p>
    <w:p>
      <w:pPr>
        <w:pStyle w:val="PreformattedText"/>
        <w:bidi w:val="0"/>
        <w:spacing w:before="0" w:after="0"/>
        <w:jc w:val="left"/>
        <w:rPr/>
      </w:pPr>
      <w:r>
        <w:rPr/>
        <w:t>Da34+oPH05sf9pPvX+Drw6xEX5Jtzc8Xv+bBRewH9Pfj1vrE39Rbm9wBci12vzcfT639+691jI/P+2</w:t>
      </w:r>
    </w:p>
    <w:p>
      <w:pPr>
        <w:pStyle w:val="PreformattedText"/>
        <w:bidi w:val="0"/>
        <w:spacing w:before="0" w:after="0"/>
        <w:jc w:val="left"/>
        <w:rPr/>
      </w:pPr>
      <w:r>
        <w:rPr/>
        <w:t>uOf9cc2t791rrCQRdrH6sSLfkmw55vf/effut/LrCeL/05AtdmJIBNwfz/AMT731rr/9bfo9+69173</w:t>
      </w:r>
    </w:p>
    <w:p>
      <w:pPr>
        <w:pStyle w:val="PreformattedText"/>
        <w:bidi w:val="0"/>
        <w:spacing w:before="0" w:after="0"/>
        <w:jc w:val="left"/>
        <w:rPr/>
      </w:pPr>
      <w:r>
        <w:rPr/>
        <w:t>7r3Xvfuvde9+691737r3Xvfuvde9+691737r3XvfuvdYJvpz/T6f7H37r3SVyQujkk/n/XItbg/6/v</w:t>
      </w:r>
    </w:p>
    <w:p>
      <w:pPr>
        <w:pStyle w:val="PreformattedText"/>
        <w:bidi w:val="0"/>
        <w:spacing w:before="0" w:after="0"/>
        <w:jc w:val="left"/>
        <w:rPr/>
      </w:pPr>
      <w:r>
        <w:rPr/>
        <w:t>3XugzzgJhkPFghP+t/tvxb2ZWhx0WXZoT0WjdwPkJ/ILH/AGJBB+nHPte3wnork+Bui9Zkn7o349RF</w:t>
      </w:r>
    </w:p>
    <w:p>
      <w:pPr>
        <w:pStyle w:val="PreformattedText"/>
        <w:bidi w:val="0"/>
        <w:spacing w:before="0" w:after="0"/>
        <w:jc w:val="left"/>
        <w:rPr/>
      </w:pPr>
      <w:r>
        <w:rPr/>
        <w:t>rc2v/T6W97tyKHOekTDrHSE3H0ItduTa3A+tgeB9f6e1i8Om/wAulhQMfT9OTawN78j/AA/Tf26OHW</w:t>
      </w:r>
    </w:p>
    <w:p>
      <w:pPr>
        <w:pStyle w:val="PreformattedText"/>
        <w:bidi w:val="0"/>
        <w:spacing w:before="0" w:after="0"/>
        <w:jc w:val="left"/>
        <w:rPr/>
      </w:pPr>
      <w:r>
        <w:rPr/>
        <w:t>ulpRNpH1H0BuLXtf8AH9B7sOHXulbR39IJA4P0B4/2q30NyffuvAcelFG4twebfQ/QfgcXHvXoOrdY</w:t>
      </w:r>
    </w:p>
    <w:p>
      <w:pPr>
        <w:pStyle w:val="PreformattedText"/>
        <w:bidi w:val="0"/>
        <w:spacing w:before="0" w:after="0"/>
        <w:jc w:val="left"/>
        <w:rPr/>
      </w:pPr>
      <w:r>
        <w:rPr/>
        <w:t>pZbX+vIuCeCf6f778e/eXWqdM9RKCDext9BewJHAJv8Agn3o9W+fSfrHDA2NrA3H1P5/wv7bPV8V+f</w:t>
      </w:r>
    </w:p>
    <w:p>
      <w:pPr>
        <w:pStyle w:val="PreformattedText"/>
        <w:bidi w:val="0"/>
        <w:spacing w:before="0" w:after="0"/>
        <w:jc w:val="left"/>
        <w:rPr/>
      </w:pPr>
      <w:r>
        <w:rPr/>
        <w:t>SPr24YXtbVexubn8j8kf7z7ZY9PDh0GmdIswJ54Iv9OOSePz/r/j22T1YLWnQLZxhqlBLAKSLX0m35</w:t>
      </w:r>
    </w:p>
    <w:p>
      <w:pPr>
        <w:pStyle w:val="PreformattedText"/>
        <w:bidi w:val="0"/>
        <w:spacing w:before="0" w:after="0"/>
        <w:jc w:val="left"/>
        <w:rPr/>
      </w:pPr>
      <w:r>
        <w:rPr/>
        <w:t>H1PHP+8e0E3n0ojHp0gJ2Ab6/ngcXAFipJ+gQ/7yfaBjnPRiox8+s1Iw1W9PJGpSBp0m/wCb82t9SL</w:t>
      </w:r>
    </w:p>
    <w:p>
      <w:pPr>
        <w:pStyle w:val="PreformattedText"/>
        <w:bidi w:val="0"/>
        <w:spacing w:before="0" w:after="0"/>
        <w:jc w:val="left"/>
        <w:rPr/>
      </w:pPr>
      <w:r>
        <w:rPr/>
        <w:t>e61x04AK16VdEwAA+nCixAs1jx9PVqv/vHupOR08ox8+lPEfSfwbgngAr/AE4+tyfqfeh075DrxN7c</w:t>
      </w:r>
    </w:p>
    <w:p>
      <w:pPr>
        <w:pStyle w:val="PreformattedText"/>
        <w:bidi w:val="0"/>
        <w:spacing w:before="0" w:after="0"/>
        <w:jc w:val="left"/>
        <w:rPr/>
      </w:pPr>
      <w:r>
        <w:rPr/>
        <w:t>Wt9ST9D+bg8c3976sOutXFySAfz+SfoAP7I/xt791vpP5S+hjfmxubAWAFgCPyR/vXuj+nTgpXoEN0</w:t>
      </w:r>
    </w:p>
    <w:p>
      <w:pPr>
        <w:pStyle w:val="PreformattedText"/>
        <w:bidi w:val="0"/>
        <w:spacing w:before="0" w:after="0"/>
        <w:jc w:val="left"/>
        <w:rPr/>
      </w:pPr>
      <w:r>
        <w:rPr/>
        <w:t>jiTnhiLAc3IP0ta9vyP6+0kmBjj0oj+Lh0XPcYsXJuxu5IBIJJvYtY29N+B7K5vxHpcuV6CHK3udVi</w:t>
      </w:r>
    </w:p>
    <w:p>
      <w:pPr>
        <w:pStyle w:val="PreformattedText"/>
        <w:bidi w:val="0"/>
        <w:spacing w:before="0" w:after="0"/>
        <w:jc w:val="left"/>
        <w:rPr/>
      </w:pPr>
      <w:r>
        <w:rPr/>
        <w:t>Tb1MSAAPyQPoD/T8+0fn1unbjpqoi33EYU6Tf6D6i4/oLaiDc8e1UJFR0mmHaehVwxICEW02BFm45W</w:t>
      </w:r>
    </w:p>
    <w:p>
      <w:pPr>
        <w:pStyle w:val="PreformattedText"/>
        <w:bidi w:val="0"/>
        <w:spacing w:before="0" w:after="0"/>
        <w:jc w:val="left"/>
        <w:rPr/>
      </w:pPr>
      <w:r>
        <w:rPr/>
        <w:t>wbj6E/gH8+zaPgOix89Cth3sygE8fi9zdiNRta/wBOT/xHt4eXp0nI+XQqYuU6UvpuP68DgAAD+gtz</w:t>
      </w:r>
    </w:p>
    <w:p>
      <w:pPr>
        <w:pStyle w:val="PreformattedText"/>
        <w:bidi w:val="0"/>
        <w:spacing w:before="0" w:after="0"/>
        <w:jc w:val="left"/>
        <w:rPr/>
      </w:pPr>
      <w:r>
        <w:rPr/>
        <w:t>xc+3l8/TpiQUAoOhAx8xAsWBva9rfX6WH0sT7dqeAPTFNVD59KJJLKLNzf8A1P0t9Cb25/4n3onqoH</w:t>
      </w:r>
    </w:p>
    <w:p>
      <w:pPr>
        <w:pStyle w:val="PreformattedText"/>
        <w:bidi w:val="0"/>
        <w:spacing w:before="0" w:after="0"/>
        <w:jc w:val="left"/>
        <w:rPr/>
      </w:pPr>
      <w:r>
        <w:rPr/>
        <w:t>WQS3P6gB/xT6EkWJv/AEP596r1anXDWATfSLknjn8HjUB6hyeT79q69TrIr/gW/ra55uLkergG31PI</w:t>
      </w:r>
    </w:p>
    <w:p>
      <w:pPr>
        <w:pStyle w:val="PreformattedText"/>
        <w:bidi w:val="0"/>
        <w:spacing w:before="0" w:after="0"/>
        <w:jc w:val="left"/>
        <w:rPr/>
      </w:pPr>
      <w:r>
        <w:rPr/>
        <w:t>9769TrvWpF+CSbEA82+v+29761T0HXg4tYfQjUVt+BwQbfi3upNOtgYzw6jsynm345sbC9+OL2A/r+</w:t>
      </w:r>
    </w:p>
    <w:p>
      <w:pPr>
        <w:pStyle w:val="PreformattedText"/>
        <w:bidi w:val="0"/>
        <w:spacing w:before="0" w:after="0"/>
        <w:jc w:val="left"/>
        <w:rPr/>
      </w:pPr>
      <w:r>
        <w:rPr/>
        <w:t>feq9b0gdYfIuni9uSSDf0ixNv9Tf8A4n3qvWwD1gZkt+fpa/AuP8QP6f7f3o9bA6xyOCttQuSb3PAP</w:t>
      </w:r>
    </w:p>
    <w:p>
      <w:pPr>
        <w:pStyle w:val="PreformattedText"/>
        <w:bidi w:val="0"/>
        <w:spacing w:before="0" w:after="0"/>
        <w:jc w:val="left"/>
        <w:rPr/>
      </w:pPr>
      <w:r>
        <w:rPr/>
        <w:t>6bj6XuR/gPbdenFGfn1GJUH63ubgi1yfwfwLj+n9PdT04OuZcaQGN+SWuOTyDdrm/On6e/VyerdZYx</w:t>
      </w:r>
    </w:p>
    <w:p>
      <w:pPr>
        <w:pStyle w:val="PreformattedText"/>
        <w:bidi w:val="0"/>
        <w:spacing w:before="0" w:after="0"/>
        <w:jc w:val="left"/>
        <w:rPr/>
      </w:pPr>
      <w:r>
        <w:rPr/>
        <w:t>b1agDyL/T6mxRrAgG35/p70T+zrw6zP6iFHNwABf68C2kWLDj/AG/vXXuPQPdkV7ZCibEQy0gxv29d</w:t>
      </w:r>
    </w:p>
    <w:p>
      <w:pPr>
        <w:pStyle w:val="PreformattedText"/>
        <w:bidi w:val="0"/>
        <w:spacing w:before="0" w:after="0"/>
        <w:jc w:val="left"/>
        <w:rPr/>
      </w:pPr>
      <w:r>
        <w:rPr/>
        <w:t>U5daiv8A4e2bx1DBqyWEp6u4FJQ1AdIZqkumqRjAjKWdxony631qW/zXvkhkd1dhU+3cfjMhRx7ayG</w:t>
      </w:r>
    </w:p>
    <w:p>
      <w:pPr>
        <w:pStyle w:val="PreformattedText"/>
        <w:bidi w:val="0"/>
        <w:spacing w:before="0" w:after="0"/>
        <w:jc w:val="left"/>
        <w:rPr/>
      </w:pPr>
      <w:r>
        <w:rPr/>
        <w:t>boo8pBRUtTiKRNrlqHEYCXEVohjhzWDnc/fTiAxVDVZ8cuhlU6r08goK9a/FctXJXVHkWpKyzT1dSs</w:t>
      </w:r>
    </w:p>
    <w:p>
      <w:pPr>
        <w:pStyle w:val="PreformattedText"/>
        <w:bidi w:val="0"/>
        <w:spacing w:before="0" w:after="0"/>
        <w:jc w:val="left"/>
        <w:rPr/>
      </w:pPr>
      <w:r>
        <w:rPr/>
        <w:t>z041zyOxeVwkvj1KX0hR6F+gHHu35Z6vXhTrlH/Ck0/cnIyW0FURqNYJ2sSqeRg8iwRuLkhTcj3o16</w:t>
      </w:r>
    </w:p>
    <w:p>
      <w:pPr>
        <w:pStyle w:val="PreformattedText"/>
        <w:bidi w:val="0"/>
        <w:spacing w:before="0" w:after="0"/>
        <w:jc w:val="left"/>
        <w:rPr/>
      </w:pPr>
      <w:r>
        <w:rPr/>
        <w:t>31imlx1RUCX7WYxQaXlikrTZjZtLzfb00bCzDUBewUD/X97HWq/PPUYS0rOJI6FIoyJAmueqaJWdry</w:t>
      </w:r>
    </w:p>
    <w:p>
      <w:pPr>
        <w:pStyle w:val="PreformattedText"/>
        <w:bidi w:val="0"/>
        <w:spacing w:before="0" w:after="0"/>
        <w:jc w:val="left"/>
        <w:rPr/>
      </w:pPr>
      <w:r>
        <w:rPr/>
        <w:t>okjus9QSPrIQLgaeB73TBoc9e65T5Z6aEwolLQRSi4go4IVqq9lF4ruVkkit9Ha+kC1gT9NgfM9b6T</w:t>
      </w:r>
    </w:p>
    <w:p>
      <w:pPr>
        <w:pStyle w:val="PreformattedText"/>
        <w:bidi w:val="0"/>
        <w:spacing w:before="0" w:after="0"/>
        <w:jc w:val="left"/>
        <w:rPr/>
      </w:pPr>
      <w:r>
        <w:rPr/>
        <w:t>k8jzSGSqeSOpnZFpafXIBEDx5FjJaSd7myrdUVrsx9+60eHU1KfH0V3qS9ZVLHaPzM0yxThxdX1TR0</w:t>
      </w:r>
    </w:p>
    <w:p>
      <w:pPr>
        <w:pStyle w:val="PreformattedText"/>
        <w:bidi w:val="0"/>
        <w:spacing w:before="0" w:after="0"/>
        <w:jc w:val="left"/>
        <w:rPr/>
      </w:pPr>
      <w:r>
        <w:rPr/>
        <w:t>95BzdFe30B97rwpw60AOPS2wdFW5IpMgjpwrDxv4YoqVGX9ccdOi6qh2uL3Dkn6j2nlmWPByfTpRHC</w:t>
      </w:r>
    </w:p>
    <w:p>
      <w:pPr>
        <w:pStyle w:val="PreformattedText"/>
        <w:bidi w:val="0"/>
        <w:spacing w:before="0" w:after="0"/>
        <w:jc w:val="left"/>
        <w:rPr/>
      </w:pPr>
      <w:r>
        <w:rPr/>
        <w:t>0mRgdGU2liVpWxSh5Yaiqk8jLNRI8KwteOdqem1u8aMbGRpAhIGkWHshnualhxXoRWtqAiE4b/AFcO</w:t>
      </w:r>
    </w:p>
    <w:p>
      <w:pPr>
        <w:pStyle w:val="PreformattedText"/>
        <w:bidi w:val="0"/>
        <w:spacing w:before="0" w:after="0"/>
        <w:jc w:val="left"/>
        <w:rPr/>
      </w:pPr>
      <w:r>
        <w:rPr/>
        <w:t>jubD2fkVpJEaTArjWSmLVVbik149Y5Q3heqxSVVbDLMwbxyEm0T6WsnJKJZSx86/bx6EENiyrkDSR6</w:t>
      </w:r>
    </w:p>
    <w:p>
      <w:pPr>
        <w:pStyle w:val="PreformattedText"/>
        <w:bidi w:val="0"/>
        <w:spacing w:before="0" w:after="0"/>
        <w:jc w:val="left"/>
        <w:rPr/>
      </w:pPr>
      <w:r>
        <w:rPr/>
        <w:t>fD8q56MptPq2Wvkp6yipYHWpkhjTLYCnxeZpEPlNOGrGwq0mYA0MAGkgmAC/RQL+yu4utJpTI9cH/N</w:t>
      </w:r>
    </w:p>
    <w:p>
      <w:pPr>
        <w:pStyle w:val="PreformattedText"/>
        <w:bidi w:val="0"/>
        <w:spacing w:before="0" w:after="0"/>
        <w:jc w:val="left"/>
        <w:rPr/>
      </w:pPr>
      <w:r>
        <w:rPr/>
        <w:t>0c2e3NoDkZPmBUf5+jaUnx+3hjZaeoxNfiMwJKOniyE+NlfF5OpFOWNHSZekrFibJiMRsY6gIk7tZX</w:t>
      </w:r>
    </w:p>
    <w:p>
      <w:pPr>
        <w:pStyle w:val="PreformattedText"/>
        <w:bidi w:val="0"/>
        <w:spacing w:before="0" w:after="0"/>
        <w:jc w:val="left"/>
        <w:rPr/>
      </w:pPr>
      <w:r>
        <w:rPr/>
        <w:t>k0jQS6S+UqQQa9H0e0TKwOpSCBWnp6H1+XRmthbEjkppKWKijx0+Lm+yzWPyi0c8gEiJUTCudqUUpq</w:t>
      </w:r>
    </w:p>
    <w:p>
      <w:pPr>
        <w:pStyle w:val="PreformattedText"/>
        <w:bidi w:val="0"/>
        <w:spacing w:before="0" w:after="0"/>
        <w:jc w:val="left"/>
        <w:rPr/>
      </w:pPr>
      <w:r>
        <w:rPr/>
        <w:t>JEZh5kS7xsI5lcBWUluJ3Brqr0J7W2hKCKmj1x/h8ujQbV6/yyYulxVOD/CpbpBTZR0mWhhkM0sEVK</w:t>
      </w:r>
    </w:p>
    <w:p>
      <w:pPr>
        <w:pStyle w:val="PreformattedText"/>
        <w:bidi w:val="0"/>
        <w:spacing w:before="0" w:after="0"/>
        <w:jc w:val="left"/>
        <w:rPr/>
      </w:pPr>
      <w:r>
        <w:rPr/>
        <w:t>rSVMqYyOb/ADTM7CJyDpS6sCu4uWkOT3Do6tIEth20I+fH9vQp4rrqlxdOlMKmtKuqxwmEtHVUjlRM</w:t>
      </w:r>
    </w:p>
    <w:p>
      <w:pPr>
        <w:pStyle w:val="PreformattedText"/>
        <w:bidi w:val="0"/>
        <w:spacing w:before="0" w:after="0"/>
        <w:jc w:val="left"/>
        <w:rPr/>
      </w:pPr>
      <w:r>
        <w:rPr/>
        <w:t>PArM8GVujOweTVKtzrJIHsvkm8ic9H0I1qXVKZ+wdLWl2tSUss81G9PJLOEVKhlEMgiDgASxr6G8E4</w:t>
      </w:r>
    </w:p>
    <w:p>
      <w:pPr>
        <w:pStyle w:val="PreformattedText"/>
        <w:bidi w:val="0"/>
        <w:spacing w:before="0" w:after="0"/>
        <w:jc w:val="left"/>
        <w:rPr/>
      </w:pPr>
      <w:r>
        <w:rPr/>
        <w:t>LozBTqPDC1vbXiDJrXp7S7aainSlodpRzUpUvTw1BR0NbFAhciwVkLMCfCQNIcN5FYlRa1vdhISOPS</w:t>
      </w:r>
    </w:p>
    <w:p>
      <w:pPr>
        <w:pStyle w:val="PreformattedText"/>
        <w:bidi w:val="0"/>
        <w:spacing w:before="0" w:after="0"/>
        <w:jc w:val="left"/>
        <w:rPr/>
      </w:pPr>
      <w:r>
        <w:rPr/>
        <w:t>eRHVs5XplzOyxNDdcdMqLB4mhp10tWKisyAqvjjkkhmSyz2LBlsxAIIcSbTSvW2U6cEH1p0mW2xRSC</w:t>
      </w:r>
    </w:p>
    <w:p>
      <w:pPr>
        <w:pStyle w:val="PreformattedText"/>
        <w:bidi w:val="0"/>
        <w:spacing w:before="0" w:after="0"/>
        <w:jc w:val="left"/>
        <w:rPr/>
      </w:pPr>
      <w:r>
        <w:rPr/>
        <w:t>KVmZaJ4oWSXICerqYpoxZI6uQgVUMlM5dFdSVZuDbm6yOXUaE46Ry0Rahc16B3f/XEE89bTrRNUY7I</w:t>
      </w:r>
    </w:p>
    <w:p>
      <w:pPr>
        <w:pStyle w:val="PreformattedText"/>
        <w:bidi w:val="0"/>
        <w:spacing w:before="0" w:after="0"/>
        <w:jc w:val="left"/>
        <w:rPr/>
      </w:pPr>
      <w:r>
        <w:rPr/>
        <w:t>YqHys6TRqs1BUSSJWU0/j0U2RpPu1kV4wqmQAsNOpgsScq1KcOkbxq6EuckcPP8Ab/l6Llker67IZC</w:t>
      </w:r>
    </w:p>
    <w:p>
      <w:pPr>
        <w:pStyle w:val="PreformattedText"/>
        <w:bidi w:val="0"/>
        <w:spacing w:before="0" w:after="0"/>
        <w:jc w:val="left"/>
        <w:rPr/>
      </w:pPr>
      <w:r>
        <w:rPr/>
        <w:t>pqsjSUn8RrxSZFDEvgxdfLjSaCpqWkb9zC1gRrOY/3Ip3vdomb2vS5xjA/n0Uz7frdpTmp4jh/xfr1</w:t>
      </w:r>
    </w:p>
    <w:p>
      <w:pPr>
        <w:pStyle w:val="PreformattedText"/>
        <w:bidi w:val="0"/>
        <w:spacing w:before="0" w:after="0"/>
        <w:jc w:val="left"/>
        <w:rPr/>
      </w:pPr>
      <w:r>
        <w:rPr/>
        <w:t>Kquqqp1kpmonmiyr1Lacl5IHwuWm0SS0WSq4WPnpppVWZHQhVmUNf1qQ6twDwbPSb6FlNfLj0kch1T</w:t>
      </w:r>
    </w:p>
    <w:p>
      <w:pPr>
        <w:pStyle w:val="PreformattedText"/>
        <w:bidi w:val="0"/>
        <w:spacing w:before="0" w:after="0"/>
        <w:jc w:val="left"/>
        <w:rPr/>
      </w:pPr>
      <w:r>
        <w:rPr/>
        <w:t>lcPj62KQUs76fIKKCOsq6SMzsZ6mCMqafROZjZwBpnQoxKspPuxnHFiMdXFmxXSisQ3+rFOHQWbj6v</w:t>
      </w:r>
    </w:p>
    <w:p>
      <w:pPr>
        <w:pStyle w:val="PreformattedText"/>
        <w:bidi w:val="0"/>
        <w:spacing w:before="0" w:after="0"/>
        <w:jc w:val="left"/>
        <w:rPr/>
      </w:pPr>
      <w:r>
        <w:rPr/>
        <w:t>j1RtRwvF5hGsFSIZpaygqKlAYsZUPNWky08Ohwk8f0UDWoPJqbkgHz6ZFjGzMnBxw+X5+fQD57rCCt</w:t>
      </w:r>
    </w:p>
    <w:p>
      <w:pPr>
        <w:pStyle w:val="PreformattedText"/>
        <w:bidi w:val="0"/>
        <w:spacing w:before="0" w:after="0"/>
        <w:jc w:val="left"/>
        <w:rPr/>
      </w:pPr>
      <w:r>
        <w:rPr/>
        <w:t>FRSDEUZkqK2aabKRRVChqKEJD9jUKKnxyLJ9tddOo/qJFrELYZgFUnGOHRbc7eHDBlGqvH5dV89z9H</w:t>
      </w:r>
    </w:p>
    <w:p>
      <w:pPr>
        <w:pStyle w:val="PreformattedText"/>
        <w:bidi w:val="0"/>
        <w:spacing w:before="0" w:after="0"/>
        <w:jc w:val="left"/>
        <w:rPr/>
      </w:pPr>
      <w:r>
        <w:rPr/>
        <w:t>662qlGMjSClgqZZabxmmDRzmVmmgR5NckKJGFUfU3vx7XRXDRlCpIJ6Ddxt/io7FAyrj0p9nn0Rrcm</w:t>
      </w:r>
    </w:p>
    <w:p>
      <w:pPr>
        <w:pStyle w:val="PreformattedText"/>
        <w:bidi w:val="0"/>
        <w:spacing w:before="0" w:after="0"/>
        <w:jc w:val="left"/>
        <w:rPr/>
      </w:pPr>
      <w:r>
        <w:rPr/>
        <w:t>0qzDTxV0MEMX2oSIRzIxWK6to++jU2khqYT6wTe4P5sfYl269Ab4qmvQN3PbSSe0KtPsp8/wA+njH4</w:t>
      </w:r>
    </w:p>
    <w:p>
      <w:pPr>
        <w:pStyle w:val="PreformattedText"/>
        <w:bidi w:val="0"/>
        <w:spacing w:before="0" w:after="0"/>
        <w:jc w:val="left"/>
        <w:rPr/>
      </w:pPr>
      <w:r>
        <w:rPr/>
        <w:t>amojJUGll/hOSpadIqZnFTHT0MM8cVWrSOAs9VtPOVUDJKwAmxlXEzFrexNHLrFTxPQTlgMZpTh0y5</w:t>
      </w:r>
    </w:p>
    <w:p>
      <w:pPr>
        <w:pStyle w:val="PreformattedText"/>
        <w:bidi w:val="0"/>
        <w:spacing w:before="0" w:after="0"/>
        <w:jc w:val="left"/>
        <w:rPr/>
      </w:pPr>
      <w:r>
        <w:rPr/>
        <w:t>vaCwHKbmeOOq2/k6cDem2aSy5nGw0zfZS5zGyTalmgSbwv5B+4IZTckRX9vAjgK9MkGlcdAvuDCVm2</w:t>
      </w:r>
    </w:p>
    <w:p>
      <w:pPr>
        <w:pStyle w:val="PreformattedText"/>
        <w:bidi w:val="0"/>
        <w:spacing w:before="0" w:after="0"/>
        <w:jc w:val="left"/>
        <w:rPr/>
      </w:pPr>
      <w:r>
        <w:rPr/>
        <w:t>chJG1X93J48bXisSCNaPK7Zy8Xkwe6FbUXihna9HW3AaCaNwSCB7sNOa9UOry/1D16TORFTN/E8XJS</w:t>
      </w:r>
    </w:p>
    <w:p>
      <w:pPr>
        <w:pStyle w:val="PreformattedText"/>
        <w:bidi w:val="0"/>
        <w:spacing w:before="0" w:after="0"/>
        <w:jc w:val="left"/>
        <w:rPr/>
      </w:pPr>
      <w:r>
        <w:rPr/>
        <w:t>1EVVPUvX4qNPA6rV4+FDkqUSgCSWteniWWOVWPlMSs12GprilAemjWpxnoZtlZil3ZHS0+RhjyVXVU</w:t>
      </w:r>
    </w:p>
    <w:p>
      <w:pPr>
        <w:pStyle w:val="PreformattedText"/>
        <w:bidi w:val="0"/>
        <w:spacing w:before="0" w:after="0"/>
        <w:jc w:val="left"/>
        <w:rPr/>
      </w:pPr>
      <w:r>
        <w:rPr/>
        <w:t>AhrqVpIqeTckkbcrHOSkaZjHhFqIHk5jmTS2tGU+6N+LT1dQBpJwestXg6rGPQ4SneStwlTkBn9sZi</w:t>
      </w:r>
    </w:p>
    <w:p>
      <w:pPr>
        <w:pStyle w:val="PreformattedText"/>
        <w:bidi w:val="0"/>
        <w:spacing w:before="0" w:after="0"/>
        <w:jc w:val="left"/>
        <w:rPr/>
      </w:pPr>
      <w:r>
        <w:rPr/>
        <w:t>kkjp3jyNJJKahMcGusVVFUrprYEZhHVK0DgCUe9KTSpwfTqzqGNP5/7HSXWtw9Dl4ZKnHT0WIyKxPV</w:t>
      </w:r>
    </w:p>
    <w:p>
      <w:pPr>
        <w:pStyle w:val="PreformattedText"/>
        <w:bidi w:val="0"/>
        <w:spacing w:before="0" w:after="0"/>
        <w:jc w:val="left"/>
        <w:rPr/>
      </w:pPr>
      <w:r>
        <w:rPr/>
        <w:t>0aKNH+US68j/AAmRg3hkxVYgqccko8iAtTsDZbuLw41PVHoDhaDoRHei27lMfI0UtZiMyg/iIqcdTz</w:t>
      </w:r>
    </w:p>
    <w:p>
      <w:pPr>
        <w:pStyle w:val="PreformattedText"/>
        <w:bidi w:val="0"/>
        <w:spacing w:before="0" w:after="0"/>
        <w:jc w:val="left"/>
        <w:rPr/>
      </w:pPr>
      <w:r>
        <w:rPr/>
        <w:t>R01TUw+YZTGyBTqpcjR1LeanPos2tRY8eDagacetlApWvwnpZyaqaOOtxNZXymgp2qca01WtPmDh8T</w:t>
      </w:r>
    </w:p>
    <w:p>
      <w:pPr>
        <w:pStyle w:val="PreformattedText"/>
        <w:bidi w:val="0"/>
        <w:spacing w:before="0" w:after="0"/>
        <w:jc w:val="left"/>
        <w:rPr/>
      </w:pPr>
      <w:r>
        <w:rPr/>
        <w:t>LH5MZ93GWFfksKJfLj2Z/wB+kLQtYqAfCpyc9aYKDQYIp/n6bF27VCskFBiZavb+cekOTp6AwQscnU</w:t>
      </w:r>
    </w:p>
    <w:p>
      <w:pPr>
        <w:pStyle w:val="PreformattedText"/>
        <w:bidi w:val="0"/>
        <w:spacing w:before="0" w:after="0"/>
        <w:jc w:val="left"/>
        <w:rPr/>
      </w:pPr>
      <w:r>
        <w:rPr/>
        <w:t>mUYbL0apLFDQZCoEg18HzBDE4RlJO/z6rQnOk9OuRoJIMPJksdVOmdhSjpqqgp6Q09RmIcGoqIco08</w:t>
      </w:r>
    </w:p>
    <w:p>
      <w:pPr>
        <w:pStyle w:val="PreformattedText"/>
        <w:bidi w:val="0"/>
        <w:spacing w:before="0" w:after="0"/>
        <w:jc w:val="left"/>
        <w:rPr/>
      </w:pPr>
      <w:r>
        <w:rPr/>
        <w:t>3kjOexETqkTFC9TSlo3JeMA7/wAHWqY4Z6dK2rxmdxkFcyPj8iRi87XVCh4ft8ZVa46bM0KUXkmlRp</w:t>
      </w:r>
    </w:p>
    <w:p>
      <w:pPr>
        <w:pStyle w:val="PreformattedText"/>
        <w:bidi w:val="0"/>
        <w:spacing w:before="0" w:after="0"/>
        <w:jc w:val="left"/>
        <w:rPr/>
      </w:pPr>
      <w:r>
        <w:rPr/>
        <w:t>9cOQ0XEQtdDpT3oitQR1YEqQVOek/vWkGZx1JXVM1LHmTV0FNla0DyRyVtEqnDVkhgWOnmxhpa1Y3l</w:t>
      </w:r>
    </w:p>
    <w:p>
      <w:pPr>
        <w:pStyle w:val="PreformattedText"/>
        <w:bidi w:val="0"/>
        <w:spacing w:before="0" w:after="0"/>
        <w:jc w:val="left"/>
        <w:rPr/>
      </w:pPr>
      <w:r>
        <w:rPr/>
        <w:t>GkGGokDKpUofZqfTrRpQH8XQJRvk9nZKgydFDJSPjZMksWMqpyimhmdv41t4VA1SVMKJLJ4Dp0tSuP</w:t>
      </w:r>
    </w:p>
    <w:p>
      <w:pPr>
        <w:pStyle w:val="PreformattedText"/>
        <w:bidi w:val="0"/>
        <w:spacing w:before="0" w:after="0"/>
        <w:jc w:val="left"/>
        <w:rPr/>
      </w:pPr>
      <w:r>
        <w:rPr/>
        <w:t>TqjuN9V6ETE0kGcp4IsRTx0WS2/Q/3q27LpjVdxYCjkkkrKGsldmjrJsdG8sDMdMtRFK0QUlVtUg16</w:t>
      </w:r>
    </w:p>
    <w:p>
      <w:pPr>
        <w:pStyle w:val="PreformattedText"/>
        <w:bidi w:val="0"/>
        <w:spacing w:before="0" w:after="0"/>
        <w:jc w:val="left"/>
        <w:rPr/>
      </w:pPr>
      <w:r>
        <w:rPr/>
        <w:t>3j8+hU2lujE1dRR4V6NVxm6IFweUORhhK1uMm0Rx00mPmZIoqvHywxRrIxWVigcfW/vWDQsOHVwTkK</w:t>
      </w:r>
    </w:p>
    <w:p>
      <w:pPr>
        <w:pStyle w:val="PreformattedText"/>
        <w:bidi w:val="0"/>
        <w:spacing w:before="0" w:after="0"/>
        <w:jc w:val="left"/>
        <w:rPr/>
      </w:pPr>
      <w:r>
        <w:rPr/>
        <w:t>ePl0gs1i5sXl8ngMpLPS5GGWIRyuoc4CaWoMGAyNbkNDQvgstSIYasSMp+6Us12lJ97FDkcOqkFTQ8</w:t>
      </w:r>
    </w:p>
    <w:p>
      <w:pPr>
        <w:pStyle w:val="PreformattedText"/>
        <w:bidi w:val="0"/>
        <w:spacing w:before="0" w:after="0"/>
        <w:jc w:val="left"/>
        <w:rPr/>
      </w:pPr>
      <w:r>
        <w:rPr/>
        <w:t>enulyTV1FLtzMYynp/7txVEEEI1yLiw2mekCSqby4utI8QFriEoQPp78c/b1royvw57qy3QXeW2s/t</w:t>
      </w:r>
    </w:p>
    <w:p>
      <w:pPr>
        <w:pStyle w:val="PreformattedText"/>
        <w:bidi w:val="0"/>
        <w:spacing w:before="0" w:after="0"/>
        <w:jc w:val="left"/>
        <w:rPr/>
      </w:pPr>
      <w:r>
        <w:rPr/>
        <w:t>/duV2Nkaispcc2Sx1RC4badZX0FZn9qZlmikjmwLCGGVZPS9IUSpQoY3vaJikgZTTqsih0KkVPl9vW</w:t>
      </w:r>
    </w:p>
    <w:p>
      <w:pPr>
        <w:pStyle w:val="PreformattedText"/>
        <w:bidi w:val="0"/>
        <w:spacing w:before="0" w:after="0"/>
        <w:jc w:val="left"/>
        <w:rPr/>
      </w:pPr>
      <w:r>
        <w:rPr/>
        <w:t>7N8d+6+v+tewMPs2ky+Nput/kcuUqOrx6anaOM7Sw+LfJ7t64rL+RdqbZ7S21Xy1WGoaqT0ZGhrKan</w:t>
      </w:r>
    </w:p>
    <w:p>
      <w:pPr>
        <w:pStyle w:val="PreformattedText"/>
        <w:bidi w:val="0"/>
        <w:spacing w:before="0" w:after="0"/>
        <w:jc w:val="left"/>
        <w:rPr/>
      </w:pPr>
      <w:r>
        <w:rPr/>
        <w:t>/a+3ucxyopoD2tw+30/PohnLlS2nuTj/n+dPPqzrF7u8NLLhWlkH8Mp6aTGvJIZHq8DOdFC0pYsGrc</w:t>
      </w:r>
    </w:p>
    <w:p>
      <w:pPr>
        <w:pStyle w:val="PreformattedText"/>
        <w:bidi w:val="0"/>
        <w:spacing w:before="0" w:after="0"/>
        <w:jc w:val="left"/>
        <w:rPr/>
      </w:pPr>
      <w:r>
        <w:rPr/>
        <w:t>bIhpJyp0sURx+v27qr59FrkmpJ49I7N7kaQsFkuDcH1c88C1jc/63597C6jnqgOKefQc12ReU/qJJJ</w:t>
      </w:r>
    </w:p>
    <w:p>
      <w:pPr>
        <w:pStyle w:val="PreformattedText"/>
        <w:bidi w:val="0"/>
        <w:spacing w:before="0" w:after="0"/>
        <w:jc w:val="left"/>
        <w:rPr/>
      </w:pPr>
      <w:r>
        <w:rPr/>
        <w:t>AI4FiDYD8L9P8AbfW/t0IB1UtQ8ektUzM/9pSb+ogglhxcgfQH8e3Qo9MdUqQQa56iLAWsSL/X6i/I</w:t>
      </w:r>
    </w:p>
    <w:p>
      <w:pPr>
        <w:pStyle w:val="PreformattedText"/>
        <w:bidi w:val="0"/>
        <w:spacing w:before="0" w:after="0"/>
        <w:jc w:val="left"/>
        <w:rPr/>
      </w:pPr>
      <w:r>
        <w:rPr/>
        <w:t>/wBtY/19uhf2daLca8epApza/IAPJ0/X8W+t7H3sKPy61qwPXrKtPbjnnj8EH83BP9n6/wBPdwOtas</w:t>
      </w:r>
    </w:p>
    <w:p>
      <w:pPr>
        <w:pStyle w:val="PreformattedText"/>
        <w:bidi w:val="0"/>
        <w:spacing w:before="0" w:after="0"/>
        <w:jc w:val="left"/>
        <w:rPr/>
      </w:pPr>
      <w:r>
        <w:rPr/>
        <w:t>cesngta97H/Y3BI5+gHH5/r78F61X06zRwH+hP0/BP9PobWA/FveiOvAgeeepkdODyeb8MTyOeLcEf</w:t>
      </w:r>
    </w:p>
    <w:p>
      <w:pPr>
        <w:pStyle w:val="PreformattedText"/>
        <w:bidi w:val="0"/>
        <w:spacing w:before="0" w:after="0"/>
        <w:jc w:val="left"/>
        <w:rPr/>
      </w:pPr>
      <w:r>
        <w:rPr/>
        <w:t>0/HvdOt6yTjrk8H1B/pYHg3FvwfqLf7H36nW9XUJ0sbDk2Isfx+F/wB4/r9T7qV8+rV6xaP6GxNvpx</w:t>
      </w:r>
    </w:p>
    <w:p>
      <w:pPr>
        <w:pStyle w:val="PreformattedText"/>
        <w:bidi w:val="0"/>
        <w:spacing w:before="0" w:after="0"/>
        <w:jc w:val="left"/>
        <w:rPr/>
      </w:pPr>
      <w:r>
        <w:rPr/>
        <w:t>e/A4v9CR7qR16vXtN+LjgW4va9+T9BwT+fr7qR1sGh6zKv0ub3AAv9fr9P8eDx70RTrdfPqZGp5BFr</w:t>
      </w:r>
    </w:p>
    <w:p>
      <w:pPr>
        <w:pStyle w:val="PreformattedText"/>
        <w:bidi w:val="0"/>
        <w:spacing w:before="0" w:after="0"/>
        <w:jc w:val="left"/>
        <w:rPr/>
      </w:pPr>
      <w:r>
        <w:rPr/>
        <w:t>3Nxc3tzYfTke9het6upYsALn6gCwPHIuL/gjn/Ye/Adbr1Gk/It+Gvb/AHmwtYA+909et149RWueeC</w:t>
      </w:r>
    </w:p>
    <w:p>
      <w:pPr>
        <w:pStyle w:val="PreformattedText"/>
        <w:bidi w:val="0"/>
        <w:spacing w:before="0" w:after="0"/>
        <w:jc w:val="left"/>
        <w:rPr/>
      </w:pPr>
      <w:r>
        <w:rPr/>
        <w:t>vB/H+Gon63F/eqY60MkCnWNw3INiLcW5JvzyTyP9hb3qny631DlLc/1vp/pcADVYnkf6/vVB17V1Ga</w:t>
      </w:r>
    </w:p>
    <w:p>
      <w:pPr>
        <w:pStyle w:val="PreformattedText"/>
        <w:bidi w:val="0"/>
        <w:spacing w:before="0" w:after="0"/>
        <w:jc w:val="left"/>
        <w:rPr/>
      </w:pPr>
      <w:r>
        <w:rPr/>
        <w:t>RlJvxxYtb6g/XT9bi9vrb37SDx62GNOHWJpmtct9CCDcA/7awu3Pv3h56t4hFOoUlSeRz9LkkfW5v9</w:t>
      </w:r>
    </w:p>
    <w:p>
      <w:pPr>
        <w:pStyle w:val="PreformattedText"/>
        <w:bidi w:val="0"/>
        <w:spacing w:before="0" w:after="0"/>
        <w:jc w:val="left"/>
        <w:rPr/>
      </w:pPr>
      <w:r>
        <w:rPr/>
        <w:t>L/AJH19+MQ8ut+KaHponrCqi4+o/N2vY8EEWbk/gH3cQ1PVDLnh1FNceOfof8AgxF73AHALX+th7v4</w:t>
      </w:r>
    </w:p>
    <w:p>
      <w:pPr>
        <w:pStyle w:val="PreformattedText"/>
        <w:bidi w:val="0"/>
        <w:spacing w:before="0" w:after="0"/>
        <w:jc w:val="left"/>
        <w:rPr/>
      </w:pPr>
      <w:r>
        <w:rPr/>
        <w:t>JHXvF6wtXkAWvyP68Xvc3sbkf6/1v734Rz1UzDqJLkRyAQfzwW+pJHP51E/n6e9+CaVp1rxlxnpqly</w:t>
      </w:r>
    </w:p>
    <w:p>
      <w:pPr>
        <w:pStyle w:val="PreformattedText"/>
        <w:bidi w:val="0"/>
        <w:spacing w:before="0" w:after="0"/>
        <w:jc w:val="left"/>
        <w:rPr/>
      </w:pPr>
      <w:r>
        <w:rPr/>
        <w:t>mhgwe3qNxf6NxfVbUbgH20YaqcdOCXIz1Ii3C6BQWI4GgG/wDXUGCkEW/x+pPtE8DCtB0oDKTQnPXO</w:t>
      </w:r>
    </w:p>
    <w:p>
      <w:pPr>
        <w:pStyle w:val="PreformattedText"/>
        <w:bidi w:val="0"/>
        <w:spacing w:before="0" w:after="0"/>
        <w:jc w:val="left"/>
        <w:rPr/>
      </w:pPr>
      <w:r>
        <w:rPr/>
        <w:t>fdBVCPL9AQtiQT+DwOWNvz7YaJhXHTyU8uoEe6pCxXzH6EgHVYnksbAnVxxzcfT2XSRsPw46XJpPpX</w:t>
      </w:r>
    </w:p>
    <w:p>
      <w:pPr>
        <w:pStyle w:val="PreformattedText"/>
        <w:bidi w:val="0"/>
        <w:spacing w:before="0" w:after="0"/>
        <w:jc w:val="left"/>
        <w:rPr/>
      </w:pPr>
      <w:r>
        <w:rPr/>
        <w:t>p4odwyyjmRjq9X5JsP6gEC9v6e0rIT5dKESpzw6WeOrJJ2Vi5INh+bhbkcj9RUX4P59+WMAVpnp7AI</w:t>
      </w:r>
    </w:p>
    <w:p>
      <w:pPr>
        <w:pStyle w:val="PreformattedText"/>
        <w:bidi w:val="0"/>
        <w:spacing w:before="0" w:after="0"/>
        <w:jc w:val="left"/>
        <w:rPr/>
      </w:pPr>
      <w:r>
        <w:rPr/>
        <w:t>6EzE3uq8Gx/xvxydN/T/AMV92A6d/COl9RL+k/QWsB9Px9RwSbf7b3YdWBz0pYx6VB/oP9Yg/S355P</w:t>
      </w:r>
    </w:p>
    <w:p>
      <w:pPr>
        <w:pStyle w:val="PreformattedText"/>
        <w:bidi w:val="0"/>
        <w:spacing w:before="0" w:after="0"/>
        <w:jc w:val="left"/>
        <w:rPr/>
      </w:pPr>
      <w:r>
        <w:rPr/>
        <w:t>J90PE9b6cIgOf625sBcr/gP6f4e3B17y6V+Pv9ov6eB/r3H0Bv+Db3uH+0bpmXHl11kP8ANpzYX/wt</w:t>
      </w:r>
    </w:p>
    <w:p>
      <w:pPr>
        <w:pStyle w:val="PreformattedText"/>
        <w:bidi w:val="0"/>
        <w:spacing w:before="0" w:after="0"/>
        <w:jc w:val="left"/>
        <w:rPr/>
      </w:pPr>
      <w:r>
        <w:rPr/>
        <w:t>/Qjj6G/s1j+Hovf7Ogy3F+qe30A5BubH6/4kX9vqeHTDjz6BnKMNT8ixLfXi4sbk/Wwv+fx7svE+vS</w:t>
      </w:r>
    </w:p>
    <w:p>
      <w:pPr>
        <w:pStyle w:val="PreformattedText"/>
        <w:bidi w:val="0"/>
        <w:spacing w:before="0" w:after="0"/>
        <w:jc w:val="left"/>
        <w:rPr/>
      </w:pPr>
      <w:r>
        <w:rPr/>
        <w:t>Z+FemFjcx/QknTfn8XFv8AkL/H/X92bh1RQcdMJJ/isxax5AvxybjkE/Qccj2TJxb7ejpPgX7OhQwS</w:t>
      </w:r>
    </w:p>
    <w:p>
      <w:pPr>
        <w:pStyle w:val="PreformattedText"/>
        <w:bidi w:val="0"/>
        <w:spacing w:before="0" w:after="0"/>
        <w:jc w:val="left"/>
        <w:rPr/>
      </w:pPr>
      <w:r>
        <w:rPr/>
        <w:t>2Vb82Cj6X54aw5BI/wBhz7u3T68OhFpVJW1/qQBfjg8fQf1P1H9PbB+3p0cOpEg+oJ+gIsPyTb6ccj</w:t>
      </w:r>
    </w:p>
    <w:p>
      <w:pPr>
        <w:pStyle w:val="PreformattedText"/>
        <w:bidi w:val="0"/>
        <w:spacing w:before="0" w:after="0"/>
        <w:jc w:val="left"/>
        <w:rPr/>
      </w:pPr>
      <w:r>
        <w:rPr/>
        <w:t>jj2359X6wlRyLrcC1z+L/4fQD6Wv8AT3vr3WNh9bi3NyDfjTYBSODcD6/j37r3WI25/p/hxbgcC5P0</w:t>
      </w:r>
    </w:p>
    <w:p>
      <w:pPr>
        <w:pStyle w:val="PreformattedText"/>
        <w:bidi w:val="0"/>
        <w:spacing w:before="0" w:after="0"/>
        <w:jc w:val="left"/>
        <w:rPr/>
      </w:pPr>
      <w:r>
        <w:rPr/>
        <w:t>Hv3XusZ5P1sP1cfT/Hk82N/euvDrC30H9SSObgfn6f6/49+631jP9f8AH8g2+g+p+h+l/e+HWusLWs</w:t>
      </w:r>
    </w:p>
    <w:p>
      <w:pPr>
        <w:pStyle w:val="PreformattedText"/>
        <w:bidi w:val="0"/>
        <w:spacing w:before="0" w:after="0"/>
        <w:jc w:val="left"/>
        <w:rPr/>
      </w:pPr>
      <w:r>
        <w:rPr/>
        <w:t>ePx9eOf6WH+J/w9669XrAy/XkDg2/AF/8AbtY2/H0v7317r//X36Pfuvde9+691737r3Xvfuvde9+6</w:t>
      </w:r>
    </w:p>
    <w:p>
      <w:pPr>
        <w:pStyle w:val="PreformattedText"/>
        <w:bidi w:val="0"/>
        <w:spacing w:before="0" w:after="0"/>
        <w:jc w:val="left"/>
        <w:rPr/>
      </w:pPr>
      <w:r>
        <w:rPr/>
        <w:t>91737r3Xvfuvde9+6917/evfuvdYJv0k2At+f95/2Pv3Xukxkv0Nx+Da/wDvJH+J59+690GmcH7MnF</w:t>
      </w:r>
    </w:p>
    <w:p>
      <w:pPr>
        <w:pStyle w:val="PreformattedText"/>
        <w:bidi w:val="0"/>
        <w:spacing w:before="0" w:after="0"/>
        <w:jc w:val="left"/>
        <w:rPr/>
      </w:pPr>
      <w:r>
        <w:rPr/>
        <w:t>/STa/4/P8Ar+zG14dFt3xPRaN3raRr6rm4Bvxax+v+uP8AePa9vhPRW+Fb7Oi85oA1BH+1EE/1N+L8</w:t>
      </w:r>
    </w:p>
    <w:p>
      <w:pPr>
        <w:pStyle w:val="PreformattedText"/>
        <w:bidi w:val="0"/>
        <w:spacing w:before="0" w:after="0"/>
        <w:jc w:val="left"/>
        <w:rPr/>
      </w:pPr>
      <w:r>
        <w:rPr/>
        <w:t>g3N/e7fz6RPTHWOkC6lJve4+vJFvoSPoDx7WqcY6bI6WFDp9PFr2B/3mw5/2/twcOt06WFFpNgvBH5</w:t>
      </w:r>
    </w:p>
    <w:p>
      <w:pPr>
        <w:pStyle w:val="PreformattedText"/>
        <w:bidi w:val="0"/>
        <w:spacing w:before="0" w:after="0"/>
        <w:jc w:val="left"/>
        <w:rPr/>
      </w:pPr>
      <w:r>
        <w:rPr/>
        <w:t>5/wNubc8e7jz6qf59KmkYAA/k/UG5uB9P6ge/deHTsJhbkkC31uB/sCP6D/ePeuvY6jT1HB5/B/wAT</w:t>
      </w:r>
    </w:p>
    <w:p>
      <w:pPr>
        <w:pStyle w:val="PreformattedText"/>
        <w:bidi w:val="0"/>
        <w:spacing w:before="0" w:after="0"/>
        <w:jc w:val="left"/>
        <w:rPr/>
      </w:pPr>
      <w:r>
        <w:rPr/>
        <w:t>YDgD6m359+/w9e8umOrqVsTc8nV/U/434/Huh6cAx0np6tTcX/23H+xtf6e9Eih62DnpP10qkHi/1+</w:t>
      </w:r>
    </w:p>
    <w:p>
      <w:pPr>
        <w:pStyle w:val="PreformattedText"/>
        <w:bidi w:val="0"/>
        <w:spacing w:before="0" w:after="0"/>
        <w:jc w:val="left"/>
        <w:rPr/>
      </w:pPr>
      <w:r>
        <w:rPr/>
        <w:t>n144v/AIX9p2rXp5R5joN83KtnsSfqeTYtyDe1vz9P629tNSmenVFD0CublTU12uOfTyRxqIvYH6D+</w:t>
      </w:r>
    </w:p>
    <w:p>
      <w:pPr>
        <w:pStyle w:val="PreformattedText"/>
        <w:bidi w:val="0"/>
        <w:spacing w:before="0" w:after="0"/>
        <w:jc w:val="left"/>
        <w:rPr/>
      </w:pPr>
      <w:r>
        <w:rPr/>
        <w:t>t/aGfjx6URDhQdB/UTDyG5N+CSLE2v8AW30IN/ZaTU9GajHWSnlGsgN6uL2tcc3AuAf1fj/be9dXp6</w:t>
      </w:r>
    </w:p>
    <w:p>
      <w:pPr>
        <w:pStyle w:val="PreformattedText"/>
        <w:bidi w:val="0"/>
        <w:spacing w:before="0" w:after="0"/>
        <w:jc w:val="left"/>
        <w:rPr/>
      </w:pPr>
      <w:r>
        <w:rPr/>
        <w:t>dKuhl+nJNh9Lr+LHgHiwt70adOAdKqBvT9eDx/XkC49I5BP9Pex051lLA8rcm4/I/2Av8AS/8AX3vq</w:t>
      </w:r>
    </w:p>
    <w:p>
      <w:pPr>
        <w:pStyle w:val="PreformattedText"/>
        <w:bidi w:val="0"/>
        <w:spacing w:before="0" w:after="0"/>
        <w:jc w:val="left"/>
        <w:rPr/>
      </w:pPr>
      <w:r>
        <w:rPr/>
        <w:t>w69cW+v5N7mwv9LfT9X9fyffuvdJ/J28bAhSpvwCePp9eb/X/evbbcT1degV3PfQfyT9QSR/rH6C17</w:t>
      </w:r>
    </w:p>
    <w:p>
      <w:pPr>
        <w:pStyle w:val="PreformattedText"/>
        <w:bidi w:val="0"/>
        <w:spacing w:before="0" w:after="0"/>
        <w:jc w:val="left"/>
        <w:rPr/>
      </w:pPr>
      <w:r>
        <w:rPr/>
        <w:t>c/6/tJJwPSlBkHouW4wAz/AFF2IJvYgqbWCgW5v9b8n2WT8Djpcg4Z6B7L8FuABc6RzqH+qP8Ahz+P</w:t>
      </w:r>
    </w:p>
    <w:p>
      <w:pPr>
        <w:pStyle w:val="PreformattedText"/>
        <w:bidi w:val="0"/>
        <w:spacing w:before="0" w:after="0"/>
        <w:jc w:val="left"/>
        <w:rPr/>
      </w:pPr>
      <w:r>
        <w:rPr/>
        <w:t>wD7RniM9OEUB9OmSib/KIx9PUQATcqSf9pH0b8+3Yz3Y6TyCq06FnBmwS2nki9za/NtQ4uF4+n+39m</w:t>
      </w:r>
    </w:p>
    <w:p>
      <w:pPr>
        <w:pStyle w:val="PreformattedText"/>
        <w:bidi w:val="0"/>
        <w:spacing w:before="0" w:after="0"/>
        <w:jc w:val="left"/>
        <w:rPr/>
      </w:pPr>
      <w:r>
        <w:rPr/>
        <w:t>8bYAPRZIoB+XQrYXllBF72/Sb3I1Atc3v/ALD629qQeHSVh0J+LPpS4vpA9RGr883/ACSf68Wb28rc</w:t>
      </w:r>
    </w:p>
    <w:p>
      <w:pPr>
        <w:pStyle w:val="PreformattedText"/>
        <w:bidi w:val="0"/>
        <w:spacing w:before="0" w:after="0"/>
        <w:jc w:val="left"/>
        <w:rPr/>
      </w:pPr>
      <w:r>
        <w:rPr/>
        <w:t>MdMPSvS7x7CwBuLC5FuRe/P0N7e7VFemyuOlDHJwt/rbj9QFl/1/oAB70T1oKB1lWQEM1zbj8Xvbgc</w:t>
      </w:r>
    </w:p>
    <w:p>
      <w:pPr>
        <w:pStyle w:val="PreformattedText"/>
        <w:bidi w:val="0"/>
        <w:spacing w:before="0" w:after="0"/>
        <w:jc w:val="left"/>
        <w:rPr/>
      </w:pPr>
      <w:r>
        <w:rPr/>
        <w:t>H+n0PvVfLr1B14P+RY/qJWxt/W/H9nm3+v78G61Trmr/niwve35J/2m4v/AE92r16n7eufkGm5tYXB</w:t>
      </w:r>
    </w:p>
    <w:p>
      <w:pPr>
        <w:pStyle w:val="PreformattedText"/>
        <w:bidi w:val="0"/>
        <w:spacing w:before="0" w:after="0"/>
        <w:jc w:val="left"/>
        <w:rPr/>
      </w:pPr>
      <w:r>
        <w:rPr/>
        <w:t>/ob/AIJ/IH0PveqvXqedOsZm4twf8ObWA4PP0/w/x96J62B+3qI01ze4vYkc8AX/AACRdrfU+9Fqdb</w:t>
      </w:r>
    </w:p>
    <w:p>
      <w:pPr>
        <w:pStyle w:val="PreformattedText"/>
        <w:bidi w:val="0"/>
        <w:spacing w:before="0" w:after="0"/>
        <w:jc w:val="left"/>
        <w:rPr/>
      </w:pPr>
      <w:r>
        <w:rPr/>
        <w:t>0n+fWLy8W/ANz6iePrqP8AVrfXj6+9VHVtJ/ProtcAn8C5P0P1uGB/IP096Jr14L1hvw3Bt+SeOB/X</w:t>
      </w:r>
    </w:p>
    <w:p>
      <w:pPr>
        <w:pStyle w:val="PreformattedText"/>
        <w:bidi w:val="0"/>
        <w:spacing w:before="0" w:after="0"/>
        <w:jc w:val="left"/>
        <w:rPr/>
      </w:pPr>
      <w:r>
        <w:rPr/>
        <w:t>6/p/3n6+69OdYbk3P40+rk/QXuF/LEn6n/H3Xqw65hhf+p/Ct6ifxzYXNvfut9ZUPB4JFrXP1tzYf1</w:t>
      </w:r>
    </w:p>
    <w:p>
      <w:pPr>
        <w:pStyle w:val="PreformattedText"/>
        <w:bidi w:val="0"/>
        <w:spacing w:before="0" w:after="0"/>
        <w:jc w:val="left"/>
        <w:rPr/>
      </w:pPr>
      <w:r>
        <w:rPr/>
        <w:t>PP091J691wq5AEZS/hh8ZepnMgjIiRS7osv1R5FQ6m/sJc+9deoPXoj/yV7CrMD1/mY9uSUUeU3NSz</w:t>
      </w:r>
    </w:p>
    <w:p>
      <w:pPr>
        <w:pStyle w:val="PreformattedText"/>
        <w:bidi w:val="0"/>
        <w:spacing w:before="0" w:after="0"/>
        <w:jc w:val="left"/>
        <w:rPr/>
      </w:pPr>
      <w:r>
        <w:rPr/>
        <w:t>xV+cy2Pim2nsDYm38bX753VuHNU0ktPDUtgdv4Wnl0K7aHkpopAXnKHR62BnrQK707OrOwexM5mS+a</w:t>
      </w:r>
    </w:p>
    <w:p>
      <w:pPr>
        <w:pStyle w:val="PreformattedText"/>
        <w:bidi w:val="0"/>
        <w:spacing w:before="0" w:after="0"/>
        <w:jc w:val="left"/>
        <w:rPr/>
      </w:pPr>
      <w:r>
        <w:rPr/>
        <w:t>amq6xqkQ56cVtfNUSwwL5KjxySQyiuEYqnk/XLNPrbkAD329KKEDPQUR0qQ0jTMUGrQGiSwMLa21Uk</w:t>
      </w:r>
    </w:p>
    <w:p>
      <w:pPr>
        <w:pStyle w:val="PreformattedText"/>
        <w:bidi w:val="0"/>
        <w:spacing w:before="0" w:after="0"/>
        <w:jc w:val="left"/>
        <w:rPr/>
      </w:pPr>
      <w:r>
        <w:rPr/>
        <w:t>hfkkxre4vqUk/wBfe69ar69NUhknnhWMAVErBIwLaY/Tdi5HCRxRj1E2Cre3v1R59bJp1kEkPNLTmQ</w:t>
      </w:r>
    </w:p>
    <w:p>
      <w:pPr>
        <w:pStyle w:val="PreformattedText"/>
        <w:bidi w:val="0"/>
        <w:spacing w:before="0" w:after="0"/>
        <w:jc w:val="left"/>
        <w:rPr/>
      </w:pPr>
      <w:r>
        <w:rPr/>
        <w:t>UqszTTtp8uQmsQZlAU+Onjv6E+rEi9ibe/f4evVr9nWWNJmp5qj0s146dIyTKaZZXskKK+o1NbUgWR</w:t>
      </w:r>
    </w:p>
    <w:p>
      <w:pPr>
        <w:pStyle w:val="PreformattedText"/>
        <w:bidi w:val="0"/>
        <w:spacing w:before="0" w:after="0"/>
        <w:jc w:val="left"/>
        <w:rPr/>
      </w:pPr>
      <w:r>
        <w:rPr/>
        <w:t>VvcqS1lHNhn7OvDh1CqKhkb9t2FRHHIk8lkKUSs7qf8AKAuqStcA6mUcvwvA926302Q1mRjFQ1K8kQ</w:t>
      </w:r>
    </w:p>
    <w:p>
      <w:pPr>
        <w:pStyle w:val="PreformattedText"/>
        <w:bidi w:val="0"/>
        <w:spacing w:before="0" w:after="0"/>
        <w:jc w:val="left"/>
        <w:rPr/>
      </w:pPr>
      <w:r>
        <w:rPr/>
        <w:t>Rl8s7hGnlEwC2dpBN4xNyPGPVa5Nh791r19OnmhMxYeaKnqn1IAxoqd38rqoSMOqo5ZQRYDgfU+6sQ</w:t>
      </w:r>
    </w:p>
    <w:p>
      <w:pPr>
        <w:pStyle w:val="PreformattedText"/>
        <w:bidi w:val="0"/>
        <w:spacing w:before="0" w:after="0"/>
        <w:jc w:val="left"/>
        <w:rPr/>
      </w:pPr>
      <w:r>
        <w:rPr/>
        <w:t>o406sorgDoymx9sxZKKjGTk0y0s9GsVNRx1FXklll5go6OCASU9PKD62kkGhfzc3sRXVxQkp/Ph0dW</w:t>
      </w:r>
    </w:p>
    <w:p>
      <w:pPr>
        <w:pStyle w:val="PreformattedText"/>
        <w:bidi w:val="0"/>
        <w:spacing w:before="0" w:after="0"/>
        <w:jc w:val="left"/>
        <w:rPr/>
      </w:pPr>
      <w:r>
        <w:rPr/>
        <w:t>ltqA1DOOHHo5Oy+tq5szSSMlTSPS0tQyHJQ0GX+zgefyTVTRwZWiR6ifSQir4eVPsgmulAZq1P7OhX</w:t>
      </w:r>
    </w:p>
    <w:p>
      <w:pPr>
        <w:pStyle w:val="PreformattedText"/>
        <w:bidi w:val="0"/>
        <w:spacing w:before="0" w:after="0"/>
        <w:jc w:val="left"/>
        <w:rPr/>
      </w:pPr>
      <w:r>
        <w:rPr/>
        <w:t>Bt8nYGGlR65/y/s6Ors3E5iX7yjpNz7YaM+GnpYcji6yhrZ4UjilWggFEMipqq6MMHkYysY7DWOLFU</w:t>
      </w:r>
    </w:p>
    <w:p>
      <w:pPr>
        <w:pStyle w:val="PreformattedText"/>
        <w:bidi w:val="0"/>
        <w:spacing w:before="0" w:after="0"/>
        <w:jc w:val="left"/>
        <w:rPr/>
      </w:pPr>
      <w:r>
        <w:rPr/>
        <w:t>lxQFjEfnnoSW0Uj6IkmjpkAEGuP8/RxutcHkX3BjhSpS1M1AsPOLosQhWrig/4B0TRwU2RqKSGBmaZ</w:t>
      </w:r>
    </w:p>
    <w:p>
      <w:pPr>
        <w:pStyle w:val="PreformattedText"/>
        <w:bidi w:val="0"/>
        <w:spacing w:before="0" w:after="0"/>
        <w:jc w:val="left"/>
        <w:rPr/>
      </w:pPr>
      <w:r>
        <w:rPr/>
        <w:t>WIHGk8kWJp5SSf4T9vQjgi7YwBVwRXyH5cK9Hhw2EkiFPXQZianqfHfIJVwCiq/GqHxpNHD51ipFlN</w:t>
      </w:r>
    </w:p>
    <w:p>
      <w:pPr>
        <w:pStyle w:val="PreformattedText"/>
        <w:bidi w:val="0"/>
        <w:spacing w:before="0" w:after="0"/>
        <w:jc w:val="left"/>
        <w:rPr/>
      </w:pPr>
      <w:r>
        <w:rPr/>
        <w:t>kQA61Yhwxv7LWmYV09HSQo7FnBofL1/wA3S2wGxzmc00ldV09RTTUsc0sqmGmhmNS+qQVePVVVleRr</w:t>
      </w:r>
    </w:p>
    <w:p>
      <w:pPr>
        <w:pStyle w:val="PreformattedText"/>
        <w:bidi w:val="0"/>
        <w:spacing w:before="0" w:after="0"/>
        <w:jc w:val="left"/>
        <w:rPr/>
      </w:pPr>
      <w:r>
        <w:rPr/>
        <w:t>Quv7qmzcWA9lFzPIHOnh0ILG3tzGDKT9g/y+vRrNvYimxsH2NdFH5YirFpIppamaGJVhZJHkeVmcRI</w:t>
      </w:r>
    </w:p>
    <w:p>
      <w:pPr>
        <w:pStyle w:val="PreformattedText"/>
        <w:bidi w:val="0"/>
        <w:spacing w:before="0" w:after="0"/>
        <w:jc w:val="left"/>
        <w:rPr/>
      </w:pPr>
      <w:r>
        <w:rPr/>
        <w:t>FsCVLDVxY+0rPQZ6v4QMgZcp0ICUOOlRqWKkqJY6lTEsEkUmiK2hU8UrMQkd1H6f8AU3/HtOxjPka9</w:t>
      </w:r>
    </w:p>
    <w:p>
      <w:pPr>
        <w:pStyle w:val="PreformattedText"/>
        <w:bidi w:val="0"/>
        <w:spacing w:before="0" w:after="0"/>
        <w:jc w:val="left"/>
        <w:rPr/>
      </w:pPr>
      <w:r>
        <w:rPr/>
        <w:t>G0TyIBpYBR/g+XWehjo6WnVp40ieQeCOWJxpkjaYwCORkDlxqspchTyR6fr7aUqBRuPSp3JaqHt8xT</w:t>
      </w:r>
    </w:p>
    <w:p>
      <w:pPr>
        <w:pStyle w:val="PreformattedText"/>
        <w:bidi w:val="0"/>
        <w:spacing w:before="0" w:after="0"/>
        <w:jc w:val="left"/>
        <w:rPr/>
      </w:pPr>
      <w:r>
        <w:rPr/>
        <w:t>p+o8erJHB41LRymMxopZYpYZFKoD6VksAfxdgbnn3tRw6ZdySWp5dPc2GEyRq6xpH6md3AvFC2qXzR</w:t>
      </w:r>
    </w:p>
    <w:p>
      <w:pPr>
        <w:pStyle w:val="PreformattedText"/>
        <w:bidi w:val="0"/>
        <w:spacing w:before="0" w:after="0"/>
        <w:jc w:val="left"/>
        <w:rPr/>
      </w:pPr>
      <w:r>
        <w:rPr/>
        <w:t>q76VS/1Xi4P59q1pivDpECePSVfBpUlljScrHKrRSERxEyMBpjmYORE2nkhTYi359voR5dJp4yBx/w</w:t>
      </w:r>
    </w:p>
    <w:p>
      <w:pPr>
        <w:pStyle w:val="PreformattedText"/>
        <w:bidi w:val="0"/>
        <w:spacing w:before="0" w:after="0"/>
        <w:jc w:val="left"/>
        <w:rPr/>
      </w:pPr>
      <w:r>
        <w:rPr/>
        <w:t>CK6Zs1toSUzERRglJKZjKXeQrodZAkiyFZHqEdtZbgt+Px7fDU4dIwKmhqT0jU69ohElJLSyLq1VUR</w:t>
      </w:r>
    </w:p>
    <w:p>
      <w:pPr>
        <w:pStyle w:val="PreformattedText"/>
        <w:bidi w:val="0"/>
        <w:spacing w:before="0" w:after="0"/>
        <w:jc w:val="left"/>
        <w:rPr/>
      </w:pPr>
      <w:r>
        <w:rPr/>
        <w:t>DylaUMpp55Yb3hSKcBJJFa41k6gV9+8QjieniwckJEAP5dNlXtCEQzp9qkzRECSSnZgrLHZI6qKl8d</w:t>
      </w:r>
    </w:p>
    <w:p>
      <w:pPr>
        <w:pStyle w:val="PreformattedText"/>
        <w:bidi w:val="0"/>
        <w:spacing w:before="0" w:after="0"/>
        <w:jc w:val="left"/>
        <w:rPr/>
      </w:pPr>
      <w:r>
        <w:rPr/>
        <w:t>THZY7rw2kc2IAAFllHr1cx1GrSK/4R0g83s6BBM4jlqXZxIiijN4o1VvBeWcKCdbfpYCwPIAPtUsoK</w:t>
      </w:r>
    </w:p>
    <w:p>
      <w:pPr>
        <w:pStyle w:val="PreformattedText"/>
        <w:bidi w:val="0"/>
        <w:spacing w:before="0" w:after="0"/>
        <w:jc w:val="left"/>
        <w:rPr/>
      </w:pPr>
      <w:r>
        <w:rPr/>
        <w:t>Z6TkSK4Cqc9AnunZ9IaZWixk0sCGR3SJcdDoYhdEgWKoeEK4DMxZFuQLH1X9tq9GFW6dkhUoTorTh0</w:t>
      </w:r>
    </w:p>
    <w:p>
      <w:pPr>
        <w:pStyle w:val="PreformattedText"/>
        <w:bidi w:val="0"/>
        <w:spacing w:before="0" w:after="0"/>
        <w:jc w:val="left"/>
        <w:rPr/>
      </w:pPr>
      <w:r>
        <w:rPr/>
        <w:t>XrdO06WnoioppYHnqTMklTVUkcsry+KOCFqNMjHBBpWS2shnQqBfRyVonqQEPRbJbJoOpKV6KT2LsK</w:t>
      </w:r>
    </w:p>
    <w:p>
      <w:pPr>
        <w:pStyle w:val="PreformattedText"/>
        <w:bidi w:val="0"/>
        <w:spacing w:before="0" w:after="0"/>
        <w:jc w:val="left"/>
        <w:rPr/>
      </w:pPr>
      <w:r>
        <w:rPr/>
        <w:t>mysBkkpVNRJFL9xPVarLRiQBUlKaQYnYMAQbx8i5HswhlZiKNkDoO3duqfHlG/bT7fTqtrtbrujoJ6</w:t>
      </w:r>
    </w:p>
    <w:p>
      <w:pPr>
        <w:pStyle w:val="PreformattedText"/>
        <w:bidi w:val="0"/>
        <w:spacing w:before="0" w:after="0"/>
        <w:jc w:val="left"/>
        <w:rPr/>
      </w:pPr>
      <w:r>
        <w:rPr/>
        <w:t>77lU+yqIJYHeCQv4YpGLwVaKwXRJQuAy3B9AItyPZpaTFGUg91f9X7eg3udnGFYipBGR6fn8uiz4zI</w:t>
      </w:r>
    </w:p>
    <w:p>
      <w:pPr>
        <w:pStyle w:val="PreformattedText"/>
        <w:bidi w:val="0"/>
        <w:spacing w:before="0" w:after="0"/>
        <w:jc w:val="left"/>
        <w:rPr/>
      </w:pPr>
      <w:r>
        <w:rPr/>
        <w:t>VO2KtdvZuhgyUOLqaSo/hzHQ1RQRCYa6SaMPUNJX4iumpiSbeN4G4MS2GVjeBguo19P8o6AG4WJGoh</w:t>
      </w:r>
    </w:p>
    <w:p>
      <w:pPr>
        <w:pStyle w:val="PreformattedText"/>
        <w:bidi w:val="0"/>
        <w:spacing w:before="0" w:after="0"/>
        <w:jc w:val="left"/>
        <w:rPr/>
      </w:pPr>
      <w:r>
        <w:rPr/>
        <w:t>aHFf8AIfs/4vpTYvBU+Virds0qzmvlxU2f2zLLoqKau2/QoK2prKhp0V5vtaSrWSVVLRy4+WdWBem9</w:t>
      </w:r>
    </w:p>
    <w:p>
      <w:pPr>
        <w:pStyle w:val="PreformattedText"/>
        <w:bidi w:val="0"/>
        <w:spacing w:before="0" w:after="0"/>
        <w:jc w:val="left"/>
        <w:rPr/>
      </w:pPr>
      <w:r>
        <w:rPr/>
        <w:t>n6MPiBPQZdMFWwa9A7u3YWVG3YYKfGQ1NVtjIbjWk28kBkq6OGqjFdvDZBd9D5PFVtDEchjCC2qohk</w:t>
      </w:r>
    </w:p>
    <w:p>
      <w:pPr>
        <w:pStyle w:val="PreformattedText"/>
        <w:bidi w:val="0"/>
        <w:spacing w:before="0" w:after="0"/>
        <w:jc w:val="left"/>
        <w:rPr/>
      </w:pPr>
      <w:r>
        <w:rPr/>
        <w:t>aP9RHuxYnhjqpWmGaoA6LbU49wipTVn+VUtNj83tqsiIklr8XJEKmgqEKArLPQIDG63uyI0bi4PuwJ</w:t>
      </w:r>
    </w:p>
    <w:p>
      <w:pPr>
        <w:pStyle w:val="PreformattedText"/>
        <w:bidi w:val="0"/>
        <w:spacing w:before="0" w:after="0"/>
        <w:jc w:val="left"/>
        <w:rPr/>
      </w:pPr>
      <w:r>
        <w:rPr/>
        <w:t>PEY6bZQuSc+XWegT7TLQySxmjrh4alIaEJBQxvUUsiirg5eNphKzKwK6Stuf6aqAKdeoSajjT/VT06</w:t>
      </w:r>
    </w:p>
    <w:p>
      <w:pPr>
        <w:pStyle w:val="PreformattedText"/>
        <w:bidi w:val="0"/>
        <w:spacing w:before="0" w:after="0"/>
        <w:jc w:val="left"/>
        <w:rPr/>
      </w:pPr>
      <w:r>
        <w:rPr/>
        <w:t>Hja1dQ5OCXCZyWpFHR6Mnk4KMLUQY+qzMcEWK7DxEEgaR8dlKmnWky9MpjZKtY5W591JIzTB6uqqx7</w:t>
      </w:r>
    </w:p>
    <w:p>
      <w:pPr>
        <w:pStyle w:val="PreformattedText"/>
        <w:bidi w:val="0"/>
        <w:spacing w:before="0" w:after="0"/>
        <w:jc w:val="left"/>
        <w:rPr/>
      </w:pPr>
      <w:r>
        <w:rPr/>
        <w:t>uI6Q2awVTh8xFisnTS1NLm1pKijqpJIEp5krJ3daqKq8ksdDNVM0ciq5bxyhla1wBZM1z1RzppVeni</w:t>
      </w:r>
    </w:p>
    <w:p>
      <w:pPr>
        <w:pStyle w:val="PreformattedText"/>
        <w:bidi w:val="0"/>
        <w:spacing w:before="0" w:after="0"/>
        <w:jc w:val="left"/>
        <w:rPr/>
      </w:pPr>
      <w:r>
        <w:rPr/>
        <w:t>nWoo6KnxmexrOKephOPzqMZDVYfH1syrFTNE7pFX4vJOXiJ5hYvE48LABwAeXTZNak8el2yJNK1FW1</w:t>
      </w:r>
    </w:p>
    <w:p>
      <w:pPr>
        <w:pStyle w:val="PreformattedText"/>
        <w:bidi w:val="0"/>
        <w:spacing w:before="0" w:after="0"/>
        <w:jc w:val="left"/>
        <w:rPr/>
      </w:pPr>
      <w:r>
        <w:rPr/>
        <w:t>FTTmepSfH1kVMaaCKOqZzh8/JTQjwR009VAFlWO4IZtNzFo964NSvHq5qVBKkEcPn/sdPS1OXnWu8I</w:t>
      </w:r>
    </w:p>
    <w:p>
      <w:pPr>
        <w:pStyle w:val="PreformattedText"/>
        <w:bidi w:val="0"/>
        <w:spacing w:before="0" w:after="0"/>
        <w:jc w:val="left"/>
        <w:rPr/>
      </w:pPr>
      <w:r>
        <w:rPr/>
        <w:t>npZKPJQYysrrSfwSWomYVbYypogfvKJZpYtArAoOsRShgpAOjX5E06spFKVYAnj5H/AFevSxiWprKO</w:t>
      </w:r>
    </w:p>
    <w:p>
      <w:pPr>
        <w:pStyle w:val="PreformattedText"/>
        <w:bidi w:val="0"/>
        <w:spacing w:before="0" w:after="0"/>
        <w:jc w:val="left"/>
        <w:rPr/>
      </w:pPr>
      <w:r>
        <w:rPr/>
        <w:t>UGAtlv4rSZmCZaOSmrKrI189aj+FZlNHT1LSpIsgJWF7sASXI93B9DnpuhX+fQYyYuWlyECVoWnlpM</w:t>
      </w:r>
    </w:p>
    <w:p>
      <w:pPr>
        <w:pStyle w:val="PreformattedText"/>
        <w:bidi w:val="0"/>
        <w:spacing w:before="0" w:after="0"/>
        <w:jc w:val="left"/>
        <w:rPr/>
      </w:pPr>
      <w:r>
        <w:rPr/>
        <w:t>pJUw1SrJGhoshMwj/ydW0wUz1LDyKD+3UxMpFpR791XpV0eMpKfcVPhW+zocJu+qrKehCsjxQVpWwo</w:t>
      </w:r>
    </w:p>
    <w:p>
      <w:pPr>
        <w:pStyle w:val="PreformattedText"/>
        <w:bidi w:val="0"/>
        <w:spacing w:before="0" w:after="0"/>
        <w:jc w:val="left"/>
        <w:rPr/>
      </w:pPr>
      <w:r>
        <w:rPr/>
        <w:t>JqiWWSBWpZZPLBOEXyLJHqsAbaY0GOPVlFTn4egw3htXKGdMBIkEddjzU1NOBOIo8olBIk8sVNE4Ek</w:t>
      </w:r>
    </w:p>
    <w:p>
      <w:pPr>
        <w:pStyle w:val="PreformattedText"/>
        <w:bidi w:val="0"/>
        <w:spacing w:before="0" w:after="0"/>
        <w:jc w:val="left"/>
        <w:rPr/>
      </w:pPr>
      <w:r>
        <w:rPr/>
        <w:t>c1Tji+hWJLs8iqSQV9+BqAevMpVip6Se15QhnTGy2ymHyEOR2tFPIB5KKqqGTLYaWYKVCrE6zRRllB</w:t>
      </w:r>
    </w:p>
    <w:p>
      <w:pPr>
        <w:pStyle w:val="PreformattedText"/>
        <w:bidi w:val="0"/>
        <w:spacing w:before="0" w:after="0"/>
        <w:jc w:val="left"/>
        <w:rPr/>
      </w:pPr>
      <w:r>
        <w:rPr/>
        <w:t>kjcqOBf359V6EPHibH1onolp67KVklfNLBK8VeuPTJU8tNXSrDHE8sC/eB1n9BkgnA0n9PuvHrYJBq</w:t>
      </w:r>
    </w:p>
    <w:p>
      <w:pPr>
        <w:pStyle w:val="PreformattedText"/>
        <w:bidi w:val="0"/>
        <w:spacing w:before="0" w:after="0"/>
        <w:jc w:val="left"/>
        <w:rPr/>
      </w:pPr>
      <w:r>
        <w:rPr/>
        <w:t>OPS63ZWSSYrD5+StSrrcVUSisWpiA/iNLlFCVeM3DRMo1Y2thqSCJL6NaTJaQA+7AAcOvMzNQsa9JO</w:t>
      </w:r>
    </w:p>
    <w:p>
      <w:pPr>
        <w:pStyle w:val="PreformattedText"/>
        <w:bidi w:val="0"/>
        <w:spacing w:before="0" w:after="0"/>
        <w:jc w:val="left"/>
        <w:rPr/>
      </w:pPr>
      <w:r>
        <w:rPr/>
        <w:t>CHEl8fuDFJM2KytAYqGGScrLSyipH8S2zXVUoM1RWYWqF4WlBbSEI9JUj1M9V69WLUQtBnKKA1MmCk</w:t>
      </w:r>
    </w:p>
    <w:p>
      <w:pPr>
        <w:pStyle w:val="PreformattedText"/>
        <w:bidi w:val="0"/>
        <w:spacing w:before="0" w:after="0"/>
        <w:jc w:val="left"/>
        <w:rPr/>
      </w:pPr>
      <w:r>
        <w:rPr/>
        <w:t>lrVpgPBLLAtQPHlaOH/Pioo38qVcZJRonYfS/v3DrfDPn1fF/L1+RMXd3XmT+N+5qvGUm/aDOYztL4</w:t>
      </w:r>
    </w:p>
    <w:p>
      <w:pPr>
        <w:pStyle w:val="PreformattedText"/>
        <w:bidi w:val="0"/>
        <w:spacing w:before="0" w:after="0"/>
        <w:jc w:val="left"/>
        <w:rPr/>
      </w:pPr>
      <w:r>
        <w:rPr/>
        <w:t>67gq8hFJW1/a+zchHufEYimx+UgkghnbB09bQUkUbpFIjGMGN3RvamA6h4Vc8R9vRbeR+GwuAOw4an</w:t>
      </w:r>
    </w:p>
    <w:p>
      <w:pPr>
        <w:pStyle w:val="PreformattedText"/>
        <w:bidi w:val="0"/>
        <w:spacing w:before="0" w:after="0"/>
        <w:jc w:val="left"/>
        <w:rPr/>
      </w:pPr>
      <w:r>
        <w:rPr/>
        <w:t>ocV62RukfkrQ9zbT29vOKqgotyYZqRN4bdj10lRQYbcJFBJUVGLqStTQIrpFLPCwYU2QoplDMD7Moe</w:t>
      </w:r>
    </w:p>
    <w:p>
      <w:pPr>
        <w:pStyle w:val="PreformattedText"/>
        <w:bidi w:val="0"/>
        <w:spacing w:before="0" w:after="0"/>
        <w:jc w:val="left"/>
        <w:rPr/>
      </w:pPr>
      <w:r>
        <w:rPr/>
        <w:t>7SxOR0QzxmNmUfCeH5dGSqq865ASdQLI9iWPp4JBHp+v9Prf2vC+VMdJAwB6Z56u5NrXtyLAiw4Utf</w:t>
      </w:r>
    </w:p>
    <w:p>
      <w:pPr>
        <w:pStyle w:val="PreformattedText"/>
        <w:bidi w:val="0"/>
        <w:spacing w:before="0" w:after="0"/>
        <w:jc w:val="left"/>
        <w:rPr/>
      </w:pPr>
      <w:r>
        <w:rPr/>
        <w:t>gXJ97C1rUY60zdRo/UQSOCTb8/7TyCNQ5/Pt5RkdUOR05xRn6AX/5NN7clQOCB+fdz1UEdTljPHDcD</w:t>
      </w:r>
    </w:p>
    <w:p>
      <w:pPr>
        <w:pStyle w:val="PreformattedText"/>
        <w:bidi w:val="0"/>
        <w:spacing w:before="0" w:after="0"/>
        <w:jc w:val="left"/>
        <w:rPr/>
      </w:pPr>
      <w:r>
        <w:rPr/>
        <w:t>8WB+vA+nFvfgK9eJ678Vx9P7V+R9SD+bm35/PvdOtV9euQiOrgc/U/4888E8/X/XA97+3r1es8UB9A</w:t>
      </w:r>
    </w:p>
    <w:p>
      <w:pPr>
        <w:pStyle w:val="PreformattedText"/>
        <w:bidi w:val="0"/>
        <w:spacing w:before="0" w:after="0"/>
        <w:jc w:val="left"/>
        <w:rPr/>
      </w:pPr>
      <w:r>
        <w:rPr/>
        <w:t>C2IN7kEAkX4FuODz71x6tSo6nR05PAB+oAt/ib3/1if9hf37rwwMnrqSE82BBtY2+gIHHI/SCf9j79</w:t>
      </w:r>
    </w:p>
    <w:p>
      <w:pPr>
        <w:pStyle w:val="PreformattedText"/>
        <w:bidi w:val="0"/>
        <w:spacing w:before="0" w:after="0"/>
        <w:jc w:val="left"/>
        <w:rPr/>
      </w:pPr>
      <w:r>
        <w:rPr/>
        <w:t>TreKjprlgI/DDknn6WP1Bt6r/wBPda9OVx1g8fH0YX/B/oP0/jgj6ce608z1rV1xMYDXHIHI/wAbj6</w:t>
      </w:r>
    </w:p>
    <w:p>
      <w:pPr>
        <w:pStyle w:val="PreformattedText"/>
        <w:bidi w:val="0"/>
        <w:spacing w:before="0" w:after="0"/>
        <w:jc w:val="left"/>
        <w:rPr/>
      </w:pPr>
      <w:r>
        <w:rPr/>
        <w:t>fUfn8f4e/UHWq+XWZEIt9bAn1GwF7AA251EHi3HvQHmetg46mIlr8E3AA+n6b8i5H+x9+p1avr1OEP</w:t>
      </w:r>
    </w:p>
    <w:p>
      <w:pPr>
        <w:pStyle w:val="PreformattedText"/>
        <w:bidi w:val="0"/>
        <w:spacing w:before="0" w:after="0"/>
        <w:jc w:val="left"/>
        <w:rPr/>
      </w:pPr>
      <w:r>
        <w:rPr/>
        <w:t>pX8lfyeR/g9jb+n+w9+x17Pr1GkgIBJHJ+o/It+T/Un+n59649bB6weFRY2uAPqP8f6ggf8AFAfe6d</w:t>
      </w:r>
    </w:p>
    <w:p>
      <w:pPr>
        <w:pStyle w:val="PreformattedText"/>
        <w:bidi w:val="0"/>
        <w:spacing w:before="0" w:after="0"/>
        <w:jc w:val="left"/>
        <w:rPr/>
      </w:pPr>
      <w:r>
        <w:rPr/>
        <w:t>bxU+vWN4vrx6voRxfkmw4/AA91I9OvcD8uoUsP14HJB+n1+nK2/qb/AOx9701pXrxOeoMkJBJF/wCq</w:t>
      </w:r>
    </w:p>
    <w:p>
      <w:pPr>
        <w:pStyle w:val="PreformattedText"/>
        <w:bidi w:val="0"/>
        <w:spacing w:before="0" w:after="0"/>
        <w:jc w:val="left"/>
        <w:rPr/>
      </w:pPr>
      <w:r>
        <w:rPr/>
        <w:t>825+rEg3sNP4/H1920qB1ot69RJYiPoSQB/aFyPodRFuRf36n7OvFummaO4YEH8gkfQXIF1PB5J/2H</w:t>
      </w:r>
    </w:p>
    <w:p>
      <w:pPr>
        <w:pStyle w:val="PreformattedText"/>
        <w:bidi w:val="0"/>
        <w:spacing w:before="0" w:after="0"/>
        <w:jc w:val="left"/>
        <w:rPr/>
      </w:pPr>
      <w:r>
        <w:rPr/>
        <w:t>vdPQde1CnHplqIyb+n/AgXI+n9ng8W/P49uLnqhbz6gmIj1cjkWIvwoFuLcgj8/k+3AOqlv29RJEPF</w:t>
      </w:r>
    </w:p>
    <w:p>
      <w:pPr>
        <w:pStyle w:val="PreformattedText"/>
        <w:bidi w:val="0"/>
        <w:spacing w:before="0" w:after="0"/>
        <w:jc w:val="left"/>
        <w:rPr/>
      </w:pPr>
      <w:r>
        <w:rPr/>
        <w:t>rj8j63H1H5AHNibf193UH06oXHn03zKdJHP05vfmx+lx+Rf/AB92K0JPVdQPn0nqq6ng/UEXuSxH0N</w:t>
      </w:r>
    </w:p>
    <w:p>
      <w:pPr>
        <w:pStyle w:val="PreformattedText"/>
        <w:bidi w:val="0"/>
        <w:spacing w:before="0" w:after="0"/>
        <w:jc w:val="left"/>
        <w:rPr/>
      </w:pPr>
      <w:r>
        <w:rPr/>
        <w:t>uBqt/T3ogUNR1auePTY8jg8k255/DA2sQfqRx9OLD6e2HUenT0bkZr02VVU4BFypK3AB+lz9TfnTxf</w:t>
      </w:r>
    </w:p>
    <w:p>
      <w:pPr>
        <w:pStyle w:val="PreformattedText"/>
        <w:bidi w:val="0"/>
        <w:spacing w:before="0" w:after="0"/>
        <w:jc w:val="left"/>
        <w:rPr/>
      </w:pPr>
      <w:r>
        <w:rPr/>
        <w:t>/W9pmQEE0z0rjkNR1EpZyWaxve4/UT9b8nV9CBb/AA9ldwtB0Zw0qTXPS3w7klRY2Nv1fhePwPoCp5</w:t>
      </w:r>
    </w:p>
    <w:p>
      <w:pPr>
        <w:pStyle w:val="PreformattedText"/>
        <w:bidi w:val="0"/>
        <w:spacing w:before="0" w:after="0"/>
        <w:jc w:val="left"/>
        <w:rPr/>
      </w:pPr>
      <w:r>
        <w:rPr/>
        <w:t>9lrDPS9DQY6FjCA3Tgk2+twpF7Ack3t/rf4e2zjp4Z49C5iFAC2/AXg/U24F/9ce6dO4x0INFay/gB</w:t>
      </w:r>
    </w:p>
    <w:p>
      <w:pPr>
        <w:pStyle w:val="PreformattedText"/>
        <w:bidi w:val="0"/>
        <w:spacing w:before="0" w:after="0"/>
        <w:jc w:val="left"/>
        <w:rPr/>
      </w:pPr>
      <w:r>
        <w:rPr/>
        <w:t>fyObi9r29+69516UUYsE/p9bcjVfn6fS3vXV+nGP6A/UEi39f9Y/0+v0/wAfdx17y6VtD/wEW/8Ar/</w:t>
      </w:r>
    </w:p>
    <w:p>
      <w:pPr>
        <w:pStyle w:val="PreformattedText"/>
        <w:bidi w:val="0"/>
        <w:spacing w:before="0" w:after="0"/>
        <w:jc w:val="left"/>
        <w:rPr/>
      </w:pPr>
      <w:r>
        <w:rPr/>
        <w:t>i/9CQONR/p/h7tCO89J5jQfPrFkOI4vpwfx+bf1P5KgezOPgekD8QPLoLtxEapebf4Am9z+T/j/wAV</w:t>
      </w:r>
    </w:p>
    <w:p>
      <w:pPr>
        <w:pStyle w:val="PreformattedText"/>
        <w:bidi w:val="0"/>
        <w:spacing w:before="0" w:after="0"/>
        <w:jc w:val="left"/>
        <w:rPr/>
      </w:pPr>
      <w:r>
        <w:rPr/>
        <w:t>9qFrx6ZY08ugbyrfrv8A43+guLj/AAuR/rfX3ZePSV8DHTCxu8fH+x+gF7cgfUn/AA/HuxOG+zrS/w</w:t>
      </w:r>
    </w:p>
    <w:p>
      <w:pPr>
        <w:pStyle w:val="PreformattedText"/>
        <w:bidi w:val="0"/>
        <w:spacing w:before="0" w:after="0"/>
        <w:jc w:val="left"/>
        <w:rPr/>
      </w:pPr>
      <w:r>
        <w:rPr/>
        <w:t>A+mWKxyk/9TJxZr3tYj6g6gxFxb2TRcD0dD4E+zoVMGFCqR+LDkjki1z9Pr7cPnXp0cMdCHSgaeb2v</w:t>
      </w:r>
    </w:p>
    <w:p>
      <w:pPr>
        <w:pStyle w:val="PreformattedText"/>
        <w:bidi w:val="0"/>
        <w:spacing w:before="0" w:after="0"/>
        <w:jc w:val="left"/>
        <w:rPr/>
      </w:pPr>
      <w:r>
        <w:rPr/>
        <w:t>xbgHjnn+pB5/r7Tt06Os721fQcjk2tf+l7nge6edOr8esPFgbcX+l7AWH+xPBPvfXuuDf0YnkcA3/w</w:t>
      </w:r>
    </w:p>
    <w:p>
      <w:pPr>
        <w:pStyle w:val="PreformattedText"/>
        <w:bidi w:val="0"/>
        <w:spacing w:before="0" w:after="0"/>
        <w:jc w:val="left"/>
        <w:rPr/>
      </w:pPr>
      <w:r>
        <w:rPr/>
        <w:t>B5H5BA/wBj7917rER9Pp/Qhbkj/ED6XHv3XusR/PF9X14ueONLAgk+9deHWJj9Da/B44/1vrbgXP8A</w:t>
      </w:r>
    </w:p>
    <w:p>
      <w:pPr>
        <w:pStyle w:val="PreformattedText"/>
        <w:bidi w:val="0"/>
        <w:spacing w:before="0" w:after="0"/>
        <w:jc w:val="left"/>
        <w:rPr/>
      </w:pPr>
      <w:r>
        <w:rPr/>
        <w:t>r297691ia311EW54sfp+ogf4/j37rXWJv8QePqD+LfhufoQbf4j37r35dYH/AD9eOb3vqJ+lgOfyf9</w:t>
      </w:r>
    </w:p>
    <w:p>
      <w:pPr>
        <w:pStyle w:val="PreformattedText"/>
        <w:bidi w:val="0"/>
        <w:spacing w:before="0" w:after="0"/>
        <w:jc w:val="left"/>
        <w:rPr/>
      </w:pPr>
      <w:r>
        <w:rPr/>
        <w:t>c+99e6/9Dfo9+691737r3Xvfuvde9+691737r3Xvfuvde9+691737r3XvfuvdYZRwf8ef9bgX+v+t7</w:t>
      </w:r>
    </w:p>
    <w:p>
      <w:pPr>
        <w:pStyle w:val="PreformattedText"/>
        <w:bidi w:val="0"/>
        <w:spacing w:before="0" w:after="0"/>
        <w:jc w:val="left"/>
        <w:rPr/>
      </w:pPr>
      <w:r>
        <w:rPr/>
        <w:t>917pMZIDS4/Fj/rWP9f8PfuvdBnm/wDMy249JAH9eP8AC9j7MbXh0XXfE16LTu8DW5J5JaxHJUgE8/</w:t>
      </w:r>
    </w:p>
    <w:p>
      <w:pPr>
        <w:pStyle w:val="PreformattedText"/>
        <w:bidi w:val="0"/>
        <w:spacing w:before="0" w:after="0"/>
        <w:jc w:val="left"/>
        <w:rPr/>
      </w:pPr>
      <w:r>
        <w:rPr/>
        <w:t>i9z7XN8PDork+A9F5zIP3J4BOo3ubE3NuLfUf7z73BgnpEeA6x0vBX824H9R/UWHF+Pa1eqHpW0NwV</w:t>
      </w:r>
    </w:p>
    <w:p>
      <w:pPr>
        <w:pStyle w:val="PreformattedText"/>
        <w:bidi w:val="0"/>
        <w:spacing w:before="0" w:after="0"/>
        <w:jc w:val="left"/>
        <w:rPr/>
      </w:pPr>
      <w:r>
        <w:rPr/>
        <w:t>AsL2uQeQvNhz9Cfbo4dV6V1ESNNzf+t/yP63Fxqt7tXr3y6UcctlDWIuByDexH5t/ZH+9+99a8+swq</w:t>
      </w:r>
    </w:p>
    <w:p>
      <w:pPr>
        <w:pStyle w:val="PreformattedText"/>
        <w:bidi w:val="0"/>
        <w:spacing w:before="0" w:after="0"/>
        <w:jc w:val="left"/>
        <w:rPr/>
      </w:pPr>
      <w:r>
        <w:rPr/>
        <w:t>bnlh/hz/sTb8f4f4+9Z63jGeo9RMDe5Fv8WNh9Ta455t/re/fPrQ6TlbUCx9X4/r/W4t+PSPbbGlen</w:t>
      </w:r>
    </w:p>
    <w:p>
      <w:pPr>
        <w:pStyle w:val="PreformattedText"/>
        <w:bidi w:val="0"/>
        <w:spacing w:before="0" w:after="0"/>
        <w:jc w:val="left"/>
        <w:rPr/>
      </w:pPr>
      <w:r>
        <w:rPr/>
        <w:t>QMZ6TctRq41i31/11vcgHjk/09taier6Rx6h1IJU+q402/AsL88/i3+390f16dUZx0H+cjYhhf6Bj9</w:t>
      </w:r>
    </w:p>
    <w:p>
      <w:pPr>
        <w:pStyle w:val="PreformattedText"/>
        <w:bidi w:val="0"/>
        <w:spacing w:before="0" w:after="0"/>
        <w:jc w:val="left"/>
        <w:rPr/>
      </w:pPr>
      <w:r>
        <w:rPr/>
        <w:t>b888Ef059pmNCen0Wv29AnnI3Dykt+bkA+ofW5sPwRxb6n2guDivSuEUPQb1SMJD9Ab3FjZRzYEcek</w:t>
      </w:r>
    </w:p>
    <w:p>
      <w:pPr>
        <w:pStyle w:val="PreformattedText"/>
        <w:bidi w:val="0"/>
        <w:spacing w:before="0" w:after="0"/>
        <w:jc w:val="left"/>
        <w:rPr/>
      </w:pPr>
      <w:r>
        <w:rPr/>
        <w:t>ccHn2g9elyAcT1zpFkDX9P0I4IC6rj6m4N+Le9dOACvDpW0OoWBA/wAFU/QW5uT+Bf63966cWvHz6V</w:t>
      </w:r>
    </w:p>
    <w:p>
      <w:pPr>
        <w:pStyle w:val="PreformattedText"/>
        <w:bidi w:val="0"/>
        <w:spacing w:before="0" w:after="0"/>
        <w:jc w:val="left"/>
        <w:rPr/>
      </w:pPr>
      <w:r>
        <w:rPr/>
        <w:t>9OSFX8/wBSLkG1gefqGt9Pp72D1vqYORpN7f7Y/W3A/of+I928+tj16529P4A54HN7i5ve1rD8/X+v</w:t>
      </w:r>
    </w:p>
    <w:p>
      <w:pPr>
        <w:pStyle w:val="PreformattedText"/>
        <w:bidi w:val="0"/>
        <w:spacing w:before="0" w:after="0"/>
        <w:jc w:val="left"/>
        <w:rPr/>
      </w:pPr>
      <w:r>
        <w:rPr/>
        <w:t>v3W+k9kxeNr8mxt9b8cC1uD/AMU9tsOnF49AzuhLrKRc3vf8AFf6sLcfm/19pJsdKI6dFx3Rcs/HAL</w:t>
      </w:r>
    </w:p>
    <w:p>
      <w:pPr>
        <w:pStyle w:val="PreformattedText"/>
        <w:bidi w:val="0"/>
        <w:spacing w:before="0" w:after="0"/>
        <w:jc w:val="left"/>
        <w:rPr/>
      </w:pPr>
      <w:r>
        <w:rPr/>
        <w:t>3ANiB9PVe3HPFvZZLwPS9PI9ApnfIBIxFuSX1Ekr6eCpA5ZrCw+t/aBq1FOHT9Aa16TdHKzVCcMt2N</w:t>
      </w:r>
    </w:p>
    <w:p>
      <w:pPr>
        <w:pStyle w:val="PreformattedText"/>
        <w:bidi w:val="0"/>
        <w:spacing w:before="0" w:after="0"/>
        <w:jc w:val="left"/>
        <w:rPr/>
      </w:pPr>
      <w:r>
        <w:rPr/>
        <w:t>jY6uOdR5uSL+3ovi6ZkUBehUwszWjN21EgAWLEEi+m6/7Vzz6fZrGcjGOiuZckV6FbDTyakJe3AB9X</w:t>
      </w:r>
    </w:p>
    <w:p>
      <w:pPr>
        <w:pStyle w:val="PreformattedText"/>
        <w:bidi w:val="0"/>
        <w:spacing w:before="0" w:after="0"/>
        <w:jc w:val="left"/>
        <w:rPr/>
      </w:pPr>
      <w:r>
        <w:rPr/>
        <w:t>JNuQRb6WJPtUrVx0iYZqeHQn42qlVV9S2H0XkH+g/2IB/x/wAL+31Pz6aKceltQVkgNixH4P14H0sO</w:t>
      </w:r>
    </w:p>
    <w:p>
      <w:pPr>
        <w:pStyle w:val="PreformattedText"/>
        <w:bidi w:val="0"/>
        <w:spacing w:before="0" w:after="0"/>
        <w:jc w:val="left"/>
        <w:rPr/>
      </w:pPr>
      <w:r>
        <w:rPr/>
        <w:t>bMD+PwPdwfMdMkMDTy6UMVfJ6f63Wxuptxwfpxp/23vVevafXrKte+kkhSCTz9f6D/D/AFre6k549e</w:t>
      </w:r>
    </w:p>
    <w:p>
      <w:pPr>
        <w:pStyle w:val="PreformattedText"/>
        <w:bidi w:val="0"/>
        <w:spacing w:before="0" w:after="0"/>
        <w:jc w:val="left"/>
        <w:rPr/>
      </w:pPr>
      <w:r>
        <w:rPr/>
        <w:t>0+deu1yEhP15vpvYWv9CbcG/8AvfvYp6de09Zo68/7SQQBqKi3N+f944/p73UdeK9eOR9H6b/kWsAO</w:t>
      </w:r>
    </w:p>
    <w:p>
      <w:pPr>
        <w:pStyle w:val="PreformattedText"/>
        <w:bidi w:val="0"/>
        <w:spacing w:before="0" w:after="0"/>
        <w:jc w:val="left"/>
        <w:rPr/>
      </w:pPr>
      <w:r>
        <w:rPr/>
        <w:t>bH/Ej+vveOq0Pr1HbJDS1wvPOk8c/wCxF+f9b6290Jzx6uFI8uoZya8hksSLAcWI5III4HJ+nv1fmO</w:t>
      </w:r>
    </w:p>
    <w:p>
      <w:pPr>
        <w:pStyle w:val="PreformattedText"/>
        <w:bidi w:val="0"/>
        <w:spacing w:before="0" w:after="0"/>
        <w:jc w:val="left"/>
        <w:rPr/>
      </w:pPr>
      <w:r>
        <w:rPr/>
        <w:t>r5weuK5KOwGgar/UkX/IF7HT+Px/sfeuvHrItfEQt/pc2F/qT/AGr/AEt/X/Hj3vy68AesgrISoAuL</w:t>
      </w:r>
    </w:p>
    <w:p>
      <w:pPr>
        <w:pStyle w:val="PreformattedText"/>
        <w:bidi w:val="0"/>
        <w:spacing w:before="0" w:after="0"/>
        <w:jc w:val="left"/>
        <w:rPr/>
      </w:pPr>
      <w:r>
        <w:rPr/>
        <w:t>kk3uAP8AUg24Oofj+g966uF6xmriPBNx9SeQNX0+gt9SPeuvUPp1lFTDoUhj9QCT+De9zxwAT/tvda</w:t>
      </w:r>
    </w:p>
    <w:p>
      <w:pPr>
        <w:pStyle w:val="PreformattedText"/>
        <w:bidi w:val="0"/>
        <w:spacing w:before="0" w:after="0"/>
        <w:jc w:val="left"/>
        <w:rPr/>
      </w:pPr>
      <w:r>
        <w:rPr/>
        <w:t>+vW6dZ0ni4OoqL2JHFiD9bGw/41z+fei3z63Q+nSR31n6DD4Gtq62pelpVppvuXgVTkatZAaelxGID</w:t>
      </w:r>
    </w:p>
    <w:p>
      <w:pPr>
        <w:pStyle w:val="PreformattedText"/>
        <w:bidi w:val="0"/>
        <w:spacing w:before="0" w:after="0"/>
        <w:jc w:val="left"/>
        <w:rPr/>
      </w:pPr>
      <w:r>
        <w:rPr/>
        <w:t>rIHra2Vx5m0jRArAEFrjQ61TrWU/m4fJSXauzczsNclXU8/bWIj27VY3HOlHJgutqAyZdsBRU6zmSm</w:t>
      </w:r>
    </w:p>
    <w:p>
      <w:pPr>
        <w:pStyle w:val="PreformattedText"/>
        <w:bidi w:val="0"/>
        <w:spacing w:before="0" w:after="0"/>
        <w:jc w:val="left"/>
        <w:rPr/>
      </w:pPr>
      <w:r>
        <w:rPr/>
        <w:t>p89ueoglzC1Sw1mSqkEkifbxwxHf29OKKeXWrRaUyvVSyearkd0QszOtyBG1W8janYqo0xA/05tb3q</w:t>
      </w:r>
    </w:p>
    <w:p>
      <w:pPr>
        <w:pStyle w:val="PreformattedText"/>
        <w:bidi w:val="0"/>
        <w:spacing w:before="0" w:after="0"/>
        <w:jc w:val="left"/>
        <w:rPr/>
      </w:pPr>
      <w:r>
        <w:rPr/>
        <w:t>vV69deUxxTRLZlcfvaj/AGYWa0huS+rWDoP1PP8AX3qnWuscqy08c8AQCaqjQztcM0NOE8n2ZYHhvo</w:t>
      </w:r>
    </w:p>
    <w:p>
      <w:pPr>
        <w:pStyle w:val="PreformattedText"/>
        <w:bidi w:val="0"/>
        <w:spacing w:before="0" w:after="0"/>
        <w:jc w:val="left"/>
        <w:rPr/>
      </w:pPr>
      <w:r>
        <w:rPr/>
        <w:t>01uSbC/wBfezWta5HW8nPUvH49pkiq6orS02l2RpCYi8USgt9umg+SVwbIgBufUxAHNhT163QdYa/M</w:t>
      </w:r>
    </w:p>
    <w:p>
      <w:pPr>
        <w:pStyle w:val="PreformattedText"/>
        <w:bidi w:val="0"/>
        <w:spacing w:before="0" w:after="0"/>
        <w:jc w:val="left"/>
        <w:rPr/>
      </w:pPr>
      <w:r>
        <w:rPr/>
        <w:t>UUckUWPiaCVUPlr3m0imoXj0imhpERwKqoYFpJtXkcED0i3u1OvfZ0wVDxmHy1lG9NSq4NMr1U0dVV</w:t>
      </w:r>
    </w:p>
    <w:p>
      <w:pPr>
        <w:pStyle w:val="PreformattedText"/>
        <w:bidi w:val="0"/>
        <w:spacing w:before="0" w:after="0"/>
        <w:jc w:val="left"/>
        <w:rPr/>
      </w:pPr>
      <w:r>
        <w:rPr/>
        <w:t>zTIWhepg0myEKWW6/pPAtYnfnTrVRnrJRRmqanQU0KIbhLySKgICvPVOGbUWVPr/qzYA+9E4J6stWN</w:t>
      </w:r>
    </w:p>
    <w:p>
      <w:pPr>
        <w:pStyle w:val="PreformattedText"/>
        <w:bidi w:val="0"/>
        <w:spacing w:before="0" w:after="0"/>
        <w:jc w:val="left"/>
        <w:rPr/>
      </w:pPr>
      <w:r>
        <w:rPr/>
        <w:t>Ohr2btyTLTUbrSv97USfZ0dLRUis80IsTNLG8jDzyRteWVjpUD8AX9ld1PpDAfCP8PRraW+tkDV1H0</w:t>
      </w:r>
    </w:p>
    <w:p>
      <w:pPr>
        <w:pStyle w:val="PreformattedText"/>
        <w:bidi w:val="0"/>
        <w:spacing w:before="0" w:after="0"/>
        <w:jc w:val="left"/>
        <w:rPr/>
      </w:pPr>
      <w:r>
        <w:rPr/>
        <w:t>9OrAOscFjcY8cNTXsjU9KfBj9tJGdKooRZXyEsUbVkk8xKtUyPBSRlSis6ixDdyxYVP8+hdYRqrnT5</w:t>
      </w:r>
    </w:p>
    <w:p>
      <w:pPr>
        <w:pStyle w:val="PreformattedText"/>
        <w:bidi w:val="0"/>
        <w:spacing w:before="0" w:after="0"/>
        <w:jc w:val="left"/>
        <w:rPr/>
      </w:pPr>
      <w:r>
        <w:rPr/>
        <w:t>Dy/wn5/PA6Nds3b+32+zgkooK8rAZ6uaOqnrMViKeyuj1mYeSmizFZLPcaaaSGNXvywHsnuHbuzQD9</w:t>
      </w:r>
    </w:p>
    <w:p>
      <w:pPr>
        <w:pStyle w:val="PreformattedText"/>
        <w:bidi w:val="0"/>
        <w:spacing w:before="0" w:after="0"/>
        <w:jc w:val="left"/>
        <w:rPr/>
      </w:pPr>
      <w:r>
        <w:rPr/>
        <w:t>vQht0XUoK1JH5f8X0djpzA0lfQfw+iwVJVZqNVq4jR0Jo8Vj6d5waP7+oenFOVmkXWkVMaqolZrs5s</w:t>
      </w:r>
    </w:p>
    <w:p>
      <w:pPr>
        <w:pStyle w:val="PreformattedText"/>
        <w:bidi w:val="0"/>
        <w:spacing w:before="0" w:after="0"/>
        <w:jc w:val="left"/>
        <w:rPr/>
      </w:pPr>
      <w:r>
        <w:rPr/>
        <w:t>ACmRkKks/cPKvR3BE4kVViAUgUIFB/q+WT0a/r7bBoN4UE2RosXAjYydaenpZaRayOomliFRBEaqlo</w:t>
      </w:r>
    </w:p>
    <w:p>
      <w:pPr>
        <w:pStyle w:val="PreformattedText"/>
        <w:bidi w:val="0"/>
        <w:spacing w:before="0" w:after="0"/>
        <w:jc w:val="left"/>
        <w:rPr/>
      </w:pPr>
      <w:r>
        <w:rPr/>
        <w:t>KhYmYMC7lndhpvxf2XvJg5NOjiKIlhirf6v9Xr0b+gxmNmEwgokWQBdZq4aao86LGUSJtE8lPKEQXu</w:t>
      </w:r>
    </w:p>
    <w:p>
      <w:pPr>
        <w:pStyle w:val="PreformattedText"/>
        <w:bidi w:val="0"/>
        <w:spacing w:before="0" w:after="0"/>
        <w:jc w:val="left"/>
        <w:rPr/>
      </w:pPr>
      <w:r>
        <w:rPr/>
        <w:t>xVgSLm97lcrZIqejuFWUAkin8/y6XeGxlJSfuUkEVPJL4UP3MEbmeJ3ARY6UCNNcaJ6dJPJvY2v7Qy</w:t>
      </w:r>
    </w:p>
    <w:p>
      <w:pPr>
        <w:pStyle w:val="PreformattedText"/>
        <w:bidi w:val="0"/>
        <w:spacing w:before="0" w:after="0"/>
        <w:jc w:val="left"/>
        <w:rPr/>
      </w:pPr>
      <w:r>
        <w:rPr/>
        <w:t>EcDw6WpqGVNP8AL0KdDSf5NNPGk0k7WSXy6CRIB440Utq0yyLcSC9zf8n2jenEcejGEkFVPw9LbH0G</w:t>
      </w:r>
    </w:p>
    <w:p>
      <w:pPr>
        <w:pStyle w:val="PreformattedText"/>
        <w:bidi w:val="0"/>
        <w:spacing w:before="0" w:after="0"/>
        <w:jc w:val="left"/>
        <w:rPr/>
      </w:pPr>
      <w:r>
        <w:rPr/>
        <w:t>qWklMrtL4pHMRbw8quhhI0t2RB9VsoLWt/rtfi6VhiFPCnTykUQcQKwSRkhEc8IRdIZixp0kSMj+hJ</w:t>
      </w:r>
    </w:p>
    <w:p>
      <w:pPr>
        <w:pStyle w:val="PreformattedText"/>
        <w:bidi w:val="0"/>
        <w:spacing w:before="0" w:after="0"/>
        <w:jc w:val="left"/>
        <w:rPr/>
      </w:pPr>
      <w:r>
        <w:rPr/>
        <w:t>C3a9uW5GiQDTz6dQ1z6dPlIlPJGICjO1NKXMhj8SJLYreTUwUK54VSWLA8n6+7hkoAetFJA2rA6mxx</w:t>
      </w:r>
    </w:p>
    <w:p>
      <w:pPr>
        <w:pStyle w:val="PreformattedText"/>
        <w:bidi w:val="0"/>
        <w:spacing w:before="0" w:after="0"/>
        <w:jc w:val="left"/>
        <w:rPr/>
      </w:pPr>
      <w:r>
        <w:rPr/>
        <w:t>1JnSUSQx0JEkKxyQQTyTzB1YiCYslgbWdSPGFtzwLt638SoP6fWgikcM9Y5qUuHdUiMmpQkaxU/jVn</w:t>
      </w:r>
    </w:p>
    <w:p>
      <w:pPr>
        <w:pStyle w:val="PreformattedText"/>
        <w:bidi w:val="0"/>
        <w:spacing w:before="0" w:after="0"/>
        <w:jc w:val="left"/>
        <w:rPr/>
      </w:pPr>
      <w:r>
        <w:rPr/>
        <w:t>k9JEJLKVYryb8A3v7VROSD0nmGkgBevJh6YEmSmnaPWUvJ9uY0mmjaRJIlcLqDKTZbX1c2/PtYrY6K</w:t>
      </w:r>
    </w:p>
    <w:p>
      <w:pPr>
        <w:pStyle w:val="PreformattedText"/>
        <w:bidi w:val="0"/>
        <w:spacing w:before="0" w:after="0"/>
        <w:jc w:val="left"/>
        <w:rPr/>
      </w:pPr>
      <w:r>
        <w:rPr/>
        <w:t>2Ulj+fD/AC9erNvpJBE/hiLCZnUsIx4XVfGsK6AIdVQpILn+n591atD0oTR2g8fl/h6TNXh1lptKsY</w:t>
      </w:r>
    </w:p>
    <w:p>
      <w:pPr>
        <w:pStyle w:val="PreformattedText"/>
        <w:bidi w:val="0"/>
        <w:spacing w:before="0" w:after="0"/>
        <w:jc w:val="left"/>
        <w:rPr/>
      </w:pPr>
      <w:r>
        <w:rPr/>
        <w:t>45YheOOeBE/SxIHhUGQC3KEKOfbQOSelahc1bh0js3gFqYeKSnlaMeGlZJmWdWREGtnLM8rNrJLWA0</w:t>
      </w:r>
    </w:p>
    <w:p>
      <w:pPr>
        <w:pStyle w:val="PreformattedText"/>
        <w:bidi w:val="0"/>
        <w:spacing w:before="0" w:after="0"/>
        <w:jc w:val="left"/>
        <w:rPr/>
      </w:pPr>
      <w:r>
        <w:rPr/>
        <w:t>3C3+ntREcY6YapkLauz/AD9A5ktsJSGdY0hp2keKCWX7ayiLU7eIq1OhjWaXhwFLNf8Ap7e8+HVJGq</w:t>
      </w:r>
    </w:p>
    <w:p>
      <w:pPr>
        <w:pStyle w:val="PreformattedText"/>
        <w:bidi w:val="0"/>
        <w:spacing w:before="0" w:after="0"/>
        <w:jc w:val="left"/>
        <w:rPr/>
      </w:pPr>
      <w:r>
        <w:rPr/>
        <w:t>AqnovW89rQSDyLRo4qGeNEi8LRtIhb7qm/fpZHimB1N4vIQFA0gcj28hoajh03pQppc0X1PoP8nRXd</w:t>
      </w:r>
    </w:p>
    <w:p>
      <w:pPr>
        <w:pStyle w:val="PreformattedText"/>
        <w:bidi w:val="0"/>
        <w:spacing w:before="0" w:after="0"/>
        <w:jc w:val="left"/>
        <w:rPr/>
      </w:pPr>
      <w:r>
        <w:rPr/>
        <w:t>3bOnlic8NKSyGlmSKRpqeEkB6YxpHHNNCzDVYXb+hv7XxS0NQM9B++h8Qg14HokvaOw/4jT1UVRHTz</w:t>
      </w:r>
    </w:p>
    <w:p>
      <w:pPr>
        <w:pStyle w:val="PreformattedText"/>
        <w:bidi w:val="0"/>
        <w:spacing w:before="0" w:after="0"/>
        <w:jc w:val="left"/>
        <w:rPr/>
      </w:pPr>
      <w:r>
        <w:rPr/>
        <w:t>SxU48khjp45JWkQmOd+VVwoIACiyn/AF+F0cpYqQKHoimgbvBXUtMg+YPVaW/dqClanDU/2mXwk0i0</w:t>
      </w:r>
    </w:p>
    <w:p>
      <w:pPr>
        <w:pStyle w:val="PreformattedText"/>
        <w:bidi w:val="0"/>
        <w:spacing w:before="0" w:after="0"/>
        <w:jc w:val="left"/>
        <w:rPr/>
      </w:pPr>
      <w:r>
        <w:rPr/>
        <w:t>NZaRDUY1V1GmniOpAMdNdkF7tTyMB/mx7PLO5ZJNOqoBr+fRBebchQkrQ0p+X+xxHSco8lNJtmeaKF</w:t>
      </w:r>
    </w:p>
    <w:p>
      <w:pPr>
        <w:pStyle w:val="PreformattedText"/>
        <w:bidi w:val="0"/>
        <w:spacing w:before="0" w:after="0"/>
        <w:jc w:val="left"/>
        <w:rPr/>
      </w:pPr>
      <w:r>
        <w:rPr/>
        <w:t>6TI7br4Kra9WJadEwecpkqJ1x5mm0VBw01TU1MEtOSYZcZXypfWoJHdjcCZFPD/VnqNN0tXt5paGtR</w:t>
      </w:r>
    </w:p>
    <w:p>
      <w:pPr>
        <w:pStyle w:val="PreformattedText"/>
        <w:bidi w:val="0"/>
        <w:spacing w:before="0" w:after="0"/>
        <w:jc w:val="left"/>
        <w:rPr/>
      </w:pPr>
      <w:r>
        <w:rPr/>
        <w:t>5/yP29Oa1mA3FXUtXTJWwUW4TQqhlql+62xV4+kaixX29XLJ9yK7bOUb7Qvp1SUskbNdHc+zLShNAe</w:t>
      </w:r>
    </w:p>
    <w:p>
      <w:pPr>
        <w:pStyle w:val="PreformattedText"/>
        <w:bidi w:val="0"/>
        <w:spacing w:before="0" w:after="0"/>
        <w:jc w:val="left"/>
        <w:rPr/>
      </w:pPr>
      <w:r>
        <w:rPr/>
        <w:t>idfFGSMD9vROt87emqcTlc5jaUUFVtvM5CdKaGN0bzrVNNurEw0ZRJYUpa+Rq+CEqp9dTEg0oPe9I6</w:t>
      </w:r>
    </w:p>
    <w:p>
      <w:pPr>
        <w:pStyle w:val="PreformattedText"/>
        <w:bidi w:val="0"/>
        <w:spacing w:before="0" w:after="0"/>
        <w:jc w:val="left"/>
        <w:rPr/>
      </w:pPr>
      <w:r>
        <w:rPr/>
        <w:t>aLmvDPQfZKof/JctTLpanFJVwyUsQngCVHiarpzESFFOsjiQX9PjcgW591IGqlerBiFJp0t8Rk6nAt</w:t>
      </w:r>
    </w:p>
    <w:p>
      <w:pPr>
        <w:pStyle w:val="PreformattedText"/>
        <w:bidi w:val="0"/>
        <w:spacing w:before="0" w:after="0"/>
        <w:jc w:val="left"/>
        <w:rPr/>
      </w:pPr>
      <w:r>
        <w:rPr/>
        <w:t>Q7uxawx12PlqqM00v3UWP3TtzONPDuXatcJP8AMvGiiSnkIBDhHHrjLe6/0fI9X4DX5gdCdWU+KyGB</w:t>
      </w:r>
    </w:p>
    <w:p>
      <w:pPr>
        <w:pStyle w:val="PreformattedText"/>
        <w:bidi w:val="0"/>
        <w:spacing w:before="0" w:after="0"/>
        <w:jc w:val="left"/>
        <w:rPr/>
      </w:pPr>
      <w:r>
        <w:rPr/>
        <w:t>kpYZZ6zEpSfxrGZqpemWupafI1PijrpKga5pUx1XTNSZCm0+SnkC1AsAQ1SGBPp5dbqjAZNekRS5Cv</w:t>
      </w:r>
    </w:p>
    <w:p>
      <w:pPr>
        <w:pStyle w:val="PreformattedText"/>
        <w:bidi w:val="0"/>
        <w:spacing w:before="0" w:after="0"/>
        <w:jc w:val="left"/>
        <w:rPr/>
      </w:pPr>
      <w:r>
        <w:rPr/>
        <w:t>SspcBn4Yo1qMqKb7xoTH/DMvWU6fa1k1MU0VGNzUNLHHIpsHZn/VxZ4kBaj06YAOuh9el/Q4Woaeo2</w:t>
      </w:r>
    </w:p>
    <w:p>
      <w:pPr>
        <w:pStyle w:val="PreformattedText"/>
        <w:bidi w:val="0"/>
        <w:spacing w:before="0" w:after="0"/>
        <w:jc w:val="left"/>
        <w:rPr/>
      </w:pPr>
      <w:r>
        <w:rPr/>
        <w:t>nHWs9UitWbWkr5ZTLSVARaqpwNTIh8s1LVlWFLGWMKsUkVgb+2uOD0oNe4gVx1KwMUmIzVLT5Grqsf</w:t>
      </w:r>
    </w:p>
    <w:p>
      <w:pPr>
        <w:pStyle w:val="PreformattedText"/>
        <w:bidi w:val="0"/>
        <w:spacing w:before="0" w:after="0"/>
        <w:jc w:val="left"/>
        <w:rPr/>
      </w:pPr>
      <w:r>
        <w:rPr/>
        <w:t>ipdUULymlkpKpMzTGlixlfkGknhWnirJV8BmKNYBNXpUrZaEnOT1piUAJGB/Lqfg8rPT5DKYyeryFD</w:t>
      </w:r>
    </w:p>
    <w:p>
      <w:pPr>
        <w:pStyle w:val="PreformattedText"/>
        <w:bidi w:val="0"/>
        <w:spacing w:before="0" w:after="0"/>
        <w:jc w:val="left"/>
        <w:rPr/>
      </w:pPr>
      <w:r>
        <w:rPr/>
        <w:t>unATy42qab7jyVGwairNLnpIzJNMIa/b2XtKumMsaZ1YAaNRcFCeHSchqKScdLPe+Kmxi4k09HBPgc</w:t>
      </w:r>
    </w:p>
    <w:p>
      <w:pPr>
        <w:pStyle w:val="PreformattedText"/>
        <w:bidi w:val="0"/>
        <w:spacing w:before="0" w:after="0"/>
        <w:jc w:val="left"/>
        <w:rPr/>
      </w:pPr>
      <w:r>
        <w:rPr/>
        <w:t>5iclJ97HP46Xci/b0b5mCSSkdkgygeSmyeOmjs4eaQAaQw97rkevXqGlekJiklo6fKU+ar62soqepx</w:t>
      </w:r>
    </w:p>
    <w:p>
      <w:pPr>
        <w:pStyle w:val="PreformattedText"/>
        <w:bidi w:val="0"/>
        <w:spacing w:before="0" w:after="0"/>
        <w:jc w:val="left"/>
        <w:rPr/>
      </w:pPr>
      <w:r>
        <w:rPr/>
        <w:t>tbXVctNE4eiqVqJdqbtxUlMY5sdNVywz47LRxtqkkR429Sp79jj1rPDpa7v2jM2HlphTwjIyYyTKot</w:t>
      </w:r>
    </w:p>
    <w:p>
      <w:pPr>
        <w:pStyle w:val="PreformattedText"/>
        <w:bidi w:val="0"/>
        <w:spacing w:before="0" w:after="0"/>
        <w:jc w:val="left"/>
        <w:rPr/>
      </w:pPr>
      <w:r>
        <w:rPr/>
        <w:t>VVQyrTLO9O1M8eSEc0xMNZURytIllkoa1JYzw/ugcVp04YzpDedM9FfxK19PO+dw8c6y4manq6pZKZ</w:t>
      </w:r>
    </w:p>
    <w:p>
      <w:pPr>
        <w:pStyle w:val="PreformattedText"/>
        <w:bidi w:val="0"/>
        <w:spacing w:before="0" w:after="0"/>
        <w:jc w:val="left"/>
        <w:rPr/>
      </w:pPr>
      <w:r>
        <w:rPr/>
        <w:t>5pVlxpC5anqYraJof4bUPG4cXZY9XNifdvt6bFagjj0Ne36Snqs7BWLI4pq6sq/sIVqDDFBVyKk+Rx</w:t>
      </w:r>
    </w:p>
    <w:p>
      <w:pPr>
        <w:pStyle w:val="PreformattedText"/>
        <w:bidi w:val="0"/>
        <w:spacing w:before="0" w:after="0"/>
        <w:jc w:val="left"/>
        <w:rPr/>
      </w:pPr>
      <w:r>
        <w:rPr/>
        <w:t>EWRVFklqK2mlinolkcELxYsA3vWngRx6tqrWvA9Oea11dBU4ufIUlXQ5ehmwVPVFpcXkDSGslXG12T</w:t>
      </w:r>
    </w:p>
    <w:p>
      <w:pPr>
        <w:pStyle w:val="PreformattedText"/>
        <w:bidi w:val="0"/>
        <w:spacing w:before="0" w:after="0"/>
        <w:jc w:val="left"/>
        <w:rPr/>
      </w:pPr>
      <w:r>
        <w:rPr/>
        <w:t>iljeObJ4upY0dWsvimdCrgAi/veaZHVaA4r0Ge0a+ehbJ7Fz81LRVc09NLDVzReOmhyC6fs8kamcxk</w:t>
      </w:r>
    </w:p>
    <w:p>
      <w:pPr>
        <w:pStyle w:val="PreformattedText"/>
        <w:bidi w:val="0"/>
        <w:spacing w:before="0" w:after="0"/>
        <w:jc w:val="left"/>
        <w:rPr/>
      </w:pPr>
      <w:r>
        <w:rPr/>
        <w:t>CaGM2UH1yoylv6eJ8+PXqUNOhAjNDO6Cpme9TIjRViOoip6woYq1EMZbUmukcTKp8citqIuGvqp62K</w:t>
      </w:r>
    </w:p>
    <w:p>
      <w:pPr>
        <w:pStyle w:val="PreformattedText"/>
        <w:bidi w:val="0"/>
        <w:spacing w:before="0" w:after="0"/>
        <w:jc w:val="left"/>
        <w:rPr/>
      </w:pPr>
      <w:r>
        <w:rPr/>
        <w:t>cOpfX+Xr9gbixtbiKmTH1uFzX8SxlV56mkp6WMZCOaemP2pbIUeOyHH7iXKIzEAnSDZTQgjyPVWXUr</w:t>
      </w:r>
    </w:p>
    <w:p>
      <w:pPr>
        <w:pStyle w:val="PreformattedText"/>
        <w:bidi w:val="0"/>
        <w:spacing w:before="0" w:after="0"/>
        <w:jc w:val="left"/>
        <w:rPr/>
      </w:pPr>
      <w:r>
        <w:rPr/>
        <w:t>KRWvW0P8W+/MPT71oN55OtoIavcLwV+6sZt6qjz0O5Ott5404Q5ncFRH5J6DcuAy8LUFZHGiLLX0UN</w:t>
      </w:r>
    </w:p>
    <w:p>
      <w:pPr>
        <w:pStyle w:val="PreformattedText"/>
        <w:bidi w:val="0"/>
        <w:spacing w:before="0" w:after="0"/>
        <w:jc w:val="left"/>
        <w:rPr/>
      </w:pPr>
      <w:r>
        <w:rPr/>
        <w:t>Vp1z3kObeQVr5/4Qeg9dwsF0AY8q+RHl9h/wV6vV2xXDNYKjqknaoMKmhlqCB/lDUqqsVSlvS4qqQx</w:t>
      </w:r>
    </w:p>
    <w:p>
      <w:pPr>
        <w:pStyle w:val="PreformattedText"/>
        <w:bidi w:val="0"/>
        <w:spacing w:before="0" w:after="0"/>
        <w:jc w:val="left"/>
        <w:rPr/>
      </w:pPr>
      <w:r>
        <w:rPr/>
        <w:t>uCP1Fr+zQAkfPokcAMen/7VgRcL+kC1r8kn+hvwPd9NOqHj1Kp6Yen0iwsPx/sB9RwL/7Ee7gHj1o+</w:t>
      </w:r>
    </w:p>
    <w:p>
      <w:pPr>
        <w:pStyle w:val="PreformattedText"/>
        <w:bidi w:val="0"/>
        <w:spacing w:before="0" w:after="0"/>
        <w:jc w:val="left"/>
        <w:rPr/>
      </w:pPr>
      <w:r>
        <w:rPr/>
        <w:t>oPT1DSnmy8WsDbk2/oBb/Xv72RUcem+paUouOL88Enk3+t/xa/4/HvdOt9ZRTfgj/X5/U1jz/iSOP6</w:t>
      </w:r>
    </w:p>
    <w:p>
      <w:pPr>
        <w:pStyle w:val="PreformattedText"/>
        <w:bidi w:val="0"/>
        <w:spacing w:before="0" w:after="0"/>
        <w:jc w:val="left"/>
        <w:rPr/>
      </w:pPr>
      <w:r>
        <w:rPr/>
        <w:t>D3vr3z6yim54/1ufwDwQDc3Pv1Bw69UnrPFTHg6TwLA2twLAix5HB59688dbB6npSEWIFx9eeBaw4J</w:t>
      </w:r>
    </w:p>
    <w:p>
      <w:pPr>
        <w:pStyle w:val="PreformattedText"/>
        <w:bidi w:val="0"/>
        <w:spacing w:before="0" w:after="0"/>
        <w:jc w:val="left"/>
        <w:rPr/>
      </w:pPr>
      <w:r>
        <w:rPr/>
        <w:t>/ra/19762OPUeantew/oQQLk/wCw+gI/r/sffutjNem2SEg3PF7m/wCb8n/WN/8AePdCM4HXtR6htD</w:t>
      </w:r>
    </w:p>
    <w:p>
      <w:pPr>
        <w:pStyle w:val="PreformattedText"/>
        <w:bidi w:val="0"/>
        <w:spacing w:before="0" w:after="0"/>
        <w:jc w:val="left"/>
        <w:rPr/>
      </w:pPr>
      <w:r>
        <w:rPr/>
        <w:t>f8KBcC/wBTa+r6/njn3o/z63qHr1jMAuSbfTmxH14F9IFhz9PevSg63qFMdc0iBtcWHHHBP15/2Jt+</w:t>
      </w:r>
    </w:p>
    <w:p>
      <w:pPr>
        <w:pStyle w:val="PreformattedText"/>
        <w:bidi w:val="0"/>
        <w:spacing w:before="0" w:after="0"/>
        <w:jc w:val="left"/>
        <w:rPr/>
      </w:pPr>
      <w:r>
        <w:rPr/>
        <w:t>f6e9HrYPU6OLkfSxNwfyPqbW/AF/z79TGevE16nrGNJPA5bn63sATY/i1/8AYe/emOt9YJYx+m1/rc</w:t>
      </w:r>
    </w:p>
    <w:p>
      <w:pPr>
        <w:pStyle w:val="PreformattedText"/>
        <w:bidi w:val="0"/>
        <w:spacing w:before="0" w:after="0"/>
        <w:jc w:val="left"/>
        <w:rPr/>
      </w:pPr>
      <w:r>
        <w:rPr/>
        <w:t>8n6XK8gW/23597A63Xj1H8QtwP8RqsBz9TxyL254t/T3br2OsTRfT6EgD6AC1ib2N/0gfn6+9EcKdb</w:t>
      </w:r>
    </w:p>
    <w:p>
      <w:pPr>
        <w:pStyle w:val="PreformattedText"/>
        <w:bidi w:val="0"/>
        <w:spacing w:before="0" w:after="0"/>
        <w:jc w:val="left"/>
        <w:rPr/>
      </w:pPr>
      <w:r>
        <w:rPr/>
        <w:t>r6HqJLEOBbnk8EfXgC1j71TrR9a9QmjAvxwRzxp5/qfxz9L+/Eda48eoEyAf0+gAF+foR9eR9Pfh17</w:t>
      </w:r>
    </w:p>
    <w:p>
      <w:pPr>
        <w:pStyle w:val="PreformattedText"/>
        <w:bidi w:val="0"/>
        <w:spacing w:before="0" w:after="0"/>
        <w:jc w:val="left"/>
        <w:rPr/>
      </w:pPr>
      <w:r>
        <w:rPr/>
        <w:t>y6aJ04Nv8ACwY/Rjb1Dnnj+nu4Hy6ocDpomiB/s8E3+n1+gsBwbf7Gxv7dUdUqR1FkgHIANxYg/wBA</w:t>
      </w:r>
    </w:p>
    <w:p>
      <w:pPr>
        <w:pStyle w:val="PreformattedText"/>
        <w:bidi w:val="0"/>
        <w:spacing w:before="0" w:after="0"/>
        <w:jc w:val="left"/>
        <w:rPr/>
      </w:pPr>
      <w:r>
        <w:rPr/>
        <w:t>OSBwCT+R7dA6qWPn1BlhBFyQOTYc8H/aT/auB/sPbiinTZ6aaiIAG172/VyLAH66SeeBxb8+7cevAn</w:t>
      </w:r>
    </w:p>
    <w:p>
      <w:pPr>
        <w:pStyle w:val="PreformattedText"/>
        <w:bidi w:val="0"/>
        <w:spacing w:before="0" w:after="0"/>
        <w:jc w:val="left"/>
        <w:rPr/>
      </w:pPr>
      <w:r>
        <w:rPr/>
        <w:t>NOkzWRjUb2vc2+o5HJNjyOD7qaUPWweHTLMnIF1/tXI1HkG4I4sdPtO49OlKGtfTpjrUNm/sm4PNrF</w:t>
      </w:r>
    </w:p>
    <w:p>
      <w:pPr>
        <w:pStyle w:val="PreformattedText"/>
        <w:bidi w:val="0"/>
        <w:spacing w:before="0" w:after="0"/>
        <w:jc w:val="left"/>
        <w:rPr/>
      </w:pPr>
      <w:r>
        <w:rPr/>
        <w:t>TckH/W/oP+J9p2HSqPj1CpR6r/U/69rjg2NzfVYXsb3+nsouejaA0PS/wwNkH+IJsb/UBiRwOT/T6e</w:t>
      </w:r>
    </w:p>
    <w:p>
      <w:pPr>
        <w:pStyle w:val="PreformattedText"/>
        <w:bidi w:val="0"/>
        <w:spacing w:before="0" w:after="0"/>
        <w:jc w:val="left"/>
        <w:rPr/>
      </w:pPr>
      <w:r>
        <w:rPr/>
        <w:t>yxxnoxTz6FvBj1IbfXTYCxIJt/sBf/ABNvbR8+nl+fQu4dbhCPpwOQeTb+0L/UH6290PTv2joQKL6D</w:t>
      </w:r>
    </w:p>
    <w:p>
      <w:pPr>
        <w:pStyle w:val="PreformattedText"/>
        <w:bidi w:val="0"/>
        <w:spacing w:before="0" w:after="0"/>
        <w:jc w:val="left"/>
        <w:rPr/>
      </w:pPr>
      <w:r>
        <w:rPr/>
        <w:t>k2sBcXB/qo+v0I9+6sKY6USC5H+N/wDeAOP6W4PvXW+nKJfqLAi1v8D+TyeSB/xr3ZevevSrox/kq8</w:t>
      </w:r>
    </w:p>
    <w:p>
      <w:pPr>
        <w:pStyle w:val="PreformattedText"/>
        <w:bidi w:val="0"/>
        <w:spacing w:before="0" w:after="0"/>
        <w:jc w:val="left"/>
        <w:rPr/>
      </w:pPr>
      <w:r>
        <w:rPr/>
        <w:t>/g8f63Nj9fp/yP25B8TdJ5uo+Rvpj5+tiT+b8af6f0/H09mSfD0hboLNwsQ05GkfW5/Auv5+tiB/vu</w:t>
      </w:r>
    </w:p>
    <w:p>
      <w:pPr>
        <w:pStyle w:val="PreformattedText"/>
        <w:bidi w:val="0"/>
        <w:spacing w:before="0" w:after="0"/>
        <w:jc w:val="left"/>
        <w:rPr/>
      </w:pPr>
      <w:r>
        <w:rPr/>
        <w:t>PahfLpO/oOgZyZvrt9Ab/UjSCeDY/Vrm/wDre9rx6TuMfPpkP64h9LE3JPFr2t+OOP8AY+7P8LfZ1p</w:t>
      </w:r>
    </w:p>
    <w:p>
      <w:pPr>
        <w:pStyle w:val="PreformattedText"/>
        <w:bidi w:val="0"/>
        <w:spacing w:before="0" w:after="0"/>
        <w:jc w:val="left"/>
        <w:rPr/>
      </w:pPr>
      <w:r>
        <w:rPr/>
        <w:t>eI+3pngsclUc3/AHGubkWuQB+eOBx7J4uHR1+EenQsYRfSg+vpHH9QeFB/oDf243Vh5U6EKlHFgSBY</w:t>
      </w:r>
    </w:p>
    <w:p>
      <w:pPr>
        <w:pStyle w:val="PreformattedText"/>
        <w:bidi w:val="0"/>
        <w:spacing w:before="0" w:after="0"/>
        <w:jc w:val="left"/>
        <w:rPr/>
      </w:pPr>
      <w:r>
        <w:rPr/>
        <w:t>A/4X+vPBv/j7Ybp9eAPUh15axB/H14Nubf1906uOsDccWFvyAeDf/D6kJb/b+/de6xsv1N7j6kf1W5</w:t>
      </w:r>
    </w:p>
    <w:p>
      <w:pPr>
        <w:pStyle w:val="PreformattedText"/>
        <w:bidi w:val="0"/>
        <w:spacing w:before="0" w:after="0"/>
        <w:jc w:val="left"/>
        <w:rPr/>
      </w:pPr>
      <w:r>
        <w:rPr/>
        <w:t>Jcfk2t9PfuvdYm44+hHP8AQXIP0B+tgef6e/de6xG4NvxyePoB9D9fpYf4+/de6xkHkD+lwPxxf8/S</w:t>
      </w:r>
    </w:p>
    <w:p>
      <w:pPr>
        <w:pStyle w:val="PreformattedText"/>
        <w:bidi w:val="0"/>
        <w:spacing w:before="0" w:after="0"/>
        <w:jc w:val="left"/>
        <w:rPr/>
      </w:pPr>
      <w:r>
        <w:rPr/>
        <w:t>/wDxT37r3WC31/P0F7/Xn8L+RzwAffutU6xt9PqLC4ueef8AX54NvfuvdYG/P+x/FxYcjn+v5H9Pfu</w:t>
      </w:r>
    </w:p>
    <w:p>
      <w:pPr>
        <w:pStyle w:val="PreformattedText"/>
        <w:bidi w:val="0"/>
        <w:spacing w:before="0" w:after="0"/>
        <w:jc w:val="left"/>
        <w:rPr/>
      </w:pPr>
      <w:r>
        <w:rPr/>
        <w:t>t9f//R35lNx/sf975/4n37r3XL37r3Xvfuvde9+691737r3Xvfuvde9+691737r3XvfuvdYpf0/wDG</w:t>
      </w:r>
    </w:p>
    <w:p>
      <w:pPr>
        <w:pStyle w:val="PreformattedText"/>
        <w:bidi w:val="0"/>
        <w:spacing w:before="0" w:after="0"/>
        <w:jc w:val="left"/>
        <w:rPr/>
      </w:pPr>
      <w:r>
        <w:rPr/>
        <w:t>7f776+/de6TORHp+vFjc/g/T8X+t+PfuvdBrmh+zJx/ZI/xtb6A/63+8e19qcdF930Wnd4HkP14JuL</w:t>
      </w:r>
    </w:p>
    <w:p>
      <w:pPr>
        <w:pStyle w:val="PreformattedText"/>
        <w:bidi w:val="0"/>
        <w:spacing w:before="0" w:after="0"/>
        <w:jc w:val="left"/>
        <w:rPr/>
      </w:pPr>
      <w:r>
        <w:rPr/>
        <w:t>W+oNuP6e15rpbosk+Ag9F7zK/5ST+AzfS17AcAC31+n+J97h49IGGAAesFKtiv1HP4PHHJN/7IH9fp</w:t>
      </w:r>
    </w:p>
    <w:p>
      <w:pPr>
        <w:pStyle w:val="PreformattedText"/>
        <w:bidi w:val="0"/>
        <w:spacing w:before="0" w:after="0"/>
        <w:jc w:val="left"/>
        <w:rPr/>
      </w:pPr>
      <w:r>
        <w:rPr/>
        <w:t>z7Wr69U/wdK2iF9P+3+o/wBe5BA5t/vftwHr1Pn0qaQgBTb6D6f4f4kf7f3Yda/Lp4DkJxYm3AH0I/</w:t>
      </w:r>
    </w:p>
    <w:p>
      <w:pPr>
        <w:pStyle w:val="PreformattedText"/>
        <w:bidi w:val="0"/>
        <w:spacing w:before="0" w:after="0"/>
        <w:jc w:val="left"/>
        <w:rPr/>
      </w:pPr>
      <w:r>
        <w:rPr/>
        <w:t>N+fxf3cdUPnTqE1SVa9xxe4+g+tv8AiPeiOrChHUWassp/PBFx9CAfyef+KX91J8urdJfIVlwbEXF/</w:t>
      </w:r>
    </w:p>
    <w:p>
      <w:pPr>
        <w:pStyle w:val="PreformattedText"/>
        <w:bidi w:val="0"/>
        <w:spacing w:before="0" w:after="0"/>
        <w:jc w:val="left"/>
        <w:rPr/>
      </w:pPr>
      <w:r>
        <w:rPr/>
        <w:t>rc/m9+P6Ae07vQYPTqjuzx6TAqyzixvyeSOSL/W/P+2/A90U6uPV9JHnnpxL6oifyb/UcX+l7/Wx9+</w:t>
      </w:r>
    </w:p>
    <w:p>
      <w:pPr>
        <w:pStyle w:val="PreformattedText"/>
        <w:bidi w:val="0"/>
        <w:spacing w:before="0" w:after="0"/>
        <w:jc w:val="left"/>
        <w:rPr/>
      </w:pPr>
      <w:r>
        <w:rPr/>
        <w:t>fgerqM16Q2cYAMLk8WsLEjm173BsPzb2nYihPT6/EaHoEs5INUt721G315J/tAH+luPZfccB0shOSK</w:t>
      </w:r>
    </w:p>
    <w:p>
      <w:pPr>
        <w:pStyle w:val="PreformattedText"/>
        <w:bidi w:val="0"/>
        <w:spacing w:before="0" w:after="0"/>
        <w:jc w:val="left"/>
        <w:rPr/>
      </w:pPr>
      <w:r>
        <w:rPr/>
        <w:t>dB7UkeSxv/X8nm3P9L3t/t/aA8el6jHXVO4D8sRb6auL/Ti9+CLfX3qvVx69K+ha5T68kW/r+SAfzz</w:t>
      </w:r>
    </w:p>
    <w:p>
      <w:pPr>
        <w:pStyle w:val="PreformattedText"/>
        <w:bidi w:val="0"/>
        <w:spacing w:before="0" w:after="0"/>
        <w:jc w:val="left"/>
        <w:rPr/>
      </w:pPr>
      <w:r>
        <w:rPr/>
        <w:t>/rW96PV1HSugYaQAbkg/X/AA/tAAi/+9X/AB78vHrfUxWuL/Ui4Fz9Qf1E/Tnj6e75631k/BI+v9q/</w:t>
      </w:r>
    </w:p>
    <w:p>
      <w:pPr>
        <w:pStyle w:val="PreformattedText"/>
        <w:bidi w:val="0"/>
        <w:spacing w:before="0" w:after="0"/>
        <w:jc w:val="left"/>
        <w:rPr/>
      </w:pPr>
      <w:r>
        <w:rPr/>
        <w:t>+JHAv+Db34fb1vOD0yZC2hzY8lrkHULEWII59X+HujfZ1Zegb3MpKSWsODzckC3FgPoWHH+F/aSXpV</w:t>
      </w:r>
    </w:p>
    <w:p>
      <w:pPr>
        <w:pStyle w:val="PreformattedText"/>
        <w:bidi w:val="0"/>
        <w:spacing w:before="0" w:after="0"/>
        <w:jc w:val="left"/>
        <w:rPr/>
      </w:pPr>
      <w:r>
        <w:rPr/>
        <w:t>GMHouW5QwkexsdVz+CrG3PFwbE/j2WTefS6PIHQK54OquA30uQQLH+oZQOAW+v9f6ey+T8PSj16SuN</w:t>
      </w:r>
    </w:p>
    <w:p>
      <w:pPr>
        <w:pStyle w:val="PreformattedText"/>
        <w:bidi w:val="0"/>
        <w:spacing w:before="0" w:after="0"/>
        <w:jc w:val="left"/>
        <w:rPr/>
      </w:pPr>
      <w:r>
        <w:rPr/>
        <w:t>aTzqAVNiSbqOPqdJ4F9VxpHPt2Kmqp6ZlpTj0LGFnkj0hlFxpOm3IudJB4HBX8nnj2ZKBTotmw2ehY</w:t>
      </w:r>
    </w:p>
    <w:p>
      <w:pPr>
        <w:pStyle w:val="PreformattedText"/>
        <w:bidi w:val="0"/>
        <w:spacing w:before="0" w:after="0"/>
        <w:jc w:val="left"/>
        <w:rPr/>
      </w:pPr>
      <w:r>
        <w:rPr/>
        <w:t>ws7kgCND6QwsBwL8qSRe4Frgfj2pQ6T0lIpq6EzFymy6oF+oAvxyP6W4B/H19qF9emDxPp0s6GVbHV</w:t>
      </w:r>
    </w:p>
    <w:p>
      <w:pPr>
        <w:pStyle w:val="PreformattedText"/>
        <w:bidi w:val="0"/>
        <w:spacing w:before="0" w:after="0"/>
        <w:jc w:val="left"/>
        <w:rPr/>
      </w:pPr>
      <w:r>
        <w:rPr/>
        <w:t>ADyovYjgX4P+N/x9fd69UoDwFOnlZoh+qnsbni9jb08EjkH8/wCP+x9+r1409OpAkgYEtAbEcWPIFr</w:t>
      </w:r>
    </w:p>
    <w:p>
      <w:pPr>
        <w:pStyle w:val="PreformattedText"/>
        <w:bidi w:val="0"/>
        <w:spacing w:before="0" w:after="0"/>
        <w:jc w:val="left"/>
        <w:rPr/>
      </w:pPr>
      <w:r>
        <w:rPr/>
        <w:t>Er/S4/23utT5dapnHXAmmsbRsAVWxDH1D8EG5A0nn3qp8+tfKnWRTTEcxspBNxccH8m35JJ/J/1vew</w:t>
      </w:r>
    </w:p>
    <w:p>
      <w:pPr>
        <w:pStyle w:val="PreformattedText"/>
        <w:bidi w:val="0"/>
        <w:spacing w:before="0" w:after="0"/>
        <w:jc w:val="left"/>
        <w:rPr/>
      </w:pPr>
      <w:r>
        <w:rPr/>
        <w:t>evUr5dRpftVUWZ1+oN/8Dx/QqLD6fT3YnHHrwT06bJmprFtclv6EENYjm/051fQj2yXFerBf2dN+um</w:t>
      </w:r>
    </w:p>
    <w:p>
      <w:pPr>
        <w:pStyle w:val="PreformattedText"/>
        <w:bidi w:val="0"/>
        <w:spacing w:before="0" w:after="0"/>
        <w:jc w:val="left"/>
        <w:rPr/>
      </w:pPr>
      <w:r>
        <w:rPr/>
        <w:t>J4kaxvf83GmwuP8D/xNvetY9c9WCk8euKtTcDzsPpbi/8AsB9CRx/W349+8T063o+XUyNIW0gTleCe</w:t>
      </w:r>
    </w:p>
    <w:p>
      <w:pPr>
        <w:pStyle w:val="PreformattedText"/>
        <w:bidi w:val="0"/>
        <w:spacing w:before="0" w:after="0"/>
        <w:jc w:val="left"/>
        <w:rPr/>
      </w:pPr>
      <w:r>
        <w:rPr/>
        <w:t>bfQn8n6jjn24HqOq0OenCOlgKXFUPoRfm17/AE5vyf6/n37X5dep8uuP2aMSFqUFv6i1wT/Ukccfj6</w:t>
      </w:r>
    </w:p>
    <w:p>
      <w:pPr>
        <w:pStyle w:val="PreformattedText"/>
        <w:bidi w:val="0"/>
        <w:spacing w:before="0" w:after="0"/>
        <w:jc w:val="left"/>
        <w:rPr/>
      </w:pPr>
      <w:r>
        <w:rPr/>
        <w:t>e6M9Bw6uBXz65/YtpFpo73N7fUXsOBfkD3QP1vTTA64y0lQsf7PhlkYKEQvw7H0qWv/YDAX/1vei46</w:t>
      </w:r>
    </w:p>
    <w:p>
      <w:pPr>
        <w:pStyle w:val="PreformattedText"/>
        <w:bidi w:val="0"/>
        <w:spacing w:before="0" w:after="0"/>
        <w:jc w:val="left"/>
        <w:rPr/>
      </w:pPr>
      <w:r>
        <w:rPr/>
        <w:t>9pJ8+gM7VEdHgcnkaqaSalwqRVVXPHUESZrKJLBAEoY1jlMdPj3k8dLCq6HqFe97g+/K3XtNOtEn+Y</w:t>
      </w:r>
    </w:p>
    <w:p>
      <w:pPr>
        <w:pStyle w:val="PreformattedText"/>
        <w:bidi w:val="0"/>
        <w:spacing w:before="0" w:after="0"/>
        <w:jc w:val="left"/>
        <w:rPr/>
      </w:pPr>
      <w:r>
        <w:rPr/>
        <w:t>12ruPs35Gbhy+XWrjwUr1FPs77oJT/AMW25jMtWYqly0VNHLKqw1eToZkE4JFS1OWBNj7dyc9bp8ui</w:t>
      </w:r>
    </w:p>
    <w:p>
      <w:pPr>
        <w:pStyle w:val="PreformattedText"/>
        <w:bidi w:val="0"/>
        <w:spacing w:before="0" w:after="0"/>
        <w:jc w:val="left"/>
        <w:rPr/>
      </w:pPr>
      <w:r>
        <w:rPr/>
        <w:t>IPdIRKQyNIWEUhX1KoIMjxxX1Msn6VPA/P19+A/Z1vrhjoJZ3qJ7a0oSlRMzafDHLI3ioknlJVEVXJ</w:t>
      </w:r>
    </w:p>
    <w:p>
      <w:pPr>
        <w:pStyle w:val="PreformattedText"/>
        <w:bidi w:val="0"/>
        <w:spacing w:before="0" w:after="0"/>
        <w:jc w:val="left"/>
        <w:rPr/>
      </w:pPr>
      <w:r>
        <w:rPr/>
        <w:t>kc3YgD6Hj34Zp6deHTykmIxqOUiOYr2ctJWVcLR4ihYMxdKehk/cyc8hYnyzBYl/WsTG3twDjnqwFO</w:t>
      </w:r>
    </w:p>
    <w:p>
      <w:pPr>
        <w:pStyle w:val="PreformattedText"/>
        <w:bidi w:val="0"/>
        <w:spacing w:before="0" w:after="0"/>
        <w:jc w:val="left"/>
        <w:rPr/>
      </w:pPr>
      <w:r>
        <w:rPr/>
        <w:t>mity004RQHqZZZGipxLckg/SFR9fAhIY2N7AXPNhsU69WuOmuUy00lOC0chq5Q9O0NONdSFOh6xVNv</w:t>
      </w:r>
    </w:p>
    <w:p>
      <w:pPr>
        <w:pStyle w:val="PreformattedText"/>
        <w:bidi w:val="0"/>
        <w:spacing w:before="0" w:after="0"/>
        <w:jc w:val="left"/>
        <w:rPr/>
      </w:pPr>
      <w:r>
        <w:rPr/>
        <w:t>22nXxxsxCuwJ/Qvv3Xhw4dMdRNJU1MhlbUtOsiM8hE37hJ80qPe0sjMNHkN9QAtxb3vr3n0utr4Vsr</w:t>
      </w:r>
    </w:p>
    <w:p>
      <w:pPr>
        <w:pStyle w:val="PreformattedText"/>
        <w:bidi w:val="0"/>
        <w:spacing w:before="0" w:after="0"/>
        <w:jc w:val="left"/>
        <w:rPr/>
      </w:pPr>
      <w:r>
        <w:rPr/>
        <w:t>U0lF5I4ZKieIvPOxNPRxqnllaUi+qGGAa3NwNYCj9PtqRtCn7OnYk1EdGg2bkYZaeskoqiHFbfxqCl</w:t>
      </w:r>
    </w:p>
    <w:p>
      <w:pPr>
        <w:pStyle w:val="PreformattedText"/>
        <w:bidi w:val="0"/>
        <w:spacing w:before="0" w:after="0"/>
        <w:jc w:val="left"/>
        <w:rPr/>
      </w:pPr>
      <w:r>
        <w:rPr/>
        <w:t>qMiFZa3LQnhkLSATR0+VSEvJyisAEA039kN32kAgmQ+Xp/s9CCx/ULHUBGPPzPyHRltmJNlXoBBVLj</w:t>
      </w:r>
    </w:p>
    <w:p>
      <w:pPr>
        <w:pStyle w:val="PreformattedText"/>
        <w:bidi w:val="0"/>
        <w:spacing w:before="0" w:after="0"/>
        <w:jc w:val="left"/>
        <w:rPr/>
      </w:pPr>
      <w:r>
        <w:rPr/>
        <w:t>aOpRakQ/bCdJFkdkjnqaHwypzGNCtOCIwp8ECixJDdShQwIz0JrKF5CGWSi/Zxr/AKvPh0fvqnZ8e3</w:t>
      </w:r>
    </w:p>
    <w:p>
      <w:pPr>
        <w:pStyle w:val="PreformattedText"/>
        <w:bidi w:val="0"/>
        <w:spacing w:before="0" w:after="0"/>
        <w:jc w:val="left"/>
        <w:rPr/>
      </w:pPr>
      <w:r>
        <w:rPr/>
        <w:t>TBkayKqqqqCOmnpKqqwX3stNNINVzS5RpgsqoyLCx8CpqDMFIt7ILieupSRSvr0K7O1ZTHJpJNMYrn</w:t>
      </w:r>
    </w:p>
    <w:p>
      <w:pPr>
        <w:pStyle w:val="PreformattedText"/>
        <w:bidi w:val="0"/>
        <w:spacing w:before="0" w:after="0"/>
        <w:jc w:val="left"/>
        <w:rPr/>
      </w:pPr>
      <w:r>
        <w:rPr/>
        <w:t>o/nXeCgrJKWnnpsrXRUkwaagye6KeCnnneJZKaKopMFHTzyvTA3ZBJ4VWx+p9k0jHJ1Y+zoVRIupU8</w:t>
      </w:r>
    </w:p>
    <w:p>
      <w:pPr>
        <w:pStyle w:val="PreformattedText"/>
        <w:bidi w:val="0"/>
        <w:spacing w:before="0" w:after="0"/>
        <w:jc w:val="left"/>
        <w:rPr/>
      </w:pPr>
      <w:r>
        <w:rPr/>
        <w:t>PNOB9ejX7H2djqvJJULQUNNTQVP7cdBQxR1dTNFeNStazMkiaySpLkpb8n2jkc0JJz0t0IhFFz5Y/w</w:t>
      </w:r>
    </w:p>
    <w:p>
      <w:pPr>
        <w:pStyle w:val="PreformattedText"/>
        <w:bidi w:val="0"/>
        <w:spacing w:before="0" w:after="0"/>
        <w:jc w:val="left"/>
        <w:rPr/>
      </w:pPr>
      <w:r>
        <w:rPr/>
        <w:t>/Lo02Nx9LTKKamWmMqGncmwqXEjkeSA1C+GFBJGGANtSk6iD7L5D69KoqsR8/LpXUuLkrY2gMp0I4j</w:t>
      </w:r>
    </w:p>
    <w:p>
      <w:pPr>
        <w:pStyle w:val="PreformattedText"/>
        <w:bidi w:val="0"/>
        <w:spacing w:before="0" w:after="0"/>
        <w:jc w:val="left"/>
        <w:rPr/>
      </w:pPr>
      <w:r>
        <w:rPr/>
        <w:t>jaIwzzOrafo1yoiB9Frn6ktf2jfuBHRpCFjINBgefSsoljpqMpPA/ipiq/5MklTOwhkVGMMUIeWaa5</w:t>
      </w:r>
    </w:p>
    <w:p>
      <w:pPr>
        <w:pStyle w:val="PreformattedText"/>
        <w:bidi w:val="0"/>
        <w:spacing w:before="0" w:after="0"/>
        <w:jc w:val="left"/>
        <w:rPr/>
      </w:pPr>
      <w:r>
        <w:rPr/>
        <w:t>F+SxAv8Ai3tk4GR073MwqtB6/wCr/UehApZJUl89Siw00sQaOUql4BGQKdJjqDFUtduLsxv9R79kGp</w:t>
      </w:r>
    </w:p>
    <w:p>
      <w:pPr>
        <w:pStyle w:val="PreformattedText"/>
        <w:bidi w:val="0"/>
        <w:spacing w:before="0" w:after="0"/>
        <w:jc w:val="left"/>
        <w:rPr/>
      </w:pPr>
      <w:r>
        <w:rPr/>
        <w:t>FB06ApUKrVcfz/ANnqRTqpuFCo0jkSSyktJK5JBkVkQ+aQqWZV4JANrkD3SgPDj0qVtOeIH+rPTmYp</w:t>
      </w:r>
    </w:p>
    <w:p>
      <w:pPr>
        <w:pStyle w:val="PreformattedText"/>
        <w:bidi w:val="0"/>
        <w:spacing w:before="0" w:after="0"/>
        <w:jc w:val="left"/>
        <w:rPr/>
      </w:pPr>
      <w:r>
        <w:rPr/>
        <w:t>Ix9kYZJJTJIVYU7h3hRAEjKmQLoDc6jdhqAsQfdWBB006dUh1Lj4fPPSmhjibVr+7kEKCnHEUSNyru</w:t>
      </w:r>
    </w:p>
    <w:p>
      <w:pPr>
        <w:pStyle w:val="PreformattedText"/>
        <w:bidi w:val="0"/>
        <w:spacing w:before="0" w:after="0"/>
        <w:jc w:val="left"/>
        <w:rPr/>
      </w:pPr>
      <w:r>
        <w:rPr/>
        <w:t>hgELMzRuwPNixsCfx7uqqa1rjpp9SkUIFa/PrPIAVAML6/GeInjSQHSp8vphBBYqoC/j+tre3lOeHS</w:t>
      </w:r>
    </w:p>
    <w:p>
      <w:pPr>
        <w:pStyle w:val="PreformattedText"/>
        <w:bidi w:val="0"/>
        <w:spacing w:before="0" w:after="0"/>
        <w:jc w:val="left"/>
        <w:rPr/>
      </w:pPr>
      <w:r>
        <w:rPr/>
        <w:t>ZxjLcfz65LjgJ3vEY4xFGvmeomklqJ39MhiktdXSVtIcfgfUX9rNJyKY6RlwAKZNfIdZhDIrCA0s7T</w:t>
      </w:r>
    </w:p>
    <w:p>
      <w:pPr>
        <w:pStyle w:val="PreformattedText"/>
        <w:bidi w:val="0"/>
        <w:spacing w:before="0" w:after="0"/>
        <w:jc w:val="left"/>
        <w:rPr/>
      </w:pPr>
      <w:r>
        <w:rPr/>
        <w:t>PG0STlKqXQoUlgJJpTGiFk/VpuAbD639tHUDTT3dO0DKWJ7fMf4Oml6Vv8pSWVIA0kfjimpI0XRrMk</w:t>
      </w:r>
    </w:p>
    <w:p>
      <w:pPr>
        <w:pStyle w:val="PreformattedText"/>
        <w:bidi w:val="0"/>
        <w:spacing w:before="0" w:after="0"/>
        <w:jc w:val="left"/>
        <w:rPr/>
      </w:pPr>
      <w:r>
        <w:rPr/>
        <w:t>xeaZ/ubFrBQqtzzwB7bFa9WLAChHb59NNVQW8ziYOhSFSER4nk0FlQ64aVysq6dVyWFgCeD7Uoek8p</w:t>
      </w:r>
    </w:p>
    <w:p>
      <w:pPr>
        <w:pStyle w:val="PreformattedText"/>
        <w:bidi w:val="0"/>
        <w:spacing w:before="0" w:after="0"/>
        <w:jc w:val="left"/>
        <w:rPr/>
      </w:pPr>
      <w:r>
        <w:rPr/>
        <w:t>rpOK9BluDEtOsrQJXVMjNqItUsZAHVxGJ440kmfUNQITg/j6e3lIwR01qI7ajoF9y7ZlnWWCY1xpTM</w:t>
      </w:r>
    </w:p>
    <w:p>
      <w:pPr>
        <w:pStyle w:val="PreformattedText"/>
        <w:bidi w:val="0"/>
        <w:spacing w:before="0" w:after="0"/>
        <w:jc w:val="left"/>
        <w:rPr/>
      </w:pPr>
      <w:r>
        <w:rPr/>
        <w:t>rlVrp5JYJoiRDW1VOIlavgVDoeRCspU8ke1MXEjy6alkAFGI48eiu7x2zIZGk8UySR+VvCKuuV452c</w:t>
      </w:r>
    </w:p>
    <w:p>
      <w:pPr>
        <w:pStyle w:val="PreformattedText"/>
        <w:bidi w:val="0"/>
        <w:spacing w:before="0" w:after="0"/>
        <w:jc w:val="left"/>
        <w:rPr/>
      </w:pPr>
      <w:r>
        <w:rPr/>
        <w:t>wmqiienkpoI2ZiqOtwqqpexsxfqa4PSJyJMH8uiZdhbdqhFWRTRgyFZYHE1JC0NQ0khhYyOq0zxLr1</w:t>
      </w:r>
    </w:p>
    <w:p>
      <w:pPr>
        <w:pStyle w:val="PreformattedText"/>
        <w:bidi w:val="0"/>
        <w:spacing w:before="0" w:after="0"/>
        <w:jc w:val="left"/>
        <w:rPr/>
      </w:pPr>
      <w:r>
        <w:rPr/>
        <w:t>JcMumQkrcNwojLagRw6QyIPDKuMrX8/Tqt3t/YlVRqZpFR2SSyHx1AnAjYtC8Re/3H2tyrG1tN9f59</w:t>
      </w:r>
    </w:p>
    <w:p>
      <w:pPr>
        <w:pStyle w:val="PreformattedText"/>
        <w:bidi w:val="0"/>
        <w:spacing w:before="0" w:after="0"/>
        <w:jc w:val="left"/>
        <w:rPr/>
      </w:pPr>
      <w:r>
        <w:rPr/>
        <w:t>msLZrX7eiOeNkXBJqcf6vUcOiSU9LPTbhahnjRKLOtNM9GKcFXzOKpJ5qbFSvMshpYcjRPMYpgLj6c</w:t>
      </w:r>
    </w:p>
    <w:p>
      <w:pPr>
        <w:pStyle w:val="PreformattedText"/>
        <w:bidi w:val="0"/>
        <w:spacing w:before="0" w:after="0"/>
        <w:jc w:val="left"/>
        <w:rPr/>
      </w:pPr>
      <w:r>
        <w:rPr/>
        <w:t>hCCMtouQWEYPl+3/AFefUfb/AGR0POVODw9K8a/yp1jzOExlNVVM9NU0qYvc+KhrqeliWSCgXJbcpj</w:t>
      </w:r>
    </w:p>
    <w:p>
      <w:pPr>
        <w:pStyle w:val="PreformattedText"/>
        <w:bidi w:val="0"/>
        <w:spacing w:before="0" w:after="0"/>
        <w:jc w:val="left"/>
        <w:rPr/>
      </w:pPr>
      <w:r>
        <w:rPr/>
        <w:t>H/ABHiR5aWnyWGCSSzBlR9M3AaAexZGAe7oBSuVGkf6vXpi3bT1CxpvL7ZS2UrcfQb9pamVpaunykc</w:t>
      </w:r>
    </w:p>
    <w:p>
      <w:pPr>
        <w:pStyle w:val="PreformattedText"/>
        <w:bidi w:val="0"/>
        <w:spacing w:before="0" w:after="0"/>
        <w:jc w:val="left"/>
        <w:rPr/>
      </w:pPr>
      <w:r>
        <w:rPr/>
        <w:t>fgpdzKI1aBaswlIZzcqw1uwIa/t40UVPDpPQtw49FdnwzYSszO15C0kNS1HJi3nZKWaUtWSKKCGVNc</w:t>
      </w:r>
    </w:p>
    <w:p>
      <w:pPr>
        <w:pStyle w:val="PreformattedText"/>
        <w:bidi w:val="0"/>
        <w:spacing w:before="0" w:after="0"/>
        <w:jc w:val="left"/>
        <w:rPr/>
      </w:pPr>
      <w:r>
        <w:rPr/>
        <w:t>Xkx8svhlXhXimUqAFHuoyfmOtk0FBwP+TqRgKmOI5TbuUkUUm5cZBajq49P2U9FUCoo65GZ3amqIaq</w:t>
      </w:r>
    </w:p>
    <w:p>
      <w:pPr>
        <w:pStyle w:val="PreformattedText"/>
        <w:bidi w:val="0"/>
        <w:spacing w:before="0" w:after="0"/>
        <w:jc w:val="left"/>
        <w:rPr/>
      </w:pPr>
      <w:r>
        <w:rPr/>
        <w:t>E+aPgMFmDEFgTQg/ETwPTgYV0qMEdKnb9TV4malrNx0FSm3o58mKmjpUhqJaDMvSLFNW0kBJ+7gngp</w:t>
      </w:r>
    </w:p>
    <w:p>
      <w:pPr>
        <w:pStyle w:val="PreformattedText"/>
        <w:bidi w:val="0"/>
        <w:spacing w:before="0" w:after="0"/>
        <w:jc w:val="left"/>
        <w:rPr/>
      </w:pPr>
      <w:r>
        <w:rPr/>
        <w:t>o5KilvH5/GzqVe2rdQwKq2etCqEFx2/LoUa7E4LPYeKspKWonkrKV6ajNNUVteZ52iR6HFS1jJADWU</w:t>
      </w:r>
    </w:p>
    <w:p>
      <w:pPr>
        <w:pStyle w:val="PreformattedText"/>
        <w:bidi w:val="0"/>
        <w:spacing w:before="0" w:after="0"/>
        <w:jc w:val="left"/>
        <w:rPr/>
      </w:pPr>
      <w:r>
        <w:rPr/>
        <w:t>lQrzYyRYwCbIWViAWzg0J8+nQKjUB/qPWXa32+Tp6tshUnF5nD4ZMpU5PFyeWrqoICBidw0KSSMJGp</w:t>
      </w:r>
    </w:p>
    <w:p>
      <w:pPr>
        <w:pStyle w:val="PreformattedText"/>
        <w:bidi w:val="0"/>
        <w:spacing w:before="0" w:after="0"/>
        <w:jc w:val="left"/>
        <w:rPr/>
      </w:pPr>
      <w:r>
        <w:rPr/>
        <w:t>5XY1VLcFo1bQLji4wa/h6qSWUrwf8A1Z6m5mN8tPEcvSrSbghWpx1akgj+xy4jkirNyUyllWRZ1x9d</w:t>
      </w:r>
    </w:p>
    <w:p>
      <w:pPr>
        <w:pStyle w:val="PreformattedText"/>
        <w:bidi w:val="0"/>
        <w:spacing w:before="0" w:after="0"/>
        <w:jc w:val="left"/>
        <w:rPr/>
      </w:pPr>
      <w:r>
        <w:rPr/>
        <w:t>HlaBk/bno6qTTaSIkb1YNF6r4YJAL16R8mPlyAly0c1Qc9RZiOWhyMlZJO4yFIPCDVVEXiean3HiY0</w:t>
      </w:r>
    </w:p>
    <w:p>
      <w:pPr>
        <w:pStyle w:val="PreformattedText"/>
        <w:bidi w:val="0"/>
        <w:spacing w:before="0" w:after="0"/>
        <w:jc w:val="left"/>
        <w:rPr/>
      </w:pPr>
      <w:r>
        <w:rPr/>
        <w:t>gaWUBWdo2JuWtsE6sUz1pgAhwRQ9CDh9wrlzSbdpxLUQ0dZVZPb2Ny0ERbDZfGCUVuIemeMpFAYa+Q</w:t>
      </w:r>
    </w:p>
    <w:p>
      <w:pPr>
        <w:pStyle w:val="PreformattedText"/>
        <w:bidi w:val="0"/>
        <w:spacing w:before="0" w:after="0"/>
        <w:jc w:val="left"/>
        <w:rPr/>
      </w:pPr>
      <w:r>
        <w:rPr/>
        <w:t>yXe60crm+lB72WIrUdaChtIBPTFnMTlWq0hpMcY45MLJFQ+Z45cZksFXzSDMbaz8sbrBVZfa+bgacS</w:t>
      </w:r>
    </w:p>
    <w:p>
      <w:pPr>
        <w:pStyle w:val="PreformattedText"/>
        <w:bidi w:val="0"/>
        <w:spacing w:before="0" w:after="0"/>
        <w:jc w:val="left"/>
        <w:rPr/>
      </w:pPr>
      <w:r>
        <w:rPr/>
        <w:t>C0rGnik+khPvxYUqOtKjFqEdLvruSPMYIbcrKZquo23hp8fSR1dTWTr/C5PuaBaKPLQIapqbG5Rnji</w:t>
      </w:r>
    </w:p>
    <w:p>
      <w:pPr>
        <w:pStyle w:val="PreformattedText"/>
        <w:bidi w:val="0"/>
        <w:spacing w:before="0" w:after="0"/>
        <w:jc w:val="left"/>
        <w:rPr/>
      </w:pPr>
      <w:r>
        <w:rPr/>
        <w:t>YKfHTSxD9CEe2zqrqOOnk0ldAz0ESY2r2nuaogMrS5UoSK6FHqsXl8ZT07SUlPloZST/ABqOKRqQyn</w:t>
      </w:r>
    </w:p>
    <w:p>
      <w:pPr>
        <w:pStyle w:val="PreformattedText"/>
        <w:bidi w:val="0"/>
        <w:spacing w:before="0" w:after="0"/>
        <w:jc w:val="left"/>
        <w:rPr/>
      </w:pPr>
      <w:r>
        <w:rPr/>
        <w:t>hxIFf9xGJsSCvHNR03pKPUjFDTqLtXxy0W5sC2UroKF6lazEirlgd8fV42Ns3thnp3CR/fCE1WMjkN</w:t>
      </w:r>
    </w:p>
    <w:p>
      <w:pPr>
        <w:pStyle w:val="PreformattedText"/>
        <w:bidi w:val="0"/>
        <w:spacing w:before="0" w:after="0"/>
        <w:jc w:val="left"/>
        <w:rPr/>
      </w:pPr>
      <w:r>
        <w:rPr/>
        <w:t>vIrRRuQVA93NcHz6bBABBGOlxi8rhchJVmItVPmaSHKxSVCKox2TjiVcjFBLaXz02QppGcvUBhHKbA</w:t>
      </w:r>
    </w:p>
    <w:p>
      <w:pPr>
        <w:pStyle w:val="PreformattedText"/>
        <w:bidi w:val="0"/>
        <w:spacing w:before="0" w:after="0"/>
        <w:jc w:val="left"/>
        <w:rPr/>
      </w:pPr>
      <w:r>
        <w:rPr/>
        <w:t>+k3oy0AzjpxXrx/wCK6Q3Y+KrspTw7nq44TlqRaGnrqoqGgycKxu2Jj8MfkhgidoD43uo/WAoYW9+W</w:t>
      </w:r>
    </w:p>
    <w:p>
      <w:pPr>
        <w:pStyle w:val="PreformattedText"/>
        <w:bidi w:val="0"/>
        <w:spacing w:before="0" w:after="0"/>
        <w:jc w:val="left"/>
        <w:rPr/>
      </w:pPr>
      <w:r>
        <w:rPr/>
        <w:t>gwMDqrgk6ieue081i66eCGo0pPLPHjaiKLyRyYrdVB/lVLNDGF8UNFnaKJqdwSyu8IcWLsDcinVBTz</w:t>
      </w:r>
    </w:p>
    <w:p>
      <w:pPr>
        <w:pStyle w:val="PreformattedText"/>
        <w:bidi w:val="0"/>
        <w:spacing w:before="0" w:after="0"/>
        <w:jc w:val="left"/>
        <w:rPr/>
      </w:pPr>
      <w:r>
        <w:rPr/>
        <w:t>4dPFWirViOQyxyQJUY/wAcqOtVVUklTKPEVBv95SPzGwGkqoX6Ee6/b1snqwb4PduYXZg3BiK3IU9J</w:t>
      </w:r>
    </w:p>
    <w:p>
      <w:pPr>
        <w:pStyle w:val="PreformattedText"/>
        <w:bidi w:val="0"/>
        <w:spacing w:before="0" w:after="0"/>
        <w:jc w:val="left"/>
        <w:rPr/>
      </w:pPr>
      <w:r>
        <w:rPr/>
        <w:t>uOCuoN7dYSViRzSU2ewEoqt6beqoTDIlRhd37fUsqm7w5KjjZYtemVVlrIEqCc1qP8v7ekN7EZApAN</w:t>
      </w:r>
    </w:p>
    <w:p>
      <w:pPr>
        <w:pStyle w:val="PreformattedText"/>
        <w:bidi w:val="0"/>
        <w:spacing w:before="0" w:after="0"/>
        <w:jc w:val="left"/>
        <w:rPr/>
      </w:pPr>
      <w:r>
        <w:rPr/>
        <w:t>KUP58D9o/wdba3xL7ETPyZvab4WswMVVt/D7221QVVfHklymBrKahkmyeGnWR5VxNNPkXESSXkkjJJ</w:t>
      </w:r>
    </w:p>
    <w:p>
      <w:pPr>
        <w:pStyle w:val="PreformattedText"/>
        <w:bidi w:val="0"/>
        <w:spacing w:before="0" w:after="0"/>
        <w:jc w:val="left"/>
        <w:rPr/>
      </w:pPr>
      <w:r>
        <w:rPr/>
        <w:t>Ksmj2IrdtWBjFfy6Cl1GVo1a5IPyPR1lWMqrRkOrpqVkIsysP7Lcg3P1tz7U0pnpGT69TIIl4FgL8g</w:t>
      </w:r>
    </w:p>
    <w:p>
      <w:pPr>
        <w:pStyle w:val="PreformattedText"/>
        <w:bidi w:val="0"/>
        <w:spacing w:before="0" w:after="0"/>
        <w:jc w:val="left"/>
        <w:rPr/>
      </w:pPr>
      <w:r>
        <w:rPr/>
        <w:t>8cAC5sD+R72Oqny6d4oR+OLkG1uf6gsbn8/wDFfdsde6nJEoAsCPrew/w0i34/4n36g61WnXMRC9hy</w:t>
      </w:r>
    </w:p>
    <w:p>
      <w:pPr>
        <w:pStyle w:val="PreformattedText"/>
        <w:bidi w:val="0"/>
        <w:spacing w:before="0" w:after="0"/>
        <w:jc w:val="left"/>
        <w:rPr/>
      </w:pPr>
      <w:r>
        <w:rPr/>
        <w:t>Cf8AEgiwJP0BP+t79QderivWQRj6FfwRa5IseSFt9T73SvXsnqQkYuPpci/5N7n8f776+9U631JEYP</w:t>
      </w:r>
    </w:p>
    <w:p>
      <w:pPr>
        <w:pStyle w:val="PreformattedText"/>
        <w:bidi w:val="0"/>
        <w:spacing w:before="0" w:after="0"/>
        <w:jc w:val="left"/>
        <w:rPr/>
      </w:pPr>
      <w:r>
        <w:rPr/>
        <w:t>4H003It9Bx+BYf19+63WvUeaMG4W1+bi/0/r9fwf8AevfvKvVgaVJ6aZU4H5AuT9LcH6X/ADwTb3rr</w:t>
      </w:r>
    </w:p>
    <w:p>
      <w:pPr>
        <w:pStyle w:val="PreformattedText"/>
        <w:bidi w:val="0"/>
        <w:spacing w:before="0" w:after="0"/>
        <w:jc w:val="left"/>
        <w:rPr/>
      </w:pPr>
      <w:r>
        <w:rPr/>
        <w:t>3EdQHVrXtwP6C4Bv+B+eD7of5de6xlTyCeeBb6ckDkf4Efn3rq1fl10nHFrD8/Thvra355tb3o+vWx</w:t>
      </w:r>
    </w:p>
    <w:p>
      <w:pPr>
        <w:pStyle w:val="PreformattedText"/>
        <w:bidi w:val="0"/>
        <w:spacing w:before="0" w:after="0"/>
        <w:jc w:val="left"/>
        <w:rPr/>
      </w:pPr>
      <w:r>
        <w:rPr/>
        <w:t>606mxgAH6EWB+hsP6EsQR/sPeq/Prfn1IDCy/4ngEg3PBsP6j/AG3v1c9b6xNzcWP54/FzzwP7X1+n</w:t>
      </w:r>
    </w:p>
    <w:p>
      <w:pPr>
        <w:pStyle w:val="PreformattedText"/>
        <w:bidi w:val="0"/>
        <w:spacing w:before="0" w:after="0"/>
        <w:jc w:val="left"/>
        <w:rPr/>
      </w:pPr>
      <w:r>
        <w:rPr/>
        <w:t>uwp14nrgFvcH+n05Jvcf7Y+99er1wdALH+v1+gJ/oSTwLf61vfutjpvlC82J4J+o9Q0/4CwB/wAPr7</w:t>
      </w:r>
    </w:p>
    <w:p>
      <w:pPr>
        <w:pStyle w:val="PreformattedText"/>
        <w:bidi w:val="0"/>
        <w:spacing w:before="0" w:after="0"/>
        <w:jc w:val="left"/>
        <w:rPr/>
      </w:pPr>
      <w:r>
        <w:rPr/>
        <w:t>18+tn0HUKQjkXtYkAf1v8A6/4P491Jp1rh0zzSXAAI/PJ+gt9Lj/YH8e7A1602KDptl/tHi9+P8b8H</w:t>
      </w:r>
    </w:p>
    <w:p>
      <w:pPr>
        <w:pStyle w:val="PreformattedText"/>
        <w:bidi w:val="0"/>
        <w:spacing w:before="0" w:after="0"/>
        <w:jc w:val="left"/>
        <w:rPr/>
      </w:pPr>
      <w:r>
        <w:rPr/>
        <w:t>j+v9OOPbi8ePVT/LqDIBf+twbm30I5F/9h+Pz7eXqnUWSxUEXI4N7nlvobc8tb/Ye3Rjps+VOoEw0j</w:t>
      </w:r>
    </w:p>
    <w:p>
      <w:pPr>
        <w:pStyle w:val="PreformattedText"/>
        <w:bidi w:val="0"/>
        <w:spacing w:before="0" w:after="0"/>
        <w:jc w:val="left"/>
        <w:rPr/>
      </w:pPr>
      <w:r>
        <w:rPr/>
        <w:t>+lzyQBdf6H+v5+nu3VOmWobg/mw/N7EfWxPFyL3/1ve/LrY6S1Y3Nw1wLXvY2JvwRwSf8AAe9HgetA</w:t>
      </w:r>
    </w:p>
    <w:p>
      <w:pPr>
        <w:pStyle w:val="PreformattedText"/>
        <w:bidi w:val="0"/>
        <w:spacing w:before="0" w:after="0"/>
        <w:jc w:val="left"/>
        <w:rPr/>
      </w:pPr>
      <w:r>
        <w:rPr/>
        <w:t>5yOmSc/0I+tx9bEcXZSPpYj/AGPtOx49KY8dMVabAgHn6EFeB+Rz+r6f4n6/T2nfI6VxU1dN1NwxFy</w:t>
      </w:r>
    </w:p>
    <w:p>
      <w:pPr>
        <w:pStyle w:val="PreformattedText"/>
        <w:bidi w:val="0"/>
        <w:spacing w:before="0" w:after="0"/>
        <w:jc w:val="left"/>
        <w:rPr/>
      </w:pPr>
      <w:r>
        <w:rPr/>
        <w:t>Of8PpwQF+vN+b+yi4Ofl0bQ8Qel/hv1R8AG1uRc8i/1tyR9fp/tvZXJx4dGScehewY5A+osGBsw9PF</w:t>
      </w:r>
    </w:p>
    <w:p>
      <w:pPr>
        <w:pStyle w:val="PreformattedText"/>
        <w:bidi w:val="0"/>
        <w:spacing w:before="0" w:after="0"/>
        <w:jc w:val="left"/>
        <w:rPr/>
      </w:pPr>
      <w:r>
        <w:rPr/>
        <w:t>jb8g/wBR7YJp0oAHrjoXsOGst/6AckHSLX/HFjf/AG/vXV+hBorED6/7C1jb68HkG/v3Vh9nSijU+n</w:t>
      </w:r>
    </w:p>
    <w:p>
      <w:pPr>
        <w:pStyle w:val="PreformattedText"/>
        <w:bidi w:val="0"/>
        <w:spacing w:before="0" w:after="0"/>
        <w:jc w:val="left"/>
        <w:rPr/>
      </w:pPr>
      <w:r>
        <w:rPr/>
        <w:t>8Hgf4/X83/AMPevXrfTjGBweLf748k2P8Arfj3ZevdK2luKdRc3sD/AIg2+p/x9uQcT0xL59QslwIx</w:t>
      </w:r>
    </w:p>
    <w:p>
      <w:pPr>
        <w:pStyle w:val="PreformattedText"/>
        <w:bidi w:val="0"/>
        <w:spacing w:before="0" w:after="0"/>
        <w:jc w:val="left"/>
        <w:rPr/>
      </w:pPr>
      <w:r>
        <w:rPr/>
        <w:t>axvz9b/Tkj+gt/X2YJw446QNxI6CjcX6pyfyT9PrcAA35vc3+vtQvHjinSdz0DeUb6/Qi4uL/QGwJ4</w:t>
      </w:r>
    </w:p>
    <w:p>
      <w:pPr>
        <w:pStyle w:val="PreformattedText"/>
        <w:bidi w:val="0"/>
        <w:spacing w:before="0" w:after="0"/>
        <w:jc w:val="left"/>
        <w:rPr/>
      </w:pPr>
      <w:r>
        <w:rPr/>
        <w:t>INr/j3teJ6ZYY6Zr/uIODawueL/wCBH+pB5/1vfnbsb7OtJ5H59NNIdWQnN+fLY2t9Qfr/AEC2PA/o</w:t>
      </w:r>
    </w:p>
    <w:p>
      <w:pPr>
        <w:pStyle w:val="PreformattedText"/>
        <w:bidi w:val="0"/>
        <w:spacing w:before="0" w:after="0"/>
        <w:jc w:val="left"/>
        <w:rPr/>
      </w:pPr>
      <w:r>
        <w:rPr/>
        <w:t>fZXDhfy6OeIHQuYRbBfqbhSOLf4c3vx/vPu5Pb1vjjz6X9KBpH5uR9Ppwo/r+LD2wTnp8DrO45NwCe</w:t>
      </w:r>
    </w:p>
    <w:p>
      <w:pPr>
        <w:pStyle w:val="PreformattedText"/>
        <w:bidi w:val="0"/>
        <w:spacing w:before="0" w:after="0"/>
        <w:jc w:val="left"/>
        <w:rPr/>
      </w:pPr>
      <w:r>
        <w:rPr/>
        <w:t>eB+L8i5/pf/Ye69X6xG4uLX5HFgW+gsB/hq/r9Pe/z69x6xMP9iTwf8SLkk2t/T/Ye9fLr3WI2/V/g</w:t>
      </w:r>
    </w:p>
    <w:p>
      <w:pPr>
        <w:pStyle w:val="PreformattedText"/>
        <w:bidi w:val="0"/>
        <w:spacing w:before="0" w:after="0"/>
        <w:jc w:val="left"/>
        <w:rPr/>
      </w:pPr>
      <w:r>
        <w:rPr/>
        <w:t>BxfnV/Q8kEH8e/de6xm9z9P9fgj08i/9P8ePfuvdYSL8WsLX55+t7XI+lz7917rEePxewHOkj8/Q/i</w:t>
      </w:r>
    </w:p>
    <w:p>
      <w:pPr>
        <w:pStyle w:val="PreformattedText"/>
        <w:bidi w:val="0"/>
        <w:spacing w:before="0" w:after="0"/>
        <w:jc w:val="left"/>
        <w:rPr/>
      </w:pPr>
      <w:r>
        <w:rPr/>
        <w:t>/1t+Pe+tdYj/h9BYD6E3+oP0PCj3rr3WBrWP5H5sbf7C/Goj+n+Pv3Xvy6/9Lfhia4HN+LfW3HJ+n5</w:t>
      </w:r>
    </w:p>
    <w:p>
      <w:pPr>
        <w:pStyle w:val="PreformattedText"/>
        <w:bidi w:val="0"/>
        <w:spacing w:before="0" w:after="0"/>
        <w:jc w:val="left"/>
        <w:rPr/>
      </w:pPr>
      <w:r>
        <w:rPr/>
        <w:t>9+691n9+691737r3Xvfuvde9+691737r3Xvfuvde9+691737r3WKb9P++P8ArD/Y+/de6TWRuEf6C1</w:t>
      </w:r>
    </w:p>
    <w:p>
      <w:pPr>
        <w:pStyle w:val="PreformattedText"/>
        <w:bidi w:val="0"/>
        <w:spacing w:before="0" w:after="0"/>
        <w:jc w:val="left"/>
        <w:rPr/>
      </w:pPr>
      <w:r>
        <w:rPr/>
        <w:t>/9bkf7b/inv3Xug2zf+Zkt9dJH+x4vwb8/09r7Xh0gux0WvdwHkP0FnI4JuODf/bED2vb4W6K5Phbo</w:t>
      </w:r>
    </w:p>
    <w:p>
      <w:pPr>
        <w:pStyle w:val="PreformattedText"/>
        <w:bidi w:val="0"/>
        <w:spacing w:before="0" w:after="0"/>
        <w:jc w:val="left"/>
        <w:rPr/>
      </w:pPr>
      <w:r>
        <w:rPr/>
        <w:t>vmbAFSeeNXH9f6G1ufT/AL19PfoDnpCQSB1FpwAyDgEWuNJt9eP6/T+ntch6bPStobG30+o+v5t+CP</w:t>
      </w:r>
    </w:p>
    <w:p>
      <w:pPr>
        <w:pStyle w:val="PreformattedText"/>
        <w:bidi w:val="0"/>
        <w:spacing w:before="0" w:after="0"/>
        <w:jc w:val="left"/>
        <w:rPr/>
      </w:pPr>
      <w:r>
        <w:rPr/>
        <w:t>oPdxx69ThjpT0w+h5/r9Lkn/U/X6ce7fZ17p1ufH+P9sOP7RN/r9Px7cFMdUPy6ZqhrOTcD/E2Nrjh</w:t>
      </w:r>
    </w:p>
    <w:p>
      <w:pPr>
        <w:pStyle w:val="PreformattedText"/>
        <w:bidi w:val="0"/>
        <w:spacing w:before="0" w:after="0"/>
        <w:jc w:val="left"/>
        <w:rPr/>
      </w:pPr>
      <w:r>
        <w:rPr/>
        <w:t>Rbkj/evfj16vTJVSMFN7G1+RwSbC31J/r7bYcenFr59JCvlYggEaiCP6W/2HH9T/AK/tM4pnpQoWnD</w:t>
      </w:r>
    </w:p>
    <w:p>
      <w:pPr>
        <w:pStyle w:val="PreformattedText"/>
        <w:bidi w:val="0"/>
        <w:spacing w:before="0" w:after="0"/>
        <w:jc w:val="left"/>
        <w:rPr/>
      </w:pPr>
      <w:r>
        <w:rPr/>
        <w:t>pkgJMgN/Tq41c2I/5Fa3vyDPWzwp59KIH9k83NgPV9LECw/wALfX3WWvVkOePSFzpNnCn8AfT+t/pe</w:t>
      </w:r>
    </w:p>
    <w:p>
      <w:pPr>
        <w:pStyle w:val="PreformattedText"/>
        <w:bidi w:val="0"/>
        <w:spacing w:before="0" w:after="0"/>
        <w:jc w:val="left"/>
        <w:rPr/>
      </w:pPr>
      <w:r>
        <w:rPr/>
        <w:t>3H+8+0jdPrk9Apmi2qRgdPP9BqI54tyVuRYn6/7D2gnb06XQKKnoO6p2Dm5IJJ4AB1f0APN7fj2XMS</w:t>
      </w:r>
    </w:p>
    <w:p>
      <w:pPr>
        <w:pStyle w:val="PreformattedText"/>
        <w:bidi w:val="0"/>
        <w:spacing w:before="0" w:after="0"/>
        <w:jc w:val="left"/>
        <w:rPr/>
      </w:pPr>
      <w:r>
        <w:rPr/>
        <w:t>T8+lqilc9YoHbyC1vx9bEcAXI+lgf6fT/Y+9qc9XHHpZY5yNHDcg8Hi5sRZW5Fgbkj37q9AR0s6b9C</w:t>
      </w:r>
    </w:p>
    <w:p>
      <w:pPr>
        <w:pStyle w:val="PreformattedText"/>
        <w:bidi w:val="0"/>
        <w:spacing w:before="0" w:after="0"/>
        <w:jc w:val="left"/>
        <w:rPr/>
      </w:pPr>
      <w:r>
        <w:rPr/>
        <w:t>n62sEPHFrA2v9TYe7Dj1bpwQH6Ei17E/QavqQB/r8fW/u3XusoPBsV9I/p9b/jSbH6G3+A9+639vTP</w:t>
      </w:r>
    </w:p>
    <w:p>
      <w:pPr>
        <w:pStyle w:val="PreformattedText"/>
        <w:bidi w:val="0"/>
        <w:spacing w:before="0" w:after="0"/>
        <w:jc w:val="left"/>
        <w:rPr/>
      </w:pPr>
      <w:r>
        <w:rPr/>
        <w:t>XW0MOABxyfUP7It9NRFxb3RvPqy8R0Ee5VOl+LfrF+BZfpf/WuPzxf/H2kkyPz6VJ/PouO5kGpv6Br</w:t>
      </w:r>
    </w:p>
    <w:p>
      <w:pPr>
        <w:pStyle w:val="PreformattedText"/>
        <w:bidi w:val="0"/>
        <w:spacing w:before="0" w:after="0"/>
        <w:jc w:val="left"/>
        <w:rPr/>
      </w:pPr>
      <w:r>
        <w:rPr/>
        <w:t>XBJ0kAsCLcG4NyTf2XTCg6WxVI+VegP3KP22uOLH8i+kG/oBHP1uD9fZdN+EdKhTI6QWNmP3Nv8AEc</w:t>
      </w:r>
    </w:p>
    <w:p>
      <w:pPr>
        <w:pStyle w:val="PreformattedText"/>
        <w:bidi w:val="0"/>
        <w:spacing w:before="0" w:after="0"/>
        <w:jc w:val="left"/>
        <w:rPr/>
      </w:pPr>
      <w:r>
        <w:rPr/>
        <w:t>G9hxYt9B6gBx/T/Y+3ENKevTUi14cOhNxFS5Ki2kW+nPNhy68MTa34/wBb2vRiAOiyUVIXoVsFVtqV</w:t>
      </w:r>
    </w:p>
    <w:p>
      <w:pPr>
        <w:pStyle w:val="PreformattedText"/>
        <w:bidi w:val="0"/>
        <w:spacing w:before="0" w:after="0"/>
        <w:jc w:val="left"/>
        <w:rPr/>
      </w:pPr>
      <w:r>
        <w:rPr/>
        <w:t>vUVCqFuSRpvcEkkFSfb5fIoOkxUjiehPx9Y1hfXyLA/ggfW3+IHFv9b2sRxp6StUE04dLCgyDANZ2A</w:t>
      </w:r>
    </w:p>
    <w:p>
      <w:pPr>
        <w:pStyle w:val="PreformattedText"/>
        <w:bidi w:val="0"/>
        <w:spacing w:before="0" w:after="0"/>
        <w:jc w:val="left"/>
        <w:rPr/>
      </w:pPr>
      <w:r>
        <w:rPr/>
        <w:t>+t+dK2403/ANULe96iT+XVK8endMiTYLIeebkc8i1zc8D/AHv/AFve6069xPThDXNpYBhwDckWF9P5</w:t>
      </w:r>
    </w:p>
    <w:p>
      <w:pPr>
        <w:pStyle w:val="PreformattedText"/>
        <w:bidi w:val="0"/>
        <w:spacing w:before="0" w:after="0"/>
        <w:jc w:val="left"/>
        <w:rPr/>
      </w:pPr>
      <w:r>
        <w:rPr/>
        <w:t>ubc/j8Wv7prPp16jdYxXuP7S8/S4C2Btbi/0J/p9PfqjqtGFa9SFriALlT6TyABwLi5sb2F/e9YH2d</w:t>
      </w:r>
    </w:p>
    <w:p>
      <w:pPr>
        <w:pStyle w:val="PreformattedText"/>
        <w:bidi w:val="0"/>
        <w:spacing w:before="0" w:after="0"/>
        <w:jc w:val="left"/>
        <w:rPr/>
      </w:pPr>
      <w:r>
        <w:rPr/>
        <w:t>WzTh031WSshIEfFwf6G/8AifyQfd9QIOetgn8umWoyY0N6UuBclTyV/FybG3+8e0jMK0x06Bg9NP8A</w:t>
      </w:r>
    </w:p>
    <w:p>
      <w:pPr>
        <w:pStyle w:val="PreformattedText"/>
        <w:bidi w:val="0"/>
        <w:spacing w:before="0" w:after="0"/>
        <w:jc w:val="left"/>
        <w:rPr/>
      </w:pPr>
      <w:r>
        <w:rPr/>
        <w:t>FIi6jSo/UdI+lx+koOLWPH5Pv2sjqw4HrMmRiZQSATqOmx9RubkLcahc/wCx91ElTSnWyKCvl1Op62</w:t>
      </w:r>
    </w:p>
    <w:p>
      <w:pPr>
        <w:pStyle w:val="PreformattedText"/>
        <w:bidi w:val="0"/>
        <w:spacing w:before="0" w:after="0"/>
        <w:jc w:val="left"/>
        <w:rPr/>
      </w:pPr>
      <w:r>
        <w:rPr/>
        <w:t>JgvoF/pe/0seCt/oR7VDhx6aJNa+XT/HUw+FW0H1cj1XP0udJvcXP1/wCR+6VOfXrVTTrh91ETwp+n</w:t>
      </w:r>
    </w:p>
    <w:p>
      <w:pPr>
        <w:pStyle w:val="PreformattedText"/>
        <w:bidi w:val="0"/>
        <w:spacing w:before="0" w:after="0"/>
        <w:jc w:val="left"/>
        <w:rPr/>
      </w:pPr>
      <w:r>
        <w:rPr/>
        <w:t>1HBNr8Agn/H/AF/dT8z1dT5gddtURBb3Ivc2AsdN72P54H090Ga9WBA9eo0s71R+zpJHieQL9xV6Gf</w:t>
      </w:r>
    </w:p>
    <w:p>
      <w:pPr>
        <w:pStyle w:val="PreformattedText"/>
        <w:bidi w:val="0"/>
        <w:spacing w:before="0" w:after="0"/>
        <w:jc w:val="left"/>
        <w:rPr/>
      </w:pPr>
      <w:r>
        <w:rPr/>
        <w:t>8AhtGyFqiSyWBqZkBWID9PLngc+INOPXl056p6/mg9/wD8H6Vz/WexM9SUW4d+HCbcyuYx1Y2OrOut</w:t>
      </w:r>
    </w:p>
    <w:p>
      <w:pPr>
        <w:pStyle w:val="PreformattedText"/>
        <w:bidi w:val="0"/>
        <w:spacing w:before="0" w:after="0"/>
        <w:jc w:val="left"/>
        <w:rPr/>
      </w:pPr>
      <w:r>
        <w:rPr/>
        <w:t>uZjLUUUdUM3BVRGpzceKqIp/HTrNLD9y8jL5FVfe0Ga9bJxjrTP7q3vk+x+z87uTISUYocUtBsnbcl</w:t>
      </w:r>
    </w:p>
    <w:p>
      <w:pPr>
        <w:pStyle w:val="PreformattedText"/>
        <w:bidi w:val="0"/>
        <w:spacing w:before="0" w:after="0"/>
        <w:jc w:val="left"/>
        <w:rPr/>
      </w:pPr>
      <w:r>
        <w:rPr/>
        <w:t>KpixlPtHYNDDtjBLQK6rLUNUY7HiqlcqrS1NTJJIBLI/tRQ4HVePn0HtSUVyxikmeQxCnpnDpP4iNN</w:t>
      </w:r>
    </w:p>
    <w:p>
      <w:pPr>
        <w:pStyle w:val="PreformattedText"/>
        <w:bidi w:val="0"/>
        <w:spacing w:before="0" w:after="0"/>
        <w:jc w:val="left"/>
        <w:rPr/>
      </w:pPr>
      <w:r>
        <w:rPr/>
        <w:t>P5QpbwhyCbX8ji59I97qBjr1B1FlEmuKn8gvADO6RaGhpFvwY4U/baomksqXYmNVvyffhSnDqwNPLr</w:t>
      </w:r>
    </w:p>
    <w:p>
      <w:pPr>
        <w:pStyle w:val="PreformattedText"/>
        <w:bidi w:val="0"/>
        <w:spacing w:before="0" w:after="0"/>
        <w:jc w:val="left"/>
        <w:rPr/>
      </w:pPr>
      <w:r>
        <w:rPr/>
        <w:t>qaVQGRF001JoV15YtWzIFipvJcM5LKWcn62+nHvY8utE9NAU1E0hmlWKFYJTUSWfTFTRKS0UXPplqG</w:t>
      </w:r>
    </w:p>
    <w:p>
      <w:pPr>
        <w:pStyle w:val="PreformattedText"/>
        <w:bidi w:val="0"/>
        <w:spacing w:before="0" w:after="0"/>
        <w:jc w:val="left"/>
        <w:rPr/>
      </w:pPr>
      <w:r>
        <w:rPr/>
        <w:t>9NwbnVb6n3b0z1ocR1hrZqmnnEk0pfK1MUaVSXHjxlKI1Slx8gC6FqzCq/tLYwJ6T6mPvfVup9PS0U</w:t>
      </w:r>
    </w:p>
    <w:p>
      <w:pPr>
        <w:pStyle w:val="PreformattedText"/>
        <w:bidi w:val="0"/>
        <w:spacing w:before="0" w:after="0"/>
        <w:jc w:val="left"/>
        <w:rPr/>
      </w:pPr>
      <w:r>
        <w:rPr/>
        <w:t>Jx6Quait9GRypFvt4pFe2Mw0SWGuRdBmqr3UswTkKSdevp17oTtsyGWOenZFZsr54qtlIEy0jzeWrg</w:t>
      </w:r>
    </w:p>
    <w:p>
      <w:pPr>
        <w:pStyle w:val="PreformattedText"/>
        <w:bidi w:val="0"/>
        <w:spacing w:before="0" w:after="0"/>
        <w:jc w:val="left"/>
        <w:rPr/>
      </w:pPr>
      <w:r>
        <w:rPr/>
        <w:t>hUARxU0rIS5UCwNrhb+0VyxViR0ut1DKAc9Gc692uMvLQZKt/wAnwdFqmw+OjiB/iEsQEdTVuxikjE</w:t>
      </w:r>
    </w:p>
    <w:p>
      <w:pPr>
        <w:pStyle w:val="PreformattedText"/>
        <w:bidi w:val="0"/>
        <w:spacing w:before="0" w:after="0"/>
        <w:jc w:val="left"/>
        <w:rPr/>
      </w:pPr>
      <w:r>
        <w:rPr/>
        <w:t>cZOlahw5aVfQCTYB28m0B0U1kPE+nQn2+AO8bOKRKcD1/1fP8ALo/HWu14qKlXKiSLG0M05jpkmMsH</w:t>
      </w:r>
    </w:p>
    <w:p>
      <w:pPr>
        <w:pStyle w:val="PreformattedText"/>
        <w:bidi w:val="0"/>
        <w:spacing w:before="0" w:after="0"/>
        <w:jc w:val="left"/>
        <w:rPr/>
      </w:pPr>
      <w:r>
        <w:rPr/>
        <w:t>n8CI0oFojVVs1gqTGn8tS541IfYVuWLGhqSOhzZoFAKiiH+dPP8A4rPR2+sqBZoLUuCzOVq6ueS81R</w:t>
      </w:r>
    </w:p>
    <w:p>
      <w:pPr>
        <w:pStyle w:val="PreformattedText"/>
        <w:bidi w:val="0"/>
        <w:spacing w:before="0" w:after="0"/>
        <w:jc w:val="left"/>
        <w:rPr/>
      </w:pPr>
      <w:r>
        <w:rPr/>
        <w:t>D/AAnHosgp4vLqq5nmxtJA0fjglIkmfWzMV+vsmuGzUuKAfn0IbQfwo2qv5f7Hy6OHsLCVCpS4wRR0</w:t>
      </w:r>
    </w:p>
    <w:p>
      <w:pPr>
        <w:pStyle w:val="PreformattedText"/>
        <w:bidi w:val="0"/>
        <w:spacing w:before="0" w:after="0"/>
        <w:jc w:val="left"/>
        <w:rPr/>
      </w:pPr>
      <w:r>
        <w:rPr/>
        <w:t>Kw+WQ0mOikyMjVhk0v8Adymb7KaUtwXkJRglx7QFg3Ano5gGk6mAqOjw7H23SUEBLgNVogRUq5Yp4Q</w:t>
      </w:r>
    </w:p>
    <w:p>
      <w:pPr>
        <w:pStyle w:val="PreformattedText"/>
        <w:bidi w:val="0"/>
        <w:spacing w:before="0" w:after="0"/>
        <w:jc w:val="left"/>
        <w:rPr/>
      </w:pPr>
      <w:r>
        <w:rPr/>
        <w:t>7R6QzBUEaRq300KbMOPyfaV1CqSTXpSGaWRBpAoMeeOhjxUPkiIiiWmQwQ2bT+5LVMuhwRLZiWsQos</w:t>
      </w:r>
    </w:p>
    <w:p>
      <w:pPr>
        <w:pStyle w:val="PreformattedText"/>
        <w:bidi w:val="0"/>
        <w:spacing w:before="0" w:after="0"/>
        <w:jc w:val="left"/>
        <w:rPr/>
      </w:pPr>
      <w:r>
        <w:rPr/>
        <w:t>QBzck+0Lmtc9L40KaUKivSoxkEaGEQBY3Dh42ms4BADAVCiyLG7gX1Cxtzbj2nJp0uUVDV6UUBvIku</w:t>
      </w:r>
    </w:p>
    <w:p>
      <w:pPr>
        <w:pStyle w:val="PreformattedText"/>
        <w:bidi w:val="0"/>
        <w:spacing w:before="0" w:after="0"/>
        <w:jc w:val="left"/>
        <w:rPr/>
      </w:pPr>
      <w:r>
        <w:rPr/>
        <w:t>qSLxShikASKN7tqVlEQ1owkLHixIN7e61yK8enCgI8+HS0hULJGpRWPljnCPGWjkeO9mmXVbTZrAm5</w:t>
      </w:r>
    </w:p>
    <w:p>
      <w:pPr>
        <w:pStyle w:val="PreformattedText"/>
        <w:bidi w:val="0"/>
        <w:spacing w:before="0" w:after="0"/>
        <w:jc w:val="left"/>
        <w:rPr/>
      </w:pPr>
      <w:r>
        <w:rPr/>
        <w:t>P5/Hu7EcadMxo4p88dOMcpQhmVon8peOIKPCZSuoxqWEnkchbLfSIyP8fbRyeliqQtDxHTsNcCP+zM</w:t>
      </w:r>
    </w:p>
    <w:p>
      <w:pPr>
        <w:pStyle w:val="PreformattedText"/>
        <w:bidi w:val="0"/>
        <w:spacing w:before="0" w:after="0"/>
        <w:jc w:val="left"/>
        <w:rPr/>
      </w:pPr>
      <w:r>
        <w:rPr/>
        <w:t>wsdQlb9yR2J8zFWtLKkzMW8g5IAA4HNGJHAdPxqp8xX06e6WniQWYRJHF42jd3lVBU/qjVm0iR4llb</w:t>
      </w:r>
    </w:p>
    <w:p>
      <w:pPr>
        <w:pStyle w:val="PreformattedText"/>
        <w:bidi w:val="0"/>
        <w:spacing w:before="0" w:after="0"/>
        <w:jc w:val="left"/>
        <w:rPr/>
      </w:pPr>
      <w:r>
        <w:rPr/>
        <w:t>UeLk2P0HN0UAZ4dWkqWwc+fUin1CUxnQs00jLGrRVMjtpcSVP1Ek3jkaK6hiNQB+ntyKur+kT0xKBo</w:t>
      </w:r>
    </w:p>
    <w:p>
      <w:pPr>
        <w:pStyle w:val="PreformattedText"/>
        <w:bidi w:val="0"/>
        <w:spacing w:before="0" w:after="0"/>
        <w:jc w:val="left"/>
        <w:rPr/>
      </w:pPr>
      <w:r>
        <w:rPr/>
        <w:t>JBwBn5f7PTrTU8k0ymZJvGDK5PjjgENOFUeCPXckI7EuTY/QAH6+zBAxyeitmRAApp/lPUho3kiFqq</w:t>
      </w:r>
    </w:p>
    <w:p>
      <w:pPr>
        <w:pStyle w:val="PreformattedText"/>
        <w:bidi w:val="0"/>
        <w:spacing w:before="0" w:after="0"/>
        <w:jc w:val="left"/>
        <w:rPr/>
      </w:pPr>
      <w:r>
        <w:rPr/>
        <w:t>QiBpEGkxtGah2PlQPGASYwb2Ppv+ePbT0P4uHTwUqPgpX9v7OsBhlRkElQRZlEOr7W/ib1OnmlRtJD</w:t>
      </w:r>
    </w:p>
    <w:p>
      <w:pPr>
        <w:pStyle w:val="PreformattedText"/>
        <w:bidi w:val="0"/>
        <w:spacing w:before="0" w:after="0"/>
        <w:jc w:val="left"/>
        <w:rPr/>
      </w:pPr>
      <w:r>
        <w:rPr/>
        <w:t>Je4YkX9s8MFuvFSchc+fTfW0rSIGkqC6rFoURzotPpDXvC11lYrCbMLjixP1HtzVUCp6b0ZPbx+Wek</w:t>
      </w:r>
    </w:p>
    <w:p>
      <w:pPr>
        <w:pStyle w:val="PreformattedText"/>
        <w:bidi w:val="0"/>
        <w:spacing w:before="0" w:after="0"/>
        <w:jc w:val="left"/>
        <w:rPr/>
      </w:pPr>
      <w:r>
        <w:rPr/>
        <w:t>RkqGOQH/ACmQREMWHlq2mZWlSNR9yFPihQcGxXn6H2/GQaZNOmnRlBqOgq3LhY6qSsHkaeSN4Xo4GX</w:t>
      </w:r>
    </w:p>
    <w:p>
      <w:pPr>
        <w:pStyle w:val="PreformattedText"/>
        <w:bidi w:val="0"/>
        <w:spacing w:before="0" w:after="0"/>
        <w:jc w:val="left"/>
        <w:rPr/>
      </w:pPr>
      <w:r>
        <w:rPr/>
        <w:t>KM12UsIxLFMGmckCy8m/JHHtSopXPSciqigH+r5dF33hg6PwSgVFNH4/NGGqchPItPI8bhnkgkSJ2s</w:t>
      </w:r>
    </w:p>
    <w:p>
      <w:pPr>
        <w:pStyle w:val="PreformattedText"/>
        <w:bidi w:val="0"/>
        <w:spacing w:before="0" w:after="0"/>
        <w:jc w:val="left"/>
        <w:rPr/>
      </w:pPr>
      <w:r>
        <w:rPr/>
        <w:t>3Di2rR9V9ugj8+mQpBJpny6KVvDbz11J5KktOSZYm1f7k6WVDpSMRScIKWpNgfMNagAg+1Mb+h6bmV</w:t>
      </w:r>
    </w:p>
    <w:p>
      <w:pPr>
        <w:pStyle w:val="PreformattedText"/>
        <w:bidi w:val="0"/>
        <w:spacing w:before="0" w:after="0"/>
        <w:jc w:val="left"/>
        <w:rPr/>
      </w:pPr>
      <w:r>
        <w:rPr/>
        <w:t>T3N6dEU7W2k1dRywVFCUqXM6CKopxriQFZpNTxzMwqYVUkj6lQQRyPZjEQQOiG5U1LK1Gr/Lj1VL2d</w:t>
      </w:r>
    </w:p>
    <w:p>
      <w:pPr>
        <w:pStyle w:val="PreformattedText"/>
        <w:bidi w:val="0"/>
        <w:spacing w:before="0" w:after="0"/>
        <w:jc w:val="left"/>
        <w:rPr/>
      </w:pPr>
      <w:r>
        <w:rPr/>
        <w:t>tut25ljk46VglHWGV4IlcmaOOpVrxM5YoZLlU/qHNrAkezmzl8MqwNCOg3uUAaAo5qCP214H9vQQ4y</w:t>
      </w:r>
    </w:p>
    <w:p>
      <w:pPr>
        <w:pStyle w:val="PreformattedText"/>
        <w:bidi w:val="0"/>
        <w:spacing w:before="0" w:after="0"/>
        <w:jc w:val="left"/>
        <w:rPr/>
      </w:pPr>
      <w:r>
        <w:rPr/>
        <w:t>rbMV2Y2BlJ5aXI0mNng29VmNZqevqMbJVbl2/jp0jJl05jG1EsJIOkeWZQpvYD6xuVkRaEg06i3dLV</w:t>
      </w:r>
    </w:p>
    <w:p>
      <w:pPr>
        <w:pStyle w:val="PreformattedText"/>
        <w:bidi w:val="0"/>
        <w:spacing w:before="0" w:after="0"/>
        <w:jc w:val="left"/>
        <w:rPr/>
      </w:pPr>
      <w:r>
        <w:rPr/>
        <w:t>oZWVgKVPD18ulBgalIqU0z42E7N3jh4sbR0ChZ0hzSpV4zI4GvqKmYMJ0eJqSN7E6vt1drsCTINUHN</w:t>
      </w:r>
    </w:p>
    <w:p>
      <w:pPr>
        <w:pStyle w:val="PreformattedText"/>
        <w:bidi w:val="0"/>
        <w:spacing w:before="0" w:after="0"/>
        <w:jc w:val="left"/>
        <w:rPr/>
      </w:pPr>
      <w:r>
        <w:rPr/>
        <w:t>eicjSVrUH9v7OgI3RtmXcGxsjA2QizGY66zVNPj8uVWGqzW1MpEEx2ZracWltFDF9lUI/KT0pP6ufd</w:t>
      </w:r>
    </w:p>
    <w:p>
      <w:pPr>
        <w:pStyle w:val="PreformattedText"/>
        <w:bidi w:val="0"/>
        <w:spacing w:before="0" w:after="0"/>
        <w:jc w:val="left"/>
        <w:rPr/>
      </w:pPr>
      <w:r>
        <w:rPr/>
        <w:t>RXiE49eND/olafLpBT09DlMPBud6aSHM0ZnpqpXlhgagyNPPTAVo8asarFT1ML082sKyMyk/W/vRXB</w:t>
      </w:r>
    </w:p>
    <w:p>
      <w:pPr>
        <w:pStyle w:val="PreformattedText"/>
        <w:bidi w:val="0"/>
        <w:spacing w:before="0" w:after="0"/>
        <w:jc w:val="left"/>
        <w:rPr/>
      </w:pPr>
      <w:r>
        <w:rPr/>
        <w:t>ocdWEmV1DJ8/8AN8ulVi87NmsRUUcWPmatjnFPXY6nZGWOijVKtJsa4QiKdaQOFjkv5FYoGAVQKaaG</w:t>
      </w:r>
    </w:p>
    <w:p>
      <w:pPr>
        <w:pStyle w:val="PreformattedText"/>
        <w:bidi w:val="0"/>
        <w:spacing w:before="0" w:after="0"/>
        <w:jc w:val="left"/>
        <w:rPr/>
      </w:pPr>
      <w:r>
        <w:rPr/>
        <w:t>pNOrlq4UVz0/7a3McdUyYUZCetw0a0FXg8ijvDDBg3MjY6RpZfJT4+oxNa/gZwHliZhqI8SH34rgNT</w:t>
      </w:r>
    </w:p>
    <w:p>
      <w:pPr>
        <w:pStyle w:val="PreformattedText"/>
        <w:bidi w:val="0"/>
        <w:spacing w:before="0" w:after="0"/>
        <w:jc w:val="left"/>
        <w:rPr/>
      </w:pPr>
      <w:r>
        <w:rPr/>
        <w:t>u62H7ile3+XT3lkjo66HcdCslGlc1ZW+alMDT4/JvIBk8ZXppMTQ1sOp1LKY4ZLBfRc+/CpoOvNQVI</w:t>
      </w:r>
    </w:p>
    <w:p>
      <w:pPr>
        <w:pStyle w:val="PreformattedText"/>
        <w:bidi w:val="0"/>
        <w:spacing w:before="0" w:after="0"/>
        <w:jc w:val="left"/>
        <w:rPr/>
      </w:pPr>
      <w:r>
        <w:rPr/>
        <w:t>4dCNR09PvDauQjqquCnmgxtHUUle6NDU4n+FGVcNlqOIt5Kajp4apqaqhLNpx1WeBGoC7r5UJp14AE</w:t>
      </w:r>
    </w:p>
    <w:p>
      <w:pPr>
        <w:pStyle w:val="PreformattedText"/>
        <w:bidi w:val="0"/>
        <w:spacing w:before="0" w:after="0"/>
        <w:jc w:val="left"/>
        <w:rPr/>
      </w:pPr>
      <w:r>
        <w:rPr/>
        <w:t>VBp8+gexhqcTla/FVeNK5mqQRS05qpafH7gw0I80EamaM/5dDMHgkHCyCRZUJsb7LAZUZPVApbDnA/</w:t>
      </w:r>
    </w:p>
    <w:p>
      <w:pPr>
        <w:pStyle w:val="PreformattedText"/>
        <w:bidi w:val="0"/>
        <w:spacing w:before="0" w:after="0"/>
        <w:jc w:val="left"/>
        <w:rPr/>
      </w:pPr>
      <w:r>
        <w:rPr/>
        <w:t>1Z6WsNBLTZKhSDKJCc19pXSZ1U1Q0lVSun919yTUwHiNZG1TJjMmtningllDAPHY7DFqjr2gLkH/AF</w:t>
      </w:r>
    </w:p>
    <w:p>
      <w:pPr>
        <w:pStyle w:val="PreformattedText"/>
        <w:bidi w:val="0"/>
        <w:spacing w:before="0" w:after="0"/>
        <w:jc w:val="left"/>
        <w:rPr/>
      </w:pPr>
      <w:r>
        <w:rPr/>
        <w:t>f6v5dCZiBTV/8AebH4qObB5DE5Kr146qqv4q9NIUhp6mariMb42qOJrlQSToGSWmkNyoTUPBc4/n1t</w:t>
      </w:r>
    </w:p>
    <w:p>
      <w:pPr>
        <w:pStyle w:val="PreformattedText"/>
        <w:bidi w:val="0"/>
        <w:spacing w:before="0" w:after="0"/>
        <w:jc w:val="left"/>
        <w:rPr/>
      </w:pPr>
      <w:r>
        <w:rPr/>
        <w:t>mULnzzj/AA9BdtfLU1LA2ZqHrjLt3IVeOz+LpJXpnSOWcUmSSOhpwxoquhrvDMszt4plZCVsT7848/</w:t>
      </w:r>
    </w:p>
    <w:p>
      <w:pPr>
        <w:pStyle w:val="PreformattedText"/>
        <w:bidi w:val="0"/>
        <w:spacing w:before="0" w:after="0"/>
        <w:jc w:val="left"/>
        <w:rPr/>
      </w:pPr>
      <w:r>
        <w:rPr/>
        <w:t>LqsTDP8XTr2YAKSLJYJ1qaugpJpKmndWjgysMzQLXpNGzK1Qc1SzRVqWI8cvnUeqP3ojuycdb11WoA</w:t>
      </w:r>
    </w:p>
    <w:p>
      <w:pPr>
        <w:pStyle w:val="PreformattedText"/>
        <w:bidi w:val="0"/>
        <w:spacing w:before="0" w:after="0"/>
        <w:jc w:val="left"/>
        <w:rPr/>
      </w:pPr>
      <w:r>
        <w:rPr/>
        <w:t>Br0G+6MRU0tHjNz4aqow9dQrU01OkzVkTGGSmNXQ1q1CMGcFHjlgkOpJbuNNuLgjIzx6aYcDjI6csZ</w:t>
      </w:r>
    </w:p>
    <w:p>
      <w:pPr>
        <w:pStyle w:val="PreformattedText"/>
        <w:bidi w:val="0"/>
        <w:spacing w:before="0" w:after="0"/>
        <w:jc w:val="left"/>
        <w:rPr/>
      </w:pPr>
      <w:r>
        <w:rPr/>
        <w:t>j46HKCohFYcLl8fXvjYoqaCU0GSjMaZDF1SsAP4aa+aaMqpZtMkZAIN/dWPEfPq8a8G8qdLPIxzIYK</w:t>
      </w:r>
    </w:p>
    <w:p>
      <w:pPr>
        <w:pStyle w:val="PreformattedText"/>
        <w:bidi w:val="0"/>
        <w:spacing w:before="0" w:after="0"/>
        <w:jc w:val="left"/>
        <w:rPr/>
      </w:pPr>
      <w:r>
        <w:rPr/>
        <w:t>WoooftcnSJmjHFVrPjGanjkapgaPSF8lHWUyGOJta+KWTgaL+6Z9enDQ+XQRUe3TLkFEEQoJspFDjK</w:t>
      </w:r>
    </w:p>
    <w:p>
      <w:pPr>
        <w:pStyle w:val="PreformattedText"/>
        <w:bidi w:val="0"/>
        <w:spacing w:before="0" w:after="0"/>
        <w:jc w:val="left"/>
        <w:rPr/>
      </w:pPr>
      <w:r>
        <w:rPr/>
        <w:t>mkpLyXzESispZZICQy1KQaZ6Z1I+7jMgUh42AdB6TkU6UcOYfJw6cm0k2d240y1nkhC1NTQUbpR1oq</w:t>
      </w:r>
    </w:p>
    <w:p>
      <w:pPr>
        <w:pStyle w:val="PreformattedText"/>
        <w:bidi w:val="0"/>
        <w:spacing w:before="0" w:after="0"/>
        <w:jc w:val="left"/>
        <w:rPr/>
      </w:pPr>
      <w:r>
        <w:rPr/>
        <w:t>Qzh3rcZeKcuoYGOzFiL+/fLz610oMblZdt5jDbt2/wCSCsxeTw2YWzv9qmZxNfFNIrlWDpDXxy+N1J</w:t>
      </w:r>
    </w:p>
    <w:p>
      <w:pPr>
        <w:pStyle w:val="PreformattedText"/>
        <w:bidi w:val="0"/>
        <w:spacing w:before="0" w:after="0"/>
        <w:jc w:val="left"/>
        <w:rPr/>
      </w:pPr>
      <w:r>
        <w:rPr/>
        <w:t>0MJbEFWI97BIKkHI60wDBh6jrZR+CfyxTI9fbbzUmZoa7fvR9WlHicxVVKrU7v6C31umShqNs1FHUh</w:t>
      </w:r>
    </w:p>
    <w:p>
      <w:pPr>
        <w:pStyle w:val="PreformattedText"/>
        <w:bidi w:val="0"/>
        <w:spacing w:before="0" w:after="0"/>
        <w:jc w:val="left"/>
        <w:rPr/>
      </w:pPr>
      <w:r>
        <w:rPr/>
        <w:t>auhy/XUebWGupKjn+GUEFRG2qH2d2lxVFNRrTh81J/yf4Og7fWtJGGk+G/8AJgOP5+XzqOtkWknE0d</w:t>
      </w:r>
    </w:p>
    <w:p>
      <w:pPr>
        <w:pStyle w:val="PreformattedText"/>
        <w:bidi w:val="0"/>
        <w:spacing w:before="0" w:after="0"/>
        <w:jc w:val="left"/>
        <w:rPr/>
      </w:pPr>
      <w:r>
        <w:rPr/>
        <w:t>jGIpYAsVTErhoo5VS/khdOJ6OotrikHDKf6gj2c1x0HuB6e6VSx/FvqTf8kj+z/Q/74e7ClOtcM9PE</w:t>
      </w:r>
    </w:p>
    <w:p>
      <w:pPr>
        <w:pStyle w:val="PreformattedText"/>
        <w:bidi w:val="0"/>
        <w:spacing w:before="0" w:after="0"/>
        <w:jc w:val="left"/>
        <w:rPr/>
      </w:pPr>
      <w:r>
        <w:rPr/>
        <w:t>a8En/eQOT+Qbfj6Af1PvdevZp04RoGC/1sP9Y34uPwTY297J6oBx4dZPF+CR9SQT/Z+l7E/Xke9V4H</w:t>
      </w:r>
    </w:p>
    <w:p>
      <w:pPr>
        <w:pStyle w:val="PreformattedText"/>
        <w:bidi w:val="0"/>
        <w:spacing w:before="0" w:after="0"/>
        <w:jc w:val="left"/>
        <w:rPr/>
      </w:pPr>
      <w:r>
        <w:rPr/>
        <w:t>rfXNY+SOTcj6fXVa4sf9f82971efW+s4Sx+o4+p5JA/p/jf/H34t17h1ktxyOeDz/geAL8FbD3qvWx</w:t>
      </w:r>
    </w:p>
    <w:p>
      <w:pPr>
        <w:pStyle w:val="PreformattedText"/>
        <w:bidi w:val="0"/>
        <w:spacing w:before="0" w:after="0"/>
        <w:jc w:val="left"/>
        <w:rPr/>
      </w:pPr>
      <w:r>
        <w:rPr/>
        <w:t>1HlI5+p5PJ+v9CAR9AAffq46tnPTdLYk3t+R+OOb/T63X/H3Sufl1scD69Nrkf7G9h+LWHJW3HP19+</w:t>
      </w:r>
    </w:p>
    <w:p>
      <w:pPr>
        <w:pStyle w:val="PreformattedText"/>
        <w:bidi w:val="0"/>
        <w:spacing w:before="0" w:after="0"/>
        <w:jc w:val="left"/>
        <w:rPr/>
      </w:pPr>
      <w:r>
        <w:rPr/>
        <w:t>JHr1sdYT6jx9D+bfW45/1xf6e6Fvl14V/LrtVGlTf8WBFuQD9Be/AP1/PupPVh59ZUNr/Q8jjj62H+</w:t>
      </w:r>
    </w:p>
    <w:p>
      <w:pPr>
        <w:pStyle w:val="PreformattedText"/>
        <w:bidi w:val="0"/>
        <w:spacing w:before="0" w:after="0"/>
        <w:jc w:val="left"/>
        <w:rPr/>
      </w:pPr>
      <w:r>
        <w:rPr/>
        <w:t>AvqHA/HvVfl17IFa9SB+m1h9T9R+bfQf0AH+H1961HrfWNh/jxyAf6/X/bfT6fn3uvp1unXvxfg8Am</w:t>
      </w:r>
    </w:p>
    <w:p>
      <w:pPr>
        <w:pStyle w:val="PreformattedText"/>
        <w:bidi w:val="0"/>
        <w:spacing w:before="0" w:after="0"/>
        <w:jc w:val="left"/>
        <w:rPr/>
      </w:pPr>
      <w:r>
        <w:rPr/>
        <w:t>3PPH1Bt9T+PewT69e6xSmw+t+Re3/QzX/IH4+nu2r5db4U6Z53A+unkni9r254/pwD/rH36uOtDjXp</w:t>
      </w:r>
    </w:p>
    <w:p>
      <w:pPr>
        <w:pStyle w:val="PreformattedText"/>
        <w:bidi w:val="0"/>
        <w:spacing w:before="0" w:after="0"/>
        <w:jc w:val="left"/>
        <w:rPr/>
      </w:pPr>
      <w:r>
        <w:rPr/>
        <w:t>smlNrC5uSNP1HBvckC5+v+396pU9er5U6apWN/V9OQCTZr/Xn6G4+nuy4wOtMM18uoTNe9+DYH6W/w</w:t>
      </w:r>
    </w:p>
    <w:p>
      <w:pPr>
        <w:pStyle w:val="PreformattedText"/>
        <w:bidi w:val="0"/>
        <w:spacing w:before="0" w:after="0"/>
        <w:jc w:val="left"/>
        <w:rPr/>
      </w:pPr>
      <w:r>
        <w:rPr/>
        <w:t>B55ZtRt/T3cfLqvEdQZHIOm1vTYC9wbn6f48fT/D26p/b1Q+nWB5OLiwtc3/JPP6TwSB/sLe3Q3VD9</w:t>
      </w:r>
    </w:p>
    <w:p>
      <w:pPr>
        <w:pStyle w:val="PreformattedText"/>
        <w:bidi w:val="0"/>
        <w:spacing w:before="0" w:after="0"/>
        <w:jc w:val="left"/>
        <w:rPr/>
      </w:pPr>
      <w:r>
        <w:rPr/>
        <w:t>vTZNJfVb6m9iSD+RyDe5tYe76um89MVVLwSLEEtYX4tcg/UX+v8AvPvRbr3yp0lquS7cf0uOeACbEl</w:t>
      </w:r>
    </w:p>
    <w:p>
      <w:pPr>
        <w:pStyle w:val="PreformattedText"/>
        <w:bidi w:val="0"/>
        <w:spacing w:before="0" w:after="0"/>
        <w:jc w:val="left"/>
        <w:rPr/>
      </w:pPr>
      <w:r>
        <w:rPr/>
        <w:t>WH1Nvr+feicDrwBJ4dM00gN+eACSPp9OPoTb6D/fX9pmY149K0GPn0m61x+RwSTbUeT9eCByQTf/H2</w:t>
      </w:r>
    </w:p>
    <w:p>
      <w:pPr>
        <w:pStyle w:val="PreformattedText"/>
        <w:bidi w:val="0"/>
        <w:spacing w:before="0" w:after="0"/>
        <w:jc w:val="left"/>
        <w:rPr/>
      </w:pPr>
      <w:r>
        <w:rPr/>
        <w:t>1Ie3pTCp1A9RaZ7luefSL/Qesk2/tAG3IH159ks7ft6OIQPLpfYX+wP8f0sP7J/rz9Tb/Y29lzVz0Z</w:t>
      </w:r>
    </w:p>
    <w:p>
      <w:pPr>
        <w:pStyle w:val="PreformattedText"/>
        <w:bidi w:val="0"/>
        <w:spacing w:before="0" w:after="0"/>
        <w:jc w:val="left"/>
        <w:rPr/>
      </w:pPr>
      <w:r>
        <w:rPr/>
        <w:t>AAAdDJgvqlxe4X9NrC5uL3H55P+p9s8K9PjgOhfw7AhbWsAOCb/Xmw+gDG/v3Vvl0IdF+lf8bA8Aj6</w:t>
      </w:r>
    </w:p>
    <w:p>
      <w:pPr>
        <w:pStyle w:val="PreformattedText"/>
        <w:bidi w:val="0"/>
        <w:spacing w:before="0" w:after="0"/>
        <w:jc w:val="left"/>
        <w:rPr/>
      </w:pPr>
      <w:r>
        <w:rPr/>
        <w:t>W0gW/snjn8+9H0r1cdKKLnR/gPze6/QKBa/9b+/db6covxY/nn/G55v+Bx7svDrXSrp7ClTn+yAb/X</w:t>
      </w:r>
    </w:p>
    <w:p>
      <w:pPr>
        <w:pStyle w:val="PreformattedText"/>
        <w:bidi w:val="0"/>
        <w:spacing w:before="0" w:after="0"/>
        <w:jc w:val="left"/>
        <w:rPr/>
      </w:pPr>
      <w:r>
        <w:rPr/>
        <w:t>6X/wAeLH6e7wcW9a9J5eJ6bsk3qj+nF+fwR+AR/T2ZJ8PSJhk9BRuI8zXH9o/4H6W/1ifbynPHphxj</w:t>
      </w:r>
    </w:p>
    <w:p>
      <w:pPr>
        <w:pStyle w:val="PreformattedText"/>
        <w:bidi w:val="0"/>
        <w:spacing w:before="0" w:after="0"/>
        <w:jc w:val="left"/>
        <w:rPr/>
      </w:pPr>
      <w:r>
        <w:rPr/>
        <w:t>HQNZM88f6sfUAaT+PqDe4P197HE46TsOmjgyp/Ujj6em44ub/nj3qT4HPyPW4+IxivTXjiTXT3AJ8j</w:t>
      </w:r>
    </w:p>
    <w:p>
      <w:pPr>
        <w:pStyle w:val="PreformattedText"/>
        <w:bidi w:val="0"/>
        <w:spacing w:before="0" w:after="0"/>
        <w:jc w:val="left"/>
        <w:rPr/>
      </w:pPr>
      <w:r>
        <w:rPr/>
        <w:t>G5FgPUbkH+wOPZdF8HRvjHp0L+EUBVA4+lvypNrFSPrbm/+HvZrTqw6ECn/TcEEf639n6En6/X2wen</w:t>
      </w:r>
    </w:p>
    <w:p>
      <w:pPr>
        <w:pStyle w:val="PreformattedText"/>
        <w:bidi w:val="0"/>
        <w:spacing w:before="0" w:after="0"/>
        <w:jc w:val="left"/>
        <w:rPr/>
      </w:pPr>
      <w:r>
        <w:rPr/>
        <w:t>l9PLrI3J5H5tcHn+tyPyP96966v1jJ5HI0kW/PP9eP8AVE/n37r3WNuP6C4tci4+t/pa1iR+ffuvV6</w:t>
      </w:r>
    </w:p>
    <w:p>
      <w:pPr>
        <w:pStyle w:val="PreformattedText"/>
        <w:bidi w:val="0"/>
        <w:spacing w:before="0" w:after="0"/>
        <w:jc w:val="left"/>
        <w:rPr/>
      </w:pPr>
      <w:r>
        <w:rPr/>
        <w:t>wt9SLWN7mw/LfX/iffv8PWv8HWFgLDj6ci5JHH1/2BP/FPe6db6xN+OAAwJsL8j6n/AHkXPvXXusRI</w:t>
      </w:r>
    </w:p>
    <w:p>
      <w:pPr>
        <w:pStyle w:val="PreformattedText"/>
        <w:bidi w:val="0"/>
        <w:spacing w:before="0" w:after="0"/>
        <w:jc w:val="left"/>
        <w:rPr/>
      </w:pPr>
      <w:r>
        <w:rPr/>
        <w:t>uCbkm/FyPrfkgfgEfT3vqvWIgf0/1l+nNueRxcD6+/db6wuBc8X4IF/oWtyP8ffuvdf/099qBuPwfp</w:t>
      </w:r>
    </w:p>
    <w:p>
      <w:pPr>
        <w:pStyle w:val="PreformattedText"/>
        <w:bidi w:val="0"/>
        <w:spacing w:before="0" w:after="0"/>
        <w:jc w:val="left"/>
        <w:rPr/>
      </w:pPr>
      <w:r>
        <w:rPr/>
        <w:t>/vf4I/oPfuvdTvfuvde9+691737r3Xvfuvde9+691737r3Xvfuvde9+691jltbnn6/nn37r3SbrxcM</w:t>
      </w:r>
    </w:p>
    <w:p>
      <w:pPr>
        <w:pStyle w:val="PreformattedText"/>
        <w:bidi w:val="0"/>
        <w:spacing w:before="0" w:after="0"/>
        <w:jc w:val="left"/>
        <w:rPr/>
      </w:pPr>
      <w:r>
        <w:rPr/>
        <w:t>LH6ED/W/P+x9+690GuaF4pRf+zf/AFv+KH2utekN1x6Lfu1QJHP51Hj/AG/PPH0/2Ptcx7TT06LXHa</w:t>
      </w:r>
    </w:p>
    <w:p>
      <w:pPr>
        <w:pStyle w:val="PreformattedText"/>
        <w:bidi w:val="0"/>
        <w:spacing w:before="0" w:after="0"/>
        <w:jc w:val="left"/>
        <w:rPr/>
      </w:pPr>
      <w:r>
        <w:rPr/>
        <w:t>xPRes3/wACDYggubWvyNV7X/B9+h4n16LzwHUGD9Q5BN7cH6X+tieDb2uXHTZPSsoD9P8AbfT6D6/n</w:t>
      </w:r>
    </w:p>
    <w:p>
      <w:pPr>
        <w:pStyle w:val="PreformattedText"/>
        <w:bidi w:val="0"/>
        <w:spacing w:before="0" w:after="0"/>
        <w:jc w:val="left"/>
        <w:rPr/>
      </w:pPr>
      <w:r>
        <w:rPr/>
        <w:t>i9j/AK/t0daJ6VdNpt9QeL/Xg/0sD9B/X3vjw69xr052AjPP+HN7n62AJPPtxfLqh/l0zVA9R/2m4u</w:t>
      </w:r>
    </w:p>
    <w:p>
      <w:pPr>
        <w:pStyle w:val="PreformattedText"/>
        <w:bidi w:val="0"/>
        <w:spacing w:before="0" w:after="0"/>
        <w:jc w:val="left"/>
        <w:rPr/>
      </w:pPr>
      <w:r>
        <w:rPr/>
        <w:t>fx+Of999fdj14dMVWBp+ov6rcfX6gm39Ppb203n04KdI6uFw1/pewuNVyP625P0/1v9t7TPTz6fXpo</w:t>
      </w:r>
    </w:p>
    <w:p>
      <w:pPr>
        <w:pStyle w:val="PreformattedText"/>
        <w:bidi w:val="0"/>
        <w:spacing w:before="0" w:after="0"/>
        <w:jc w:val="left"/>
        <w:rPr/>
      </w:pPr>
      <w:r>
        <w:rPr/>
        <w:t>p7a1/pyL8/n/AFR+p4/P49+j6selAD+0f6lSSAf8L8H6fX/b+9S+fVkpjPSFzzDS4t9frcX/ABc2sb</w:t>
      </w:r>
    </w:p>
    <w:p>
      <w:pPr>
        <w:pStyle w:val="PreformattedText"/>
        <w:bidi w:val="0"/>
        <w:spacing w:before="0" w:after="0"/>
        <w:jc w:val="left"/>
        <w:rPr/>
      </w:pPr>
      <w:r>
        <w:rPr/>
        <w:t>3t7RuM16UKP29Alm5FvJz9bm9vyCCNQ5Gof7z7QXA4ny6XQGn2dB7VW8j6T+eAptb6/wBePpzxx7Lj</w:t>
      </w:r>
    </w:p>
    <w:p>
      <w:pPr>
        <w:pStyle w:val="PreformattedText"/>
        <w:bidi w:val="0"/>
        <w:spacing w:before="0" w:after="0"/>
        <w:jc w:val="left"/>
        <w:rPr/>
      </w:pPr>
      <w:r>
        <w:rPr/>
        <w:t>x6XDhx64U1vIfpZgBf6H6hTf82/p/T34fz6t59LPHLfSxbjnk2It/tVrAEEW49+PTg6WVMD6B+bccf</w:t>
      </w:r>
    </w:p>
    <w:p>
      <w:pPr>
        <w:pStyle w:val="PreformattedText"/>
        <w:bidi w:val="0"/>
        <w:spacing w:before="0" w:after="0"/>
        <w:jc w:val="left"/>
        <w:rPr/>
      </w:pPr>
      <w:r>
        <w:rPr/>
        <w:t>4mwa9yP6j3dTXrx6cUsQpJ/Pp4uF/I9J/r/t/duvdZF+mkcni2q5N9V7jgcXv/ALD37rfTTX/pJH+1</w:t>
      </w:r>
    </w:p>
    <w:p>
      <w:pPr>
        <w:pStyle w:val="PreformattedText"/>
        <w:bidi w:val="0"/>
        <w:spacing w:before="0" w:after="0"/>
        <w:jc w:val="left"/>
        <w:rPr/>
      </w:pPr>
      <w:r>
        <w:rPr/>
        <w:t>/wCuQCSbWPNj9Le6MerKM9BFuTkOL3LD8WAJF7i/JAJ9o5Dx6WR9F23MPXKeeOTYXFhcjVf+1Y2Psv</w:t>
      </w:r>
    </w:p>
    <w:p>
      <w:pPr>
        <w:pStyle w:val="PreformattedText"/>
        <w:bidi w:val="0"/>
        <w:spacing w:before="0" w:after="0"/>
        <w:jc w:val="left"/>
        <w:rPr/>
      </w:pPr>
      <w:r>
        <w:rPr/>
        <w:t>m8+lkWKdAbuixjct9CbhhYj6cLcA3DfT/bey2XiOlI86dBzQhfuLi5HNrXtYkc88llB4/p7uv4emnJ</w:t>
      </w:r>
    </w:p>
    <w:p>
      <w:pPr>
        <w:pStyle w:val="PreformattedText"/>
        <w:bidi w:val="0"/>
        <w:spacing w:before="0" w:after="0"/>
        <w:jc w:val="left"/>
        <w:rPr/>
      </w:pPr>
      <w:r>
        <w:rPr/>
        <w:t>INOhKxH1A1MtrA3Hq+t+TY+oH+nswXgOi9/t6FbBMFYfuXJW5JAN9IuQbDkgsf8AX9uGupcdJ24tjo</w:t>
      </w:r>
    </w:p>
    <w:p>
      <w:pPr>
        <w:pStyle w:val="PreformattedText"/>
        <w:bidi w:val="0"/>
        <w:spacing w:before="0" w:after="0"/>
        <w:jc w:val="left"/>
        <w:rPr/>
      </w:pPr>
      <w:r>
        <w:rPr/>
        <w:t>T8fYqoDL6gPoPrb82+gAYfX8e1iig6SuKdKuiD3Nitxpvx+Rzfn8C3+ufbgHTNOnuNTxbRYWKi1zbh</w:t>
      </w:r>
    </w:p>
    <w:p>
      <w:pPr>
        <w:pStyle w:val="PreformattedText"/>
        <w:bidi w:val="0"/>
        <w:spacing w:before="0" w:after="0"/>
        <w:jc w:val="left"/>
        <w:rPr/>
      </w:pPr>
      <w:r>
        <w:rPr/>
        <w:t>m/2Fxx/T3vr3CnUxA2k30Em1rNfULj6qfoBc/wCPunVusek3PA/2JB/V+R9eP6f091/wdapjrn9FAK</w:t>
      </w:r>
    </w:p>
    <w:p>
      <w:pPr>
        <w:pStyle w:val="PreformattedText"/>
        <w:bidi w:val="0"/>
        <w:spacing w:before="0" w:after="0"/>
        <w:jc w:val="left"/>
        <w:rPr/>
      </w:pPr>
      <w:r>
        <w:rPr/>
        <w:t>DgEW5uBwAGP5vq4PvQFevU6aqyP9q+gcG19RuefTxc6WJ93PwkdboaY6SlZ6UYMD9ebf1sLBjb2iOW</w:t>
      </w:r>
    </w:p>
    <w:p>
      <w:pPr>
        <w:pStyle w:val="PreformattedText"/>
        <w:bidi w:val="0"/>
        <w:spacing w:before="0" w:after="0"/>
        <w:jc w:val="left"/>
        <w:rPr/>
      </w:pPr>
      <w:r>
        <w:rPr/>
        <w:t>Pp0+ooB6dJgsQ/Gu5BNh9bXI4P8Aiwvxx+PdD0/QcOpkLalAJdr25HpA/HpJuQTb6fUfT8+/KKsB1o</w:t>
      </w:r>
    </w:p>
    <w:p>
      <w:pPr>
        <w:pStyle w:val="PreformattedText"/>
        <w:bidi w:val="0"/>
        <w:spacing w:before="0" w:after="0"/>
        <w:jc w:val="left"/>
        <w:rPr/>
      </w:pPr>
      <w:r>
        <w:rPr/>
        <w:t>gUOOn2lS4UgS3Bu5IJHPHAuT/rW9mCnFD0mYdKVFIgUanVhyLi97/UAabWI45908z1Snz6xD0t/nGP</w:t>
      </w:r>
    </w:p>
    <w:p>
      <w:pPr>
        <w:pStyle w:val="PreformattedText"/>
        <w:bidi w:val="0"/>
        <w:spacing w:before="0" w:after="0"/>
        <w:jc w:val="left"/>
        <w:rPr/>
      </w:pPr>
      <w:r>
        <w:rPr/>
        <w:t>BspHqsfzb8A/j/H3Rz1dR1wnlcRkiW7WtexJuOLgcGxvzewPtkHPVtPQS9g5Wkx9BJQzVLQUFXB9rl</w:t>
      </w:r>
    </w:p>
    <w:p>
      <w:pPr>
        <w:pStyle w:val="PreformattedText"/>
        <w:bidi w:val="0"/>
        <w:spacing w:before="0" w:after="0"/>
        <w:jc w:val="left"/>
        <w:rPr/>
      </w:pPr>
      <w:r>
        <w:rPr/>
        <w:t>qiCStbKS1ldIhpqGjgoZ46iWTIRyMJRGUZ2aGmjcNOLbJPWwoxjrVy/mpdm4zEZrOzVGb2kMnlabdW</w:t>
      </w:r>
    </w:p>
    <w:p>
      <w:pPr>
        <w:pStyle w:val="PreformattedText"/>
        <w:bidi w:val="0"/>
        <w:spacing w:before="0" w:after="0"/>
        <w:jc w:val="left"/>
        <w:rPr/>
      </w:pPr>
      <w:r>
        <w:rPr/>
        <w:t>2tp7RioJKhcXSzPLt2gfGxQrHDjsntqgo8jU19bH6Wzc4ii0pToS9DUjA60wA6oGp15YkiScBYoopN</w:t>
      </w:r>
    </w:p>
    <w:p>
      <w:pPr>
        <w:pStyle w:val="PreformattedText"/>
        <w:bidi w:val="0"/>
        <w:spacing w:before="0" w:after="0"/>
        <w:jc w:val="left"/>
        <w:rPr/>
      </w:pPr>
      <w:r>
        <w:rPr/>
        <w:t>McVMOPto9DWGmP9egWX6A/T2/XyHVa9QpBLTuwqjUx1Ur3kmcNeKMAmaeJ+PPVSp6VKkhb+7caenXv</w:t>
      </w:r>
    </w:p>
    <w:p>
      <w:pPr>
        <w:pStyle w:val="PreformattedText"/>
        <w:bidi w:val="0"/>
        <w:spacing w:before="0" w:after="0"/>
        <w:jc w:val="left"/>
        <w:rPr/>
      </w:pPr>
      <w:r>
        <w:rPr/>
        <w:t>8PXdO5WOqqEEVCiKo8khOimjC6YF12BllLfUDljwLe90xTj17rGfuMiKXH0EYVFDiMFlV2YqHrcpXy</w:t>
      </w:r>
    </w:p>
    <w:p>
      <w:pPr>
        <w:pStyle w:val="PreformattedText"/>
        <w:bidi w:val="0"/>
        <w:spacing w:before="0" w:after="0"/>
        <w:jc w:val="left"/>
        <w:rPr/>
      </w:pPr>
      <w:r>
        <w:rPr/>
        <w:t>30I7RsLMxConA+nO6dezw6y1lXTbdSJKdUqq8Ok9DeH9rWsZEGUqIZ72p6V/XRxSL+6w87gqEHvZHC</w:t>
      </w:r>
    </w:p>
    <w:p>
      <w:pPr>
        <w:pStyle w:val="PreformattedText"/>
        <w:bidi w:val="0"/>
        <w:spacing w:before="0" w:after="0"/>
        <w:jc w:val="left"/>
        <w:rPr/>
      </w:pPr>
      <w:r>
        <w:rPr/>
        <w:t>nXuHSXRRSgVkzmoqC8kkcUjgl5JCSa2e5bVK8rEqG5Z7sRYD3s9W6VGFTxIauruXsRBCgDMap1QeRg</w:t>
      </w:r>
    </w:p>
    <w:p>
      <w:pPr>
        <w:pStyle w:val="PreformattedText"/>
        <w:bidi w:val="0"/>
        <w:spacing w:before="0" w:after="0"/>
        <w:jc w:val="left"/>
        <w:rPr/>
      </w:pPr>
      <w:r>
        <w:rPr/>
        <w:t>dRlZUIAP5ZhzwfdHJpQdXTj0Mez6VZKimgiihrK2rEkM9JxHHJJwFxy35ekpoT5Z34DsLX/qWXTkBi</w:t>
      </w:r>
    </w:p>
    <w:p>
      <w:pPr>
        <w:pStyle w:val="PreformattedText"/>
        <w:bidi w:val="0"/>
        <w:spacing w:before="0" w:after="0"/>
        <w:jc w:val="left"/>
        <w:rPr/>
      </w:pPr>
      <w:r>
        <w:rPr/>
        <w:t>xoo8/wDV59GVmgd1VF1OTw/1eQ6sM6V67zG8p6ejpYaiqmEkSN9r+3j1NOCFtWMlpjSU4JEcapDGps</w:t>
      </w:r>
    </w:p>
    <w:p>
      <w:pPr>
        <w:pStyle w:val="PreformattedText"/>
        <w:bidi w:val="0"/>
        <w:spacing w:before="0" w:after="0"/>
        <w:jc w:val="left"/>
        <w:rPr/>
      </w:pPr>
      <w:r>
        <w:rPr/>
        <w:t>Be7EG3tyVLCmP59Dzb7IMEqxMleHl/s/4OrMtg9W4rbECVzVMVRmTHFSSZyuvV17Krkfwnb9Osc1dG</w:t>
      </w:r>
    </w:p>
    <w:p>
      <w:pPr>
        <w:pStyle w:val="PreformattedText"/>
        <w:bidi w:val="0"/>
        <w:spacing w:before="0" w:after="0"/>
        <w:jc w:val="left"/>
        <w:rPr/>
      </w:pPr>
      <w:r>
        <w:rPr/>
        <w:t>k8RMbCmhiQcevi/sPzSSOp1cPTy/PoZ2kMcZGileFTk/YPT8h0avae3oG0xfweoxdHC8kFqmSonyoT</w:t>
      </w:r>
    </w:p>
    <w:p>
      <w:pPr>
        <w:pStyle w:val="PreformattedText"/>
        <w:bidi w:val="0"/>
        <w:spacing w:before="0" w:after="0"/>
        <w:jc w:val="left"/>
        <w:rPr/>
      </w:pPr>
      <w:r>
        <w:rPr/>
        <w:t>WDEa5IY3p4QAxVrtJKb2XSOSUOwYkk9H0UenFMft/1U6MrsOjgpaylMNLJAKb0okupTDrYrIGjRWkm</w:t>
      </w:r>
    </w:p>
    <w:p>
      <w:pPr>
        <w:pStyle w:val="PreformattedText"/>
        <w:bidi w:val="0"/>
        <w:spacing w:before="0" w:after="0"/>
        <w:jc w:val="left"/>
        <w:rPr/>
      </w:pPr>
      <w:r>
        <w:rPr/>
        <w:t>d5HPqVQ1v1MPbWAOHSjQMKOA8ujQYZkp3Jt9ogRmj8lLKkUmoklb6pm8anhfVdr8/T2lmeg49LraLu</w:t>
      </w:r>
    </w:p>
    <w:p>
      <w:pPr>
        <w:pStyle w:val="PreformattedText"/>
        <w:bidi w:val="0"/>
        <w:spacing w:before="0" w:after="0"/>
        <w:jc w:val="left"/>
        <w:rPr/>
      </w:pPr>
      <w:r>
        <w:rPr/>
        <w:t>yD0IGLJenZrU5k0qjDyojhj6UkaS5Vo7qRbSpC2/r7LifPozC0Jp0p6ZdSaWEJeMLGhiL2mYgqdU8j</w:t>
      </w:r>
    </w:p>
    <w:p>
      <w:pPr>
        <w:pStyle w:val="PreformattedText"/>
        <w:bidi w:val="0"/>
        <w:spacing w:before="0" w:after="0"/>
        <w:jc w:val="left"/>
        <w:rPr/>
      </w:pPr>
      <w:r>
        <w:rPr/>
        <w:t>aCqL9b6r29t0rU9PAgAU6UVI6RrArLrlILapH8mrSiEzTQARrL5GQAEAm590JpjqxByRw+XSgpniaN</w:t>
      </w:r>
    </w:p>
    <w:p>
      <w:pPr>
        <w:pStyle w:val="PreformattedText"/>
        <w:bidi w:val="0"/>
        <w:spacing w:before="0" w:after="0"/>
        <w:jc w:val="left"/>
        <w:rPr/>
      </w:pPr>
      <w:r>
        <w:rPr/>
        <w:t>QJFmcRvOiMZQYgeXYLo0PMGv8A05Fhe3vVfn1vNRWuen+kbW6o0c8QjYRxvpFPGzBWJk0MxaTWzAKS</w:t>
      </w:r>
    </w:p>
    <w:p>
      <w:pPr>
        <w:pStyle w:val="PreformattedText"/>
        <w:bidi w:val="0"/>
        <w:spacing w:before="0" w:after="0"/>
        <w:jc w:val="left"/>
        <w:rPr/>
      </w:pPr>
      <w:r>
        <w:rPr/>
        <w:t>w/Pu4zinVqkGozXpw+2qJ7+EMZWmcRgSI6RMgMbRSSSD9tox6ipJJb82PLboxBoPs6VRSqjAvwpw6f</w:t>
      </w:r>
    </w:p>
    <w:p>
      <w:pPr>
        <w:pStyle w:val="PreformattedText"/>
        <w:bidi w:val="0"/>
        <w:spacing w:before="0" w:after="0"/>
        <w:jc w:val="left"/>
        <w:rPr/>
      </w:pPr>
      <w:r>
        <w:rPr/>
        <w:t>aMy6Yo51f7ZUiMksdTDIGOpIzSwo0YalRRHrJ51M2kEfT35SwoGHb16QoSxU93lg9O9K7fcRcsT5pI</w:t>
      </w:r>
    </w:p>
    <w:p>
      <w:pPr>
        <w:pStyle w:val="PreformattedText"/>
        <w:bidi w:val="0"/>
        <w:spacing w:before="0" w:after="0"/>
        <w:jc w:val="left"/>
        <w:rPr/>
      </w:pPr>
      <w:r>
        <w:rPr/>
        <w:t>JWMrK7Kt2lYca1ZIhptyRe4I9qYm7h0ncdhFPLqdGyNK/kiqTM6GYxJUMyQnQGpgnJDsQg1G35/w9q</w:t>
      </w:r>
    </w:p>
    <w:p>
      <w:pPr>
        <w:pStyle w:val="PreformattedText"/>
        <w:bidi w:val="0"/>
        <w:spacing w:before="0" w:after="0"/>
        <w:jc w:val="left"/>
        <w:rPr/>
      </w:pPr>
      <w:r>
        <w:rPr/>
        <w:t>PEGag1PSZYzWtRpHyz1xipIqY2WmeZtL2NTkUJjedjJIkqFQPHTtb6fp4UAi/tPheAr+fS5naTJoMc</w:t>
      </w:r>
    </w:p>
    <w:p>
      <w:pPr>
        <w:pStyle w:val="PreformattedText"/>
        <w:bidi w:val="0"/>
        <w:spacing w:before="0" w:after="0"/>
        <w:jc w:val="left"/>
        <w:rPr/>
      </w:pPr>
      <w:r>
        <w:rPr/>
        <w:t>APTrKtHNKiPooEaNWn1M7OgRQv7JkNrGUFin7f5J/wBaoDNQ0A6aZlWoJOevPAwiMy+KJ9TtBN4amU</w:t>
      </w:r>
    </w:p>
    <w:p>
      <w:pPr>
        <w:pStyle w:val="PreformattedText"/>
        <w:bidi w:val="0"/>
        <w:spacing w:before="0" w:after="0"/>
        <w:jc w:val="left"/>
        <w:rPr/>
      </w:pPr>
      <w:r>
        <w:rPr/>
        <w:t>GJ20rTmKYmEFHYk2FwPqfp7dFfSnTL09a9Q0x0saeQSMwJEQlhpXmuAL6JIbprp/KNPqBVf8faqJTx</w:t>
      </w:r>
    </w:p>
    <w:p>
      <w:pPr>
        <w:pStyle w:val="PreformattedText"/>
        <w:bidi w:val="0"/>
        <w:spacing w:before="0" w:after="0"/>
        <w:jc w:val="left"/>
        <w:rPr/>
      </w:pPr>
      <w:r>
        <w:rPr/>
        <w:t>PSGc6gwFNXSOzuFqJIQ8oRkLkNFCtehLOv8Am0ih1eVgl9TKwFxcHgD2tBIGekMb6SdK1NKdAhubAr</w:t>
      </w:r>
    </w:p>
    <w:p>
      <w:pPr>
        <w:pStyle w:val="PreformattedText"/>
        <w:bidi w:val="0"/>
        <w:spacing w:before="0" w:after="0"/>
        <w:jc w:val="left"/>
        <w:rPr/>
      </w:pPr>
      <w:r>
        <w:rPr/>
        <w:t>UxuGpo0CWDtqaWdYggUyslZDeqDoo1nUJFI1gWB96qKEgU6cFKgMeikdg7VRoauRkrHnCBajwrLTRy</w:t>
      </w:r>
    </w:p>
    <w:p>
      <w:pPr>
        <w:pStyle w:val="PreformattedText"/>
        <w:bidi w:val="0"/>
        <w:spacing w:before="0" w:after="0"/>
        <w:jc w:val="left"/>
        <w:rPr/>
      </w:pPr>
      <w:r>
        <w:rPr/>
        <w:t>lA48MZp5EijWQGyOQofSL8c+/K1PPqxXWCVWn+Doi3Yez6ad52SnaSSlZaiWaKGdxLTqiNSTuqTXEo</w:t>
      </w:r>
    </w:p>
    <w:p>
      <w:pPr>
        <w:pStyle w:val="PreformattedText"/>
        <w:bidi w:val="0"/>
        <w:spacing w:before="0" w:after="0"/>
        <w:jc w:val="left"/>
        <w:rPr/>
      </w:pPr>
      <w:r>
        <w:rPr/>
        <w:t>VmjZrkt4/qW9rYJqNSuOkFzbROrFh5dVy987FikpKho6bQ8SHW6ipVookXQsTRTR3YsQzR35El/wCo</w:t>
      </w:r>
    </w:p>
    <w:p>
      <w:pPr>
        <w:pStyle w:val="PreformattedText"/>
        <w:bidi w:val="0"/>
        <w:spacing w:before="0" w:after="0"/>
        <w:jc w:val="left"/>
        <w:rPr/>
      </w:pPr>
      <w:r>
        <w:rPr/>
        <w:t>Ps6hep456B95EVUjUNH8wBw6q73dT5PEZqgy9KUp6uglxsSvUU8bSH+E5CGswWQmjN2nNJVRJ5QxLe</w:t>
      </w:r>
    </w:p>
    <w:p>
      <w:pPr>
        <w:pStyle w:val="PreformattedText"/>
        <w:bidi w:val="0"/>
        <w:spacing w:before="0" w:after="0"/>
        <w:jc w:val="left"/>
        <w:rPr/>
      </w:pPr>
      <w:r>
        <w:rPr/>
        <w:t>HUDccexRtl4EKgt50+zoEb3YiRdSLkiv8Aq/zeXQm5eKoz8eShwlMaNd24Vt3U+Lp6doI8Zu3bxipd</w:t>
      </w:r>
    </w:p>
    <w:p>
      <w:pPr>
        <w:pStyle w:val="PreformattedText"/>
        <w:bidi w:val="0"/>
        <w:spacing w:before="0" w:after="0"/>
        <w:jc w:val="left"/>
        <w:rPr/>
      </w:pPr>
      <w:r>
        <w:rPr/>
        <w:t>6YNVcXRZIWargjALlFicfouBqpGn5nqPXB1EiuOkhTTYOkym2d6QPMcLvSbcew924+SCmhmRaULLRV</w:t>
      </w:r>
    </w:p>
    <w:p>
      <w:pPr>
        <w:pStyle w:val="PreformattedText"/>
        <w:bidi w:val="0"/>
        <w:spacing w:before="0" w:after="0"/>
        <w:jc w:val="left"/>
        <w:rPr/>
      </w:pPr>
      <w:r>
        <w:rPr/>
        <w:t>VRHIQJKxS61byuAsstFIAQZbe7dVyak1r0A+doZdv5PXFMYaeoylTR1P8AENPgjq6nywy/clVZPs6x</w:t>
      </w:r>
    </w:p>
    <w:p>
      <w:pPr>
        <w:pStyle w:val="PreformattedText"/>
        <w:bidi w:val="0"/>
        <w:spacing w:before="0" w:after="0"/>
        <w:jc w:val="left"/>
        <w:rPr/>
      </w:pPr>
      <w:r>
        <w:rPr/>
        <w:t>KSaBy3pDQ6ibke21Fa1bz6cdqFaL5efUza+UpsNuhaXKKu38duQ43FVtXFE5bGJUV0VTgc1A8bFpKe</w:t>
      </w:r>
    </w:p>
    <w:p>
      <w:pPr>
        <w:pStyle w:val="PreformattedText"/>
        <w:bidi w:val="0"/>
        <w:spacing w:before="0" w:after="0"/>
        <w:jc w:val="left"/>
        <w:rPr/>
      </w:pPr>
      <w:r>
        <w:rPr/>
        <w:t>nnXROVJV4JJOCLD3ZlJHqeqq2luIA+XSo3TtXL4TMSUsVFSNk8PmauCSlndjQZDO03mG4sU84HhFLu</w:t>
      </w:r>
    </w:p>
    <w:p>
      <w:pPr>
        <w:pStyle w:val="PreformattedText"/>
        <w:bidi w:val="0"/>
        <w:spacing w:before="0" w:after="0"/>
        <w:jc w:val="left"/>
        <w:rPr/>
      </w:pPr>
      <w:r>
        <w:rPr/>
        <w:t>nGOZoWiUQfdREKA9x7pWho1eniDQMtMdKvB1s+SxsC0D0j4CvyBxclPWunmo6uKhhEdPVxMTrramB0</w:t>
      </w:r>
    </w:p>
    <w:p>
      <w:pPr>
        <w:pStyle w:val="PreformattedText"/>
        <w:bidi w:val="0"/>
        <w:spacing w:before="0" w:after="0"/>
        <w:jc w:val="left"/>
        <w:rPr/>
      </w:pPr>
      <w:r>
        <w:rPr/>
        <w:t>h8ylYma7WDBh7rkdWwRjpb7YFDtyX+5WSWiirsfBHUNl5PFUVFSr0VZNtaup5PuPDJDPTy/b5Om1Au</w:t>
      </w:r>
    </w:p>
    <w:p>
      <w:pPr>
        <w:pStyle w:val="PreformattedText"/>
        <w:bidi w:val="0"/>
        <w:spacing w:before="0" w:after="0"/>
        <w:jc w:val="left"/>
        <w:rPr/>
      </w:pPr>
      <w:r>
        <w:rPr/>
        <w:t>iyLe9l97qGOqnHry/pjSeHSK3ft+pbEVklTFV0OU2rLJTUVHPBHWvJjZnvkMQ1b6TWVGLr3IgdrK9H</w:t>
      </w:r>
    </w:p>
    <w:p>
      <w:pPr>
        <w:pStyle w:val="PreformattedText"/>
        <w:bidi w:val="0"/>
        <w:spacing w:before="0" w:after="0"/>
        <w:jc w:val="left"/>
        <w:rPr/>
      </w:pPr>
      <w:r>
        <w:rPr/>
        <w:t>JG1vWD7cAwnTBrWSny/wAPWGjyMO48DTRmCUypJS5KirA8ccUIqdcGd29FVE+TzVPiafSx8RlNuHIJ</w:t>
      </w:r>
    </w:p>
    <w:p>
      <w:pPr>
        <w:pStyle w:val="PreformattedText"/>
        <w:bidi w:val="0"/>
        <w:spacing w:before="0" w:after="0"/>
        <w:jc w:val="left"/>
        <w:rPr/>
      </w:pPr>
      <w:r>
        <w:rPr/>
        <w:t>aOD8unlNVB8+hGwtfVYTI5KNz95UzTUlNWrNLq/iUeSokxmMydEKYsY6F8WTQVUaEOtQIpGBNybhq0</w:t>
      </w:r>
    </w:p>
    <w:p>
      <w:pPr>
        <w:pStyle w:val="PreformattedText"/>
        <w:bidi w:val="0"/>
        <w:spacing w:before="0" w:after="0"/>
        <w:jc w:val="left"/>
        <w:rPr/>
      </w:pPr>
      <w:r>
        <w:rPr/>
        <w:t>FMdNlNNW15p/LpAZ/HU+2c6tbDXzzYPM1DYqvmFNCI1zNNSsmHfKIpRqk1+JiPl4jH3FO6Ooe/u9Bm</w:t>
      </w:r>
    </w:p>
    <w:p>
      <w:pPr>
        <w:pStyle w:val="PreformattedText"/>
        <w:bidi w:val="0"/>
        <w:spacing w:before="0" w:after="0"/>
        <w:jc w:val="left"/>
        <w:rPr/>
      </w:pPr>
      <w:r>
        <w:rPr/>
        <w:t>vTYY8Kf7PSuen85TFxVNK32jU9TjzOgpxVY/MyGWgq0meJHWWjrqmqDQRoxFK7LwRf22wC5rnp1SWx</w:t>
      </w:r>
    </w:p>
    <w:p>
      <w:pPr>
        <w:pStyle w:val="PreformattedText"/>
        <w:bidi w:val="0"/>
        <w:spacing w:before="0" w:after="0"/>
        <w:jc w:val="left"/>
        <w:rPr/>
      </w:pPr>
      <w:r>
        <w:rPr/>
        <w:t>ooM9Jf7bIbe8+DqfthjcZmJ5qegmqFaUZB8fITErLfyUNStTURxHWsdRrp2Da7n3YHNemytAQaft6T</w:t>
      </w:r>
    </w:p>
    <w:p>
      <w:pPr>
        <w:pStyle w:val="PreformattedText"/>
        <w:bidi w:val="0"/>
        <w:spacing w:before="0" w:after="0"/>
        <w:jc w:val="left"/>
        <w:rPr/>
      </w:pPr>
      <w:r>
        <w:rPr/>
        <w:t>VRIHqcht8PI9NWiHK7WpZWp4Gpcv46eB2pat3Qx43IU1C6yRFhokC8lhc6YccinW1amkCtehN+yqMv</w:t>
      </w:r>
    </w:p>
    <w:p>
      <w:pPr>
        <w:pStyle w:val="PreformattedText"/>
        <w:bidi w:val="0"/>
        <w:spacing w:before="0" w:after="0"/>
        <w:jc w:val="left"/>
        <w:rPr/>
      </w:pPr>
      <w:r>
        <w:rPr/>
        <w:t>h8LmSf4lUUT10jJ5KVajGVVHGZjBNCuhKvHGSR+VuwjlZWXxnV7pXpwgZqegiqwuPjxW7cY9RkWljv</w:t>
      </w:r>
    </w:p>
    <w:p>
      <w:pPr>
        <w:pStyle w:val="PreformattedText"/>
        <w:bidi w:val="0"/>
        <w:spacing w:before="0" w:after="0"/>
        <w:jc w:val="left"/>
        <w:rPr/>
      </w:pPr>
      <w:r>
        <w:rPr/>
        <w:t>X4t31mnioKiWanolDAaJIFJ+3kUsVcrz6mBcUmpBGOmmC6VYHJ6wbkoJKbM1NeKiUtmIKTcu3ZYY2W</w:t>
      </w:r>
    </w:p>
    <w:p>
      <w:pPr>
        <w:pStyle w:val="PreformattedText"/>
        <w:bidi w:val="0"/>
        <w:spacing w:before="0" w:after="0"/>
        <w:jc w:val="left"/>
        <w:rPr/>
      </w:pPr>
      <w:r>
        <w:rPr/>
        <w:t>RcVkKWBHJYCOHTUwSmmlpvWYZSPwLi2anqpFKenTzSvU0sGfwsAiEdPPJPTJNC4qf4fIi64Kn1MKlI</w:t>
      </w:r>
    </w:p>
    <w:p>
      <w:pPr>
        <w:pStyle w:val="PreformattedText"/>
        <w:bidi w:val="0"/>
        <w:spacing w:before="0" w:after="0"/>
        <w:jc w:val="left"/>
        <w:rPr/>
      </w:pPr>
      <w:r>
        <w:rPr/>
        <w:t>gTC4sPGygjkD34jh1r1HR8vgR2vTbI7UottZqSNds5xaqSpxr0tJJksrlcfEz1OHx2ZqY3hxmQq6OV</w:t>
      </w:r>
    </w:p>
    <w:p>
      <w:pPr>
        <w:pStyle w:val="PreformattedText"/>
        <w:bidi w:val="0"/>
        <w:spacing w:before="0" w:after="0"/>
        <w:jc w:val="left"/>
        <w:rPr/>
      </w:pPr>
      <w:r>
        <w:rPr/>
        <w:t>JwyGOWt+3SzMFaN1NrJpfSeB6RX0OqLWB3f4Pt63Lvjb2Mu69v/wB1cjkFyO49i0mGxtNnvtnpKPsL</w:t>
      </w:r>
    </w:p>
    <w:p>
      <w:pPr>
        <w:pStyle w:val="PreformattedText"/>
        <w:bidi w:val="0"/>
        <w:spacing w:before="0" w:after="0"/>
        <w:jc w:val="left"/>
        <w:rPr/>
      </w:pPr>
      <w:r>
        <w:rPr/>
        <w:t>r/LYuDKbH3fRobhMl/Br0eTpgf8AJMpQTadUUykCOGTUNNcj+Y8j/q8+ghcRlG1AdrfyNcj/ACj5Ho</w:t>
      </w:r>
    </w:p>
    <w:p>
      <w:pPr>
        <w:pStyle w:val="PreformattedText"/>
        <w:bidi w:val="0"/>
        <w:spacing w:before="0" w:after="0"/>
        <w:jc w:val="left"/>
        <w:rPr/>
      </w:pPr>
      <w:r>
        <w:rPr/>
        <w:t>2NKBcHm2q4uAf6XbT+AQfagE8OkxI6dkPpN7E/4A8D8CxsSL/7b3otwoet/l1NhYG3J5+lz/Q8c8k/</w:t>
      </w:r>
    </w:p>
    <w:p>
      <w:pPr>
        <w:pStyle w:val="PreformattedText"/>
        <w:bidi w:val="0"/>
        <w:spacing w:before="0" w:after="0"/>
        <w:jc w:val="left"/>
        <w:rPr/>
      </w:pPr>
      <w:r>
        <w:rPr/>
        <w:t>7x7tWo6rSnl1nuVIF/oebj+l7j8j36vXusgYKLm1ybf14I/qLc6jb34nr3+Drmrc8aRYarEAE/0P9P</w:t>
      </w:r>
    </w:p>
    <w:p>
      <w:pPr>
        <w:pStyle w:val="PreformattedText"/>
        <w:bidi w:val="0"/>
        <w:spacing w:before="0" w:after="0"/>
        <w:jc w:val="left"/>
        <w:rPr/>
      </w:pPr>
      <w:r>
        <w:rPr/>
        <w:t>eq+XVvKnXMsCP63/J/wFxa/wBC3+8e9de9eokrDklj9L3BH1/1rcW97/Lrw+zpsndVvcn8AEC1zf6D</w:t>
      </w:r>
    </w:p>
    <w:p>
      <w:pPr>
        <w:pStyle w:val="PreformattedText"/>
        <w:bidi w:val="0"/>
        <w:spacing w:before="0" w:after="0"/>
        <w:jc w:val="left"/>
        <w:rPr/>
      </w:pPr>
      <w:r>
        <w:rPr/>
        <w:t>6XP+t70enKenTZLIt7H8XI0/gEj8G7Ak+658j1odYbjk/wCB/rfk2t/gpP8AvPutOt06yqxAF7Cw4/</w:t>
      </w:r>
    </w:p>
    <w:p>
      <w:pPr>
        <w:pStyle w:val="PreformattedText"/>
        <w:bidi w:val="0"/>
        <w:spacing w:before="0" w:after="0"/>
        <w:jc w:val="left"/>
        <w:rPr/>
      </w:pPr>
      <w:r>
        <w:rPr/>
        <w:t>qf9Ygfpv8A1/p7r1sV6xeX6i4AJtyD9Tbg3N/rf/Ye90HHq1D1MEo0gX/obc3Fv8fqw/3x9+AGTTrQ</w:t>
      </w:r>
    </w:p>
    <w:p>
      <w:pPr>
        <w:pStyle w:val="PreformattedText"/>
        <w:bidi w:val="0"/>
        <w:spacing w:before="0" w:after="0"/>
        <w:jc w:val="left"/>
        <w:rPr/>
      </w:pPr>
      <w:r>
        <w:rPr/>
        <w:t>H7OuvIBcgWF+FuLgk+kkfS/P0PPvemvVuveQAfn6X5HBty1z9Tf37T1rrBNJYfX62Bb6kE2597pjrd</w:t>
      </w:r>
    </w:p>
    <w:p>
      <w:pPr>
        <w:pStyle w:val="PreformattedText"/>
        <w:bidi w:val="0"/>
        <w:spacing w:before="0" w:after="0"/>
        <w:jc w:val="left"/>
        <w:rPr/>
      </w:pPr>
      <w:r>
        <w:rPr/>
        <w:t>emuZ/x/UkfXj/E/wBOf6+9U6102zIT+bHVcWuL/T8AXAA4/wBb3Yda9c9N8y/4AXAA54Fje3+PH+tf</w:t>
      </w:r>
    </w:p>
    <w:p>
      <w:pPr>
        <w:pStyle w:val="PreformattedText"/>
        <w:bidi w:val="0"/>
        <w:spacing w:before="0" w:after="0"/>
        <w:jc w:val="left"/>
        <w:rPr/>
      </w:pPr>
      <w:r>
        <w:rPr/>
        <w:t>3sdaOfLPTTKTybj8mxuPo345tdf8PdhSvWum6Y8ki/0P0P8AsdNvyD/rfX26nr1RqjFOosjcf1b0hv</w:t>
      </w:r>
    </w:p>
    <w:p>
      <w:pPr>
        <w:pStyle w:val="PreformattedText"/>
        <w:bidi w:val="0"/>
        <w:spacing w:before="0" w:after="0"/>
        <w:jc w:val="left"/>
        <w:rPr/>
      </w:pPr>
      <w:r>
        <w:rPr/>
        <w:t>6AjkKwtwB+D/X24M46b4n59Ns0lgb3H5/2J4AueLce7jj1o4HTDVuLf7E8gcj02CqObG34+vv1Mn16</w:t>
      </w:r>
    </w:p>
    <w:p>
      <w:pPr>
        <w:pStyle w:val="PreformattedText"/>
        <w:bidi w:val="0"/>
        <w:spacing w:before="0" w:after="0"/>
        <w:jc w:val="left"/>
        <w:rPr/>
      </w:pPr>
      <w:r>
        <w:rPr/>
        <w:t>qPI9JWrdb2/BBBP05P4BvyQP9h7q/Dq6ccdM07n6W5AHFr249XFib2/2FvaZuNT0qiHTBXMLnm45sf</w:t>
      </w:r>
    </w:p>
    <w:p>
      <w:pPr>
        <w:pStyle w:val="PreformattedText"/>
        <w:bidi w:val="0"/>
        <w:spacing w:before="0" w:after="0"/>
        <w:jc w:val="left"/>
        <w:rPr/>
      </w:pPr>
      <w:r>
        <w:rPr/>
        <w:t>8Ag3+sOSfpza3+t7ZlwpPSuLB+fUWkPJuL3YWA41fXV9Rze/sln6NYBnoQsK3+bvc8i/5sRpNx+Sbg</w:t>
      </w:r>
    </w:p>
    <w:p>
      <w:pPr>
        <w:pStyle w:val="PreformattedText"/>
        <w:bidi w:val="0"/>
        <w:spacing w:before="0" w:after="0"/>
        <w:jc w:val="left"/>
        <w:rPr/>
      </w:pPr>
      <w:r>
        <w:rPr/>
        <w:t>WPtCePRkuVHQuYWbm4JAuQOef9YW/A+tvbZNMefTy+XQxYVgfGOLkX4BuDwGN/ybf4f63tsfy6vSnQ</w:t>
      </w:r>
    </w:p>
    <w:p>
      <w:pPr>
        <w:pStyle w:val="PreformattedText"/>
        <w:bidi w:val="0"/>
        <w:spacing w:before="0" w:after="0"/>
        <w:jc w:val="left"/>
        <w:rPr/>
      </w:pPr>
      <w:r>
        <w:rPr/>
        <w:t>l48j0ngDVZgLm30N7j6WB9+6t0pYxyOLH/AFwP9a35N7+/f4OrenTjHfn8W/1/9a3H0+vu44dVI49K</w:t>
      </w:r>
    </w:p>
    <w:p>
      <w:pPr>
        <w:pStyle w:val="PreformattedText"/>
        <w:bidi w:val="0"/>
        <w:spacing w:before="0" w:after="0"/>
        <w:jc w:val="left"/>
        <w:rPr/>
      </w:pPr>
      <w:r>
        <w:rPr/>
        <w:t>2AWp4724Uaf+KAfUH3eDiT8+mJemzJH1oeeBcfnm31P1sT7MUwvSJq1I6CHcLA+a/PqYkgc/4rcn6/</w:t>
      </w:r>
    </w:p>
    <w:p>
      <w:pPr>
        <w:pStyle w:val="PreformattedText"/>
        <w:bidi w:val="0"/>
        <w:spacing w:before="0" w:after="0"/>
        <w:jc w:val="left"/>
        <w:rPr/>
      </w:pPr>
      <w:r>
        <w:rPr/>
        <w:t>717epTpljXoHMmf1c86gCR/Q/W+r9RJPva8ekz+XTVcCZOLcE3H+qsQwF/qf8AD3qT+zf7OvR/GtfU</w:t>
      </w:r>
    </w:p>
    <w:p>
      <w:pPr>
        <w:pStyle w:val="PreformattedText"/>
        <w:bidi w:val="0"/>
        <w:spacing w:before="0" w:after="0"/>
        <w:jc w:val="left"/>
        <w:rPr/>
      </w:pPr>
      <w:r>
        <w:rPr/>
        <w:t>dNWNYGslJ5Pk44/UNRsDe1wP9sLey+LCdHBp0LuFf0rz+DYj6N/hpsLkf192an5dWGehApTwPqpPHF</w:t>
      </w:r>
    </w:p>
    <w:p>
      <w:pPr>
        <w:pStyle w:val="PreformattedText"/>
        <w:bidi w:val="0"/>
        <w:spacing w:before="0" w:after="0"/>
        <w:jc w:val="left"/>
        <w:rPr/>
      </w:pPr>
      <w:r>
        <w:rPr/>
        <w:t>/qfz9fyP8Abe2D05TqSSG4BH5+vCn1D8fX3Xq/ljrGxvYfX8W+nN7Af0P15v7917rE1rfkfjj82/At</w:t>
      </w:r>
    </w:p>
    <w:p>
      <w:pPr>
        <w:pStyle w:val="PreformattedText"/>
        <w:bidi w:val="0"/>
        <w:spacing w:before="0" w:after="0"/>
        <w:jc w:val="left"/>
        <w:rPr/>
      </w:pPr>
      <w:r>
        <w:rPr/>
        <w:t>xcEfn3vr2MdYzfkW/wB6vf8AP0twQP8AX9+x+fXusJ5FyAAOOTz+TYkcHjkj839++zrfWNj9eAPpzy</w:t>
      </w:r>
    </w:p>
    <w:p>
      <w:pPr>
        <w:pStyle w:val="PreformattedText"/>
        <w:bidi w:val="0"/>
        <w:spacing w:before="0" w:after="0"/>
        <w:jc w:val="left"/>
        <w:rPr/>
      </w:pPr>
      <w:r>
        <w:rPr/>
        <w:t>OCLm55te/49+611hP1H0IuRxwL/mw4tf37rw6wMQALkX/FzbSR9QPpz/r+/Drx/l1HY8f7cWPNrfU2</w:t>
      </w:r>
    </w:p>
    <w:p>
      <w:pPr>
        <w:pStyle w:val="PreformattedText"/>
        <w:bidi w:val="0"/>
        <w:spacing w:before="0" w:after="0"/>
        <w:jc w:val="left"/>
        <w:rPr/>
      </w:pPr>
      <w:r>
        <w:rPr/>
        <w:t>sD9f8P8AePfuvfb1/9TfYpz6Rf8A2H+P5+v1Pv3XunD37r3Xvfuvde9+691737r3Xvfuvde9+69173</w:t>
      </w:r>
    </w:p>
    <w:p>
      <w:pPr>
        <w:pStyle w:val="PreformattedText"/>
        <w:bidi w:val="0"/>
        <w:spacing w:before="0" w:after="0"/>
        <w:jc w:val="left"/>
        <w:rPr/>
      </w:pPr>
      <w:r>
        <w:rPr/>
        <w:t>7r3Xdv9e/+t+PfuvdYpPpb/Y/77/b+/de6TtePSx/qDwebH6+k/QHj37r3QbZriGU/QhW/P0/PA/r7</w:t>
      </w:r>
    </w:p>
    <w:p>
      <w:pPr>
        <w:pStyle w:val="PreformattedText"/>
        <w:bidi w:val="0"/>
        <w:spacing w:before="0" w:after="0"/>
        <w:jc w:val="left"/>
        <w:rPr/>
      </w:pPr>
      <w:r>
        <w:rPr/>
        <w:t>W23mOkV10Wzdv+da39W+vBH1t/r+1zfCeiyT4W6LxnT+8w/BYm/Jvfki34uPe4DnoubgCOoMJ9Q/ws</w:t>
      </w:r>
    </w:p>
    <w:p>
      <w:pPr>
        <w:pStyle w:val="PreformattedText"/>
        <w:bidi w:val="0"/>
        <w:spacing w:before="0" w:after="0"/>
        <w:jc w:val="left"/>
        <w:rPr/>
      </w:pPr>
      <w:r>
        <w:rPr/>
        <w:t>TexB4/P5JB/wBv7XL02RjpU0L/AKeCPoLA83uPoB9LH26OtEcOlbSNccj6G1j/AIc/n63HvfCnW+A6</w:t>
      </w:r>
    </w:p>
    <w:p>
      <w:pPr>
        <w:pStyle w:val="PreformattedText"/>
        <w:bidi w:val="0"/>
        <w:spacing w:before="0" w:after="0"/>
        <w:jc w:val="left"/>
        <w:rPr/>
      </w:pPr>
      <w:r>
        <w:rPr/>
        <w:t>dh+ki17/ANLj6/Uf4X/J9uDFOqn5dM9R+s8WJBsRa3+I0/4fm/PvZ68ozw6Y6xeGNx9P99zzbj8e2m</w:t>
      </w:r>
    </w:p>
    <w:p>
      <w:pPr>
        <w:pStyle w:val="PreformattedText"/>
        <w:bidi w:val="0"/>
        <w:spacing w:before="0" w:after="0"/>
        <w:jc w:val="left"/>
        <w:rPr/>
      </w:pPr>
      <w:r>
        <w:rPr/>
        <w:t>4Y6cUefSOriOeP8bcj6A8f1/4oPaZzjj0oUdNUAOsX+t7kD+l/6G9+ffoz3EdbPyHT9p/bP1tYX/1h</w:t>
      </w:r>
    </w:p>
    <w:p>
      <w:pPr>
        <w:pStyle w:val="PreformattedText"/>
        <w:bidi w:val="0"/>
        <w:spacing w:before="0" w:after="0"/>
        <w:jc w:val="left"/>
        <w:rPr/>
      </w:pPr>
      <w:r>
        <w:rPr/>
        <w:t>/gfoR71JXPW1HDpAZ8HS45PJJtwf9a/1Atxxbjj2kfz6Up9nQG51Csj2PNzoNyOfop0k2Oke0Fya06</w:t>
      </w:r>
    </w:p>
    <w:p>
      <w:pPr>
        <w:pStyle w:val="PreformattedText"/>
        <w:bidi w:val="0"/>
        <w:spacing w:before="0" w:after="0"/>
        <w:jc w:val="left"/>
        <w:rPr/>
      </w:pPr>
      <w:r>
        <w:rPr/>
        <w:t>WwA6fz6D+fl7aTzq5v+q/41X+g44+vstY56XKKChHXKn/zlybWtcC/JJAJB49X+3+n097Hn1YdLfGn</w:t>
      </w:r>
    </w:p>
    <w:p>
      <w:pPr>
        <w:pStyle w:val="PreformattedText"/>
        <w:bidi w:val="0"/>
        <w:spacing w:before="0" w:after="0"/>
        <w:jc w:val="left"/>
        <w:rPr/>
      </w:pPr>
      <w:r>
        <w:rPr/>
        <w:t>lASAL8WsLAcaSeOOb83/ANj78enAellApCj6/gFQL8nj1cfT/W92Xr3U5LAfm4+otfVwDckCwt+f62</w:t>
      </w:r>
    </w:p>
    <w:p>
      <w:pPr>
        <w:pStyle w:val="PreformattedText"/>
        <w:bidi w:val="0"/>
        <w:spacing w:before="0" w:after="0"/>
        <w:jc w:val="left"/>
        <w:rPr/>
      </w:pPr>
      <w:r>
        <w:rPr/>
        <w:t>93691yIBvz/ieTY8ABhbg/15/Pv3W+mmu5je4sTzcckcckW5/2HujdXXoJdyG6uQLixAIFr8X4sBzf</w:t>
      </w:r>
    </w:p>
    <w:p>
      <w:pPr>
        <w:pStyle w:val="PreformattedText"/>
        <w:bidi w:val="0"/>
        <w:spacing w:before="0" w:after="0"/>
        <w:jc w:val="left"/>
        <w:rPr/>
      </w:pPr>
      <w:r>
        <w:rPr/>
        <w:t>6+0ctM56Vxjh0XbcwPkYXILG5a97kG540kW4+n9fZdNwPSxadAfuUARBiQP1BrAj/AWuSFH0/wBgbe</w:t>
      </w:r>
    </w:p>
    <w:p>
      <w:pPr>
        <w:pStyle w:val="PreformattedText"/>
        <w:bidi w:val="0"/>
        <w:spacing w:before="0" w:after="0"/>
        <w:jc w:val="left"/>
        <w:rPr/>
      </w:pPr>
      <w:r>
        <w:rPr/>
        <w:t>y6XpSOg6ojpqra+dTC4ItYmzLwbXI5Bt7cX8PTb+fQhYtwuixKngrY2+vBtxY2I4P+w9mER4enSCQd</w:t>
      </w:r>
    </w:p>
    <w:p>
      <w:pPr>
        <w:pStyle w:val="PreformattedText"/>
        <w:bidi w:val="0"/>
        <w:spacing w:before="0" w:after="0"/>
        <w:jc w:val="left"/>
        <w:rPr/>
      </w:pPr>
      <w:r>
        <w:rPr/>
        <w:t>Cbg5D5EtybLYcCwH+ve+nn/AX9vGuoV4dJmJAPQpY52CLY3B/AF7A/gf7Ufz9faxB69I3OelvQMbNc</w:t>
      </w:r>
    </w:p>
    <w:p>
      <w:pPr>
        <w:pStyle w:val="PreformattedText"/>
        <w:bidi w:val="0"/>
        <w:spacing w:before="0" w:after="0"/>
        <w:jc w:val="left"/>
        <w:rPr/>
      </w:pPr>
      <w:r>
        <w:rPr/>
        <w:t>EmxsfyR9Sbjgjgc/j8e7+fz6p9g6dkJuR9Afwv4Fibkfk/0/r73THVePTijDSdX+uDaxF+WPHNj7oR</w:t>
      </w:r>
    </w:p>
    <w:p>
      <w:pPr>
        <w:pStyle w:val="PreformattedText"/>
        <w:bidi w:val="0"/>
        <w:spacing w:before="0" w:after="0"/>
        <w:jc w:val="left"/>
        <w:rPr/>
      </w:pPr>
      <w:r>
        <w:rPr/>
        <w:t>k9b6jlvVf6m30sSL34sP9jx/gPdDTrfHrlddPINz/QmxP44sAQDzc/n3ocevdNdbLaIc2vz9LgHkG5</w:t>
      </w:r>
    </w:p>
    <w:p>
      <w:pPr>
        <w:pStyle w:val="PreformattedText"/>
        <w:bidi w:val="0"/>
        <w:spacing w:before="0" w:after="0"/>
        <w:jc w:val="left"/>
        <w:rPr/>
      </w:pPr>
      <w:r>
        <w:rPr/>
        <w:t>tyNXPtwAUPp1vh9nSSrHuj8n8354P0FuSbE3t7Rsvd0oGRWnSfBHkI/Txa17FSByeBwT9f6W/HuhXF</w:t>
      </w:r>
    </w:p>
    <w:p>
      <w:pPr>
        <w:pStyle w:val="PreformattedText"/>
        <w:bidi w:val="0"/>
        <w:spacing w:before="0" w:after="0"/>
        <w:jc w:val="left"/>
        <w:rPr/>
      </w:pPr>
      <w:r>
        <w:rPr/>
        <w:t>enhnqZGdOljxf0j6Aavp+QCeP9b3qP4+vNwJ6fKSa2hC35uoFmJbgC5/1xz/AE/PtaFxUDpKx8vPpS</w:t>
      </w:r>
    </w:p>
    <w:p>
      <w:pPr>
        <w:pStyle w:val="PreformattedText"/>
        <w:bidi w:val="0"/>
        <w:spacing w:before="0" w:after="0"/>
        <w:jc w:val="left"/>
        <w:rPr/>
      </w:pPr>
      <w:r>
        <w:rPr/>
        <w:t>iW6KSbk/QAC1v6/W5BI90zU1611gMoPIIvf8Hnn6abj+1/T224Ir1dR02ZTJJQUqzlVkcSqIISyoJ5</w:t>
      </w:r>
    </w:p>
    <w:p>
      <w:pPr>
        <w:pStyle w:val="PreformattedText"/>
        <w:bidi w:val="0"/>
        <w:spacing w:before="0" w:after="0"/>
        <w:jc w:val="left"/>
        <w:rPr/>
      </w:pPr>
      <w:r>
        <w:rPr/>
        <w:t>jqMVOGJJZma1lF2J4t7aoT1fT0VzsPdkmA2zvXNZOrNJS7LilldqFYfv6zf2flSi2fjce1QrtVVW3K</w:t>
      </w:r>
    </w:p>
    <w:p>
      <w:pPr>
        <w:pStyle w:val="PreformattedText"/>
        <w:bidi w:val="0"/>
        <w:spacing w:before="0" w:after="0"/>
        <w:jc w:val="left"/>
        <w:rPr/>
      </w:pPr>
      <w:r>
        <w:rPr/>
        <w:t>eumy5CqNdd9sQtogRvNQOvaacT1o5/Mnfs++u/t4xVVXVUtJsyWXbGBo8lj4AaHGQZCbKyffNCDOM1</w:t>
      </w:r>
    </w:p>
    <w:p>
      <w:pPr>
        <w:pStyle w:val="PreformattedText"/>
        <w:bidi w:val="0"/>
        <w:spacing w:before="0" w:after="0"/>
        <w:jc w:val="left"/>
        <w:rPr/>
      </w:pPr>
      <w:r>
        <w:rPr/>
        <w:t>k8pkJamqkcWkqJG1CwHtbGKKBXj00cnoqVQktOhZiGLO/ik1LOjyP6pqlyjWdlBIF7WPFrD3YZPVfz</w:t>
      </w:r>
    </w:p>
    <w:p>
      <w:pPr>
        <w:pStyle w:val="PreformattedText"/>
        <w:bidi w:val="0"/>
        <w:spacing w:before="0" w:after="0"/>
        <w:jc w:val="left"/>
        <w:rPr/>
      </w:pPr>
      <w:r>
        <w:rPr/>
        <w:t>6jw1dUPFTxlZaclYTS1EZmjWnUh3vHLq0yyNYm2nm/I92oPXrdes1YtPXyR09Os0UMcsZMYJminnAb</w:t>
      </w:r>
    </w:p>
    <w:p>
      <w:pPr>
        <w:pStyle w:val="PreformattedText"/>
        <w:bidi w:val="0"/>
        <w:spacing w:before="0" w:after="0"/>
        <w:jc w:val="left"/>
        <w:rPr/>
      </w:pPr>
      <w:r>
        <w:rPr/>
        <w:t>TIzamcC97KNVx9PyffuBJ611nmr4cFTvTpUUkk0/imcH91ZqmIs8b1saIXmgpDdoaIehpCJJSbKotn</w:t>
      </w:r>
    </w:p>
    <w:p>
      <w:pPr>
        <w:pStyle w:val="PreformattedText"/>
        <w:bidi w:val="0"/>
        <w:spacing w:before="0" w:after="0"/>
        <w:jc w:val="left"/>
        <w:rPr/>
      </w:pPr>
      <w:r>
        <w:rPr/>
        <w:t>HW+Ga9IuWrjqKuetnlnrJpHeWWtr2UTzyyXd5GRWZSxc3NzYKALW97NfTr1c56z04NT45GjBlmbUJJ</w:t>
      </w:r>
    </w:p>
    <w:p>
      <w:pPr>
        <w:pStyle w:val="PreformattedText"/>
        <w:bidi w:val="0"/>
        <w:spacing w:before="0" w:after="0"/>
        <w:jc w:val="left"/>
        <w:rPr/>
      </w:pPr>
      <w:r>
        <w:rPr/>
        <w:t>Gt6hrvLqNh4okGo/m5A/w9+6sOlZRVTvUwLBpj0whaZpAFZIkuzTPdShnklcv9DyR9LD224FDXpxDn</w:t>
      </w:r>
    </w:p>
    <w:p>
      <w:pPr>
        <w:pStyle w:val="PreformattedText"/>
        <w:bidi w:val="0"/>
        <w:spacing w:before="0" w:after="0"/>
        <w:jc w:val="left"/>
        <w:rPr/>
      </w:pPr>
      <w:r>
        <w:rPr/>
        <w:t>5dHC6X2iZZ6dZFRBlI5ZJjWjTKaKMqJS8oUyimqXP+bj/cqJCF+gNgxud2CxSvw+nr/n6Fey2bV1lR</w:t>
      </w:r>
    </w:p>
    <w:p>
      <w:pPr>
        <w:pStyle w:val="PreformattedText"/>
        <w:bidi w:val="0"/>
        <w:spacing w:before="0" w:after="0"/>
        <w:jc w:val="left"/>
        <w:rPr/>
      </w:pPr>
      <w:r>
        <w:rPr/>
        <w:t>Vj5+n+b5cT1b98f8AwqKbFYumdYEMVPLPTKFetWYDWkEpZYvFGrMryqFipkBC+RiWITuyS2quD/q/w</w:t>
      </w:r>
    </w:p>
    <w:p>
      <w:pPr>
        <w:pStyle w:val="PreformattedText"/>
        <w:bidi w:val="0"/>
        <w:spacing w:before="0" w:after="0"/>
        <w:jc w:val="left"/>
        <w:rPr/>
      </w:pPr>
      <w:r>
        <w:rPr/>
        <w:t>BXr0PLRAoEYFWBHD0/2Pyp1ZHsratLBPLDRU0VXVIsayZnyKqQBSNVHQtOXk8avcSVJLySEWUgfQhu</w:t>
      </w:r>
    </w:p>
    <w:p>
      <w:pPr>
        <w:pStyle w:val="PreformattedText"/>
        <w:bidi w:val="0"/>
        <w:spacing w:before="0" w:after="0"/>
        <w:jc w:val="left"/>
        <w:rPr/>
      </w:pPr>
      <w:r>
        <w:rPr/>
        <w:t>JMZbh/q/1DoUW0fcKAfb9n+rj59D3TbYSKCNJJHUswcwhJY4ZVVTwAjKUiU8kqNbG4Jt9EGoeXR3FE</w:t>
      </w:r>
    </w:p>
    <w:p>
      <w:pPr>
        <w:pStyle w:val="PreformattedText"/>
        <w:bidi w:val="0"/>
        <w:spacing w:before="0" w:after="0"/>
        <w:jc w:val="left"/>
        <w:rPr/>
      </w:pPr>
      <w:r>
        <w:rPr/>
        <w:t>1B3CvSzx2FjppgX8rRRLqaSlDPIwjX0sZJHJXU1wFuCbgMD7Zmei46WWseo0J7vn0M+3oUMSu0jMan</w:t>
      </w:r>
    </w:p>
    <w:p>
      <w:pPr>
        <w:pStyle w:val="PreformattedText"/>
        <w:bidi w:val="0"/>
        <w:spacing w:before="0" w:after="0"/>
        <w:jc w:val="left"/>
        <w:rPr/>
      </w:pPr>
      <w:r>
        <w:rPr/>
        <w:t>1MZXZpSoUCNTEPSFKAkhbfWx9oCfXj0Z6dPDC+fQjU0iozGWLxI6hoXDojKsZjRkQMulqYg6vweP68</w:t>
      </w:r>
    </w:p>
    <w:p>
      <w:pPr>
        <w:pStyle w:val="PreformattedText"/>
        <w:bidi w:val="0"/>
        <w:spacing w:before="0" w:after="0"/>
        <w:jc w:val="left"/>
        <w:rPr/>
      </w:pPr>
      <w:r>
        <w:rPr/>
        <w:t>lh8eXV0FSNJ7ulFDVJoKxQl1DgxySMY4mZBzJaRRIUmR7jSGuOPr7aLVqAOndBBqx6eI5ZVjBYqxRo</w:t>
      </w:r>
    </w:p>
    <w:p>
      <w:pPr>
        <w:pStyle w:val="PreformattedText"/>
        <w:bidi w:val="0"/>
        <w:spacing w:before="0" w:after="0"/>
        <w:jc w:val="left"/>
        <w:rPr/>
      </w:pPr>
      <w:r>
        <w:rPr/>
        <w:t>7JHGCPG4sS8w1SggLqIUg6QPoPbbFj9vTqJ5Dgen+jgLMGeWdD41nKFvE8nISIVABLGFGdgbHTewF/</w:t>
      </w:r>
    </w:p>
    <w:p>
      <w:pPr>
        <w:pStyle w:val="PreformattedText"/>
        <w:bidi w:val="0"/>
        <w:spacing w:before="0" w:after="0"/>
        <w:jc w:val="left"/>
        <w:rPr/>
      </w:pPr>
      <w:r>
        <w:rPr/>
        <w:t>dQprknrxIOAKZ6VlJD5vDaGQyK8iSK19UrX0x6yzlpZkhN1tYhfrbk+3BmlB1sjTqrQDpWUlOUIihE</w:t>
      </w:r>
    </w:p>
    <w:p>
      <w:pPr>
        <w:pStyle w:val="PreformattedText"/>
        <w:bidi w:val="0"/>
        <w:spacing w:before="0" w:after="0"/>
        <w:jc w:val="left"/>
        <w:rPr/>
      </w:pPr>
      <w:r>
        <w:rPr/>
        <w:t>aKsbRxeWbQrtcqXCN+7KzXBYjk+3QGOKDpOxpRiT/sdT4fCjLFJ4rUItMItKxioqCqQEyMLfuSElVN</w:t>
      </w:r>
    </w:p>
    <w:p>
      <w:pPr>
        <w:pStyle w:val="PreformattedText"/>
        <w:bidi w:val="0"/>
        <w:spacing w:before="0" w:after="0"/>
        <w:jc w:val="left"/>
        <w:rPr/>
      </w:pPr>
      <w:r>
        <w:rPr/>
        <w:t>yov9Dz7odOrSfLj14+IQTQkH5eQ6foHoljCCRXMccgWqhlhQyGcG8ieMNZmJIUD6i5PtShjAoDnqgE</w:t>
      </w:r>
    </w:p>
    <w:p>
      <w:pPr>
        <w:pStyle w:val="PreformattedText"/>
        <w:bidi w:val="0"/>
        <w:spacing w:before="0" w:after="0"/>
        <w:jc w:val="left"/>
        <w:rPr/>
      </w:pPr>
      <w:r>
        <w:rPr/>
        <w:t>pbu/Z1kdYfuYnk+1hHkTyP52cqYkGqN1UhHVFCr/AKm50/Tn3ZgARXpxAWrjy/1U6cIJxVevyK0c8m</w:t>
      </w:r>
    </w:p>
    <w:p>
      <w:pPr>
        <w:pStyle w:val="PreformattedText"/>
        <w:bidi w:val="0"/>
        <w:spacing w:before="0" w:after="0"/>
        <w:jc w:val="left"/>
        <w:rPr/>
      </w:pPr>
      <w:r>
        <w:rPr/>
        <w:t>iWJqL1IsepQUWUgEOwBVV5uQT9PdQ+uvp9nTjQaAp9B69ToIZTEY41qEYSuhnmpoqanCiEHgvJ5JCA</w:t>
      </w:r>
    </w:p>
    <w:p>
      <w:pPr>
        <w:pStyle w:val="PreformattedText"/>
        <w:bidi w:val="0"/>
        <w:spacing w:before="0" w:after="0"/>
        <w:jc w:val="left"/>
        <w:rPr/>
      </w:pPr>
      <w:r>
        <w:rPr/>
        <w:t>HFydPHpB9uKpIoOP8uk7sqNVyKUH29ZJAJEn/Yr1SAN5pPNThCgZESVjKzIizW4AAuTb3elQe046Za</w:t>
      </w:r>
    </w:p>
    <w:p>
      <w:pPr>
        <w:pStyle w:val="PreformattedText"/>
        <w:bidi w:val="0"/>
        <w:spacing w:before="0" w:after="0"/>
        <w:jc w:val="left"/>
        <w:rPr/>
      </w:pPr>
      <w:r>
        <w:rPr/>
        <w:t>QKVBZc+VP83UCaNpKfyClqGqgkcSJG8WQZijSqzz6ApaGNWJ8SELf8/T28PgrpOr9vSMnuK6hQnj0x</w:t>
      </w:r>
    </w:p>
    <w:p>
      <w:pPr>
        <w:pStyle w:val="PreformattedText"/>
        <w:bidi w:val="0"/>
        <w:spacing w:before="0" w:after="0"/>
        <w:jc w:val="left"/>
        <w:rPr/>
      </w:pPr>
      <w:r>
        <w:rPr/>
        <w:t>1eGMtGGjpJ1mCyPGauONVERl8Whaqmq0crPHylyCF4+ov7eU1T4SD8+kbvolIYgpXy6DHc2D8lPI8l</w:t>
      </w:r>
    </w:p>
    <w:p>
      <w:pPr>
        <w:pStyle w:val="PreformattedText"/>
        <w:bidi w:val="0"/>
        <w:spacing w:before="0" w:after="0"/>
        <w:jc w:val="left"/>
        <w:rPr/>
      </w:pPr>
      <w:r>
        <w:rPr/>
        <w:t>1lpzL5InK+aqSNi6BVmq5IKyDwca9KuR6Tze+iQa08ung41Kvkf9X5f5ei57s2vJMmqA/ayMrKFipG</w:t>
      </w:r>
    </w:p>
    <w:p>
      <w:pPr>
        <w:pStyle w:val="PreformattedText"/>
        <w:bidi w:val="0"/>
        <w:spacing w:before="0" w:after="0"/>
        <w:jc w:val="left"/>
        <w:rPr/>
      </w:pPr>
      <w:r>
        <w:rPr/>
        <w:t>iimik0kPLHSiYJHKXsACVVgGHHtupJ6WhVC4FeiS9jbZlEzvJMYpYyYIft/MkjEuWH3DGBpWhSddDc</w:t>
      </w:r>
    </w:p>
    <w:p>
      <w:pPr>
        <w:pStyle w:val="PreformattedText"/>
        <w:bidi w:val="0"/>
        <w:spacing w:before="0" w:after="0"/>
        <w:jc w:val="left"/>
        <w:rPr/>
      </w:pPr>
      <w:r>
        <w:rPr/>
        <w:t>6l/wBpDe3omp59J54q0Onh6+Q6IX2NtenkpshGaeogeVG1pNUvJMI42ZpI4fJ5YqmOnqQzKpBBiPB4</w:t>
      </w:r>
    </w:p>
    <w:p>
      <w:pPr>
        <w:pStyle w:val="PreformattedText"/>
        <w:bidi w:val="0"/>
        <w:spacing w:before="0" w:after="0"/>
        <w:jc w:val="left"/>
        <w:rPr/>
      </w:pPr>
      <w:r>
        <w:rPr/>
        <w:t>t7OYJaqueg3eWjKzjR20/wBk48/t6qf7y2I8b1WQigRvO88UkQVXhaKBfHIuqE+SEOhGg6SL3sbezi</w:t>
      </w:r>
    </w:p>
    <w:p>
      <w:pPr>
        <w:pStyle w:val="PreformattedText"/>
        <w:bidi w:val="0"/>
        <w:spacing w:before="0" w:after="0"/>
        <w:jc w:val="left"/>
        <w:rPr/>
      </w:pPr>
      <w:r>
        <w:rPr/>
        <w:t>3l0NSvYegxc2pYHTFkA/MCnl0DOA3HNRY/C1FQ7VEqZZK/A1I1rHT7p25Tti92bfqZpBIIm3Bs+pSp</w:t>
      </w:r>
    </w:p>
    <w:p>
      <w:pPr>
        <w:pStyle w:val="PreformattedText"/>
        <w:bidi w:val="0"/>
        <w:spacing w:before="0" w:after="0"/>
        <w:jc w:val="left"/>
        <w:rPr/>
      </w:pPr>
      <w:r>
        <w:rPr/>
        <w:t>E72YkEhTYj3IW13PiwKjNVxg/Z1Fm8WfgyvKiERvUj7fMfZ59N29tvY2pizNNgmjp6PcdbFuvGUEix</w:t>
      </w:r>
    </w:p>
    <w:p>
      <w:pPr>
        <w:pStyle w:val="PreformattedText"/>
        <w:bidi w:val="0"/>
        <w:spacing w:before="0" w:after="0"/>
        <w:jc w:val="left"/>
        <w:rPr/>
      </w:pPr>
      <w:r>
        <w:rPr/>
        <w:t>QfwbP40yEQGaxWpRkqJYSo0rUWBFiQPZpT8+iOpxTFB5fLoMd0xU26cDh8zUQzmXLbWp/4tDTIWim3</w:t>
      </w:r>
    </w:p>
    <w:p>
      <w:pPr>
        <w:pStyle w:val="PreformattedText"/>
        <w:bidi w:val="0"/>
        <w:spacing w:before="0" w:after="0"/>
        <w:jc w:val="left"/>
        <w:rPr/>
      </w:pPr>
      <w:r>
        <w:rPr/>
        <w:t>Di/E+aVwXDU1Tjooaav0erzlakab+/fDUDh1qgPnQ9NEVBRVe10yfhFRPTUn938pjqqdJKyihSpcyy</w:t>
      </w:r>
    </w:p>
    <w:p>
      <w:pPr>
        <w:pStyle w:val="PreformattedText"/>
        <w:bidi w:val="0"/>
        <w:spacing w:before="0" w:after="0"/>
        <w:jc w:val="left"/>
        <w:rPr/>
      </w:pPr>
      <w:r>
        <w:rPr/>
        <w:t>437pTJBLRtY+kaJIGAFufbfE/F06aAfBXA4dLuXHVW4+saSrjyLjObTz0mJrspI0h8LNNR1u0MxVhR</w:t>
      </w:r>
    </w:p>
    <w:p>
      <w:pPr>
        <w:pStyle w:val="PreformattedText"/>
        <w:bidi w:val="0"/>
        <w:spacing w:before="0" w:after="0"/>
        <w:jc w:val="left"/>
        <w:rPr/>
      </w:pPr>
      <w:r>
        <w:rPr/>
        <w:t>pCVCXWIyElJ45Fe4PPiVqB8+rKrFXapqB+X+r/L0z4Kajqck8EVJ/B8dvJHx9ZStIT/A+wqVkkhqqh</w:t>
      </w:r>
    </w:p>
    <w:p>
      <w:pPr>
        <w:pStyle w:val="PreformattedText"/>
        <w:bidi w:val="0"/>
        <w:spacing w:before="0" w:after="0"/>
        <w:jc w:val="left"/>
        <w:rPr/>
      </w:pPr>
      <w:r>
        <w:rPr/>
        <w:t>GDLFipah5hAUsDDPYXKW91qMnqxBNBWmP5/wCboXaimTPUGJyMlLHDuXakclFuKljVjJXY6aWSg+8E</w:t>
      </w:r>
    </w:p>
    <w:p>
      <w:pPr>
        <w:pStyle w:val="PreformattedText"/>
        <w:bidi w:val="0"/>
        <w:spacing w:before="0" w:after="0"/>
        <w:jc w:val="left"/>
        <w:rPr/>
      </w:pPr>
      <w:r>
        <w:rPr/>
        <w:t>TkGrhpa+JJXiBsjgsGOoA6rSo6tpDaT6f6v+K6z0SUuSMFdNkJX870eD3dgJ6uzLOkJxVPk6VokeMa</w:t>
      </w:r>
    </w:p>
    <w:p>
      <w:pPr>
        <w:pStyle w:val="PreformattedText"/>
        <w:bidi w:val="0"/>
        <w:spacing w:before="0" w:after="0"/>
        <w:jc w:val="left"/>
        <w:rPr/>
      </w:pPr>
      <w:r>
        <w:rPr/>
        <w:t>vNHFI6oRPF4nNzGb+DEjHXigqa+Yz0DMZfZmczOKrZWo0jmpchjEaRkiNZWz/Z1MU2tXY0eQpPHW0p</w:t>
      </w:r>
    </w:p>
    <w:p>
      <w:pPr>
        <w:pStyle w:val="PreformattedText"/>
        <w:bidi w:val="0"/>
        <w:spacing w:before="0" w:after="0"/>
        <w:jc w:val="left"/>
        <w:rPr/>
      </w:pPr>
      <w:r>
        <w:rPr/>
        <w:t>uojkp6iNuVt7uASKilemtWhtJ4D+fQ119FfB0Gcp4Jcbl8NGIslj6GmjvVo8xgr48aFiWSCgijVnZw</w:t>
      </w:r>
    </w:p>
    <w:p>
      <w:pPr>
        <w:pStyle w:val="PreformattedText"/>
        <w:bidi w:val="0"/>
        <w:spacing w:before="0" w:after="0"/>
        <w:jc w:val="left"/>
        <w:rPr/>
      </w:pPr>
      <w:r>
        <w:rPr/>
        <w:t>XKmFtKKAGOxqxQZ62dBSpJND+f2dZ9y4TF7iw1RU1FTPIKuCmyeNzdHC6U33YhOQpsnMvkPiqqZ0E8</w:t>
      </w:r>
    </w:p>
    <w:p>
      <w:pPr>
        <w:pStyle w:val="PreformattedText"/>
        <w:bidi w:val="0"/>
        <w:spacing w:before="0" w:after="0"/>
        <w:jc w:val="left"/>
        <w:rPr/>
      </w:pPr>
      <w:r>
        <w:rPr/>
        <w:t>rlNNQstQTpYWNiTQ0GemgFDAE1U9BfhMjHVxUlNPVNBLUUtbgZKmph11cVcs6zy0EiRVGqGHE19MJs</w:t>
      </w:r>
    </w:p>
    <w:p>
      <w:pPr>
        <w:pStyle w:val="PreformattedText"/>
        <w:bidi w:val="0"/>
        <w:spacing w:before="0" w:after="0"/>
        <w:jc w:val="left"/>
        <w:rPr/>
      </w:pPr>
      <w:r>
        <w:rPr/>
        <w:t>dMgV3gmX9YvbRUCrUr1sMWIWpA/wBVOnrKxTUM7xVMhnyFNUY+GWjlaF6XxUkK1WMho6yVWjiEkcjs</w:t>
      </w:r>
    </w:p>
    <w:p>
      <w:pPr>
        <w:pStyle w:val="PreformattedText"/>
        <w:bidi w:val="0"/>
        <w:spacing w:before="0" w:after="0"/>
        <w:jc w:val="left"/>
        <w:rPr/>
      </w:pPr>
      <w:r>
        <w:rPr/>
        <w:t>sSkmRZVQAGME1J44oPLp0LwNa+vSbrMJRaZ6WjqBVQwfaZXAZjJvLFHLhKuVvvcQ9SE8qzY6spZIdA</w:t>
      </w:r>
    </w:p>
    <w:p>
      <w:pPr>
        <w:pStyle w:val="PreformattedText"/>
        <w:bidi w:val="0"/>
        <w:spacing w:before="0" w:after="0"/>
        <w:jc w:val="left"/>
        <w:rPr/>
      </w:pPr>
      <w:r>
        <w:rPr/>
        <w:t>AmL6gOR793LQ1wetaUNRXI6Um2swWpqzF5hIDWQzyVsFMJIYoawy0btSSRmOOPTHl8PJJAwT1O6EH1</w:t>
      </w:r>
    </w:p>
    <w:p>
      <w:pPr>
        <w:pStyle w:val="PreformattedText"/>
        <w:bidi w:val="0"/>
        <w:spacing w:before="0" w:after="0"/>
        <w:jc w:val="left"/>
        <w:rPr/>
      </w:pPr>
      <w:r>
        <w:rPr/>
        <w:t>D35QK5x1Vj2kDPTYm16Za/KUGPqHop6+SddvZFWLU88xNDlsZjKRCT9n5krGiLMpBK2JJN/dqgCoz1</w:t>
      </w:r>
    </w:p>
    <w:p>
      <w:pPr>
        <w:pStyle w:val="PreformattedText"/>
        <w:bidi w:val="0"/>
        <w:spacing w:before="0" w:after="0"/>
        <w:jc w:val="left"/>
        <w:rPr/>
      </w:pPr>
      <w:r>
        <w:rPr/>
        <w:t>XQakHFeH+x17LUub3Xjv7pmpNLLt9qjMbaFNSvD48RmUkG7tsieSX/ACZcbm6IVMCzEMslSYkIsL7w</w:t>
      </w:r>
    </w:p>
    <w:p>
      <w:pPr>
        <w:pStyle w:val="PreformattedText"/>
        <w:bidi w:val="0"/>
        <w:spacing w:before="0" w:after="0"/>
        <w:jc w:val="left"/>
        <w:rPr/>
      </w:pPr>
      <w:r>
        <w:rPr/>
        <w:t>Kt1rvYhBTFeklhK9aqmXNeeBMhjJ8bSZYyFnda0slM1bEzlT5pYkh+4pizKBMT9bH3v5dUHCo8ulHh</w:t>
      </w:r>
    </w:p>
    <w:p>
      <w:pPr>
        <w:pStyle w:val="PreformattedText"/>
        <w:bidi w:val="0"/>
        <w:spacing w:before="0" w:after="0"/>
        <w:jc w:val="left"/>
        <w:rPr/>
      </w:pPr>
      <w:r>
        <w:rPr/>
        <w:t>M3NtLeFNPTeGorKTOQ1NKZfJJTQ5zAVcOSw8znyK1RQVtBqo6liQyxyXtqQX2poQ1eB60wqGUjj1t8</w:t>
      </w:r>
    </w:p>
    <w:p>
      <w:pPr>
        <w:pStyle w:val="PreformattedText"/>
        <w:bidi w:val="0"/>
        <w:spacing w:before="0" w:after="0"/>
        <w:jc w:val="left"/>
        <w:rPr/>
      </w:pPr>
      <w:r>
        <w:rPr/>
        <w:t>/wAvL5B7f7g2ZsrLVNLJsDPS7YyiYelZZztzATUOX8Vdseiy1ZJPDKdrSZXG1cMdYIaippajWigMR7</w:t>
      </w:r>
    </w:p>
    <w:p>
      <w:pPr>
        <w:pStyle w:val="PreformattedText"/>
        <w:bidi w:val="0"/>
        <w:spacing w:before="0" w:after="0"/>
        <w:jc w:val="left"/>
        <w:rPr/>
      </w:pPr>
      <w:r>
        <w:rPr/>
        <w:t>PrWYOqngf9WPy6Ct/A0TuPiFc+pr5/nnq67BZNcjj6Ou0eJ6inhlnjsNKTvGrPobkPA7XaM/lSPzf2</w:t>
      </w:r>
    </w:p>
    <w:p>
      <w:pPr>
        <w:pStyle w:val="PreformattedText"/>
        <w:bidi w:val="0"/>
        <w:spacing w:before="0" w:after="0"/>
        <w:jc w:val="left"/>
        <w:rPr/>
      </w:pPr>
      <w:r>
        <w:rPr/>
        <w:t>ZK2M8OicqdWnpSCZNJII4+lv8R9FP1BJPPvVethT69SqeUEgXuL8fm5J/qB9f9793U1HWiBXhnqZwf</w:t>
      </w:r>
    </w:p>
    <w:p>
      <w:pPr>
        <w:pStyle w:val="PreformattedText"/>
        <w:bidi w:val="0"/>
        <w:spacing w:before="0" w:after="0"/>
        <w:jc w:val="left"/>
        <w:rPr/>
      </w:pPr>
      <w:r>
        <w:rPr/>
        <w:t>6ixta/+wA/oGv79Xr1MH166NxcAX59N+QR9Bb66Txxfj3r169SnXYuTxcXAI/BP0P5J/4p78evU4U6</w:t>
      </w:r>
    </w:p>
    <w:p>
      <w:pPr>
        <w:pStyle w:val="PreformattedText"/>
        <w:bidi w:val="0"/>
        <w:spacing w:before="0" w:after="0"/>
        <w:jc w:val="left"/>
        <w:rPr/>
      </w:pPr>
      <w:r>
        <w:rPr/>
        <w:t>56W4Jvz/AI/nk6v9gfe+tjj1FkVufqbi17g/6w+n0I9262Pl001Cvybn+gP05vz+eQSP9t7r1bz6aC</w:t>
      </w:r>
    </w:p>
    <w:p>
      <w:pPr>
        <w:pStyle w:val="PreformattedText"/>
        <w:bidi w:val="0"/>
        <w:spacing w:before="0" w:after="0"/>
        <w:jc w:val="left"/>
        <w:rPr/>
      </w:pPr>
      <w:r>
        <w:rPr/>
        <w:t>GuCT/aAuORz/j9OPbTHq44dSOQeb8C5U/2bj6fXkj6j/be9Vx16nXRJsPV9eDfj68Hj6c/n+nvwNCc</w:t>
      </w:r>
    </w:p>
    <w:p>
      <w:pPr>
        <w:pStyle w:val="PreformattedText"/>
        <w:bidi w:val="0"/>
        <w:spacing w:before="0" w:after="0"/>
        <w:jc w:val="left"/>
        <w:rPr/>
      </w:pPr>
      <w:r>
        <w:rPr/>
        <w:t>dbp1GaSxPJHIuOOf6XA/1rn3Sta9eoepsA1/1P0H0sFJ+h/2B/3j26DjrXDqSIDY8XB/ANv6XJBuL/</w:t>
      </w:r>
    </w:p>
    <w:p>
      <w:pPr>
        <w:pStyle w:val="PreformattedText"/>
        <w:bidi w:val="0"/>
        <w:spacing w:before="0" w:after="0"/>
        <w:jc w:val="left"/>
        <w:rPr/>
      </w:pPr>
      <w:r>
        <w:rPr/>
        <w:t>4e9ah1qvy6yrTEji/HIt+PpcEkW/1v9597rXrfy64S0oIJAFrWuPqbjkXJPqHv1TQde/Ppsmp/oNN/</w:t>
      </w:r>
    </w:p>
    <w:p>
      <w:pPr>
        <w:pStyle w:val="PreformattedText"/>
        <w:bidi w:val="0"/>
        <w:spacing w:before="0" w:after="0"/>
        <w:jc w:val="left"/>
        <w:rPr/>
      </w:pPr>
      <w:r>
        <w:rPr/>
        <w:t>rfTc/wBCCfwCbH3qp69Tprlis1yCbAiwH1N+GA+p+nuwzTqp6aKnhm44U8kC4P8AiRe4ufdh1ocOma</w:t>
      </w:r>
    </w:p>
    <w:p>
      <w:pPr>
        <w:pStyle w:val="PreformattedText"/>
        <w:bidi w:val="0"/>
        <w:spacing w:before="0" w:after="0"/>
        <w:jc w:val="left"/>
        <w:rPr/>
      </w:pPr>
      <w:r>
        <w:rPr/>
        <w:t>RQATb6jkX/AB+BY/2Rfg+7Dr3TXNy35J+g/r9PwP6W/wBb26uOqNSvHPUaWwX6ngEcahYHj6/045vx</w:t>
      </w:r>
    </w:p>
    <w:p>
      <w:pPr>
        <w:pStyle w:val="PreformattedText"/>
        <w:bidi w:val="0"/>
        <w:spacing w:before="0" w:after="0"/>
        <w:jc w:val="left"/>
        <w:rPr/>
      </w:pPr>
      <w:r>
        <w:rPr/>
        <w:t>x7cFfPpvppmX0n9VwT6vx9Bchb2H+B93HVG9emaqW6nk2AJCk8/Tg/69/wDe/dqU+3rw4dJWrW7fUE</w:t>
      </w:r>
    </w:p>
    <w:p>
      <w:pPr>
        <w:pStyle w:val="PreformattedText"/>
        <w:bidi w:val="0"/>
        <w:spacing w:before="0" w:after="0"/>
        <w:jc w:val="left"/>
        <w:rPr/>
      </w:pPr>
      <w:r>
        <w:rPr/>
        <w:t>ggLcf1+o/IsL/X3R+HVlzXpolCk/UggKATfhmv+SCLW/H5+ntKx6VRnpgrl5IJJuLE6SDckWKgn9JP</w:t>
      </w:r>
    </w:p>
    <w:p>
      <w:pPr>
        <w:pStyle w:val="PreformattedText"/>
        <w:bidi w:val="0"/>
        <w:spacing w:before="0" w:after="0"/>
        <w:jc w:val="left"/>
        <w:rPr/>
      </w:pPr>
      <w:r>
        <w:rPr/>
        <w:t>4+n19sSZQ9KossPt6j0qMP8AXLepCLG9yFsSRdm/H0t7JZv5dG8AoOlvjJLaSfobgKDa/wCCQbfQE/</w:t>
      </w:r>
    </w:p>
    <w:p>
      <w:pPr>
        <w:pStyle w:val="PreformattedText"/>
        <w:bidi w:val="0"/>
        <w:spacing w:before="0" w:after="0"/>
        <w:jc w:val="left"/>
        <w:rPr/>
      </w:pPr>
      <w:r>
        <w:rPr/>
        <w:t>6/59om6MoxUEdCfg6gApzfnSADzx+Bzdla3tOx7un1FBkdDfgHuUN73Aub/Xjn6Ak2I91rjq1cjoVs</w:t>
      </w:r>
    </w:p>
    <w:p>
      <w:pPr>
        <w:pStyle w:val="PreformattedText"/>
        <w:bidi w:val="0"/>
        <w:spacing w:before="0" w:after="0"/>
        <w:jc w:val="left"/>
        <w:rPr/>
      </w:pPr>
      <w:r>
        <w:rPr/>
        <w:t>bzpANr2JJ+nP+Fr/AE/Pu3Vh0qYwRYgfXj/ig/pqP9ffuvfb1OiPA/F/T/t+eP8AH3cde6VkX/AeP8</w:t>
      </w:r>
    </w:p>
    <w:p>
      <w:pPr>
        <w:pStyle w:val="PreformattedText"/>
        <w:bidi w:val="0"/>
        <w:spacing w:before="0" w:after="0"/>
        <w:jc w:val="left"/>
        <w:rPr/>
      </w:pPr>
      <w:r>
        <w:rPr/>
        <w:t>+kcgfUWA5FrC/u8Hn0nl4n06acl+tPwdH+w+n0/rf2YIe0dJHGT0EG4SP3ubi7Ej/Bfrbg+rn26D0w</w:t>
      </w:r>
    </w:p>
    <w:p>
      <w:pPr>
        <w:pStyle w:val="PreformattedText"/>
        <w:bidi w:val="0"/>
        <w:spacing w:before="0" w:after="0"/>
        <w:jc w:val="left"/>
        <w:rPr/>
      </w:pPr>
      <w:r>
        <w:rPr/>
        <w:t>wp0DmTN24JsW4HB/rY/T9P1/2Huw49JW49NLP+6AeSU9VrWOnm5+osfz/Q+6yYikPy62nxoPn0wYyQ</w:t>
      </w:r>
    </w:p>
    <w:p>
      <w:pPr>
        <w:pStyle w:val="PreformattedText"/>
        <w:bidi w:val="0"/>
        <w:spacing w:before="0" w:after="0"/>
        <w:jc w:val="left"/>
        <w:rPr/>
      </w:pPr>
      <w:r>
        <w:rPr/>
        <w:t>NVS+rgyG304JY3/wBgB9P639l8ZFAejYjI6GTByelAb/pHP4IH+P8Arf093Jx04op0IFM3F+L8X4sC</w:t>
      </w:r>
    </w:p>
    <w:p>
      <w:pPr>
        <w:pStyle w:val="PreformattedText"/>
        <w:bidi w:val="0"/>
        <w:spacing w:before="0" w:after="0"/>
        <w:jc w:val="left"/>
        <w:rPr/>
      </w:pPr>
      <w:r>
        <w:rPr/>
        <w:t>BwbX5Goj/ePbJ6cHl69SddyQOR+Ta45+nBPIt711vh1yvf62NwBwPyRb6/1sLe/db64MPqbFrW+twb</w:t>
      </w:r>
    </w:p>
    <w:p>
      <w:pPr>
        <w:pStyle w:val="PreformattedText"/>
        <w:bidi w:val="0"/>
        <w:spacing w:before="0" w:after="0"/>
        <w:jc w:val="left"/>
        <w:rPr/>
      </w:pPr>
      <w:r>
        <w:rPr/>
        <w:t>EcED6f8T7917rGTfm4tfg/7yf9Zh+Pfut9YG5/q3A55JN+QT/iAPfutHrG9/8Akm9zz9Pz/rc+/daz</w:t>
      </w:r>
    </w:p>
    <w:p>
      <w:pPr>
        <w:pStyle w:val="PreformattedText"/>
        <w:bidi w:val="0"/>
        <w:spacing w:before="0" w:after="0"/>
        <w:jc w:val="left"/>
        <w:rPr/>
      </w:pPr>
      <w:r>
        <w:rPr/>
        <w:t>nrAxt/gRyLi/A+nHAHPv3W+oUkn4BPJ+o9XA/AIFxf37rw6wO55Ataw/xuCRz9P6ce/DrfX/1d9WmN</w:t>
      </w:r>
    </w:p>
    <w:p>
      <w:pPr>
        <w:pStyle w:val="PreformattedText"/>
        <w:bidi w:val="0"/>
        <w:spacing w:before="0" w:after="0"/>
        <w:jc w:val="left"/>
        <w:rPr/>
      </w:pPr>
      <w:r>
        <w:rPr/>
        <w:t>1Uk8WFv+Kf4/4/j37r3TmP8Pfuvde9+691737r3Xvfuvde9+691737r3Xdvfuvdde/de64Scr/AL7/</w:t>
      </w:r>
    </w:p>
    <w:p>
      <w:pPr>
        <w:pStyle w:val="PreformattedText"/>
        <w:bidi w:val="0"/>
        <w:spacing w:before="0" w:after="0"/>
        <w:jc w:val="left"/>
        <w:rPr/>
      </w:pPr>
      <w:r>
        <w:rPr/>
        <w:t>AHn+gHv3Xuk9kBdDc/4Dn/bWPNiQffuvdBzmlHhk5FgrfTm1jb62/qf9j7V2x4+vSO5AxjotW7wPIe</w:t>
      </w:r>
    </w:p>
    <w:p>
      <w:pPr>
        <w:pStyle w:val="PreformattedText"/>
        <w:bidi w:val="0"/>
        <w:spacing w:before="0" w:after="0"/>
        <w:jc w:val="left"/>
        <w:rPr/>
      </w:pPr>
      <w:r>
        <w:rPr/>
        <w:t>bckfgG1jz/AK349rmPaei2Qdp6LxnAoqLcm5P0+gJJB4B5Fj7tbnJ6LnFAMdN8GkEcjm1v6en8gf6x</w:t>
      </w:r>
    </w:p>
    <w:p>
      <w:pPr>
        <w:pStyle w:val="PreformattedText"/>
        <w:bidi w:val="0"/>
        <w:spacing w:before="0" w:after="0"/>
        <w:jc w:val="left"/>
        <w:rPr/>
      </w:pPr>
      <w:r>
        <w:rPr/>
        <w:t>9rk6bIxTz6U1EBdbf04A4At/h+fb3XiK9KukuQOfwDe5v/gR/rn8fn3sdaH2Y6eVt47ECxHP9Prf1E</w:t>
      </w:r>
    </w:p>
    <w:p>
      <w:pPr>
        <w:pStyle w:val="PreformattedText"/>
        <w:bidi w:val="0"/>
        <w:spacing w:before="0" w:after="0"/>
        <w:jc w:val="left"/>
        <w:rPr/>
      </w:pPr>
      <w:r>
        <w:rPr/>
        <w:t>/n24PTqtOPTXP9Tcfn6/145ta//Fbe/Hh1odMdYvB/wBI/FzzYg/6x9tNnp1Rx6R1eD+CRccsPyB+P</w:t>
      </w:r>
    </w:p>
    <w:p>
      <w:pPr>
        <w:pStyle w:val="PreformattedText"/>
        <w:bidi w:val="0"/>
        <w:spacing w:before="0" w:after="0"/>
        <w:jc w:val="left"/>
        <w:rPr/>
      </w:pPr>
      <w:r>
        <w:rPr/>
        <w:t>rwCf9jb2mfz6fHTXAvrBsSC30IAH+DcfUD/efekOermvT43+a4N7p9bXHH1Frfn+nvb/AGdaXj0H+d</w:t>
      </w:r>
    </w:p>
    <w:p>
      <w:pPr>
        <w:pStyle w:val="PreformattedText"/>
        <w:bidi w:val="0"/>
        <w:spacing w:before="0" w:after="0"/>
        <w:jc w:val="left"/>
        <w:rPr/>
      </w:pPr>
      <w:r>
        <w:rPr/>
        <w:t>J0SWuL3/1rDjkX+tx/T2jfP2dKVI4dAjnCC0n0HB/USPVe/HNwLn/efZfcdGEB4DoPKhvXfkcn6nm4</w:t>
      </w:r>
    </w:p>
    <w:p>
      <w:pPr>
        <w:pStyle w:val="PreformattedText"/>
        <w:bidi w:val="0"/>
        <w:spacing w:before="0" w:after="0"/>
        <w:jc w:val="left"/>
        <w:rPr/>
      </w:pPr>
      <w:r>
        <w:rPr/>
        <w:t>N735/H9PZeRnpYPOnWSkClxa/Jt9FJB4J+g54F+fewOr8OHS1xyfRrgcG9iSLHn8H8n8fj3vqwHS0p</w:t>
      </w:r>
    </w:p>
    <w:p>
      <w:pPr>
        <w:pStyle w:val="PreformattedText"/>
        <w:bidi w:val="0"/>
        <w:spacing w:before="0" w:after="0"/>
        <w:jc w:val="left"/>
        <w:rPr/>
      </w:pPr>
      <w:r>
        <w:rPr/>
        <w:t>1BRfqLKefzpAFrH6sSPp/h72P5de6mBQBe4ABAuDf+ouPrq+vHu1et9cmFwfoCfVawawubEFePfut+</w:t>
      </w:r>
    </w:p>
    <w:p>
      <w:pPr>
        <w:pStyle w:val="PreformattedText"/>
        <w:bidi w:val="0"/>
        <w:spacing w:before="0" w:after="0"/>
        <w:jc w:val="left"/>
        <w:rPr/>
      </w:pPr>
      <w:r>
        <w:rPr/>
        <w:t>WR0z1/6G+lrP9De3AH1vqII4/wBb3Rz+3q6j06CbcYOl9PP05AYkAX4IIsbH8Dn2jl4dKovLovW5gC</w:t>
      </w:r>
    </w:p>
    <w:p>
      <w:pPr>
        <w:pStyle w:val="PreformattedText"/>
        <w:bidi w:val="0"/>
        <w:spacing w:before="0" w:after="0"/>
        <w:jc w:val="left"/>
        <w:rPr/>
      </w:pPr>
      <w:r>
        <w:rPr/>
        <w:t>786uSL/wBSCD+LWLH/AGN/ZdNwPS1eFfLoC90g6SeT9SARa2okj6Hmx/x/HsvkOB6dKVz0G1ELTgBm</w:t>
      </w:r>
    </w:p>
    <w:p>
      <w:pPr>
        <w:pStyle w:val="PreformattedText"/>
        <w:bidi w:val="0"/>
        <w:spacing w:before="0" w:after="0"/>
        <w:jc w:val="left"/>
        <w:rPr/>
      </w:pPr>
      <w:r>
        <w:rPr/>
        <w:t>Kg834LHX/U2Fx9R9B7sDleqOBToQsTyy30gcg2I4Pp1WB4tf6/09r464z0gkGadCjg1GsX9IIt/Qgj</w:t>
      </w:r>
    </w:p>
    <w:p>
      <w:pPr>
        <w:pStyle w:val="PreformattedText"/>
        <w:bidi w:val="0"/>
        <w:spacing w:before="0" w:after="0"/>
        <w:jc w:val="left"/>
        <w:rPr/>
      </w:pPr>
      <w:r>
        <w:rPr/>
        <w:t>+hH0bj6e3/ADHSYjoVcWFsnP8AiLC1v6EccKbcj2sQ4x0hI7iKY6W2OUDVzwT/AENwP63txYH/AG3t</w:t>
      </w:r>
    </w:p>
    <w:p>
      <w:pPr>
        <w:pStyle w:val="PreformattedText"/>
        <w:bidi w:val="0"/>
        <w:spacing w:before="0" w:after="0"/>
        <w:jc w:val="left"/>
        <w:rPr/>
      </w:pPr>
      <w:r>
        <w:rPr/>
        <w:t>wHqhr+fT3HHcc6r8XNgVte12Ym54N/dutD7OpyRAI4Nwp+n04P1AJPAW/wDr8Ee6k9bp1HeIHU3P0N</w:t>
      </w:r>
    </w:p>
    <w:p>
      <w:pPr>
        <w:pStyle w:val="PreformattedText"/>
        <w:bidi w:val="0"/>
        <w:spacing w:before="0" w:after="0"/>
        <w:jc w:val="left"/>
        <w:rPr/>
      </w:pPr>
      <w:r>
        <w:rPr/>
        <w:t>wfTe1iB/Q2Jvb68W9t1NerAddeOyut/r/tN/SPybfgH3SvnTHXtPTRXxEJY3BH4J0kEA8Io/Fj9fbo</w:t>
      </w:r>
    </w:p>
    <w:p>
      <w:pPr>
        <w:pStyle w:val="PreformattedText"/>
        <w:bidi w:val="0"/>
        <w:spacing w:before="0" w:after="0"/>
        <w:jc w:val="left"/>
        <w:rPr/>
      </w:pPr>
      <w:r>
        <w:rPr/>
        <w:t>aik+XXimKg9JmaJfExvyt7H8kEcFVa63/wBf62t7SsakdPoMU6YRF6+R/Y5IUi1+CSeCCdP9f9490J</w:t>
      </w:r>
    </w:p>
    <w:p>
      <w:pPr>
        <w:pStyle w:val="PreformattedText"/>
        <w:bidi w:val="0"/>
        <w:spacing w:before="0" w:after="0"/>
        <w:jc w:val="left"/>
        <w:rPr/>
      </w:pPr>
      <w:r>
        <w:rPr/>
        <w:t>xTp4cBnqesJK39OprAkAkD8Am45Fv9t9Pe41ANa9afIpTpwgpwdOlzwPqt+ATwCQBe4+oH1/PtWD0m</w:t>
      </w:r>
    </w:p>
    <w:p>
      <w:pPr>
        <w:pStyle w:val="PreformattedText"/>
        <w:bidi w:val="0"/>
        <w:spacing w:before="0" w:after="0"/>
        <w:jc w:val="left"/>
        <w:rPr/>
      </w:pPr>
      <w:r>
        <w:rPr/>
        <w:t>K5NOlA1P+yvJGojix5sAbfUngf7Ye21buOOvaT69RTB6rltXJBHH1JsSD9LAi/5tb3R3z1ZUoa9Ird</w:t>
      </w:r>
    </w:p>
    <w:p>
      <w:pPr>
        <w:pStyle w:val="PreformattedText"/>
        <w:bidi w:val="0"/>
        <w:spacing w:before="0" w:after="0"/>
        <w:jc w:val="left"/>
        <w:rPr/>
      </w:pPr>
      <w:r>
        <w:rPr/>
        <w:t>NSEqcbCZIVWKp8ieadKVnrKxJqGlqI3ksrCjd3ZdNn1j+hHuinz6dp5V6rj+YvaGyOq9o5zN7wz1FS</w:t>
      </w:r>
    </w:p>
    <w:p>
      <w:pPr>
        <w:pStyle w:val="PreformattedText"/>
        <w:bidi w:val="0"/>
        <w:spacing w:before="0" w:after="0"/>
        <w:jc w:val="left"/>
        <w:rPr/>
      </w:pPr>
      <w:r>
        <w:rPr/>
        <w:t>f6KhlOyt0ItXHC+5t0Yna+Qh2NgKaKOoCHLZfcQ8sNKFMrU51AEL72O4gAccdVIpWp60Y67JZHN5Su</w:t>
      </w:r>
    </w:p>
    <w:p>
      <w:pPr>
        <w:pStyle w:val="PreformattedText"/>
        <w:bidi w:val="0"/>
        <w:spacing w:before="0" w:after="0"/>
        <w:jc w:val="left"/>
        <w:rPr/>
      </w:pPr>
      <w:r>
        <w:rPr/>
        <w:t>zuXc1GXzuQrc9lJJi0ksmSydRJW1tRLKSSxWonPpI9NyBxb2twAR5DpjrjNL41SNeW8TsFF3AP5BH1</w:t>
      </w:r>
    </w:p>
    <w:p>
      <w:pPr>
        <w:pStyle w:val="PreformattedText"/>
        <w:bidi w:val="0"/>
        <w:spacing w:before="0" w:after="0"/>
        <w:jc w:val="left"/>
        <w:rPr/>
      </w:pPr>
      <w:r>
        <w:rPr/>
        <w:t>1SKL/wCF/fgOvZ8+saLJFqKsotGsMszE+lnHknbSeGcM2hP8Sfp73SvHr3UQ17KWFOrUtLrdYioLVM</w:t>
      </w:r>
    </w:p>
    <w:p>
      <w:pPr>
        <w:pStyle w:val="PreformattedText"/>
        <w:bidi w:val="0"/>
        <w:spacing w:before="0" w:after="0"/>
        <w:jc w:val="left"/>
        <w:rPr/>
      </w:pPr>
      <w:r>
        <w:rPr/>
        <w:t>gWMeWV5/8AVsBwBa3+t73ilfPr3SbrAs0j2LH8A3/cJBBLD6+qxVQPyR78DTz691zMCyNHG+qFQ3jm</w:t>
      </w:r>
    </w:p>
    <w:p>
      <w:pPr>
        <w:pStyle w:val="PreformattedText"/>
        <w:bidi w:val="0"/>
        <w:spacing w:before="0" w:after="0"/>
        <w:jc w:val="left"/>
        <w:rPr/>
      </w:pPr>
      <w:r>
        <w:rPr/>
        <w:t>VLDWeF8UQ51MLepr2HH9Pdq5x1scenkohSNYxD6mMa3HpEULBV0tfSqO/BP9sAm/9fdW6FHZOHqK3J</w:t>
      </w:r>
    </w:p>
    <w:p>
      <w:pPr>
        <w:pStyle w:val="PreformattedText"/>
        <w:bidi w:val="0"/>
        <w:spacing w:before="0" w:after="0"/>
        <w:jc w:val="left"/>
        <w:rPr/>
      </w:pPr>
      <w:r>
        <w:rPr/>
        <w:t>46IxGRneScELCF8qLrgAeUmNFDJqkdrhU4APsvvJQkclD0Y2cOuWMEVrnqyfqfb1JSS4+mppkrNwCi</w:t>
      </w:r>
    </w:p>
    <w:p>
      <w:pPr>
        <w:pStyle w:val="PreformattedText"/>
        <w:bidi w:val="0"/>
        <w:spacing w:before="0" w:after="0"/>
        <w:jc w:val="left"/>
        <w:rPr/>
      </w:pPr>
      <w:r>
        <w:rPr/>
        <w:t>lracNTzx0eAopzGrZathkd5JaVyP2UchqliS2mNUjYF3j9zOcL/h6H+3QgRLEWBl409BXB+z+Z/l1b</w:t>
      </w:r>
    </w:p>
    <w:p>
      <w:pPr>
        <w:pStyle w:val="PreformattedText"/>
        <w:bidi w:val="0"/>
        <w:spacing w:before="0" w:after="0"/>
        <w:jc w:val="left"/>
        <w:rPr/>
      </w:pPr>
      <w:r>
        <w:rPr/>
        <w:t>903sKWhxePyFVUs3liEMUlQAuQzVazoZpK+Q6IoINSMRSxqCzAD8EeyGWWpB/1DoUWsJjJ8zWn2/7H</w:t>
      </w:r>
    </w:p>
    <w:p>
      <w:pPr>
        <w:pStyle w:val="PreformattedText"/>
        <w:bidi w:val="0"/>
        <w:spacing w:before="0" w:after="0"/>
        <w:jc w:val="left"/>
        <w:rPr/>
      </w:pPr>
      <w:r>
        <w:rPr/>
        <w:t>Vh/XG2KLbeLmEA1VWVq6zJOJdNVJDNUupLVAc/5NCXHoQ8xhLj8D2QzZc+vQngLlUFBo6XdJJKZKmo</w:t>
      </w:r>
    </w:p>
    <w:p>
      <w:pPr>
        <w:pStyle w:val="PreformattedText"/>
        <w:bidi w:val="0"/>
        <w:spacing w:before="0" w:after="0"/>
        <w:jc w:val="left"/>
        <w:rPr/>
      </w:pPr>
      <w:r>
        <w:rPr/>
        <w:t>8lP42dRCROxYMmlZESAJrZvJq9Q55uL/UNEUHz6WoqnQPM9P8ATiWOoilWVJXjCyCJY/EkcTEHTJIr</w:t>
      </w:r>
    </w:p>
    <w:p>
      <w:pPr>
        <w:pStyle w:val="PreformattedText"/>
        <w:bidi w:val="0"/>
        <w:spacing w:before="0" w:after="0"/>
        <w:jc w:val="left"/>
        <w:rPr/>
      </w:pPr>
      <w:r>
        <w:rPr/>
        <w:t>+IqGFw5DN/Ue25ANNCejCBTqIANB0JGJhkeaWRdMDSrqqft2EyhSFQIv5jDt9QSSCTc29lrGpx0aKt</w:t>
      </w:r>
    </w:p>
    <w:p>
      <w:pPr>
        <w:pStyle w:val="PreformattedText"/>
        <w:bidi w:val="0"/>
        <w:spacing w:before="0" w:after="0"/>
        <w:jc w:val="left"/>
        <w:rPr/>
      </w:pPr>
      <w:r>
        <w:rPr/>
        <w:t>EGryHS5iozoj0kBdUTMZNEzICwBiRm9aLKqEccjgni3tthXz62rUzT/V6/b0/UjJo86oz2ZUMjFohK</w:t>
      </w:r>
    </w:p>
    <w:p>
      <w:pPr>
        <w:pStyle w:val="PreformattedText"/>
        <w:bidi w:val="0"/>
        <w:spacing w:before="0" w:after="0"/>
        <w:jc w:val="left"/>
        <w:rPr/>
      </w:pPr>
      <w:r>
        <w:rPr/>
        <w:t>Q5XWspB84VAFGkWXkDge2GIAwOn1Irn/AD9KKIVE0d4xBGoVmnMbN+35dLF2ublP2yb21MLg8X91JJ</w:t>
      </w:r>
    </w:p>
    <w:p>
      <w:pPr>
        <w:pStyle w:val="PreformattedText"/>
        <w:bidi w:val="0"/>
        <w:spacing w:before="0" w:after="0"/>
        <w:jc w:val="left"/>
        <w:rPr/>
      </w:pPr>
      <w:r>
        <w:rPr/>
        <w:t>6cAUaTX7K9PWPgiRpf3pGZnmlMMYdUqf2tUBQ2DRhGlJjuSHbn8e2aAE5PT4JIAp/sdLKnBV0GlYGQ</w:t>
      </w:r>
    </w:p>
    <w:p>
      <w:pPr>
        <w:pStyle w:val="PreformattedText"/>
        <w:bidi w:val="0"/>
        <w:spacing w:before="0" w:after="0"/>
        <w:jc w:val="left"/>
        <w:rPr/>
      </w:pPr>
      <w:r>
        <w:rPr/>
        <w:t>IiyyXhUaYQWMhif94SRCxY2Ja55F/bgORTj1RkJBOdPSupGQyzEUw0xwPUR+WBhAEl4eJpZCl5Igou</w:t>
      </w:r>
    </w:p>
    <w:p>
      <w:pPr>
        <w:pStyle w:val="PreformattedText"/>
        <w:bidi w:val="0"/>
        <w:spacing w:before="0" w:after="0"/>
        <w:jc w:val="left"/>
        <w:rPr/>
      </w:pPr>
      <w:r>
        <w:rPr/>
        <w:t>62BLcXt7fUgsRTpC6laUbqVFjlhkZ6Y0zOJDLGhAZks6MXlcyMhmDPwbWWwUfU+6iKhJBHHpwsSBqJ</w:t>
      </w:r>
    </w:p>
    <w:p>
      <w:pPr>
        <w:pStyle w:val="PreformattedText"/>
        <w:bidi w:val="0"/>
        <w:spacing w:before="0" w:after="0"/>
        <w:jc w:val="left"/>
        <w:rPr/>
      </w:pPr>
      <w:r>
        <w:rPr/>
        <w:t>4dKOCip46VZG8II+4HhLnXG/kBaQSqFVhIzXuBdeB+fapI1Cg9MmVtYA4V49c4UbUhaWnQNJ5E0zGQ</w:t>
      </w:r>
    </w:p>
    <w:p>
      <w:pPr>
        <w:pStyle w:val="PreformattedText"/>
        <w:bidi w:val="0"/>
        <w:spacing w:before="0" w:after="0"/>
        <w:jc w:val="left"/>
        <w:rPr/>
      </w:pPr>
      <w:r>
        <w:rPr/>
        <w:t>ypC7ozu8ikKSxW/wBfV7tQ+uOlGocM/wCr06fIGjSOaSOoLI8bohkQGpmqA7cwB4HMMSnkhQOLc+/J</w:t>
      </w:r>
    </w:p>
    <w:p>
      <w:pPr>
        <w:pStyle w:val="PreformattedText"/>
        <w:bidi w:val="0"/>
        <w:spacing w:before="0" w:after="0"/>
        <w:jc w:val="left"/>
        <w:rPr/>
      </w:pPr>
      <w:r>
        <w:rPr/>
        <w:t>QavSn8+rMNVKj/N+fTvSSUsQliUSBFhfS0VJq0soJaWNZAzuFUtfnUoPtRGRUgV4dFVzqrU04+vXOp</w:t>
      </w:r>
    </w:p>
    <w:p>
      <w:pPr>
        <w:pStyle w:val="PreformattedText"/>
        <w:bidi w:val="0"/>
        <w:spacing w:before="0" w:after="0"/>
        <w:jc w:val="left"/>
        <w:rPr/>
      </w:pPr>
      <w:r>
        <w:rPr/>
        <w:t>iSSRbCqF0gaRGjSdS0dOdOnyaUiEYAAXmx5Pt4qCfPov8AEYelP9X8umx0eOYgLVx0xd1jLtTKGVlR</w:t>
      </w:r>
    </w:p>
    <w:p>
      <w:pPr>
        <w:pStyle w:val="PreformattedText"/>
        <w:bidi w:val="0"/>
        <w:spacing w:before="0" w:after="0"/>
        <w:jc w:val="left"/>
        <w:rPr/>
      </w:pPr>
      <w:r>
        <w:rPr/>
        <w:t>GJEhswdwtl4PIt7qSVPA6er/ABJw7vz6zVcPhZPFT1cAhcuZpqTGAmQxAp4wylGLodQCm97H/XuW9F</w:t>
      </w:r>
    </w:p>
    <w:p>
      <w:pPr>
        <w:pStyle w:val="PreformattedText"/>
        <w:bidi w:val="0"/>
        <w:spacing w:before="0" w:after="0"/>
        <w:jc w:val="left"/>
        <w:rPr/>
      </w:pPr>
      <w:r>
        <w:rPr/>
        <w:t>P8ukgQmpLA19K9JPOUsXiCxSpJJK6vJDDUK1UmtAZixSikIldLDgmxFtQHursAMHJ6fhQs9WUgDhjo</w:t>
      </w:r>
    </w:p>
    <w:p>
      <w:pPr>
        <w:pStyle w:val="PreformattedText"/>
        <w:bidi w:val="0"/>
        <w:spacing w:before="0" w:after="0"/>
        <w:jc w:val="left"/>
        <w:rPr/>
      </w:pPr>
      <w:r>
        <w:rPr/>
        <w:t>v27sTQ+RXnh0OWLPqpJYkj9MmidQ9QJlLSD1BCw/PA49ptee7HRwkbBSVHl0U3fm3kqaepjhjnqKeF</w:t>
      </w:r>
    </w:p>
    <w:p>
      <w:pPr>
        <w:pStyle w:val="PreformattedText"/>
        <w:bidi w:val="0"/>
        <w:spacing w:before="0" w:after="0"/>
        <w:jc w:val="left"/>
        <w:rPr/>
      </w:pPr>
      <w:r>
        <w:rPr/>
        <w:t>g1QKamp428shabzRvJNIyepRd/7dxqUDn24ritK9N6W01YVav/ABXRCuzdsCOHVG8kKyPTysat6eWo</w:t>
      </w:r>
    </w:p>
    <w:p>
      <w:pPr>
        <w:pStyle w:val="PreformattedText"/>
        <w:bidi w:val="0"/>
        <w:spacing w:before="0" w:after="0"/>
        <w:jc w:val="left"/>
        <w:rPr/>
      </w:pPr>
      <w:r>
        <w:rPr/>
        <w:t>MUUk5gJgKkRVK+TSVDMpjkJBI4BhE+kChx0gki169Xx9V79v7HGRoZrJFqFPMvjlMSmniIHicEhZUm</w:t>
      </w:r>
    </w:p>
    <w:p>
      <w:pPr>
        <w:pStyle w:val="PreformattedText"/>
        <w:bidi w:val="0"/>
        <w:spacing w:before="0" w:after="0"/>
        <w:jc w:val="left"/>
        <w:rPr/>
      </w:pPr>
      <w:r>
        <w:rPr/>
        <w:t>CsRIqm5KDSAQbnMMwJWvAdBS6tmRJOOog0Hp/qH7eqpN0YSTE5PJ4KrWanpqytp8xQyWITHbg2+ZZa</w:t>
      </w:r>
    </w:p>
    <w:p>
      <w:pPr>
        <w:pStyle w:val="PreformattedText"/>
        <w:bidi w:val="0"/>
        <w:spacing w:before="0" w:after="0"/>
        <w:jc w:val="left"/>
        <w:rPr/>
      </w:pPr>
      <w:r>
        <w:rPr/>
        <w:t>XIhQF83moJJoJwR64jzcqPYo2e8Ec6xlsHoD8wWLSWrEx9yYFB1kpquLJR0lPJPHRyRVy/ftUsHbG0</w:t>
      </w:r>
    </w:p>
    <w:p>
      <w:pPr>
        <w:pStyle w:val="PreformattedText"/>
        <w:bidi w:val="0"/>
        <w:spacing w:before="0" w:after="0"/>
        <w:jc w:val="left"/>
        <w:rPr/>
      </w:pPr>
      <w:r>
        <w:rPr/>
        <w:t>5geDKsZUU0/hq6WSKsiYah5ImuV+vsfIwYcc9RbIuj8NBXpIU8yVG+d9bf+xglkkrKPf8AgzKY1SDO</w:t>
      </w:r>
    </w:p>
    <w:p>
      <w:pPr>
        <w:pStyle w:val="PreformattedText"/>
        <w:bidi w:val="0"/>
        <w:spacing w:before="0" w:after="0"/>
        <w:jc w:val="left"/>
        <w:rPr/>
      </w:pPr>
      <w:r>
        <w:rPr/>
        <w:t>7e8lFurDeGwjyNHuykqpR4k0Fo6pCSAL+7HqoFSABXrlt6gWPcO4qCqpaeaPMLJkaGr0JLU0sc9M7J</w:t>
      </w:r>
    </w:p>
    <w:p>
      <w:pPr>
        <w:pStyle w:val="PreformattedText"/>
        <w:bidi w:val="0"/>
        <w:spacing w:before="0" w:after="0"/>
        <w:jc w:val="left"/>
        <w:rPr/>
      </w:pPr>
      <w:r>
        <w:rPr/>
        <w:t>jlZS0UgixErCVZgXE1FYsGfltqUz8XTy6lY0FI/n05dbVcGA3LU7cyc8cuD3djaHD11LUQSTHP49ZJ</w:t>
      </w:r>
    </w:p>
    <w:p>
      <w:pPr>
        <w:pStyle w:val="PreformattedText"/>
        <w:bidi w:val="0"/>
        <w:spacing w:before="0" w:after="0"/>
        <w:jc w:val="left"/>
        <w:rPr/>
      </w:pPr>
      <w:r>
        <w:rPr/>
        <w:t>4aWuWonDBKinnLaXAuGVWJ55qTgevTiqRqB4cPt+3pnzWMi2fkaGXK1Z+xrs3PtjdsFPFG9bilp41f</w:t>
      </w:r>
    </w:p>
    <w:p>
      <w:pPr>
        <w:pStyle w:val="PreformattedText"/>
        <w:bidi w:val="0"/>
        <w:spacing w:before="0" w:after="0"/>
        <w:jc w:val="left"/>
        <w:rPr/>
      </w:pPr>
      <w:r>
        <w:rPr/>
        <w:t>bufhaR5FrZMnRSyTiZNCCRJoiQyg+/Asx6rRV+ytOhJoKmenmpszJCsi4epkxG9oPI9LPk6SuhNHLl</w:t>
      </w:r>
    </w:p>
    <w:p>
      <w:pPr>
        <w:pStyle w:val="PreformattedText"/>
        <w:bidi w:val="0"/>
        <w:spacing w:before="0" w:after="0"/>
        <w:jc w:val="left"/>
        <w:rPr/>
      </w:pPr>
      <w:r>
        <w:rPr/>
        <w:t>EnKB6WjzOOMcsRCuaeuVWIOg+61oajp0YyBjpTSbKGF+43NjYjUQ5ChpaF/PUKlZkaCpSKTxJEA0a1</w:t>
      </w:r>
    </w:p>
    <w:p>
      <w:pPr>
        <w:pStyle w:val="PreformattedText"/>
        <w:bidi w:val="0"/>
        <w:spacing w:before="0" w:after="0"/>
        <w:jc w:val="left"/>
        <w:rPr/>
      </w:pPr>
      <w:r>
        <w:rPr/>
        <w:t>OfxU0ssTRvpp5o5wjBqcL7rn8utUHlx6DTfGzKncFZRU0j/wATyWIRMnhYKIiUbj24dVfk6KJwy1FV</w:t>
      </w:r>
    </w:p>
    <w:p>
      <w:pPr>
        <w:pStyle w:val="PreformattedText"/>
        <w:bidi w:val="0"/>
        <w:spacing w:before="0" w:after="0"/>
        <w:jc w:val="left"/>
        <w:rPr/>
      </w:pPr>
      <w:r>
        <w:rPr/>
        <w:t>lmxp++aBVLVE8VcsYV7g3RqEjpuVa0Nc9KXE5CenwWVpIsq0smLyFHlKOKJBUtJR0tIFrK6NqmNq1o</w:t>
      </w:r>
    </w:p>
    <w:p>
      <w:pPr>
        <w:pStyle w:val="PreformattedText"/>
        <w:bidi w:val="0"/>
        <w:spacing w:before="0" w:after="0"/>
        <w:jc w:val="left"/>
        <w:rPr/>
      </w:pPr>
      <w:r>
        <w:rPr/>
        <w:t>/4TJHUFW1GZKeWw9Tg7UkEU68aMrBj0stjY1txTTYenljpw1RlJsSlKRJicXm8fjK3IYrHjXJrrNtZ</w:t>
      </w:r>
    </w:p>
    <w:p>
      <w:pPr>
        <w:pStyle w:val="PreformattedText"/>
        <w:bidi w:val="0"/>
        <w:spacing w:before="0" w:after="0"/>
        <w:jc w:val="left"/>
        <w:rPr/>
      </w:pPr>
      <w:r>
        <w:rPr/>
        <w:t>6KZ2oGC6Ft4wCbqzjkqKgY9Om0RXbTmv+rHQNVGGXH4moq6iBIqqmoq6Rauaanp6+kemr4JaeZTTt5</w:t>
      </w:r>
    </w:p>
    <w:p>
      <w:pPr>
        <w:pStyle w:val="PreformattedText"/>
        <w:bidi w:val="0"/>
        <w:spacing w:before="0" w:after="0"/>
        <w:jc w:val="left"/>
        <w:rPr/>
      </w:pPr>
      <w:r>
        <w:rPr/>
        <w:t>BWYerg0ow5aMIUIXUp3UVA6rpNGagB6f8AIxT7iwWFyWQinkembHUeSjp5IEFRjI8gqxZemkgRQ8Ul</w:t>
      </w:r>
    </w:p>
    <w:p>
      <w:pPr>
        <w:pStyle w:val="PreformattedText"/>
        <w:bidi w:val="0"/>
        <w:spacing w:before="0" w:after="0"/>
        <w:jc w:val="left"/>
        <w:rPr/>
      </w:pPr>
      <w:r>
        <w:rPr/>
        <w:t>QWRZLFwJSAwCp7ab4jnpQuY1rw6QNRLFP91mkrzLC09TgpaFFkjk/wAsrh4K441VVoMhiaxo5dHJZJ</w:t>
      </w:r>
    </w:p>
    <w:p>
      <w:pPr>
        <w:pStyle w:val="PreformattedText"/>
        <w:bidi w:val="0"/>
        <w:spacing w:before="0" w:after="0"/>
        <w:jc w:val="left"/>
        <w:rPr/>
      </w:pPr>
      <w:r>
        <w:rPr/>
        <w:t>TJ+bj2crTPHqnbXWGwMdNtflE29vLbGVqKc5HG1VCMfUYupcLUMtLXUdVPhZZoj5MdPDUUjSwVUZsA</w:t>
      </w:r>
    </w:p>
    <w:p>
      <w:pPr>
        <w:pStyle w:val="PreformattedText"/>
        <w:bidi w:val="0"/>
        <w:spacing w:before="0" w:after="0"/>
        <w:jc w:val="left"/>
        <w:rPr/>
      </w:pPr>
      <w:r>
        <w:rPr/>
        <w:t>zKSNR97GVPWjVJFJNa9CxC2MhyOgUkWckhMUyVVE8ZxmShghmzmIhp6l5PRUzYn7ukDpad56Y6+Qvv</w:t>
      </w:r>
    </w:p>
    <w:p>
      <w:pPr>
        <w:pStyle w:val="PreformattedText"/>
        <w:bidi w:val="0"/>
        <w:spacing w:before="0" w:after="0"/>
        <w:jc w:val="left"/>
        <w:rPr/>
      </w:pPr>
      <w:r>
        <w:rPr/>
        <w:t>QpkVoerODggVoeHTNvyirdiVux81Aspoc6uSGPycVS7x1WNyk0k0VZc6lkWeilML6xfUoPBsfdxmqn</w:t>
      </w:r>
    </w:p>
    <w:p>
      <w:pPr>
        <w:pStyle w:val="PreformattedText"/>
        <w:bidi w:val="0"/>
        <w:spacing w:before="0" w:after="0"/>
        <w:jc w:val="left"/>
        <w:rPr/>
      </w:pPr>
      <w:r>
        <w:rPr/>
        <w:t>/UOmm/C6nPn9vSOrNtwUmUOMFXTLU1NBUuKVHZUiy+IhfJRUc4jcNJNlsMwvr9RBX6MvvdSfLHVdIA</w:t>
      </w:r>
    </w:p>
    <w:p>
      <w:pPr>
        <w:pStyle w:val="PreformattedText"/>
        <w:bidi w:val="0"/>
        <w:spacing w:before="0" w:after="0"/>
        <w:jc w:val="left"/>
        <w:rPr/>
      </w:pPr>
      <w:r>
        <w:rPr/>
        <w:t>oSKnrlnYEyMTZ6glWWpolxlRJEtMIvPHEscEyvHE3i+4eimaN7qX8iAte/veR140PHq1n+Xr8mMntB</w:t>
      </w:r>
    </w:p>
    <w:p>
      <w:pPr>
        <w:pStyle w:val="PreformattedText"/>
        <w:bidi w:val="0"/>
        <w:spacing w:before="0" w:after="0"/>
        <w:jc w:val="left"/>
        <w:rPr/>
      </w:pPr>
      <w:r>
        <w:rPr/>
        <w:t>MvtGSfMyrTrihiMJDj4Ztu5ShgEorZcrXCGSvwW7zja5qH7w+aKsQUEUkYMWsLbWYrVa/wCr/P8A7H</w:t>
      </w:r>
    </w:p>
    <w:p>
      <w:pPr>
        <w:pStyle w:val="PreformattedText"/>
        <w:bidi w:val="0"/>
        <w:spacing w:before="0" w:after="0"/>
        <w:jc w:val="left"/>
        <w:rPr/>
      </w:pPr>
      <w:r>
        <w:rPr/>
        <w:t>RZfW4kIkwP9X+D/Z63J+qstjs7tTbWbxtVTVePzm3MTuLH1tNaOOtpslTJJVVS04ISlAyhk1JYGJpP</w:t>
      </w:r>
    </w:p>
    <w:p>
      <w:pPr>
        <w:pStyle w:val="PreformattedText"/>
        <w:bidi w:val="0"/>
        <w:spacing w:before="0" w:after="0"/>
        <w:jc w:val="left"/>
        <w:rPr/>
      </w:pPr>
      <w:r>
        <w:rPr/>
        <w:t>GQCpAP0YFFNegnIpEhU8QadCuqgx/qsfwQb88E3t9Pr7sfn1X5dOFGguulufxb/bD/H/AB9uLheqkZ</w:t>
      </w:r>
    </w:p>
    <w:p>
      <w:pPr>
        <w:pStyle w:val="PreformattedText"/>
        <w:bidi w:val="0"/>
        <w:spacing w:before="0" w:after="0"/>
        <w:jc w:val="left"/>
        <w:rPr/>
      </w:pPr>
      <w:r>
        <w:rPr/>
        <w:t>6nAWP11G5sOB9LnUOD+Pp/S3vXXvz69qIDc2PBK2+oPIv9eR9Oeb+9V60OvJIbgfX6WuL6h/QiwHpt</w:t>
      </w:r>
    </w:p>
    <w:p>
      <w:pPr>
        <w:pStyle w:val="PreformattedText"/>
        <w:bidi w:val="0"/>
        <w:spacing w:before="0" w:after="0"/>
        <w:jc w:val="left"/>
        <w:rPr/>
      </w:pPr>
      <w:r>
        <w:rPr/>
        <w:t>/X8e/VI63TqUjcXP0N/rzck3/wASPfq+Xn16mOsbaCPrxwD9OPrq+n1JHv1fTqwz021Wnn6Dg3HFuO</w:t>
      </w:r>
    </w:p>
    <w:p>
      <w:pPr>
        <w:pStyle w:val="PreformattedText"/>
        <w:bidi w:val="0"/>
        <w:spacing w:before="0" w:after="0"/>
        <w:jc w:val="left"/>
        <w:rPr/>
      </w:pPr>
      <w:r>
        <w:rPr/>
        <w:t>TYW5A/3n37PVumViuqwI1X4AuLAk83Itq9sserAGnDrNpUj8D034FwptYH8fke9V638uoc2lUJBAPq</w:t>
      </w:r>
    </w:p>
    <w:p>
      <w:pPr>
        <w:pStyle w:val="PreformattedText"/>
        <w:bidi w:val="0"/>
        <w:spacing w:before="0" w:after="0"/>
        <w:jc w:val="left"/>
        <w:rPr/>
      </w:pPr>
      <w:r>
        <w:rPr/>
        <w:t>4455/F/wv9fyfezw6sOm0kkmx1fQWH4tY/X6are6DJ610oqCMFUIB5+lx9ByP6EG/wDvHt4ZBB4dUb</w:t>
      </w:r>
    </w:p>
    <w:p>
      <w:pPr>
        <w:pStyle w:val="PreformattedText"/>
        <w:bidi w:val="0"/>
        <w:spacing w:before="0" w:after="0"/>
        <w:jc w:val="left"/>
        <w:rPr/>
      </w:pPr>
      <w:r>
        <w:rPr/>
        <w:t>gOnYRAGwP0+h54txbkW/PHv1PLy691nSIWH5A/pcf69wR+Sfex16nXnp0KnkXt6SBxa/PpH59+z69a</w:t>
      </w:r>
    </w:p>
    <w:p>
      <w:pPr>
        <w:pStyle w:val="PreformattedText"/>
        <w:bidi w:val="0"/>
        <w:spacing w:before="0" w:after="0"/>
        <w:jc w:val="left"/>
        <w:rPr/>
      </w:pPr>
      <w:r>
        <w:rPr/>
        <w:t>6bJaYH8m5PN/6m1vqeLf7173T5deBzg9Nk1MOR+SCLA6uR+n6ckc297C569Ufn0mKyEajz9P8OP+Qb</w:t>
      </w:r>
    </w:p>
    <w:p>
      <w:pPr>
        <w:pStyle w:val="PreformattedText"/>
        <w:bidi w:val="0"/>
        <w:spacing w:before="0" w:after="0"/>
        <w:jc w:val="left"/>
        <w:rPr/>
      </w:pPr>
      <w:r>
        <w:rPr/>
        <w:t>XuRbj3cinDrQz0n5FILg+n9WoG1+SABf8AAsfeh5da4GnTdJHdvSfqCCSvIA5+tiLaRyfahBjpp+I6</w:t>
      </w:r>
    </w:p>
    <w:p>
      <w:pPr>
        <w:pStyle w:val="PreformattedText"/>
        <w:bidi w:val="0"/>
        <w:spacing w:before="0" w:after="0"/>
        <w:jc w:val="left"/>
        <w:rPr/>
      </w:pPr>
      <w:r>
        <w:rPr/>
        <w:t>hTpawuLfU3H1Frc2/wB5Pt0dUJp01zIfp9LAgXtYj82sCQPbijqpP7OmuphJHOk834tbj6WNrG9/94</w:t>
      </w:r>
    </w:p>
    <w:p>
      <w:pPr>
        <w:pStyle w:val="PreformattedText"/>
        <w:bidi w:val="0"/>
        <w:spacing w:before="0" w:after="0"/>
        <w:jc w:val="left"/>
        <w:rPr/>
      </w:pPr>
      <w:r>
        <w:rPr/>
        <w:t>93Ix1UEV6SdXD6v6DULi3C2+gsPpyCf6e2XFB04poSOmaaNg3P1N7DSBdibkg3H4/P9faNgelKfyPS</w:t>
      </w:r>
    </w:p>
    <w:p>
      <w:pPr>
        <w:pStyle w:val="PreformattedText"/>
        <w:bidi w:val="0"/>
        <w:spacing w:before="0" w:after="0"/>
        <w:jc w:val="left"/>
        <w:rPr/>
      </w:pPr>
      <w:r>
        <w:rPr/>
        <w:t>er0sGbjj+q3W3+Nzcjn2w/wmvS2L4h9vUalQ30i1tX6iLkXH1sP9Vbm3snn6OIelRSSBSnPIa1zxa/</w:t>
      </w:r>
    </w:p>
    <w:p>
      <w:pPr>
        <w:pStyle w:val="PreformattedText"/>
        <w:bidi w:val="0"/>
        <w:spacing w:before="0" w:after="0"/>
        <w:jc w:val="left"/>
        <w:rPr/>
      </w:pPr>
      <w:r>
        <w:rPr/>
        <w:t>Ivf639onFAel0Z4Z6ELCTBXA1EAWINxxxY/S/I/I/x9omOen1yadDxtpj6NJ+hUWAsQ1hwLmwUD6j6</w:t>
      </w:r>
    </w:p>
    <w:p>
      <w:pPr>
        <w:pStyle w:val="PreformattedText"/>
        <w:bidi w:val="0"/>
        <w:spacing w:before="0" w:after="0"/>
        <w:jc w:val="left"/>
        <w:rPr/>
      </w:pPr>
      <w:r>
        <w:rPr/>
        <w:t>+/DpzoY8Sf08EA2H9SQBwf8Ag3u44Dqw6Virxck/i9vx+P8Aevfut06mRD0g3JB/2PKkn+g9R/23u4</w:t>
      </w:r>
    </w:p>
    <w:p>
      <w:pPr>
        <w:pStyle w:val="PreformattedText"/>
        <w:bidi w:val="0"/>
        <w:spacing w:before="0" w:after="0"/>
        <w:jc w:val="left"/>
        <w:rPr/>
      </w:pPr>
      <w:r>
        <w:rPr/>
        <w:t>6r0rE/zMfP4H15Fzbn+h93g4HpiTiemfJm0g5v6CBcW+lva9PhHSR+PDoH9wm4mP8AQsRpP5P+w+gH</w:t>
      </w:r>
    </w:p>
    <w:p>
      <w:pPr>
        <w:pStyle w:val="PreformattedText"/>
        <w:bidi w:val="0"/>
        <w:spacing w:before="0" w:after="0"/>
        <w:jc w:val="left"/>
        <w:rPr/>
      </w:pPr>
      <w:r>
        <w:rPr/>
        <w:t>+39vLxp5dMsCegcyRtJbUP1Di/J5P1vyCLe7KcnpKwoa9MEz2mtcWCG355IJIW3HPP8AgQPdZzSCT7</w:t>
      </w:r>
    </w:p>
    <w:p>
      <w:pPr>
        <w:pStyle w:val="PreformattedText"/>
        <w:bidi w:val="0"/>
        <w:spacing w:before="0" w:after="0"/>
        <w:jc w:val="left"/>
        <w:rPr/>
      </w:pPr>
      <w:r>
        <w:rPr/>
        <w:t>OtxCssZ869JvDy3qprEkeQ3+lgurgWH0vcG31t9fZenwL0bH4iOhpwbDTHza4DW/AP9fxb/iD7ufPq</w:t>
      </w:r>
    </w:p>
    <w:p>
      <w:pPr>
        <w:pStyle w:val="PreformattedText"/>
        <w:bidi w:val="0"/>
        <w:spacing w:before="0" w:after="0"/>
        <w:jc w:val="left"/>
        <w:rPr/>
      </w:pPr>
      <w:r>
        <w:rPr/>
        <w:t>6ny6EOmb0jm4+tvqTyeb/X8/n20ergDrMXufrzcX5sB9bDn62A+n0v7r1f59SE/T9bm3A9Vv9fj8EH</w:t>
      </w:r>
    </w:p>
    <w:p>
      <w:pPr>
        <w:pStyle w:val="PreformattedText"/>
        <w:bidi w:val="0"/>
        <w:spacing w:before="0" w:after="0"/>
        <w:jc w:val="left"/>
        <w:rPr/>
      </w:pPr>
      <w:r>
        <w:rPr/>
        <w:t>6e/da67a/9eB/r3Fv6fj3vB68PLrgb/Xmw5J/H+AFuALf7H3rrfWA2P5NyOD9OfqLkXN/94976r1ia</w:t>
      </w:r>
    </w:p>
    <w:p>
      <w:pPr>
        <w:pStyle w:val="PreformattedText"/>
        <w:bidi w:val="0"/>
        <w:spacing w:before="0" w:after="0"/>
        <w:jc w:val="left"/>
        <w:rPr/>
      </w:pPr>
      <w:r>
        <w:rPr/>
        <w:t>1uTcAD6n682+n0IB4Nvz7917Oc9QZGt9Tc2Jt/xS/HP9Px791bqA72/Ngb/i1+SQePxwbf0/2Pv3Xu</w:t>
      </w:r>
    </w:p>
    <w:p>
      <w:pPr>
        <w:pStyle w:val="PreformattedText"/>
        <w:bidi w:val="0"/>
        <w:spacing w:before="0" w:after="0"/>
        <w:jc w:val="left"/>
        <w:rPr/>
      </w:pPr>
      <w:r>
        <w:rPr/>
        <w:t>sDNcn+o5HNxybjngn37HXuv//W30qX6D6cf0tf/H/effuvdOq/Qf63+9e/de679+691737r3Xvfuvd</w:t>
      </w:r>
    </w:p>
    <w:p>
      <w:pPr>
        <w:pStyle w:val="PreformattedText"/>
        <w:bidi w:val="0"/>
        <w:spacing w:before="0" w:after="0"/>
        <w:jc w:val="left"/>
        <w:rPr/>
      </w:pPr>
      <w:r>
        <w:rPr/>
        <w:t>e9+6913b+nPv3XuvD/bX/wAL/n+n+uPfuvde/wBja3+++o+p9+691wfkG/1I+pHH4+tvfuvdJ+vACs</w:t>
      </w:r>
    </w:p>
    <w:p>
      <w:pPr>
        <w:pStyle w:val="PreformattedText"/>
        <w:bidi w:val="0"/>
        <w:spacing w:before="0" w:after="0"/>
        <w:jc w:val="left"/>
        <w:rPr/>
      </w:pPr>
      <w:r>
        <w:rPr/>
        <w:t>Tza4I+nI/3vn37r3Qc5oftSgc+k3/1/p/t7+1Vv0kuOi17vH7jfThj/S5HqP8AtgR7Wse09F0g7COi</w:t>
      </w:r>
    </w:p>
    <w:p>
      <w:pPr>
        <w:pStyle w:val="PreformattedText"/>
        <w:bidi w:val="0"/>
        <w:spacing w:before="0" w:after="0"/>
        <w:jc w:val="left"/>
        <w:rPr/>
      </w:pPr>
      <w:r>
        <w:rPr/>
        <w:t>557/AIEH/gxvcm9i1rfTmwHH+Hu1uak9IHyB1ApvqDY29PJ/B/P/ACEbezBccemaE9Kaj50j/YX/AN</w:t>
      </w:r>
    </w:p>
    <w:p>
      <w:pPr>
        <w:pStyle w:val="PreformattedText"/>
        <w:bidi w:val="0"/>
        <w:spacing w:before="0" w:after="0"/>
        <w:jc w:val="left"/>
        <w:rPr/>
      </w:pPr>
      <w:r>
        <w:rPr/>
        <w:t>b6e3B69eHSppLC3HH+N7gkfXi9vdweq06fVA8Yt+QPr/ZP4/w/2P8AX24OHz6p01z/AKuBz/T6E/1A</w:t>
      </w:r>
    </w:p>
    <w:p>
      <w:pPr>
        <w:pStyle w:val="PreformattedText"/>
        <w:bidi w:val="0"/>
        <w:spacing w:before="0" w:after="0"/>
        <w:jc w:val="left"/>
        <w:rPr/>
      </w:pPr>
      <w:r>
        <w:rPr/>
        <w:t>+h4+vvRPW1z0y1YFjcf7zbkfXj/fX9tNwwenFpWvSOrf7XH0H+v9eP68C35/r7Tv6dPio6aoeWHFxf</w:t>
      </w:r>
    </w:p>
    <w:p>
      <w:pPr>
        <w:pStyle w:val="PreformattedText"/>
        <w:bidi w:val="0"/>
        <w:spacing w:before="0" w:after="0"/>
        <w:jc w:val="left"/>
        <w:rPr/>
      </w:pPr>
      <w:r>
        <w:rPr/>
        <w:t>6G4vz+D/X35OPVjSh6e3t4+P08fT68fUn/ABNvfpOHXl4/PoPc/fS3NvVcc3Nr/W9uTc/7z7StnpSv</w:t>
      </w:r>
    </w:p>
    <w:p>
      <w:pPr>
        <w:pStyle w:val="PreformattedText"/>
        <w:bidi w:val="0"/>
        <w:spacing w:before="0" w:after="0"/>
        <w:jc w:val="left"/>
        <w:rPr/>
      </w:pPr>
      <w:r>
        <w:rPr/>
        <w:t>QIZy5eW4HJvyAf0/UEHgg/0Frey648/TpdD6dB3MfX9OdXA5J5NrA/4k/wC8+0DVr0rQ46l0ZXUL8f</w:t>
      </w:r>
    </w:p>
    <w:p>
      <w:pPr>
        <w:pStyle w:val="PreformattedText"/>
        <w:bidi w:val="0"/>
        <w:spacing w:before="0" w:after="0"/>
        <w:jc w:val="left"/>
        <w:rPr/>
      </w:pPr>
      <w:r>
        <w:rPr/>
        <w:t>4EfQAWABPBP+PvwGOnRnpb48L6eL/T+gPPI4Nzb37z49WHSzp1si8Em31+v9CDzYaR/j72vW+pVxc3</w:t>
      </w:r>
    </w:p>
    <w:p>
      <w:pPr>
        <w:pStyle w:val="PreformattedText"/>
        <w:bidi w:val="0"/>
        <w:spacing w:before="0" w:after="0"/>
        <w:jc w:val="left"/>
        <w:rPr/>
      </w:pPr>
      <w:r>
        <w:rPr/>
        <w:t>F+foD+Lm7C39TcWH49269w+zrofpIuQOSBb6gf8ABf6W/wBt7917pqrf0MLXspAvY24uLA2J5J/2Ht</w:t>
      </w:r>
    </w:p>
    <w:p>
      <w:pPr>
        <w:pStyle w:val="PreformattedText"/>
        <w:bidi w:val="0"/>
        <w:spacing w:before="0" w:after="0"/>
        <w:jc w:val="left"/>
        <w:rPr/>
      </w:pPr>
      <w:r>
        <w:rPr/>
        <w:t>t8Dh06o4dBNuPlXvccG5Jb+vpUH8N+L/737SSZB6Ux8T0Xzc/1clR9Sf6kW/tBh/qfz/W/stl8/Tpc</w:t>
      </w:r>
    </w:p>
    <w:p>
      <w:pPr>
        <w:pStyle w:val="PreformattedText"/>
        <w:bidi w:val="0"/>
        <w:spacing w:before="0" w:after="0"/>
        <w:jc w:val="left"/>
        <w:rPr/>
      </w:pPr>
      <w:r>
        <w:rPr/>
        <w:t>mVFOgK3Oo8L8/wBST6vob2FuebH/AGB/1vZfMTjpUoxToMaZQJzq5ubMLflRyVAPrFuBb/X93XiuOq</w:t>
      </w:r>
    </w:p>
    <w:p>
      <w:pPr>
        <w:pStyle w:val="PreformattedText"/>
        <w:bidi w:val="0"/>
        <w:spacing w:before="0" w:after="0"/>
        <w:jc w:val="left"/>
        <w:rPr/>
      </w:pPr>
      <w:r>
        <w:rPr/>
        <w:t>vwI6X+H03Xg2vY24F7fqBtwNX/ABv2Yx5pTouk4gnoUsLfUCLnkX4JuCb3+ourWP8AiL+3hxHSV/iI</w:t>
      </w:r>
    </w:p>
    <w:p>
      <w:pPr>
        <w:pStyle w:val="PreformattedText"/>
        <w:bidi w:val="0"/>
        <w:spacing w:before="0" w:after="0"/>
        <w:jc w:val="left"/>
        <w:rPr/>
      </w:pPr>
      <w:r>
        <w:rPr/>
        <w:t>p0KeKawTkg/0+qm/NwPqt/p7Vpw6SyVqel1QN6eAQT/Q6fof8SL2+oH09ugdM9KKI+mxvpF7EXIJH1</w:t>
      </w:r>
    </w:p>
    <w:p>
      <w:pPr>
        <w:pStyle w:val="PreformattedText"/>
        <w:bidi w:val="0"/>
        <w:spacing w:before="0" w:after="0"/>
        <w:jc w:val="left"/>
        <w:rPr/>
      </w:pPr>
      <w:r>
        <w:rPr/>
        <w:t>9JsQeOfx7saY611LVm/F9Nze9x/sT+ST9bfn22f59b6xM92Nj9LngC1+OCObH68/S3uhAHV/t4dcQx</w:t>
      </w:r>
    </w:p>
    <w:p>
      <w:pPr>
        <w:pStyle w:val="PreformattedText"/>
        <w:bidi w:val="0"/>
        <w:spacing w:before="0" w:after="0"/>
        <w:jc w:val="left"/>
        <w:rPr/>
      </w:pPr>
      <w:r>
        <w:rPr/>
        <w:t>408AksSOOfybf630HuvXum3IMQhDWHI5+tvr/wBDD8fn3anaevUx0lZ21DSwF/VYgEA/j8KSP8bn2l</w:t>
      </w:r>
    </w:p>
    <w:p>
      <w:pPr>
        <w:pStyle w:val="PreformattedText"/>
        <w:bidi w:val="0"/>
        <w:spacing w:before="0" w:after="0"/>
        <w:jc w:val="left"/>
        <w:rPr/>
      </w:pPr>
      <w:r>
        <w:rPr/>
        <w:t>Na9PqMdQFRTIf625Bv6iP8QQBc2/1/fiMdOjrPZLWAGr/YrbUbA8fUgDn/AA49+UdaPUynVTIoIUfQ</w:t>
      </w:r>
    </w:p>
    <w:p>
      <w:pPr>
        <w:pStyle w:val="PreformattedText"/>
        <w:bidi w:val="0"/>
        <w:spacing w:before="0" w:after="0"/>
        <w:jc w:val="left"/>
        <w:rPr/>
      </w:pPr>
      <w:r>
        <w:rPr/>
        <w:t>iwtp5+the4IPtUuR0n8+n0lfGAL8DVpF1vqNvrchiCeb2PHtqh1GvXuoM5C6rkKAGOq/KgKWkZmNgC</w:t>
      </w:r>
    </w:p>
    <w:p>
      <w:pPr>
        <w:pStyle w:val="PreformattedText"/>
        <w:bidi w:val="0"/>
        <w:spacing w:before="0" w:after="0"/>
        <w:jc w:val="left"/>
        <w:rPr/>
      </w:pPr>
      <w:r>
        <w:rPr/>
        <w:t>DwLf7f3RhU9OL0GuaamyGVqjXeJsZhZ9qV9ZHWwI9OuNx+TbN5OqE84ELIlLShtV7p4+Tb3oCnVx1q</w:t>
      </w:r>
    </w:p>
    <w:p>
      <w:pPr>
        <w:pStyle w:val="PreformattedText"/>
        <w:bidi w:val="0"/>
        <w:spacing w:before="0" w:after="0"/>
        <w:jc w:val="left"/>
        <w:rPr/>
      </w:pPr>
      <w:r>
        <w:rPr/>
        <w:t>w/zUPkHl91dcVGOlOOoqPsrLVOR25g6qhmxeXy6YfctZis/vXKYetolq5gNvpRUmIFSYJYaSSoqE1h</w:t>
      </w:r>
    </w:p>
    <w:p>
      <w:pPr>
        <w:pStyle w:val="PreformattedText"/>
        <w:bidi w:val="0"/>
        <w:spacing w:before="0" w:after="0"/>
        <w:jc w:val="left"/>
        <w:rPr/>
      </w:pPr>
      <w:r>
        <w:rPr/>
        <w:t>gFfjXur0y51DPWvgq+hnYL5HjTWBcFY4rsw5sCzuBf6n+vtR6dNdcImZ3crGSItJVrkO0sn+cGv9IY</w:t>
      </w:r>
    </w:p>
    <w:p>
      <w:pPr>
        <w:pStyle w:val="PreformattedText"/>
        <w:bidi w:val="0"/>
        <w:spacing w:before="0" w:after="0"/>
        <w:jc w:val="left"/>
        <w:rPr/>
      </w:pPr>
      <w:r>
        <w:rPr/>
        <w:t>Ai/PA+nv1APPPXusdbMAI4mAkEPkDfVdU0iP+5ptq0q36QfyPyT78MVI6301O6wU5F9SARxBgzAWUL</w:t>
      </w:r>
    </w:p>
    <w:p>
      <w:pPr>
        <w:pStyle w:val="PreformattedText"/>
        <w:bidi w:val="0"/>
        <w:spacing w:before="0" w:after="0"/>
        <w:jc w:val="left"/>
        <w:rPr/>
      </w:pPr>
      <w:r>
        <w:rPr/>
        <w:t>I59X1Nl5P+w92ySK9a6bllSFlkCl5ZSTF5LDwq0jfusiG5cEHTewvz+Pe9PW6dZqYMW8xLeSWQpT35</w:t>
      </w:r>
    </w:p>
    <w:p>
      <w:pPr>
        <w:pStyle w:val="PreformattedText"/>
        <w:bidi w:val="0"/>
        <w:spacing w:before="0" w:after="0"/>
        <w:jc w:val="left"/>
        <w:rPr/>
      </w:pPr>
      <w:r>
        <w:rPr/>
        <w:t>ZVfUWkBtwyxfpvYC/Pv2Pz62Onumi8krMCiRw2BZh+36OPTbjTCote/6v9f3omnVujOdd4c0E+Jraq</w:t>
      </w:r>
    </w:p>
    <w:p>
      <w:pPr>
        <w:pStyle w:val="PreformattedText"/>
        <w:bidi w:val="0"/>
        <w:spacing w:before="0" w:after="0"/>
        <w:jc w:val="left"/>
        <w:rPr/>
      </w:pPr>
      <w:r>
        <w:rPr/>
        <w:t>mLy3pXxlCWjjSSolDNTVNd5GAREUeSW5/zYAsAbsR30gYSqhx5n/N0eWETK8bOPLA+Z4V6sr6VxFIc</w:t>
      </w:r>
    </w:p>
    <w:p>
      <w:pPr>
        <w:pStyle w:val="PreformattedText"/>
        <w:bidi w:val="0"/>
        <w:spacing w:before="0" w:after="0"/>
        <w:jc w:val="left"/>
        <w:rPr/>
      </w:pPr>
      <w:r>
        <w:rPr/>
        <w:t>9RmrnGRq8lUxyuiDTTVmSiWJYmkpZL1VUmMhcGEOPBEQZX0myEH3rkg0x/q/y9D7boEjeNmapP8Ah/</w:t>
      </w:r>
    </w:p>
    <w:p>
      <w:pPr>
        <w:pStyle w:val="PreformattedText"/>
        <w:bidi w:val="0"/>
        <w:spacing w:before="0" w:after="0"/>
        <w:jc w:val="left"/>
        <w:rPr/>
      </w:pPr>
      <w:r>
        <w:rPr/>
        <w:t>y08q48+rkNoUNRDjad5Y5AaONFR4lNQ8SFhI2up1FEKEAgRAsb88n2H5WFTnj0LYo6N2g0H+rj/m6N</w:t>
      </w:r>
    </w:p>
    <w:p>
      <w:pPr>
        <w:pStyle w:val="PreformattedText"/>
        <w:bidi w:val="0"/>
        <w:spacing w:before="0" w:after="0"/>
        <w:jc w:val="left"/>
        <w:rPr/>
      </w:pPr>
      <w:r>
        <w:rPr/>
        <w:t>ftqdjSwS1B0k0xpRCFMN5mj0rH4NbhpSlyWcmym59lr/ABHo7hwF09KymlqYag/b04SFY9BeLTCA0i</w:t>
      </w:r>
    </w:p>
    <w:p>
      <w:pPr>
        <w:pStyle w:val="PreformattedText"/>
        <w:bidi w:val="0"/>
        <w:spacing w:before="0" w:after="0"/>
        <w:jc w:val="left"/>
        <w:rPr/>
      </w:pPr>
      <w:r>
        <w:rPr/>
        <w:t>CJQiuA0EaE8yWuR+QDf2ndwMeXRnDGrKGrmvS6x1FHHMlhHIbRqkJPmjALfoZlCko+okEFb6bc+0Us</w:t>
      </w:r>
    </w:p>
    <w:p>
      <w:pPr>
        <w:pStyle w:val="PreformattedText"/>
        <w:bidi w:val="0"/>
        <w:spacing w:before="0" w:after="0"/>
        <w:jc w:val="left"/>
        <w:rPr/>
      </w:pPr>
      <w:r>
        <w:rPr/>
        <w:t>1SQOHRnDEQKgdCBSKtMkclLqWVi5qae2mSV9KEFOCoDqfUQdIFrXPtKfWuelBLCtaafLpaU6mWnTxQ</w:t>
      </w:r>
    </w:p>
    <w:p>
      <w:pPr>
        <w:pStyle w:val="PreformattedText"/>
        <w:bidi w:val="0"/>
        <w:spacing w:before="0" w:after="0"/>
        <w:jc w:val="left"/>
        <w:rPr/>
      </w:pPr>
      <w:r>
        <w:rPr/>
        <w:t>uJzpCTyv63jl9B8Ez6mV0Jtz+leeLe9Hh1VWONQoteA/zdP9JEI5YlEkUUMIZlUcUcCqoTxDxyNKZG</w:t>
      </w:r>
    </w:p>
    <w:p>
      <w:pPr>
        <w:pStyle w:val="PreformattedText"/>
        <w:bidi w:val="0"/>
        <w:spacing w:before="0" w:after="0"/>
        <w:jc w:val="left"/>
        <w:rPr/>
      </w:pPr>
      <w:r>
        <w:rPr/>
        <w:t>a5uT+qwH1ILDcelC04n/AGelFAki/tRlgJZAtREsCp5GADQ3kUalC8hkHD3Cn8+2zjpQpVhU/l/xXS</w:t>
      </w:r>
    </w:p>
    <w:p>
      <w:pPr>
        <w:pStyle w:val="PreformattedText"/>
        <w:bidi w:val="0"/>
        <w:spacing w:before="0" w:after="0"/>
        <w:jc w:val="left"/>
        <w:rPr/>
      </w:pPr>
      <w:r>
        <w:rPr/>
        <w:t>npEkqXSRGeoIeNQXcRquv0MEV/1CnVDqIBCn+p491rU4yenVUAZx0saCOQPEGiRY+PK6uGEJ1kpruG</w:t>
      </w:r>
    </w:p>
    <w:p>
      <w:pPr>
        <w:pStyle w:val="PreformattedText"/>
        <w:bidi w:val="0"/>
        <w:spacing w:before="0" w:after="0"/>
        <w:jc w:val="left"/>
        <w:rPr/>
      </w:pPr>
      <w:r>
        <w:rPr/>
        <w:t>8hlIBYX1A2FgPexWoqMdUk00YK1SOlZTU44mkSklQxu4JkeSJm0FlkKgjVqYDQou1jf9NrqlXNTTov</w:t>
      </w:r>
    </w:p>
    <w:p>
      <w:pPr>
        <w:pStyle w:val="PreformattedText"/>
        <w:bidi w:val="0"/>
        <w:spacing w:before="0" w:after="0"/>
        <w:jc w:val="left"/>
        <w:rPr/>
      </w:pPr>
      <w:r>
        <w:rPr/>
        <w:t>etAM8en2GPwMY7Q3VKeVxTlYkBLanBZI7TyJ5fWSbagf6e31Gk5HTRcuME06fIpIKqCZ9Clqd6jV+0</w:t>
      </w:r>
    </w:p>
    <w:p>
      <w:pPr>
        <w:pStyle w:val="PreformattedText"/>
        <w:bidi w:val="0"/>
        <w:spacing w:before="0" w:after="0"/>
        <w:jc w:val="left"/>
        <w:rPr/>
      </w:pPr>
      <w:r>
        <w:rPr/>
        <w:t>rJqKRywzLJbkSqo0gDmQ2NgPalCrg46Z7omGfT/V/s9cvtzAYFfQYoo0lPkplEws7MUdBG8d2cg2/s</w:t>
      </w:r>
    </w:p>
    <w:p>
      <w:pPr>
        <w:pStyle w:val="PreformattedText"/>
        <w:bidi w:val="0"/>
        <w:spacing w:before="0" w:after="0"/>
        <w:jc w:val="left"/>
        <w:rPr/>
      </w:pPr>
      <w:r>
        <w:rPr/>
        <w:t>j/AB9+ZdNB1tZtRYg4P+rHTqsekyqksiaQjvUSU6eXUGaVlpWkj0QRFQFItqAsL/X3oJmgPTjXFRU/</w:t>
      </w:r>
    </w:p>
    <w:p>
      <w:pPr>
        <w:pStyle w:val="PreformattedText"/>
        <w:bidi w:val="0"/>
        <w:spacing w:before="0" w:after="0"/>
        <w:jc w:val="left"/>
        <w:rPr/>
      </w:pPr>
      <w:r>
        <w:rPr/>
        <w:t>P/Ufn1MVXV5v3w0ywtAgaNJCDGQyxwhU0lpGLaioFxYE+3kWhJ1ZpTpBM+rTRcdZGMThRzrIaYSTTD</w:t>
      </w:r>
    </w:p>
    <w:p>
      <w:pPr>
        <w:pStyle w:val="PreformattedText"/>
        <w:bidi w:val="0"/>
        <w:spacing w:before="0" w:after="0"/>
        <w:jc w:val="left"/>
        <w:rPr/>
      </w:pPr>
      <w:r>
        <w:rPr/>
        <w:t>RJBGfHKojjQCNEGn9RLauBc8+3arQevSPu8s/l11TRpUl0ZI0gAivFII0lUCMizyylmkaV0BCBeF5v</w:t>
      </w:r>
    </w:p>
    <w:p>
      <w:pPr>
        <w:pStyle w:val="PreformattedText"/>
        <w:bidi w:val="0"/>
        <w:spacing w:before="0" w:after="0"/>
        <w:jc w:val="left"/>
        <w:rPr/>
      </w:pPr>
      <w:r>
        <w:rPr/>
        <w:t>ce6Cj19OrlShBPUmoo5dZilqaOnE0SFg8lI8/gESlpNAJkUIp0jkMwA596YHhUAdVBWuoIcfb0wVsC</w:t>
      </w:r>
    </w:p>
    <w:p>
      <w:pPr>
        <w:pStyle w:val="PreformattedText"/>
        <w:bidi w:val="0"/>
        <w:spacing w:before="0" w:after="0"/>
        <w:jc w:val="left"/>
        <w:rPr/>
      </w:pPr>
      <w:r>
        <w:rPr/>
        <w:t>TIY2qTDOI/t/LEsjVaeE60qiaSORFZo5LFGdgeL/T22SDivdTpXFWuoDz6DvK7XDtrqpK1X0TPTtHJ</w:t>
      </w:r>
    </w:p>
    <w:p>
      <w:pPr>
        <w:pStyle w:val="PreformattedText"/>
        <w:bidi w:val="0"/>
        <w:spacing w:before="0" w:after="0"/>
        <w:jc w:val="left"/>
        <w:rPr/>
      </w:pPr>
      <w:r>
        <w:rPr/>
        <w:t>DBD5kN9aCRzErAcsl1VgT9PbBiJOT0qkuGdQFFAOPQFbu2xSTGeHw0kTlXlDItPFKp0xr/molKqUuT</w:t>
      </w:r>
    </w:p>
    <w:p>
      <w:pPr>
        <w:pStyle w:val="PreformattedText"/>
        <w:bidi w:val="0"/>
        <w:spacing w:before="0" w:after="0"/>
        <w:jc w:val="left"/>
        <w:rPr/>
      </w:pPr>
      <w:r>
        <w:rPr/>
        <w:t>+ouBcA3PLyqoFPPqg7SCeiRdg7J8kk9QVppWSOSNEFTZJ0sW1JKYQUmdW4UgEaTfULj26pKkEceraQ</w:t>
      </w:r>
    </w:p>
    <w:p>
      <w:pPr>
        <w:pStyle w:val="PreformattedText"/>
        <w:bidi w:val="0"/>
        <w:spacing w:before="0" w:after="0"/>
        <w:jc w:val="left"/>
        <w:rPr/>
      </w:pPr>
      <w:r>
        <w:rPr/>
        <w:t>wauWIrj/AFcOq3O1+vqiB55kEslOpl9H3UccugOxqJFj02cwysHYWILqfqCPZjE7LgnopurdZFLHj6</w:t>
      </w:r>
    </w:p>
    <w:p>
      <w:pPr>
        <w:pStyle w:val="PreformattedText"/>
        <w:bidi w:val="0"/>
        <w:spacing w:before="0" w:after="0"/>
        <w:jc w:val="left"/>
        <w:rPr/>
      </w:pPr>
      <w:r>
        <w:rPr/>
        <w:t>efVUfyN6+WmpJcnQ4+aOujqUracBQIGhgdWqqV4YvVHOzag5BsIXNh+fZrDOdUUmarg/Z0H7y1T6aa</w:t>
      </w:r>
    </w:p>
    <w:p>
      <w:pPr>
        <w:pStyle w:val="PreformattedText"/>
        <w:bidi w:val="0"/>
        <w:spacing w:before="0" w:after="0"/>
        <w:jc w:val="left"/>
        <w:rPr/>
      </w:pPr>
      <w:r>
        <w:rPr/>
        <w:t>IU1DuBPr6fbTontBuWnSeOlyki09PJUCllmURn7enghhTHzVOpWaSmMMwhnJ0kxPKpGoX9yZtV0s1r</w:t>
      </w:r>
    </w:p>
    <w:p>
      <w:pPr>
        <w:pStyle w:val="PreformattedText"/>
        <w:bidi w:val="0"/>
        <w:spacing w:before="0" w:after="0"/>
        <w:jc w:val="left"/>
        <w:rPr/>
      </w:pPr>
      <w:r>
        <w:rPr/>
        <w:t>CXPfw/Zw6hXe7E295chFpGTUV+fH9nUXdEg29lMbu4QRNNtsz5XKYwSQ/xWbFwmHam8qFqimMsHlix</w:t>
      </w:r>
    </w:p>
    <w:p>
      <w:pPr>
        <w:pStyle w:val="PreformattedText"/>
        <w:bidi w:val="0"/>
        <w:spacing w:before="0" w:after="0"/>
        <w:jc w:val="left"/>
        <w:rPr/>
      </w:pPr>
      <w:r>
        <w:rPr/>
        <w:t>1Tj66PSWVo42e/19nIPHoOEUHkR1kylRXYOapylLVNEkGZWSKZkiSmAJpq2GpEf7gjnpsVUxvLE143</w:t>
      </w:r>
    </w:p>
    <w:p>
      <w:pPr>
        <w:pStyle w:val="PreformattedText"/>
        <w:bidi w:val="0"/>
        <w:spacing w:before="0" w:after="0"/>
        <w:jc w:val="left"/>
        <w:rPr/>
      </w:pPr>
      <w:r>
        <w:rPr/>
        <w:t>AYnjj23Q8OlJKFQ1OHrxHXPMGcyR7hxKRVbYyonkio4oQfBgstUS0+RxlPIQ1NK1LmqVZEaBkCxy6k</w:t>
      </w:r>
    </w:p>
    <w:p>
      <w:pPr>
        <w:pStyle w:val="PreformattedText"/>
        <w:bidi w:val="0"/>
        <w:spacing w:before="0" w:after="0"/>
        <w:jc w:val="left"/>
        <w:rPr/>
      </w:pPr>
      <w:r>
        <w:rPr/>
        <w:t>Ygg+9al4HhTqtHpVCTn8ulluTDy7rkxFdNqei3jgaysopaWGFEfJ0FHNK9BWoI7GWeSEmNUYsqSTem</w:t>
      </w:r>
    </w:p>
    <w:p>
      <w:pPr>
        <w:pStyle w:val="PreformattedText"/>
        <w:bidi w:val="0"/>
        <w:spacing w:before="0" w:after="0"/>
        <w:jc w:val="left"/>
        <w:rPr/>
      </w:pPr>
      <w:r>
        <w:rPr/>
        <w:t>5J90BAI6uwJqDwPST2JXVdbjcTR+KaoqczRSYnGVM9TGk82ZxdYiQ07s9nevmpPBYN+4JwyoeSDpgD</w:t>
      </w:r>
    </w:p>
    <w:p>
      <w:pPr>
        <w:pStyle w:val="PreformattedText"/>
        <w:bidi w:val="0"/>
        <w:spacing w:before="0" w:after="0"/>
        <w:jc w:val="left"/>
        <w:rPr/>
      </w:pPr>
      <w:r>
        <w:rPr/>
        <w:t>Sh68CeB49GA6nzVDn6Oo27loK16fIVeShx8tIjfebYyWNmWpzeKq6N/E0K0MwTI0tpF/5SOQZmX3sV</w:t>
      </w:r>
    </w:p>
    <w:p>
      <w:pPr>
        <w:pStyle w:val="PreformattedText"/>
        <w:bidi w:val="0"/>
        <w:spacing w:before="0" w:after="0"/>
        <w:jc w:val="left"/>
        <w:rPr/>
      </w:pPr>
      <w:r>
        <w:rPr/>
        <w:t>JKjj1YaTljRemDcmMxHmrNuVE+Xw+f28HzeKqaenfzUtZSVWuSSlqUML101DG9LVuNUckNO87BWAdT</w:t>
      </w:r>
    </w:p>
    <w:p>
      <w:pPr>
        <w:pStyle w:val="PreformattedText"/>
        <w:bidi w:val="0"/>
        <w:spacing w:before="0" w:after="0"/>
        <w:jc w:val="left"/>
        <w:rPr/>
      </w:pPr>
      <w:r>
        <w:rPr/>
        <w:t>qjAn14dbIDBTXjw6DzD1kqVOB3d99Hd56na2QimqIWpoNzrLVfbUWWxtQsbDG1VQZqWKR28cYk06gC</w:t>
      </w:r>
    </w:p>
    <w:p>
      <w:pPr>
        <w:pStyle w:val="PreformattedText"/>
        <w:bidi w:val="0"/>
        <w:spacing w:before="0" w:after="0"/>
        <w:jc w:val="left"/>
        <w:rPr/>
      </w:pPr>
      <w:r>
        <w:rPr/>
        <w:t>vvYqMU6bIrU1FOlEFq9tmjq8LTPTrTVdNEuNeeX7mmx0IhrMRO+rUyVtO0zCGU3MSohGpY2vsNQnGO</w:t>
      </w:r>
    </w:p>
    <w:p>
      <w:pPr>
        <w:pStyle w:val="PreformattedText"/>
        <w:bidi w:val="0"/>
        <w:spacing w:before="0" w:after="0"/>
        <w:jc w:val="left"/>
        <w:rPr/>
      </w:pPr>
      <w:r>
        <w:rPr/>
        <w:t>tsCaZzXptzq47H7uFbXYhZ9q7ohEmQesmJ+1r66BDV5CKeQ/5IssrpYRXSOSHlACQ19QC46poo4LKC</w:t>
      </w:r>
    </w:p>
    <w:p>
      <w:pPr>
        <w:pStyle w:val="PreformattedText"/>
        <w:bidi w:val="0"/>
        <w:spacing w:before="0" w:after="0"/>
        <w:jc w:val="left"/>
        <w:rPr/>
      </w:pPr>
      <w:r>
        <w:rPr/>
        <w:t>pGft6YaY0+2jkdrLPNmqGsoZtwYemeOWCCaONft85tSrjYGSiqqXGTQ5GGFGKMqF4yt1J8c6SD1VRp</w:t>
      </w:r>
    </w:p>
    <w:p>
      <w:pPr>
        <w:pStyle w:val="PreformattedText"/>
        <w:bidi w:val="0"/>
        <w:spacing w:before="0" w:after="0"/>
        <w:jc w:val="left"/>
        <w:rPr/>
      </w:pPr>
      <w:r>
        <w:rPr/>
        <w:t>1rQkV6Tc8EHjpoK+ORMDvGKTb1buJGiZsdlaPyTbNyGSdDfGVuOySJQVc6FkrKIqWCyi/uwzXuz1Qj</w:t>
      </w:r>
    </w:p>
    <w:p>
      <w:pPr>
        <w:pStyle w:val="PreformattedText"/>
        <w:bidi w:val="0"/>
        <w:spacing w:before="0" w:after="0"/>
        <w:jc w:val="left"/>
        <w:rPr/>
      </w:pPr>
      <w:r>
        <w:rPr/>
        <w:t>4TpOn/AFU6b1xVFPi9vZSrpKyg3hTGvjyyGR5CNzYXIx00zNI4lZ4JUqIyVb1iKYAgkE+6sRWmo06c</w:t>
      </w:r>
    </w:p>
    <w:p>
      <w:pPr>
        <w:pStyle w:val="PreformattedText"/>
        <w:bidi w:val="0"/>
        <w:spacing w:before="0" w:after="0"/>
        <w:jc w:val="left"/>
        <w:rPr/>
      </w:pPr>
      <w:r>
        <w:rPr/>
        <w:t>RSe4IK9Sn3P5dqQVVdjFir8FXyyI8JjoaoS0uTFbTwRBY5KaGNHQKWZLCTWDZZD78U9D1oSYyufPoV</w:t>
      </w:r>
    </w:p>
    <w:p>
      <w:pPr>
        <w:pStyle w:val="PreformattedText"/>
        <w:bidi w:val="0"/>
        <w:spacing w:before="0" w:after="0"/>
        <w:jc w:val="left"/>
        <w:rPr/>
      </w:pPr>
      <w:r>
        <w:rPr/>
        <w:t>dz08m59hZKkpTDV1WLi/iO1lV28EBRRlAlqjRDS+aWXxaAEACqLesAa+EjOettV0cgcOge3pXUlbt/</w:t>
      </w:r>
    </w:p>
    <w:p>
      <w:pPr>
        <w:pStyle w:val="PreformattedText"/>
        <w:bidi w:val="0"/>
        <w:spacing w:before="0" w:after="0"/>
        <w:jc w:val="left"/>
        <w:rPr/>
      </w:pPr>
      <w:r>
        <w:rPr/>
        <w:t>ZG+cfDPQTZDb2Fr62qM7tHT7lwlX/AcqIXIMktJFR1MTMrrrVQ6guv0uDXUOmSO1SBx6d8GaapautE</w:t>
      </w:r>
    </w:p>
    <w:p>
      <w:pPr>
        <w:pStyle w:val="PreformattedText"/>
        <w:bidi w:val="0"/>
        <w:spacing w:before="0" w:after="0"/>
        <w:jc w:val="left"/>
        <w:rPr/>
      </w:pPr>
      <w:r>
        <w:rPr/>
        <w:t>hLvUUudhgneOnjr4o6Z2eIOf2aWeOeOVSD+sNq4PvdP2de6U/T/ZFX1V2BLVinrpMaKmLBZ+ljllt/</w:t>
      </w:r>
    </w:p>
    <w:p>
      <w:pPr>
        <w:pStyle w:val="PreformattedText"/>
        <w:bidi w:val="0"/>
        <w:spacing w:before="0" w:after="0"/>
        <w:jc w:val="left"/>
        <w:rPr/>
      </w:pPr>
      <w:r>
        <w:rPr/>
        <w:t>d2tmKSyrHEjy1E9HVTRvrB8sapzqVvd430vXpqVNaEdbx3we7lxPYXXWANLk5slS1D5b+GVtUlGJai</w:t>
      </w:r>
    </w:p>
    <w:p>
      <w:pPr>
        <w:pStyle w:val="PreformattedText"/>
        <w:bidi w:val="0"/>
        <w:spacing w:before="0" w:after="0"/>
        <w:jc w:val="left"/>
        <w:rPr/>
      </w:pPr>
      <w:r>
        <w:rPr/>
        <w:t>Jan+H5ilLY61DT5LFZ1GgrqTSsyzNBMVtNciG3kDItDg9BG7hMcjVGerDIGBgja+q6LZ721WH6x+Ls</w:t>
      </w:r>
    </w:p>
    <w:p>
      <w:pPr>
        <w:pStyle w:val="PreformattedText"/>
        <w:bidi w:val="0"/>
        <w:spacing w:before="0" w:after="0"/>
        <w:jc w:val="left"/>
        <w:rPr/>
      </w:pPr>
      <w:r>
        <w:rPr/>
        <w:t>Rf2pPSM9PVJptcW+osb2P0+htzdeP8D7uOHWj1OJFh/X6gfkAWH4/A/3v36vWqdcXPBsf95+tz9Ra4</w:t>
      </w:r>
    </w:p>
    <w:p>
      <w:pPr>
        <w:pStyle w:val="PreformattedText"/>
        <w:bidi w:val="0"/>
        <w:spacing w:before="0" w:after="0"/>
        <w:jc w:val="left"/>
        <w:rPr/>
      </w:pPr>
      <w:r>
        <w:rPr/>
        <w:t>UED/bj3rz4dbp10osQfp+P6C3PIJHI/wB79+691JFgv1P+t9Dze4/Jvf6/09+/w9e6xyWAuLcf6/8A</w:t>
      </w:r>
    </w:p>
    <w:p>
      <w:pPr>
        <w:pStyle w:val="PreformattedText"/>
        <w:bidi w:val="0"/>
        <w:spacing w:before="0" w:after="0"/>
        <w:jc w:val="left"/>
        <w:rPr/>
      </w:pPr>
      <w:r>
        <w:rPr/>
        <w:t>Tm3+quRfj3vrYB6aqpv1fnj6k/kH6EH+nvxHVhxHTGXW4uTyeAPweNbEngWFj7Ybjjp2o6lM4CngkK</w:t>
      </w:r>
    </w:p>
    <w:p>
      <w:pPr>
        <w:pStyle w:val="PreformattedText"/>
        <w:bidi w:val="0"/>
        <w:spacing w:before="0" w:after="0"/>
        <w:jc w:val="left"/>
        <w:rPr/>
      </w:pPr>
      <w:r>
        <w:rPr/>
        <w:t>Dbi6n6cf6/vw+3qvA9QpzqT+o9IFrm1hcn8E/T3rrfUaNbtzf1ED6c8G63P6bi1wfrz70OPXulfQxg</w:t>
      </w:r>
    </w:p>
    <w:p>
      <w:pPr>
        <w:pStyle w:val="PreformattedText"/>
        <w:bidi w:val="0"/>
        <w:spacing w:before="0" w:after="0"/>
        <w:jc w:val="left"/>
        <w:rPr/>
      </w:pPr>
      <w:r>
        <w:rPr/>
        <w:t>BQAL2Xkcix5t9bWt/h7UClOmmyR04+P62JsTcf8AFb2FtI45HveOt9ZEjY2sCP8AAcgAkf8AJIa3vd</w:t>
      </w:r>
    </w:p>
    <w:p>
      <w:pPr>
        <w:pStyle w:val="PreformattedText"/>
        <w:bidi w:val="0"/>
        <w:spacing w:before="0" w:after="0"/>
        <w:jc w:val="left"/>
        <w:rPr/>
      </w:pPr>
      <w:r>
        <w:rPr/>
        <w:t>VHHr3XbxGxvz9OLnnm4sL/AF/3v37Hr148Oocsf4B55HNvwL2I5/A/2/u1Aeqf4emyeK4bgE2IFvwP</w:t>
      </w:r>
    </w:p>
    <w:p>
      <w:pPr>
        <w:pStyle w:val="PreformattedText"/>
        <w:bidi w:val="0"/>
        <w:spacing w:before="0" w:after="0"/>
        <w:jc w:val="left"/>
        <w:rPr/>
      </w:pPr>
      <w:r>
        <w:rPr/>
        <w:t>6kD1Ag/k+9ilfl1rzr0lMhEbk825v+fVf62sLcf149uMBTj1tfOgz0lJlIJIB/P+wX+gb/Y/k+2V45</w:t>
      </w:r>
    </w:p>
    <w:p>
      <w:pPr>
        <w:pStyle w:val="PreformattedText"/>
        <w:bidi w:val="0"/>
        <w:spacing w:before="0" w:after="0"/>
        <w:jc w:val="left"/>
        <w:rPr/>
      </w:pPr>
      <w:r>
        <w:rPr/>
        <w:t>62TWvTe6jX9CeSNIuR9ARyQRb+n+v7Upw6ZbJPUGqB/wAfx9Tz+ALW+p9vAcOmmPTYyszHgXAIIvyC</w:t>
      </w:r>
    </w:p>
    <w:p>
      <w:pPr>
        <w:pStyle w:val="PreformattedText"/>
        <w:bidi w:val="0"/>
        <w:spacing w:before="0" w:after="0"/>
        <w:jc w:val="left"/>
        <w:rPr/>
      </w:pPr>
      <w:r>
        <w:rPr/>
        <w:t>fVwP6Ae3VA8+qnqLURnRyPqDdQPrduSCPppI/wBb3Y09cdUNcdJesT1Hi4JA+gtcf2r8Eg2H+HtqQY</w:t>
      </w:r>
    </w:p>
    <w:p>
      <w:pPr>
        <w:pStyle w:val="PreformattedText"/>
        <w:bidi w:val="0"/>
        <w:spacing w:before="0" w:after="0"/>
        <w:jc w:val="left"/>
        <w:rPr/>
      </w:pPr>
      <w:r>
        <w:rPr/>
        <w:t>6eTjU9MdQv6uCPyfw31sQOOBf/AHge0j9Kk4dJXIHni17kXudTHniwHqAHJ/w59pZaaT0ti4jqFTfi</w:t>
      </w:r>
    </w:p>
    <w:p>
      <w:pPr>
        <w:pStyle w:val="PreformattedText"/>
        <w:bidi w:val="0"/>
        <w:spacing w:before="0" w:after="0"/>
        <w:jc w:val="left"/>
        <w:rPr/>
      </w:pPr>
      <w:r>
        <w:rPr/>
        <w:t>ym4YLqLX1A8kWPIsef8AXHsllyejiH7OnkNpdOTa17/UaW4INhwfTxb2mkHYelkZznpaYKoGsEG13Q</w:t>
      </w:r>
    </w:p>
    <w:p>
      <w:pPr>
        <w:pStyle w:val="PreformattedText"/>
        <w:bidi w:val="0"/>
        <w:spacing w:before="0" w:after="0"/>
        <w:jc w:val="left"/>
        <w:rPr/>
      </w:pPr>
      <w:r>
        <w:rPr/>
        <w:t>ra9riw/Tbgf737KnqrEHpYoFK9GJ2m9wlgeAtvzYHgj+mrUb/6/uymuPPr3Hy8+hww4vp/P4uPoT9D</w:t>
      </w:r>
    </w:p>
    <w:p>
      <w:pPr>
        <w:pStyle w:val="PreformattedText"/>
        <w:bidi w:val="0"/>
        <w:spacing w:before="0" w:after="0"/>
        <w:jc w:val="left"/>
        <w:rPr/>
      </w:pPr>
      <w:r>
        <w:rPr/>
        <w:t>qP5J9vDgKdODj0rQOB9Db6D/AJHYc+/evWzw6lR2sB/UgW+oIP0P+v8A4/n3bqvmOlWgtFGLc6Vtye</w:t>
      </w:r>
    </w:p>
    <w:p>
      <w:pPr>
        <w:pStyle w:val="PreformattedText"/>
        <w:bidi w:val="0"/>
        <w:spacing w:before="0" w:after="0"/>
        <w:jc w:val="left"/>
        <w:rPr/>
      </w:pPr>
      <w:r>
        <w:rPr/>
        <w:t>L/AOPu8Hwn7ek8nE9MuSP7n/IB+p/2m31+pN/6e1y8B0lfzx0Dm4GsJf6G/H1H+ubD8e3gR0wwINOI</w:t>
      </w:r>
    </w:p>
    <w:p>
      <w:pPr>
        <w:pStyle w:val="PreformattedText"/>
        <w:bidi w:val="0"/>
        <w:spacing w:before="0" w:after="0"/>
        <w:jc w:val="left"/>
        <w:rPr/>
      </w:pPr>
      <w:r>
        <w:rPr/>
        <w:t>6B/JfrHHOoAn6XsNX0tyLH6e9xnJr0nkweHSWqmCzOeP829jywN0Niebg/4f0+vvV0aW8ufLrcFS6U</w:t>
      </w:r>
    </w:p>
    <w:p>
      <w:pPr>
        <w:pStyle w:val="PreformattedText"/>
        <w:bidi w:val="0"/>
        <w:spacing w:before="0" w:after="0"/>
        <w:jc w:val="left"/>
        <w:rPr/>
      </w:pPr>
      <w:r>
        <w:rPr/>
        <w:t>9ekthZAaiQ/nyA3F+ObaiwB59Vvz7LkPYBXo2IowJ6G/BP6ENiDw3qtquT9T/W4Nuf6e3Sa9bXiT0I</w:t>
      </w:r>
    </w:p>
    <w:p>
      <w:pPr>
        <w:pStyle w:val="PreformattedText"/>
        <w:bidi w:val="0"/>
        <w:spacing w:before="0" w:after="0"/>
        <w:jc w:val="left"/>
        <w:rPr/>
      </w:pPr>
      <w:r>
        <w:rPr/>
        <w:t>dNIdNgCoA/r+Obixtcn+n59tny6uPs6zlwWNzf6/UXP4souPrcfX22Pl1fpwiJtyfx9CTb6n9N/wB+</w:t>
      </w:r>
    </w:p>
    <w:p>
      <w:pPr>
        <w:pStyle w:val="PreformattedText"/>
        <w:bidi w:val="0"/>
        <w:spacing w:before="0" w:after="0"/>
        <w:jc w:val="left"/>
        <w:rPr/>
      </w:pPr>
      <w:r>
        <w:rPr/>
        <w:t>b+7da65H6C4+p/TyD+LkX978ut9Y2ta30PP4N+Px/rW/Hv1PPrXWJuCeBb635sW+p4I+gA/wBgPeuv</w:t>
      </w:r>
    </w:p>
    <w:p>
      <w:pPr>
        <w:pStyle w:val="PreformattedText"/>
        <w:bidi w:val="0"/>
        <w:spacing w:before="0" w:after="0"/>
        <w:jc w:val="left"/>
        <w:rPr/>
      </w:pPr>
      <w:r>
        <w:rPr/>
        <w:t>ceo0v6Tb8/Qn+nI0tyPwPr9Pe6de6a5mvcXJIsRc3JXgXta11P8AvXvXWx03u/qP9P1Gx/q1uRb62/</w:t>
      </w:r>
    </w:p>
    <w:p>
      <w:pPr>
        <w:pStyle w:val="PreformattedText"/>
        <w:bidi w:val="0"/>
        <w:spacing w:before="0" w:after="0"/>
        <w:jc w:val="left"/>
        <w:rPr/>
      </w:pPr>
      <w:r>
        <w:rPr/>
        <w:t>w9+69x4dYWfm1r2JJsABY/4j6W+g9+691//9ffOpCCo5HP4+nN+f8AWHHH+Hv3XunhLW/P15/3j6e/</w:t>
      </w:r>
    </w:p>
    <w:p>
      <w:pPr>
        <w:pStyle w:val="PreformattedText"/>
        <w:bidi w:val="0"/>
        <w:spacing w:before="0" w:after="0"/>
        <w:jc w:val="left"/>
        <w:rPr/>
      </w:pPr>
      <w:r>
        <w:rPr/>
        <w:t>de65e/de697917r3v3Xuvf63v3Xuve/de697917r3v3Xuum+h/1j/sf95P19+690wVw9LD/A3+ouPp</w:t>
      </w:r>
    </w:p>
    <w:p>
      <w:pPr>
        <w:pStyle w:val="PreformattedText"/>
        <w:bidi w:val="0"/>
        <w:spacing w:before="0" w:after="0"/>
        <w:jc w:val="left"/>
        <w:rPr/>
      </w:pPr>
      <w:r>
        <w:rPr/>
        <w:t>x9PyPfuvdBzmr+KW1+AbD/AHv8cX9qrfpLcDotu7rmQi/9o88X5DDn/Y/Tn2rY9pPSCQVRui5Z7/gU</w:t>
      </w:r>
    </w:p>
    <w:p>
      <w:pPr>
        <w:pStyle w:val="PreformattedText"/>
        <w:bidi w:val="0"/>
        <w:spacing w:before="0" w:after="0"/>
        <w:jc w:val="left"/>
        <w:rPr/>
      </w:pPr>
      <w:r>
        <w:rPr/>
        <w:t>ebKWvb6fT6j/AFr+72x49F0nAdQKcEEfk3/N7E/1A+oP+Htep6ap0pKO/F/8AP8AbmxPBHtwda9R0q</w:t>
      </w:r>
    </w:p>
    <w:p>
      <w:pPr>
        <w:pStyle w:val="PreformattedText"/>
        <w:bidi w:val="0"/>
        <w:spacing w:before="0" w:after="0"/>
        <w:jc w:val="left"/>
        <w:rPr/>
      </w:pPr>
      <w:r>
        <w:rPr/>
        <w:t>KS50nm39P6fjVb/X9uDrR4cen1f82f9b6AXvb68fQ3PP8AT3cdNkdNk5s3JF/+Kctzzfj349bX06Y6</w:t>
      </w:r>
    </w:p>
    <w:p>
      <w:pPr>
        <w:pStyle w:val="PreformattedText"/>
        <w:bidi w:val="0"/>
        <w:spacing w:before="0" w:after="0"/>
        <w:jc w:val="left"/>
        <w:rPr/>
      </w:pPr>
      <w:r>
        <w:rPr/>
        <w:t>s2B/1jcf1JBP5/xHto5HTg+3pH1t7t9SQPp9bk/1IvY2/wBj7Yfp4dNcN9YN+S3P50/4H8X/AKe6px</w:t>
      </w:r>
    </w:p>
    <w:p>
      <w:pPr>
        <w:pStyle w:val="PreformattedText"/>
        <w:bidi w:val="0"/>
        <w:spacing w:before="0" w:after="0"/>
        <w:jc w:val="left"/>
        <w:rPr/>
      </w:pPr>
      <w:r>
        <w:rPr/>
        <w:t>6saU49PL38d7D6WNwR9PwCLfQf7b3uQ468oz0H+fFlc/iwuQT/AEDXP45t7TNTpSOgSznLOf63Jtzz</w:t>
      </w:r>
    </w:p>
    <w:p>
      <w:pPr>
        <w:pStyle w:val="PreformattedText"/>
        <w:bidi w:val="0"/>
        <w:spacing w:before="0" w:after="0"/>
        <w:jc w:val="left"/>
        <w:rPr/>
      </w:pPr>
      <w:r>
        <w:rPr/>
        <w:t>zyRb6f1P/E+y2fJ6WwdB1UWZz9QeD/T/AFjYf4f2vx9PaFvXpcMUHUqj/UL8i/05I/1wRzb6/wC29+</w:t>
      </w:r>
    </w:p>
    <w:p>
      <w:pPr>
        <w:pStyle w:val="PreformattedText"/>
        <w:bidi w:val="0"/>
        <w:spacing w:before="0" w:after="0"/>
        <w:jc w:val="left"/>
        <w:rPr/>
      </w:pPr>
      <w:r>
        <w:rPr/>
        <w:t>HVx0tsbqGk8ccniw/2NuT9f9v9ffurDpZ059AF/wADj+19bAXA5W319+Fet9Sj+FN7D/A3v9Bxx9fp</w:t>
      </w:r>
    </w:p>
    <w:p>
      <w:pPr>
        <w:pStyle w:val="PreformattedText"/>
        <w:bidi w:val="0"/>
        <w:spacing w:before="0" w:after="0"/>
        <w:jc w:val="left"/>
        <w:rPr/>
      </w:pPr>
      <w:r>
        <w:rPr/>
        <w:t>/X3sfz69x66/xueRf+rEf1ta9+Pdut8emqu/Qbc/U8/U6fwQPxY/T+vtp6fl06vnnPQTbjuEax+gI+</w:t>
      </w:r>
    </w:p>
    <w:p>
      <w:pPr>
        <w:pStyle w:val="PreformattedText"/>
        <w:bidi w:val="0"/>
        <w:spacing w:before="0" w:after="0"/>
        <w:jc w:val="left"/>
        <w:rPr/>
      </w:pPr>
      <w:r>
        <w:rPr/>
        <w:t>ovyOGFjY2vz/T2kfpRHj8+i/blDeu9wRqF7/Q3IY2ve3+wsLf63svn6XR/Dx6AfdJtG97/AI4+tiV4</w:t>
      </w:r>
    </w:p>
    <w:p>
      <w:pPr>
        <w:pStyle w:val="PreformattedText"/>
        <w:bidi w:val="0"/>
        <w:spacing w:before="0" w:after="0"/>
        <w:jc w:val="left"/>
        <w:rPr/>
      </w:pPr>
      <w:r>
        <w:rPr/>
        <w:t>IF/UT+b88D2XTdKk8ugrhfTOOf7dvr9BruQp4sL/AFI5PuwPDrT8D0IGGN2ADG31+p+vAOkC3BvY/w</w:t>
      </w:r>
    </w:p>
    <w:p>
      <w:pPr>
        <w:pStyle w:val="PreformattedText"/>
        <w:bidi w:val="0"/>
        <w:spacing w:before="0" w:after="0"/>
        <w:jc w:val="left"/>
        <w:rPr/>
      </w:pPr>
      <w:r>
        <w:rPr/>
        <w:t>C39r4+Az0XycM9CnhT+4ov6bC+oDVqItcn+luP9b2pHl0kYV1V6FLGSEaOTcWNyLn8Wsfqf6W/PtVH</w:t>
      </w:r>
    </w:p>
    <w:p>
      <w:pPr>
        <w:pStyle w:val="PreformattedText"/>
        <w:bidi w:val="0"/>
        <w:spacing w:before="0" w:after="0"/>
        <w:jc w:val="left"/>
        <w:rPr/>
      </w:pPr>
      <w:r>
        <w:rPr/>
        <w:t>59JZB0u8c/8At/qbHn6cHn6C4/31vboOemjg8OlJDIv1I/x+vqP5sGtbgH6D6+7V6r1OV9Sn6fqYg/</w:t>
      </w:r>
    </w:p>
    <w:p>
      <w:pPr>
        <w:pStyle w:val="PreformattedText"/>
        <w:bidi w:val="0"/>
        <w:spacing w:before="0" w:after="0"/>
        <w:jc w:val="left"/>
        <w:rPr/>
      </w:pPr>
      <w:r>
        <w:rPr/>
        <w:t>Wx+vP+K2/PuhOet/aesTMuq5H4YgH6km31/wAQB9PdePWx11c2vzxb+hAPFwfybg8H6+6dWr69NeQ/</w:t>
      </w:r>
    </w:p>
    <w:p>
      <w:pPr>
        <w:pStyle w:val="PreformattedText"/>
        <w:bidi w:val="0"/>
        <w:spacing w:before="0" w:after="0"/>
        <w:jc w:val="left"/>
        <w:rPr/>
      </w:pPr>
      <w:r>
        <w:rPr/>
        <w:t>zR44BNrAW0m4sSfoTbj+ntwcD1ocekrLchjxpF1ta1+DYAfquB9faQ/F0pX7esEZUtxe2kavSL8c2P</w:t>
      </w:r>
    </w:p>
    <w:p>
      <w:pPr>
        <w:pStyle w:val="PreformattedText"/>
        <w:bidi w:val="0"/>
        <w:spacing w:before="0" w:after="0"/>
        <w:jc w:val="left"/>
        <w:rPr/>
      </w:pPr>
      <w:r>
        <w:rPr/>
        <w:t>1vz9f9f3s9WGeuYAuW5BB9J+gJN/rY3uPpb6fX34enWiepcKG4sbaTawP9OR9P94PtSnDpO3T2EKRq</w:t>
      </w:r>
    </w:p>
    <w:p>
      <w:pPr>
        <w:pStyle w:val="PreformattedText"/>
        <w:bidi w:val="0"/>
        <w:spacing w:before="0" w:after="0"/>
        <w:jc w:val="left"/>
        <w:rPr/>
      </w:pPr>
      <w:r>
        <w:rPr/>
        <w:t>QdLWuT9Pp+qy3sSb/U8e2yaknrY/n0y5iT7bH105Lv4aaVlSPV5HJRrLHZWcWvxYED6+6t/LpwenRO</w:t>
      </w:r>
    </w:p>
    <w:p>
      <w:pPr>
        <w:pStyle w:val="PreformattedText"/>
        <w:bidi w:val="0"/>
        <w:spacing w:before="0" w:after="0"/>
        <w:jc w:val="left"/>
        <w:rPr/>
      </w:pPr>
      <w:r>
        <w:rPr/>
        <w:t>/kpu3JYPqbcUVNPNgn3nBl9oSVzocnltdTjpXFBT0kYaCl81PVxLKW8zrAxSwJYrUcerNw60xPn52N</w:t>
      </w:r>
    </w:p>
    <w:p>
      <w:pPr>
        <w:pStyle w:val="PreformattedText"/>
        <w:bidi w:val="0"/>
        <w:spacing w:before="0" w:after="0"/>
        <w:jc w:val="left"/>
        <w:rPr/>
      </w:pPr>
      <w:r>
        <w:rPr/>
        <w:t>Jv3uOoxlflsllRszbG09nbeavx02NjFB9rJm6vd1e8spr6rcO4nrJKlxOBEsVaBAscUcae1cQopNOk</w:t>
      </w:r>
    </w:p>
    <w:p>
      <w:pPr>
        <w:pStyle w:val="PreformattedText"/>
        <w:bidi w:val="0"/>
        <w:spacing w:before="0" w:after="0"/>
        <w:jc w:val="left"/>
        <w:rPr/>
      </w:pPr>
      <w:r>
        <w:rPr/>
        <w:t>7Gp6IlMyqjuDwxAB+t4wwIVSSTpYgm/wCePe6kkevVfz6wwyOksa/qiCtNIp+nk9RAJJsx0rqsfdyB</w:t>
      </w:r>
    </w:p>
    <w:p>
      <w:pPr>
        <w:pStyle w:val="PreformattedText"/>
        <w:bidi w:val="0"/>
        <w:spacing w:before="0" w:after="0"/>
        <w:jc w:val="left"/>
        <w:rPr/>
      </w:pPr>
      <w:r>
        <w:rPr/>
        <w:t>T59e6b5HMskzBvqQQvA1HhgVF7sFB+v9T7117qFVlGiSSV7QhZS6o4LyEWPjsOQLAXI+nvwJ8j17pr</w:t>
      </w:r>
    </w:p>
    <w:p>
      <w:pPr>
        <w:pStyle w:val="PreformattedText"/>
        <w:bidi w:val="0"/>
        <w:spacing w:before="0" w:after="0"/>
        <w:jc w:val="left"/>
        <w:rPr/>
      </w:pPr>
      <w:r>
        <w:rPr/>
        <w:t>QSNMHljF2KgRerVGbDxxi/qARQBp921fPr3TxChjkZwyMwOl2kBCA6ry+O3AC3sT9b8D36terAdLTb</w:t>
      </w:r>
    </w:p>
    <w:p>
      <w:pPr>
        <w:pStyle w:val="PreformattedText"/>
        <w:bidi w:val="0"/>
        <w:spacing w:before="0" w:after="0"/>
        <w:jc w:val="left"/>
        <w:rPr/>
      </w:pPr>
      <w:r>
        <w:rPr/>
        <w:t>6U0M0dTUhAsUi/bxOjSrK6sGiPhKkS2/UFPpOn1X+ntqUsV0r09FpB1N5eXr0ZPYtHk8lUfeTiB9UI</w:t>
      </w:r>
    </w:p>
    <w:p>
      <w:pPr>
        <w:pStyle w:val="PreformattedText"/>
        <w:bidi w:val="0"/>
        <w:spacing w:before="0" w:after="0"/>
        <w:jc w:val="left"/>
        <w:rPr/>
      </w:pPr>
      <w:r>
        <w:rPr/>
        <w:t>LT1MlqWjp6hj4tNUq2FfPa5KKWc2VbBbAgvWRV0r6/t/L06EFisjtqahFP2D/P1bN8Zdmx00OIyuVg</w:t>
      </w:r>
    </w:p>
    <w:p>
      <w:pPr>
        <w:pStyle w:val="PreformattedText"/>
        <w:bidi w:val="0"/>
        <w:spacing w:before="0" w:after="0"/>
        <w:jc w:val="left"/>
        <w:rPr/>
      </w:pPr>
      <w:r>
        <w:rPr/>
        <w:t>nlq55FxdBRVEYirainEyzP5XXUY6aCUgqP0CSwkLyWRQbuMo1EKRQcepH2aENFblxUgcDx4/y/1Vz1</w:t>
      </w:r>
    </w:p>
    <w:p>
      <w:pPr>
        <w:pStyle w:val="PreformattedText"/>
        <w:bidi w:val="0"/>
        <w:spacing w:before="0" w:after="0"/>
        <w:jc w:val="left"/>
        <w:rPr/>
      </w:pPr>
      <w:r>
        <w:rPr/>
        <w:t>cbt2g8WPo6dYAhMaqxWW3kLgtruwcrJr5JvqJA/wBYBlpNTE+VehkttpTHxU6GXAUb6NaxqzREIsMb</w:t>
      </w:r>
    </w:p>
    <w:p>
      <w:pPr>
        <w:pStyle w:val="PreformattedText"/>
        <w:bidi w:val="0"/>
        <w:spacing w:before="0" w:after="0"/>
        <w:jc w:val="left"/>
        <w:rPr/>
      </w:pPr>
      <w:r>
        <w:rPr/>
        <w:t>PJSweMo7zT8xrJLqT6H9RBB49tzMAOPl0phQ5Fc1wOlniwUqZJXklmraiWWeWXxG0hdlGqmFmjj1N9</w:t>
      </w:r>
    </w:p>
    <w:p>
      <w:pPr>
        <w:pStyle w:val="PreformattedText"/>
        <w:bidi w:val="0"/>
        <w:spacing w:before="0" w:after="0"/>
        <w:jc w:val="left"/>
        <w:rPr/>
      </w:pPr>
      <w:r>
        <w:rPr/>
        <w:t>WtoQcAH2USvXAOOhDbxkAahny6EPEU4XTIuvyByzeV00E8lv0hNarayni3+J9p+nsqaMOhHxggWEs7</w:t>
      </w:r>
    </w:p>
    <w:p>
      <w:pPr>
        <w:pStyle w:val="PreformattedText"/>
        <w:bidi w:val="0"/>
        <w:spacing w:before="0" w:after="0"/>
        <w:jc w:val="left"/>
        <w:rPr/>
      </w:pPr>
      <w:r>
        <w:rPr/>
        <w:t>mepmfQ6qri0Y0qsLSSE06Rrq9PBuRzb6+91Hrnrz9/Ado6VtKjVFOptemh/agIhBnSNT+0zlgkhklK</w:t>
      </w:r>
    </w:p>
    <w:p>
      <w:pPr>
        <w:pStyle w:val="PreformattedText"/>
        <w:bidi w:val="0"/>
        <w:spacing w:before="0" w:after="0"/>
        <w:jc w:val="left"/>
        <w:rPr/>
      </w:pPr>
      <w:r>
        <w:rPr/>
        <w:t>chOGFrfUW0cjrQOkg+fT5FSPABpgFrg1BqiDZQAFi1sxCzqQdK2tYcfW/tpgfLpQjAmjVBp0r8Wk8k</w:t>
      </w:r>
    </w:p>
    <w:p>
      <w:pPr>
        <w:pStyle w:val="PreformattedText"/>
        <w:bidi w:val="0"/>
        <w:spacing w:before="0" w:after="0"/>
        <w:jc w:val="left"/>
        <w:rPr/>
      </w:pPr>
      <w:r>
        <w:rPr/>
        <w:t>8ovEsAX0Mql6o6SkzAarRRQSE3bgkA3v7qKn7OnmCoucnpRUNC0s6ZOJogzq8MUJhZYBTtKWEuk2Mr</w:t>
      </w:r>
    </w:p>
    <w:p>
      <w:pPr>
        <w:pStyle w:val="PreformattedText"/>
        <w:bidi w:val="0"/>
        <w:spacing w:before="0" w:after="0"/>
        <w:jc w:val="left"/>
        <w:rPr/>
      </w:pPr>
      <w:r>
        <w:rPr/>
        <w:t>TSKWVmPIsbWt7oE1Nrr8urCai6VHA19elXR00cs70zkytEA0iSlYnNy3jlLawSZXX9IsCATwLe7KoL</w:t>
      </w:r>
    </w:p>
    <w:p>
      <w:pPr>
        <w:pStyle w:val="PreformattedText"/>
        <w:bidi w:val="0"/>
        <w:spacing w:before="0" w:after="0"/>
        <w:jc w:val="left"/>
        <w:rPr/>
      </w:pPr>
      <w:r>
        <w:rPr/>
        <w:t>lT5daMhHcpyelLSQIkELwSMtLGIvFokHlUs2gOeSWUm6rqAIsLn2oVaBafD0nYaiSx7+lCYin7bzFB</w:t>
      </w:r>
    </w:p>
    <w:p>
      <w:pPr>
        <w:pStyle w:val="PreformattedText"/>
        <w:bidi w:val="0"/>
        <w:spacing w:before="0" w:after="0"/>
        <w:jc w:val="left"/>
        <w:rPr/>
      </w:pPr>
      <w:r>
        <w:rPr/>
        <w:t>MdWpbOI30atBcRhknCrb039TE+1FCARXj0kDAkEDh07U1M0UVO8sbFI4ZpSgiWW0zKHqppD+uRY4WU</w:t>
      </w:r>
    </w:p>
    <w:p>
      <w:pPr>
        <w:pStyle w:val="PreformattedText"/>
        <w:bidi w:val="0"/>
        <w:spacing w:before="0" w:after="0"/>
        <w:jc w:val="left"/>
        <w:rPr/>
      </w:pPr>
      <w:r>
        <w:rPr/>
        <w:t>LYEC/A9qIkI01GOkszhmejZr/Ly+zpwaJotRVUuumZmaOUxOA7OtmuAXiFtK2+rDn2+60OB0zHKGpW</w:t>
      </w:r>
    </w:p>
    <w:p>
      <w:pPr>
        <w:pStyle w:val="PreformattedText"/>
        <w:bidi w:val="0"/>
        <w:spacing w:before="0" w:after="0"/>
        <w:jc w:val="left"/>
        <w:rPr/>
      </w:pPr>
      <w:r>
        <w:rPr/>
        <w:t>vXKUeVFEbxMEDRqfUAusBiWChtIprEck6jz/X3UivA9XEnHUM9ZvFJFHVyVDl/PLCFVQNMYeJyViZL</w:t>
      </w:r>
    </w:p>
    <w:p>
      <w:pPr>
        <w:pStyle w:val="PreformattedText"/>
        <w:bidi w:val="0"/>
        <w:spacing w:before="0" w:after="0"/>
        <w:jc w:val="left"/>
        <w:rPr/>
      </w:pPr>
      <w:r>
        <w:rPr/>
        <w:t>iMsae5F2a5960lVYsa16o7CUoqAAAf5fMdcFPmdQTM0T3jVPI120KFZzBGAf3AL8gWABPPupz6062k</w:t>
      </w:r>
    </w:p>
    <w:p>
      <w:pPr>
        <w:pStyle w:val="PreformattedText"/>
        <w:bidi w:val="0"/>
        <w:spacing w:before="0" w:after="0"/>
        <w:jc w:val="left"/>
        <w:rPr/>
      </w:pPr>
      <w:r>
        <w:rPr/>
        <w:t>dAOGr7P8HTpTUv20TokaSPUTJKZKj0rJHG8ReNgjs3haKzXOmx4B92RNAIpmtc9ef9QirYA/1Z6kyv</w:t>
      </w:r>
    </w:p>
    <w:p>
      <w:pPr>
        <w:pStyle w:val="PreformattedText"/>
        <w:bidi w:val="0"/>
        <w:spacing w:before="0" w:after="0"/>
        <w:jc w:val="left"/>
        <w:rPr/>
      </w:pPr>
      <w:r>
        <w:rPr/>
        <w:t>FqFkSWSUwTJohhpv3YSixKdEZkldjqsurki596ZlBpxPXhFioPD8+s3gm8U6ABGdJCIkqogI1Chi08</w:t>
      </w:r>
    </w:p>
    <w:p>
      <w:pPr>
        <w:pStyle w:val="PreformattedText"/>
        <w:bidi w:val="0"/>
        <w:spacing w:before="0" w:after="0"/>
        <w:jc w:val="left"/>
        <w:rPr/>
      </w:pPr>
      <w:r>
        <w:rPr/>
        <w:t>kYmZpF1XN9LEXBHt0KSp8j0070YDiK8adJrIYlpfuo7yuXWEoyCGGoLGMkhKmuj1lFkNl1jVpuSbG3</w:t>
      </w:r>
    </w:p>
    <w:p>
      <w:pPr>
        <w:pStyle w:val="PreformattedText"/>
        <w:bidi w:val="0"/>
        <w:spacing w:before="0" w:after="0"/>
        <w:jc w:val="left"/>
        <w:rPr/>
      </w:pPr>
      <w:r>
        <w:rPr/>
        <w:t>uuj546cWStDSnQb53CQymMMhp5HZ5FlYRxxs9NBHpLOkazxzNZrEjS5Frk8+66QSARTrZLAkkg46LX</w:t>
      </w:r>
    </w:p>
    <w:p>
      <w:pPr>
        <w:pStyle w:val="PreformattedText"/>
        <w:bidi w:val="0"/>
        <w:spacing w:before="0" w:after="0"/>
        <w:jc w:val="left"/>
        <w:rPr/>
      </w:pPr>
      <w:r>
        <w:rPr/>
        <w:t>vraNJWJKhkjM0Uqt5JKcWTzxeSakV1jEMisijQyENrPP1v78SMZzXp9HKVULinHqvDuLrpxNXGWGSa</w:t>
      </w:r>
    </w:p>
    <w:p>
      <w:pPr>
        <w:pStyle w:val="PreformattedText"/>
        <w:bidi w:val="0"/>
        <w:spacing w:before="0" w:after="0"/>
        <w:jc w:val="left"/>
        <w:rPr/>
      </w:pPr>
      <w:r>
        <w:rPr/>
        <w:t>qUFvG0MUSiNQzxfux+NDI2nluWRgBz7cjkoSGP2dWaFpaBU48f8AV5f5+qr+7dlU+Tx+Sp5o2WRrxx</w:t>
      </w:r>
    </w:p>
    <w:p>
      <w:pPr>
        <w:pStyle w:val="PreformattedText"/>
        <w:bidi w:val="0"/>
        <w:spacing w:before="0" w:after="0"/>
        <w:jc w:val="left"/>
        <w:rPr/>
      </w:pPr>
      <w:r>
        <w:rPr/>
        <w:t>sYJXs5Vg87+IgKvos4VbEXOm5t7NbWSp0k9vQf3WAJESq1dqf6j1Sn2Vt5tsZ3IYiri/yXIQVVHMq6</w:t>
      </w:r>
    </w:p>
    <w:p>
      <w:pPr>
        <w:pStyle w:val="PreformattedText"/>
        <w:bidi w:val="0"/>
        <w:spacing w:before="0" w:after="0"/>
        <w:jc w:val="left"/>
        <w:rPr/>
      </w:pPr>
      <w:r>
        <w:rPr/>
        <w:t>WW7JJaaFipMlOynQpH1HDWPsXbJcsjhScVp/m6jbmm1VkJAzTUPP8vs/y9JSolXK7RoMhLNLVVmGhb</w:t>
      </w:r>
    </w:p>
    <w:p>
      <w:pPr>
        <w:pStyle w:val="PreformattedText"/>
        <w:bidi w:val="0"/>
        <w:spacing w:before="0" w:after="0"/>
        <w:jc w:val="left"/>
        <w:rPr/>
      </w:pPr>
      <w:r>
        <w:rPr/>
        <w:t>J1+NjKLV5VsAsu1d8UHgQ3/wAo2rUx1UUZBaWSmRiDa/uQEoyhgeosm1BtJH+r59K6Db8k+MXE/eQV</w:t>
      </w:r>
    </w:p>
    <w:p>
      <w:pPr>
        <w:pStyle w:val="PreformattedText"/>
        <w:bidi w:val="0"/>
        <w:spacing w:before="0" w:after="0"/>
        <w:jc w:val="left"/>
        <w:rPr/>
      </w:pPr>
      <w:r>
        <w:rPr/>
        <w:t>NHuPbf8ABIKzxxvj8tn9qQfxPb9fSpN/nMpn9p1LBgjoJJqVls19IuVyBX59UUnPbWvT5tKHJ5nC1F</w:t>
      </w:r>
    </w:p>
    <w:p>
      <w:pPr>
        <w:pStyle w:val="PreformattedText"/>
        <w:bidi w:val="0"/>
        <w:spacing w:before="0" w:after="0"/>
        <w:jc w:val="left"/>
        <w:rPr/>
      </w:pPr>
      <w:r>
        <w:rPr/>
        <w:t>NU00cVfjaKipqnUvjhkfASMsWWppyFVQaSjKVaMQpaNdPI5baMnhSnTiSAcfi6f9hZaGpg3Ps3G1TN</w:t>
      </w:r>
    </w:p>
    <w:p>
      <w:pPr>
        <w:pStyle w:val="PreformattedText"/>
        <w:bidi w:val="0"/>
        <w:spacing w:before="0" w:after="0"/>
        <w:jc w:val="left"/>
        <w:rPr/>
      </w:pPr>
      <w:r>
        <w:rPr/>
        <w:t>TV8uQz+0YpAJWp9w4WqMpqaKmCCWkcRuXj8bDyQOyn9VvdHqoXFR09GQ5ceYBp0Dmennirt50dIsS/</w:t>
      </w:r>
    </w:p>
    <w:p>
      <w:pPr>
        <w:pStyle w:val="PreformattedText"/>
        <w:bidi w:val="0"/>
        <w:spacing w:before="0" w:after="0"/>
        <w:jc w:val="left"/>
        <w:rPr/>
      </w:pPr>
      <w:r>
        <w:rPr/>
        <w:t>w6sTdWHko4p4NEGbiZ467FogCUtBQ1zSRyqdUqvACpuB79TGry6rXu0+Z6FSn3lUwZdN14ypL0+fnx</w:t>
      </w:r>
    </w:p>
    <w:p>
      <w:pPr>
        <w:pStyle w:val="PreformattedText"/>
        <w:bidi w:val="0"/>
        <w:spacing w:before="0" w:after="0"/>
        <w:jc w:val="left"/>
        <w:rPr/>
      </w:pPr>
      <w:r>
        <w:rPr/>
        <w:t>lRmIXkSoixG5ooHo2rciEihatp6XKO8NTIDrmx1YrPcoT72aBsHFOtKTp4cT0OuYIy+36HccMCx5Cg</w:t>
      </w:r>
    </w:p>
    <w:p>
      <w:pPr>
        <w:pStyle w:val="PreformattedText"/>
        <w:bidi w:val="0"/>
        <w:spacing w:before="0" w:after="0"/>
        <w:jc w:val="left"/>
        <w:rPr/>
      </w:pPr>
      <w:r>
        <w:rPr/>
        <w:t>8cmWSJoKnGtuN5qzEUIyHnkM1JDVUMc1FWTqj04WZCR+8G96DVqSMnp1kUqlDkVqPL/VTouuaTH0O8</w:t>
      </w:r>
    </w:p>
    <w:p>
      <w:pPr>
        <w:pStyle w:val="PreformattedText"/>
        <w:bidi w:val="0"/>
        <w:spacing w:before="0" w:after="0"/>
        <w:jc w:val="left"/>
        <w:rPr/>
      </w:pPr>
      <w:r>
        <w:rPr/>
        <w:t>nqKqmp6DaXZFJQ47dcMOmajx89TDBT0OV1atNGsVXRBX4QtPDrP6ifdq5p0zpyCfz6daCoq9tYGuly</w:t>
      </w:r>
    </w:p>
    <w:p>
      <w:pPr>
        <w:pStyle w:val="PreformattedText"/>
        <w:bidi w:val="0"/>
        <w:spacing w:before="0" w:after="0"/>
        <w:jc w:val="left"/>
        <w:rPr/>
      </w:pPr>
      <w:r>
        <w:rPr/>
        <w:t>1VU1P8F3DWbR3RRwpTZKajwE/238J3TRLKHOQp8LVzLKGsWWkmaNWBJA0a6vhxT+fp15SBGCGq2rh8</w:t>
      </w:r>
    </w:p>
    <w:p>
      <w:pPr>
        <w:pStyle w:val="PreformattedText"/>
        <w:bidi w:val="0"/>
        <w:spacing w:before="0" w:after="0"/>
        <w:jc w:val="left"/>
        <w:rPr/>
      </w:pPr>
      <w:r>
        <w:rPr/>
        <w:t>vXpX4CkpctRZbY+55jXSyU9duDY+agjjllyGIqaWZMxC8bG0kmHqQKulYO5Wnk0uD+N1HHz6tRu4Mc</w:t>
      </w:r>
    </w:p>
    <w:p>
      <w:pPr>
        <w:pStyle w:val="PreformattedText"/>
        <w:bidi w:val="0"/>
        <w:spacing w:before="0" w:after="0"/>
        <w:jc w:val="left"/>
        <w:rPr/>
      </w:pPr>
      <w:r>
        <w:rPr/>
        <w:t>fz6C+tyMkGJweWkkWnr6StbBZqMVE0UiZHG1LUUeTAkiItk6ZwY5GIP7jI10Gk7PAUXy6oK1JZ8g0/</w:t>
      </w:r>
    </w:p>
    <w:p>
      <w:pPr>
        <w:pStyle w:val="PreformattedText"/>
        <w:bidi w:val="0"/>
        <w:spacing w:before="0" w:after="0"/>
        <w:jc w:val="left"/>
        <w:rPr/>
      </w:pPr>
      <w:r>
        <w:rPr/>
        <w:t>4vpI19LPicZkpMbUpNRmseaOOrowYvtM0xWsoqqmkHiWOCuRqdZ7EJP43jPqHvXEippjreVViM58+l</w:t>
      </w:r>
    </w:p>
    <w:p>
      <w:pPr>
        <w:pStyle w:val="PreformattedText"/>
        <w:bidi w:val="0"/>
        <w:spacing w:before="0" w:after="0"/>
        <w:jc w:val="left"/>
        <w:rPr/>
      </w:pPr>
      <w:r>
        <w:rPr/>
        <w:t>1VVGAyqz5OiRErqWKlqag1EtSKbLxvFBj8tHTav2hm9EsM/wCfOul1JdGAr04c8DnpIJG1HUblxtVU</w:t>
      </w:r>
    </w:p>
    <w:p>
      <w:pPr>
        <w:pStyle w:val="PreformattedText"/>
        <w:bidi w:val="0"/>
        <w:spacing w:before="0" w:after="0"/>
        <w:jc w:val="left"/>
        <w:rPr/>
      </w:pPr>
      <w:r>
        <w:rPr/>
        <w:t>UK12462ox1M0tQJabJxSUkUE8AqyFCVuUd4SAtuV/IJ9vAhiPOnSU6kB8if8HSs6+3DktsZKohlijq</w:t>
      </w:r>
    </w:p>
    <w:p>
      <w:pPr>
        <w:pStyle w:val="PreformattedText"/>
        <w:bidi w:val="0"/>
        <w:spacing w:before="0" w:after="0"/>
        <w:jc w:val="left"/>
        <w:rPr/>
      </w:pPr>
      <w:r>
        <w:rPr/>
        <w:t>4quiGDqcjlRFPHjqGWCKmp/IrjwQV9JXUP2zvKCVMVwGBPvTKrUqeB68jMp+3p3rsDiKOvrevzC8mL</w:t>
      </w:r>
    </w:p>
    <w:p>
      <w:pPr>
        <w:pStyle w:val="PreformattedText"/>
        <w:bidi w:val="0"/>
        <w:spacing w:before="0" w:after="0"/>
        <w:jc w:val="left"/>
        <w:rPr/>
      </w:pPr>
      <w:r>
        <w:rPr/>
        <w:t>qps82maU/tRZpchPj6+FacKVpab7yWCXgopVXT9I91pUmtcdWBwKAZ9egZ29U0lDuDD02Rq9cNfhaz</w:t>
      </w:r>
    </w:p>
    <w:p>
      <w:pPr>
        <w:pStyle w:val="PreformattedText"/>
        <w:bidi w:val="0"/>
        <w:spacing w:before="0" w:after="0"/>
        <w:jc w:val="left"/>
        <w:rPr/>
      </w:pPr>
      <w:r>
        <w:rPr/>
        <w:t>FVtSYptVS2M00LMGsAK2kQr5uBfSpFzz7cApjpokk1PHp83SkUFDRZXGyV9TkacTYbIwU/pWSqjij/</w:t>
      </w:r>
    </w:p>
    <w:p>
      <w:pPr>
        <w:pStyle w:val="PreformattedText"/>
        <w:bidi w:val="0"/>
        <w:spacing w:before="0" w:after="0"/>
        <w:jc w:val="left"/>
        <w:rPr/>
      </w:pPr>
      <w:r>
        <w:rPr/>
        <w:t>AILmI5Y1WbRlqBXikkJ1a9S2J+nhWpxjrZpQZz1tP/ypOxqLeHx+3HRQwnaW6Ic1T/JXr6txjI+M3n</w:t>
      </w:r>
    </w:p>
    <w:p>
      <w:pPr>
        <w:pStyle w:val="PreformattedText"/>
        <w:bidi w:val="0"/>
        <w:spacing w:before="0" w:after="0"/>
        <w:jc w:val="left"/>
        <w:rPr/>
      </w:pPr>
      <w:r>
        <w:rPr/>
        <w:t>iJHothds4OQu9RFW5zEbk2rHFlqExQVVC80M13BVydWbaomHBgdQ+fkf59BzcUKzqeKEaT8vMf4cev</w:t>
      </w:r>
    </w:p>
    <w:p>
      <w:pPr>
        <w:pStyle w:val="PreformattedText"/>
        <w:bidi w:val="0"/>
        <w:spacing w:before="0" w:after="0"/>
        <w:jc w:val="left"/>
        <w:rPr/>
      </w:pPr>
      <w:r>
        <w:rPr/>
        <w:t>WwTs/MJndtYjIwxVFGZKWBanH1K6KzG1AiVjQVoJJFRTwlfUPRKpDKSrezFTUA9EzLRiOl5R3a4v9V</w:t>
      </w:r>
    </w:p>
    <w:p>
      <w:pPr>
        <w:pStyle w:val="PreformattedText"/>
        <w:bidi w:val="0"/>
        <w:spacing w:before="0" w:after="0"/>
        <w:jc w:val="left"/>
        <w:rPr/>
      </w:pPr>
      <w:r>
        <w:rPr/>
        <w:t>vcfU3IIuDwP9b28OHTY4npw5NvUODe1yG9PPJF/p9ePdSeveg8uvAekD/EGxI+p/PHPNvevPHW+s6q</w:t>
      </w:r>
    </w:p>
    <w:p>
      <w:pPr>
        <w:pStyle w:val="PreformattedText"/>
        <w:bidi w:val="0"/>
        <w:spacing w:before="0" w:after="0"/>
        <w:jc w:val="left"/>
        <w:rPr/>
      </w:pPr>
      <w:r>
        <w:rPr/>
        <w:t>bjm/0+t/9a1z9AP9h+Pfqjr1OspUi972t+SP95/wA/1r+9jPWjSg6iy6v8B+oH/AnggHgi/497J6sv</w:t>
      </w:r>
    </w:p>
    <w:p>
      <w:pPr>
        <w:pStyle w:val="PreformattedText"/>
        <w:bidi w:val="0"/>
        <w:spacing w:before="0" w:after="0"/>
        <w:jc w:val="left"/>
        <w:rPr/>
      </w:pPr>
      <w:r>
        <w:rPr/>
        <w:t>HhjporFPPJ454vckf1twPrz/Ue/A9b9D00lBq5IOrgi9l0g/Q/kWHtgnJ6c9OpthoI9P4HHAJt/aAF</w:t>
      </w:r>
    </w:p>
    <w:p>
      <w:pPr>
        <w:pStyle w:val="PreformattedText"/>
        <w:bidi w:val="0"/>
        <w:spacing w:before="0" w:after="0"/>
        <w:jc w:val="left"/>
        <w:rPr/>
      </w:pPr>
      <w:r>
        <w:rPr/>
        <w:t>vqfofeq+fXvPrFInpQnk8gf11EAg/wCF7e9E168OPXoogCB/qjz9dNuODe1iP6+9g563wFelXRIAov</w:t>
      </w:r>
    </w:p>
    <w:p>
      <w:pPr>
        <w:pStyle w:val="PreformattedText"/>
        <w:bidi w:val="0"/>
        <w:spacing w:before="0" w:after="0"/>
        <w:jc w:val="left"/>
        <w:rPr/>
      </w:pPr>
      <w:r>
        <w:rPr/>
        <w:t>YWH9Bb6fW1/wDD6f4e3h8OOmvOnn1PN/xbVwbm5vx9eQeLfT37rY6yI3/E3t/T+luOOb8n3rrx69I9</w:t>
      </w:r>
    </w:p>
    <w:p>
      <w:pPr>
        <w:pStyle w:val="PreformattedText"/>
        <w:bidi w:val="0"/>
        <w:spacing w:before="0" w:after="0"/>
        <w:jc w:val="left"/>
        <w:rPr/>
      </w:pPr>
      <w:r>
        <w:rPr/>
        <w:t>rkkG9wLkG/A4v/Uge/cD1sDpuldb/U+qzHgtYj/XIAY2/wBt7sK9VI6b5mve/PBPJtct/W45v/sCR7</w:t>
      </w:r>
    </w:p>
    <w:p>
      <w:pPr>
        <w:pStyle w:val="PreformattedText"/>
        <w:bidi w:val="0"/>
        <w:spacing w:before="0" w:after="0"/>
        <w:jc w:val="left"/>
        <w:rPr/>
      </w:pPr>
      <w:r>
        <w:rPr/>
        <w:t>cXNKdUP2dJWuOov9Bxp/qCByeCfSf6/wCHu7EAdbAyeHSUmPqIt+m+nj0/X6kc+kW/4p7bHW6Yz0zS</w:t>
      </w:r>
    </w:p>
    <w:p>
      <w:pPr>
        <w:pStyle w:val="PreformattedText"/>
        <w:bidi w:val="0"/>
        <w:spacing w:before="0" w:after="0"/>
        <w:jc w:val="left"/>
        <w:rPr/>
      </w:pPr>
      <w:r>
        <w:rPr/>
        <w:t>SfuXB5I9IINgCLkj/VWJ4/qPahOHTJB49N87arre1ri/+tf+n+P0H+Pt8HgfPpph1FZgGA+p+pP+vz</w:t>
      </w:r>
    </w:p>
    <w:p>
      <w:pPr>
        <w:pStyle w:val="PreformattedText"/>
        <w:bidi w:val="0"/>
        <w:spacing w:before="0" w:after="0"/>
        <w:jc w:val="left"/>
        <w:rPr/>
      </w:pPr>
      <w:r>
        <w:rPr/>
        <w:t>cc3/1/9592DV6oR69Y576OL/pFtI5HFxx9PUfx7v02R+zpMVqgtbn/AF1vc/UWBtYG/wBPbbmlenV6</w:t>
      </w:r>
    </w:p>
    <w:p>
      <w:pPr>
        <w:pStyle w:val="PreformattedText"/>
        <w:bidi w:val="0"/>
        <w:spacing w:before="0" w:after="0"/>
        <w:jc w:val="left"/>
        <w:rPr/>
      </w:pPr>
      <w:r>
        <w:rPr/>
        <w:t>YqmK5PH04Atc3PAUE88A8j6W9pX8+lSYp0lq+EgH6FdP6eNJ55IJvd7/AO3/AB7SSjBx0ugNTx6bqe</w:t>
      </w:r>
    </w:p>
    <w:p>
      <w:pPr>
        <w:pStyle w:val="PreformattedText"/>
        <w:bidi w:val="0"/>
        <w:spacing w:before="0" w:after="0"/>
        <w:jc w:val="left"/>
        <w:rPr/>
      </w:pPr>
      <w:r>
        <w:rPr/>
        <w:t>H6E88HTfhS1jbVwfx/hz7JZcHo5hbNPLpxKEW0/wBTc2AseGXgn8ke2G4dLE49KTCXWQelvqNQta4J</w:t>
      </w:r>
    </w:p>
    <w:p>
      <w:pPr>
        <w:pStyle w:val="PreformattedText"/>
        <w:bidi w:val="0"/>
        <w:spacing w:before="0" w:after="0"/>
        <w:jc w:val="left"/>
        <w:rPr/>
      </w:pPr>
      <w:r>
        <w:rPr/>
        <w:t>sRa9iDf2WzCpIp0qHADox20NZVATzdVB+oIF+eOAfbUda56cXgSeh8wo4U3+nHH1/wCI+v8Atvajqw</w:t>
      </w:r>
    </w:p>
    <w:p>
      <w:pPr>
        <w:pStyle w:val="PreformattedText"/>
        <w:bidi w:val="0"/>
        <w:spacing w:before="0" w:after="0"/>
        <w:jc w:val="left"/>
        <w:rPr/>
      </w:pPr>
      <w:r>
        <w:rPr/>
        <w:t>8ulaRZQRY2+v0/3kW4H+vf3rz6359SUB9H+PAP11H+h/JsP9hz7v5dV6VQ/wA3GP6BQBb03t+ebi1v</w:t>
      </w:r>
    </w:p>
    <w:p>
      <w:pPr>
        <w:pStyle w:val="PreformattedText"/>
        <w:bidi w:val="0"/>
        <w:spacing w:before="0" w:after="0"/>
        <w:jc w:val="left"/>
        <w:rPr/>
      </w:pPr>
      <w:r>
        <w:rPr/>
        <w:t>bkHw16Yk4n7emLJn9xrf6gkD8A2/1rDj2uT4R0mbiegb3A11f6kksL/n6m4uALkX/wBh7v656abgvQ</w:t>
      </w:r>
    </w:p>
    <w:p>
      <w:pPr>
        <w:pStyle w:val="PreformattedText"/>
        <w:bidi w:val="0"/>
        <w:spacing w:before="0" w:after="0"/>
        <w:jc w:val="left"/>
        <w:rPr/>
      </w:pPr>
      <w:r>
        <w:rPr/>
        <w:t>Q5E/u3Fzzb+hHFzcEW+v8AT6+7x8T0ll446SNedE0psL+NyCDyGC6jyP8AA+63Z/xWU/LrcGJEHSOw</w:t>
      </w:r>
    </w:p>
    <w:p>
      <w:pPr>
        <w:pStyle w:val="PreformattedText"/>
        <w:bidi w:val="0"/>
        <w:spacing w:before="0" w:after="0"/>
        <w:jc w:val="left"/>
        <w:rPr/>
      </w:pPr>
      <w:r>
        <w:rPr/>
        <w:t>sh855/VJcaja9zybWstrey9B2jo2IFR0OWCf0Ibc+k88Frjgm/8AQ/61/d6/PrY8+hEpH4W1+R+f6j</w:t>
      </w:r>
    </w:p>
    <w:p>
      <w:pPr>
        <w:pStyle w:val="PreformattedText"/>
        <w:bidi w:val="0"/>
        <w:spacing w:before="0" w:after="0"/>
        <w:jc w:val="left"/>
        <w:rPr/>
      </w:pPr>
      <w:r>
        <w:rPr/>
        <w:t>6/i9x7bPVupSliefwfpbn+gFhwD70Ot9O8X6Ft9P8AVE8XFuCAOfofd+vfn1yP0P8AvPP0H+F78f70</w:t>
      </w:r>
    </w:p>
    <w:p>
      <w:pPr>
        <w:pStyle w:val="PreformattedText"/>
        <w:bidi w:val="0"/>
        <w:spacing w:before="0" w:after="0"/>
        <w:jc w:val="left"/>
        <w:rPr/>
      </w:pPr>
      <w:r>
        <w:rPr/>
        <w:t>PfuvefWNj+b8AkDg6v8AE2+vv3W+sJ/x+h9QFxb83sQffutV9esEhupNr/g8kACxA/HBJ/I9+615U6</w:t>
      </w:r>
    </w:p>
    <w:p>
      <w:pPr>
        <w:pStyle w:val="PreformattedText"/>
        <w:bidi w:val="0"/>
        <w:spacing w:before="0" w:after="0"/>
        <w:jc w:val="left"/>
        <w:rPr/>
      </w:pPr>
      <w:r>
        <w:rPr/>
        <w:t>YpyQxvx9ebggcWNiLm4t783lTqw4dNjOTcXIFv9e31FubX/r9fr7rXr3WEtxYknjk/1F7C/wDTk/6/</w:t>
      </w:r>
    </w:p>
    <w:p>
      <w:pPr>
        <w:pStyle w:val="PreformattedText"/>
        <w:bidi w:val="0"/>
        <w:spacing w:before="0" w:after="0"/>
        <w:jc w:val="left"/>
        <w:rPr/>
      </w:pPr>
      <w:r>
        <w:rPr/>
        <w:t>vwPXv8PX/9DfNpB6R/rWt/tv+J9+6908re3Jv/vvz7917rn/AIf4+/de669+691737r3Xf8AxT/iP+</w:t>
      </w:r>
    </w:p>
    <w:p>
      <w:pPr>
        <w:pStyle w:val="PreformattedText"/>
        <w:bidi w:val="0"/>
        <w:spacing w:before="0" w:after="0"/>
        <w:jc w:val="left"/>
        <w:rPr/>
      </w:pPr>
      <w:r>
        <w:rPr/>
        <w:t>K+/de669+6913/AMUP++/1/fuvde/2/wDtvfuvdcHJI/r/AL6/P+Hv3XumOuHB/qfyLngX/wBuffuv</w:t>
      </w:r>
    </w:p>
    <w:p>
      <w:pPr>
        <w:pStyle w:val="PreformattedText"/>
        <w:bidi w:val="0"/>
        <w:spacing w:before="0" w:after="0"/>
        <w:jc w:val="left"/>
        <w:rPr/>
      </w:pPr>
      <w:r>
        <w:rPr/>
        <w:t>dB1mb+GW1uNXH1P+vf2pg869Jp89Fs3fzITyeTzawBANrAH829qm+E9IJB2N0XXOreoJ/Or6fTm3Nv</w:t>
      </w:r>
    </w:p>
    <w:p>
      <w:pPr>
        <w:pStyle w:val="PreformattedText"/>
        <w:bidi w:val="0"/>
        <w:spacing w:before="0" w:after="0"/>
        <w:jc w:val="left"/>
        <w:rPr/>
      </w:pPr>
      <w:r>
        <w:rPr/>
        <w:t>xa34H19uWxyei+QCg6b4AfQbavqSL2va44PB+o49rlPTXShpQ3p4+o/wBgASOf68n26OtU6U1GLcf4</w:t>
      </w:r>
    </w:p>
    <w:p>
      <w:pPr>
        <w:pStyle w:val="PreformattedText"/>
        <w:bidi w:val="0"/>
        <w:spacing w:before="0" w:after="0"/>
        <w:jc w:val="left"/>
        <w:rPr/>
      </w:pPr>
      <w:r>
        <w:rPr/>
        <w:t>jg/Tj+v+Hu44dVp0+AkoB/S5Nv8AbH6/63twHqhAB6a5zz/hz/t/rzf6gD3tqU60PQ9MdY3pJ/qPqe</w:t>
      </w:r>
    </w:p>
    <w:p>
      <w:pPr>
        <w:pStyle w:val="PreformattedText"/>
        <w:bidi w:val="0"/>
        <w:spacing w:before="0" w:after="0"/>
        <w:jc w:val="left"/>
        <w:rPr/>
      </w:pPr>
      <w:r>
        <w:rPr/>
        <w:t>OfobX+ot7aYdOCnSQrb8jk3I+p4II+t+PTx/t+PbDdPr02QG7C54JuAQb8XF/6cH/W91U56sfKp6em</w:t>
      </w:r>
    </w:p>
    <w:p>
      <w:pPr>
        <w:pStyle w:val="PreformattedText"/>
        <w:bidi w:val="0"/>
        <w:spacing w:before="0" w:after="0"/>
        <w:jc w:val="left"/>
        <w:rPr/>
      </w:pPr>
      <w:r>
        <w:rPr/>
        <w:t>I8Vr8lR/h/UA2/N7+/Pn7OvAZ6QWetokH0+rX4/FjYavz/X2kb7OlAHHoEs4AC5uP8fqBfkEXF7E+y</w:t>
      </w:r>
    </w:p>
    <w:p>
      <w:pPr>
        <w:pStyle w:val="PreformattedText"/>
        <w:bidi w:val="0"/>
        <w:spacing w:before="0" w:after="0"/>
        <w:jc w:val="left"/>
        <w:rPr/>
      </w:pPr>
      <w:r>
        <w:rPr/>
        <w:t>6fiel0Q7cdB3VL6yBbgN6vqovY255uB9PaI8elo4cOslJ+tR9QdJt/VvqLWvfSPr72Dx6svS2x9vSO</w:t>
      </w:r>
    </w:p>
    <w:p>
      <w:pPr>
        <w:pStyle w:val="PreformattedText"/>
        <w:bidi w:val="0"/>
        <w:spacing w:before="0" w:after="0"/>
        <w:jc w:val="left"/>
        <w:rPr/>
      </w:pPr>
      <w:r>
        <w:rPr/>
        <w:t>DyrXBuCD/ZVvoD/xv3qvVx0tKX9AAA4sR9bggE/X8C3vY6t5dS+AP9YC5v8An6/63JHB/PvfXvt67I</w:t>
      </w:r>
    </w:p>
    <w:p>
      <w:pPr>
        <w:pStyle w:val="PreformattedText"/>
        <w:bidi w:val="0"/>
        <w:spacing w:before="0" w:after="0"/>
        <w:jc w:val="left"/>
        <w:rPr/>
      </w:pPr>
      <w:r>
        <w:rPr/>
        <w:t>Pq4PP5HLWJsDzx9frbjn3sde6aa6+h7fXSxsOCVH1v9LD/AHj22+KdOKego3GCVa4NybkAcfgfQcA/</w:t>
      </w:r>
    </w:p>
    <w:p>
      <w:pPr>
        <w:pStyle w:val="PreformattedText"/>
        <w:bidi w:val="0"/>
        <w:spacing w:before="0" w:after="0"/>
        <w:jc w:val="left"/>
        <w:rPr/>
      </w:pPr>
      <w:r>
        <w:rPr/>
        <w:t>g+0knwnpTFx6L3uVT+4Lj88/kKD6RcWLBR/t/ZdNx6XRjyHHoBN0sfG9iOQfpfUSCTxqF1Nj+Pz9fZ</w:t>
      </w:r>
    </w:p>
    <w:p>
      <w:pPr>
        <w:pStyle w:val="PreformattedText"/>
        <w:bidi w:val="0"/>
        <w:spacing w:before="0" w:after="0"/>
        <w:jc w:val="left"/>
        <w:rPr/>
      </w:pPr>
      <w:r>
        <w:rPr/>
        <w:t>dcY/b0rjGegkib/KCAQbtawItwxYEHnk2/1/flOF684wc9CFhWFwdQ0jk2BPpJHCgG2onjn2Yx8B0X</w:t>
      </w:r>
    </w:p>
    <w:p>
      <w:pPr>
        <w:pStyle w:val="PreformattedText"/>
        <w:bidi w:val="0"/>
        <w:spacing w:before="0" w:after="0"/>
        <w:jc w:val="left"/>
        <w:rPr/>
      </w:pPr>
      <w:r>
        <w:rPr/>
        <w:t>yAUOMdCthgAy6SOAvJFypNudP0Av7VDiK9I2HHoUcYbBfqRZhY2BJ/Nv7IAP+wv7UoaV6TOK0p0ucc</w:t>
      </w:r>
    </w:p>
    <w:p>
      <w:pPr>
        <w:pStyle w:val="PreformattedText"/>
        <w:bidi w:val="0"/>
        <w:spacing w:before="0" w:after="0"/>
        <w:jc w:val="left"/>
        <w:rPr/>
      </w:pPr>
      <w:r>
        <w:rPr/>
        <w:t>9rgfS/0H6raebXFje3/E+71NR0zTpRQve9+LXNuFJ/2m3IIJ+p92+3j1UilOnCNm08Am3N2+th+Dze</w:t>
      </w:r>
    </w:p>
    <w:p>
      <w:pPr>
        <w:pStyle w:val="PreformattedText"/>
        <w:bidi w:val="0"/>
        <w:spacing w:before="0" w:after="0"/>
        <w:jc w:val="left"/>
        <w:rPr/>
      </w:pPr>
      <w:r>
        <w:rPr/>
        <w:t>wH+v7q3HrY68Cfra9idIvwbAfX6fpP5+nvRPW+uSltIsthe4FzwBxc/1BA/2Puvn1vpsrx+0Tp455F</w:t>
      </w:r>
    </w:p>
    <w:p>
      <w:pPr>
        <w:pStyle w:val="PreformattedText"/>
        <w:bidi w:val="0"/>
        <w:spacing w:before="0" w:after="0"/>
        <w:jc w:val="left"/>
        <w:rPr/>
      </w:pPr>
      <w:r>
        <w:rPr/>
        <w:t>iL8gcm3BuOPbnl8+tA/LpMyj0tweSRY/kAX4IPF/x9T7THj0qXhTqPELMfqOCv4ABYXsB9Przc+9Gv</w:t>
      </w:r>
    </w:p>
    <w:p>
      <w:pPr>
        <w:pStyle w:val="PreformattedText"/>
        <w:bidi w:val="0"/>
        <w:spacing w:before="0" w:after="0"/>
        <w:jc w:val="left"/>
        <w:rPr/>
      </w:pPr>
      <w:r>
        <w:rPr/>
        <w:t>XuFeuwCG0qo/rcA3+t/rc6SD/r+/Lk9aPU2nFiF5IFvp9dR+h4+vItb6+1C46YPHj083IjBNzYEm4J</w:t>
      </w:r>
    </w:p>
    <w:p>
      <w:pPr>
        <w:pStyle w:val="PreformattedText"/>
        <w:bidi w:val="0"/>
        <w:spacing w:before="0" w:after="0"/>
        <w:jc w:val="left"/>
        <w:rPr/>
      </w:pPr>
      <w:r>
        <w:rPr/>
        <w:t>ufoA1/re9uPp7oePW/8HSb3HJIuJq0g0/cSwFYjbiNQ8Ynn0k/SFG1Kv5dQPofdWpTpxePVV/8wbf+</w:t>
      </w:r>
    </w:p>
    <w:p>
      <w:pPr>
        <w:pStyle w:val="PreformattedText"/>
        <w:bidi w:val="0"/>
        <w:spacing w:before="0" w:after="0"/>
        <w:jc w:val="left"/>
        <w:rPr/>
      </w:pPr>
      <w:r>
        <w:rPr/>
        <w:t>fxu2Jet9iUeKrtyVlTS9cbC/iDRnJVnYe4lotw7vztJXMA+LbZXWC1DzVcINQ2QyGgFPCoNY8mp4de</w:t>
      </w:r>
    </w:p>
    <w:p>
      <w:pPr>
        <w:pStyle w:val="PreformattedText"/>
        <w:bidi w:val="0"/>
        <w:spacing w:before="0" w:after="0"/>
        <w:jc w:val="left"/>
        <w:rPr/>
      </w:pPr>
      <w:r>
        <w:rPr/>
        <w:t>evAdaUfa+5G3d2DvXOjOy7igye4MrNS52oTQ+SpjUfaQVEUTap1ooaWlVKVZC0y06JrOq916CigU6T</w:t>
      </w:r>
    </w:p>
    <w:p>
      <w:pPr>
        <w:pStyle w:val="PreformattedText"/>
        <w:bidi w:val="0"/>
        <w:spacing w:before="0" w:after="0"/>
        <w:jc w:val="left"/>
        <w:rPr/>
      </w:pPr>
      <w:r>
        <w:rPr/>
        <w:t>nj0HwQtZQzFEjBb+1pjW1zwQU/At+Pfqdx6159ZWugkkBLOqLGQ1gqa7jUwAsNKAj6cW+vv1aY630x</w:t>
      </w:r>
    </w:p>
    <w:p>
      <w:pPr>
        <w:pStyle w:val="PreformattedText"/>
        <w:bidi w:val="0"/>
        <w:spacing w:before="0" w:after="0"/>
        <w:jc w:val="left"/>
        <w:rPr/>
      </w:pPr>
      <w:r>
        <w:rPr/>
        <w:t>X80mgX1KWfWAtkQWVf1cEaiSB/h70KgfLr3WJSgk+7kCiKmbVGhN4jMLmF5CLgLFIBIy86iAPewT+f</w:t>
      </w:r>
    </w:p>
    <w:p>
      <w:pPr>
        <w:pStyle w:val="PreformattedText"/>
        <w:bidi w:val="0"/>
        <w:spacing w:before="0" w:after="0"/>
        <w:jc w:val="left"/>
        <w:rPr/>
      </w:pPr>
      <w:r>
        <w:rPr/>
        <w:t>XuudKhlEtZKTIzFxAGZryyOdbszaRqJvrdhzewH196oR17qbHqvHEVDaShNuFsDYO7L6hbkKLX5592</w:t>
      </w:r>
    </w:p>
    <w:p>
      <w:pPr>
        <w:pStyle w:val="PreformattedText"/>
        <w:bidi w:val="0"/>
        <w:spacing w:before="0" w:after="0"/>
        <w:jc w:val="left"/>
        <w:rPr/>
      </w:pPr>
      <w:r>
        <w:rPr/>
        <w:t>6v0uMFRxT1UJkkVi6MqoEPjjABusRHMUJtZnuGcngjn2zKSFOnp2MAnPDo7XV0n2wopKtaWVqZYBQY</w:t>
      </w:r>
    </w:p>
    <w:p>
      <w:pPr>
        <w:pStyle w:val="PreformattedText"/>
        <w:bidi w:val="0"/>
        <w:spacing w:before="0" w:after="0"/>
        <w:jc w:val="left"/>
        <w:rPr/>
      </w:pPr>
      <w:r>
        <w:rPr/>
        <w:t>pzDTUoJvFTxa0a0MsbSES1FnaFHOmx5AX3ClH+fE9Cra664z5gYH+r/D1cl8bNtzZUR5SUsaOljgjF</w:t>
      </w:r>
    </w:p>
    <w:p>
      <w:pPr>
        <w:pStyle w:val="PreformattedText"/>
        <w:bidi w:val="0"/>
        <w:spacing w:before="0" w:after="0"/>
        <w:jc w:val="left"/>
        <w:rPr/>
      </w:pPr>
      <w:r>
        <w:rPr/>
        <w:t>S8MkUEklP/AMCaSijVQtNjqVpWSLVepcs0jFXbgFXjqGoeHp1JW2xMyVVeJ4+lPT/B1ZjSrHSUMcUA</w:t>
      </w:r>
    </w:p>
    <w:p>
      <w:pPr>
        <w:pStyle w:val="PreformattedText"/>
        <w:bidi w:val="0"/>
        <w:spacing w:before="0" w:after="0"/>
        <w:jc w:val="left"/>
        <w:rPr/>
      </w:pPr>
      <w:r>
        <w:rPr/>
        <w:t>0aKaI+swxGNW0rFphQt4oghsGJkdh+bn2RHiehctdKgny6EbAxSJDFFNBHPJLGslcySsumRrBYyp0k</w:t>
      </w:r>
    </w:p>
    <w:p>
      <w:pPr>
        <w:pStyle w:val="PreformattedText"/>
        <w:bidi w:val="0"/>
        <w:spacing w:before="0" w:after="0"/>
        <w:jc w:val="left"/>
        <w:rPr/>
      </w:pPr>
      <w:r>
        <w:rPr/>
        <w:t>IsY9YBJ1Gw4HtJPIQDTpZBEHZSWyPL/Z6EGFVlcK8RtKrRwQQRSxkL9BNpVk8YK2t/YA5Bvf2VnOej</w:t>
      </w:r>
    </w:p>
    <w:p>
      <w:pPr>
        <w:pStyle w:val="PreformattedText"/>
        <w:bidi w:val="0"/>
        <w:spacing w:before="0" w:after="0"/>
        <w:jc w:val="left"/>
        <w:rPr/>
      </w:pPr>
      <w:r>
        <w:rPr/>
        <w:t>pBigFR0vsHAJQJaphIugwRxRsoiLafGUlV1QOyBQdQBA5N+ePfI9WcUAIGOhNxEKNGoMCnxyJHG86g</w:t>
      </w:r>
    </w:p>
    <w:p>
      <w:pPr>
        <w:pStyle w:val="PreformattedText"/>
        <w:bidi w:val="0"/>
        <w:spacing w:before="0" w:after="0"/>
        <w:jc w:val="left"/>
        <w:rPr/>
      </w:pPr>
      <w:r>
        <w:rPr/>
        <w:t>q9gSjRRBl/bVXFydTE8349+6qoqfPpf0GNkUyBrsvjhmeOCNhHcnRArxqLB5wt1IJFgbn3tVNc9bam</w:t>
      </w:r>
    </w:p>
    <w:p>
      <w:pPr>
        <w:pStyle w:val="PreformattedText"/>
        <w:bidi w:val="0"/>
        <w:spacing w:before="0" w:after="0"/>
        <w:jc w:val="left"/>
        <w:rPr/>
      </w:pPr>
      <w:r>
        <w:rPr/>
        <w:t>Dj/V/m6dZ6bxFlSnXyEog9czKjOoAbUh1FFLnkD6WINvfpFxQDq0ZANadKfG0SKJljUN4Y1hSRiDqL</w:t>
      </w:r>
    </w:p>
    <w:p>
      <w:pPr>
        <w:pStyle w:val="PreformattedText"/>
        <w:bidi w:val="0"/>
        <w:spacing w:before="0" w:after="0"/>
        <w:jc w:val="left"/>
        <w:rPr/>
      </w:pPr>
      <w:r>
        <w:rPr/>
        <w:t>xIhkLxgxsA17G3IFzax90CjPTshagBOOlxBSgloxGqv6gkXluJVYR66rkMSp18D9J+i292CV8umBIc</w:t>
      </w:r>
    </w:p>
    <w:p>
      <w:pPr>
        <w:pStyle w:val="PreformattedText"/>
        <w:bidi w:val="0"/>
        <w:spacing w:before="0" w:after="0"/>
        <w:jc w:val="left"/>
        <w:rPr/>
      </w:pPr>
      <w:r>
        <w:rPr/>
        <w:t>9/Tm1PAhuHjgkaUo8iovqiplUCFwLgCRzb6nSP6+6sig/OvV1c0xkU/w9P1BIlVIyKdEMbCapQCHRC</w:t>
      </w:r>
    </w:p>
    <w:p>
      <w:pPr>
        <w:pStyle w:val="PreformattedText"/>
        <w:bidi w:val="0"/>
        <w:spacing w:before="0" w:after="0"/>
        <w:jc w:val="left"/>
        <w:rPr/>
      </w:pPr>
      <w:r>
        <w:rPr/>
        <w:t>YgrRK+lUZI2ALJ+fqSPbkRWR6A4HHrTnSK0Orh0pYqdSkCGTX41UrGqqIAKk8iaRRdkZT/AMGa/wCA</w:t>
      </w:r>
    </w:p>
    <w:p>
      <w:pPr>
        <w:pStyle w:val="PreformattedText"/>
        <w:bidi w:val="0"/>
        <w:spacing w:before="0" w:after="0"/>
        <w:jc w:val="left"/>
        <w:rPr/>
      </w:pPr>
      <w:r>
        <w:rPr/>
        <w:t>fa9Y66RWtOi9pGRnalK/6sdPaRq0cCA+GGPzC4GpVkkeNQVKjQhRBYg824HtTpAoBwHSDxKl2OSeuE</w:t>
      </w:r>
    </w:p>
    <w:p>
      <w:pPr>
        <w:pStyle w:val="PreformattedText"/>
        <w:bidi w:val="0"/>
        <w:spacing w:before="0" w:after="0"/>
        <w:jc w:val="left"/>
        <w:rPr/>
      </w:pPr>
      <w:r>
        <w:rPr/>
        <w:t>okZZpTJYaKgCOLX6tVcFWWWNSdT6l0hRbQPr/UVIOdXV4zwC9cGmEfnuP82knjij0ySHx1EZKoo4W8</w:t>
      </w:r>
    </w:p>
    <w:p>
      <w:pPr>
        <w:pStyle w:val="PreformattedText"/>
        <w:bidi w:val="0"/>
        <w:spacing w:before="0" w:after="0"/>
        <w:jc w:val="left"/>
        <w:rPr/>
      </w:pPr>
      <w:r>
        <w:rPr/>
        <w:t>a2B445uT9aO2mopnpQkPiaSDg+vUx1lIgksmh5BHGXV1Vj4w8byCM2dNUjFtRuSL8e9mpAPl03poSA</w:t>
      </w:r>
    </w:p>
    <w:p>
      <w:pPr>
        <w:pStyle w:val="PreformattedText"/>
        <w:bidi w:val="0"/>
        <w:spacing w:before="0" w:after="0"/>
        <w:jc w:val="left"/>
        <w:rPr/>
      </w:pPr>
      <w:r>
        <w:rPr/>
        <w:t>c9cI43WqZDd4CZ0p50dgJZfo0c5UXSMLyNJvyCf6e2zUNSmPLpSpGnVqz5jpRUiqYHjkheRjOaRjKh</w:t>
      </w:r>
    </w:p>
    <w:p>
      <w:pPr>
        <w:pStyle w:val="PreformattedText"/>
        <w:bidi w:val="0"/>
        <w:spacing w:before="0" w:after="0"/>
        <w:jc w:val="left"/>
        <w:rPr/>
      </w:pPr>
      <w:r>
        <w:rPr/>
        <w:t>YN50Yx+MGwYF1Aufpf8A2zyDtIINa06SSg+IpVsUr+zqQYYy8LlkWUqpUyAXWW4pyD49EcUQLso/tc</w:t>
      </w:r>
    </w:p>
    <w:p>
      <w:pPr>
        <w:pStyle w:val="PreformattedText"/>
        <w:bidi w:val="0"/>
        <w:spacing w:before="0" w:after="0"/>
        <w:jc w:val="left"/>
        <w:rPr/>
      </w:pPr>
      <w:r>
        <w:rPr/>
        <w:t>ce/FQSCePW9ZAIHD/UenanjgjAp4xwFRJI6do4XkMUmmYSSy6maMxN5LLpJtf8+30Cii9J5Fb424/t</w:t>
      </w:r>
    </w:p>
    <w:p>
      <w:pPr>
        <w:pStyle w:val="PreformattedText"/>
        <w:bidi w:val="0"/>
        <w:spacing w:before="0" w:after="0"/>
        <w:jc w:val="left"/>
        <w:rPr/>
      </w:pPr>
      <w:r>
        <w:rPr/>
        <w:t>/l02V9GpH3NO5DM374pmDeV0kK63lZCrHhPoPqCDf3V1r3KenImxpYZHr0k8hjqelRms33CyCoaqki</w:t>
      </w:r>
    </w:p>
    <w:p>
      <w:pPr>
        <w:pStyle w:val="PreformattedText"/>
        <w:bidi w:val="0"/>
        <w:spacing w:before="0" w:after="0"/>
        <w:jc w:val="left"/>
        <w:rPr/>
      </w:pPr>
      <w:r>
        <w:rPr/>
        <w:t>QvMJUaF45pmXWilrG6j0p9fr71o05HV2o3l8ugd3HiS/k06odauWjRUuzlmIWNpRIJGjUg3st0uNN/</w:t>
      </w:r>
    </w:p>
    <w:p>
      <w:pPr>
        <w:pStyle w:val="PreformattedText"/>
        <w:bidi w:val="0"/>
        <w:spacing w:before="0" w:after="0"/>
        <w:jc w:val="left"/>
        <w:rPr/>
      </w:pPr>
      <w:r>
        <w:rPr/>
        <w:t>bD/4elURGnSRgdE97L2e1RT1LSUsHjAfRKV0Sk+NvAxZjrhmU8xsf1DkC/tviel8ZFAxGOHVTvdWwi</w:t>
      </w:r>
    </w:p>
    <w:p>
      <w:pPr>
        <w:pStyle w:val="PreformattedText"/>
        <w:bidi w:val="0"/>
        <w:spacing w:before="0" w:after="0"/>
        <w:jc w:val="left"/>
        <w:rPr/>
      </w:pPr>
      <w:r>
        <w:rPr/>
        <w:t>HyElPS1L3MsZj1Af5p2IkWzRv9xIDyRfXx9PauCU6hnh01f2cSoSfP9n+qnVLfyk6vjqaA5dUlSegn</w:t>
      </w:r>
    </w:p>
    <w:p>
      <w:pPr>
        <w:pStyle w:val="PreformattedText"/>
        <w:bidi w:val="0"/>
        <w:spacing w:before="0" w:after="0"/>
        <w:jc w:val="left"/>
        <w:rPr/>
      </w:pPr>
      <w:r>
        <w:rPr/>
        <w:t>11DxpClTFEraqgHxhdU0KtpYEDUo9XP1EVjcMkgccKU+3oCb1t8Lw6TXVWuoU/4rqurBZSo2/kdwYq</w:t>
      </w:r>
    </w:p>
    <w:p>
      <w:pPr>
        <w:pStyle w:val="PreformattedText"/>
        <w:bidi w:val="0"/>
        <w:spacing w:before="0" w:after="0"/>
        <w:jc w:val="left"/>
        <w:rPr/>
      </w:pPr>
      <w:r>
        <w:rPr/>
        <w:t>u0mePN0W7MbDJTq0ddU0NM+LqcdS1JMdRTyVeMmsadb+Q3B/Tf3Ju2ypc20bK3AU/z1/z+fUF7xDJZ</w:t>
      </w:r>
    </w:p>
    <w:p>
      <w:pPr>
        <w:pStyle w:val="PreformattedText"/>
        <w:bidi w:val="0"/>
        <w:spacing w:before="0" w:after="0"/>
        <w:jc w:val="left"/>
        <w:rPr/>
      </w:pPr>
      <w:r>
        <w:rPr/>
        <w:t>Xs0Tr+Ko9KHgR/l9D0I+04qgbJ3rsuiqmqKqh3Bja7CrM166khihkyexMtjwzv8AayZCOZsXIYgVEp</w:t>
      </w:r>
    </w:p>
    <w:p>
      <w:pPr>
        <w:pStyle w:val="PreformattedText"/>
        <w:bidi w:val="0"/>
        <w:spacing w:before="0" w:after="0"/>
        <w:jc w:val="left"/>
        <w:rPr/>
      </w:pPr>
      <w:r>
        <w:rPr/>
        <w:t>5+p9mnlXz6JvKlcf5elLg87jKSv2/kKpauehlyT1eRglqD9xX7azVPT01bSUUb6YDXY6qWOWn1/plh</w:t>
      </w:r>
    </w:p>
    <w:p>
      <w:pPr>
        <w:pStyle w:val="PreformattedText"/>
        <w:bidi w:val="0"/>
        <w:spacing w:before="0" w:after="0"/>
        <w:jc w:val="left"/>
        <w:rPr/>
      </w:pPr>
      <w:r>
        <w:rPr/>
        <w:t>csDqIDR7WIBx0oWhVWIBPTxDJFs/N0VVitdbUS5LHbhwmQp5FJqZKOUy0lRLK4WSKkzWKAp6hHDaha</w:t>
      </w:r>
    </w:p>
    <w:p>
      <w:pPr>
        <w:pStyle w:val="PreformattedText"/>
        <w:bidi w:val="0"/>
        <w:spacing w:before="0" w:after="0"/>
        <w:jc w:val="left"/>
        <w:rPr/>
      </w:pPr>
      <w:r>
        <w:rPr/>
        <w:t>RDwb1OCM16tWgB00P+DrDv3E05qsZvvCeCDBVNTJOPDIwNNsLdeUp6aCnp6dLRoevt9zJFUOLIlHU+</w:t>
      </w:r>
    </w:p>
    <w:p>
      <w:pPr>
        <w:pStyle w:val="PreformattedText"/>
        <w:bidi w:val="0"/>
        <w:spacing w:before="0" w:after="0"/>
        <w:jc w:val="left"/>
        <w:rPr/>
      </w:pPr>
      <w:r>
        <w:rPr/>
        <w:t>QagSfdsHFe0/6v5daetNXFgOgy2nFSZiq3Psp1mj/wAuLVFNKBTPNk8UZK3G0FCYmDCqlolqKVjK2m</w:t>
      </w:r>
    </w:p>
    <w:p>
      <w:pPr>
        <w:pStyle w:val="PreformattedText"/>
        <w:bidi w:val="0"/>
        <w:spacing w:before="0" w:after="0"/>
        <w:jc w:val="left"/>
        <w:rPr/>
      </w:pPr>
      <w:r>
        <w:rPr/>
        <w:t>c0qA6WIb3o1JUjj1pdIDAnHn/m6GfrrfbU43Dtuuq6fIldxNjM/kXgjkqabHIrR0UsFPOpT7KpV4xI</w:t>
      </w:r>
    </w:p>
    <w:p>
      <w:pPr>
        <w:pStyle w:val="PreformattedText"/>
        <w:bidi w:val="0"/>
        <w:spacing w:before="0" w:after="0"/>
        <w:jc w:val="left"/>
        <w:rPr/>
      </w:pPr>
      <w:r>
        <w:rPr/>
        <w:t>Y7StpaLlgre65FCRx6cBrqHoem/duOSGsrMVm8fQTQ5DHV+awQjqZjR1eBNYE3Hg44xLK1bm9vZ1la</w:t>
      </w:r>
    </w:p>
    <w:p>
      <w:pPr>
        <w:pStyle w:val="PreformattedText"/>
        <w:bidi w:val="0"/>
        <w:spacing w:before="0" w:after="0"/>
        <w:jc w:val="left"/>
        <w:rPr/>
      </w:pPr>
      <w:r>
        <w:rPr/>
        <w:t>ONwswpq0S/pB9+BpWnEfy60QT/AKU/z6TOzJv9+zPI1b9+DDkKaqigp4Y8hncPG71NTQtCZWSozFBS</w:t>
      </w:r>
    </w:p>
    <w:p>
      <w:pPr>
        <w:pStyle w:val="PreformattedText"/>
        <w:bidi w:val="0"/>
        <w:spacing w:before="0" w:after="0"/>
        <w:jc w:val="left"/>
        <w:rPr/>
      </w:pPr>
      <w:r>
        <w:rPr/>
        <w:t>L93Ops5SOdF/zS+70JJA6qO1RqAr9nTTTZHNYynxsGDanrMv1vWSSUOTpoZxIcPmgj0UYjZWllhrGY</w:t>
      </w:r>
    </w:p>
    <w:p>
      <w:pPr>
        <w:pStyle w:val="PreformattedText"/>
        <w:bidi w:val="0"/>
        <w:spacing w:before="0" w:after="0"/>
        <w:jc w:val="left"/>
        <w:rPr/>
      </w:pPr>
      <w:r>
        <w:rPr/>
        <w:t>09VIobSh+jKq2qfsx17uyK1I6X258Ni9H8Qp3K4TehwXipZqaQZPH1FdFJDC1XTyagq4PPUMlLNOuk</w:t>
      </w:r>
    </w:p>
    <w:p>
      <w:pPr>
        <w:pStyle w:val="PreformattedText"/>
        <w:bidi w:val="0"/>
        <w:spacing w:before="0" w:after="0"/>
        <w:jc w:val="left"/>
        <w:rPr/>
      </w:pPr>
      <w:r>
        <w:rPr/>
        <w:t>OIIh/u9ffiQKEcOthWYGtNXH7Og3z5qJIocbk6aVr0M23al6HVHSk18rS0+RYsWWWSly9EJ4wrNJIj</w:t>
      </w:r>
    </w:p>
    <w:p>
      <w:pPr>
        <w:pStyle w:val="PreformattedText"/>
        <w:bidi w:val="0"/>
        <w:spacing w:before="0" w:after="0"/>
        <w:jc w:val="left"/>
        <w:rPr/>
      </w:pPr>
      <w:r>
        <w:rPr/>
        <w:t>ARjhh7359uOqkYAc9QKSKsxsNWsFRR5CTb+ivq6fTLImVooVpsHW1chCpKJYY6qIxIF0XcSC7Bj72F</w:t>
      </w:r>
    </w:p>
    <w:p>
      <w:pPr>
        <w:pStyle w:val="PreformattedText"/>
        <w:bidi w:val="0"/>
        <w:spacing w:before="0" w:after="0"/>
        <w:jc w:val="left"/>
        <w:rPr/>
      </w:pPr>
      <w:r>
        <w:rPr/>
        <w:t>J+zqpdV4VqOmbPZNJFr46iUSpTR0VbT5aeFah6k4SspqeNK2BYwaCoixjxSyyoG8rxawDqb3cCh4dN</w:t>
      </w:r>
    </w:p>
    <w:p>
      <w:pPr>
        <w:pStyle w:val="PreformattedText"/>
        <w:bidi w:val="0"/>
        <w:spacing w:before="0" w:after="0"/>
        <w:jc w:val="left"/>
        <w:rPr/>
      </w:pPr>
      <w:r>
        <w:rPr/>
        <w:t>MQVpWuelPlpKWjijq6KW+Oz2Iy8tbVjTVSVLUtdPOYKmWPVT1AFTKRTyzcSNpHBPvwwSK462wqqtTp</w:t>
      </w:r>
    </w:p>
    <w:p>
      <w:pPr>
        <w:pStyle w:val="PreformattedText"/>
        <w:bidi w:val="0"/>
        <w:spacing w:before="0" w:after="0"/>
        <w:jc w:val="left"/>
        <w:rPr/>
      </w:pPr>
      <w:r>
        <w:rPr/>
        <w:t>cbkys0lBsbedAplyWQylHjqxqVT9xSU9ITJMtWtvuo4oaylhaJGICq7KoIBvpQQTnt62xBC9p1dB12</w:t>
      </w:r>
    </w:p>
    <w:p>
      <w:pPr>
        <w:pStyle w:val="PreformattedText"/>
        <w:bidi w:val="0"/>
        <w:spacing w:before="0" w:after="0"/>
        <w:jc w:val="left"/>
        <w:rPr/>
      </w:pPr>
      <w:r>
        <w:rPr/>
        <w:t>pTS025mzysRGuWgya01PBEsQx7QwpuNAaa6inloaoSlwLs8R/tji329Nn5dOuHyVFHVyu6yTY+RZaU</w:t>
      </w:r>
    </w:p>
    <w:p>
      <w:pPr>
        <w:pStyle w:val="PreformattedText"/>
        <w:bidi w:val="0"/>
        <w:spacing w:before="0" w:after="0"/>
        <w:jc w:val="left"/>
        <w:rPr/>
      </w:pPr>
      <w:r>
        <w:rPr/>
        <w:t>wyuSK6gmEi40vG1vNJSSSvpZgCBd19XvRyMHrakA1IqOrOv5VXyGk6y3nh+vdxWq6LZuW3juzbUlY1</w:t>
      </w:r>
    </w:p>
    <w:p>
      <w:pPr>
        <w:pStyle w:val="PreformattedText"/>
        <w:bidi w:val="0"/>
        <w:spacing w:before="0" w:after="0"/>
        <w:jc w:val="left"/>
        <w:rPr/>
      </w:pPr>
      <w:r>
        <w:rPr/>
        <w:t>LQYyj2B2lFitt9sYeernAerSg3DSY/MchtcDVJINiQutZdLBT5V/YeP+fotv4C8bsvmAD9q8P8o63G</w:t>
      </w:r>
    </w:p>
    <w:p>
      <w:pPr>
        <w:pStyle w:val="PreformattedText"/>
        <w:bidi w:val="0"/>
        <w:spacing w:before="0" w:after="0"/>
        <w:jc w:val="left"/>
        <w:rPr/>
      </w:pPr>
      <w:r>
        <w:rPr/>
        <w:t>en6uvOBixWTCHIYSmp6KKrpioo8niYP2Kb7a3/AikpEaIQykX0sCPSSPZ3GcUIz0G5aVqOB/1ft6Hm</w:t>
      </w:r>
    </w:p>
    <w:p>
      <w:pPr>
        <w:pStyle w:val="PreformattedText"/>
        <w:bidi w:val="0"/>
        <w:spacing w:before="0" w:after="0"/>
        <w:jc w:val="left"/>
        <w:rPr/>
      </w:pPr>
      <w:r>
        <w:rPr/>
        <w:t>jYjTz+Lfj/AFwQP8bc/j2o/COk3mep4uSTxa/H+FiAQfzpJ/3v3Sp63TrN+PzYG3NvoPyLjn/b+/cO</w:t>
      </w:r>
    </w:p>
    <w:p>
      <w:pPr>
        <w:pStyle w:val="PreformattedText"/>
        <w:bidi w:val="0"/>
        <w:spacing w:before="0" w:after="0"/>
        <w:jc w:val="left"/>
        <w:rPr/>
      </w:pPr>
      <w:r>
        <w:rPr/>
        <w:t>vfb1lDW0/m/5H0/xuSLED8cD37r329dsRcWv9B/rnTcAmx4+v+v79w69g9RXY2F7gW+hb6i/JFv9qP</w:t>
      </w:r>
    </w:p>
    <w:p>
      <w:pPr>
        <w:pStyle w:val="PreformattedText"/>
        <w:bidi w:val="0"/>
        <w:spacing w:before="0" w:after="0"/>
        <w:jc w:val="left"/>
        <w:rPr/>
      </w:pPr>
      <w:r>
        <w:rPr/>
        <w:t>Av73XrfD7emypP9fUCbE/QWU2JtfkEj/be9jrfp01Dl/8AXv8AS5tf6/Ung+07efVwOHU8fpI4tYfg</w:t>
      </w:r>
    </w:p>
    <w:p>
      <w:pPr>
        <w:pStyle w:val="PreformattedText"/>
        <w:bidi w:val="0"/>
        <w:spacing w:before="0" w:after="0"/>
        <w:jc w:val="left"/>
        <w:rPr/>
      </w:pPr>
      <w:r>
        <w:rPr/>
        <w:t>8W5/1iCT795dWI+XWRkuoFuGtcD8GxuQP7NgPr+PfutDPXKGP1K3+w44va3JH5IP09+8+vHzHSmpVF</w:t>
      </w:r>
    </w:p>
    <w:p>
      <w:pPr>
        <w:pStyle w:val="PreformattedText"/>
        <w:bidi w:val="0"/>
        <w:spacing w:before="0" w:after="0"/>
        <w:jc w:val="left"/>
        <w:rPr/>
      </w:pPr>
      <w:r>
        <w:rPr/>
        <w:t>hci1uVJH4uLD8j6e36YGOmzx6kEC97/W9/pctc/UC5H+H49+62K+vXNRwObn/Bebc2F/rz79nr3UeY</w:t>
      </w:r>
    </w:p>
    <w:p>
      <w:pPr>
        <w:pStyle w:val="PreformattedText"/>
        <w:bidi w:val="0"/>
        <w:spacing w:before="0" w:after="0"/>
        <w:jc w:val="left"/>
        <w:rPr/>
      </w:pPr>
      <w:r>
        <w:rPr/>
        <w:t>oFt+AB/ZsP8AY/7EXt7317iKjpslYE29Vz9bXvx/xI9+49VPUCV+Gvfj88fm1gB+Rz7cXy6qekzXuN</w:t>
      </w:r>
    </w:p>
    <w:p>
      <w:pPr>
        <w:pStyle w:val="PreformattedText"/>
        <w:bidi w:val="0"/>
        <w:spacing w:before="0" w:after="0"/>
        <w:jc w:val="left"/>
        <w:rPr/>
      </w:pPr>
      <w:r>
        <w:rPr/>
        <w:t>TXItzZWFl/17EG1ieR729erDhjj0kqmQDU3+wW97D/AFvyPr/sPdFyRnr1DxJ6TtQ1pTb6AGxuQD9A</w:t>
      </w:r>
    </w:p>
    <w:p>
      <w:pPr>
        <w:pStyle w:val="PreformattedText"/>
        <w:bidi w:val="0"/>
        <w:spacing w:before="0" w:after="0"/>
        <w:jc w:val="left"/>
        <w:rPr/>
      </w:pPr>
      <w:r>
        <w:rPr/>
        <w:t>eD9famMUHTUnl1GkcW/POng2v9SQbWsfr9fpb275cemq5z1gdxcWP9D9PwP7IYH9P+8k+7KMkHqjZ8</w:t>
      </w:r>
    </w:p>
    <w:p>
      <w:pPr>
        <w:pStyle w:val="PreformattedText"/>
        <w:bidi w:val="0"/>
        <w:spacing w:before="0" w:after="0"/>
        <w:jc w:val="left"/>
        <w:rPr/>
      </w:pPr>
      <w:r>
        <w:rPr/>
        <w:t>uuMzDRxxb6XFr3/BXltOr+n9fbtOGOmjTJ6YagG59NtRK/Xm54JsTcLb+ntph1dDnprmUcg8KTcgfg</w:t>
      </w:r>
    </w:p>
    <w:p>
      <w:pPr>
        <w:pStyle w:val="PreformattedText"/>
        <w:bidi w:val="0"/>
        <w:spacing w:before="0" w:after="0"/>
        <w:jc w:val="left"/>
        <w:rPr/>
      </w:pPr>
      <w:r>
        <w:rPr/>
        <w:t>D9ViOSB/vftlgKdKk4dJevRRdbC62P4NhYEAAGw/F/aaQDSSelkXEZ6hRqCqjlgPqQFuxAvex5v6uP</w:t>
      </w:r>
    </w:p>
    <w:p>
      <w:pPr>
        <w:pStyle w:val="PreformattedText"/>
        <w:bidi w:val="0"/>
        <w:spacing w:before="0" w:after="0"/>
        <w:jc w:val="left"/>
        <w:rPr/>
      </w:pPr>
      <w:r>
        <w:rPr/>
        <w:t>x7JJV7j0cQmtPXqS6C4AuQbD682JsbH+gHtK/w9LoznpQYRD5ENhcyAAA3U3N+Dfm4/wBhx7QSChPS</w:t>
      </w:r>
    </w:p>
    <w:p>
      <w:pPr>
        <w:pStyle w:val="PreformattedText"/>
        <w:bidi w:val="0"/>
        <w:spacing w:before="0" w:after="0"/>
        <w:jc w:val="left"/>
        <w:rPr/>
      </w:pPr>
      <w:r>
        <w:rPr/>
        <w:t>pDnPDoxu0VNo9PJJU6v8B6bm1tNv+It7YXj08vn0POFB/bP4FgD+T/Q3twSfb3kOr+nSrJuqjTc2BP</w:t>
      </w:r>
    </w:p>
    <w:p>
      <w:pPr>
        <w:pStyle w:val="PreformattedText"/>
        <w:bidi w:val="0"/>
        <w:spacing w:before="0" w:after="0"/>
        <w:jc w:val="left"/>
        <w:rPr/>
      </w:pPr>
      <w:r>
        <w:rPr/>
        <w:t>04J/xIub2v7117qTH+peALsv8AU2B/NvwSPr7v5H7OteY6VI/Qlr/QC1vrf6ckBvx7vD8I6TtxP29M</w:t>
      </w:r>
    </w:p>
    <w:p>
      <w:pPr>
        <w:pStyle w:val="PreformattedText"/>
        <w:bidi w:val="0"/>
        <w:spacing w:before="0" w:after="0"/>
        <w:jc w:val="left"/>
        <w:rPr/>
      </w:pPr>
      <w:r>
        <w:rPr/>
        <w:t>GTJ1yfj0N/sCP9vqHH09rVwAOk78T0DO4W9D25AJ+hIvzyAR/X/b+3OAJ6ZPkegiyJPkFjf683JANg</w:t>
      </w:r>
    </w:p>
    <w:p>
      <w:pPr>
        <w:pStyle w:val="PreformattedText"/>
        <w:bidi w:val="0"/>
        <w:spacing w:before="0" w:after="0"/>
        <w:jc w:val="left"/>
        <w:rPr/>
      </w:pPr>
      <w:r>
        <w:rPr/>
        <w:t>L2sRwL+7RkCtek0grQ06SWQb9ycj6iCS/AH1jZeL/Ww/3j3W7P+LP6dahB8VK9I7CL+8SQR6xfgC/O</w:t>
      </w:r>
    </w:p>
    <w:p>
      <w:pPr>
        <w:pStyle w:val="PreformattedText"/>
        <w:bidi w:val="0"/>
        <w:spacing w:before="0" w:after="0"/>
        <w:jc w:val="left"/>
        <w:rPr/>
      </w:pPr>
      <w:r>
        <w:rPr/>
        <w:t>lTxwD/vXtEvw9G58sdDhgl/bX6G1uPryTz/tQAP+P1926t0I1J+kfnj6gnggW/P9PbZ+XVupkYN/xY</w:t>
      </w:r>
    </w:p>
    <w:p>
      <w:pPr>
        <w:pStyle w:val="PreformattedText"/>
        <w:bidi w:val="0"/>
        <w:spacing w:before="0" w:after="0"/>
        <w:jc w:val="left"/>
        <w:rPr/>
      </w:pPr>
      <w:r>
        <w:rPr/>
        <w:t>kDj88/g3vcH/Ye/Dr3Dp4h/SLDkWtawJ/pb6fUn3Y/Prx67a4/H1+hseP6k2+p/wAPx7959ePWNrnV</w:t>
      </w:r>
    </w:p>
    <w:p>
      <w:pPr>
        <w:pStyle w:val="PreformattedText"/>
        <w:bidi w:val="0"/>
        <w:spacing w:before="0" w:after="0"/>
        <w:jc w:val="left"/>
        <w:rPr/>
      </w:pPr>
      <w:r>
        <w:rPr/>
        <w:t>Y8kA6uLgcf2vobW59669w6wn6/i17gW4B+trDj8/T/H3vr3UeTgH8kc88G54sf8AD3sdep0nqoep/w</w:t>
      </w:r>
    </w:p>
    <w:p>
      <w:pPr>
        <w:pStyle w:val="PreformattedText"/>
        <w:bidi w:val="0"/>
        <w:spacing w:before="0" w:after="0"/>
        <w:jc w:val="left"/>
        <w:rPr/>
      </w:pPr>
      <w:r>
        <w:rPr/>
        <w:t>CoJb6fW/5Jv/T6e9N1scOmmQnkAnTYhRa4JP8AX/D6ke60691gYm9v6XJ+mm3Ab8A6gffh149f/9Hf</w:t>
      </w:r>
    </w:p>
    <w:p>
      <w:pPr>
        <w:pStyle w:val="PreformattedText"/>
        <w:bidi w:val="0"/>
        <w:spacing w:before="0" w:after="0"/>
        <w:jc w:val="left"/>
        <w:rPr/>
      </w:pPr>
      <w:r>
        <w:rPr/>
        <w:t>Ko/oOATYfk8f7E/1Hv3XunxPoP6Hn37r3XL37r3Xvfuvde9+691737r3XY/331/H5/1x7917r3++I/</w:t>
      </w:r>
    </w:p>
    <w:p>
      <w:pPr>
        <w:pStyle w:val="PreformattedText"/>
        <w:bidi w:val="0"/>
        <w:spacing w:before="0" w:after="0"/>
        <w:jc w:val="left"/>
        <w:rPr/>
      </w:pPr>
      <w:r>
        <w:rPr/>
        <w:t>x/3r37r3XZP+xvYm/5uBx/re/de64NwD/rfUe/de6Y60nSxBH15P8Ah/Wx5/Pv3Xug7zN/FJf62I/p</w:t>
      </w:r>
    </w:p>
    <w:p>
      <w:pPr>
        <w:pStyle w:val="PreformattedText"/>
        <w:bidi w:val="0"/>
        <w:spacing w:before="0" w:after="0"/>
        <w:jc w:val="left"/>
        <w:rPr/>
      </w:pPr>
      <w:r>
        <w:rPr/>
        <w:t>+frb8f8AFfaiDz6Tz+WMdFs3cLSNzzc3+g/rb2pY9p6QyfA3ReM5/nyOLX/1gQD+Lm4I/H9Pdrc5PS</w:t>
      </w:r>
    </w:p>
    <w:p>
      <w:pPr>
        <w:pStyle w:val="PreformattedText"/>
        <w:bidi w:val="0"/>
        <w:spacing w:before="0" w:after="0"/>
        <w:jc w:val="left"/>
        <w:rPr/>
      </w:pPr>
      <w:r>
        <w:rPr/>
        <w:t>BxgdN0AHpH1va5A/xFufyT7MFNadMcOlFRn6cA3sRzx/i1/rx/sLe3R1XpSUx/pa4+tgP6/X/Y29uA</w:t>
      </w:r>
    </w:p>
    <w:p>
      <w:pPr>
        <w:pStyle w:val="PreformattedText"/>
        <w:bidi w:val="0"/>
        <w:spacing w:before="0" w:after="0"/>
        <w:jc w:val="left"/>
        <w:rPr/>
      </w:pPr>
      <w:r>
        <w:rPr/>
        <w:t>461Tp2VhosPqQf8AAfQfQD6X/r9fbg6oc9Nc55/r+Qfxbkj/AFuT72fLrQwT0w1h9LG/9frwSPyeOQ</w:t>
      </w:r>
    </w:p>
    <w:p>
      <w:pPr>
        <w:pStyle w:val="PreformattedText"/>
        <w:bidi w:val="0"/>
        <w:spacing w:before="0" w:after="0"/>
        <w:jc w:val="left"/>
        <w:rPr/>
      </w:pPr>
      <w:r>
        <w:rPr/>
        <w:t>b8e226uOknW2Ie45vb/Em31ABuV/3j2mb+XT6n5dNcZ5H0IN7/AJFza9h9Px+Pfl49WIPmenliTFzY</w:t>
      </w:r>
    </w:p>
    <w:p>
      <w:pPr>
        <w:pStyle w:val="PreformattedText"/>
        <w:bidi w:val="0"/>
        <w:spacing w:before="0" w:after="0"/>
        <w:jc w:val="left"/>
        <w:rPr/>
      </w:pPr>
      <w:r>
        <w:rPr/>
        <w:t>XH1/P0twf9b3p8168opTpA59rLIP9sfwotf6D1Xt/t/aZ+lK8OgRzb2MpYGylluDey/T/bsP6+0E4B</w:t>
      </w:r>
    </w:p>
    <w:p>
      <w:pPr>
        <w:pStyle w:val="PreformattedText"/>
        <w:bidi w:val="0"/>
        <w:spacing w:before="0" w:after="0"/>
        <w:jc w:val="left"/>
        <w:rPr/>
      </w:pPr>
      <w:r>
        <w:rPr/>
        <w:t>yOlkROft6D6oI1HVe1wbi59X455tb/AHn2gY0PS4cOstOwD8gfW1/ppvYEAD+h+vvQ6suOlrjWvoIF</w:t>
      </w:r>
    </w:p>
    <w:p>
      <w:pPr>
        <w:pStyle w:val="PreformattedText"/>
        <w:bidi w:val="0"/>
        <w:spacing w:before="0" w:after="0"/>
        <w:jc w:val="left"/>
        <w:rPr/>
      </w:pPr>
      <w:r>
        <w:rPr/>
        <w:t>vovBB+ht9f0sC3vXV1HHpa07WVfwPyQOCRYcfT6D8fT3Yeh6t9vU8H8X5/xH1Uj6XF7Gw/x/r7t8+v</w:t>
      </w:r>
    </w:p>
    <w:p>
      <w:pPr>
        <w:pStyle w:val="PreformattedText"/>
        <w:bidi w:val="0"/>
        <w:spacing w:before="0" w:after="0"/>
        <w:jc w:val="left"/>
        <w:rPr/>
      </w:pPr>
      <w:r>
        <w:rPr/>
        <w:t>Dr1zp4vxyeeT+b3H0+lvfut/PppruUa3Pp/oPwPQ3+Ptp+HTiDPQVbiAs1ySbG9za3Fjcn0i55t7Sy</w:t>
      </w:r>
    </w:p>
    <w:p>
      <w:pPr>
        <w:pStyle w:val="PreformattedText"/>
        <w:bidi w:val="0"/>
        <w:spacing w:before="0" w:after="0"/>
        <w:jc w:val="left"/>
        <w:rPr/>
      </w:pPr>
      <w:r>
        <w:rPr/>
        <w:t>fD8+lMdR0Xjcv9sabi5NiLgEkkhSfUR/r8f1/Hsvm8zXpfF9vRf93FiknIFla1/qQCLm5uDz9R9T9f</w:t>
      </w:r>
    </w:p>
    <w:p>
      <w:pPr>
        <w:pStyle w:val="PreformattedText"/>
        <w:bidi w:val="0"/>
        <w:spacing w:before="0" w:after="0"/>
        <w:jc w:val="left"/>
        <w:rPr/>
      </w:pPr>
      <w:r>
        <w:rPr/>
        <w:t>ZbPkA9K4656CGmN6rg67uwW4uR6vqCPwxNvz9fflFNNePWnNQehDw8tj9eeL3GkFuGPK/Rrj6fn2Yp</w:t>
      </w:r>
    </w:p>
    <w:p>
      <w:pPr>
        <w:pStyle w:val="PreformattedText"/>
        <w:bidi w:val="0"/>
        <w:spacing w:before="0" w:after="0"/>
        <w:jc w:val="left"/>
        <w:rPr/>
      </w:pPr>
      <w:r>
        <w:rPr/>
        <w:t>wA6QyCqnoVsDL+4QDbgMgNxY2va9yPS/+8H2qGCvSJ/T5dCdj5wugHjSBb6XNv1ekEHk+1CrWh6Ssf</w:t>
      </w:r>
    </w:p>
    <w:p>
      <w:pPr>
        <w:pStyle w:val="PreformattedText"/>
        <w:bidi w:val="0"/>
        <w:spacing w:before="0" w:after="0"/>
        <w:jc w:val="left"/>
        <w:rPr/>
      </w:pPr>
      <w:r>
        <w:rPr/>
        <w:t>Xh0t8dKeTa5sAQbC39Rfi63HPtzz6aY5qB0oYJRwSLn8Wv9Bb9Vz/j/re/Hj1qnl06RSkoDYcE29Vt</w:t>
      </w:r>
    </w:p>
    <w:p>
      <w:pPr>
        <w:pStyle w:val="PreformattedText"/>
        <w:bidi w:val="0"/>
        <w:spacing w:before="0" w:after="0"/>
        <w:jc w:val="left"/>
        <w:rPr/>
      </w:pPr>
      <w:r>
        <w:rPr/>
        <w:t>RI+gv+AOefeic9ex5dcxMtzq5txxex/pckcAE/T3rJ619nUmORQgNje/H0J/xU/T6fj/AJF70Rnj1u</w:t>
      </w:r>
    </w:p>
    <w:p>
      <w:pPr>
        <w:pStyle w:val="PreformattedText"/>
        <w:bidi w:val="0"/>
        <w:spacing w:before="0" w:after="0"/>
        <w:jc w:val="left"/>
        <w:rPr/>
      </w:pPr>
      <w:r>
        <w:rPr/>
        <w:t>nAdNtbIpj+ukAfm3NzYXuTwD7uK6adermnn0mp3UXYn82/Sf0p9SOfUD+bH6+0zGp6ULw6hRuDck/i</w:t>
      </w:r>
    </w:p>
    <w:p>
      <w:pPr>
        <w:pStyle w:val="PreformattedText"/>
        <w:bidi w:val="0"/>
        <w:spacing w:before="0" w:after="0"/>
        <w:jc w:val="left"/>
        <w:rPr/>
      </w:pPr>
      <w:r>
        <w:rPr/>
        <w:t>9hb6k2AsPqf98fp7qT1vrLcBuG+gNjyQLCw1E8/qP192X4utEn8up9O3qjCuC3LWsL3Xg6bEC1vb49</w:t>
      </w:r>
    </w:p>
    <w:p>
      <w:pPr>
        <w:pStyle w:val="PreformattedText"/>
        <w:bidi w:val="0"/>
        <w:spacing w:before="0" w:after="0"/>
        <w:jc w:val="left"/>
        <w:rPr/>
      </w:pPr>
      <w:r>
        <w:rPr/>
        <w:t>emT8+nrVZAL2Nrm5HAuQv5sAT/AL17bIzXq3l0yZNv8lrWVow6UkxjllIWEVHhlaA6mUqkNNYyuzXU</w:t>
      </w:r>
    </w:p>
    <w:p>
      <w:pPr>
        <w:pStyle w:val="PreformattedText"/>
        <w:bidi w:val="0"/>
        <w:spacing w:before="0" w:after="0"/>
        <w:jc w:val="left"/>
        <w:rPr/>
      </w:pPr>
      <w:r>
        <w:rPr/>
        <w:t>BefdG6uM0p1rO/zMO3sxt7ay9m0WPhzGMxWQr/HkanTjkqMlvnC5uiosdt2oarhr62srYqxJq54Aji</w:t>
      </w:r>
    </w:p>
    <w:p>
      <w:pPr>
        <w:pStyle w:val="PreformattedText"/>
        <w:bidi w:val="0"/>
        <w:spacing w:before="0" w:after="0"/>
        <w:jc w:val="left"/>
        <w:rPr/>
      </w:pPr>
      <w:r>
        <w:rPr/>
        <w:t>iSnIPGj25GtcdNuaZ8utYrdlIcfuPLUrjEITVxzRwYOdarDU0VdTQVsOPx9QqRrNFjqedKYtpH7kTA</w:t>
      </w:r>
    </w:p>
    <w:p>
      <w:pPr>
        <w:pStyle w:val="PreformattedText"/>
        <w:bidi w:val="0"/>
        <w:spacing w:before="0" w:after="0"/>
        <w:jc w:val="left"/>
        <w:rPr/>
      </w:pPr>
      <w:r>
        <w:rPr/>
        <w:t>3IJKyvbjprpNxvoqiA1wY5Sxb8q4awPBHp0/X3XOetevWCokkjpJSWW7uPqdJZphqBBY8qv1P4ufdh</w:t>
      </w:r>
    </w:p>
    <w:p>
      <w:pPr>
        <w:pStyle w:val="PreformattedText"/>
        <w:bidi w:val="0"/>
        <w:spacing w:before="0" w:after="0"/>
        <w:jc w:val="left"/>
        <w:rPr/>
      </w:pPr>
      <w:r>
        <w:rPr/>
        <w:t>3V9et9NzU7xRreQI0uhI41bXUSRoHB8cFuB5Cbs1l/pf36nXuoiQiUqkrLDEvrioo31uQAdM8zG8cU</w:t>
      </w:r>
    </w:p>
    <w:p>
      <w:pPr>
        <w:pStyle w:val="PreformattedText"/>
        <w:bidi w:val="0"/>
        <w:spacing w:before="0" w:after="0"/>
        <w:jc w:val="left"/>
        <w:rPr/>
      </w:pPr>
      <w:r>
        <w:rPr/>
        <w:t>spPLHm3AHHu3Dr3TiJPoCNMhZVjCOdKoeTEgsbajySfr+fwPfqft62OI6lQojyhUYqHYqXVW1FiPVo</w:t>
      </w:r>
    </w:p>
    <w:p>
      <w:pPr>
        <w:pStyle w:val="PreformattedText"/>
        <w:bidi w:val="0"/>
        <w:spacing w:before="0" w:after="0"/>
        <w:jc w:val="left"/>
        <w:rPr/>
      </w:pPr>
      <w:r>
        <w:rPr/>
        <w:t>YlQS17aibe9dX6XWJdCEiK6KSJ42nWMhWmeNxxHI1w/j/sj9IJ4H9WJKkH16dQgU9Oj+/HTCVe89y4</w:t>
      </w:r>
    </w:p>
    <w:p>
      <w:pPr>
        <w:pStyle w:val="PreformattedText"/>
        <w:bidi w:val="0"/>
        <w:spacing w:before="0" w:after="0"/>
        <w:jc w:val="left"/>
        <w:rPr/>
      </w:pPr>
      <w:r>
        <w:rPr/>
        <w:t>yCWRsbQUEKTzBRStXzp5BFDH5jF5lhKg6TbzSPqv6QoAR3VhHG4GST+XQy2WPxZ4q4AFa+dOtgfp3C</w:t>
      </w:r>
    </w:p>
    <w:p>
      <w:pPr>
        <w:pStyle w:val="PreformattedText"/>
        <w:bidi w:val="0"/>
        <w:spacing w:before="0" w:after="0"/>
        <w:jc w:val="left"/>
        <w:rPr/>
      </w:pPr>
      <w:r>
        <w:rPr/>
        <w:t>02Iw9DTeGAmloo0gis/wBrBSA+RQ6MT4y8klxctd7ktxwCLw6mxw6lDbQY4RqNSP8ABXozWKo9TxNO</w:t>
      </w:r>
    </w:p>
    <w:p>
      <w:pPr>
        <w:pStyle w:val="PreformattedText"/>
        <w:bidi w:val="0"/>
        <w:spacing w:before="0" w:after="0"/>
        <w:jc w:val="left"/>
        <w:rPr/>
      </w:pPr>
      <w:r>
        <w:rPr/>
        <w:t>hD1HjEk0rGPzmWMSeSNSS0VOxXSv44H09lTYPR4jhgorU06FrDQQiN44qdv3GAiiNnQBgjiUzG7NIi</w:t>
      </w:r>
    </w:p>
    <w:p>
      <w:pPr>
        <w:pStyle w:val="PreformattedText"/>
        <w:bidi w:val="0"/>
        <w:spacing w:before="0" w:after="0"/>
        <w:jc w:val="left"/>
        <w:rPr/>
      </w:pPr>
      <w:r>
        <w:rPr/>
        <w:t>g/Uktz+Pqgm7j0bW9Aoan+r16WlHSGd2hnqkHhSUTwGIg1MwdWh80qsBTh0BU6QVItb6H2lKU6MY3L</w:t>
      </w:r>
    </w:p>
    <w:p>
      <w:pPr>
        <w:pStyle w:val="PreformattedText"/>
        <w:bidi w:val="0"/>
        <w:spacing w:before="0" w:after="0"/>
        <w:jc w:val="left"/>
        <w:rPr/>
      </w:pPr>
      <w:r>
        <w:rPr/>
        <w:t>CgB6EnCrG1W3ih1eJVdNMayP69MU06qqsiKzDTcf2V5459tHj0o8lLD7fs6F/F0ax0wqFV1cyaAkml</w:t>
      </w:r>
    </w:p>
    <w:p>
      <w:pPr>
        <w:pStyle w:val="PreformattedText"/>
        <w:bidi w:val="0"/>
        <w:spacing w:before="0" w:after="0"/>
        <w:jc w:val="left"/>
        <w:rPr/>
      </w:pPr>
      <w:r>
        <w:rPr/>
        <w:t>ZZIz6gscDKqKjSclifUv8AtvboWgDDpkuA2mtOlxSv6zHMn7s8CukKlzMIrhYomVBZVJ1c3AsPqbe9</w:t>
      </w:r>
    </w:p>
    <w:p>
      <w:pPr>
        <w:pStyle w:val="PreformattedText"/>
        <w:bidi w:val="0"/>
        <w:spacing w:before="0" w:after="0"/>
        <w:jc w:val="left"/>
        <w:rPr/>
      </w:pPr>
      <w:r>
        <w:rPr/>
        <w:t>njkfl14KNOTUev8Aq8+nRKKaoki8KmJpZESnAksQWexMB1ayrSL6CeACbAD34qScDqgcAdxqR/PpXY</w:t>
      </w:r>
    </w:p>
    <w:p>
      <w:pPr>
        <w:pStyle w:val="PreformattedText"/>
        <w:bidi w:val="0"/>
        <w:spacing w:before="0" w:after="0"/>
        <w:jc w:val="left"/>
        <w:rPr/>
      </w:pPr>
      <w:r>
        <w:rPr/>
        <w:t>+h0+RSVWMSJDEqtp1t9ZGkkBIeOII2n0i5Nj78EIrU9eedGoc1/wAH2dLSkpERS7OEqJ4vRJO6kG5Q</w:t>
      </w:r>
    </w:p>
    <w:p>
      <w:pPr>
        <w:pStyle w:val="PreformattedText"/>
        <w:bidi w:val="0"/>
        <w:spacing w:before="0" w:after="0"/>
        <w:jc w:val="left"/>
        <w:rPr/>
      </w:pPr>
      <w:r>
        <w:rPr/>
        <w:t>CSYJwRHqDD8WH09uKg4nj0w8p1CnwilfXpzjgRoo4lptTlI/G7AeOWSVy2rQ2rhI4xZ+L/6w978NSA</w:t>
      </w:r>
    </w:p>
    <w:p>
      <w:pPr>
        <w:pStyle w:val="PreformattedText"/>
        <w:bidi w:val="0"/>
        <w:spacing w:before="0" w:after="0"/>
        <w:jc w:val="left"/>
        <w:rPr/>
      </w:pPr>
      <w:r>
        <w:rPr/>
        <w:t>NOerCRgSa46j0e32o67ISU8zeStk8jNI7yxwJ5AJB42CmVNAYBl5/H09sx2hjklZW+Lp17sSRxh14f</w:t>
      </w:r>
    </w:p>
    <w:p>
      <w:pPr>
        <w:pStyle w:val="PreformattedText"/>
        <w:bidi w:val="0"/>
        <w:spacing w:before="0" w:after="0"/>
        <w:jc w:val="left"/>
        <w:rPr/>
      </w:pPr>
      <w:r>
        <w:rPr/>
        <w:t>t/b69K6jeWKKlh8SmSpjLyr/AGSqGR1fSAG0yBQV1Xa62HHtfExVVUgV6LZkV9T5AHDp+pZ1TRemLR</w:t>
      </w:r>
    </w:p>
    <w:p>
      <w:pPr>
        <w:pStyle w:val="PreformattedText"/>
        <w:bidi w:val="0"/>
        <w:spacing w:before="0" w:after="0"/>
        <w:jc w:val="left"/>
        <w:rPr/>
      </w:pPr>
      <w:r>
        <w:rPr/>
        <w:t>6ajggnQkc8clzG1rNIFKo1y1/6e1KsOOnHSPRU/FnrhMFMAN3iDNMZlHBSFJBNLAlrgaHkClhYsxvf</w:t>
      </w:r>
    </w:p>
    <w:p>
      <w:pPr>
        <w:pStyle w:val="PreformattedText"/>
        <w:bidi w:val="0"/>
        <w:spacing w:before="0" w:after="0"/>
        <w:jc w:val="left"/>
        <w:rPr/>
      </w:pPr>
      <w:r>
        <w:rPr/>
        <w:t>i/vT/CPn0/EjCQilSOH29YGX9ucvEhbxhY7emUIahUsBps0kRUAA34JIuefaciuqo6MFUgLpb7f9Xp</w:t>
      </w:r>
    </w:p>
    <w:p>
      <w:pPr>
        <w:pStyle w:val="PreformattedText"/>
        <w:bidi w:val="0"/>
        <w:spacing w:before="0" w:after="0"/>
        <w:jc w:val="left"/>
        <w:rPr/>
      </w:pPr>
      <w:r>
        <w:rPr/>
        <w:t>1naQeIgEOkUkyIhNhFMJIXKyX/ANXC7cgiwP8AX3bio6YIo35dOVJSCdZo1aVJYo/uFlewBheIqhHq</w:t>
      </w:r>
    </w:p>
    <w:p>
      <w:pPr>
        <w:pStyle w:val="PreformattedText"/>
        <w:bidi w:val="0"/>
        <w:spacing w:before="0" w:after="0"/>
        <w:jc w:val="left"/>
        <w:rPr/>
      </w:pPr>
      <w:r>
        <w:rPr/>
        <w:t>ChIyoJBAGu9yfbioGrQ56YdymkkVFenOnhdKddUmllihmNi1nmNT45rr6W1xyjSSOBqt7cVSFFT0y0</w:t>
      </w:r>
    </w:p>
    <w:p>
      <w:pPr>
        <w:pStyle w:val="PreformattedText"/>
        <w:bidi w:val="0"/>
        <w:spacing w:before="0" w:after="0"/>
        <w:jc w:val="left"/>
        <w:rPr/>
      </w:pPr>
      <w:r>
        <w:rPr/>
        <w:t>is/Dzp1nVyJmRoZ0RHMPpR/L65DdiNRZl0yWS4BUA3PPv3FqU6eAFAT6dZ5YX1mIgM0zGTV5LKqwKq</w:t>
      </w:r>
    </w:p>
    <w:p>
      <w:pPr>
        <w:pStyle w:val="PreformattedText"/>
        <w:bidi w:val="0"/>
        <w:spacing w:before="0" w:after="0"/>
        <w:jc w:val="left"/>
        <w:rPr/>
      </w:pPr>
      <w:r>
        <w:rPr/>
        <w:t>syEAWWJVYFABZvr/AF92MZJp1oyL8QOB1kqfHF44YyxIYHXyEeBxdjHYty8obTx6RYkX+tyoFB0wH7</w:t>
      </w:r>
    </w:p>
    <w:p>
      <w:pPr>
        <w:pStyle w:val="PreformattedText"/>
        <w:bidi w:val="0"/>
        <w:spacing w:before="0" w:after="0"/>
        <w:jc w:val="left"/>
        <w:rPr/>
      </w:pPr>
      <w:r>
        <w:rPr/>
        <w:t>i1emHI42RgIEKpSRTLI7aTIsUem8ghTUnkXUw4sV0/p5AHujxHh5A9O+PRAdOegyzFMwVkSPxOI7kB</w:t>
      </w:r>
    </w:p>
    <w:p>
      <w:pPr>
        <w:pStyle w:val="PreformattedText"/>
        <w:bidi w:val="0"/>
        <w:spacing w:before="0" w:after="0"/>
        <w:jc w:val="left"/>
        <w:rPr/>
      </w:pPr>
      <w:r>
        <w:rPr/>
        <w:t>qKRZCZCieBZzFIkUjEfUAkGwNvbLIadOpJXNcfnjoDN4UlKYZ2q1qpUktG7wURURFAyyRzy0zz0qRh</w:t>
      </w:r>
    </w:p>
    <w:p>
      <w:pPr>
        <w:pStyle w:val="PreformattedText"/>
        <w:bidi w:val="0"/>
        <w:spacing w:before="0" w:after="0"/>
        <w:jc w:val="left"/>
        <w:rPr/>
      </w:pPr>
      <w:r>
        <w:rPr/>
        <w:t>1v9CdNjcckNJEWfzA6WtPojwATTj1VJ8mJMBt6eRi9bixLJJWw5CTET1kLvGSxdTStLAzAXUyGMLIh</w:t>
      </w:r>
    </w:p>
    <w:p>
      <w:pPr>
        <w:pStyle w:val="PreformattedText"/>
        <w:bidi w:val="0"/>
        <w:spacing w:before="0" w:after="0"/>
        <w:jc w:val="left"/>
        <w:rPr/>
      </w:pPr>
      <w:r>
        <w:rPr/>
        <w:t>t+qx9mVvZiuBnpLNeu9skjORCc5rj8vQ9Us92ZfG5emzAx/2mWhrYpnmmhRIQCwMTNDT1kiz08pDgK</w:t>
      </w:r>
    </w:p>
    <w:p>
      <w:pPr>
        <w:pStyle w:val="PreformattedText"/>
        <w:bidi w:val="0"/>
        <w:spacing w:before="0" w:after="0"/>
        <w:jc w:val="left"/>
        <w:rPr/>
      </w:pPr>
      <w:r>
        <w:rPr/>
        <w:t>rtyQSQvs1ggaEqGHQU3GYToyo5NM/Z6ft6pC7cOWwGalqXgqlekropVEsE0BElHKr07JUFTHIAo9Sg</w:t>
      </w:r>
    </w:p>
    <w:p>
      <w:pPr>
        <w:pStyle w:val="PreformattedText"/>
        <w:bidi w:val="0"/>
        <w:spacing w:before="0" w:after="0"/>
        <w:jc w:val="left"/>
        <w:rPr/>
      </w:pPr>
      <w:r>
        <w:rPr/>
        <w:t>3tIRcg+xzsM6rWPUM/6uHUUc02j1jl8NsDOP8v8Aq49TaXceJp8ht2uE8kVZk3qMLJPTuqxx0WdrHy</w:t>
      </w:r>
    </w:p>
    <w:p>
      <w:pPr>
        <w:pStyle w:val="PreformattedText"/>
        <w:bidi w:val="0"/>
        <w:spacing w:before="0" w:after="0"/>
        <w:jc w:val="left"/>
        <w:rPr/>
      </w:pPr>
      <w:r>
        <w:rPr/>
        <w:t>O06s6jH4/4TnrwrFcxmKUfhfYp+IVBwegT8JoRkdDduOrEW9qUUGIhqZKuiosstDVwESpXRyRT5Pbe</w:t>
      </w:r>
    </w:p>
    <w:p>
      <w:pPr>
        <w:pStyle w:val="PreformattedText"/>
        <w:bidi w:val="0"/>
        <w:spacing w:before="0" w:after="0"/>
        <w:jc w:val="left"/>
        <w:rPr/>
      </w:pPr>
      <w:r>
        <w:rPr/>
        <w:t>PhaRYpJIcq08MirpYrpCe2/VvT16UV7goBFRWo9fl0u8HLj85ga/G4+egOZ23WJPsybLNCseRoKCtq</w:t>
      </w:r>
    </w:p>
    <w:p>
      <w:pPr>
        <w:pStyle w:val="PreformattedText"/>
        <w:bidi w:val="0"/>
        <w:spacing w:before="0" w:after="0"/>
        <w:jc w:val="left"/>
        <w:rPr/>
      </w:pPr>
      <w:r>
        <w:rPr/>
        <w:t>cphcYtRGQ8taXqJcc9PMGmSVVRQFBA0wr5gU62gAXhknz6UW2Mfj8hR12Jo7PR5qLLVOJxmViVfssH</w:t>
      </w:r>
    </w:p>
    <w:p>
      <w:pPr>
        <w:pStyle w:val="PreformattedText"/>
        <w:bidi w:val="0"/>
        <w:spacing w:before="0" w:after="0"/>
        <w:jc w:val="left"/>
        <w:rPr/>
      </w:pPr>
      <w:r>
        <w:rPr/>
        <w:t>umnqMXl8HUGZzqoIMhWS0g1XWnmemlK3jUihAoF8unQBWoPQD5ra2b2/kpovPWvkqRaXRWP4aeqzLJ</w:t>
      </w:r>
    </w:p>
    <w:p>
      <w:pPr>
        <w:pStyle w:val="PreformattedText"/>
        <w:bidi w:val="0"/>
        <w:spacing w:before="0" w:after="0"/>
        <w:jc w:val="left"/>
        <w:rPr/>
      </w:pPr>
      <w:r>
        <w:rPr/>
        <w:t>Rz1239wUsnkWYrkKnD1VLOstpVrFaNwNag2UrQA9MuGBJHCnTTSaMwx3jRPHUTUyUy1YYGGTO4lok8</w:t>
      </w:r>
    </w:p>
    <w:p>
      <w:pPr>
        <w:pStyle w:val="PreformattedText"/>
        <w:bidi w:val="0"/>
        <w:spacing w:before="0" w:after="0"/>
        <w:jc w:val="left"/>
        <w:rPr/>
      </w:pPr>
      <w:r>
        <w:rPr/>
        <w:t>ctfMjgPkqGceJXkXVJKEGoFx70cVHXlyAwPD+fRkKiqod07Qx9HWzCqqMLJJuLD5ekSGSkx+eoFMGZ</w:t>
      </w:r>
    </w:p>
    <w:p>
      <w:pPr>
        <w:pStyle w:val="PreformattedText"/>
        <w:bidi w:val="0"/>
        <w:spacing w:before="0" w:after="0"/>
        <w:jc w:val="left"/>
        <w:rPr/>
      </w:pPr>
      <w:r>
        <w:rPr/>
        <w:t>2/XyuUqYos1ia1EWNllWammtp/bumivmOPTwPZTyrXoCZ5Knbm4K7BPDV4fE5Z48dUzvGKd8JvKLRV</w:t>
      </w:r>
    </w:p>
    <w:p>
      <w:pPr>
        <w:pStyle w:val="PreformattedText"/>
        <w:bidi w:val="0"/>
        <w:spacing w:before="0" w:after="0"/>
        <w:jc w:val="left"/>
        <w:rPr/>
      </w:pPr>
      <w:r>
        <w:rPr/>
        <w:t>42RmiZvsI6mrEVNMVA0RTSEGzkG+NNdXcOmjq10K9hHUupy9Rh8jiN6UdBJV4008ezdzYKtRYsnBh6</w:t>
      </w:r>
    </w:p>
    <w:p>
      <w:pPr>
        <w:pStyle w:val="PreformattedText"/>
        <w:bidi w:val="0"/>
        <w:spacing w:before="0" w:after="0"/>
        <w:jc w:val="left"/>
        <w:rPr/>
      </w:pPr>
      <w:r>
        <w:rPr/>
        <w:t>yNos1jmkp/21bb9X5UppCFdxAmgkSD34NnSc9UKkjUmD0ocBX02QxW8ts5WP8AvG23HzFbg1qJS8ku</w:t>
      </w:r>
    </w:p>
    <w:p>
      <w:pPr>
        <w:pStyle w:val="PreformattedText"/>
        <w:bidi w:val="0"/>
        <w:spacing w:before="0" w:after="0"/>
        <w:jc w:val="left"/>
        <w:rPr/>
      </w:pPr>
      <w:r>
        <w:rPr/>
        <w:t>GrquB5q+mqHeN5JK+Dx1MP8AbiYRHg8+3K1WvA9NgEMARUf4emjRtrN08Eky1a7bNNVp/lUT0xgyOm</w:t>
      </w:r>
    </w:p>
    <w:p>
      <w:pPr>
        <w:pStyle w:val="PreformattedText"/>
        <w:bidi w:val="0"/>
        <w:spacing w:before="0" w:after="0"/>
        <w:jc w:val="left"/>
        <w:rPr/>
      </w:pPr>
      <w:r>
        <w:rPr/>
        <w:t>nymCr8fKGjnagzEeObx6VVopi2gn1e6BaVJfPV2bVgRnT0E8OYqcZuYxVs9Y9C+arccJXjTVV4vIH7</w:t>
      </w:r>
    </w:p>
    <w:p>
      <w:pPr>
        <w:pStyle w:val="PreformattedText"/>
        <w:bidi w:val="0"/>
        <w:spacing w:before="0" w:after="0"/>
        <w:jc w:val="left"/>
        <w:rPr/>
      </w:pPr>
      <w:r>
        <w:rPr/>
        <w:t>SOI8ioKGeSAxAkjhW4LW9uVqKjprgxBHUmKsqcUmSxGSQVQy1Blsaz1cPpp6zGyZGGKGKZELmWbH1e</w:t>
      </w:r>
    </w:p>
    <w:p>
      <w:pPr>
        <w:pStyle w:val="PreformattedText"/>
        <w:bidi w:val="0"/>
        <w:spacing w:before="0" w:after="0"/>
        <w:jc w:val="left"/>
        <w:rPr/>
      </w:pPr>
      <w:r>
        <w:rPr/>
        <w:t>hhpIdGUNYqCPUqBTrwNCajpW0OPaTB44vJQU7YnG4aeWrDSVPio4Z1osnMkVLUtDFHGohllSUHWzkL</w:t>
      </w:r>
    </w:p>
    <w:p>
      <w:pPr>
        <w:pStyle w:val="PreformattedText"/>
        <w:bidi w:val="0"/>
        <w:spacing w:before="0" w:after="0"/>
        <w:jc w:val="left"/>
        <w:rPr/>
      </w:pPr>
      <w:r>
        <w:rPr/>
        <w:t>Y+6HLkHpyp8NT6dPe3Mi9bR7m2xTx/cUtXDHueBWCCasjvNUZOip4YU+4SufCEzCnR7xyUoKn9XvYA</w:t>
      </w:r>
    </w:p>
    <w:p>
      <w:pPr>
        <w:pStyle w:val="PreformattedText"/>
        <w:bidi w:val="0"/>
        <w:spacing w:before="0" w:after="0"/>
        <w:jc w:val="left"/>
        <w:rPr/>
      </w:pPr>
      <w:r>
        <w:rPr/>
        <w:t>05Fc9aqSQQ1MdYKash3bt/J4ppq/JrQ4mgjxkhp/FWfb1FRWUdMCEY/fRzBft6gMrMCxbkj3fhTpvj</w:t>
      </w:r>
    </w:p>
    <w:p>
      <w:pPr>
        <w:pStyle w:val="PreformattedText"/>
        <w:bidi w:val="0"/>
        <w:spacing w:before="0" w:after="0"/>
        <w:jc w:val="left"/>
        <w:rPr/>
      </w:pPr>
      <w:r>
        <w:rPr/>
        <w:t>Wp6ReEqaRsLSUYhmaXFQUdPNJ9s8VY8tDJMsr1KTASSU8SkxBuGJCkge/de4DoYNjb8qOru2ti7zqs</w:t>
      </w:r>
    </w:p>
    <w:p>
      <w:pPr>
        <w:pStyle w:val="PreformattedText"/>
        <w:bidi w:val="0"/>
        <w:spacing w:before="0" w:after="0"/>
        <w:jc w:val="left"/>
        <w:rPr/>
      </w:pPr>
      <w:r>
        <w:rPr/>
        <w:t>PQ7iwIgq6OuxFXUx0kVZtXfmByO0c09PWKkiJUUc2QFXAxBK1MQRragw2hCOGpXqkoLxsuqmP8Get4</w:t>
      </w:r>
    </w:p>
    <w:p>
      <w:pPr>
        <w:pStyle w:val="PreformattedText"/>
        <w:bidi w:val="0"/>
        <w:spacing w:before="0" w:after="0"/>
        <w:jc w:val="left"/>
        <w:rPr/>
      </w:pPr>
      <w:r>
        <w:rPr/>
        <w:t>T4adjHcvT/T+fr9x0m5M3jtuYHYW7svCvjTJUP2ENNhMxLTKRDSZTHyxxQ1DKX+6hcSMdSmx/A9UQk</w:t>
      </w:r>
    </w:p>
    <w:p>
      <w:pPr>
        <w:pStyle w:val="PreformattedText"/>
        <w:bidi w:val="0"/>
        <w:spacing w:before="0" w:after="0"/>
        <w:jc w:val="left"/>
        <w:rPr/>
      </w:pPr>
      <w:r>
        <w:rPr/>
        <w:t>54HoKXMemSVQKKTUf5erFaRii/SxXgW5tptcf4Lfi3td5UPSA8cdT1e3P+N78fQD68cHj8e6kdar12</w:t>
      </w:r>
    </w:p>
    <w:p>
      <w:pPr>
        <w:pStyle w:val="PreformattedText"/>
        <w:bidi w:val="0"/>
        <w:spacing w:before="0" w:after="0"/>
        <w:jc w:val="left"/>
        <w:rPr/>
      </w:pPr>
      <w:r>
        <w:rPr/>
        <w:t>JDptbkm3Fibfj6n8n3qnXusgck2t9Re/15+pFyb/AIHP+Hvfz631y1sfovP+98kf14P9SOP6e/depT</w:t>
      </w:r>
    </w:p>
    <w:p>
      <w:pPr>
        <w:pStyle w:val="PreformattedText"/>
        <w:bidi w:val="0"/>
        <w:spacing w:before="0" w:after="0"/>
        <w:jc w:val="left"/>
        <w:rPr/>
      </w:pPr>
      <w:r>
        <w:rPr/>
        <w:t>qNIzXI4/qLDn6fn62A/p9fdvt6902VDObkXt+CLC5P1F+fwOP6+909Otiv5dNa69Y/1I4H15tc/UX+</w:t>
      </w:r>
    </w:p>
    <w:p>
      <w:pPr>
        <w:pStyle w:val="PreformattedText"/>
        <w:bidi w:val="0"/>
        <w:spacing w:before="0" w:after="0"/>
        <w:jc w:val="left"/>
        <w:rPr/>
      </w:pPr>
      <w:r>
        <w:rPr/>
        <w:t>hvf2y1M+vTgPTqjH6G55H5K2uOSQDZlBtf21Wg6tw6knUQOB9ONN7BxwP63vqtf/AG/u1R1Xh1mhja</w:t>
      </w:r>
    </w:p>
    <w:p>
      <w:pPr>
        <w:pStyle w:val="PreformattedText"/>
        <w:bidi w:val="0"/>
        <w:spacing w:before="0" w:after="0"/>
        <w:jc w:val="left"/>
        <w:rPr/>
      </w:pPr>
      <w:r>
        <w:rPr/>
        <w:t>yk/W4AF72AuOB/vh79XPWz6dKSmjb62/sm30Bvp/oPrf2/UUGeqdZ/E1h6bfj6cW+gIt+Le9VHr177</w:t>
      </w:r>
    </w:p>
    <w:p>
      <w:pPr>
        <w:pStyle w:val="PreformattedText"/>
        <w:bidi w:val="0"/>
        <w:spacing w:before="0" w:after="0"/>
        <w:jc w:val="left"/>
        <w:rPr/>
      </w:pPr>
      <w:r>
        <w:rPr/>
        <w:t>OveNh9bKCNJ/qQP62N/p/sffqjr1M9RKhHHDG3AJAP4P9o/1+vvdfTr1PM9NkqEMLEtxb6gG1wQL8n</w:t>
      </w:r>
    </w:p>
    <w:p>
      <w:pPr>
        <w:pStyle w:val="PreformattedText"/>
        <w:bidi w:val="0"/>
        <w:spacing w:before="0" w:after="0"/>
        <w:jc w:val="left"/>
        <w:rPr/>
      </w:pPr>
      <w:r>
        <w:rPr/>
        <w:t>/X597HVc8PPqDKjWYgah/xBJ4vxY8/19uL5dabh0l8grBjzfjn8FTpv/gPe3PHraDB6SFQCVIBtcfX</w:t>
      </w:r>
    </w:p>
    <w:p>
      <w:pPr>
        <w:pStyle w:val="PreformattedText"/>
        <w:bidi w:val="0"/>
        <w:spacing w:before="0" w:after="0"/>
        <w:jc w:val="left"/>
        <w:rPr/>
      </w:pPr>
      <w:r>
        <w:rPr/>
        <w:t>jVYnkAC4Okf7f3VePWycU8uk9MrGX8NYsR9Qbj/XvqJHP+w9qYz0w/HrE6kkG5v+COAV/IJ/oP8AG5</w:t>
      </w:r>
    </w:p>
    <w:p>
      <w:pPr>
        <w:pStyle w:val="PreformattedText"/>
        <w:bidi w:val="0"/>
        <w:spacing w:before="0" w:after="0"/>
        <w:jc w:val="left"/>
        <w:rPr/>
      </w:pPr>
      <w:r>
        <w:rPr/>
        <w:t>49u06a4dYDG+pR+frfTe1z9CbAfT8f4e7r1Q9cZ4mChfzxYfTi/IW3Nh/T6i/t3y6o1Ok/U312/tDj</w:t>
      </w:r>
    </w:p>
    <w:p>
      <w:pPr>
        <w:pStyle w:val="PreformattedText"/>
        <w:bidi w:val="0"/>
        <w:spacing w:before="0" w:after="0"/>
        <w:jc w:val="left"/>
        <w:rPr/>
      </w:pPr>
      <w:r>
        <w:rPr/>
        <w:t>ixW/0IF7kf0H19ttnra4PTXMPU4J0gH+0P8AHghr3PtOfn0qT7OkxXksSC3Ooki17WFxwBze/tPL8B</w:t>
      </w:r>
    </w:p>
    <w:p>
      <w:pPr>
        <w:pStyle w:val="PreformattedText"/>
        <w:bidi w:val="0"/>
        <w:spacing w:before="0" w:after="0"/>
        <w:jc w:val="left"/>
        <w:rPr/>
      </w:pPr>
      <w:r>
        <w:rPr/>
        <w:t>6WxZI6wwKfQCbc/Ui4IJ+t/wAFQbcWvf2SS8T0axDA6mtGSxP0v+QObEcAD83t+PaV8L0vjGelFhUO</w:t>
      </w:r>
    </w:p>
    <w:p>
      <w:pPr>
        <w:pStyle w:val="PreformattedText"/>
        <w:bidi w:val="0"/>
        <w:spacing w:before="0" w:after="0"/>
        <w:jc w:val="left"/>
        <w:rPr/>
      </w:pPr>
      <w:r>
        <w:rPr/>
        <w:t>tCACCyC3Hqv9AbW+gH+x9oHyT0qXoxW00ssfA+i2Nwt7ccr/AEX/AF7j2yfl0+vkehzw4ICc8WIvwC</w:t>
      </w:r>
    </w:p>
    <w:p>
      <w:pPr>
        <w:pStyle w:val="PreformattedText"/>
        <w:bidi w:val="0"/>
        <w:spacing w:before="0" w:after="0"/>
        <w:jc w:val="left"/>
        <w:rPr/>
      </w:pPr>
      <w:r>
        <w:rPr/>
        <w:t>DbkW/Fhz7t050qD/ZJ+nH9bn/W/p/j719nXsAVPUqI+tALE3B5H1N/qAP6f737vXB61/n6U5Nlj4vx</w:t>
      </w:r>
    </w:p>
    <w:p>
      <w:pPr>
        <w:pStyle w:val="PreformattedText"/>
        <w:bidi w:val="0"/>
        <w:spacing w:before="0" w:after="0"/>
        <w:jc w:val="left"/>
        <w:rPr/>
      </w:pPr>
      <w:r>
        <w:rPr/>
        <w:t>a34/H+x+o9uw/COmH4npPZM2kl4/sMP8Rx/vA5/2/tWvl0nalT0C24HsrmwuGbkEcLcj/W1X/P092J</w:t>
      </w:r>
    </w:p>
    <w:p>
      <w:pPr>
        <w:pStyle w:val="PreformattedText"/>
        <w:bidi w:val="0"/>
        <w:spacing w:before="0" w:after="0"/>
        <w:jc w:val="left"/>
        <w:rPr/>
      </w:pPr>
      <w:r>
        <w:rPr/>
        <w:t>6aIFOglyDfur9fq1j+PpY8/kr+T9fdkNa9JpPIDpJVrc1RBuRDIL/XgL9Bf8Kfpx79d/7jMPmOrQCs</w:t>
      </w:r>
    </w:p>
    <w:p>
      <w:pPr>
        <w:pStyle w:val="PreformattedText"/>
        <w:bidi w:val="0"/>
        <w:spacing w:before="0" w:after="0"/>
        <w:jc w:val="left"/>
        <w:rPr/>
      </w:pPr>
      <w:r>
        <w:rPr/>
        <w:t>i+nSVwQOsfgeXiwvzzqNuApH5/PtGvADozIz0OWCHoS/H5ub/UgcD+gN/px7t6jrw6EOlHpWwP8ATg</w:t>
      </w:r>
    </w:p>
    <w:p>
      <w:pPr>
        <w:pStyle w:val="PreformattedText"/>
        <w:bidi w:val="0"/>
        <w:spacing w:before="0" w:after="0"/>
        <w:jc w:val="left"/>
        <w:rPr/>
      </w:pPr>
      <w:r>
        <w:rPr/>
        <w:t>Ej9PLC/wBf+It7oeritepsf1v9DcHi1+SeB9SLj3ocfn17yp07Rj0n6g/6/NiR9CeRe3N7e79e681r</w:t>
      </w:r>
    </w:p>
    <w:p>
      <w:pPr>
        <w:pStyle w:val="PreformattedText"/>
        <w:bidi w:val="0"/>
        <w:spacing w:before="0" w:after="0"/>
        <w:jc w:val="left"/>
        <w:rPr/>
      </w:pPr>
      <w:r>
        <w:rPr/>
        <w:t>W5sLekA+n+gv/Z/4n3rr3WNjcfn6GwAtxx9Rz/xHv3Xusbkj+gvc2/FyLCy2+o/p7917qLLyP9vYgk</w:t>
      </w:r>
    </w:p>
    <w:p>
      <w:pPr>
        <w:pStyle w:val="PreformattedText"/>
        <w:bidi w:val="0"/>
        <w:spacing w:before="0" w:after="0"/>
        <w:jc w:val="left"/>
        <w:rPr/>
      </w:pPr>
      <w:r>
        <w:rPr/>
        <w:t>kG3PH9Lf6/vY690wVLfqP+8G97H8EW+jWsLX96bq3TQ9w17i4JN7AEAni9x6gPp/h7r1rqObErzwLf</w:t>
      </w:r>
    </w:p>
    <w:p>
      <w:pPr>
        <w:pStyle w:val="PreformattedText"/>
        <w:bidi w:val="0"/>
        <w:spacing w:before="0" w:after="0"/>
        <w:jc w:val="left"/>
        <w:rPr/>
      </w:pPr>
      <w:r>
        <w:rPr/>
        <w:t>S1rE2/N7j/e/ex16vX//0t8ykACgf1+n9b/nn+vv3XunpOAOT/vv9b+t/fuvdcvfuvddn/Ycccfn/G</w:t>
      </w:r>
    </w:p>
    <w:p>
      <w:pPr>
        <w:pStyle w:val="PreformattedText"/>
        <w:bidi w:val="0"/>
        <w:spacing w:before="0" w:after="0"/>
        <w:jc w:val="left"/>
        <w:rPr/>
      </w:pPr>
      <w:r>
        <w:rPr/>
        <w:t>449+6914fm3Nv969+69117917r3++/33+w9+6913Yfj+v+8f7x7917rr37r3Xm5B+guP8AWA/Hv3Xu</w:t>
      </w:r>
    </w:p>
    <w:p>
      <w:pPr>
        <w:pStyle w:val="PreformattedText"/>
        <w:bidi w:val="0"/>
        <w:spacing w:before="0" w:after="0"/>
        <w:jc w:val="left"/>
        <w:rPr/>
      </w:pPr>
      <w:r>
        <w:rPr/>
        <w:t>mKt+jDgfW5/1rG5uT+ffuvdB3mf81ISbct/t/wDkXt+Hz6Ym6Lhu0EyPcn9f9B/Q2txbg+1TfCekL/</w:t>
      </w:r>
    </w:p>
    <w:p>
      <w:pPr>
        <w:pStyle w:val="PreformattedText"/>
        <w:bidi w:val="0"/>
        <w:spacing w:before="0" w:after="0"/>
        <w:jc w:val="left"/>
        <w:rPr/>
      </w:pPr>
      <w:r>
        <w:rPr/>
        <w:t>Aei855f32/4MePqDc83H5Fvx/Ue/W57ukD8OmeMcryfxf8X5/w5IA9mK9MHpSUZJYW5YC5HH9bfTgX</w:t>
      </w:r>
    </w:p>
    <w:p>
      <w:pPr>
        <w:pStyle w:val="PreformattedText"/>
        <w:bidi w:val="0"/>
        <w:spacing w:before="0" w:after="0"/>
        <w:jc w:val="left"/>
        <w:rPr/>
      </w:pPr>
      <w:r>
        <w:rPr/>
        <w:t>/wB79ujqlPn0oaawQEX+nN7H082Fv6Ae3B1r8+nNWGm4+p5+v149Nh9T9PbowOqHpsqPqbXuRbi3+9</w:t>
      </w:r>
    </w:p>
    <w:p>
      <w:pPr>
        <w:pStyle w:val="PreformattedText"/>
        <w:bidi w:val="0"/>
        <w:spacing w:before="0" w:after="0"/>
        <w:jc w:val="left"/>
        <w:rPr/>
      </w:pPr>
      <w:r>
        <w:rPr/>
        <w:t>D+hP8AsfeyevDz6Y6zgEgn+vHP9eefqOPbbdWXpJVhPPI+hvY/X/G5FgPaZ+PHp8DHTZDa62JPJv8A</w:t>
      </w:r>
    </w:p>
    <w:p>
      <w:pPr>
        <w:pStyle w:val="PreformattedText"/>
        <w:bidi w:val="0"/>
        <w:spacing w:before="0" w:after="0"/>
        <w:jc w:val="left"/>
        <w:rPr/>
      </w:pPr>
      <w:r>
        <w:rPr/>
        <w:t>1/1/6c/7D3peNOrnp3JHiN/wARb8gDji/H+P491fzPW18ukRnACGX8En/D6cqQSfxb/Dj2lc+fy6VK</w:t>
      </w:r>
    </w:p>
    <w:p>
      <w:pPr>
        <w:pStyle w:val="PreformattedText"/>
        <w:bidi w:val="0"/>
        <w:spacing w:before="0" w:after="0"/>
        <w:jc w:val="left"/>
        <w:rPr/>
      </w:pPr>
      <w:r>
        <w:rPr/>
        <w:t>M56BfNQgO5/wBUSfwL3uCCOSRb2gmb16WRoAK9B7Urpfjj1A/42HNrD6E/0/23tCT0sGaddQKfIB/t</w:t>
      </w:r>
    </w:p>
    <w:p>
      <w:pPr>
        <w:pStyle w:val="PreformattedText"/>
        <w:bidi w:val="0"/>
        <w:spacing w:before="0" w:after="0"/>
        <w:jc w:val="left"/>
        <w:rPr/>
      </w:pPr>
      <w:r>
        <w:rPr/>
        <w:t>yQGU2+oIH4H9Prce/Dj1v7OlljiQU/1r2JuLt+B+AL/7Ae/HpwdLWmIKqDci1/6c/wBD+D9b+7L1s9</w:t>
      </w:r>
    </w:p>
    <w:p>
      <w:pPr>
        <w:pStyle w:val="PreformattedText"/>
        <w:bidi w:val="0"/>
        <w:spacing w:before="0" w:after="0"/>
        <w:jc w:val="left"/>
        <w:rPr/>
      </w:pPr>
      <w:r>
        <w:rPr/>
        <w:t>OK/pX6i1rHgEi30sfoP8fezx635fLr30Ui/FiOeL8/0H1Ivx/T3vrY8umytHpYX/1r8k3H4/x9sycK</w:t>
      </w:r>
    </w:p>
    <w:p>
      <w:pPr>
        <w:pStyle w:val="PreformattedText"/>
        <w:bidi w:val="0"/>
        <w:spacing w:before="0" w:after="0"/>
        <w:jc w:val="left"/>
        <w:rPr/>
      </w:pPr>
      <w:r>
        <w:rPr/>
        <w:t>9ORihz0E+4v0n6j6nnksb25J/P8AUe0snw9KU49F63ORqcj+zbi5IAsQ34+oP4t/h7QTcOl0Z4fZ0X</w:t>
      </w:r>
    </w:p>
    <w:p>
      <w:pPr>
        <w:pStyle w:val="PreformattedText"/>
        <w:bidi w:val="0"/>
        <w:spacing w:before="0" w:after="0"/>
        <w:jc w:val="left"/>
        <w:rPr/>
      </w:pPr>
      <w:r>
        <w:rPr/>
        <w:t>vdx/Zk/VqsXF1AB40qbA2It/tvz7L5/hXpWnmKeXQNQWapIUc67qQP029Q9J/rb8e6KcDrTDB9ehCx</w:t>
      </w:r>
    </w:p>
    <w:p>
      <w:pPr>
        <w:pStyle w:val="PreformattedText"/>
        <w:bidi w:val="0"/>
        <w:spacing w:before="0" w:after="0"/>
        <w:jc w:val="left"/>
        <w:rPr/>
      </w:pPr>
      <w:r>
        <w:rPr/>
        <w:t>KEsvLAcccHgAccekAf4fX2YRmgHSOQ0UjoVsDFqdQSwuoJ9WmxH1U2vZePaquR0hYY6EuijbSp+gaw</w:t>
      </w:r>
    </w:p>
    <w:p>
      <w:pPr>
        <w:pStyle w:val="PreformattedText"/>
        <w:bidi w:val="0"/>
        <w:spacing w:before="0" w:after="0"/>
        <w:jc w:val="left"/>
        <w:rPr/>
      </w:pPr>
      <w:r>
        <w:rPr/>
        <w:t>H0Go/UWYfUg2+ntWjgKB0jYHNOlrQkotr/AEsPx9BYcAWtf6f8i91193VSO3PT9Czav1PpJtYXv6Qb</w:t>
      </w:r>
    </w:p>
    <w:p>
      <w:pPr>
        <w:pStyle w:val="PreformattedText"/>
        <w:bidi w:val="0"/>
        <w:spacing w:before="0" w:after="0"/>
        <w:jc w:val="left"/>
        <w:rPr/>
      </w:pPr>
      <w:r>
        <w:rPr/>
        <w:t>DVzbkXPtwHqvE/Lp5hZvH9Tc/wBqym1x9T9LAX5490LZ49ePH5dcow7SGzfg8XP0BAIX6X/2P9fbmp</w:t>
      </w:r>
    </w:p>
    <w:p>
      <w:pPr>
        <w:pStyle w:val="PreformattedText"/>
        <w:bidi w:val="0"/>
        <w:spacing w:before="0" w:after="0"/>
        <w:jc w:val="left"/>
        <w:rPr/>
      </w:pPr>
      <w:r>
        <w:rPr/>
        <w:t>acOq58x1OjB8diSf6fW2r9JYAX/wBb+vtstnq3TRWxuVNmJP01Dm3H0vf+n+3t7eDCh9Ot+dOk7PGy</w:t>
      </w:r>
    </w:p>
    <w:p>
      <w:pPr>
        <w:pStyle w:val="PreformattedText"/>
        <w:bidi w:val="0"/>
        <w:spacing w:before="0" w:after="0"/>
        <w:jc w:val="left"/>
        <w:rPr/>
      </w:pPr>
      <w:r>
        <w:rPr/>
        <w:t>K/quLEn+mm1lA5+l/wClr+0bEFj9vTymg6gx6lcg2ubEWI1EH8/kcL799h68OpQubaSpvweL8Aaeb2</w:t>
      </w:r>
    </w:p>
    <w:p>
      <w:pPr>
        <w:pStyle w:val="PreformattedText"/>
        <w:bidi w:val="0"/>
        <w:spacing w:before="0" w:after="0"/>
        <w:jc w:val="left"/>
        <w:rPr/>
      </w:pPr>
      <w:r>
        <w:rPr/>
        <w:t>t73Gat148KefUymD3H051X9P8AiLD8fUj/AFhb6+1NRTphvmOnqTUIvpxf+gNgo4UC/AN/+I90FK8c</w:t>
      </w:r>
    </w:p>
    <w:p>
      <w:pPr>
        <w:pStyle w:val="PreformattedText"/>
        <w:bidi w:val="0"/>
        <w:spacing w:before="0" w:after="0"/>
        <w:jc w:val="left"/>
        <w:rPr/>
      </w:pPr>
      <w:r>
        <w:rPr/>
        <w:t>9e8ugm7WzNdidi7smxsdRNl5MU2Hx8VHDFUVjV+45I8SjUkMrrC9dFT1n7AlIjDOGa6jmrU49WHz61</w:t>
      </w:r>
    </w:p>
    <w:p>
      <w:pPr>
        <w:pStyle w:val="PreformattedText"/>
        <w:bidi w:val="0"/>
        <w:spacing w:before="0" w:after="0"/>
        <w:jc w:val="left"/>
        <w:rPr/>
      </w:pPr>
      <w:r>
        <w:rPr/>
        <w:t>gP5vm68Zhup+neuMRj6Gtz24961+5MtBJl43rKTbuJlq9p7ZqsthkqZqxM1kq/EVU0NYAKWlgi0ot2</w:t>
      </w:r>
    </w:p>
    <w:p>
      <w:pPr>
        <w:pStyle w:val="PreformattedText"/>
        <w:bidi w:val="0"/>
        <w:spacing w:before="0" w:after="0"/>
        <w:jc w:val="left"/>
        <w:rPr/>
      </w:pPr>
      <w:r>
        <w:rPr/>
        <w:t>0i0IBLGuOtPwA611a3HzY6vq8VVxJBXYesrcdWU8MiTQRVlLXTU1RTwSxkxzLHLGyqVJVgLj2pxjpv</w:t>
      </w:r>
    </w:p>
    <w:p>
      <w:pPr>
        <w:pStyle w:val="PreformattedText"/>
        <w:bidi w:val="0"/>
        <w:spacing w:before="0" w:after="0"/>
        <w:jc w:val="left"/>
        <w:rPr/>
      </w:pPr>
      <w:r>
        <w:rPr/>
        <w:t>qHFF5pWbTI6yERqrDxArzc6ze/A+v0HveOvdcKmpWKanMaU2pWmkkM/wC80SW8MKBf0MSkdwfwDx78</w:t>
      </w:r>
    </w:p>
    <w:p>
      <w:pPr>
        <w:pStyle w:val="PreformattedText"/>
        <w:bidi w:val="0"/>
        <w:spacing w:before="0" w:after="0"/>
        <w:jc w:val="left"/>
        <w:rPr/>
      </w:pPr>
      <w:r>
        <w:rPr/>
        <w:t>AfTHXvn01Vk0s6qslSxaS4AigSFSJCI9F0UO5Iueb8C/vfDy691zjSOBHaMKSGsgAFvQlmlkvfUIre</w:t>
      </w:r>
    </w:p>
    <w:p>
      <w:pPr>
        <w:pStyle w:val="PreformattedText"/>
        <w:bidi w:val="0"/>
        <w:spacing w:before="0" w:after="0"/>
        <w:jc w:val="left"/>
        <w:rPr/>
      </w:pPr>
      <w:r>
        <w:rPr/>
        <w:t>kC1yfeqk06917UUUPIA0jnUI39TANe+tQbtNKTzzYDj3rHXunGmXwo0nEs7raSRSrFARZYY0Wyx3+j</w:t>
      </w:r>
    </w:p>
    <w:p>
      <w:pPr>
        <w:pStyle w:val="PreformattedText"/>
        <w:bidi w:val="0"/>
        <w:spacing w:before="0" w:after="0"/>
        <w:jc w:val="left"/>
        <w:rPr/>
      </w:pPr>
      <w:r>
        <w:rPr/>
        <w:t>Efjgf197oKZ6uP59Lva9M1RW0iOVjYlYoCCQgB1c2QsyxJYj0gn88X9pp30Ix6fhTU69W8fEjYvir8</w:t>
      </w:r>
    </w:p>
    <w:p>
      <w:pPr>
        <w:pStyle w:val="PreformattedText"/>
        <w:bidi w:val="0"/>
        <w:spacing w:before="0" w:after="0"/>
        <w:jc w:val="left"/>
        <w:rPr/>
      </w:pPr>
      <w:r>
        <w:rPr/>
        <w:t>fUw0FfXwmcVkzVSiCOaRl8Xkipo9VUKZFsFJa734YD2B90lLs9T1IuzRIkaUB1Vz/sfLq8rr+lSCmq</w:t>
      </w:r>
    </w:p>
    <w:p>
      <w:pPr>
        <w:pStyle w:val="PreformattedText"/>
        <w:bidi w:val="0"/>
        <w:spacing w:before="0" w:after="0"/>
        <w:jc w:val="left"/>
        <w:rPr/>
      </w:pPr>
      <w:r>
        <w:rPr/>
        <w:t>AsCeSnSnudFo4GkLOsDgqDUrpj9IUFQbBQApuErg1b1HQ6tK0pkdDPjYTPXmVo2nlhVTEbF1gkaJVK</w:t>
      </w:r>
    </w:p>
    <w:p>
      <w:pPr>
        <w:pStyle w:val="PreformattedText"/>
        <w:bidi w:val="0"/>
        <w:spacing w:before="0" w:after="0"/>
        <w:jc w:val="left"/>
        <w:rPr/>
      </w:pPr>
      <w:r>
        <w:rPr/>
        <w:t>RgDQEuNWkjVc8fX2XS18jno7tgTXyA/wAPQo0dUtHStJF5qsRF3qIoFjjYzSaFcmdgoaRQAWtbQOBe</w:t>
      </w:r>
    </w:p>
    <w:p>
      <w:pPr>
        <w:pStyle w:val="PreformattedText"/>
        <w:bidi w:val="0"/>
        <w:spacing w:before="0" w:after="0"/>
        <w:jc w:val="left"/>
        <w:rPr/>
      </w:pPr>
      <w:r>
        <w:rPr/>
        <w:t>3svkB1Go6N4SNPH7T1LptwxtIs0VXTU0IUeSUyI1NI7emaOWQjTO0WjgCwP+sx9sNHIeC9GcBTgDj5</w:t>
      </w:r>
    </w:p>
    <w:p>
      <w:pPr>
        <w:pStyle w:val="PreformattedText"/>
        <w:bidi w:val="0"/>
        <w:spacing w:before="0" w:after="0"/>
        <w:jc w:val="left"/>
        <w:rPr/>
      </w:pPr>
      <w:r>
        <w:rPr/>
        <w:t>9DbtOroaqleoqKuOCgqImQTwsDU103DDQYmpwkcOkhlT9p2Jt9L+9CBjWooOrvNpHbSvzPQoY3O4eL</w:t>
      </w:r>
    </w:p>
    <w:p>
      <w:pPr>
        <w:pStyle w:val="PreformattedText"/>
        <w:bidi w:val="0"/>
        <w:spacing w:before="0" w:after="0"/>
        <w:jc w:val="left"/>
        <w:rPr/>
      </w:pPr>
      <w:r>
        <w:rPr/>
        <w:t>Uz5SkpZpYEghpZZHkqmSLxF5BGhZYAbjVJIxuPpx7dEZClvTpKXq1GFc1+X+r7OhC2xkqGolmMkvld</w:t>
      </w:r>
    </w:p>
    <w:p>
      <w:pPr>
        <w:pStyle w:val="PreformattedText"/>
        <w:bidi w:val="0"/>
        <w:spacing w:before="0" w:after="0"/>
        <w:jc w:val="left"/>
        <w:rPr/>
      </w:pPr>
      <w:r>
        <w:rPr/>
        <w:t>tMKuImKSTG4kdF0qTHGoA5sii/PPvUY1E6h05IQIxRsV6WURT7vywSq4BWloY445I2aoBCvLe5IlkI</w:t>
      </w:r>
    </w:p>
    <w:p>
      <w:pPr>
        <w:pStyle w:val="PreformattedText"/>
        <w:bidi w:val="0"/>
        <w:spacing w:before="0" w:after="0"/>
        <w:jc w:val="left"/>
        <w:rPr/>
      </w:pPr>
      <w:r>
        <w:rPr/>
        <w:t>03HGkWBAt78QQxI4dMeICoU/ETx/zdLbGQwLT6/SkkrognOhx5Xa8oKqW0OhbSL/AFt+Rz7cVQBnrx</w:t>
      </w:r>
    </w:p>
    <w:p>
      <w:pPr>
        <w:pStyle w:val="PreformattedText"/>
        <w:bidi w:val="0"/>
        <w:spacing w:before="0" w:after="0"/>
        <w:jc w:val="left"/>
        <w:rPr/>
      </w:pPr>
      <w:r>
        <w:rPr/>
        <w:t>NTWmadLCHTJHHL44lmVmVEkQeQmSQCdZFZYwCWjAWw9TXIIA9qVUaa0z0lZqSUqdPUhFJCsyMAoWRp</w:t>
      </w:r>
    </w:p>
    <w:p>
      <w:pPr>
        <w:pStyle w:val="PreformattedText"/>
        <w:bidi w:val="0"/>
        <w:spacing w:before="0" w:after="0"/>
        <w:jc w:val="left"/>
        <w:rPr/>
      </w:pPr>
      <w:r>
        <w:rPr/>
        <w:t>WAAiZ42SBCAo1MqSs4Frrxf3XT69XLA+fUqJUDSKU1xrEkUKEh7hGmJ0uTcrqc6iD6mN/p78B3GvDr</w:t>
      </w:r>
    </w:p>
    <w:p>
      <w:pPr>
        <w:pStyle w:val="PreformattedText"/>
        <w:bidi w:val="0"/>
        <w:spacing w:before="0" w:after="0"/>
        <w:jc w:val="left"/>
        <w:rPr/>
      </w:pPr>
      <w:r>
        <w:rPr/>
        <w:t>RceRzXpzdURmY+a9w6hSnq1+gSPOW16IyASfrpNvr7sVUevScuWBOOpmOqohOVI8sCBE1GQElFYNaO</w:t>
      </w:r>
    </w:p>
    <w:p>
      <w:pPr>
        <w:pStyle w:val="PreformattedText"/>
        <w:bidi w:val="0"/>
        <w:spacing w:before="0" w:after="0"/>
        <w:jc w:val="left"/>
        <w:rPr/>
      </w:pPr>
      <w:r>
        <w:rPr/>
        <w:t>R7Xj1KzMx/p/sfbsRFeGOmZAdJI4/wCry6mVsAk8AikYeaGoqJV1sTIryRLGU9JN3IGn8G3u0yV0gf</w:t>
      </w:r>
    </w:p>
    <w:p>
      <w:pPr>
        <w:pStyle w:val="PreformattedText"/>
        <w:bidi w:val="0"/>
        <w:spacing w:before="0" w:after="0"/>
        <w:jc w:val="left"/>
        <w:rPr/>
      </w:pPr>
      <w:r>
        <w:rPr/>
        <w:t>b07aXB1OWFaUA6b4zqhqCZX8nj0uJbxusoqkkhUv6gvpcqSL/q+ntJnu+zo4BHb5gn/JnqejyvTxCa</w:t>
      </w:r>
    </w:p>
    <w:p>
      <w:pPr>
        <w:pStyle w:val="PreformattedText"/>
        <w:bidi w:val="0"/>
        <w:spacing w:before="0" w:after="0"/>
        <w:jc w:val="left"/>
        <w:rPr/>
      </w:pPr>
      <w:r>
        <w:rPr/>
        <w:t>meNVrFKrqVn0tDUeZSwB8hjcDgfqA5HtxKlBUUz0glFJDpapp1NiEMZCsIni5o5GS4eKJkDxTIDZXR</w:t>
      </w:r>
    </w:p>
    <w:p>
      <w:pPr>
        <w:pStyle w:val="PreformattedText"/>
        <w:bidi w:val="0"/>
        <w:spacing w:before="0" w:after="0"/>
        <w:jc w:val="left"/>
        <w:rPr/>
      </w:pPr>
      <w:r>
        <w:rPr/>
        <w:t>41ZbXIBa4/Pt0LQgeXDpMzkg+RGenOaYxRMqlCTM7BCWcoYmWOQNKNIEGoqx+v1/2Pt4igpXpiJg7B</w:t>
      </w:r>
    </w:p>
    <w:p>
      <w:pPr>
        <w:pStyle w:val="PreformattedText"/>
        <w:bidi w:val="0"/>
        <w:spacing w:before="0" w:after="0"/>
        <w:jc w:val="left"/>
        <w:rPr/>
      </w:pPr>
      <w:r>
        <w:rPr/>
        <w:t>mFMf6sevTTLmqeKqmg1f5UADIzv+mFkiqI6suQbrDEpkuGBJYA3N/bepQaE56WqjOit+HpEZPtra+K</w:t>
      </w:r>
    </w:p>
    <w:p>
      <w:pPr>
        <w:pStyle w:val="PreformattedText"/>
        <w:bidi w:val="0"/>
        <w:spacing w:before="0" w:after="0"/>
        <w:jc w:val="left"/>
        <w:rPr/>
      </w:pPr>
      <w:r>
        <w:rPr/>
        <w:t>ospuSty0EdDRvWwUKEiRI6GmkU1Vk1KrzyVE9pGPoVWW7EkKbCZalvLy6fNhMwRfDopyT/AKsY6Lrv</w:t>
      </w:r>
    </w:p>
    <w:p>
      <w:pPr>
        <w:pStyle w:val="PreformattedText"/>
        <w:bidi w:val="0"/>
        <w:spacing w:before="0" w:after="0"/>
        <w:jc w:val="left"/>
        <w:rPr/>
      </w:pPr>
      <w:r>
        <w:rPr/>
        <w:t>b5o7e2zkKXFUm3tx53Ly1hpMdtjbENNl8rkcqKZpIMC1RLGMdQVjRnXLU1LGKmYrEbFHYeDs+kqtF+</w:t>
      </w:r>
    </w:p>
    <w:p>
      <w:pPr>
        <w:pStyle w:val="PreformattedText"/>
        <w:bidi w:val="0"/>
        <w:spacing w:before="0" w:after="0"/>
        <w:jc w:val="left"/>
        <w:rPr/>
      </w:pPr>
      <w:r>
        <w:rPr/>
        <w:t>fVPoo6ohc+MTThUE8afI448OotX8mM1hKOWt7RzvXXWlXI032+16TfOP3BnaOnB1umRyoqsVBRTwyS</w:t>
      </w:r>
    </w:p>
    <w:p>
      <w:pPr>
        <w:pStyle w:val="PreformattedText"/>
        <w:bidi w:val="0"/>
        <w:spacing w:before="0" w:after="0"/>
        <w:jc w:val="left"/>
        <w:rPr/>
      </w:pPr>
      <w:r>
        <w:rPr/>
        <w:t>ItRLAHp9TuRI3FlSxTMP7Jh+yv5DpqWCCE6JJAXr64X5HHEevDPRet8fzCuksC1fjsrvhchkKJYZfH</w:t>
      </w:r>
    </w:p>
    <w:p>
      <w:pPr>
        <w:pStyle w:val="PreformattedText"/>
        <w:bidi w:val="0"/>
        <w:spacing w:before="0" w:after="0"/>
        <w:jc w:val="left"/>
        <w:rPr/>
      </w:pPr>
      <w:r>
        <w:rPr/>
        <w:t>t+mxeRWOOSVSppsosYnyM2QjYa1pnkKW4KE3KiG1klBHhkD1YU6JJ9zNvOsSRlgG7iGrSvAnyp5inR</w:t>
      </w:r>
    </w:p>
    <w:p>
      <w:pPr>
        <w:pStyle w:val="PreformattedText"/>
        <w:bidi w:val="0"/>
        <w:spacing w:before="0" w:after="0"/>
        <w:jc w:val="left"/>
        <w:rPr/>
      </w:pPr>
      <w:r>
        <w:rPr/>
        <w:t>F+7/AJfncuNyOQ2tnajY1BLLSQYzMbpy9PkquWapE3npJKKhhnfETY+NeEtU1DoxUsv193WweKQEEt</w:t>
      </w:r>
    </w:p>
    <w:p>
      <w:pPr>
        <w:pStyle w:val="PreformattedText"/>
        <w:bidi w:val="0"/>
        <w:spacing w:before="0" w:after="0"/>
        <w:jc w:val="left"/>
        <w:rPr/>
      </w:pPr>
      <w:r>
        <w:rPr/>
        <w:t>6gCmPt6USXto9u5UlSKAajUV+wen+qnRG8ZXdwd3LXHYm0exd//bSKZsthMfg6PaMOpjDTxvk6vHYq</w:t>
      </w:r>
    </w:p>
    <w:p>
      <w:pPr>
        <w:pStyle w:val="PreformattedText"/>
        <w:bidi w:val="0"/>
        <w:spacing w:before="0" w:after="0"/>
        <w:jc w:val="left"/>
        <w:rPr/>
      </w:pPr>
      <w:r>
        <w:rPr/>
        <w:t>jPiRGkalMjSxA6XW51BY7w2yRrLIqKOAoSf5VP59Ftbu9eSSGOR5R51AQeQ40GPTNOkRub4ld0ZrFN</w:t>
      </w:r>
    </w:p>
    <w:p>
      <w:pPr>
        <w:pStyle w:val="PreformattedText"/>
        <w:bidi w:val="0"/>
        <w:spacing w:before="0" w:after="0"/>
        <w:jc w:val="left"/>
        <w:rPr/>
      </w:pPr>
      <w:r>
        <w:rPr/>
        <w:t>NvPq3aOLosfU1AqavI52oqMtOQpEc8ibWEcM7srfQq6xklWBJv7QyX1u0n6Xin+Q/n0sTbrqO30u8Q</w:t>
      </w:r>
    </w:p>
    <w:p>
      <w:pPr>
        <w:pStyle w:val="PreformattedText"/>
        <w:bidi w:val="0"/>
        <w:spacing w:before="0" w:after="0"/>
        <w:jc w:val="left"/>
        <w:rPr/>
      </w:pPr>
      <w:r>
        <w:rPr/>
        <w:t>zkGrGn2j+XVcnyE+OMeMoqmSuwVPBE1LVRPJR1U1TDSyU6tYJ5Fpah/NTMsoEsPlBQ3+lyutb+SNhJ</w:t>
      </w:r>
    </w:p>
    <w:p>
      <w:pPr>
        <w:pStyle w:val="PreformattedText"/>
        <w:bidi w:val="0"/>
        <w:spacing w:before="0" w:after="0"/>
        <w:jc w:val="left"/>
        <w:rPr/>
      </w:pPr>
      <w:r>
        <w:rPr/>
        <w:t>FIQ6MD9v8Aq9eiTcNrSZHW4h1RSKRUHhj/ADZ6qujE+OjzOEzIdoMQn928naON5qfFZp5Hpq2B5Qui</w:t>
      </w:r>
    </w:p>
    <w:p>
      <w:pPr>
        <w:pStyle w:val="PreformattedText"/>
        <w:bidi w:val="0"/>
        <w:spacing w:before="0" w:after="0"/>
        <w:jc w:val="left"/>
        <w:rPr/>
      </w:pPr>
      <w:r>
        <w:rPr/>
        <w:t>WiykMU0cjENEvAtc+5VtbhLm3hmjPayg/wCf+eOoJvLaW0uZ4JF7lYjP+r0z0Oldnp6rbG1tzS1c1L</w:t>
      </w:r>
    </w:p>
    <w:p>
      <w:pPr>
        <w:pStyle w:val="PreformattedText"/>
        <w:bidi w:val="0"/>
        <w:spacing w:before="0" w:after="0"/>
        <w:jc w:val="left"/>
        <w:rPr/>
      </w:pPr>
      <w:r>
        <w:rPr/>
        <w:t>ksfLBR5NC7RiszcKNjs1TUk7M581pBNE9lZgFOogg+3uFaDpirNTW3ljpbQ5mHD7lx9ZMaGGCUR1rQ</w:t>
      </w:r>
    </w:p>
    <w:p>
      <w:pPr>
        <w:pStyle w:val="PreformattedText"/>
        <w:bidi w:val="0"/>
        <w:spacing w:before="0" w:after="0"/>
        <w:jc w:val="left"/>
        <w:rPr/>
      </w:pPr>
      <w:r>
        <w:rPr/>
        <w:t>XNSkVSHjm8g8agQl6+naZH1D6qxPDe2ixrleI6fVQNIU1of9Q6MHmzR/x0PTyU9Ltbc+LSopITTVc1</w:t>
      </w:r>
    </w:p>
    <w:p>
      <w:pPr>
        <w:pStyle w:val="PreformattedText"/>
        <w:bidi w:val="0"/>
        <w:spacing w:before="0" w:after="0"/>
        <w:jc w:val="left"/>
        <w:rPr/>
      </w:pPr>
      <w:r>
        <w:rPr/>
        <w:t>RQxZiZFzlLQVNoTOuCzKa5V1EfbWb6Kre/SIU4EHFf29WDazQGg4dJTsOjn3BjsVm6uopqnJYLL1GE</w:t>
      </w:r>
    </w:p>
    <w:p>
      <w:pPr>
        <w:pStyle w:val="PreformattedText"/>
        <w:bidi w:val="0"/>
        <w:spacing w:before="0" w:after="0"/>
        <w:jc w:val="left"/>
        <w:rPr/>
      </w:pPr>
      <w:r>
        <w:rPr/>
        <w:t>3FWIyxVf8dUO+PrJZ0YRUMGYlo6apjVhpNdE5DHzMfdVOjyx1uQeJSpGocfn6dAdilXAZ3L7R+60UU</w:t>
      </w:r>
    </w:p>
    <w:p>
      <w:pPr>
        <w:pStyle w:val="PreformattedText"/>
        <w:bidi w:val="0"/>
        <w:spacing w:before="0" w:after="0"/>
        <w:jc w:val="left"/>
        <w:rPr/>
      </w:pPr>
      <w:r>
        <w:rPr/>
        <w:t>9JT5mkpKxKiCpm/jOOTKSxyzqQsi1kFPNCI5BdamjvYMQC4e4BgM9Mp2lkJ6ecHmVxeXye2zWLB93V</w:t>
      </w:r>
    </w:p>
    <w:p>
      <w:pPr>
        <w:pStyle w:val="PreformattedText"/>
        <w:bidi w:val="0"/>
        <w:spacing w:before="0" w:after="0"/>
        <w:jc w:val="left"/>
        <w:rPr/>
      </w:pPr>
      <w:r>
        <w:rPr/>
        <w:t>UGUxNXNGlRSOZoJKikqULyCWaSF6l6WpdRp+0mZgBpYCpqc9XQUJWuOlN2HX0mf+yxW4/ukyFTMkNJ</w:t>
      </w:r>
    </w:p>
    <w:p>
      <w:pPr>
        <w:pStyle w:val="PreformattedText"/>
        <w:bidi w:val="0"/>
        <w:spacing w:before="0" w:after="0"/>
        <w:jc w:val="left"/>
        <w:rPr/>
      </w:pPr>
      <w:r>
        <w:rPr/>
        <w:t>mqYIKasrKOAwYw1bApV0eYWKV6CZ5IjHJCIZWuYrnQzTqz8CK56Ztq1Ar62Kmz+qso8vTV+AzEFDJL</w:t>
      </w:r>
    </w:p>
    <w:p>
      <w:pPr>
        <w:pStyle w:val="PreformattedText"/>
        <w:bidi w:val="0"/>
        <w:spacing w:before="0" w:after="0"/>
        <w:jc w:val="left"/>
        <w:rPr/>
      </w:pPr>
      <w:r>
        <w:rPr/>
        <w:t>Rx0GZSNkoM5Twsop6ysyMUQkmCfU+RLKV92Ze7tGBw6aVzpILZPHpv25LW4TO7ffKSLPPtevotrVq0</w:t>
      </w:r>
    </w:p>
    <w:p>
      <w:pPr>
        <w:pStyle w:val="PreformattedText"/>
        <w:bidi w:val="0"/>
        <w:spacing w:before="0" w:after="0"/>
        <w:jc w:val="left"/>
        <w:rPr/>
      </w:pPr>
      <w:r>
        <w:rPr/>
        <w:t>sa1JOAyElRQ7b3MII4kmq4PWaCZtTMqKNdl0+7EgqR5/5etKGDA1wMfl0tZ8PWwndXX33OOjyj4Sfd</w:t>
      </w:r>
    </w:p>
    <w:p>
      <w:pPr>
        <w:pStyle w:val="PreformattedText"/>
        <w:bidi w:val="0"/>
        <w:spacing w:before="0" w:after="0"/>
        <w:jc w:val="left"/>
        <w:rPr/>
      </w:pPr>
      <w:r>
        <w:rPr/>
        <w:t>W03qxoikpoa7+I5bb0rRyyH77E5BfvaW+kJE80aEh7DVBjyPW6mhAIIOQegE3nUY+sn8tMk0cFfWU2</w:t>
      </w:r>
    </w:p>
    <w:p>
      <w:pPr>
        <w:pStyle w:val="PreformattedText"/>
        <w:bidi w:val="0"/>
        <w:spacing w:before="0" w:after="0"/>
        <w:jc w:val="left"/>
        <w:rPr/>
      </w:pPr>
      <w:r>
        <w:rPr/>
        <w:t>VoaGtEklbDloMdKldHUNIVmi01tBFEYmsCGRgPSL2Cmtfw9UZwVpTu6k7nr5twGLMwVKfZ1tTia7IT</w:t>
      </w:r>
    </w:p>
    <w:p>
      <w:pPr>
        <w:pStyle w:val="PreformattedText"/>
        <w:bidi w:val="0"/>
        <w:spacing w:before="0" w:after="0"/>
        <w:jc w:val="left"/>
        <w:rPr/>
      </w:pPr>
      <w:r>
        <w:rPr/>
        <w:t>rLHA0WXq6WKlFUkioIF/i+NEYjQED7iJi1mJ93p8umya58+lL1bPjRBBR5GSSOerze5trZbF+NU8dL</w:t>
      </w:r>
    </w:p>
    <w:p>
      <w:pPr>
        <w:pStyle w:val="PreformattedText"/>
        <w:bidi w:val="0"/>
        <w:spacing w:before="0" w:after="0"/>
        <w:jc w:val="left"/>
        <w:rPr/>
      </w:pPr>
      <w:r>
        <w:rPr/>
        <w:t>mMXElHVoCzRr48vTJPIxYpqv8AUi3ujVyRTHTiEYBrk9PuIr/4Jl9smsrp6L7ealxYykX261NFCk00</w:t>
      </w:r>
    </w:p>
    <w:p>
      <w:pPr>
        <w:pStyle w:val="PreformattedText"/>
        <w:bidi w:val="0"/>
        <w:spacing w:before="0" w:after="0"/>
        <w:jc w:val="left"/>
        <w:rPr/>
      </w:pPr>
      <w:r>
        <w:rPr/>
        <w:t>gr3lMTnymhr6yNldTeOoCgekAWHVCM0p0x01fjtt9jffffRU+OqceZ/MSGomKTQwwT0aK0ReWsp4g8</w:t>
      </w:r>
    </w:p>
    <w:p>
      <w:pPr>
        <w:pStyle w:val="PreformattedText"/>
        <w:bidi w:val="0"/>
        <w:spacing w:before="0" w:after="0"/>
        <w:jc w:val="left"/>
        <w:rPr/>
      </w:pPr>
      <w:r>
        <w:rPr/>
        <w:t>Wki9y1rgj3vrXUrI5GGpzmXnxzTpQ5CXKPLrYRRR5GmWOWteSZF0CKoeGSO55WTxvxc+/da6c85hP4</w:t>
      </w:r>
    </w:p>
    <w:p>
      <w:pPr>
        <w:pStyle w:val="PreformattedText"/>
        <w:bidi w:val="0"/>
        <w:spacing w:before="0" w:after="0"/>
        <w:jc w:val="left"/>
        <w:rPr/>
      </w:pPr>
      <w:r>
        <w:rPr/>
        <w:t>hty1M7y1kVBVfZ+VNLCglSHKUjRwn1Q1tNWwRgKpAIkc2II969cdW9K9bPP8nXsrObxx2c6ur8rga6</w:t>
      </w:r>
    </w:p>
    <w:p>
      <w:pPr>
        <w:pStyle w:val="PreformattedText"/>
        <w:bidi w:val="0"/>
        <w:spacing w:before="0" w:after="0"/>
        <w:jc w:val="left"/>
        <w:rPr/>
      </w:pPr>
      <w:r>
        <w:rPr/>
        <w:t>q3Vtmj3DejrxUVeP35hMRjM3tavy8VPTrDiMbvbbr1scU0Q8UtfRTRugkuSbWTEgoSKn/D5ftHQe3N</w:t>
      </w:r>
    </w:p>
    <w:p>
      <w:pPr>
        <w:pStyle w:val="PreformattedText"/>
        <w:bidi w:val="0"/>
        <w:spacing w:before="0" w:after="0"/>
        <w:jc w:val="left"/>
        <w:rPr/>
      </w:pPr>
      <w:r>
        <w:rPr/>
        <w:t>ApWQA6Qf5ef7D1sk7VrVz2BxeXEX20ldSBqmlZgZKOvgdqbJUTt9Gekr4JEB+jBb+zYNUA+fRK60Yg</w:t>
      </w:r>
    </w:p>
    <w:p>
      <w:pPr>
        <w:pStyle w:val="PreformattedText"/>
        <w:bidi w:val="0"/>
        <w:spacing w:before="0" w:after="0"/>
        <w:jc w:val="left"/>
        <w:rPr/>
      </w:pPr>
      <w:r>
        <w:rPr/>
        <w:t>cK9KT7ccgAXNzdef6i5ufV9P8AYe9FqdUpX7OuxT8W+lxfkDm4uD9L/X8fj3qvWwPn1mWDkn6Asfx+</w:t>
      </w:r>
    </w:p>
    <w:p>
      <w:pPr>
        <w:pStyle w:val="PreformattedText"/>
        <w:bidi w:val="0"/>
        <w:spacing w:before="0" w:after="0"/>
        <w:jc w:val="left"/>
        <w:rPr/>
      </w:pPr>
      <w:r>
        <w:rPr/>
        <w:t>RxwP6e/V63TrIYLD6X44NibD/EcE+9g/LrdOsDw8seP8dNuPxYA/1I9+qetEdN1TDbVxY24I45A/re</w:t>
      </w:r>
    </w:p>
    <w:p>
      <w:pPr>
        <w:pStyle w:val="PreformattedText"/>
        <w:bidi w:val="0"/>
        <w:spacing w:before="0" w:after="0"/>
        <w:jc w:val="left"/>
        <w:rPr/>
      </w:pPr>
      <w:r>
        <w:rPr/>
        <w:t>9gB/t/p73XrYHTUY0VhYfW3P6QeeFAB4sPp/re2XrUmvTgFB8+piqALWv/AGiv1ubA3v8AUhR9Prf2</w:t>
      </w:r>
    </w:p>
    <w:p>
      <w:pPr>
        <w:pStyle w:val="PreformattedText"/>
        <w:bidi w:val="0"/>
        <w:spacing w:before="0" w:after="0"/>
        <w:jc w:val="left"/>
        <w:rPr/>
      </w:pPr>
      <w:r>
        <w:rPr/>
        <w:t>316nU8qAoFr8D/eObnnm1vex14inWen0cAj+n+w/wB49P592HEU69XBr0p6UqUF/pa9gOP8AiLWPt8</w:t>
      </w:r>
    </w:p>
    <w:p>
      <w:pPr>
        <w:pStyle w:val="PreformattedText"/>
        <w:bidi w:val="0"/>
        <w:spacing w:before="0" w:after="0"/>
        <w:jc w:val="left"/>
        <w:rPr/>
      </w:pPr>
      <w:r>
        <w:rPr/>
        <w:t>cOqfb1mYD834v/AMiH9b+6+eePXvKvWNlFgQeDb/ECx5AP4b+vvfWvSnUKVBY/0Asfzbn6f8a92A63</w:t>
      </w:r>
    </w:p>
    <w:p>
      <w:pPr>
        <w:pStyle w:val="PreformattedText"/>
        <w:bidi w:val="0"/>
        <w:spacing w:before="0" w:after="0"/>
        <w:jc w:val="left"/>
        <w:rPr/>
      </w:pPr>
      <w:r>
        <w:rPr/>
        <w:t>01yJZuRfnk/48+ki5IX/AGP193A6qaeuOosiWB/w5F7c/TSL2tz7svEdVOeknkF5IN/oQLW5B+oY/w</w:t>
      </w:r>
    </w:p>
    <w:p>
      <w:pPr>
        <w:pStyle w:val="PreformattedText"/>
        <w:bidi w:val="0"/>
        <w:spacing w:before="0" w:after="0"/>
        <w:jc w:val="left"/>
        <w:rPr/>
      </w:pPr>
      <w:r>
        <w:rPr/>
        <w:t>BPp/vJ93ZR59aDEVpwPSPqEtq4I4BNgfweAAOfpwD7oD1s16YmjPkN7geq39bX4459Q/Fvr9PauMHj</w:t>
      </w:r>
    </w:p>
    <w:p>
      <w:pPr>
        <w:pStyle w:val="PreformattedText"/>
        <w:bidi w:val="0"/>
        <w:spacing w:before="0" w:after="0"/>
        <w:jc w:val="left"/>
        <w:rPr/>
      </w:pPr>
      <w:r>
        <w:rPr/>
        <w:t>0wx6xSx/0JW1rWAt/Qfni/4Pt35dUbrgIwWHDECwsfpci9iObsD9Pbip00T11UQqR/gOSLHmxuOfqO</w:t>
      </w:r>
    </w:p>
    <w:p>
      <w:pPr>
        <w:pStyle w:val="PreformattedText"/>
        <w:bidi w:val="0"/>
        <w:spacing w:before="0" w:after="0"/>
        <w:jc w:val="left"/>
        <w:rPr/>
      </w:pPr>
      <w:r>
        <w:rPr/>
        <w:t>fx+PdiD1Stek9PDqc8XNyQOD+LcW+jWP8At/bbDq44DpmniF3NvqCAtuNRH0P0H9m/HtO/SqPy6Tdd</w:t>
      </w:r>
    </w:p>
    <w:p>
      <w:pPr>
        <w:pStyle w:val="PreformattedText"/>
        <w:bidi w:val="0"/>
        <w:spacing w:before="0" w:after="0"/>
        <w:jc w:val="left"/>
        <w:rPr/>
      </w:pPr>
      <w:r>
        <w:rPr/>
        <w:t>T2J/PHIKrq4t6rgWC3/HtJMewjpfBSoHXCKE3QgEnSD9QCDfjn6C3+39kcx7jTo4hHDqY0d3FgLnTZ</w:t>
      </w:r>
    </w:p>
    <w:p>
      <w:pPr>
        <w:pStyle w:val="PreformattedText"/>
        <w:bidi w:val="0"/>
        <w:spacing w:before="0" w:after="0"/>
        <w:jc w:val="left"/>
        <w:rPr/>
      </w:pPr>
      <w:r>
        <w:rPr/>
        <w:t>v8Rc2BHN+eLf19p3OOlcfHHSkw8R1qdIFnv9TddX1X6f0+o+hPtE2elQB4dGB2qtlTj+n154H5B+pI</w:t>
      </w:r>
    </w:p>
    <w:p>
      <w:pPr>
        <w:pStyle w:val="PreformattedText"/>
        <w:bidi w:val="0"/>
        <w:spacing w:before="0" w:after="0"/>
        <w:jc w:val="left"/>
        <w:rPr/>
      </w:pPr>
      <w:r>
        <w:rPr/>
        <w:t>PF/8fbA6eANehuxAsqi3H4sfqB/Q/Tn3fpwHPSmJ9S82/NxyRe3+8H/efdet/bw6kxfqQf43/wBjfj</w:t>
      </w:r>
    </w:p>
    <w:p>
      <w:pPr>
        <w:pStyle w:val="PreformattedText"/>
        <w:bidi w:val="0"/>
        <w:spacing w:before="0" w:after="0"/>
        <w:jc w:val="left"/>
        <w:rPr/>
      </w:pPr>
      <w:r>
        <w:rPr/>
        <w:t>6/Ue7/AIT6da8+lKxBCD/WBI+nHB+nPP09vQ/AOkzcT0mcmfVMTb/Nsf8AYfQWH9Rz/r+1XCnTBH7e</w:t>
      </w:r>
    </w:p>
    <w:p>
      <w:pPr>
        <w:pStyle w:val="PreformattedText"/>
        <w:bidi w:val="0"/>
        <w:spacing w:before="0" w:after="0"/>
        <w:jc w:val="left"/>
        <w:rPr/>
      </w:pPr>
      <w:r>
        <w:rPr/>
        <w:t>gW3CQFc6vz+QSLXJAH5YBTz/AIn3atadUIpXoJ68/uj8HUxAFjpb82/oNP8AsPe4jk16SyD4ekjkG/</w:t>
      </w:r>
    </w:p>
    <w:p>
      <w:pPr>
        <w:pStyle w:val="PreformattedText"/>
        <w:bidi w:val="0"/>
        <w:spacing w:before="0" w:after="0"/>
        <w:jc w:val="left"/>
        <w:rPr/>
      </w:pPr>
      <w:r>
        <w:rPr/>
        <w:t>4GH/m01h+bW5I+ti3v12f0PzHV7cd46YsCtmA/5uf65AJIW4+gX888+0q9GRz0OGDA0Rm39Li5Nh/t</w:t>
      </w:r>
    </w:p>
    <w:p>
      <w:pPr>
        <w:pStyle w:val="PreformattedText"/>
        <w:bidi w:val="0"/>
        <w:spacing w:before="0" w:after="0"/>
        <w:jc w:val="left"/>
        <w:rPr/>
      </w:pPr>
      <w:r>
        <w:rPr/>
        <w:t>Q/IH192/w9eHCvQgU1tHPItwbWPAPH590Y9WHUyMfRSf9hyOf8bm9j78Ot9O0ajSLj8Lex/3i/0PH+</w:t>
      </w:r>
    </w:p>
    <w:p>
      <w:pPr>
        <w:pStyle w:val="PreformattedText"/>
        <w:bidi w:val="0"/>
        <w:spacing w:before="0" w:after="0"/>
        <w:jc w:val="left"/>
        <w:rPr/>
      </w:pPr>
      <w:r>
        <w:rPr/>
        <w:t>x92/LrX59ePFxYBrC5HAP4PB5PH4PvWevdYzbn62/3s/4EkfUH378uvY6wta3H9f6/05v/AFHPv3Xu</w:t>
      </w:r>
    </w:p>
    <w:p>
      <w:pPr>
        <w:pStyle w:val="PreformattedText"/>
        <w:bidi w:val="0"/>
        <w:spacing w:before="0" w:after="0"/>
        <w:jc w:val="left"/>
        <w:rPr/>
      </w:pPr>
      <w:r>
        <w:rPr/>
        <w:t>o01gp+lx9Qf9ifrx+fe/8HXumCp5/PBuCDx/Qk2/qB9T9Px702PLrf29ND/qtx+CQTcHi3I4J1X+p/</w:t>
      </w:r>
    </w:p>
    <w:p>
      <w:pPr>
        <w:pStyle w:val="PreformattedText"/>
        <w:bidi w:val="0"/>
        <w:spacing w:before="0" w:after="0"/>
        <w:jc w:val="left"/>
        <w:rPr/>
      </w:pPr>
      <w:r>
        <w:rPr/>
        <w:t>HvXy691H/wv+oW+v1NyPre97+99a6//9PfOpPov4/Av+P98PfuvdPCfpHv3Xuuf+w/xP8Are/de69z</w:t>
      </w:r>
    </w:p>
    <w:p>
      <w:pPr>
        <w:pStyle w:val="PreformattedText"/>
        <w:bidi w:val="0"/>
        <w:spacing w:before="0" w:after="0"/>
        <w:jc w:val="left"/>
        <w:rPr/>
      </w:pPr>
      <w:r>
        <w:rPr/>
        <w:t>9P8AY/778+/de69/r/0t/S3v3XuvH+luR9fp7917rr37r3XYueB7917r39frb6f05/x9+69103I4ty</w:t>
      </w:r>
    </w:p>
    <w:p>
      <w:pPr>
        <w:pStyle w:val="PreformattedText"/>
        <w:bidi w:val="0"/>
        <w:spacing w:before="0" w:after="0"/>
        <w:jc w:val="left"/>
        <w:rPr/>
      </w:pPr>
      <w:r>
        <w:rPr/>
        <w:t>CPr9P9f/Ye/de6ZK0eluL8EW+pP+vYc+/de6DvM8RSEC1g39Ofxa/9R/X2/D8+mJvL06Llu22s/wBd</w:t>
      </w:r>
    </w:p>
    <w:p>
      <w:pPr>
        <w:pStyle w:val="PreformattedText"/>
        <w:bidi w:val="0"/>
        <w:spacing w:before="0" w:after="0"/>
        <w:jc w:val="left"/>
        <w:rPr/>
      </w:pPr>
      <w:r>
        <w:rPr/>
        <w:t>R/IF73uf8CvtQ3wn06Rv8LHou+4D++fqSDwLWvyefr9APe7emo9F8vTJH/ZAsOeeDp/Fr/k/7x7MF4</w:t>
      </w:r>
    </w:p>
    <w:p>
      <w:pPr>
        <w:pStyle w:val="PreformattedText"/>
        <w:bidi w:val="0"/>
        <w:spacing w:before="0" w:after="0"/>
        <w:jc w:val="left"/>
        <w:rPr/>
      </w:pPr>
      <w:r>
        <w:rPr/>
        <w:t>/PpOadKGjPKj68fXgj8AEj6EED28D1X16UdMRb+g/re5tyL/4Dn24OIPWvWvTip9J+h+t+Re1vx/QX</w:t>
      </w:r>
    </w:p>
    <w:p>
      <w:pPr>
        <w:pStyle w:val="PreformattedText"/>
        <w:bidi w:val="0"/>
        <w:spacing w:before="0" w:after="0"/>
        <w:jc w:val="left"/>
        <w:rPr/>
      </w:pPr>
      <w:r>
        <w:rPr/>
        <w:t>9vDqh8+m+oNz9AL8/k8D6cH+v+9+/E460B+zpkqz6bf65H9SeOL/AIJt9f6+2m4dODyr0lKwXDA/jg</w:t>
      </w:r>
    </w:p>
    <w:p>
      <w:pPr>
        <w:pStyle w:val="PreformattedText"/>
        <w:bidi w:val="0"/>
        <w:spacing w:before="0" w:after="0"/>
        <w:jc w:val="left"/>
        <w:rPr/>
      </w:pPr>
      <w:r>
        <w:rPr/>
        <w:t>/S9hzYk/m30/qfbDdPLkdM8Z0mx4GoAAW+gP0t9Sf9f6e/KM1HViMdOur9s8C1j9Rb6/0P1sPrz7rJ</w:t>
      </w:r>
    </w:p>
    <w:p>
      <w:pPr>
        <w:pStyle w:val="PreformattedText"/>
        <w:bidi w:val="0"/>
        <w:spacing w:before="0" w:after="0"/>
        <w:jc w:val="left"/>
        <w:rPr/>
      </w:pPr>
      <w:r>
        <w:rPr/>
        <w:t>wJ6snp0h864KuGvYA3P0P+JHBP1H+8e0rY4dKUNaU6BrNStrlPBP5APPHK3Nv1D8/wBfZfMM8elsRB</w:t>
      </w:r>
    </w:p>
    <w:p>
      <w:pPr>
        <w:pStyle w:val="PreformattedText"/>
        <w:bidi w:val="0"/>
        <w:spacing w:before="0" w:after="0"/>
        <w:jc w:val="left"/>
        <w:rPr/>
      </w:pPr>
      <w:r>
        <w:rPr/>
        <w:t>oPXoPqhizn6fW45twb/gfQNfk/19omFMdKlPHrJT3Mn+2P0+qgfX8/j6n3ocerDpYY0cLexFrtawuB</w:t>
      </w:r>
    </w:p>
    <w:p>
      <w:pPr>
        <w:pStyle w:val="PreformattedText"/>
        <w:bidi w:val="0"/>
        <w:spacing w:before="0" w:after="0"/>
        <w:jc w:val="left"/>
        <w:rPr/>
      </w:pPr>
      <w:r>
        <w:rPr/>
        <w:t>yLj8An+nvx6vw6WlN+lOeAAATb8i4JFrcn8j/D3Zet/l04jlQePUSPoQATYgnm30P+x92Net9cgTzc</w:t>
      </w:r>
    </w:p>
    <w:p>
      <w:pPr>
        <w:pStyle w:val="PreformattedText"/>
        <w:bidi w:val="0"/>
        <w:spacing w:before="0" w:after="0"/>
        <w:jc w:val="left"/>
        <w:rPr/>
      </w:pPr>
      <w:r>
        <w:rPr/>
        <w:t>AG3IH5J4sV5AU/S/8AxI966t001t9DD+qk2Nrg/wBARxY/8a9tSefTq8ePQU7i9SsW/F72FxwTxx6m</w:t>
      </w:r>
    </w:p>
    <w:p>
      <w:pPr>
        <w:pStyle w:val="PreformattedText"/>
        <w:bidi w:val="0"/>
        <w:spacing w:before="0" w:after="0"/>
        <w:jc w:val="left"/>
        <w:rPr/>
      </w:pPr>
      <w:r>
        <w:rPr/>
        <w:t>J+v+P49pJOHSiPia9F73OeX4FrsLWFgCSPpYWuPrc/X2imHS2Ly6L7u5T43tpBYHj9NwPwOQBcD/AG</w:t>
      </w:r>
    </w:p>
    <w:p>
      <w:pPr>
        <w:pStyle w:val="PreformattedText"/>
        <w:bidi w:val="0"/>
        <w:spacing w:before="0" w:after="0"/>
        <w:jc w:val="left"/>
        <w:rPr/>
      </w:pPr>
      <w:r>
        <w:rPr/>
        <w:t>JHsuuOA6VqcHoGogwqgeT62Nz9Qb3UcWOiw+ntsfhx1ZiKHoQMSzBh/tNhquuolfx9AAB/j9fZjCMd</w:t>
      </w:r>
    </w:p>
    <w:p>
      <w:pPr>
        <w:pStyle w:val="PreformattedText"/>
        <w:bidi w:val="0"/>
        <w:spacing w:before="0" w:after="0"/>
        <w:jc w:val="left"/>
        <w:rPr/>
      </w:pPr>
      <w:r>
        <w:rPr/>
        <w:t>F8vmOhUwUoWQcW9N+S1lsblbNck2HF/r7UDy6SNwA6E2gqLhb6voLfUqPwOLG45/H09qFjJ6Sufljp</w:t>
      </w:r>
    </w:p>
    <w:p>
      <w:pPr>
        <w:pStyle w:val="PreformattedText"/>
        <w:bidi w:val="0"/>
        <w:spacing w:before="0" w:after="0"/>
        <w:jc w:val="left"/>
        <w:rPr/>
      </w:pPr>
      <w:r>
        <w:rPr/>
        <w:t>XUElxcgkcf0JHPAte4ItxyfdtFDx6oxx8ulHDNbiy835AFrkCw0/2ST9f6H3cA8a9N1HTvDIpVRbi/</w:t>
      </w:r>
    </w:p>
    <w:p>
      <w:pPr>
        <w:pStyle w:val="PreformattedText"/>
        <w:bidi w:val="0"/>
        <w:spacing w:before="0" w:after="0"/>
        <w:jc w:val="left"/>
        <w:rPr/>
      </w:pPr>
      <w:r>
        <w:rPr/>
        <w:t>1PJsPpq5B4Nz7bINT1sHqXGy3txq+un/AGkf2Tc/T82v79Rvy601OPUyJl0/X0m6/Tkn/A3N9N/8OP</w:t>
      </w:r>
    </w:p>
    <w:p>
      <w:pPr>
        <w:pStyle w:val="PreformattedText"/>
        <w:bidi w:val="0"/>
        <w:spacing w:before="0" w:after="0"/>
        <w:jc w:val="left"/>
        <w:rPr/>
      </w:pPr>
      <w:r>
        <w:rPr/>
        <w:t>eiD5daxjqFW2sSSosL+oAKTxweTqNvexWlKdWFPz6S9USUkAtwRYjkfUkE35DC1r/n/Y+2vxdODyPT</w:t>
      </w:r>
    </w:p>
    <w:p>
      <w:pPr>
        <w:pStyle w:val="PreformattedText"/>
        <w:bidi w:val="0"/>
        <w:spacing w:before="0" w:after="0"/>
        <w:jc w:val="left"/>
        <w:rPr/>
      </w:pPr>
      <w:r>
        <w:rPr/>
        <w:t>Rb6EWFwTfm4P44vawv8AT36h6uPXqZDwy3P1sA1+CSdRv9fqf9497T4s9axTpzgIGmwFzxe/4vc3Kg</w:t>
      </w:r>
    </w:p>
    <w:p>
      <w:pPr>
        <w:pStyle w:val="PreformattedText"/>
        <w:bidi w:val="0"/>
        <w:spacing w:before="0" w:after="0"/>
        <w:jc w:val="left"/>
        <w:rPr/>
      </w:pPr>
      <w:r>
        <w:rPr/>
        <w:t>WWwvYe3v8AB003TrI6x0ssxTyeKKSURghXkaNWZEDElVd7BQ30Fx7brQ9aHAdAh2FlsNRNtamydXSU</w:t>
      </w:r>
    </w:p>
    <w:p>
      <w:pPr>
        <w:pStyle w:val="PreformattedText"/>
        <w:bidi w:val="0"/>
        <w:spacing w:before="0" w:after="0"/>
        <w:jc w:val="left"/>
        <w:rPr/>
      </w:pPr>
      <w:r>
        <w:rPr/>
        <w:t>MtJu/bWYyUGUMkdNVV1cKjJSUjTt443mpqDHh4yGKR2TgEj3Ukmv2dXXrTz/AJp248OvyE3tNUYTEy</w:t>
      </w:r>
    </w:p>
    <w:p>
      <w:pPr>
        <w:pStyle w:val="PreformattedText"/>
        <w:bidi w:val="0"/>
        <w:spacing w:before="0" w:after="0"/>
        <w:jc w:val="left"/>
        <w:rPr/>
      </w:pPr>
      <w:r>
        <w:rPr/>
        <w:t>bi6yxY2PteGohx2QocPRx7rqMplchXQUiA59Kijz0wpXlfXFVuzH6Ae1cAOkZweqNxPVNkjx04kWnq</w:t>
      </w:r>
    </w:p>
    <w:p>
      <w:pPr>
        <w:pStyle w:val="PreformattedText"/>
        <w:bidi w:val="0"/>
        <w:spacing w:before="0" w:after="0"/>
        <w:jc w:val="left"/>
        <w:rPr/>
      </w:pPr>
      <w:r>
        <w:rPr/>
        <w:t>ZaynheVoaiWEwT1CC8cFQ8cpaWF5WOsoxLc2Jv7fpk9N9N9OzkAgySMisS8jn/OONMfpHA1aj/hx72</w:t>
      </w:r>
    </w:p>
    <w:p>
      <w:pPr>
        <w:pStyle w:val="PreformattedText"/>
        <w:bidi w:val="0"/>
        <w:spacing w:before="0" w:after="0"/>
        <w:jc w:val="left"/>
        <w:rPr/>
      </w:pPr>
      <w:r>
        <w:rPr/>
        <w:t>QBWvXusU8QkqSHf0hxBH41BkcoEBVRwNXBP9AD73XHXvKnWCWRZ8jNFCgRIFRNZ9bE/wBux4VQoPAW</w:t>
      </w:r>
    </w:p>
    <w:p>
      <w:pPr>
        <w:pStyle w:val="PreformattedText"/>
        <w:bidi w:val="0"/>
        <w:spacing w:before="0" w:after="0"/>
        <w:jc w:val="left"/>
        <w:rPr/>
      </w:pPr>
      <w:r>
        <w:rPr/>
        <w:t>1z7p5cevdSGClVla7RINNPACLsymyBufpruST/T829+4de69HH6dbMrux1a7qFjH0Nh/bbVfTe9hz9</w:t>
      </w:r>
    </w:p>
    <w:p>
      <w:pPr>
        <w:pStyle w:val="PreformattedText"/>
        <w:bidi w:val="0"/>
        <w:spacing w:before="0" w:after="0"/>
        <w:jc w:val="left"/>
        <w:rPr/>
      </w:pPr>
      <w:r>
        <w:rPr/>
        <w:t>T791vrunZppAkKl/UCSLjXb9Uj6tIVALiw+v5J974dXA8h0dDonquXO1dDka5KkKZozEUp4ypbQCIL</w:t>
      </w:r>
    </w:p>
    <w:p>
      <w:pPr>
        <w:pStyle w:val="PreformattedText"/>
        <w:bidi w:val="0"/>
        <w:spacing w:before="0" w:after="0"/>
        <w:jc w:val="left"/>
        <w:rPr/>
      </w:pPr>
      <w:r>
        <w:rPr/>
        <w:t>zOkkahGLMU1Afm3sh3K6ddSr8NP29Hm2W0cjIXbur+zq+PpLZgp8RQNR00scUq06LWVKPNKKSlASKK</w:t>
      </w:r>
    </w:p>
    <w:p>
      <w:pPr>
        <w:pStyle w:val="PreformattedText"/>
        <w:bidi w:val="0"/>
        <w:spacing w:before="0" w:after="0"/>
        <w:jc w:val="left"/>
        <w:rPr/>
      </w:pPr>
      <w:r>
        <w:rPr/>
        <w:t>QoEgjWSZQIjGCbXvx9QTdyMfiz1IFhHGKFMfPyx0d7bGmB/tuf8olREJIUMI7COZw7MgaUr6geQL24</w:t>
      </w:r>
    </w:p>
    <w:p>
      <w:pPr>
        <w:pStyle w:val="PreformattedText"/>
        <w:bidi w:val="0"/>
        <w:spacing w:before="0" w:after="0"/>
        <w:jc w:val="left"/>
        <w:rPr/>
      </w:pPr>
      <w:r>
        <w:rPr/>
        <w:t>PsllWq19OhBbSES6D5t+zoaaOtpMVRLJKYqdlZ5ZysrlhTiUgwmP1zvJMxuPHdgPzb6F5Us2BU9COO</w:t>
      </w:r>
    </w:p>
    <w:p>
      <w:pPr>
        <w:pStyle w:val="PreformattedText"/>
        <w:bidi w:val="0"/>
        <w:spacing w:before="0" w:after="0"/>
        <w:jc w:val="left"/>
        <w:rPr/>
      </w:pPr>
      <w:r>
        <w:rPr/>
        <w:t>RIlyQP8h6DDP8AacckxpMRka6f7id6amixtFS5GurFi8iyw4um9QYRRj1zBFVXupckEe7LbkVLqB9u</w:t>
      </w:r>
    </w:p>
    <w:p>
      <w:pPr>
        <w:pStyle w:val="PreformattedText"/>
        <w:bidi w:val="0"/>
        <w:spacing w:before="0" w:after="0"/>
        <w:jc w:val="left"/>
        <w:rPr/>
      </w:pPr>
      <w:r>
        <w:rPr/>
        <w:t>OlIuU4KxNf4RWv5f4T0no9y1Q0UsqVUeSAjy/gSrg3PumOeBF0SVtQ0sOC2vTovCq70qrqA9X19+8N</w:t>
      </w:r>
    </w:p>
    <w:p>
      <w:pPr>
        <w:pStyle w:val="PreformattedText"/>
        <w:bidi w:val="0"/>
        <w:spacing w:before="0" w:after="0"/>
        <w:jc w:val="left"/>
        <w:rPr/>
      </w:pPr>
      <w:r>
        <w:rPr/>
        <w:t>BkU9PQf7PSyOaTUUJIbiBWp/zD08usT9r5XFzStlN4ZKijhWTVQYRRl83UTLEWhoajN01NLTrMn1eG</w:t>
      </w:r>
    </w:p>
    <w:p>
      <w:pPr>
        <w:pStyle w:val="PreformattedText"/>
        <w:bidi w:val="0"/>
        <w:spacing w:before="0" w:after="0"/>
        <w:jc w:val="left"/>
        <w:rPr/>
      </w:pPr>
      <w:r>
        <w:rPr/>
        <w:t>iVIUAHrsCfbqRhhQID9uOmZpUQ6nmIPmBmp9MefXsV8kxZEgejoIJqiZohla+mx1SJJCyn9+rnraya</w:t>
      </w:r>
    </w:p>
    <w:p>
      <w:pPr>
        <w:pStyle w:val="PreformattedText"/>
        <w:bidi w:val="0"/>
        <w:spacing w:before="0" w:after="0"/>
        <w:jc w:val="left"/>
        <w:rPr/>
      </w:pPr>
      <w:r>
        <w:rPr/>
        <w:t>sHqMjGJIm5W9gPbpsiwICk/Z1UX4Yo6hQKYJNP9n7ehTxPywpcUcbInY20azUZtOMavlqKxaGmjsYI</w:t>
      </w:r>
    </w:p>
    <w:p>
      <w:pPr>
        <w:pStyle w:val="PreformattedText"/>
        <w:bidi w:val="0"/>
        <w:spacing w:before="0" w:after="0"/>
        <w:jc w:val="left"/>
        <w:rPr/>
      </w:pPr>
      <w:r>
        <w:rPr/>
        <w:t>hjpaCuop1kF00tKHPoIXUPdV29/OE9b/AHlAtV8VNfHiT/q/wevQ2bM+c2Nro1FVLia+kkKzwQ0NXL</w:t>
      </w:r>
    </w:p>
    <w:p>
      <w:pPr>
        <w:pStyle w:val="PreformattedText"/>
        <w:bidi w:val="0"/>
        <w:spacing w:before="0" w:after="0"/>
        <w:jc w:val="left"/>
        <w:rPr/>
      </w:pPr>
      <w:r>
        <w:rPr/>
        <w:t>iM3TKJEMay4/MxU9DU0aRoX1x1UEgJ0ul7FqSbcUqWjNK8fL/P1tL2KbQ6TLw+H8R/zdDTtb5zdV5G</w:t>
      </w:r>
    </w:p>
    <w:p>
      <w:pPr>
        <w:pStyle w:val="PreformattedText"/>
        <w:bidi w:val="0"/>
        <w:spacing w:before="0" w:after="0"/>
        <w:jc w:val="left"/>
        <w:rPr/>
      </w:pPr>
      <w:r>
        <w:rPr/>
        <w:t>ukoGrPsGQ+asxWS10uX8MADVddjIKiRIcksWseZFdytgVuSFLRsmA7VrX0639YhJGoLTjWlM+X+f06</w:t>
      </w:r>
    </w:p>
    <w:p>
      <w:pPr>
        <w:pStyle w:val="PreformattedText"/>
        <w:bidi w:val="0"/>
        <w:spacing w:before="0" w:after="0"/>
        <w:jc w:val="left"/>
        <w:rPr/>
      </w:pPr>
      <w:r>
        <w:rPr/>
        <w:t>NftnvzYWboYKvCZuDI04p0eVfKn3vgIWREhSa4+4MbDTGWDSLcEgn3R4XiAEgI6tEwn1OrClfI1/we</w:t>
      </w:r>
    </w:p>
    <w:p>
      <w:pPr>
        <w:pStyle w:val="PreformattedText"/>
        <w:bidi w:val="0"/>
        <w:spacing w:before="0" w:after="0"/>
        <w:jc w:val="left"/>
        <w:rPr/>
      </w:pPr>
      <w:r>
        <w:rPr/>
        <w:t>X29C3gd9YLORxS4/LQVn3MzVCuno1zSj0wVMDSGalkQDToYcC4HI9tkcOvCtacCP8HSwSriZl0S+W7</w:t>
      </w:r>
    </w:p>
    <w:p>
      <w:pPr>
        <w:pStyle w:val="PreformattedText"/>
        <w:bidi w:val="0"/>
        <w:spacing w:before="0" w:after="0"/>
        <w:jc w:val="left"/>
        <w:rPr/>
      </w:pPr>
      <w:r>
        <w:rPr/>
        <w:t>ePWJkPMLlWSNYmtqbTYg8j/E+6UA+3qwoRUHNfLrNBkoakKVYlfGJLObM8QuZGhhJGnwyIFJ/JsbXH</w:t>
      </w:r>
    </w:p>
    <w:p>
      <w:pPr>
        <w:pStyle w:val="PreformattedText"/>
        <w:bidi w:val="0"/>
        <w:spacing w:before="0" w:after="0"/>
        <w:jc w:val="left"/>
        <w:rPr/>
      </w:pPr>
      <w:r>
        <w:rPr/>
        <w:t>uofXkdUkRlAoMHrPDMkMZUHWrOVVItEWhFDABg1wwjEh1Na/1493SiihPTRpg8OpgyLrUQIw5ipovI</w:t>
      </w:r>
    </w:p>
    <w:p>
      <w:pPr>
        <w:pStyle w:val="PreformattedText"/>
        <w:bidi w:val="0"/>
        <w:spacing w:before="0" w:after="0"/>
        <w:jc w:val="left"/>
        <w:rPr/>
      </w:pPr>
      <w:r>
        <w:rPr/>
        <w:t>rOsigmZ3EYkBjPkjHjZfoDb+vu5buA9OnIVFCw9a9SEkDxSBHkDgyo6vbW8jz1EqFmuAYZtKsG4IZr</w:t>
      </w:r>
    </w:p>
    <w:p>
      <w:pPr>
        <w:pStyle w:val="PreformattedText"/>
        <w:bidi w:val="0"/>
        <w:spacing w:before="0" w:after="0"/>
        <w:jc w:val="left"/>
        <w:rPr/>
      </w:pPr>
      <w:r>
        <w:rPr/>
        <w:t>e2Goa049GiOQo1DBGB05+e8MB1GVWr1kZgwCoZlkZNIufRckj/C44PtxT2r9vSOUUkfFO3rNG6rCt2</w:t>
      </w:r>
    </w:p>
    <w:p>
      <w:pPr>
        <w:pStyle w:val="PreformattedText"/>
        <w:bidi w:val="0"/>
        <w:spacing w:before="0" w:after="0"/>
        <w:jc w:val="left"/>
        <w:rPr/>
      </w:pPr>
      <w:r>
        <w:rPr/>
        <w:t>CamHl1+iRGilKx1cJ0m0aJKGdRdWF/6ke3xQD/AFfl0gY93SXzGYFNHJISYWemk8gDk+NqScsrR+pb</w:t>
      </w:r>
    </w:p>
    <w:p>
      <w:pPr>
        <w:pStyle w:val="PreformattedText"/>
        <w:bidi w:val="0"/>
        <w:spacing w:before="0" w:after="0"/>
        <w:jc w:val="left"/>
        <w:rPr/>
      </w:pPr>
      <w:r>
        <w:rPr/>
        <w:t>vOLra2q3LX49tSyFQT0qtkViBTAPRLN/9tV9LB/DhWyxZPetYmGnqqe8kuOwomhi3VUwyBtELBMjFT</w:t>
      </w:r>
    </w:p>
    <w:p>
      <w:pPr>
        <w:pStyle w:val="PreformattedText"/>
        <w:bidi w:val="0"/>
        <w:spacing w:before="0" w:after="0"/>
        <w:jc w:val="left"/>
        <w:rPr/>
      </w:pPr>
      <w:r>
        <w:rPr/>
        <w:t>07qTbygj1ofaLU7kucA9CGIRdsZU/L7cdFC333jRvBurLaf4JsjqUUGOxuQgi+/XK7tCT08tHgcYUa</w:t>
      </w:r>
    </w:p>
    <w:p>
      <w:pPr>
        <w:pStyle w:val="PreformattedText"/>
        <w:bidi w:val="0"/>
        <w:spacing w:before="0" w:after="0"/>
        <w:jc w:val="left"/>
        <w:rPr/>
      </w:pPr>
      <w:r>
        <w:rPr/>
        <w:t>GuxPW2KYtE7rUmozbguHk0MppbWqlYtTEM1fnQcRX7f5DpFe3ZPitT9GI5NOLfLhUr8vPoqu5e8Its</w:t>
      </w:r>
    </w:p>
    <w:p>
      <w:pPr>
        <w:pStyle w:val="PreformattedText"/>
        <w:bidi w:val="0"/>
        <w:spacing w:before="0" w:after="0"/>
        <w:jc w:val="left"/>
        <w:rPr/>
      </w:pPr>
      <w:r>
        <w:rPr/>
        <w:t>UldWYxKrF7lEVfTJT4bIH+O4yaslZpNuw5KocVeKpYMdHF/eLKvJBDHWVU+uoleF41MI4ASvb2/wCT</w:t>
      </w:r>
    </w:p>
    <w:p>
      <w:pPr>
        <w:pStyle w:val="PreformattedText"/>
        <w:bidi w:val="0"/>
        <w:spacing w:before="0" w:after="0"/>
        <w:jc w:val="left"/>
        <w:rPr/>
      </w:pPr>
      <w:r>
        <w:rPr/>
        <w:t>/L8h9nRN47RSGUkk09eB9PUU8/meOOiFdlbzy8uCyG5t+b2otk7VrKkHEbXqxXzx7lWviWaWuxG1ce</w:t>
      </w:r>
    </w:p>
    <w:p>
      <w:pPr>
        <w:pStyle w:val="PreformattedText"/>
        <w:bidi w:val="0"/>
        <w:spacing w:before="0" w:after="0"/>
        <w:jc w:val="left"/>
        <w:rPr/>
      </w:pPr>
      <w:r>
        <w:rPr/>
        <w:t>Zd4bsnqHlZqWbJ1MMFRIEkMehwwM41f8CanHFieHyJPD506KrxxIWe4nCwngtMNitQBk/Inz6DLa+z</w:t>
      </w:r>
    </w:p>
    <w:p>
      <w:pPr>
        <w:pStyle w:val="PreformattedText"/>
        <w:bidi w:val="0"/>
        <w:spacing w:before="0" w:after="0"/>
        <w:jc w:val="left"/>
        <w:rPr/>
      </w:pPr>
      <w:r>
        <w:rPr/>
        <w:t>N87/AMrjYNhbb3HX5qq0VOLzdZUJSz0ES3q1qarGU8cNBtnJRBw0pqKlhFGPGkb6ST6S5ihDtNcCgH</w:t>
      </w:r>
    </w:p>
    <w:p>
      <w:pPr>
        <w:pStyle w:val="PreformattedText"/>
        <w:bidi w:val="0"/>
        <w:spacing w:before="0" w:after="0"/>
        <w:jc w:val="left"/>
        <w:rPr/>
      </w:pPr>
      <w:r>
        <w:rPr/>
        <w:t>AZ/n59MwWV3c+H9JZlQc6idIA9aeX59H96n+ANTuyJsj2dmcluh5K5aupoFy0lPiVlkVFmx38PphSZ</w:t>
      </w:r>
    </w:p>
    <w:p>
      <w:pPr>
        <w:pStyle w:val="PreformattedText"/>
        <w:bidi w:val="0"/>
        <w:spacing w:before="0" w:after="0"/>
        <w:jc w:val="left"/>
        <w:rPr/>
      </w:pPr>
      <w:r>
        <w:rPr/>
        <w:t>PPxO4DvPU1MesnSgRVAJHPvs9THaCkY9Rk/P5Ho+tuXLIFZNwldpSa4PaD5Dhkefz+XVkewumdmbFx</w:t>
      </w:r>
    </w:p>
    <w:p>
      <w:pPr>
        <w:pStyle w:val="PreformattedText"/>
        <w:bidi w:val="0"/>
        <w:spacing w:before="0" w:after="0"/>
        <w:jc w:val="left"/>
        <w:rPr/>
      </w:pPr>
      <w:r>
        <w:rPr/>
        <w:t>UWEXEY+jjxxijpsltebK44y0MUxjEOfxD5GahfwTftu6o5ckF9RYt7LzdyuT4jnJ4Vr/s9LJraJBF4</w:t>
      </w:r>
    </w:p>
    <w:p>
      <w:pPr>
        <w:pStyle w:val="PreformattedText"/>
        <w:bidi w:val="0"/>
        <w:spacing w:before="0" w:after="0"/>
        <w:jc w:val="left"/>
        <w:rPr/>
      </w:pPr>
      <w:r>
        <w:rPr/>
        <w:t>KglVplaGnyp/P18+n3szFUs+Kmjjo6dZQrpBTUqSpIzxWsbu0h/yp7n9sFh9Pe9RPDplV0Cvqf8AV+</w:t>
      </w:r>
    </w:p>
    <w:p>
      <w:pPr>
        <w:pStyle w:val="PreformattedText"/>
        <w:bidi w:val="0"/>
        <w:spacing w:before="0" w:after="0"/>
        <w:jc w:val="left"/>
        <w:rPr/>
      </w:pPr>
      <w:r>
        <w:rPr/>
        <w:t>zqmr5I9dx5BcrTCnWOolinq6SNoFMRyUfleCWaQ+mSKMExMX0XVvz7MrdyWFeHSPcIE8BqN3cQB6+R</w:t>
      </w:r>
    </w:p>
    <w:p>
      <w:pPr>
        <w:pStyle w:val="PreformattedText"/>
        <w:bidi w:val="0"/>
        <w:spacing w:before="0" w:after="0"/>
        <w:jc w:val="left"/>
        <w:rPr/>
      </w:pPr>
      <w:r>
        <w:rPr/>
        <w:t>/P061nu/NljaO/65bpDidyQSYmaZ0IVKmQNNTTVSm95PIpRmYfqQ/T3IfK908iS2jGrIaj7D6fZ1DH</w:t>
      </w:r>
    </w:p>
    <w:p>
      <w:pPr>
        <w:pStyle w:val="PreformattedText"/>
        <w:bidi w:val="0"/>
        <w:spacing w:before="0" w:after="0"/>
        <w:jc w:val="left"/>
        <w:rPr/>
      </w:pPr>
      <w:r>
        <w:rPr/>
        <w:t>O9jHG1ruMa0SVdJ8u4eZHz/wAI6ZuoslQ7h2/vrZueUz1wxtFntvvNUxRmnz2JqYMXm5S1SCjmGk+0</w:t>
      </w:r>
    </w:p>
    <w:p>
      <w:pPr>
        <w:pStyle w:val="PreformattedText"/>
        <w:bidi w:val="0"/>
        <w:spacing w:before="0" w:after="0"/>
        <w:jc w:val="left"/>
        <w:rPr/>
      </w:pPr>
      <w:r>
        <w:rPr/>
        <w:t>qURNJtFIAebexcwGnh59ACMmtPM9T8fUGdq3A1ra8l5c7hGpjpgmoN2YGWXI47xipdailo8zQeeF+b</w:t>
      </w:r>
    </w:p>
    <w:p>
      <w:pPr>
        <w:pStyle w:val="PreformattedText"/>
        <w:bidi w:val="0"/>
        <w:spacing w:before="0" w:after="0"/>
        <w:jc w:val="left"/>
        <w:rPr/>
      </w:pPr>
      <w:r>
        <w:rPr/>
        <w:t>GSPSoHvRFcqMf5OtrQVDN6/t6NN1lu8bj2rR7WzuVMNVBOuW2rkVp2lai+xCUcuKyVL4yqQaYTFMys</w:t>
      </w:r>
    </w:p>
    <w:p>
      <w:pPr>
        <w:pStyle w:val="PreformattedText"/>
        <w:bidi w:val="0"/>
        <w:spacing w:before="0" w:after="0"/>
        <w:jc w:val="left"/>
        <w:rPr/>
      </w:pPr>
      <w:r>
        <w:rPr/>
        <w:t>hJjbyatRvqjMSCeHV1KoqFc1x0oKfN4rIV+c2TuDGGgnzkRwjU1QyvW11Thsi8dMtFNEiOkm3Jq1RT</w:t>
      </w:r>
    </w:p>
    <w:p>
      <w:pPr>
        <w:pStyle w:val="PreformattedText"/>
        <w:bidi w:val="0"/>
        <w:spacing w:before="0" w:after="0"/>
        <w:jc w:val="left"/>
        <w:rPr/>
      </w:pPr>
      <w:r>
        <w:rPr/>
        <w:t>+T9wp4iBoU+2zwpXPToA1HV/xfQF7zpMtU/wAPymYR6Xd+yso+zt1VyMqy5zG0Mj1e3dzu2gRPLkIo</w:t>
      </w:r>
    </w:p>
    <w:p>
      <w:pPr>
        <w:pStyle w:val="PreformattedText"/>
        <w:bidi w:val="0"/>
        <w:spacing w:before="0" w:after="0"/>
        <w:jc w:val="left"/>
        <w:rPr/>
      </w:pPr>
      <w:r>
        <w:rPr/>
        <w:t>pEkYqEcyF7k6vew3l5U/n1Vl/FUagafl69ILcdVPk8TjtyiH7mfadXk7O8CxQVdJVOtVPCZCxkqZ4I</w:t>
      </w:r>
    </w:p>
    <w:p>
      <w:pPr>
        <w:pStyle w:val="PreformattedText"/>
        <w:bidi w:val="0"/>
        <w:spacing w:before="0" w:after="0"/>
        <w:jc w:val="left"/>
        <w:rPr/>
      </w:pPr>
      <w:r>
        <w:rPr/>
        <w:t>5/JHC3+bhqCikge3FoK0PTDkmhI4dCNV5BNz0FZnaZ8dUzGkw/2dEZhU0VPXQU0EuNzMRZhK33NDA0</w:t>
      </w:r>
    </w:p>
    <w:p>
      <w:pPr>
        <w:pStyle w:val="PreformattedText"/>
        <w:bidi w:val="0"/>
        <w:spacing w:before="0" w:after="0"/>
        <w:jc w:val="left"/>
        <w:rPr/>
      </w:pPr>
      <w:r>
        <w:rPr/>
        <w:t>blm8byJ4ZPqW9tlSpp5V6dDBhXzp0lYd2xnJCNY/Hla3IzylKKm8UNPk5YTM6wg+rXWQFvGLFG0OLg</w:t>
      </w:r>
    </w:p>
    <w:p>
      <w:pPr>
        <w:pStyle w:val="PreformattedText"/>
        <w:bidi w:val="0"/>
        <w:spacing w:before="0" w:after="0"/>
        <w:jc w:val="left"/>
        <w:rPr/>
      </w:pPr>
      <w:r>
        <w:rPr/>
        <w:t>kH3vSagV60HGknT/LoS8w1LUna++KJWpRojoslTU6GD/JJA1HXZWWUsxSrpckyMzaT+xJE2nSur3YL</w:t>
      </w:r>
    </w:p>
    <w:p>
      <w:pPr>
        <w:pStyle w:val="PreformattedText"/>
        <w:bidi w:val="0"/>
        <w:spacing w:before="0" w:after="0"/>
        <w:jc w:val="left"/>
        <w:rPr/>
      </w:pPr>
      <w:r>
        <w:rPr/>
        <w:t>3fZ152XwlI88fs65Y2pyOTnbNU1HHNu3ZuXMlLWaI0aSKniarmxtdJr0x0eVpKhppPSFlRZ0U2t7tp</w:t>
      </w:r>
    </w:p>
    <w:p>
      <w:pPr>
        <w:pStyle w:val="PreformattedText"/>
        <w:bidi w:val="0"/>
        <w:spacing w:before="0" w:after="0"/>
        <w:jc w:val="left"/>
        <w:rPr/>
      </w:pPr>
      <w:r>
        <w:rPr/>
        <w:t>APHprWSAKcOkj2HQYrIHbe+sNF5cFm8ZPVwSRlTJRZzDUjVNVh5pApST7ajRolQm8q09wzagRpaCq1</w:t>
      </w:r>
    </w:p>
    <w:p>
      <w:pPr>
        <w:pStyle w:val="PreformattedText"/>
        <w:bidi w:val="0"/>
        <w:spacing w:before="0" w:after="0"/>
        <w:jc w:val="left"/>
        <w:rPr/>
      </w:pPr>
      <w:r>
        <w:rPr/>
        <w:t>629SFcDy6DCN1jNRiJqZK/HRg0vjpoXjppqZamKs8mssslSmPhqoZ4nB1xqv+xN/n030q8Bjq6i3Fu</w:t>
      </w:r>
    </w:p>
    <w:p>
      <w:pPr>
        <w:pStyle w:val="PreformattedText"/>
        <w:bidi w:val="0"/>
        <w:spacing w:before="0" w:after="0"/>
        <w:jc w:val="left"/>
        <w:rPr/>
      </w:pPr>
      <w:r>
        <w:rPr/>
        <w:t>tIRBXJQy7fzlZBLIdEtLS170xrcfKpWOOPyZWnklZjbxzE/qW3up6uo4+oFf8AiulXmMg0FHlszkqS</w:t>
      </w:r>
    </w:p>
    <w:p>
      <w:pPr>
        <w:pStyle w:val="PreformattedText"/>
        <w:bidi w:val="0"/>
        <w:spacing w:before="0" w:after="0"/>
        <w:jc w:val="left"/>
        <w:rPr/>
      </w:pPr>
      <w:r>
        <w:rPr/>
        <w:t>YTY5oanH1X25lpKhJaiCRJa9Ai6oYyrl3l0snj0C4J911ZoDmv5dWKjiR20/OvSZygpK/ObdxMgooL</w:t>
      </w:r>
    </w:p>
    <w:p>
      <w:pPr>
        <w:pStyle w:val="PreformattedText"/>
        <w:bidi w:val="0"/>
        <w:spacing w:before="0" w:after="0"/>
        <w:jc w:val="left"/>
        <w:rPr/>
      </w:pPr>
      <w:r>
        <w:rPr/>
        <w:t>Y2vqTLP9tNQz4nNLkaigFMKdC7TUNXPMQWAkAVRzpHuy+Z869VkIJWnkOoeIvS0VLM8MsyvJFU1FRI</w:t>
      </w:r>
    </w:p>
    <w:p>
      <w:pPr>
        <w:pStyle w:val="PreformattedText"/>
        <w:bidi w:val="0"/>
        <w:spacing w:before="0" w:after="0"/>
        <w:jc w:val="left"/>
        <w:rPr/>
      </w:pPr>
      <w:r>
        <w:rPr/>
        <w:t>tTGi1FNK1NkVq4FRoxTzzLHLKVCDyNyb+7dU6EHJOcbNRxq81Qy5F6iWVZVKJjJ4oJKKRahi3laip5</w:t>
      </w:r>
    </w:p>
    <w:p>
      <w:pPr>
        <w:pStyle w:val="PreformattedText"/>
        <w:bidi w:val="0"/>
        <w:spacing w:before="0" w:after="0"/>
        <w:jc w:val="left"/>
        <w:rPr/>
      </w:pPr>
      <w:r>
        <w:rPr/>
        <w:t>gpMijUkatzc+/de6Ph/Lp7zh6F7xxNfQ0tTT5/GS5GbHbgCT1cW45cakmd2dsTMUaTGCDHTZRMlQwV</w:t>
      </w:r>
    </w:p>
    <w:p>
      <w:pPr>
        <w:pStyle w:val="PreformattedText"/>
        <w:bidi w:val="0"/>
        <w:spacing w:before="0" w:after="0"/>
        <w:jc w:val="left"/>
        <w:rPr/>
      </w:pPr>
      <w:r>
        <w:rPr/>
        <w:t>vj8dNT5AtICUjKqbaTQ+OP8Ah+XSG+i8WOhPb/gr5/6vTre06o3VtrfG2MduzaU8j4DeGPot64qmqL</w:t>
      </w:r>
    </w:p>
    <w:p>
      <w:pPr>
        <w:pStyle w:val="PreformattedText"/>
        <w:bidi w:val="0"/>
        <w:spacing w:before="0" w:after="0"/>
        <w:jc w:val="left"/>
        <w:rPr/>
      </w:pPr>
      <w:r>
        <w:rPr/>
        <w:t>R1lJBuSnFXVY+eAgNTTUNekkU8bfpqA9uGHs/UhlBXgc9BWRWRircQafs6E/w/U3+lrcAEXF7/AO88</w:t>
      </w:r>
    </w:p>
    <w:p>
      <w:pPr>
        <w:pStyle w:val="PreformattedText"/>
        <w:bidi w:val="0"/>
        <w:spacing w:before="0" w:after="0"/>
        <w:jc w:val="left"/>
        <w:rPr/>
      </w:pPr>
      <w:r>
        <w:rPr/>
        <w:t>f63vZ+zqlfTh12Ywbf4A2J/B/q39SDzf8+69er1lWJb6rngABr2+n9Tzewb+nvXW+spQcgj8c88n/A</w:t>
      </w:r>
    </w:p>
    <w:p>
      <w:pPr>
        <w:pStyle w:val="PreformattedText"/>
        <w:bidi w:val="0"/>
        <w:spacing w:before="0" w:after="0"/>
        <w:jc w:val="left"/>
        <w:rPr/>
      </w:pPr>
      <w:r>
        <w:rPr/>
        <w:t>/1tf3b7OvfaeojItyT/X62BsLfkEWsALn3fyp5de+fTVUqoB5Abg2Fj/rHm9zf/evdSOrdNJClhaxH</w:t>
      </w:r>
    </w:p>
    <w:p>
      <w:pPr>
        <w:pStyle w:val="PreformattedText"/>
        <w:bidi w:val="0"/>
        <w:spacing w:before="0" w:after="0"/>
        <w:jc w:val="left"/>
        <w:rPr/>
      </w:pPr>
      <w:r>
        <w:rPr/>
        <w:t>B5H1Fv7Nr/Qj22ePDq/y6maLDhio+n0W3PPNvp/re6/b17rlKbLb6W/F73sRwL2PNuf8Peut/n1hjl</w:t>
      </w:r>
    </w:p>
    <w:p>
      <w:pPr>
        <w:pStyle w:val="PreformattedText"/>
        <w:bidi w:val="0"/>
        <w:spacing w:before="0" w:after="0"/>
        <w:jc w:val="left"/>
        <w:rPr/>
      </w:pPr>
      <w:r>
        <w:rPr/>
        <w:t>Gu1web3vpHBFx9eeT+Ofewcjr1AAfTpUUctlFieBcKLW+ov/t/+I9vg1Hy6bp1IMn+IBvcixA5P1Nv</w:t>
      </w:r>
    </w:p>
    <w:p>
      <w:pPr>
        <w:pStyle w:val="PreformattedText"/>
        <w:bidi w:val="0"/>
        <w:spacing w:before="0" w:after="0"/>
        <w:jc w:val="left"/>
        <w:rPr/>
      </w:pPr>
      <w:r>
        <w:rPr/>
        <w:t>wP6+90611yV7gekHn88X/JIHP0t9ffuvU+WeuEr/AF/I4/4g/j6cH3YdaPnjpsmN255/xC2/w+oFgD</w:t>
      </w:r>
    </w:p>
    <w:p>
      <w:pPr>
        <w:pStyle w:val="PreformattedText"/>
        <w:bidi w:val="0"/>
        <w:spacing w:before="0" w:after="0"/>
        <w:jc w:val="left"/>
        <w:rPr/>
      </w:pPr>
      <w:r>
        <w:rPr/>
        <w:t>/sfbg6p02zOFAI5I4/1yD9eebe7Ch49a6R2Sk0lgOTb8/k2/pfm/ux4cetcSekdUzFifwbaiRcC9ra</w:t>
      </w:r>
    </w:p>
    <w:p>
      <w:pPr>
        <w:pStyle w:val="PreformattedText"/>
        <w:bidi w:val="0"/>
        <w:spacing w:before="0" w:after="0"/>
        <w:jc w:val="left"/>
        <w:rPr/>
      </w:pPr>
      <w:r>
        <w:rPr/>
        <w:t>fwRq/wB4P+PuqjPW2rx6garm5sPwT9NPH0PHH9L259rU4dJmJrQ8eokznk29N7njkC44t+fd+qn7Ou</w:t>
      </w:r>
    </w:p>
    <w:p>
      <w:pPr>
        <w:pStyle w:val="PreformattedText"/>
        <w:bidi w:val="0"/>
        <w:spacing w:before="0" w:after="0"/>
        <w:jc w:val="left"/>
        <w:rPr/>
      </w:pPr>
      <w:r>
        <w:rPr/>
        <w:t>cbC4LLa97kgEBR+Pp9QP8Aefbqjptuu52ULY3sAbE2J+gCi9rXI97bh1Ucfn0wTm7H0g349VlI4HIt</w:t>
      </w:r>
    </w:p>
    <w:p>
      <w:pPr>
        <w:pStyle w:val="PreformattedText"/>
        <w:bidi w:val="0"/>
        <w:spacing w:before="0" w:after="0"/>
        <w:jc w:val="left"/>
        <w:rPr/>
      </w:pPr>
      <w:r>
        <w:rPr/>
        <w:t>wtzbj6ce2m4V6uMt01ToCCT+L3JHFvwQALmTj8/X2lY549K0Ax0m6xRqDED68i5It/QCxvx9QfaObh</w:t>
      </w:r>
    </w:p>
    <w:p>
      <w:pPr>
        <w:pStyle w:val="PreformattedText"/>
        <w:bidi w:val="0"/>
        <w:spacing w:before="0" w:after="0"/>
        <w:jc w:val="left"/>
        <w:rPr/>
      </w:pPr>
      <w:r>
        <w:rPr/>
        <w:t>0uh4064whSUW3+xsCL2Fx+CCB+PZNKuejaFsAdTvGocAXuRbTa/wCfx+AARyBz7TScD0tirjpR4uLS</w:t>
      </w:r>
    </w:p>
    <w:p>
      <w:pPr>
        <w:pStyle w:val="PreformattedText"/>
        <w:bidi w:val="0"/>
        <w:spacing w:before="0" w:after="0"/>
        <w:jc w:val="left"/>
        <w:rPr/>
      </w:pPr>
      <w:r>
        <w:rPr/>
        <w:t>6gBTdluRbkkDmwuOb8X9l7sM9LRny6HfbA4j+p+gIuObXFzblb/8R7ZU56dWtD9nQ0YkCy8H6f0sCS</w:t>
      </w:r>
    </w:p>
    <w:p>
      <w:pPr>
        <w:pStyle w:val="PreformattedText"/>
        <w:bidi w:val="0"/>
        <w:spacing w:before="0" w:after="0"/>
        <w:jc w:val="left"/>
        <w:rPr/>
      </w:pPr>
      <w:r>
        <w:rPr/>
        <w:t>Rz+foR7cPVh9nSkPJHH1AsPqeeRcf7D/Ye9fZ1vqXFcMnA+oP0+vI+oH5/p7ufhPVelASbJ/rf7wBz</w:t>
      </w:r>
    </w:p>
    <w:p>
      <w:pPr>
        <w:pStyle w:val="PreformattedText"/>
        <w:bidi w:val="0"/>
        <w:spacing w:before="0" w:after="0"/>
        <w:jc w:val="left"/>
        <w:rPr/>
      </w:pPr>
      <w:r>
        <w:rPr/>
        <w:t>Yf6/t2I0UdMN59JjKNxOb3IjJuP63Avz/r8+1QPDpo+XQJ7je6tYi/8Aj/Q3+n9f+Ke7cMdNsK1PQU</w:t>
      </w:r>
    </w:p>
    <w:p>
      <w:pPr>
        <w:pStyle w:val="PreformattedText"/>
        <w:bidi w:val="0"/>
        <w:spacing w:before="0" w:after="0"/>
        <w:jc w:val="left"/>
        <w:rPr/>
      </w:pPr>
      <w:r>
        <w:rPr/>
        <w:t>VzfvG3+udNgCR+Qb/2fflbJp0nccOklkGslceP82w55I+rWsfwb/6/Put0axD7R1e3FHHTXgPqo4B1</w:t>
      </w:r>
    </w:p>
    <w:p>
      <w:pPr>
        <w:pStyle w:val="PreformattedText"/>
        <w:bidi w:val="0"/>
        <w:spacing w:before="0" w:after="0"/>
        <w:jc w:val="left"/>
        <w:rPr/>
      </w:pPr>
      <w:r>
        <w:rPr/>
        <w:t>3sAbC5+lhb+v+t7ZWnS4/b0OOEF40t/QA8WAJ+hAHqub/X3b7eHW/LpfUy+gcX4+gsCCBY+k/Qce6H</w:t>
      </w:r>
    </w:p>
    <w:p>
      <w:pPr>
        <w:pStyle w:val="PreformattedText"/>
        <w:bidi w:val="0"/>
        <w:spacing w:before="0" w:after="0"/>
        <w:jc w:val="left"/>
        <w:rPr/>
      </w:pPr>
      <w:r>
        <w:rPr/>
        <w:t>z9Otj5dTI73uTz/h9PqObc3BHvQ4jHW+nZB6fr/gAbG5+vIH1Nv9t7tTrXXEgji3+N2PHJ+l/6e/eX</w:t>
      </w:r>
    </w:p>
    <w:p>
      <w:pPr>
        <w:pStyle w:val="PreformattedText"/>
        <w:bidi w:val="0"/>
        <w:spacing w:before="0" w:after="0"/>
        <w:jc w:val="left"/>
        <w:rPr/>
      </w:pPr>
      <w:r>
        <w:rPr/>
        <w:t>Xh1hb68WHP0YfQ/0HN7+/Y631jb/AF7HkfT835sOPqD791rqNKQBf/ePqL/0/wAbH3sD06159J+pBs</w:t>
      </w:r>
    </w:p>
    <w:p>
      <w:pPr>
        <w:pStyle w:val="PreformattedText"/>
        <w:bidi w:val="0"/>
        <w:spacing w:before="0" w:after="0"/>
        <w:jc w:val="left"/>
        <w:rPr/>
      </w:pPr>
      <w:r>
        <w:rPr/>
        <w:t>bfSx9R+o+v4FgP8L/T35uPVh01P9TwRZeLDlh9bc/X6/8AFPdevdYD/rEX/T/ha/0JA5vxz/X3sdaz</w:t>
      </w:r>
    </w:p>
    <w:p>
      <w:pPr>
        <w:pStyle w:val="PreformattedText"/>
        <w:bidi w:val="0"/>
        <w:spacing w:before="0" w:after="0"/>
        <w:jc w:val="left"/>
        <w:rPr/>
      </w:pPr>
      <w:r>
        <w:rPr/>
        <w:t>1//U3zqThR/h9fp9eB/vfv3XunlPoObf4k/T8/T8e/de65f7G3+w/wBtb/X9+69176f63Nr/AOI+vv</w:t>
      </w:r>
    </w:p>
    <w:p>
      <w:pPr>
        <w:pStyle w:val="PreformattedText"/>
        <w:bidi w:val="0"/>
        <w:spacing w:before="0" w:after="0"/>
        <w:jc w:val="left"/>
        <w:rPr/>
      </w:pPr>
      <w:r>
        <w:rPr/>
        <w:t>3Xuvcf8b9+63139SB9B/h/j9T9PfutddfT/Yf4f7Hm/wDr+/de69f/AGH1+h/3309+6913xzfj8gX/</w:t>
      </w:r>
    </w:p>
    <w:p>
      <w:pPr>
        <w:pStyle w:val="PreformattedText"/>
        <w:bidi w:val="0"/>
        <w:spacing w:before="0" w:after="0"/>
        <w:jc w:val="left"/>
        <w:rPr/>
      </w:pPr>
      <w:r>
        <w:rPr/>
        <w:t>AB9frY/j37r3XA/Q/T/Y8e/de6Zq39LWv9D9P95/wuL+/de6DzND9uX6cX/4ix5/259vRefTMv8APo</w:t>
      </w:r>
    </w:p>
    <w:p>
      <w:pPr>
        <w:pStyle w:val="PreformattedText"/>
        <w:bidi w:val="0"/>
        <w:spacing w:before="0" w:after="0"/>
        <w:jc w:val="left"/>
        <w:rPr/>
      </w:pPr>
      <w:r>
        <w:rPr/>
        <w:t>t27f8AON9Abtz9b+ljz/h+PahvhPSOQdjdF13BfzkX+jMPrfm/JF/r/T3a3Pcei+WhA6Z42It9Qb2/</w:t>
      </w:r>
    </w:p>
    <w:p>
      <w:pPr>
        <w:pStyle w:val="PreformattedText"/>
        <w:bidi w:val="0"/>
        <w:spacing w:before="0" w:after="0"/>
        <w:jc w:val="left"/>
        <w:rPr/>
      </w:pPr>
      <w:r>
        <w:rPr/>
        <w:t>xv8Akn8C3+H19mC56Tnp+pDwv9BY/wBPqLj+vBt7dXpsiuD0oqb1C/54B/rf/evr/sfbg49eP8+nZL</w:t>
      </w:r>
    </w:p>
    <w:p>
      <w:pPr>
        <w:pStyle w:val="PreformattedText"/>
        <w:bidi w:val="0"/>
        <w:spacing w:before="0" w:after="0"/>
        <w:jc w:val="left"/>
        <w:rPr/>
      </w:pPr>
      <w:r>
        <w:rPr/>
        <w:t>Ffpew45t9OPr9QOP8AbfX28OA6oem+YXv+Lf1FyNXF7n8W/Hvx62OHTLVg2PPJH0uB+L8n8/Tj203V</w:t>
      </w:r>
    </w:p>
    <w:p>
      <w:pPr>
        <w:pStyle w:val="PreformattedText"/>
        <w:bidi w:val="0"/>
        <w:spacing w:before="0" w:after="0"/>
        <w:jc w:val="left"/>
        <w:rPr/>
      </w:pPr>
      <w:r>
        <w:rPr/>
        <w:t>149JSrFgT+LD8i4vf6/1t7YY9Pjh00Ivr4+ptz9fp9Lf0/x9+U563mnTmVPiNvrb+nJ+h+v491c462</w:t>
      </w:r>
    </w:p>
    <w:p>
      <w:pPr>
        <w:pStyle w:val="PreformattedText"/>
        <w:bidi w:val="0"/>
        <w:spacing w:before="0" w:after="0"/>
        <w:jc w:val="left"/>
        <w:rPr/>
      </w:pPr>
      <w:r>
        <w:rPr/>
        <w:t>nH5dIXOglZLWHJ+n0/1weSAb/7f2mY9KE6BbNRsrSJbm7W408j82+gsP8AePaCY5JHS2IUA6Qk1zIb</w:t>
      </w:r>
    </w:p>
    <w:p>
      <w:pPr>
        <w:pStyle w:val="PreformattedText"/>
        <w:bidi w:val="0"/>
        <w:spacing w:before="0" w:after="0"/>
        <w:jc w:val="left"/>
        <w:rPr/>
      </w:pPr>
      <w:r>
        <w:rPr/>
        <w:t>km2m+pwQLj08W4Bt+PaJqdKxw65UwtJyT6Ta/wCbX+vHA/4j3r7erA8OlpjmtpLci4AFvoDzrIHDcf</w:t>
      </w:r>
    </w:p>
    <w:p>
      <w:pPr>
        <w:pStyle w:val="PreformattedText"/>
        <w:bidi w:val="0"/>
        <w:spacing w:before="0" w:after="0"/>
        <w:jc w:val="left"/>
        <w:rPr/>
      </w:pPr>
      <w:r>
        <w:rPr/>
        <w:t>n/AFvejSvV+llAboL/AOI544HIsB9B/jb3ZRTrfTgp4J4uLXAFxbi3Nx9b+98erf4euieAfqDqsbC9</w:t>
      </w:r>
    </w:p>
    <w:p>
      <w:pPr>
        <w:pStyle w:val="PreformattedText"/>
        <w:bidi w:val="0"/>
        <w:spacing w:before="0" w:after="0"/>
        <w:jc w:val="left"/>
        <w:rPr/>
      </w:pPr>
      <w:r>
        <w:rPr/>
        <w:t>rnng21D8/wBffut9NlZ/m2sOLG/9eeBcE8c/m3tt/Pq6nz6CvcP6W/1iDYm5sDcEfS/+tz7RyUIPSq</w:t>
      </w:r>
    </w:p>
    <w:p>
      <w:pPr>
        <w:pStyle w:val="PreformattedText"/>
        <w:bidi w:val="0"/>
        <w:spacing w:before="0" w:after="0"/>
        <w:jc w:val="left"/>
        <w:rPr/>
      </w:pPr>
      <w:r>
        <w:rPr/>
        <w:t>Pj0Xzcq3Zrknk3INhzccmw1av9a35/x9oZelceGr8ugF3YP2XBuOCCSDYjk3NzcagbD2hlyFPSuM5N</w:t>
      </w:r>
    </w:p>
    <w:p>
      <w:pPr>
        <w:pStyle w:val="PreformattedText"/>
        <w:bidi w:val="0"/>
        <w:spacing w:before="0" w:after="0"/>
        <w:jc w:val="left"/>
        <w:rPr/>
      </w:pPr>
      <w:r>
        <w:rPr/>
        <w:t>egYjW9Vb8o5TiwK3JuSeCOW/x/p7qBw9evE9pr0ucXG4ccLwLj6G5ccnm97fgc+zCLA+XSCQ5+XQo4</w:t>
      </w:r>
    </w:p>
    <w:p>
      <w:pPr>
        <w:pStyle w:val="PreformattedText"/>
        <w:bidi w:val="0"/>
        <w:spacing w:before="0" w:after="0"/>
        <w:jc w:val="left"/>
        <w:rPr/>
      </w:pPr>
      <w:r>
        <w:rPr/>
        <w:t>SNtdgSLC973IJsNRB/s2H4/Pt4AkjpK56EmijAUXLA/wBLc2X6g8cDi4t7Wp69I3anDpb46EAG9wFF</w:t>
      </w:r>
    </w:p>
    <w:p>
      <w:pPr>
        <w:pStyle w:val="PreformattedText"/>
        <w:bidi w:val="0"/>
        <w:spacing w:before="0" w:after="0"/>
        <w:jc w:val="left"/>
        <w:rPr/>
      </w:pPr>
      <w:r>
        <w:rPr/>
        <w:t>zYfW/wBR/wAGP1/HvfHy6qzYHT7DCSf6g/QAf4XBAPBFvr7v1Svn08U8fpv+BqNybCxAv9P6fgXsfd</w:t>
      </w:r>
    </w:p>
    <w:p>
      <w:pPr>
        <w:pStyle w:val="PreformattedText"/>
        <w:bidi w:val="0"/>
        <w:spacing w:before="0" w:after="0"/>
        <w:jc w:val="left"/>
        <w:rPr/>
      </w:pPr>
      <w:r>
        <w:rPr/>
        <w:t>CM9bH8+s8S/uf4WI/oeR/r/W359+pQdVJx1NjQhfqODwST+AbFj/sf9v7r16vn031y/UXNjyCRex+t</w:t>
      </w:r>
    </w:p>
    <w:p>
      <w:pPr>
        <w:pStyle w:val="PreformattedText"/>
        <w:bidi w:val="0"/>
        <w:spacing w:before="0" w:after="0"/>
        <w:jc w:val="left"/>
        <w:rPr/>
      </w:pPr>
      <w:r>
        <w:rPr/>
        <w:t>xwCeDxb24owevA06T80Z0yFtX0uCeQQOD/jqH+PA9pNJL8MdOhh02hfULAEEWs30/JABHP0Ptyn7Or</w:t>
      </w:r>
    </w:p>
    <w:p>
      <w:pPr>
        <w:pStyle w:val="PreformattedText"/>
        <w:bidi w:val="0"/>
        <w:spacing w:before="0" w:after="0"/>
        <w:jc w:val="left"/>
        <w:rPr/>
      </w:pPr>
      <w:r>
        <w:rPr/>
        <w:t>A+pz1IWMkj6i6Dn6AsAB+Ppxzf3VF7q9eJx1mpTZlI9TA2/oLMRctyLNbn+h9qDSlOmq8T051zKuPn</w:t>
      </w:r>
    </w:p>
    <w:p>
      <w:pPr>
        <w:pStyle w:val="PreformattedText"/>
        <w:bidi w:val="0"/>
        <w:spacing w:before="0" w:after="0"/>
        <w:jc w:val="left"/>
        <w:rPr/>
      </w:pPr>
      <w:r>
        <w:rPr/>
        <w:t>eRmijVC0jniypy5awGm4/wBjb+o9sgdx69nHRduw8uscAzNY1FHQbdx+8N8Vk+Xp/PQUxgo8WlBHWi</w:t>
      </w:r>
    </w:p>
    <w:p>
      <w:pPr>
        <w:pStyle w:val="PreformattedText"/>
        <w:bidi w:val="0"/>
        <w:spacing w:before="0" w:after="0"/>
        <w:jc w:val="left"/>
        <w:rPr/>
      </w:pPr>
      <w:r>
        <w:rPr/>
        <w:t>VdMdPDhpGSx5LzWH9RVwPLj1YH160OPlduF9/9jd49j1GUyEp3v8g8zHNTVWN+x1NT4mfLuwVYo5KZ</w:t>
      </w:r>
    </w:p>
    <w:p>
      <w:pPr>
        <w:pStyle w:val="PreformattedText"/>
        <w:bidi w:val="0"/>
        <w:spacing w:before="0" w:after="0"/>
        <w:jc w:val="left"/>
        <w:rPr/>
      </w:pPr>
      <w:r>
        <w:rPr/>
        <w:t>KNcikUdJ6lWApJcke1qYVR8uqtU1Pqeij1SMEEY4LSRa2ZreNUQNo1NyxHH+w924UPn1Xr1KirGsmk</w:t>
      </w:r>
    </w:p>
    <w:p>
      <w:pPr>
        <w:pStyle w:val="PreformattedText"/>
        <w:bidi w:val="0"/>
        <w:spacing w:before="0" w:after="0"/>
        <w:jc w:val="left"/>
        <w:rPr/>
      </w:pPr>
      <w:r>
        <w:rPr/>
        <w:t>KA8RDmwLN6mAZjeyEXP04Hv3E0691FFlMshIlnZJWsl7QtOwsqni0hj4/oqf4n37JFD17qJRwGQ2F0</w:t>
      </w:r>
    </w:p>
    <w:p>
      <w:pPr>
        <w:pStyle w:val="PreformattedText"/>
        <w:bidi w:val="0"/>
        <w:spacing w:before="0" w:after="0"/>
        <w:jc w:val="left"/>
        <w:rPr/>
      </w:pPr>
      <w:r>
        <w:rPr/>
        <w:t>SWVjrADNoj/baQ24A5IUX5J96PW+pLIZpZFT008GgSTEnRGqCwRfoTI4FjY3/p9T79UUGc9a6jTSeY</w:t>
      </w:r>
    </w:p>
    <w:p>
      <w:pPr>
        <w:pStyle w:val="PreformattedText"/>
        <w:bidi w:val="0"/>
        <w:spacing w:before="0" w:after="0"/>
        <w:jc w:val="left"/>
        <w:rPr/>
      </w:pPr>
      <w:r>
        <w:rPr/>
        <w:t>rHDdIVGvR/bkVvoRa5XU35/A9+62Pl0tdjY3+IZegpwvkE1XEp0L5XaJGLOYo7fuabaVAHLH23M4WN</w:t>
      </w:r>
    </w:p>
    <w:p>
      <w:pPr>
        <w:pStyle w:val="PreformattedText"/>
        <w:bidi w:val="0"/>
        <w:spacing w:before="0" w:after="0"/>
        <w:jc w:val="left"/>
        <w:rPr/>
      </w:pPr>
      <w:r>
        <w:rPr/>
        <w:t>m9B09ENTKPU9Xc/HvrfDxYqB6ylhSGNTO3mIlr9McYklFbLLGCizAHWIyV4sASfYIvp5CxBPHob7bb</w:t>
      </w:r>
    </w:p>
    <w:p>
      <w:pPr>
        <w:pStyle w:val="PreformattedText"/>
        <w:bidi w:val="0"/>
        <w:spacing w:before="0" w:after="0"/>
        <w:jc w:val="left"/>
        <w:rPr/>
      </w:pPr>
      <w:r>
        <w:rPr/>
        <w:t>Q6QwWoFP8AZ6tS2JQQRY+nqTC9PBS06pDSqDDGGb1NOvKsquJbKOLMPyfZBMSWIHHoVQqoVWBxToVM</w:t>
      </w:r>
    </w:p>
    <w:p>
      <w:pPr>
        <w:pStyle w:val="PreformattedText"/>
        <w:bidi w:val="0"/>
        <w:spacing w:before="0" w:after="0"/>
        <w:jc w:val="left"/>
        <w:rPr/>
      </w:pPr>
      <w:r>
        <w:rPr/>
        <w:t>FkoYzDV1dRBj8ZR0dTkK2unnC09JT095VmqnZbRp4AWY2N7WFzwUc0ZIYKO4npbbyBJUZ2x/qp0C2+</w:t>
      </w:r>
    </w:p>
    <w:p>
      <w:pPr>
        <w:pStyle w:val="PreformattedText"/>
        <w:bidi w:val="0"/>
        <w:spacing w:before="0" w:after="0"/>
        <w:jc w:val="left"/>
        <w:rPr/>
      </w:pPr>
      <w:r>
        <w:rPr/>
        <w:t>+2Kjc1YMdipYqPAOGFI1c80eXyzuUj1thqGNsglCsbgz+eSFQjqCouynSwLEAx+L/B+3owW5eVmWvZ</w:t>
      </w:r>
    </w:p>
    <w:p>
      <w:pPr>
        <w:pStyle w:val="PreformattedText"/>
        <w:bidi w:val="0"/>
        <w:spacing w:before="0" w:after="0"/>
        <w:jc w:val="left"/>
        <w:rPr/>
      </w:pPr>
      <w:r>
        <w:rPr/>
        <w:t>6eZ/y/b0LHWfWdU2Np56eHKJNWFkmrWx9JTmrdgVX7KgaSFamlopBYS1b+FTzHDYey+5uEDFSwP+r/</w:t>
      </w:r>
    </w:p>
    <w:p>
      <w:pPr>
        <w:pStyle w:val="PreformattedText"/>
        <w:bidi w:val="0"/>
        <w:spacing w:before="0" w:after="0"/>
        <w:jc w:val="left"/>
        <w:rPr/>
      </w:pPr>
      <w:r>
        <w:rPr/>
        <w:t>Vw6PrK1n0iRagH5Cv5Dz/PocqbpFHElLUwVFVNNP56pDkZabGtNKuqerrI6M0zV+RZNKtKSG02RRGl</w:t>
      </w:r>
    </w:p>
    <w:p>
      <w:pPr>
        <w:pStyle w:val="PreformattedText"/>
        <w:bidi w:val="0"/>
        <w:spacing w:before="0" w:after="0"/>
        <w:jc w:val="left"/>
        <w:rPr/>
      </w:pPr>
      <w:r>
        <w:rPr/>
        <w:t>gS03TMQF6EMVsIydbCvnXh/LJ6Zc/wDFfau5qCSkyWSq6iWEKixxJTU1NraUyI8NNS/a1aqukLJqqD</w:t>
      </w:r>
    </w:p>
    <w:p>
      <w:pPr>
        <w:pStyle w:val="PreformattedText"/>
        <w:bidi w:val="0"/>
        <w:spacing w:before="0" w:after="0"/>
        <w:jc w:val="left"/>
        <w:rPr/>
      </w:pPr>
      <w:r>
        <w:rPr/>
        <w:t>r0cEk+/JdzoSyMAw6u1lbzgJNDWIkedPzFP8BOfPolu/vgpuDHVU2Q2RvBqh2lkmajzmPbS0QV0Wkp</w:t>
      </w:r>
    </w:p>
    <w:p>
      <w:pPr>
        <w:pStyle w:val="PreformattedText"/>
        <w:bidi w:val="0"/>
        <w:spacing w:before="0" w:after="0"/>
        <w:jc w:val="left"/>
        <w:rPr/>
      </w:pPr>
      <w:r>
        <w:rPr/>
        <w:t>a+m80r06so1fcRyEr9HHJ9mtrvsgIW4gDJTJBzX7OircOUoAjTWl+VkrhSMU9K8a/bjoo/YfWG8dmL</w:t>
      </w:r>
    </w:p>
    <w:p>
      <w:pPr>
        <w:pStyle w:val="PreformattedText"/>
        <w:bidi w:val="0"/>
        <w:spacing w:before="0" w:after="0"/>
        <w:jc w:val="left"/>
        <w:rPr/>
      </w:pPr>
      <w:r>
        <w:rPr/>
        <w:t>LR7v29URgQxTNmsRDFBAldTOvjqIZppXpaqOcMAYtSk255A9nlneQ3PdE9G9Dx6DF9tt1YkpKmtdNS</w:t>
      </w:r>
    </w:p>
    <w:p>
      <w:pPr>
        <w:pStyle w:val="PreformattedText"/>
        <w:bidi w:val="0"/>
        <w:spacing w:before="0" w:after="0"/>
        <w:jc w:val="left"/>
        <w:rPr/>
      </w:pPr>
      <w:r>
        <w:rPr/>
        <w:t>y8Afn5fL7ekLiszm8RkKedBmKCrhWaSRqSoepx9driacR1+Hc+LwlQQRFIRqYEAaTZY1HBVgCvRWpZ</w:t>
      </w:r>
    </w:p>
    <w:p>
      <w:pPr>
        <w:pStyle w:val="PreformattedText"/>
        <w:bidi w:val="0"/>
        <w:spacing w:before="0" w:after="0"/>
        <w:jc w:val="left"/>
        <w:rPr/>
      </w:pPr>
      <w:r>
        <w:rPr/>
        <w:t>StCQ4Nf9Xy6FqXfGRnpqaWau/hzU/jNLjchjoJMfWygeWGqx6VjRpDNJxIFkETMDbURY+2WgAYGNRX</w:t>
      </w:r>
    </w:p>
    <w:p>
      <w:pPr>
        <w:pStyle w:val="PreformattedText"/>
        <w:bidi w:val="0"/>
        <w:spacing w:before="0" w:after="0"/>
        <w:jc w:val="left"/>
        <w:rPr/>
      </w:pPr>
      <w:r>
        <w:rPr/>
        <w:t>1HSoTto0zudB8v8AN0q9n7/z2FnkyO3Nxl6epV6s4+eojrsdRVscxGTnxxmlTLYRpnmdZYKnyQoTqE</w:t>
      </w:r>
    </w:p>
    <w:p>
      <w:pPr>
        <w:pStyle w:val="PreformattedText"/>
        <w:bidi w:val="0"/>
        <w:spacing w:before="0" w:after="0"/>
        <w:jc w:val="left"/>
        <w:rPr/>
      </w:pPr>
      <w:r>
        <w:rPr/>
        <w:t>njtasqK4CzxBl/Z07A4XU1rOUBGKUND604/t6P1038rMvW19Lh6lKcZ6l8aVOMqK44TL1NQivH5aee</w:t>
      </w:r>
    </w:p>
    <w:p>
      <w:pPr>
        <w:pStyle w:val="PreformattedText"/>
        <w:bidi w:val="0"/>
        <w:spacing w:before="0" w:after="0"/>
        <w:jc w:val="left"/>
        <w:rPr/>
      </w:pPr>
      <w:r>
        <w:rPr/>
        <w:t>pJxUk0yFDHJrjLsQkkckbK4J7m0RBrSvh/LNPy49CSxvg7mOeuugycV9c8P8H8+rYOr/AJCVmRhx9N</w:t>
      </w:r>
    </w:p>
    <w:p>
      <w:pPr>
        <w:pStyle w:val="PreformattedText"/>
        <w:bidi w:val="0"/>
        <w:spacing w:before="0" w:after="0"/>
        <w:jc w:val="left"/>
        <w:rPr/>
      </w:pPr>
      <w:r>
        <w:rPr/>
        <w:t>lZpXgn8kdLUy4/7WpSURh58flKWCR5aCugT1MFNRBPGC8LtpZFJpCQSKCo6OYbZGXUrHQeHr+f+x0a</w:t>
      </w:r>
    </w:p>
    <w:p>
      <w:pPr>
        <w:pStyle w:val="PreformattedText"/>
        <w:bidi w:val="0"/>
        <w:spacing w:before="0" w:after="0"/>
        <w:jc w:val="left"/>
        <w:rPr/>
      </w:pPr>
      <w:r>
        <w:rPr/>
        <w:t>bHbtaZpJ6WZ2jeKInW6GM08l1eONygYmRmHC8ennk+0pZlJI684ikqrcB/h6WUWaWR0EaK4kdNErMF</w:t>
      </w:r>
    </w:p>
    <w:p>
      <w:pPr>
        <w:pStyle w:val="PreformattedText"/>
        <w:bidi w:val="0"/>
        <w:spacing w:before="0" w:after="0"/>
        <w:jc w:val="left"/>
        <w:rPr/>
      </w:pPr>
      <w:r>
        <w:rPr/>
        <w:t>1JHpV1Z05jUqtyW+tvp7dEmVxivSJogoJr/q+XXNMsj1dYJdMZFRM8iqbrGISVgSK6DUsTabH+0wN/</w:t>
      </w:r>
    </w:p>
    <w:p>
      <w:pPr>
        <w:pStyle w:val="PreformattedText"/>
        <w:bidi w:val="0"/>
        <w:spacing w:before="0" w:after="0"/>
        <w:jc w:val="left"/>
        <w:rPr/>
      </w:pPr>
      <w:r>
        <w:rPr/>
        <w:t>fvEqzVHHp6FKKig+XHp9oKkSCdLqyhnBVm0G0XhEksQF/GJA5JsGUG491rWo6XUKrU8a/wCqvT5Tys</w:t>
      </w:r>
    </w:p>
    <w:p>
      <w:pPr>
        <w:pStyle w:val="PreformattedText"/>
        <w:bidi w:val="0"/>
        <w:spacing w:before="0" w:after="0"/>
        <w:jc w:val="left"/>
        <w:rPr/>
      </w:pPr>
      <w:r>
        <w:rPr/>
        <w:t>KfSiLLNDWUzuqaI5JolMw8iRs0b+Wkke7Ib+TV9fb0ddPzB6Q3GZCT8JUj8+uc08yUkqwMsstOpmhi</w:t>
      </w:r>
    </w:p>
    <w:p>
      <w:pPr>
        <w:pStyle w:val="PreformattedText"/>
        <w:bidi w:val="0"/>
        <w:spacing w:before="0" w:after="0"/>
        <w:jc w:val="left"/>
        <w:rPr/>
      </w:pPr>
      <w:r>
        <w:rPr/>
        <w:t>YiSMqA5mji1OklpY3K2HOpSpF/brVCmnHpC1AQTgdA3uvI1UdFVTI1lqaWWaFgC7MJY3Fo3iYyaWZT</w:t>
      </w:r>
    </w:p>
    <w:p>
      <w:pPr>
        <w:pStyle w:val="PreformattedText"/>
        <w:bidi w:val="0"/>
        <w:spacing w:before="0" w:after="0"/>
        <w:jc w:val="left"/>
        <w:rPr/>
      </w:pPr>
      <w:r>
        <w:rPr/>
        <w:t>b03ViCebj2hkZjWvDoztFGoA0oP8Pz6q73s9b/AHyqa55Z6apyLUu38MaWV46jbuOz+8VyFXXUjDyU</w:t>
      </w:r>
    </w:p>
    <w:p>
      <w:pPr>
        <w:pStyle w:val="PreformattedText"/>
        <w:bidi w:val="0"/>
        <w:spacing w:before="0" w:after="0"/>
        <w:jc w:val="left"/>
        <w:rPr/>
      </w:pPr>
      <w:r>
        <w:rPr/>
        <w:t>zVtRTYSNJPQXWVyzKAvtyNk8MIcgZ/YP9no3Re8yKaAmn2VPH+Q6KMXp6nFLlqfD1U8NPvLMbi622t</w:t>
      </w:r>
    </w:p>
    <w:p>
      <w:pPr>
        <w:pStyle w:val="PreformattedText"/>
        <w:bidi w:val="0"/>
        <w:spacing w:before="0" w:after="0"/>
        <w:jc w:val="left"/>
        <w:rPr/>
      </w:pPr>
      <w:r>
        <w:rPr/>
        <w:t>FVgRZjObdhmpdvxTmVvDjsTtOlpnzlS2rTJVzfdMHkjiT2aI/fGiPQEUY+gP8AlPD+XRU8Y0SSsCRq</w:t>
      </w:r>
    </w:p>
    <w:p>
      <w:pPr>
        <w:pStyle w:val="PreformattedText"/>
        <w:bidi w:val="0"/>
        <w:spacing w:before="0" w:after="0"/>
        <w:jc w:val="left"/>
        <w:rPr/>
      </w:pPr>
      <w:r>
        <w:rPr/>
        <w:t>JRSagkcPsC/FX519Oi59m7QpcDjqWj3GtNlo8XWUuSe8NRJipM9PUHIVTt9tPFXb/wByPWT6IIJVaj</w:t>
      </w:r>
    </w:p>
    <w:p>
      <w:pPr>
        <w:pStyle w:val="PreformattedText"/>
        <w:bidi w:val="0"/>
        <w:spacing w:before="0" w:after="0"/>
        <w:jc w:val="left"/>
        <w:rPr/>
      </w:pPr>
      <w:r>
        <w:rPr/>
        <w:t>oIVaSQTVE3s1SUVGkmpH8v8n+E/Z0STQrGA0oBYCp40r9n4jXh6fMnpx63+Mse593pubc1LuKrzuUl</w:t>
      </w:r>
    </w:p>
    <w:p>
      <w:pPr>
        <w:pStyle w:val="PreformattedText"/>
        <w:bidi w:val="0"/>
        <w:spacing w:before="0" w:after="0"/>
        <w:jc w:val="left"/>
        <w:rPr/>
      </w:pPr>
      <w:r>
        <w:rPr/>
        <w:t>grqOLOtHktzYuBpvuJax6KSWmpMDUvDMQpqHhgpIG1O0sg0hi43BVh8NCKVz5D7Pn0/BtLS65pK+KR</w:t>
      </w:r>
    </w:p>
    <w:p>
      <w:pPr>
        <w:pStyle w:val="PreformattedText"/>
        <w:bidi w:val="0"/>
        <w:spacing w:before="0" w:after="0"/>
        <w:jc w:val="left"/>
        <w:rPr/>
      </w:pPr>
      <w:r>
        <w:rPr/>
        <w:t>UE5IHrTyPy/b1at15sHbWzMdBjcVTzVsrCOVMXRQhsdGrzmplaarWlgnyNXLPzPMzLFK/qCEWHshmn</w:t>
      </w:r>
    </w:p>
    <w:p>
      <w:pPr>
        <w:pStyle w:val="PreformattedText"/>
        <w:bidi w:val="0"/>
        <w:spacing w:before="0" w:after="0"/>
        <w:jc w:val="left"/>
        <w:rPr/>
      </w:pPr>
      <w:r>
        <w:rPr/>
        <w:t>aSoUjJ9M/t9Oj2Am3hEBNEGBXy/z16GAy1nkM1ZDTY+nK+CGOWRFaQlhKIpE8a1MhRQRq/sryOOPaX</w:t>
      </w:r>
    </w:p>
    <w:p>
      <w:pPr>
        <w:pStyle w:val="PreformattedText"/>
        <w:bidi w:val="0"/>
        <w:spacing w:before="0" w:after="0"/>
        <w:jc w:val="left"/>
        <w:rPr/>
      </w:pPr>
      <w:r>
        <w:rPr/>
        <w:t>S5NeA6uXSnaSzHPDpR01bGkIdmpK4toijjFNFVCIsjRxiEUSve7cKzqXN782Ht5VplgD0kkIJAUkU6</w:t>
      </w:r>
    </w:p>
    <w:p>
      <w:pPr>
        <w:pStyle w:val="PreformattedText"/>
        <w:bidi w:val="0"/>
        <w:spacing w:before="0" w:after="0"/>
        <w:jc w:val="left"/>
        <w:rPr/>
      </w:pPr>
      <w:r>
        <w:rPr/>
        <w:t>QW5K2iH3ApK3HpUS03kWJq+Y1S3IhmkBMQeGG/p9KqDbTwePaqNKUI4dJJWd/I/kOq1vkZVM61SpGW</w:t>
      </w:r>
    </w:p>
    <w:p>
      <w:pPr>
        <w:pStyle w:val="PreformattedText"/>
        <w:bidi w:val="0"/>
        <w:spacing w:before="0" w:after="0"/>
        <w:jc w:val="left"/>
        <w:rPr/>
      </w:pPr>
      <w:r>
        <w:rPr/>
        <w:t>gKuJZI42m/za3BMLLEft5Fs3AOrmwuPZrCuK+dOi26asFdJpXrXO+amApMktRWxIRLW00ssGhShXJY</w:t>
      </w:r>
    </w:p>
    <w:p>
      <w:pPr>
        <w:pStyle w:val="PreformattedText"/>
        <w:bidi w:val="0"/>
        <w:spacing w:before="0" w:after="0"/>
        <w:jc w:val="left"/>
        <w:rPr/>
      </w:pPr>
      <w:r>
        <w:rPr/>
        <w:t>6f7gqjFiNdVG97f6q/8AX2KtolEFzbyrjuofsIoeo45jtzcWt1G7ElgWA/pLkfyx1W/gss23dzYHcF</w:t>
      </w:r>
    </w:p>
    <w:p>
      <w:pPr>
        <w:pStyle w:val="PreformattedText"/>
        <w:bidi w:val="0"/>
        <w:spacing w:before="0" w:after="0"/>
        <w:jc w:val="left"/>
        <w:rPr/>
      </w:pPr>
      <w:r>
        <w:rPr/>
        <w:t>VCs9BJL9rm6RZSqVlFXweHLRyaL2hno3JFuFkS/wBfcg1LAjqJtOgqx4dChvKjlfdkr0izLS5HHYBZ</w:t>
      </w:r>
    </w:p>
    <w:p>
      <w:pPr>
        <w:pStyle w:val="PreformattedText"/>
        <w:bidi w:val="0"/>
        <w:spacing w:before="0" w:after="0"/>
        <w:jc w:val="left"/>
        <w:rPr/>
      </w:pPr>
      <w:r>
        <w:rPr/>
        <w:t>M60sYiGf1E7U3FX1LKo8eaWmSlqJAEV52Y3BPvanFPOvXnGagYp0vtr7ynjpdu7gpkhG4KbI55cxEZ</w:t>
      </w:r>
    </w:p>
    <w:p>
      <w:pPr>
        <w:pStyle w:val="PreformattedText"/>
        <w:bidi w:val="0"/>
        <w:spacing w:before="0" w:after="0"/>
        <w:jc w:val="left"/>
        <w:rPr/>
      </w:pPr>
      <w:r>
        <w:rPr/>
        <w:t>kWCoLV1F/E6DI0vkjVYqyEXlkQi0iem+o+9BTUmufLrevAXyx0O+6jJmJsD2JTh6QZ+CPItPojGQxm</w:t>
      </w:r>
    </w:p>
    <w:p>
      <w:pPr>
        <w:pStyle w:val="PreformattedText"/>
        <w:bidi w:val="0"/>
        <w:spacing w:before="0" w:after="0"/>
        <w:jc w:val="left"/>
        <w:rPr/>
      </w:pPr>
      <w:r>
        <w:rPr/>
        <w:t>fxEk1KlWXWTxzS5HbkUi3sHVqeTWA4W7TBlpq6UKysMDHTZlWTJ59MpPWvNksNjqbD581RWXG5uir6</w:t>
      </w:r>
    </w:p>
    <w:p>
      <w:pPr>
        <w:pStyle w:val="PreformattedText"/>
        <w:bidi w:val="0"/>
        <w:spacing w:before="0" w:after="0"/>
        <w:jc w:val="left"/>
        <w:rPr/>
      </w:pPr>
      <w:r>
        <w:rPr/>
        <w:t>Vn23lS8xNKGwlW8qmymM+Qf2lPvVa8Ot0Wuon/AFf7HQHV0OU2+mYxxjd6PDTfxs08k0MEclLLMiio</w:t>
      </w:r>
    </w:p>
    <w:p>
      <w:pPr>
        <w:pStyle w:val="PreformattedText"/>
        <w:bidi w:val="0"/>
        <w:spacing w:before="0" w:after="0"/>
        <w:jc w:val="left"/>
        <w:rPr/>
      </w:pPr>
      <w:r>
        <w:rPr/>
        <w:t>VZQz1NDPjq6OWOVSW8BdeSl/dqk0HTdAtek/sjPUmFnzy0cglx1RSNakaQw1dTgs7PTxTw07BAGTGZ</w:t>
      </w:r>
    </w:p>
    <w:p>
      <w:pPr>
        <w:pStyle w:val="PreformattedText"/>
        <w:bidi w:val="0"/>
        <w:spacing w:before="0" w:after="0"/>
        <w:jc w:val="left"/>
        <w:rPr/>
      </w:pPr>
      <w:r>
        <w:rPr/>
        <w:t>SJRPYKI1k836QwNyGYivHqisihqHt/z+nSg31jUhljydDEpwmTpEZoJI9NfSVWPnFPT1YnQyJEaWdD</w:t>
      </w:r>
    </w:p>
    <w:p>
      <w:pPr>
        <w:pStyle w:val="PreformattedText"/>
        <w:bidi w:val="0"/>
        <w:spacing w:before="0" w:after="0"/>
        <w:jc w:val="left"/>
        <w:rPr/>
      </w:pPr>
      <w:r>
        <w:rPr/>
        <w:t>BUxRvwdMgUqb+6mgqPPq+SVIOCOlx15n6rI7an2o7Gqr2qqnK7SgapFZFU5GLGyjJ7YrYWiaSLHbnw</w:t>
      </w:r>
    </w:p>
    <w:p>
      <w:pPr>
        <w:pStyle w:val="PreformattedText"/>
        <w:bidi w:val="0"/>
        <w:spacing w:before="0" w:after="0"/>
        <w:jc w:val="left"/>
        <w:rPr/>
      </w:pPr>
      <w:r>
        <w:rPr/>
        <w:t>UskNNMraYZo1jYEqtrkkDV506aU1rH5VqP83Smx7QUNXtvcuFFR9llMNFQzyU8rQw5fKYoxmgjWWRA</w:t>
      </w:r>
    </w:p>
    <w:p>
      <w:pPr>
        <w:pStyle w:val="PreformattedText"/>
        <w:bidi w:val="0"/>
        <w:spacing w:before="0" w:after="0"/>
        <w:jc w:val="left"/>
        <w:rPr/>
      </w:pPr>
      <w:r>
        <w:rPr/>
        <w:t>JK2lZlp6oWNpXbSAVdTUE1NePThUaVIytP2/n1jxVPBjIt27AyUUNFtvfwi3FtOaq8k8W0N1ecvSx1</w:t>
      </w:r>
    </w:p>
    <w:p>
      <w:pPr>
        <w:pStyle w:val="PreformattedText"/>
        <w:bidi w:val="0"/>
        <w:spacing w:before="0" w:after="0"/>
        <w:jc w:val="left"/>
        <w:rPr/>
      </w:pPr>
      <w:r>
        <w:rPr/>
        <w:t>k6LGsDU9TUNS1MZUaqSrDqPQbbDCmW7vXqpRifhotPXoI81j6nC1BopphRPt6opaSsjljkqKejmMMu</w:t>
      </w:r>
    </w:p>
    <w:p>
      <w:pPr>
        <w:pStyle w:val="PreformattedText"/>
        <w:bidi w:val="0"/>
        <w:spacing w:before="0" w:after="0"/>
        <w:jc w:val="left"/>
        <w:rPr/>
      </w:pPr>
      <w:r>
        <w:rPr/>
        <w:t>FmrCkrfd2kJ+0ckCPypC1gOfdg1RgZ6oyaTQnHSu2vVUuWmocRnojj6rE43ce0dwF1Ea1+1chRukM5</w:t>
      </w:r>
    </w:p>
    <w:p>
      <w:pPr>
        <w:pStyle w:val="PreformattedText"/>
        <w:bidi w:val="0"/>
        <w:spacing w:before="0" w:after="0"/>
        <w:jc w:val="left"/>
        <w:rPr/>
      </w:pPr>
      <w:r>
        <w:rPr/>
        <w:t>qwTLU/wWtngqdBDLJEGCgaedMWAOla9WjWNiutqdTxkJhs+lp8m9S08uCrcFXU6pHDJLX7dlM0UZVB</w:t>
      </w:r>
    </w:p>
    <w:p>
      <w:pPr>
        <w:pStyle w:val="PreformattedText"/>
        <w:bidi w:val="0"/>
        <w:spacing w:before="0" w:after="0"/>
        <w:jc w:val="left"/>
        <w:rPr/>
      </w:pPr>
      <w:r>
        <w:rPr/>
        <w:t>LDPS1+GadXdlufBcgPz7qQdXDrepfDoDjh0HOYjotuZyio2gWanylHh6nG101RIMdJCpgeb7WoVgKq</w:t>
      </w:r>
    </w:p>
    <w:p>
      <w:pPr>
        <w:pStyle w:val="PreformattedText"/>
        <w:bidi w:val="0"/>
        <w:spacing w:before="0" w:after="0"/>
        <w:jc w:val="left"/>
        <w:rPr/>
      </w:pPr>
      <w:r>
        <w:rPr/>
        <w:t>nSaeYBif2yOeL+7g0qKdNUrmvSr23m3Eea2/Ww1dPT09NW0v8AEJahJ4qTyVkLK5C6Zpy9G6t9XEyp</w:t>
      </w:r>
    </w:p>
    <w:p>
      <w:pPr>
        <w:pStyle w:val="PreformattedText"/>
        <w:bidi w:val="0"/>
        <w:spacing w:before="0" w:after="0"/>
        <w:jc w:val="left"/>
        <w:rPr/>
      </w:pPr>
      <w:r>
        <w:rPr/>
        <w:t>6fewa9a6W0UzVb0VRUmeloMzi0ipXkptD1VRjDNBlKRFGtVhnpEhkiVgLoPQRyPe+vdC78fM/i9p9u</w:t>
      </w:r>
    </w:p>
    <w:p>
      <w:pPr>
        <w:pStyle w:val="PreformattedText"/>
        <w:bidi w:val="0"/>
        <w:spacing w:before="0" w:after="0"/>
        <w:jc w:val="left"/>
        <w:rPr/>
      </w:pPr>
      <w:r>
        <w:rPr/>
        <w:t>7RyOYp5azD19ZhsNuGBa6XHPHgN1VtJgdxzQVVEY6s1dDjqvyUao+uOqRZLFVI9uRMA6k8Dj9vTU6l</w:t>
      </w:r>
    </w:p>
    <w:p>
      <w:pPr>
        <w:pStyle w:val="PreformattedText"/>
        <w:bidi w:val="0"/>
        <w:spacing w:before="0" w:after="0"/>
        <w:jc w:val="left"/>
        <w:rPr/>
      </w:pPr>
      <w:r>
        <w:rPr/>
        <w:t>4nA+ICv5jPW6L8DezdwyYSj2xuyKjocx1fuyt6J3t4KdqamnoZppoevN0UaeRoHiqMxixS5GqA0zzV</w:t>
      </w:r>
    </w:p>
    <w:p>
      <w:pPr>
        <w:pStyle w:val="PreformattedText"/>
        <w:bidi w:val="0"/>
        <w:spacing w:before="0" w:after="0"/>
        <w:jc w:val="left"/>
        <w:rPr/>
      </w:pPr>
      <w:r>
        <w:rPr/>
        <w:t>sUxK6uTy3c4B4g0/zdBi6jBOpeDDUP8o/zdWu+F7fTSePp+P6Dn8D/AHj2pPCnSGh64+JrC5sOLXvf</w:t>
      </w:r>
    </w:p>
    <w:p>
      <w:pPr>
        <w:pStyle w:val="PreformattedText"/>
        <w:bidi w:val="0"/>
        <w:spacing w:before="0" w:after="0"/>
        <w:jc w:val="left"/>
        <w:rPr/>
      </w:pPr>
      <w:r>
        <w:rPr/>
        <w:t>j8nkgi3+PuvWqdZEgNjwfrb6/wC25FyTb/be9enVgD69Z/EbH6gLybH8XBJP1tx9f6+7V63TqK9Ox1</w:t>
      </w:r>
    </w:p>
    <w:p>
      <w:pPr>
        <w:pStyle w:val="PreformattedText"/>
        <w:bidi w:val="0"/>
        <w:spacing w:before="0" w:after="0"/>
        <w:jc w:val="left"/>
        <w:rPr/>
      </w:pPr>
      <w:r>
        <w:rPr/>
        <w:t>H63FyQAf8AH6XFre91/b1qnr011VMbH68X5/x541G5YBvfgwz1anDpp8F2+lvobm2kfgcf1v8A7D20</w:t>
      </w:r>
    </w:p>
    <w:p>
      <w:pPr>
        <w:pStyle w:val="PreformattedText"/>
        <w:bidi w:val="0"/>
        <w:spacing w:before="0" w:after="0"/>
        <w:jc w:val="left"/>
        <w:rPr/>
      </w:pPr>
      <w:r>
        <w:rPr/>
        <w:t>Wz1anlTqWYxpvcXKgfm9r2vxb1X/AN690r1YCvUOq9On/AA3b9IFvqQf6Am/vVerAUHUCM2a9/q4vy</w:t>
      </w:r>
    </w:p>
    <w:p>
      <w:pPr>
        <w:pStyle w:val="PreformattedText"/>
        <w:bidi w:val="0"/>
        <w:spacing w:before="0" w:after="0"/>
        <w:jc w:val="left"/>
        <w:rPr/>
      </w:pPr>
      <w:r>
        <w:rPr/>
        <w:t>CBp+lieLH6/wCA597ByOtEY6U1IwKXP5BAH55PLf43Pt7X02RWvp1NDDj6D+v+xPFv8bW92Dda9Os9</w:t>
      </w:r>
    </w:p>
    <w:p>
      <w:pPr>
        <w:pStyle w:val="PreformattedText"/>
        <w:bidi w:val="0"/>
        <w:spacing w:before="0" w:after="0"/>
        <w:jc w:val="left"/>
        <w:rPr/>
      </w:pPr>
      <w:r>
        <w:rPr/>
        <w:t>wLfm1r/Tj/X+gNyPe9QHXtJ4dYZHAHPP4sOARx9QP7XP+397Dj16qRjpqmmUN9b8E/ktweTf6al/P9</w:t>
      </w:r>
    </w:p>
    <w:p>
      <w:pPr>
        <w:pStyle w:val="PreformattedText"/>
        <w:bidi w:val="0"/>
        <w:spacing w:before="0" w:after="0"/>
        <w:jc w:val="left"/>
        <w:rPr/>
      </w:pPr>
      <w:r>
        <w:rPr/>
        <w:t>R7sXPl1XT+zpkqakEGxBX6k3PPH0/2F+P6e/BuvUFRTpE5Ke5a7c82F+Re9hb6/wC+v7d1inVdBz0l</w:t>
      </w:r>
    </w:p>
    <w:p>
      <w:pPr>
        <w:pStyle w:val="PreformattedText"/>
        <w:bidi w:val="0"/>
        <w:spacing w:before="0" w:after="0"/>
        <w:jc w:val="left"/>
        <w:rPr/>
      </w:pPr>
      <w:r>
        <w:rPr/>
        <w:t>JZrG4JtYi11/r+VP1JP9Pz70G68RTqP5V1c2uD9Sb3NrHn6A2/2PtSkhAp59MsBx6xOw13vY/QgEXv</w:t>
      </w:r>
    </w:p>
    <w:p>
      <w:pPr>
        <w:pStyle w:val="PreformattedText"/>
        <w:bidi w:val="0"/>
        <w:spacing w:before="0" w:after="0"/>
        <w:jc w:val="left"/>
        <w:rPr/>
      </w:pPr>
      <w:r>
        <w:rPr/>
        <w:t>8AU8kHkgf7b28GB6YPXIGxB/Nr3IPA/AJJ+gPH+x9vK1B8umz9nXGeT0tzbg/W5JW/P+wsP9ck+/O3</w:t>
      </w:r>
    </w:p>
    <w:p>
      <w:pPr>
        <w:pStyle w:val="PreformattedText"/>
        <w:bidi w:val="0"/>
        <w:spacing w:before="0" w:after="0"/>
        <w:jc w:val="left"/>
        <w:rPr/>
      </w:pPr>
      <w:r>
        <w:rPr/>
        <w:t>Dragk9M0vLC5te9r/VrA/qt9RYce2GcUPTioak9N8rfqseDb62DcWK/7cj8Wtbn2mY9LEHDpPVceo/</w:t>
      </w:r>
    </w:p>
    <w:p>
      <w:pPr>
        <w:pStyle w:val="PreformattedText"/>
        <w:bidi w:val="0"/>
        <w:spacing w:before="0" w:after="0"/>
        <w:jc w:val="left"/>
        <w:rPr/>
      </w:pPr>
      <w:r>
        <w:rPr/>
        <w:t>gAkXsBf8er83HtLMcdK4gQes9NDwjEEn8HgW/2m5F244/xt7KJmGojo2hGB1JkjAe3+vYBgovcWXkG</w:t>
      </w:r>
    </w:p>
    <w:p>
      <w:pPr>
        <w:pStyle w:val="PreformattedText"/>
        <w:bidi w:val="0"/>
        <w:spacing w:before="0" w:after="0"/>
        <w:jc w:val="left"/>
        <w:rPr/>
      </w:pPr>
      <w:r>
        <w:rPr/>
        <w:t>w5/1+PaWQ46XRDJPSgxQPlQfUhrr9R9Da5vddJ/1739lshz0rUZ49Dxtdbon+DAX5BtpHB+hNjcj+v</w:t>
      </w:r>
    </w:p>
    <w:p>
      <w:pPr>
        <w:pStyle w:val="PreformattedText"/>
        <w:bidi w:val="0"/>
        <w:spacing w:before="0" w:after="0"/>
        <w:jc w:val="left"/>
        <w:rPr/>
      </w:pPr>
      <w:r>
        <w:rPr/>
        <w:t>trp9fPoZcULKv+twT/AFIPJ4/P+3/w9u/4evD+XSgHJHP1t9Dxz/vQv/j70P5dW8upcP60/wAGHHF/</w:t>
      </w:r>
    </w:p>
    <w:p>
      <w:pPr>
        <w:pStyle w:val="PreformattedText"/>
        <w:bidi w:val="0"/>
        <w:spacing w:before="0" w:after="0"/>
        <w:jc w:val="left"/>
        <w:rPr/>
      </w:pPr>
      <w:r>
        <w:rPr/>
        <w:t>6/64Ptw/D1U/z6fWP6Tza1+Db/XFvbsXwgdMN6DpKZRuJzyF035vzb9I/wBiD/sPanpk+tegR3E5tp</w:t>
      </w:r>
    </w:p>
    <w:p>
      <w:pPr>
        <w:pStyle w:val="PreformattedText"/>
        <w:bidi w:val="0"/>
        <w:spacing w:before="0" w:after="0"/>
        <w:jc w:val="left"/>
        <w:rPr/>
      </w:pPr>
      <w:r>
        <w:rPr/>
        <w:t>BJsfz/AEIP0/BIJ97rx6oc9BRWEGc8/wCvbnn/AIqCPdU6o+SOkpkCfHWm39hr2AsDwF+tjq/N/p79</w:t>
      </w:r>
    </w:p>
    <w:p>
      <w:pPr>
        <w:pStyle w:val="PreformattedText"/>
        <w:bidi w:val="0"/>
        <w:spacing w:before="0" w:after="0"/>
        <w:jc w:val="left"/>
        <w:rPr/>
      </w:pPr>
      <w:r>
        <w:rPr/>
        <w:t>cn9NR8x16AZr1FwK8oQOdQte1j9QQPp9fz/tx7aXy6VHj0OGEA0oLcHTf83UfXSbcED+v5938ut+nS</w:t>
      </w:r>
    </w:p>
    <w:p>
      <w:pPr>
        <w:pStyle w:val="PreformattedText"/>
        <w:bidi w:val="0"/>
        <w:spacing w:before="0" w:after="0"/>
        <w:jc w:val="left"/>
        <w:rPr/>
      </w:pPr>
      <w:r>
        <w:rPr/>
        <w:t>9pwSOfqPyfzfi1vwf6+2z1bqWgsbWsPz/asb/k/wCN/r9CPex1v16dUHA4B/BN+P8AePyL+7H59a68</w:t>
      </w:r>
    </w:p>
    <w:p>
      <w:pPr>
        <w:pStyle w:val="PreformattedText"/>
        <w:bidi w:val="0"/>
        <w:spacing w:before="0" w:after="0"/>
        <w:jc w:val="left"/>
        <w:rPr/>
      </w:pPr>
      <w:r>
        <w:rPr/>
        <w:t>b344P04AIBBsDa45Nv8AeffsDr3WEgEf7Agix/2x/wAR9f8AD3Xr3WI8Xubi4JP+w+lv6f7173175d</w:t>
      </w:r>
    </w:p>
    <w:p>
      <w:pPr>
        <w:pStyle w:val="PreformattedText"/>
        <w:bidi w:val="0"/>
        <w:spacing w:before="0" w:after="0"/>
        <w:jc w:val="left"/>
        <w:rPr/>
      </w:pPr>
      <w:r>
        <w:rPr/>
        <w:t>RJhdbfVuSPpYKP8P8AEe9jrVaHphqB/rmxNwCbNcDm/IA/wtx78erdNb2HBsLcXBsfxclvqvuvXusD</w:t>
      </w:r>
    </w:p>
    <w:p>
      <w:pPr>
        <w:pStyle w:val="PreformattedText"/>
        <w:bidi w:val="0"/>
        <w:spacing w:before="0" w:after="0"/>
        <w:jc w:val="left"/>
        <w:rPr/>
      </w:pPr>
      <w:r>
        <w:rPr/>
        <w:t>Cx5+g/oDcf14J4I+oP5/PvfXvt6//9XfOpOQo/oPqOL/APIgPfuvdPKfQf635/P+x+nv3XuuX54/2H</w:t>
      </w:r>
    </w:p>
    <w:p>
      <w:pPr>
        <w:pStyle w:val="PreformattedText"/>
        <w:bidi w:val="0"/>
        <w:spacing w:before="0" w:after="0"/>
        <w:jc w:val="left"/>
        <w:rPr/>
      </w:pPr>
      <w:r>
        <w:rPr/>
        <w:t>A+n+29+6917kj+v/FP9jz9T7917r1vxfn/AH319+69178X/ofp/r/8i9+6914fXj+t/wDfX/p7917r</w:t>
      </w:r>
    </w:p>
    <w:p>
      <w:pPr>
        <w:pStyle w:val="PreformattedText"/>
        <w:bidi w:val="0"/>
        <w:spacing w:before="0" w:after="0"/>
        <w:jc w:val="left"/>
        <w:rPr/>
      </w:pPr>
      <w:r>
        <w:rPr/>
        <w:t>wP1/r9b/AO9/7C3v3XuvfT8f8b4/23Hv3Xuuj9P+JtyPr+PfuvdM9Z9GAAPF7f1+tha/Pv3Xug7zf+</w:t>
      </w:r>
    </w:p>
    <w:p>
      <w:pPr>
        <w:pStyle w:val="PreformattedText"/>
        <w:bidi w:val="0"/>
        <w:spacing w:before="0" w:after="0"/>
        <w:jc w:val="left"/>
        <w:rPr/>
      </w:pPr>
      <w:r>
        <w:rPr/>
        <w:t>akvxe/B4B4v+B+fb0Xn0zL5dFv3dxKxA49R5/I0kj/AGF/bzHtPSSQdpA6LhuBh9zYg8k8XFxzawAB</w:t>
      </w:r>
    </w:p>
    <w:p>
      <w:pPr>
        <w:pStyle w:val="PreformattedText"/>
        <w:bidi w:val="0"/>
        <w:spacing w:before="0" w:after="0"/>
        <w:jc w:val="left"/>
        <w:rPr/>
      </w:pPr>
      <w:r>
        <w:rPr/>
        <w:t>+v8Are7WxqT0XSio+zpmhfnj0n/DgfUj6G9wB/sP8fZmtKV6YOOlBSH6X/Cnjk8Gx5/2Pu48uqUrXp</w:t>
      </w:r>
    </w:p>
    <w:p>
      <w:pPr>
        <w:pStyle w:val="PreformattedText"/>
        <w:bidi w:val="0"/>
        <w:spacing w:before="0" w:after="0"/>
        <w:jc w:val="left"/>
        <w:rPr/>
      </w:pPr>
      <w:r>
        <w:rPr/>
        <w:t>RUrcW+lgDwTxccix4v+efbo49apx6eUA08gfn/AFwbfT6/48e3eqHj1CqBz9AOLD8nm30uRyD9Pfj1</w:t>
      </w:r>
    </w:p>
    <w:p>
      <w:pPr>
        <w:pStyle w:val="PreformattedText"/>
        <w:bidi w:val="0"/>
        <w:spacing w:before="0" w:after="0"/>
        <w:jc w:val="left"/>
        <w:rPr/>
      </w:pPr>
      <w:r>
        <w:rPr/>
        <w:t>sZr0zVYuG+nHJuL2BH+AHH9f9b203VwOknWAeo6Qbgj8fQ8XP+8e2G6eXyz00xrYm/HJB0j/ABuSLc</w:t>
      </w:r>
    </w:p>
    <w:p>
      <w:pPr>
        <w:pStyle w:val="PreformattedText"/>
        <w:bidi w:val="0"/>
        <w:spacing w:before="0" w:after="0"/>
        <w:jc w:val="left"/>
        <w:rPr/>
      </w:pPr>
      <w:r>
        <w:rPr/>
        <w:t>NYe/Kc9WIx1PYkxmwJ4/FxwRyf9bjgj356UPXl9D0hs4SFf8C9h9OCfqoPPNvz7SsK9KFPQMZpzqkF</w:t>
      </w:r>
    </w:p>
    <w:p>
      <w:pPr>
        <w:pStyle w:val="PreformattedText"/>
        <w:bidi w:val="0"/>
        <w:spacing w:before="0" w:after="0"/>
        <w:jc w:val="left"/>
        <w:rPr/>
      </w:pPr>
      <w:r>
        <w:rPr/>
        <w:t>zbn6nTcAC/J/SR+L+y+YdLozUCnSClJL3+p+gBH1H1HH0Hp/H9PaM8elanrLTmzcg/UE82/pYD63v9</w:t>
      </w:r>
    </w:p>
    <w:p>
      <w:pPr>
        <w:pStyle w:val="PreformattedText"/>
        <w:bidi w:val="0"/>
        <w:spacing w:before="0" w:after="0"/>
        <w:jc w:val="left"/>
        <w:rPr/>
      </w:pPr>
      <w:r>
        <w:rPr/>
        <w:t>fe+rDiD0sscvN7Lq45W4H4JFhwPp+PdDw62OlnTH0rxybccHUbWsvF+Af6/wC8e7Dh1ceXU3iwH0tY</w:t>
      </w:r>
    </w:p>
    <w:p>
      <w:pPr>
        <w:pStyle w:val="PreformattedText"/>
        <w:bidi w:val="0"/>
        <w:spacing w:before="0" w:after="0"/>
        <w:jc w:val="left"/>
        <w:rPr/>
      </w:pPr>
      <w:r>
        <w:rPr/>
        <w:t>A3sARcfW/wBeT/j731vhw49dX4Y2v+B9PryLaefUT+ffut/aOmutvoYW/TcfX9Jvaw+l/bbnjXq656</w:t>
      </w:r>
    </w:p>
    <w:p>
      <w:pPr>
        <w:pStyle w:val="PreformattedText"/>
        <w:bidi w:val="0"/>
        <w:spacing w:before="0" w:after="0"/>
        <w:jc w:val="left"/>
        <w:rPr/>
      </w:pPr>
      <w:r>
        <w:rPr/>
        <w:t>CvcRGlzYE2NtQsSADyoH0P1tf8f7b2kfgelCGhHQAbk5LE8AEC/HHJs3BtpP59oZeFPPpYgzjoCN1R</w:t>
      </w:r>
    </w:p>
    <w:p>
      <w:pPr>
        <w:pStyle w:val="PreformattedText"/>
        <w:bidi w:val="0"/>
        <w:spacing w:before="0" w:after="0"/>
        <w:jc w:val="left"/>
        <w:rPr/>
      </w:pPr>
      <w:r>
        <w:rPr/>
        <w:t>kxPz+Tc3sDb6C5Bb1Mf9YA8+0UvADpUpoK+fQQRRFakmw+pJNrn6/XVYkgH/AFxz9PdVHDqrEUPr0v</w:t>
      </w:r>
    </w:p>
    <w:p>
      <w:pPr>
        <w:pStyle w:val="PreformattedText"/>
        <w:bidi w:val="0"/>
        <w:spacing w:before="0" w:after="0"/>
        <w:jc w:val="left"/>
        <w:rPr/>
      </w:pPr>
      <w:r>
        <w:rPr/>
        <w:t>MNELoAFHF9R1MQSPTcWH0/29ufp7XxeQ6Ryd1ehXwcWmRTYfTUNBU2Ug3a4+hN/p+fb54jHSB/PoS8</w:t>
      </w:r>
    </w:p>
    <w:p>
      <w:pPr>
        <w:pStyle w:val="PreformattedText"/>
        <w:bidi w:val="0"/>
        <w:spacing w:before="0" w:after="0"/>
        <w:jc w:val="left"/>
        <w:rPr/>
      </w:pPr>
      <w:r>
        <w:rPr/>
        <w:t>fCTa9iLGwAvcJYg/nk/0J/2HtSlQPl0nbJ6XGOgBBLKvPFzybgG9yDyGP5/Hu4Hcem8Up0oIaePSpC</w:t>
      </w:r>
    </w:p>
    <w:p>
      <w:pPr>
        <w:pStyle w:val="PreformattedText"/>
        <w:bidi w:val="0"/>
        <w:spacing w:before="0" w:after="0"/>
        <w:jc w:val="left"/>
        <w:rPr/>
      </w:pPr>
      <w:r>
        <w:rPr/>
        <w:t>cG7W55N+AL/Qi3P+8e9kkEjqp6dIYFC/T/AFxa9jyRx9FIvaw/r70TXq2fPrIILHlRfkc8gA8/UC9x</w:t>
      </w:r>
    </w:p>
    <w:p>
      <w:pPr>
        <w:pStyle w:val="PreformattedText"/>
        <w:bidi w:val="0"/>
        <w:spacing w:before="0" w:after="0"/>
        <w:jc w:val="left"/>
        <w:rPr/>
      </w:pPr>
      <w:r>
        <w:rPr/>
        <w:t>9P8Aevfv8HVa9TIol0g/UD6fi1/qV5ubn8/Xi/upOaDrXE0Ax1ErYEIDKn4BAsB/sABa4/J9uKQASe</w:t>
      </w:r>
    </w:p>
    <w:p>
      <w:pPr>
        <w:pStyle w:val="PreformattedText"/>
        <w:bidi w:val="0"/>
        <w:spacing w:before="0" w:after="0"/>
        <w:jc w:val="left"/>
        <w:rPr/>
      </w:pPr>
      <w:r>
        <w:rPr/>
        <w:t>vAdJ+enUI4K2JK8H/Ykk29LEAW4/HtvFenASD02eAXUhATYggm1zqBB4H0/JH490J6cABz14woGtYh</w:t>
      </w:r>
    </w:p>
    <w:p>
      <w:pPr>
        <w:pStyle w:val="PreformattedText"/>
        <w:bidi w:val="0"/>
        <w:spacing w:before="0" w:after="0"/>
        <w:jc w:val="left"/>
        <w:rPr/>
      </w:pPr>
      <w:r>
        <w:rPr/>
        <w:t>ghJIvcLc3Fj+Soufe162R5dcoo0DIQt/9c3uNV/r/aI+vPtypp1TrhucmLbWaeIhZFxs/icp5CG4C2</w:t>
      </w:r>
    </w:p>
    <w:p>
      <w:pPr>
        <w:pStyle w:val="PreformattedText"/>
        <w:bidi w:val="0"/>
        <w:spacing w:before="0" w:after="0"/>
        <w:jc w:val="left"/>
        <w:rPr/>
      </w:pPr>
      <w:r>
        <w:rPr/>
        <w:t>jJGsktYC4BJA9s1oevChpjojnzjzlbtL449mUOAkyUuX3b15uDbUCY5oZK2tze9anFUlDPNLVKYaWC</w:t>
      </w:r>
    </w:p>
    <w:p>
      <w:pPr>
        <w:pStyle w:val="PreformattedText"/>
        <w:bidi w:val="0"/>
        <w:spacing w:before="0" w:after="0"/>
        <w:jc w:val="left"/>
        <w:rPr/>
      </w:pPr>
      <w:r>
        <w:rPr/>
        <w:t>Kgw9Y88j2C00JjWxkU+6rlxX16seBp1obdiZfI7gapymYy2YzmRnzuR3DlszVQgrkty7zyMhyByM5k</w:t>
      </w:r>
    </w:p>
    <w:p>
      <w:pPr>
        <w:pStyle w:val="PreformattedText"/>
        <w:bidi w:val="0"/>
        <w:spacing w:before="0" w:after="0"/>
        <w:jc w:val="left"/>
        <w:rPr/>
      </w:pPr>
      <w:r>
        <w:rPr/>
        <w:t>vDW0mOxcEKKi+sAiyAcrh6dNn06CWpJd1WRbm8hk5uXIdQWu3PIFvx7tTBPWuuyxERcAIB5kueQGWK</w:t>
      </w:r>
    </w:p>
    <w:p>
      <w:pPr>
        <w:pStyle w:val="PreformattedText"/>
        <w:bidi w:val="0"/>
        <w:spacing w:before="0" w:after="0"/>
        <w:jc w:val="left"/>
        <w:rPr/>
      </w:pPr>
      <w:r>
        <w:rPr/>
        <w:t>11uSNQBt9P8AW9+GaenWv8HWAuFSGI8FzPJU2H7hCKrBfpcaVCr/AK5PvZHEnrfUtilNAsKo/wBy0K</w:t>
      </w:r>
    </w:p>
    <w:p>
      <w:pPr>
        <w:pStyle w:val="PreformattedText"/>
        <w:bidi w:val="0"/>
        <w:spacing w:before="0" w:after="0"/>
        <w:jc w:val="left"/>
        <w:rPr/>
      </w:pPr>
      <w:r>
        <w:rPr/>
        <w:t>mQAqqJE66YYECh7GV21MfqDYe9CmOvdN8r6VOmzwwWRI0/zck1tLfW5Kxkn1f1BPv3yx17qCjl5PEl</w:t>
      </w:r>
    </w:p>
    <w:p>
      <w:pPr>
        <w:pStyle w:val="PreformattedText"/>
        <w:bidi w:val="0"/>
        <w:spacing w:before="0" w:after="0"/>
        <w:jc w:val="left"/>
        <w:rPr/>
      </w:pPr>
      <w:r>
        <w:rPr/>
        <w:t>z+ppZLcKpX1kgWsFI/2P+x9+oet+nRr/AI1Ydqze+LEApoVjiAikcgnTUSJH5kkYMkDxIxIYgsJCFU</w:t>
      </w:r>
    </w:p>
    <w:p>
      <w:pPr>
        <w:pStyle w:val="PreformattedText"/>
        <w:bidi w:val="0"/>
        <w:spacing w:before="0" w:after="0"/>
        <w:jc w:val="left"/>
        <w:rPr/>
      </w:pPr>
      <w:r>
        <w:rPr/>
        <w:t>ayCC/cX0wNjJ6MLFdU6CvV/wD1liYabGQUBp0nYeOamkkZVklNPHJTS/xSWQeR9VMUZV5SMECxa7ew</w:t>
      </w:r>
    </w:p>
    <w:p>
      <w:pPr>
        <w:pStyle w:val="PreformattedText"/>
        <w:bidi w:val="0"/>
        <w:spacing w:before="0" w:after="0"/>
        <w:jc w:val="left"/>
        <w:rPr/>
      </w:pPr>
      <w:r>
        <w:rPr/>
        <w:t>JfFtR9f9XDqQtt8OmAdJyPPh5Ho3OEgNHSUyC0QqKSAGPyEqJY44g4WQszygMVB5+t73HtAc0rx6Mi</w:t>
      </w:r>
    </w:p>
    <w:p>
      <w:pPr>
        <w:pStyle w:val="PreformattedText"/>
        <w:bidi w:val="0"/>
        <w:spacing w:before="0" w:after="0"/>
        <w:jc w:val="left"/>
        <w:rPr/>
      </w:pPr>
      <w:r>
        <w:rPr/>
        <w:t>1CwQ9vSd3bmpPHDh6NFnyOTDL9vZ51iggIp4amWKGVHeCKZyIxZUea1yFX3VhpUsfhA6tDV5AgPeTw</w:t>
      </w:r>
    </w:p>
    <w:p>
      <w:pPr>
        <w:pStyle w:val="PreformattedText"/>
        <w:bidi w:val="0"/>
        <w:spacing w:before="0" w:after="0"/>
        <w:jc w:val="left"/>
        <w:rPr/>
      </w:pPr>
      <w:r>
        <w:rPr/>
        <w:t>+fQs9Q9WwUunP19JDLkZXilqZ5aeORnjijtDFUVDgMziJvSkKKok5ufqSK8uQxIyY/IdDja7IxhZCd</w:t>
      </w:r>
    </w:p>
    <w:p>
      <w:pPr>
        <w:pStyle w:val="PreformattedText"/>
        <w:bidi w:val="0"/>
        <w:spacing w:before="0" w:after="0"/>
        <w:jc w:val="left"/>
        <w:rPr/>
      </w:pPr>
      <w:r>
        <w:rPr/>
        <w:t>MpHp5enR1MbHQUMUBWNZElkaGmQxBRC9g02iFNDKyFCdJKqSLi4Psodhn16E6K75B6WkWSiR2pTTtN</w:t>
      </w:r>
    </w:p>
    <w:p>
      <w:pPr>
        <w:pStyle w:val="PreformattedText"/>
        <w:bidi w:val="0"/>
        <w:spacing w:before="0" w:after="0"/>
        <w:jc w:val="left"/>
        <w:rPr/>
      </w:pPr>
      <w:r>
        <w:rPr/>
        <w:t>I3NEaORHDkBRMW0oFkazeoAtdh9b3syZADTpwWpah1ft6k0yUbNUSfYGF5GVkjJjWWdbqFZOA0ixG4</w:t>
      </w:r>
    </w:p>
    <w:p>
      <w:pPr>
        <w:pStyle w:val="PreformattedText"/>
        <w:bidi w:val="0"/>
        <w:spacing w:before="0" w:after="0"/>
        <w:jc w:val="left"/>
        <w:rPr/>
      </w:pPr>
      <w:r>
        <w:rPr/>
        <w:t>ZWaMryB70CDXpV3LpGof4eoWSpKNndqoNpCaaeUQJ41ClyfGdQEiheAfq5PBPuwbSer5dSB5/6sdAP</w:t>
      </w:r>
    </w:p>
    <w:p>
      <w:pPr>
        <w:pStyle w:val="PreformattedText"/>
        <w:bidi w:val="0"/>
        <w:spacing w:before="0" w:after="0"/>
        <w:jc w:val="left"/>
        <w:rPr/>
      </w:pPr>
      <w:r>
        <w:rPr/>
        <w:t>vvaO38kxk/hsU4dJGZnhNTIror/WCqZaVnBI8YP0II+vtwTHFDjprSR2sQPT/V8uiRdg9D7ZrKqXJb</w:t>
      </w:r>
    </w:p>
    <w:p>
      <w:pPr>
        <w:pStyle w:val="PreformattedText"/>
        <w:bidi w:val="0"/>
        <w:spacing w:before="0" w:after="0"/>
        <w:jc w:val="left"/>
        <w:rPr/>
      </w:pPr>
      <w:r>
        <w:rPr/>
        <w:t>YppNu5yIFzPR0VckJVVHlpqmkhkjgkjZVY6VKshe4PqsTS23aaGiSLrX7f8vRVebJBPV4mCPxJ/wBg</w:t>
      </w:r>
    </w:p>
    <w:p>
      <w:pPr>
        <w:pStyle w:val="PreformattedText"/>
        <w:bidi w:val="0"/>
        <w:spacing w:before="0" w:after="0"/>
        <w:jc w:val="left"/>
        <w:rPr/>
      </w:pPr>
      <w:r>
        <w:rPr/>
        <w:t>cf8AJ0WHcXSG6QdRo6StWMyaqmglbMLPZWRlNFmVhrKMtG3jchyqILi5Aubx7tExwCD8/wDOOg3Ns8</w:t>
      </w:r>
    </w:p>
    <w:p>
      <w:pPr>
        <w:pStyle w:val="PreformattedText"/>
        <w:bidi w:val="0"/>
        <w:spacing w:before="0" w:after="0"/>
        <w:jc w:val="left"/>
        <w:rPr/>
      </w:pPr>
      <w:r>
        <w:rPr/>
        <w:t>iqCaMPl/mPD0x0garrjeW03aroxJjvMgkrYI75HGNFHCUjqKafHFpqKdEJ1oDFLpDCzWJ9q03GN6hm</w:t>
      </w:r>
    </w:p>
    <w:p>
      <w:pPr>
        <w:pStyle w:val="PreformattedText"/>
        <w:bidi w:val="0"/>
        <w:spacing w:before="0" w:after="0"/>
        <w:jc w:val="left"/>
        <w:rPr/>
      </w:pPr>
      <w:r>
        <w:rPr/>
        <w:t>FPn0ifaZ4xqijIYjNM/6seXQjbZ3XnsVU09JX7ehz1N+2s1PlzTeKnLRGOH+72UeljneKsDAmkqJLB</w:t>
      </w:r>
    </w:p>
    <w:p>
      <w:pPr>
        <w:pStyle w:val="PreformattedText"/>
        <w:bidi w:val="0"/>
        <w:spacing w:before="0" w:after="0"/>
        <w:jc w:val="left"/>
        <w:rPr/>
      </w:pPr>
      <w:r>
        <w:rPr/>
        <w:t>CTGfz7rLJbuDQ6T8v8vVokvomJdC4pwJ/wH/J0fXqjsHwGnNXkMgcfUkqlLWtUSVNBHTS0+mglpamO</w:t>
      </w:r>
    </w:p>
    <w:p>
      <w:pPr>
        <w:pStyle w:val="PreformattedText"/>
        <w:bidi w:val="0"/>
        <w:spacing w:before="0" w:after="0"/>
        <w:jc w:val="left"/>
        <w:rPr/>
      </w:pPr>
      <w:r>
        <w:rPr/>
        <w:t>Gd5qCoQB3gkYBCst0kX1FFzGj5UCo/1f6q9CKzu5l7ZSRERw9COrWOr95LlKOWGWsFe1GaYzSSSCSo</w:t>
      </w:r>
    </w:p>
    <w:p>
      <w:pPr>
        <w:pStyle w:val="PreformattedText"/>
        <w:bidi w:val="0"/>
        <w:spacing w:before="0" w:after="0"/>
        <w:jc w:val="left"/>
        <w:rPr/>
      </w:pPr>
      <w:r>
        <w:rPr/>
        <w:t>p2mhkmo5mkjSNK6KaOOzOttZUsOfqUyCqZ8j0rKqr1iGGH7fOv+rHQ443PR0yxTSxgUzSFPGkj2kqG</w:t>
      </w:r>
    </w:p>
    <w:p>
      <w:pPr>
        <w:pStyle w:val="PreformattedText"/>
        <w:bidi w:val="0"/>
        <w:spacing w:before="0" w:after="0"/>
        <w:jc w:val="left"/>
        <w:rPr/>
      </w:pPr>
      <w:r>
        <w:rPr/>
        <w:t>APkjDr+5yeW5sDc+0wI49bIJ8zq6e4sv5JCzOSPuJZahhJ5WeQFJNJR/xqXTx6iq/Tn3pjnpRbxh8A</w:t>
      </w:r>
    </w:p>
    <w:p>
      <w:pPr>
        <w:pStyle w:val="PreformattedText"/>
        <w:bidi w:val="0"/>
        <w:spacing w:before="0" w:after="0"/>
        <w:jc w:val="left"/>
        <w:rPr/>
      </w:pPr>
      <w:r>
        <w:rPr/>
        <w:t>fZ0uMVOcj46qmLVDQ+NlvPJTzLTyRg1CyxhWdZTGTp1KVutyR9feh3Go6MB+mmlqA8OGOloGaSLweR</w:t>
      </w:r>
    </w:p>
    <w:p>
      <w:pPr>
        <w:pStyle w:val="PreformattedText"/>
        <w:bidi w:val="0"/>
        <w:spacing w:before="0" w:after="0"/>
        <w:jc w:val="left"/>
        <w:rPr/>
      </w:pPr>
      <w:r>
        <w:rPr/>
        <w:t>keSFI45DMIpGAimXx1FUYWiSQ8WIsfpf8e1amq0rmnRdKukliuK8P9jqJMJFWORpTIoplKyo6xVReL</w:t>
      </w:r>
    </w:p>
    <w:p>
      <w:pPr>
        <w:pStyle w:val="PreformattedText"/>
        <w:bidi w:val="0"/>
        <w:spacing w:before="0" w:after="0"/>
        <w:jc w:val="left"/>
        <w:rPr/>
      </w:pPr>
      <w:r>
        <w:rPr/>
        <w:t>QWFUA2mRy0RN2QESLq+jX90YnGa4/1V6Q1qHxTOegp3RHJLrEZn8YlkkMBiWR4pJP3ZI0iYiWWjq73</w:t>
      </w:r>
    </w:p>
    <w:p>
      <w:pPr>
        <w:pStyle w:val="PreformattedText"/>
        <w:bidi w:val="0"/>
        <w:spacing w:before="0" w:after="0"/>
        <w:jc w:val="left"/>
        <w:rPr/>
      </w:pPr>
      <w:r>
        <w:rPr/>
        <w:t>GkXRuPadzjpfbnhWnDomfZG0pa96d4oaSOSiykGdo6XwyiomqKOSaKALNHaSnnhmrpJjIRo9I1/T36</w:t>
      </w:r>
    </w:p>
    <w:p>
      <w:pPr>
        <w:pStyle w:val="PreformattedText"/>
        <w:bidi w:val="0"/>
        <w:spacing w:before="0" w:after="0"/>
        <w:jc w:val="left"/>
        <w:rPr/>
      </w:pPr>
      <w:r>
        <w:rPr/>
        <w:t>JwtSR8ul1dYEcZoQRn7P8AV+XQDDqSic0fjwzt9lRGnp4opVp4IvvHj+9nRNIaH+JrSqJfGGJjZl4J</w:t>
      </w:r>
    </w:p>
    <w:p>
      <w:pPr>
        <w:pStyle w:val="PreformattedText"/>
        <w:bidi w:val="0"/>
        <w:spacing w:before="0" w:after="0"/>
        <w:jc w:val="left"/>
        <w:rPr/>
      </w:pPr>
      <w:r>
        <w:rPr/>
        <w:t>az4uSpqp6dFmGXSx8sZx8+Hr047X+O8tbmItwZCnjqslHGP4QXp1Zdv06a2SHHw1H3JepexkkqX1Ss</w:t>
      </w:r>
    </w:p>
    <w:p>
      <w:pPr>
        <w:pStyle w:val="PreformattedText"/>
        <w:bidi w:val="0"/>
        <w:spacing w:before="0" w:after="0"/>
        <w:jc w:val="left"/>
        <w:rPr/>
      </w:pPr>
      <w:r>
        <w:rPr/>
        <w:t>LAaAtvbzTzSCikgHj8+kxWytj3gMytj7fz/wBnoweH6mwWDp5IpqmKOKaRHnp/Do81TzKxyczeJqi5</w:t>
      </w:r>
    </w:p>
    <w:p>
      <w:pPr>
        <w:pStyle w:val="PreformattedText"/>
        <w:bidi w:val="0"/>
        <w:spacing w:before="0" w:after="0"/>
        <w:jc w:val="left"/>
        <w:rPr/>
      </w:pPr>
      <w:r>
        <w:rPr/>
        <w:t>1FVJ1oP0jTf3URM3c79Jptx1EeFHpHmPX/V8+p9TSowSjop6KEzReOE0lGogpnkRZFjk8VQaiRpFZf</w:t>
      </w:r>
    </w:p>
    <w:p>
      <w:pPr>
        <w:pStyle w:val="PreformattedText"/>
        <w:bidi w:val="0"/>
        <w:spacing w:before="0" w:after="0"/>
        <w:jc w:val="left"/>
        <w:rPr/>
      </w:pPr>
      <w:r>
        <w:rPr/>
        <w:t>ILSFWa+ni3u5XIANOqRqzgmma8D0mcnkZcQ8i1ef2ntivCw1Xir6rB0eSgnWYWghw2droaivpISuhy</w:t>
      </w:r>
    </w:p>
    <w:p>
      <w:pPr>
        <w:pStyle w:val="PreformattedText"/>
        <w:bidi w:val="0"/>
        <w:spacing w:before="0" w:after="0"/>
        <w:jc w:val="left"/>
        <w:rPr/>
      </w:pPr>
      <w:r>
        <w:rPr/>
        <w:t>iHSzC/J4skMrqWRDQHOOlqwoVBPD7c9JKt7awsskVK3ZpWSEPPUQ4LYOIytQtPPDrpYaCOkkq4qzJL</w:t>
      </w:r>
    </w:p>
    <w:p>
      <w:pPr>
        <w:pStyle w:val="PreformattedText"/>
        <w:bidi w:val="0"/>
        <w:spacing w:before="0" w:after="0"/>
        <w:jc w:val="left"/>
        <w:rPr/>
      </w:pPr>
      <w:r>
        <w:rPr/>
        <w:t>GsjqPKgSNf0j8q1tZnVSQdPqB0zJFAc+FkcKE9AvvPu7AY6N8jRbx3RIlWqpTUmU6gaqesgZ5Ellhw</w:t>
      </w:r>
    </w:p>
    <w:p>
      <w:pPr>
        <w:pStyle w:val="PreformattedText"/>
        <w:bidi w:val="0"/>
        <w:spacing w:before="0" w:after="0"/>
        <w:jc w:val="left"/>
        <w:rPr/>
      </w:pPr>
      <w:r>
        <w:rPr/>
        <w:t>lVt2oqY8W9XdXlp5jokUroU2Ptdb2jMdKsCekFw8aLiBgpp6/wDFnqt/v/5JYyRI6I1cE+U8YoqhM5</w:t>
      </w:r>
    </w:p>
    <w:p>
      <w:pPr>
        <w:pStyle w:val="PreformattedText"/>
        <w:bidi w:val="0"/>
        <w:spacing w:before="0" w:after="0"/>
        <w:jc w:val="left"/>
        <w:rPr/>
      </w:pPr>
      <w:r>
        <w:rPr/>
        <w:t>1zuradMIlDsJ4cuQaCdkNyYnEcrIdQSwv7N4LVmrQDHoR0Fd0vRESgOCOGePyPVOnf++sPu7G5OA4+</w:t>
      </w:r>
    </w:p>
    <w:p>
      <w:pPr>
        <w:pStyle w:val="PreformattedText"/>
        <w:bidi w:val="0"/>
        <w:spacing w:before="0" w:after="0"/>
        <w:jc w:val="left"/>
        <w:rPr/>
      </w:pPr>
      <w:r>
        <w:rPr/>
        <w:t>A+J5HSrxuWiqRLKI10eLHzrBVQpGSGDgG+m1uSfZvb2hQqfP/B0Cb6/8ZWDLSlR1VO6QtUZamll9MX</w:t>
      </w:r>
    </w:p>
    <w:p>
      <w:pPr>
        <w:pStyle w:val="PreformattedText"/>
        <w:bidi w:val="0"/>
        <w:spacing w:before="0" w:after="0"/>
        <w:jc w:val="left"/>
        <w:rPr/>
      </w:pPr>
      <w:r>
        <w:rPr/>
        <w:t>keLWGVlmExlUeMm9r61Ki1g4HscW7lokrxp1GFwmmV/Sp6E2g3PNW7ex4rdVXJt2kkxWQx8rF/u9oV</w:t>
      </w:r>
    </w:p>
    <w:p>
      <w:pPr>
        <w:pStyle w:val="PreformattedText"/>
        <w:bidi w:val="0"/>
        <w:spacing w:before="0" w:after="0"/>
        <w:jc w:val="left"/>
        <w:rPr/>
      </w:pPr>
      <w:r>
        <w:rPr/>
        <w:t>7q6vTPd/NPjZh5owwvBLErLa59vUFeHTJJIFW4dPeEo8a0tBTiSJYMpLJV0dbUyBVmrJXEUNTWRcRU</w:t>
      </w:r>
    </w:p>
    <w:p>
      <w:pPr>
        <w:pStyle w:val="PreformattedText"/>
        <w:bidi w:val="0"/>
        <w:spacing w:before="0" w:after="0"/>
        <w:jc w:val="left"/>
        <w:rPr/>
      </w:pPr>
      <w:r>
        <w:rPr/>
        <w:t>dFUhfHWjW2jyhxpB9+rmnWqYr0KO2N85KkxNfsmtppI44a9q3ExxlXejRpohV0bAjTNDHV8GWIFvHU</w:t>
      </w:r>
    </w:p>
    <w:p>
      <w:pPr>
        <w:pStyle w:val="PreformattedText"/>
        <w:bidi w:val="0"/>
        <w:spacing w:before="0" w:after="0"/>
        <w:jc w:val="left"/>
        <w:rPr/>
      </w:pPr>
      <w:r>
        <w:rPr/>
        <w:t>yD9Le23INNXAdPoGAOnj69ZKiXO4+upKOp+3an26DtSraKOYx1W18pHBkdvSfcTf5O8ePfxqszsXfx</w:t>
      </w:r>
    </w:p>
    <w:p>
      <w:pPr>
        <w:pStyle w:val="PreformattedText"/>
        <w:bidi w:val="0"/>
        <w:spacing w:before="0" w:after="0"/>
        <w:jc w:val="left"/>
        <w:rPr/>
      </w:pPr>
      <w:r>
        <w:rPr/>
        <w:t>sSeWJbqvDz6dCuc+Q49cd4mhrtvrPRMixYipr6CKqheQqB5S+Ox1VGxkVqKmocnPTFSWMKKvBHu2Md</w:t>
      </w:r>
    </w:p>
    <w:p>
      <w:pPr>
        <w:pStyle w:val="PreformattedText"/>
        <w:bidi w:val="0"/>
        <w:spacing w:before="0" w:after="0"/>
        <w:jc w:val="left"/>
        <w:rPr/>
      </w:pPr>
      <w:r>
        <w:rPr/>
        <w:t>ebIx0BFFWfw7P1EcUYStoFAelkjaeOeCZJKSYUqKpkmpKqlRS6nUdTK1gL+3gcVr0lb4iAPy6Erb27</w:t>
      </w:r>
    </w:p>
    <w:p>
      <w:pPr>
        <w:pStyle w:val="PreformattedText"/>
        <w:bidi w:val="0"/>
        <w:spacing w:before="0" w:after="0"/>
        <w:jc w:val="left"/>
        <w:rPr/>
      </w:pPr>
      <w:r>
        <w:rPr/>
        <w:t>JFwZxM9ItRhpJarFZAS1PjeikrI2qsXNFGEaaKdFgElLUrzG0ZjJ/VfXbWtMnrwL0waAdQsbkKvE5K</w:t>
      </w:r>
    </w:p>
    <w:p>
      <w:pPr>
        <w:pStyle w:val="PreformattedText"/>
        <w:bidi w:val="0"/>
        <w:spacing w:before="0" w:after="0"/>
        <w:jc w:val="left"/>
        <w:rPr/>
      </w:pPr>
      <w:r>
        <w:rPr/>
        <w:t>XKxvi4p45SgSjE1NT5H7eaKoOSpq6NWio8lDKkVRJoIiZ5m0gXkX3SuCAenQvcGINeP59D8DBk6Ctm</w:t>
      </w:r>
    </w:p>
    <w:p>
      <w:pPr>
        <w:pStyle w:val="PreformattedText"/>
        <w:bidi w:val="0"/>
        <w:spacing w:before="0" w:after="0"/>
        <w:jc w:val="left"/>
        <w:rPr/>
      </w:pPr>
      <w:r>
        <w:rPr/>
        <w:t>pKTI4WqyNbWZcU5Eq+GvlFJJUT49QHosdUV0rSTRCEIsklynJIGuBAOer8VLCorn/ZHUytxeS3JtOC</w:t>
      </w:r>
    </w:p>
    <w:p>
      <w:pPr>
        <w:pStyle w:val="PreformattedText"/>
        <w:bidi w:val="0"/>
        <w:spacing w:before="0" w:after="0"/>
        <w:jc w:val="left"/>
        <w:rPr/>
      </w:pPr>
      <w:r>
        <w:rPr/>
        <w:t>hklimzVJR1OUhw33Hjp5Mhja+qhqKGuryqzJNU1KuafU3EVXCwA0+/AAnHDrTEhKk5I6Ru4pk3dR7V</w:t>
      </w:r>
    </w:p>
    <w:p>
      <w:pPr>
        <w:pStyle w:val="PreformattedText"/>
        <w:bidi w:val="0"/>
        <w:spacing w:before="0" w:after="0"/>
        <w:jc w:val="left"/>
        <w:rPr/>
      </w:pPr>
      <w:r>
        <w:rPr/>
        <w:t>3wVlaaohg2vuiQxU6V8UFNDJSQ/cqvjhEsyUkZqFI/4HwNZ7Sr7dFamtKdJzpotOPSKwtTNjt05DC1</w:t>
      </w:r>
    </w:p>
    <w:p>
      <w:pPr>
        <w:pStyle w:val="PreformattedText"/>
        <w:bidi w:val="0"/>
        <w:spacing w:before="0" w:after="0"/>
        <w:jc w:val="left"/>
        <w:rPr/>
      </w:pPr>
      <w:r>
        <w:rPr/>
        <w:t>dFHPXZCKmmxcorPHG6NTLPT5KhkbVox89MscgVruqXiIuT72cefWhkkaa16f3qMi+ydybtiaOWu23v</w:t>
      </w:r>
    </w:p>
    <w:p>
      <w:pPr>
        <w:pStyle w:val="PreformattedText"/>
        <w:bidi w:val="0"/>
        <w:spacing w:before="0" w:after="0"/>
        <w:jc w:val="left"/>
        <w:rPr/>
      </w:pPr>
      <w:r>
        <w:rPr/>
        <w:t>DbOcyCxQ/5JU4vOQ1u3srT+B0aKWCIkNoB1CSQsb3PvVQcVz1sA0J0/n0i99RTU22NoJSqstbjv4mk</w:t>
      </w:r>
    </w:p>
    <w:p>
      <w:pPr>
        <w:pStyle w:val="PreformattedText"/>
        <w:bidi w:val="0"/>
        <w:spacing w:before="0" w:after="0"/>
        <w:jc w:val="left"/>
        <w:rPr/>
      </w:pPr>
      <w:r>
        <w:rPr/>
        <w:t>TyWnR8JPI1dRxFdJigaIkFFXgxuQTx70O4keQ62RpUVGT1Ghy9NQ12GyTlVpM5i6REl8bvFQZaLy0t</w:t>
      </w:r>
    </w:p>
    <w:p>
      <w:pPr>
        <w:pStyle w:val="PreformattedText"/>
        <w:bidi w:val="0"/>
        <w:spacing w:before="0" w:after="0"/>
        <w:jc w:val="left"/>
        <w:rPr/>
      </w:pPr>
      <w:r>
        <w:rPr/>
        <w:t>XRTo7SSSLIjzLqAaymwtYWt1XoVav7n+7FXUUk07vtLL4yviqa6oH3Nbjsj4iy0qRCOKcPS+VCoAIj</w:t>
      </w:r>
    </w:p>
    <w:p>
      <w:pPr>
        <w:pStyle w:val="PreformattedText"/>
        <w:bidi w:val="0"/>
        <w:spacing w:before="0" w:after="0"/>
        <w:jc w:val="left"/>
        <w:rPr/>
      </w:pPr>
      <w:r>
        <w:rPr/>
        <w:t>sOWPvX28etmmacOnKikSly+Mo5PvDR1OqCySTxRfuweGF6qov5R95QyAJcBvIBbkAn3WuttH+X98ia</w:t>
      </w:r>
    </w:p>
    <w:p>
      <w:pPr>
        <w:pStyle w:val="PreformattedText"/>
        <w:bidi w:val="0"/>
        <w:spacing w:before="0" w:after="0"/>
        <w:jc w:val="left"/>
        <w:rPr/>
      </w:pPr>
      <w:r>
        <w:rPr/>
        <w:t>fsmNpsbFVCbcmzMNVNgauX7zLVG5o3xGy97U8GQkligraaHeeHxOapVID0wyFTCPS6MptBKX/Mf7B6</w:t>
      </w:r>
    </w:p>
    <w:p>
      <w:pPr>
        <w:pStyle w:val="PreformattedText"/>
        <w:bidi w:val="0"/>
        <w:spacing w:before="0" w:after="0"/>
        <w:jc w:val="left"/>
        <w:rPr/>
      </w:pPr>
      <w:r>
        <w:rPr/>
        <w:t>D93D4dQfIn7KcR/Ko62O9vVRy+3cHlJI5o5K3FUNRURVCtHUw1TQKtVT1CN6lqKarV45B9Sy39mANQ</w:t>
      </w:r>
    </w:p>
    <w:p>
      <w:pPr>
        <w:pStyle w:val="PreformattedText"/>
        <w:bidi w:val="0"/>
        <w:spacing w:before="0" w:after="0"/>
        <w:jc w:val="left"/>
        <w:rPr/>
      </w:pPr>
      <w:r>
        <w:rPr/>
        <w:t>OihgQSB08eC5PH5PP4F/qfx/sOPe+vf4esyU/40n/XJtz/ALD8nn/iPeq9e+XXMw2S9voPpb6Wt9LW</w:t>
      </w:r>
    </w:p>
    <w:p>
      <w:pPr>
        <w:pStyle w:val="PreformattedText"/>
        <w:bidi w:val="0"/>
        <w:spacing w:before="0" w:after="0"/>
        <w:jc w:val="left"/>
        <w:rPr/>
      </w:pPr>
      <w:r>
        <w:rPr/>
        <w:t>Hv1c9ep59R5IRexX6gi1hyfoTwLcH3okjq6gHpnq4hyOPyf8fzYWJt/re9g8T1rzwOmjRY+lR/UEfQ</w:t>
      </w:r>
    </w:p>
    <w:p>
      <w:pPr>
        <w:pStyle w:val="PreformattedText"/>
        <w:bidi w:val="0"/>
        <w:spacing w:before="0" w:after="0"/>
        <w:jc w:val="left"/>
        <w:rPr/>
      </w:pPr>
      <w:r>
        <w:rPr/>
        <w:t>WP+tf203HpwAcT151sP+QuPzyTzf8APPuvWwOm2tX0f8g/j8nmxv8A2r/7b3vz68f59NQWxuLcm3JG</w:t>
      </w:r>
    </w:p>
    <w:p>
      <w:pPr>
        <w:pStyle w:val="PreformattedText"/>
        <w:bidi w:val="0"/>
        <w:spacing w:before="0" w:after="0"/>
        <w:jc w:val="left"/>
        <w:rPr/>
      </w:pPr>
      <w:r>
        <w:rPr/>
        <w:t>kG4uCBwORx/T3vPWjTOOnymfSunnkfQn6WNr8XJvb24cU6p/g6liXkci3H15+nGqw4tf/Yj3oH5de6</w:t>
      </w:r>
    </w:p>
    <w:p>
      <w:pPr>
        <w:pStyle w:val="PreformattedText"/>
        <w:bidi w:val="0"/>
        <w:spacing w:before="0" w:after="0"/>
        <w:jc w:val="left"/>
        <w:rPr/>
      </w:pPr>
      <w:r>
        <w:rPr/>
        <w:t>5/cXA4X9Nh9Lf0/qfqB/sPdgeq1PUaaosOSQLg2BH5Frn+h9+J4Y69g06Y6qe7N+AP9a1xfgi9+fx/</w:t>
      </w:r>
    </w:p>
    <w:p>
      <w:pPr>
        <w:pStyle w:val="PreformattedText"/>
        <w:bidi w:val="0"/>
        <w:spacing w:before="0" w:after="0"/>
        <w:jc w:val="left"/>
        <w:rPr/>
      </w:pPr>
      <w:r>
        <w:rPr/>
        <w:t>X36p601B0n6moGluRcXBuSBe3BHFgP8AeAfdqnHWwBXpH10xJOpv8Cbj6Kfwx+o/3n3ticde4npMzT</w:t>
      </w:r>
    </w:p>
    <w:p>
      <w:pPr>
        <w:pStyle w:val="PreformattedText"/>
        <w:bidi w:val="0"/>
        <w:spacing w:before="0" w:after="0"/>
        <w:jc w:val="left"/>
        <w:rPr/>
      </w:pPr>
      <w:r>
        <w:rPr/>
        <w:t>8m5/1uTa/040/kDjj3ZWPrnrzAUp1DWbkfUqb8jgADm4HNuB7fVvTpOydZfMdX5vxwPwD+R+Lf4+1C</w:t>
      </w:r>
    </w:p>
    <w:p>
      <w:pPr>
        <w:pStyle w:val="PreformattedText"/>
        <w:bidi w:val="0"/>
        <w:spacing w:before="0" w:after="0"/>
        <w:jc w:val="left"/>
        <w:rPr/>
      </w:pPr>
      <w:r>
        <w:rPr/>
        <w:t>tnpkp1zE4JHIAPK2Nxe/+JJv/r/63t8P6dN6R155ARb6/Uk/Ug/4W5F/9691LV62Ep1COomwAHP1F/</w:t>
      </w:r>
    </w:p>
    <w:p>
      <w:pPr>
        <w:pStyle w:val="PreformattedText"/>
        <w:bidi w:val="0"/>
        <w:spacing w:before="0" w:after="0"/>
        <w:jc w:val="left"/>
        <w:rPr/>
      </w:pPr>
      <w:r>
        <w:rPr/>
        <w:t>zxx+R9fbLN5dOqOorx8afrfmxBJutyp4+oA/P+x9sMT0qjXgemapitewv9btYG9+WGq1iTb8W9ppj2</w:t>
      </w:r>
    </w:p>
    <w:p>
      <w:pPr>
        <w:pStyle w:val="PreformattedText"/>
        <w:bidi w:val="0"/>
        <w:spacing w:before="0" w:after="0"/>
        <w:jc w:val="left"/>
        <w:rPr/>
      </w:pPr>
      <w:r>
        <w:rPr/>
        <w:t>9LIhnPWenUKsYb/Efn06b2C/nlT/AFI59lEp7zTo0iHaPXrsg61BuRc8f1tewvY3/wBj9faaU46WRd</w:t>
      </w:r>
    </w:p>
    <w:p>
      <w:pPr>
        <w:pStyle w:val="PreformattedText"/>
        <w:bidi w:val="0"/>
        <w:spacing w:before="0" w:after="0"/>
        <w:jc w:val="left"/>
        <w:rPr/>
      </w:pPr>
      <w:r>
        <w:rPr/>
        <w:t>KDEKBKg4vqZrAm5uePSeLMOP6j2XucHpUla9DztdRpi4+htzc8EAG350g/7x7arWnSinn0MOKAAW/9</w:t>
      </w:r>
    </w:p>
    <w:p>
      <w:pPr>
        <w:pStyle w:val="PreformattedText"/>
        <w:bidi w:val="0"/>
        <w:spacing w:before="0" w:after="0"/>
        <w:jc w:val="left"/>
        <w:rPr/>
      </w:pPr>
      <w:r>
        <w:rPr/>
        <w:t>ByRcccDj6e3PXrw6f/z/AIG345N7X4H9D72OvdS4uHQccEc3vwPr/sfr7ueB6r656epDyv49J/HA+n</w:t>
      </w:r>
    </w:p>
    <w:p>
      <w:pPr>
        <w:pStyle w:val="PreformattedText"/>
        <w:bidi w:val="0"/>
        <w:spacing w:before="0" w:after="0"/>
        <w:jc w:val="left"/>
        <w:rPr/>
      </w:pPr>
      <w:r>
        <w:rPr/>
        <w:t>PNzc/63t6P4R0wekfljdaj8AKf8bD8/wCuPaivTRHQHbkbg8fU24Nrn82NxfgH68fX34mleq0x0FVW</w:t>
      </w:r>
    </w:p>
    <w:p>
      <w:pPr>
        <w:pStyle w:val="PreformattedText"/>
        <w:bidi w:val="0"/>
        <w:spacing w:before="0" w:after="0"/>
        <w:jc w:val="left"/>
        <w:rPr/>
      </w:pPr>
      <w:r>
        <w:rPr/>
        <w:t>1pzxZefyOeTZfzdiTx70uemm4jpL1x1RVv8Aitv9q9TABr2JsTfge9T/AAJ6VHVovix1xwC2MYIJsw</w:t>
      </w:r>
    </w:p>
    <w:p>
      <w:pPr>
        <w:pStyle w:val="PreformattedText"/>
        <w:bidi w:val="0"/>
        <w:spacing w:before="0" w:after="0"/>
        <w:jc w:val="left"/>
        <w:rPr/>
      </w:pPr>
      <w:r>
        <w:rPr/>
        <w:t>HpA+h/wA/A/J9tr9nSg5pjoccJwsZ54NyP6gkAA/1JA93PAnrfS9h/zdhYWIFgebfg8/p55/x916sO</w:t>
      </w:r>
    </w:p>
    <w:p>
      <w:pPr>
        <w:pStyle w:val="PreformattedText"/>
        <w:bidi w:val="0"/>
        <w:spacing w:before="0" w:after="0"/>
        <w:jc w:val="left"/>
        <w:rPr/>
      </w:pPr>
      <w:r>
        <w:rPr/>
        <w:t>pMYuy/X/AFvpyv8Arj/H34DrZ6dFAC2/235ub2P0tx/vfux6qPWnXRsCfr/vJ/wFh+OR9Peut9YibH</w:t>
      </w:r>
    </w:p>
    <w:p>
      <w:pPr>
        <w:pStyle w:val="PreformattedText"/>
        <w:bidi w:val="0"/>
        <w:spacing w:before="0" w:after="0"/>
        <w:jc w:val="left"/>
        <w:rPr/>
      </w:pPr>
      <w:r>
        <w:rPr/>
        <w:t>/U3JBF+Pr9Rf8Ar7917rCeTe/Nj9bi/wDr/wCv/vPv3Wj8+os36WI/F9PB4IH1t/r392Aznr3TDUHh</w:t>
      </w:r>
    </w:p>
    <w:p>
      <w:pPr>
        <w:pStyle w:val="PreformattedText"/>
        <w:bidi w:val="0"/>
        <w:spacing w:before="0" w:after="0"/>
        <w:jc w:val="left"/>
        <w:rPr/>
      </w:pPr>
      <w:r>
        <w:rPr/>
        <w:t>rAHng3v6h/QcX4B/1/em62Omphe9wOeLAC9gRdbG1/p711vrCQefzxze9j/UG/8AZI4v+fe+vHr/1t</w:t>
      </w:r>
    </w:p>
    <w:p>
      <w:pPr>
        <w:pStyle w:val="PreformattedText"/>
        <w:bidi w:val="0"/>
        <w:spacing w:before="0" w:after="0"/>
        <w:jc w:val="left"/>
        <w:rPr/>
      </w:pPr>
      <w:r>
        <w:rPr/>
        <w:t>86j4Vf9h/rcc3/AB+PfuvdPKfQf8U/r/h7917rl+P9if8AfX9+6917/D/b/wC+/r7917r3+B/x/wBg</w:t>
      </w:r>
    </w:p>
    <w:p>
      <w:pPr>
        <w:pStyle w:val="PreformattedText"/>
        <w:bidi w:val="0"/>
        <w:spacing w:before="0" w:after="0"/>
        <w:jc w:val="left"/>
        <w:rPr/>
      </w:pPr>
      <w:r>
        <w:rPr/>
        <w:t>f6ngn37r3Xf4/wAObf6/+PPv3XuvE3P/ABW9v8Dx/X37r3Xv9vYc/wBPr9OefqPfuvde/P8AsT9OP9</w:t>
      </w:r>
    </w:p>
    <w:p>
      <w:pPr>
        <w:pStyle w:val="PreformattedText"/>
        <w:bidi w:val="0"/>
        <w:spacing w:before="0" w:after="0"/>
        <w:jc w:val="left"/>
        <w:rPr/>
      </w:pPr>
      <w:r>
        <w:rPr/>
        <w:t>e3v3XuuDkAEk/0+pv/ALf37r3TJWv6WI/xH+P0/wB69+690HmYcCF/8b8/UAW+g/xv7ejHE9MydFx3</w:t>
      </w:r>
    </w:p>
    <w:p>
      <w:pPr>
        <w:pStyle w:val="PreformattedText"/>
        <w:bidi w:val="0"/>
        <w:spacing w:before="0" w:after="0"/>
        <w:jc w:val="left"/>
        <w:rPr/>
      </w:pPr>
      <w:r>
        <w:rPr/>
        <w:t>b+uT6f7sHP8ArfU3+n/Ee3H+HpM/A9Ft3GwFVyb3LD+vN/z/AF/px+Pd7WlT0glBoMZ6ZYW+g+gtb8</w:t>
      </w:r>
    </w:p>
    <w:p>
      <w:pPr>
        <w:pStyle w:val="PreformattedText"/>
        <w:bidi w:val="0"/>
        <w:spacing w:before="0" w:after="0"/>
        <w:jc w:val="left"/>
        <w:rPr/>
      </w:pPr>
      <w:r>
        <w:rPr/>
        <w:t>8Dj+vNyR/X2aJw6SMMnpQUZ/PH+8C3HH455H+393GetcB0pqSx0/4/1+v+wt/X/H8e3h1T16forBCL</w:t>
      </w:r>
    </w:p>
    <w:p>
      <w:pPr>
        <w:pStyle w:val="PreformattedText"/>
        <w:bidi w:val="0"/>
        <w:spacing w:before="0" w:after="0"/>
        <w:jc w:val="left"/>
        <w:rPr/>
      </w:pPr>
      <w:r>
        <w:rPr/>
        <w:t>XsP9e9uQv9bn3f06qc/Z1BnFub/W4v8A72L/AEJHvZ+Y68OmarIsSeAT/iPwb2PJP/ED2yenFx59JW</w:t>
      </w:r>
    </w:p>
    <w:p>
      <w:pPr>
        <w:pStyle w:val="PreformattedText"/>
        <w:bidi w:val="0"/>
        <w:spacing w:before="0" w:after="0"/>
        <w:jc w:val="left"/>
        <w:rPr/>
      </w:pPr>
      <w:r>
        <w:rPr/>
        <w:t>rAvzbn+n+xsDa4N/bLdPDh01xr/h+dVrXH5PH0t9ef8Pel49b6mNfxn8em4IueDe4P0/1/8PfnwOvL</w:t>
      </w:r>
    </w:p>
    <w:p>
      <w:pPr>
        <w:pStyle w:val="PreformattedText"/>
        <w:bidi w:val="0"/>
        <w:spacing w:before="0" w:after="0"/>
        <w:jc w:val="left"/>
        <w:rPr/>
      </w:pPr>
      <w:r>
        <w:rPr/>
        <w:t>5DpCZ1Rpa3+1DT+VvwRe9rfk2/PtOcA9Pjyp0C2ZFmf6Dk/k6uL3BFjyP8ePaG4GelkRwOkJOtj+D9</w:t>
      </w:r>
    </w:p>
    <w:p>
      <w:pPr>
        <w:pStyle w:val="PreformattedText"/>
        <w:bidi w:val="0"/>
        <w:spacing w:before="0" w:after="0"/>
        <w:jc w:val="left"/>
        <w:rPr/>
      </w:pPr>
      <w:r>
        <w:rPr/>
        <w:t>OSL/U8C4+hsb/19oT0sXqTSLd78GwPP6rckGx+ot9P9f3r88dXHHpY41Rdfpb6W/At/U8cXP8AsPem</w:t>
      </w:r>
    </w:p>
    <w:p>
      <w:pPr>
        <w:pStyle w:val="PreformattedText"/>
        <w:bidi w:val="0"/>
        <w:spacing w:before="0" w:after="0"/>
        <w:jc w:val="left"/>
        <w:rPr/>
      </w:pPr>
      <w:r>
        <w:rPr/>
        <w:t>/l1YdLCn5UXNrWsB9LH8fgj/AGHFvfhTq3AdS+NPAP1tY/QW4v8A11f1P5H0926uMDrhe4P04Om1uD</w:t>
      </w:r>
    </w:p>
    <w:p>
      <w:pPr>
        <w:pStyle w:val="PreformattedText"/>
        <w:bidi w:val="0"/>
        <w:spacing w:before="0" w:after="0"/>
        <w:jc w:val="left"/>
        <w:rPr/>
      </w:pPr>
      <w:r>
        <w:rPr/>
        <w:t>b8EH6c8n+lvfuvdNld+hi3J5P6v8ObH8lrc/4e2n9OnFPQWbhtpc20k/Tkrxa9wT9R7TSYHSiPjnoB</w:t>
      </w:r>
    </w:p>
    <w:p>
      <w:pPr>
        <w:pStyle w:val="PreformattedText"/>
        <w:bidi w:val="0"/>
        <w:spacing w:before="0" w:after="0"/>
        <w:jc w:val="left"/>
        <w:rPr/>
      </w:pPr>
      <w:r>
        <w:rPr/>
        <w:t>NxD/ADhvc3/oCQSbEtzbSB/sPaCX4uHSxamh6A/cyFonH0IHPBJGmw4vquwFvzz7SScK9KFIoOgnjh</w:t>
      </w:r>
    </w:p>
    <w:p>
      <w:pPr>
        <w:pStyle w:val="PreformattedText"/>
        <w:bidi w:val="0"/>
        <w:spacing w:before="0" w:after="0"/>
        <w:jc w:val="left"/>
        <w:rPr/>
      </w:pPr>
      <w:r>
        <w:rPr/>
        <w:t>C1RNuNR5va5J08345/r+B78PLqjnJz0u8RCAVuQRYaibj+oDafr9LD68+1sYpTpBK1CehVwtP61Kj8</w:t>
      </w:r>
    </w:p>
    <w:p>
      <w:pPr>
        <w:pStyle w:val="PreformattedText"/>
        <w:bidi w:val="0"/>
        <w:spacing w:before="0" w:after="0"/>
        <w:jc w:val="left"/>
        <w:rPr/>
      </w:pPr>
      <w:r>
        <w:rPr/>
        <w:t>alX9PFgLnVccj6Xuv09qApLCox0kc9poc9CbjYD6AATZr/gEg/Un+t2/1vapF6SEtxPS7x9OT+LEXv</w:t>
      </w:r>
    </w:p>
    <w:p>
      <w:pPr>
        <w:pStyle w:val="PreformattedText"/>
        <w:bidi w:val="0"/>
        <w:spacing w:before="0" w:after="0"/>
        <w:jc w:val="left"/>
        <w:rPr/>
      </w:pPr>
      <w:r>
        <w:rPr/>
        <w:t>fgG9rMR/TSf9j+fbtBx6oOHHpTQ0/ANvzcccE2GkcDliPr7rpNanrxIHDpwjg4tpvb6hrj8AeofX6f</w:t>
      </w:r>
    </w:p>
    <w:p>
      <w:pPr>
        <w:pStyle w:val="PreformattedText"/>
        <w:bidi w:val="0"/>
        <w:spacing w:before="0" w:after="0"/>
        <w:jc w:val="left"/>
        <w:rPr/>
      </w:pPr>
      <w:r>
        <w:rPr/>
        <w:t>Tk291K8etVr1IFP/AMi/H40jn6nnnj6e9aetdZxDwObkk2uLfpFj/r/1sfwPe9PHr3USqhAjP+xuSC</w:t>
      </w:r>
    </w:p>
    <w:p>
      <w:pPr>
        <w:pStyle w:val="PreformattedText"/>
        <w:bidi w:val="0"/>
        <w:spacing w:before="0" w:after="0"/>
        <w:jc w:val="left"/>
        <w:rPr/>
      </w:pPr>
      <w:r>
        <w:rPr/>
        <w:t>DY3NwRY392K0U06tw8+mCWC6lbcWP9CASR6mN+NR/P+wt7Z0nq4bpuMDK1j9ADyF4sf6/iwt+bE/n3</w:t>
      </w:r>
    </w:p>
    <w:p>
      <w:pPr>
        <w:pStyle w:val="PreformattedText"/>
        <w:bidi w:val="0"/>
        <w:spacing w:before="0" w:after="0"/>
        <w:jc w:val="left"/>
        <w:rPr/>
      </w:pPr>
      <w:r>
        <w:rPr/>
        <w:t>ojPDq4bqNIjCVvp6QD/r8cMBySD/ALb6+9gder1jj9IW4sLkEWLfm9h9Lgf717v5dV6z11L94tNTOI</w:t>
      </w:r>
    </w:p>
    <w:p>
      <w:pPr>
        <w:pStyle w:val="PreformattedText"/>
        <w:bidi w:val="0"/>
        <w:spacing w:before="0" w:after="0"/>
        <w:jc w:val="left"/>
        <w:rPr/>
      </w:pPr>
      <w:r>
        <w:rPr/>
        <w:t>zG1XSTSBxqjeKncSeOTVcDWSLfXkf7H2yQBWh6sD59VefzBcnUDp+CI1T42EY2pzFfVVM327LT7cy2</w:t>
      </w:r>
    </w:p>
    <w:p>
      <w:pPr>
        <w:pStyle w:val="PreformattedText"/>
        <w:bidi w:val="0"/>
        <w:spacing w:before="0" w:after="0"/>
        <w:jc w:val="left"/>
        <w:rPr/>
      </w:pPr>
      <w:r>
        <w:rPr/>
        <w:t>Q/yemR3jp6vIPj6SQqtSwhWKUv6iVtpR3DHVj1ozbz3BOaWpwVVTVNHksbmYKbwV1HHSzriaGiD0dU</w:t>
      </w:r>
    </w:p>
    <w:p>
      <w:pPr>
        <w:pStyle w:val="PreformattedText"/>
        <w:bidi w:val="0"/>
        <w:spacing w:before="0" w:after="0"/>
        <w:jc w:val="left"/>
        <w:rPr/>
      </w:pPr>
      <w:r>
        <w:rPr/>
        <w:t>1LoQUeSqZ6xzI4GqWF1LcqPa4DNemvl0HUjkBZCbyTeWQktay6jbg2/wATb/be7de67pnSVzrceKBJ</w:t>
      </w:r>
    </w:p>
    <w:p>
      <w:pPr>
        <w:pStyle w:val="PreformattedText"/>
        <w:bidi w:val="0"/>
        <w:spacing w:before="0" w:after="0"/>
        <w:jc w:val="left"/>
        <w:rPr/>
      </w:pPr>
      <w:r>
        <w:rPr/>
        <w:t>qp7nhisQChVFyHZ7W/H9fr7917pz261L/HaCoyFOKmhx9NWZCtpSGWOpFLBJVpC5FtKy1PjDXNrXB9</w:t>
      </w:r>
    </w:p>
    <w:p>
      <w:pPr>
        <w:pStyle w:val="PreformattedText"/>
        <w:bidi w:val="0"/>
        <w:spacing w:before="0" w:after="0"/>
        <w:jc w:val="left"/>
        <w:rPr/>
      </w:pPr>
      <w:r>
        <w:rPr/>
        <w:t>+NKdeHHptFRJIKmvm0PJLMUiAAi/ymVr69IsAlMjfQf091oMAde6h1iiCMRlifHCNQ/GqWzKqgf1vq</w:t>
      </w:r>
    </w:p>
    <w:p>
      <w:pPr>
        <w:pStyle w:val="PreformattedText"/>
        <w:bidi w:val="0"/>
        <w:spacing w:before="0" w:after="0"/>
        <w:jc w:val="left"/>
        <w:rPr/>
      </w:pPr>
      <w:r>
        <w:rPr/>
        <w:t>sT9CP6+9DiAOvdY4Y9CBPVc6XnIYXPoBSFRwSoFib/X3ateHDrY/l1Yd8PqKBcnTVNPTeWuM7h6mZU</w:t>
      </w:r>
    </w:p>
    <w:p>
      <w:pPr>
        <w:pStyle w:val="PreformattedText"/>
        <w:bidi w:val="0"/>
        <w:spacing w:before="0" w:after="0"/>
        <w:jc w:val="left"/>
        <w:rPr/>
      </w:pPr>
      <w:r>
        <w:rPr/>
        <w:t>0UyJEpikj8oaGljpdRkmqXBCXUC7WHsk3ZsAE46OtqBMmBnq9vY9qsY2mpi8lM9IsELkiH0xhY4Yyq</w:t>
      </w:r>
    </w:p>
    <w:p>
      <w:pPr>
        <w:pStyle w:val="PreformattedText"/>
        <w:bidi w:val="0"/>
        <w:spacing w:before="0" w:after="0"/>
        <w:jc w:val="left"/>
        <w:rPr/>
      </w:pPr>
      <w:r>
        <w:rPr/>
        <w:t>qx8k8BDvpB9NvqdRAHnNNVeNeh/AmlkAGKfZ0YWmmV8dCYnjurT0wZUW0ToxR1CsLvreIqAAOR7Rs1</w:t>
      </w:r>
    </w:p>
    <w:p>
      <w:pPr>
        <w:pStyle w:val="PreformattedText"/>
        <w:bidi w:val="0"/>
        <w:spacing w:before="0" w:after="0"/>
        <w:jc w:val="left"/>
        <w:rPr/>
      </w:pPr>
      <w:r>
        <w:rPr/>
        <w:t>MefSwIDnyr0x7Zw/8AFd3ZDIVUafaUtfBR0gBkSR0xyg1c85J0rFHUsyxLwt9b8MQPbd1JohCjiR0p</w:t>
      </w:r>
    </w:p>
    <w:p>
      <w:pPr>
        <w:pStyle w:val="PreformattedText"/>
        <w:bidi w:val="0"/>
        <w:spacing w:before="0" w:after="0"/>
        <w:jc w:val="left"/>
        <w:rPr/>
      </w:pPr>
      <w:r>
        <w:rPr/>
        <w:t>2+LxLgseCsP9n8ujiYtTTiFEMa+en8scYcmaUEhlDxoJDGoi4uGun6j7DcucnqRYD8Kqcf6vPoRsXU</w:t>
      </w:r>
    </w:p>
    <w:p>
      <w:pPr>
        <w:pStyle w:val="PreformattedText"/>
        <w:bidi w:val="0"/>
        <w:spacing w:before="0" w:after="0"/>
        <w:jc w:val="left"/>
        <w:rPr/>
      </w:pPr>
      <w:r>
        <w:rPr/>
        <w:t>KknnDoHZVBUxv4nYiws4RhKXRLAgWXTqtbn2gbo2gwD8z0ssfX4uFlaxILNFD4ZiRHIt/JHbxqI0Aa</w:t>
      </w:r>
    </w:p>
    <w:p>
      <w:pPr>
        <w:pStyle w:val="PreformattedText"/>
        <w:bidi w:val="0"/>
        <w:spacing w:before="0" w:after="0"/>
        <w:jc w:val="left"/>
        <w:rPr/>
      </w:pPr>
      <w:r>
        <w:rPr/>
        <w:t>/wCoBifyD7ZrQ1J6V01AFens1LVUbR05cKWvIdDVE8bI2oeJoSqQxzAeln1nSbBbe9ai+F6o2mA1f/</w:t>
      </w:r>
    </w:p>
    <w:p>
      <w:pPr>
        <w:pStyle w:val="PreformattedText"/>
        <w:bidi w:val="0"/>
        <w:spacing w:before="0" w:after="0"/>
        <w:jc w:val="left"/>
        <w:rPr/>
      </w:pPr>
      <w:r>
        <w:rPr/>
        <w:t>V/np1HyKwYVhLl62gxYc6Uo55arI5KpDIZCkOOx8ctfLKdQ0GONAWsASbe3VikIzw6bNyjtpjVif2D</w:t>
      </w:r>
    </w:p>
    <w:p>
      <w:pPr>
        <w:pStyle w:val="PreformattedText"/>
        <w:bidi w:val="0"/>
        <w:spacing w:before="0" w:after="0"/>
        <w:jc w:val="left"/>
        <w:rPr/>
      </w:pPr>
      <w:r>
        <w:rPr/>
        <w:t>pFVlFWZYH+GY6WljmhLDK7iaKiqGRpAkbUO14Xq8jD+o2erlQ6iLoCPbvg0pXp0gudTDpOVPTTV1PU</w:t>
      </w:r>
    </w:p>
    <w:p>
      <w:pPr>
        <w:pStyle w:val="PreformattedText"/>
        <w:bidi w:val="0"/>
        <w:spacing w:before="0" w:after="0"/>
        <w:jc w:val="left"/>
        <w:rPr/>
      </w:pPr>
      <w:r>
        <w:rPr/>
        <w:t>VeQzE0M8bKgWeUCCJCWMtM0Ungmhqmlh1ACLQEuxtfl8RY4069pOAUqPkemmn+O1BkEY0G4JKiSOqF</w:t>
      </w:r>
    </w:p>
    <w:p>
      <w:pPr>
        <w:pStyle w:val="PreformattedText"/>
        <w:bidi w:val="0"/>
        <w:spacing w:before="0" w:after="0"/>
        <w:jc w:val="left"/>
        <w:rPr/>
      </w:pPr>
      <w:r>
        <w:rPr/>
        <w:t>JeGlkkiXIhi0MUeXqhTYpZZ0ZXVdQlAKgKQSQ6Iq8Gqei+WQJIIglXOQOklkPjzkqaKSZUkqaRfNFV</w:t>
      </w:r>
    </w:p>
    <w:p>
      <w:pPr>
        <w:pStyle w:val="PreformattedText"/>
        <w:bidi w:val="0"/>
        <w:spacing w:before="0" w:after="0"/>
        <w:jc w:val="left"/>
        <w:rPr/>
      </w:pPr>
      <w:r>
        <w:rPr/>
        <w:t>PPBFSmJ4SYp5a+GRnZ/JMbFQTqKkL9D70yyLUjgOtxyQsDrWjV/wBWeguzXRKR+RfsYiZIwNVOiiGA</w:t>
      </w:r>
    </w:p>
    <w:p>
      <w:pPr>
        <w:pStyle w:val="PreformattedText"/>
        <w:bidi w:val="0"/>
        <w:spacing w:before="0" w:after="0"/>
        <w:jc w:val="left"/>
        <w:rPr/>
      </w:pPr>
      <w:r>
        <w:rPr/>
        <w:t>BlJEnkjAYVBUFdNiCdX097SWXybr0kMJoyg5/YPt+X2dJ6j2NNgiqtSI8MNXBVotYavxVFVCrxNVGb</w:t>
      </w:r>
    </w:p>
    <w:p>
      <w:pPr>
        <w:pStyle w:val="PreformattedText"/>
        <w:bidi w:val="0"/>
        <w:spacing w:before="0" w:after="0"/>
        <w:jc w:val="left"/>
        <w:rPr/>
      </w:pPr>
      <w:r>
        <w:rPr/>
        <w:t>WsnlNPI0TSCzuLatQRfdjNJTPTHgRBiSeP+r/Uf83Rlest2S4WSETTyxzqKWhZUOiKTHxITFMhiUSA</w:t>
      </w:r>
    </w:p>
    <w:p>
      <w:pPr>
        <w:pStyle w:val="PreformattedText"/>
        <w:bidi w:val="0"/>
        <w:spacing w:before="0" w:after="0"/>
        <w:jc w:val="left"/>
        <w:rPr/>
      </w:pPr>
      <w:r>
        <w:rPr/>
        <w:t>07KbhlNmYsCBf2nlYkGn59OqpIVKeePkB0b3AbyFRG2ioMvjaSS4kV4o4WKfqDanZyF0NYqGJFhb2i</w:t>
      </w:r>
    </w:p>
    <w:p>
      <w:pPr>
        <w:pStyle w:val="PreformattedText"/>
        <w:bidi w:val="0"/>
        <w:spacing w:before="0" w:after="0"/>
        <w:jc w:val="left"/>
        <w:rPr/>
      </w:pPr>
      <w:r>
        <w:rPr/>
        <w:t>LFa16fSJZNIppPQqUVe86p9rOQzCNxCSjmFlRnePWFYJAC9ha7WJHI90ZtWQelsUYiBGn/AFfLofNq</w:t>
      </w:r>
    </w:p>
    <w:p>
      <w:pPr>
        <w:pStyle w:val="PreformattedText"/>
        <w:bidi w:val="0"/>
        <w:spacing w:before="0" w:after="0"/>
        <w:jc w:val="left"/>
        <w:rPr/>
      </w:pPr>
      <w:r>
        <w:rPr/>
        <w:t>VCTeJD9sJZE9etZGdleABVbRHqaMsWjZTzx/tnYmUnyJ6rIdNT+GvQuUNFaJJYZYHpgqGJFVXWICNU</w:t>
      </w:r>
    </w:p>
    <w:p>
      <w:pPr>
        <w:pStyle w:val="PreformattedText"/>
        <w:bidi w:val="0"/>
        <w:spacing w:before="0" w:after="0"/>
        <w:jc w:val="left"/>
        <w:rPr/>
      </w:pPr>
      <w:r>
        <w:rPr/>
        <w:t>lgABEoESxKLvrJtY+10YoAQRTonuXqdJUhxx69kccVhaRKaGZE4Z4YZUjSNnDBZVePUjKSPGxubcG4</w:t>
      </w:r>
    </w:p>
    <w:p>
      <w:pPr>
        <w:pStyle w:val="PreformattedText"/>
        <w:bidi w:val="0"/>
        <w:spacing w:before="0" w:after="0"/>
        <w:jc w:val="left"/>
        <w:rPr/>
      </w:pPr>
      <w:r>
        <w:rPr/>
        <w:t>9+ZQBWnSDUQeOOgQ3LRyM8jGmljkRgGqA40JExKlJo7SgxDVrBvGBfg29o5QCccejGFqpUEdAxmsa8</w:t>
      </w:r>
    </w:p>
    <w:p>
      <w:pPr>
        <w:pStyle w:val="PreformattedText"/>
        <w:bidi w:val="0"/>
        <w:spacing w:before="0" w:after="0"/>
        <w:jc w:val="left"/>
        <w:rPr/>
      </w:pPr>
      <w:r>
        <w:rPr/>
        <w:t>c5YoDK8t/uKmNmEgjUhnERRG5jBA/sv/iOfbfhsM06VLIGPxYHUWkwNLJPLPVwo5RdXiaMol3dLSl4</w:t>
      </w:r>
    </w:p>
    <w:p>
      <w:pPr>
        <w:pStyle w:val="PreformattedText"/>
        <w:bidi w:val="0"/>
        <w:spacing w:before="0" w:after="0"/>
        <w:jc w:val="left"/>
        <w:rPr/>
      </w:pPr>
      <w:r>
        <w:rPr/>
        <w:t>gzUvjYrZv0jUfwT7URR1yR0692VQKmB6+fSkylfSYqk8dPTtHVKumSmi8BmkeJVcrEP8zHIA9yxvrv</w:t>
      </w:r>
    </w:p>
    <w:p>
      <w:pPr>
        <w:pStyle w:val="PreformattedText"/>
        <w:bidi w:val="0"/>
        <w:spacing w:before="0" w:after="0"/>
        <w:jc w:val="left"/>
        <w:rPr/>
      </w:pPr>
      <w:r>
        <w:rPr/>
        <w:t>ZQx9qtQUCgz0g8IzMxc46B/cvYUO1ZFTMRVVZl8tCxxW2cLHAm4MhFF6H8hrFlixeKsY4p6mSJWLP4</w:t>
      </w:r>
    </w:p>
    <w:p>
      <w:pPr>
        <w:pStyle w:val="PreformattedText"/>
        <w:bidi w:val="0"/>
        <w:spacing w:before="0" w:after="0"/>
        <w:jc w:val="left"/>
        <w:rPr/>
      </w:pPr>
      <w:r>
        <w:rPr/>
        <w:t>0BYlQ7GGbJHb59OraK5Xw3H2n/CB0EeVqspuXHvWbjrqHbOCq0Sakw+Eoo8zkJP2WVaCo3jBjsdX1V</w:t>
      </w:r>
    </w:p>
    <w:p>
      <w:pPr>
        <w:pStyle w:val="PreformattedText"/>
        <w:bidi w:val="0"/>
        <w:spacing w:before="0" w:after="0"/>
        <w:jc w:val="left"/>
        <w:rPr/>
      </w:pPr>
      <w:r>
        <w:rPr/>
        <w:t>d5GVZaagSnjhdmYyyafd2SpGhSf8nRlEiw144+fHoG939k/HHqCh+93HhcXX7pmdJqTAinotw5mCWn</w:t>
      </w:r>
    </w:p>
    <w:p>
      <w:pPr>
        <w:pStyle w:val="PreformattedText"/>
        <w:bidi w:val="0"/>
        <w:spacing w:before="0" w:after="0"/>
        <w:jc w:val="left"/>
        <w:rPr/>
      </w:pPr>
      <w:r>
        <w:rPr/>
        <w:t>hYt9vjpWk3JRJLA7SSQvVRLVhNbtocezi32yWbw5IwyefHFR/n+fSHcd8sLJQLh0GOAHdT/D0STfn8</w:t>
      </w:r>
    </w:p>
    <w:p>
      <w:pPr>
        <w:pStyle w:val="PreformattedText"/>
        <w:bidi w:val="0"/>
        <w:spacing w:before="0" w:after="0"/>
        <w:jc w:val="left"/>
        <w:rPr/>
      </w:pPr>
      <w:r>
        <w:rPr/>
        <w:t>wHap/gG19mbKqf4dmN0x0Qvi8Vjpli+4hlykVbTxTmPEyyU8kTVErF6bxkwx6wrt7EEW2stRJKoJ9O</w:t>
      </w:r>
    </w:p>
    <w:p>
      <w:pPr>
        <w:pStyle w:val="PreformattedText"/>
        <w:bidi w:val="0"/>
        <w:spacing w:before="0" w:after="0"/>
        <w:jc w:val="left"/>
        <w:rPr/>
      </w:pPr>
      <w:r>
        <w:rPr/>
        <w:t>gdfc2QkxC2t5GUnzxUf4K9BHnf5ge26Pbee3BDsWanyTV+Rj23TJnKMYid6CtqaOkhJyUcRk29l0b7</w:t>
      </w:r>
    </w:p>
    <w:p>
      <w:pPr>
        <w:pStyle w:val="PreformattedText"/>
        <w:bidi w:val="0"/>
        <w:spacing w:before="0" w:after="0"/>
        <w:jc w:val="left"/>
        <w:rPr/>
      </w:pPr>
      <w:r>
        <w:rPr/>
        <w:t>lo6OOUukjPdSB7Wx7WqhAJgQflnopn5uKRyObZqjyJx/g4fLolO+vlH17n8ZQUb1+Xqd3VlQuTza1k</w:t>
      </w:r>
    </w:p>
    <w:p>
      <w:pPr>
        <w:pStyle w:val="PreformattedText"/>
        <w:bidi w:val="0"/>
        <w:spacing w:before="0" w:after="0"/>
        <w:jc w:val="left"/>
        <w:rPr/>
      </w:pPr>
      <w:r>
        <w:rPr/>
        <w:t>7z02QzmYp/H9vilqIY6X+E0srtJJWMqmOipxFEiDSzPJtk4DOaafKnoPM/b0HZuYrOZIxIx8c8QfU+</w:t>
      </w:r>
    </w:p>
    <w:p>
      <w:pPr>
        <w:pStyle w:val="PreformattedText"/>
        <w:bidi w:val="0"/>
        <w:spacing w:before="0" w:after="0"/>
        <w:jc w:val="left"/>
        <w:rPr/>
      </w:pPr>
      <w:r>
        <w:rPr/>
        <w:t>mOA/4rokvceD29PEYadqSc01OfJlaGNKaefIVx88U6GCebzRS+TVewdVIWw5PtRFrjIIBr8+iu7SCZ</w:t>
      </w:r>
    </w:p>
    <w:p>
      <w:pPr>
        <w:pStyle w:val="PreformattedText"/>
        <w:bidi w:val="0"/>
        <w:spacing w:before="0" w:after="0"/>
        <w:jc w:val="left"/>
        <w:rPr/>
      </w:pPr>
      <w:r>
        <w:rPr/>
        <w:t>ShbHGoPn1XNkqWXFZ+eOrZpKQVK081Ra7RmpJsG/LyafUBzfT/j7Elu+tEIFKjoC3kfhySLqrQ9cxU</w:t>
      </w:r>
    </w:p>
    <w:p>
      <w:pPr>
        <w:pStyle w:val="PreformattedText"/>
        <w:bidi w:val="0"/>
        <w:spacing w:before="0" w:after="0"/>
        <w:jc w:val="left"/>
        <w:rPr/>
      </w:pPr>
      <w:r>
        <w:rPr/>
        <w:t>fY1Ecrfuy0tYnlZT4YpUjdWdqZk1KEnhHkVSLX+t+fanpGMEVGOl7TzR4qKqwrgVNBUzUOZ29lpljk</w:t>
      </w:r>
    </w:p>
    <w:p>
      <w:pPr>
        <w:pStyle w:val="PreformattedText"/>
        <w:bidi w:val="0"/>
        <w:spacing w:before="0" w:after="0"/>
        <w:jc w:val="left"/>
        <w:rPr/>
      </w:pPr>
      <w:r>
        <w:rPr/>
        <w:t>SlqaoFKdpWJaKTG5CzUEyrYRTJESo59t5YVHHp0EIaHIPn8uneo3IZquDIUDStlMVQy1IxC+XywpAw</w:t>
      </w:r>
    </w:p>
    <w:p>
      <w:pPr>
        <w:pStyle w:val="PreformattedText"/>
        <w:bidi w:val="0"/>
        <w:spacing w:before="0" w:after="0"/>
        <w:jc w:val="left"/>
        <w:rPr/>
      </w:pPr>
      <w:r>
        <w:rPr/>
        <w:t>XImiqoyTU0IoSJV1XlW0iPfQre9hR3KRQdaLmikHu6Wv8Ae0ZxKeer/wAvghx1RSVyDyrQ1dFUI8tH</w:t>
      </w:r>
    </w:p>
    <w:p>
      <w:pPr>
        <w:pStyle w:val="PreformattedText"/>
        <w:bidi w:val="0"/>
        <w:spacing w:before="0" w:after="0"/>
        <w:jc w:val="left"/>
        <w:rPr/>
      </w:pPr>
      <w:r>
        <w:rPr/>
        <w:t>NKRrR5qJayYx6gqrrFjZfdClBnp0S1wOnDHmeCGnwlZKZTW1MkEUTvI9JWVNFGKZNUSGMCbJYuUEk3</w:t>
      </w:r>
    </w:p>
    <w:p>
      <w:pPr>
        <w:pStyle w:val="PreformattedText"/>
        <w:bidi w:val="0"/>
        <w:spacing w:before="0" w:after="0"/>
        <w:jc w:val="left"/>
        <w:rPr/>
      </w:pPr>
      <w:r>
        <w:rPr/>
        <w:t>HkUH6aSahcgA0HXi1ASegIyYqKDKJPBPNNmMXW1FHPWQuWSqpoSxR2ppCJBHU05sQGPpT08+3xkcO3</w:t>
      </w:r>
    </w:p>
    <w:p>
      <w:pPr>
        <w:pStyle w:val="PreformattedText"/>
        <w:bidi w:val="0"/>
        <w:spacing w:before="0" w:after="0"/>
        <w:jc w:val="left"/>
        <w:rPr/>
      </w:pPr>
      <w:r>
        <w:rPr/>
        <w:t>pgkqQa93TpDVTTURqnpUrpKadVq4UfQajE1Ew0xeSKxSShnfywSt6lY+r03HvVB5Y69UkVPl/g6UmL</w:t>
      </w:r>
    </w:p>
    <w:p>
      <w:pPr>
        <w:pStyle w:val="PreformattedText"/>
        <w:bidi w:val="0"/>
        <w:spacing w:before="0" w:after="0"/>
        <w:jc w:val="left"/>
        <w:rPr/>
      </w:pPr>
      <w:r>
        <w:rPr/>
        <w:t>yEI04qsinegzLBMdXxNGr42sklWnp6sUZvDKgqiIa6FbAxSBwbqPddGfi4dOeIAKacHoT9qbnlx+Kq</w:t>
      </w:r>
    </w:p>
    <w:p>
      <w:pPr>
        <w:pStyle w:val="PreformattedText"/>
        <w:bidi w:val="0"/>
        <w:spacing w:before="0" w:after="0"/>
        <w:jc w:val="left"/>
        <w:rPr/>
      </w:pPr>
      <w:r>
        <w:rPr/>
        <w:t>Uniq1loGGHzlLFkJXijqaKSOmq5GDs7w+OJDLBdWXQ7FReMW8y5FOPWkfBLV/wA3QqVeQSjyAj8Edd</w:t>
      </w:r>
    </w:p>
    <w:p>
      <w:pPr>
        <w:pStyle w:val="PreformattedText"/>
        <w:bidi w:val="0"/>
        <w:spacing w:before="0" w:after="0"/>
        <w:jc w:val="left"/>
        <w:rPr/>
      </w:pPr>
      <w:r>
        <w:rPr/>
        <w:t>BXQQYSpFZMaKiVaumiSEweMtJSS5aZFmhYtJqJsCpsfdQSARTHTpFWBDUJFOkri8XFhsjVLlij4fc1</w:t>
      </w:r>
    </w:p>
    <w:p>
      <w:pPr>
        <w:pStyle w:val="PreformattedText"/>
        <w:bidi w:val="0"/>
        <w:spacing w:before="0" w:after="0"/>
        <w:jc w:val="left"/>
        <w:rPr/>
      </w:pPr>
      <w:r>
        <w:rPr/>
        <w:t>LlMRnaapZZanC5x6mCKDMwBJIrxVSSpUKbMfOjRkXa43qqMDPVBHQ5IpTpL53F5LENJWU0L1G4Os6u</w:t>
      </w:r>
    </w:p>
    <w:p>
      <w:pPr>
        <w:pStyle w:val="PreformattedText"/>
        <w:bidi w:val="0"/>
        <w:spacing w:before="0" w:after="0"/>
        <w:jc w:val="left"/>
        <w:rPr/>
      </w:pPr>
      <w:r>
        <w:rPr/>
        <w:t>GhyVTI0MsmU2nlZ4zjsxQJZElTEV9YIXYFitNWQs5GhvbgoR8umjUH0YdYcbIkm3N4Y/HVEtVW5DGb</w:t>
      </w:r>
    </w:p>
    <w:p>
      <w:pPr>
        <w:pStyle w:val="PreformattedText"/>
        <w:bidi w:val="0"/>
        <w:spacing w:before="0" w:after="0"/>
        <w:jc w:val="left"/>
        <w:rPr/>
      </w:pPr>
      <w:r>
        <w:rPr/>
        <w:t>hkkhfzxwotkyMdClFIqaqihrcYkwYXFme3A5rkkEilOt4AKg1r/xfSaiNXk9kyU0lbDTy7dx8EFIhX</w:t>
      </w:r>
    </w:p>
    <w:p>
      <w:pPr>
        <w:pStyle w:val="PreformattedText"/>
        <w:bidi w:val="0"/>
        <w:spacing w:before="0" w:after="0"/>
        <w:jc w:val="left"/>
        <w:rPr/>
      </w:pPr>
      <w:r>
        <w:rPr/>
        <w:t>XVzrR1sclYb3BWvpMdlnYRjieGNgRcWG9NDUda1VXSemmnw9Pk9n089LK0lftvOnHGmjZEgkps5kdd</w:t>
      </w:r>
    </w:p>
    <w:p>
      <w:pPr>
        <w:pStyle w:val="PreformattedText"/>
        <w:bidi w:val="0"/>
        <w:spacing w:before="0" w:after="0"/>
        <w:jc w:val="left"/>
        <w:rPr/>
      </w:pPr>
      <w:r>
        <w:rPr/>
        <w:t>HXIJHVpKeeSUAqCdBsDa/vfn1rFCa56G3DZxa1MQY46SbHvtmPb+4ca0ZkgqZsNG0znxyN6K2remMs</w:t>
      </w:r>
    </w:p>
    <w:p>
      <w:pPr>
        <w:pStyle w:val="PreformattedText"/>
        <w:bidi w:val="0"/>
        <w:spacing w:before="0" w:after="0"/>
        <w:jc w:val="left"/>
        <w:rPr/>
      </w:pPr>
      <w:r>
        <w:rPr/>
        <w:t>ZXSsrxhR9T791onIA9KdNc9TJkqGNKc+D+7uNQokdQDPUR4itU0FYJLD93IY+oiuDYgxkCzLb36vXu</w:t>
      </w:r>
    </w:p>
    <w:p>
      <w:pPr>
        <w:pStyle w:val="PreformattedText"/>
        <w:bidi w:val="0"/>
        <w:spacing w:before="0" w:after="0"/>
        <w:jc w:val="left"/>
        <w:rPr/>
      </w:pPr>
      <w:r>
        <w:rPr/>
        <w:t>rsf5YW9It07zpdgU+dkxeRqpNzVu0PBI/wBnjKDcmEpMjUpR4pgRTZ7Eb4wCMCmuOsjnikfxFA/tZa</w:t>
      </w:r>
    </w:p>
    <w:p>
      <w:pPr>
        <w:pStyle w:val="PreformattedText"/>
        <w:bidi w:val="0"/>
        <w:spacing w:before="0" w:after="0"/>
        <w:jc w:val="left"/>
        <w:rPr/>
      </w:pPr>
      <w:r>
        <w:rPr/>
        <w:t>tWi16L70ADxB8OK/l/sHrda6X3J/fDrzbu4JYvt67JY6lrcrShg5o8rJEseShl9TGOY18buy/jyC1/</w:t>
      </w:r>
    </w:p>
    <w:p>
      <w:pPr>
        <w:pStyle w:val="PreformattedText"/>
        <w:bidi w:val="0"/>
        <w:spacing w:before="0" w:after="0"/>
        <w:jc w:val="left"/>
        <w:rPr/>
      </w:pPr>
      <w:r>
        <w:rPr/>
        <w:t>qTpDqUHoNyAq5UnHQtaOV+hv/QX/ANb+h92px6qBQ/LrkEsGsOPoF/25tc/2feiOt049eZQQLAWHB5</w:t>
      </w:r>
    </w:p>
    <w:p>
      <w:pPr>
        <w:pStyle w:val="PreformattedText"/>
        <w:bidi w:val="0"/>
        <w:spacing w:before="0" w:after="0"/>
        <w:jc w:val="left"/>
        <w:rPr/>
      </w:pPr>
      <w:r>
        <w:rPr/>
        <w:t>P9ORe/59+pTrx6gTXUGw4vb/WsLi315P8AT+nv1OtjAPTHVknUOL/WwBvaxJHPHvXWs1wOmbnUL3uP</w:t>
      </w:r>
    </w:p>
    <w:p>
      <w:pPr>
        <w:pStyle w:val="PreformattedText"/>
        <w:bidi w:val="0"/>
        <w:spacing w:before="0" w:after="0"/>
        <w:jc w:val="left"/>
        <w:rPr/>
      </w:pPr>
      <w:r>
        <w:rPr/>
        <w:t>rcG1jzx/iP8AePbTcT04KU684bR9P6gWHPJH9LW+l7H3qlfLrfUCrS4PHGn+v0sP6/S9/p738+qmte</w:t>
      </w:r>
    </w:p>
    <w:p>
      <w:pPr>
        <w:pStyle w:val="PreformattedText"/>
        <w:bidi w:val="0"/>
        <w:spacing w:before="0" w:after="0"/>
        <w:jc w:val="left"/>
        <w:rPr/>
      </w:pPr>
      <w:r>
        <w:rPr/>
        <w:t>PTMytdDa4NgTawuR+ACAef9697P29b/wAPTlCHUEWC2FiLc2/r/jfm/u+KDqhr1kIYBSOb8DSbkj82</w:t>
      </w:r>
    </w:p>
    <w:p>
      <w:pPr>
        <w:pStyle w:val="PreformattedText"/>
        <w:bidi w:val="0"/>
        <w:spacing w:before="0" w:after="0"/>
        <w:jc w:val="left"/>
        <w:rPr/>
      </w:pPr>
      <w:r>
        <w:rPr/>
        <w:t>+nI/p/X3sefWj1wcuCLG40ngjg88/QXH0+vvYp58etdQ5me5uR/gbnkcC9yLhQP9596NPLq4A6aJyb</w:t>
      </w:r>
    </w:p>
    <w:p>
      <w:pPr>
        <w:pStyle w:val="PreformattedText"/>
        <w:bidi w:val="0"/>
        <w:spacing w:before="0" w:after="0"/>
        <w:jc w:val="left"/>
        <w:rPr/>
      </w:pPr>
      <w:r>
        <w:rPr/>
        <w:t>m9jyRfm3HBPFgCf9v78OPHqtP29J+rJKNcnUL/ANOBfURwOV5/2/u460RQEdI+tJJYAkg/Xm19H1uf</w:t>
      </w:r>
    </w:p>
    <w:p>
      <w:pPr>
        <w:pStyle w:val="PreformattedText"/>
        <w:bidi w:val="0"/>
        <w:spacing w:before="0" w:after="0"/>
        <w:jc w:val="left"/>
        <w:rPr/>
      </w:pPr>
      <w:r>
        <w:rPr/>
        <w:t>6H8fnj3t+timMY6Tct7lrm4X+pubfQfQgD/iffk8+vH+fWCx5F7G35P6rDj6/m5/1ifr7UL69NN8+v</w:t>
      </w:r>
    </w:p>
    <w:p>
      <w:pPr>
        <w:pStyle w:val="PreformattedText"/>
        <w:bidi w:val="0"/>
        <w:spacing w:before="0" w:after="0"/>
        <w:jc w:val="left"/>
        <w:rPr/>
      </w:pPr>
      <w:r>
        <w:rPr/>
        <w:t>FiB/UiwuCbC/1uCfrf28P59Mt6+XXJH1c8cfWxAv8A1IJH0Nvp9Pbg6ocjqTe4AGrlQLW/Frqbkk8+</w:t>
      </w:r>
    </w:p>
    <w:p>
      <w:pPr>
        <w:pStyle w:val="PreformattedText"/>
        <w:bidi w:val="0"/>
        <w:spacing w:before="0" w:after="0"/>
        <w:jc w:val="left"/>
        <w:rPr/>
      </w:pPr>
      <w:r>
        <w:rPr/>
        <w:t>/Hz69nrCLswuPpcA3vyRY3A4AW30Jtb2y3r06uMDrmyaFa9tQ+h5YBrcqOB+Tb20c9PrinTDVmzG55</w:t>
      </w:r>
    </w:p>
    <w:p>
      <w:pPr>
        <w:pStyle w:val="PreformattedText"/>
        <w:bidi w:val="0"/>
        <w:spacing w:before="0" w:after="0"/>
        <w:jc w:val="left"/>
        <w:rPr/>
      </w:pPr>
      <w:r>
        <w:rPr/>
        <w:t>vb6cj8KSOLA/j8+00/A9LIfi69CxJVWW3pvYk3+pBtcWKt9L/Unj6eyiXjx6NYuHWRra/TpH04FrD+</w:t>
      </w:r>
    </w:p>
    <w:p>
      <w:pPr>
        <w:pStyle w:val="PreformattedText"/>
        <w:bidi w:val="0"/>
        <w:spacing w:before="0" w:after="0"/>
        <w:jc w:val="left"/>
        <w:rPr/>
      </w:pPr>
      <w:r>
        <w:rPr/>
        <w:t>t7H+n1t7SucdK4/XpTYgeuPi3qP19XJsDYcXuPofrwR/X2WymleliDFeh224BoQgi3F7Gxuo+v5vYD</w:t>
      </w:r>
    </w:p>
    <w:p>
      <w:pPr>
        <w:pStyle w:val="PreformattedText"/>
        <w:bidi w:val="0"/>
        <w:spacing w:before="0" w:after="0"/>
        <w:jc w:val="left"/>
        <w:rPr/>
      </w:pPr>
      <w:r>
        <w:rPr/>
        <w:t>n+v+w90iJz0op0L+LFkF+PpcD6cjkj8W9vV8x1UcB0+/n/ABFj9Pp+PqQLX97FPz68epUX+cjH+Iv/</w:t>
      </w:r>
    </w:p>
    <w:p>
      <w:pPr>
        <w:pStyle w:val="PreformattedText"/>
        <w:bidi w:val="0"/>
        <w:spacing w:before="0" w:after="0"/>
        <w:jc w:val="left"/>
        <w:rPr/>
      </w:pPr>
      <w:r>
        <w:rPr/>
        <w:t>ALTb/b21f7z7ueBz1T7OPTvNa6/8F/oLr/h/sbe304Dpkjia9IzLECOo+lrcjkWt9Cf6HkXPt/GOmv</w:t>
      </w:r>
    </w:p>
    <w:p>
      <w:pPr>
        <w:pStyle w:val="PreformattedText"/>
        <w:bidi w:val="0"/>
        <w:spacing w:before="0" w:after="0"/>
        <w:jc w:val="left"/>
        <w:rPr/>
      </w:pPr>
      <w:r>
        <w:rPr/>
        <w:t>l0Be5HJLKT/UWva5/17c296fqp4U6CqpY/cN+COB9bAm7NwBwbi1vflPr003mOk1Wv/k9WQfrYEc/k</w:t>
      </w:r>
    </w:p>
    <w:p>
      <w:pPr>
        <w:pStyle w:val="PreformattedText"/>
        <w:bidi w:val="0"/>
        <w:spacing w:before="0" w:after="0"/>
        <w:jc w:val="left"/>
        <w:rPr/>
      </w:pPr>
      <w:r>
        <w:rPr/>
        <w:t>gabXJ1m5A/1vep/hT7erQV18OpGAX/NWIBF1v9BYWuBa5BF+f8fdF6Un1HQ4YUDQvHBH1HBBNibD6D</w:t>
      </w:r>
    </w:p>
    <w:p>
      <w:pPr>
        <w:pStyle w:val="PreformattedText"/>
        <w:bidi w:val="0"/>
        <w:spacing w:before="0" w:after="0"/>
        <w:jc w:val="left"/>
        <w:rPr/>
      </w:pPr>
      <w:r>
        <w:rPr/>
        <w:t>/inux4daFa9LuAeixH1W9h9P8AgwsPp/h/T3Xq3n1KiFyOf1Xv9L8G1uf8f9497HXjw6c1FhY/gD+g</w:t>
      </w:r>
    </w:p>
    <w:p>
      <w:pPr>
        <w:pStyle w:val="PreformattedText"/>
        <w:bidi w:val="0"/>
        <w:spacing w:before="0" w:after="0"/>
        <w:jc w:val="left"/>
        <w:rPr/>
      </w:pPr>
      <w:r>
        <w:rPr/>
        <w:t>P15+v1P+P197Pr1rHXFuPweTx+L24+nH9f8Abe9db6xH0kn8cDm1mF7WH1PHv3XuPn1iYfX8835HHN</w:t>
      </w:r>
    </w:p>
    <w:p>
      <w:pPr>
        <w:pStyle w:val="PreformattedText"/>
        <w:bidi w:val="0"/>
        <w:spacing w:before="0" w:after="0"/>
        <w:jc w:val="left"/>
        <w:rPr/>
      </w:pPr>
      <w:r>
        <w:rPr/>
        <w:t>+QedQX/ePfh17qJMPSRcEm2oc/48/05P492HVTw6YKkXBuLgkaQbj/AANrfS1uR70fl1cdN7i1+Ob3</w:t>
      </w:r>
    </w:p>
    <w:p>
      <w:pPr>
        <w:pStyle w:val="PreformattedText"/>
        <w:bidi w:val="0"/>
        <w:spacing w:before="0" w:after="0"/>
        <w:jc w:val="left"/>
        <w:rPr/>
      </w:pPr>
      <w:r>
        <w:rPr/>
        <w:t>NhwQP9a/B91691gNgP8AbGzA/UG4H1va3vfWuv/X30aX6AWNv8ebi/1/pb37r3Tsv0Fibf1/P++Hv3</w:t>
      </w:r>
    </w:p>
    <w:p>
      <w:pPr>
        <w:pStyle w:val="PreformattedText"/>
        <w:bidi w:val="0"/>
        <w:spacing w:before="0" w:after="0"/>
        <w:jc w:val="left"/>
        <w:rPr/>
      </w:pPr>
      <w:r>
        <w:rPr/>
        <w:t>XuuYA4/qbj/pL/AGHv3Xuuj9fzf/E/7zzb8+/de67vx9Px9R/W/BJ9+6910Tf/AHn/AHn6/wC39+69</w:t>
      </w:r>
    </w:p>
    <w:p>
      <w:pPr>
        <w:pStyle w:val="PreformattedText"/>
        <w:bidi w:val="0"/>
        <w:spacing w:before="0" w:after="0"/>
        <w:jc w:val="left"/>
        <w:rPr/>
      </w:pPr>
      <w:r>
        <w:rPr/>
        <w:t>13x9P9b/AF/8R9Offuvdd8/Xn82+pAH0A/17+/de664v/gPwf9t9P6+/de6wymwI/Fjx9Ppb37r3Sb</w:t>
      </w:r>
    </w:p>
    <w:p>
      <w:pPr>
        <w:pStyle w:val="PreformattedText"/>
        <w:bidi w:val="0"/>
        <w:spacing w:before="0" w:after="0"/>
        <w:jc w:val="left"/>
        <w:rPr/>
      </w:pPr>
      <w:r>
        <w:rPr/>
        <w:t>r5bBufx9R+fxa34+vv3Xug5zs4WJxfkA8/6/tRGOFek8hyfXovG6ZNTy3sSFcX/wBf/jZ92k+GnSd/</w:t>
      </w:r>
    </w:p>
    <w:p>
      <w:pPr>
        <w:pStyle w:val="PreformattedText"/>
        <w:bidi w:val="0"/>
        <w:spacing w:before="0" w:after="0"/>
        <w:jc w:val="left"/>
        <w:rPr/>
      </w:pPr>
      <w:r>
        <w:rPr/>
        <w:t>gPrXouG4z/lJt9L8f2v62JBPHI/2Pu9qO49IpqUX16Zqc8jk+r/ezyf9b6f7H2Zr0lbPSgpCLgc8gE</w:t>
      </w:r>
    </w:p>
    <w:p>
      <w:pPr>
        <w:pStyle w:val="PreformattedText"/>
        <w:bidi w:val="0"/>
        <w:spacing w:before="0" w:after="0"/>
        <w:jc w:val="left"/>
        <w:rPr/>
      </w:pPr>
      <w:r>
        <w:rPr/>
        <w:t>X/ANf6/wBLfn26OqnIoOlTRi9voPoLqf6Dn68/7zf24Oq9KCPlP9b83/H0NgBc/T24OqeZ6h1H1+v+</w:t>
      </w:r>
    </w:p>
    <w:p>
      <w:pPr>
        <w:pStyle w:val="PreformattedText"/>
        <w:bidi w:val="0"/>
        <w:spacing w:before="0" w:after="0"/>
        <w:jc w:val="left"/>
        <w:rPr/>
      </w:pPr>
      <w:r>
        <w:rPr/>
        <w:t>xtwB+bA8j3o8Otj06ZaoWuBf6gcgkkm/0H+A/wBv7bbHVxwz0lqockcc/wBkA/4WvzcLf/Y+2W49O+</w:t>
      </w:r>
    </w:p>
    <w:p>
      <w:pPr>
        <w:pStyle w:val="PreformattedText"/>
        <w:bidi w:val="0"/>
        <w:spacing w:before="0" w:after="0"/>
        <w:jc w:val="left"/>
        <w:rPr/>
      </w:pPr>
      <w:r>
        <w:rPr/>
        <w:t>nTdGoDckcEFf8AXvY35Nrj/be6jj16nUp1Gi319JtwbE3/ABf/AB97f4erDjx6QucW6v8AX9J5sALn</w:t>
      </w:r>
    </w:p>
    <w:p>
      <w:pPr>
        <w:pStyle w:val="PreformattedText"/>
        <w:bidi w:val="0"/>
        <w:spacing w:before="0" w:after="0"/>
        <w:jc w:val="left"/>
        <w:rPr/>
      </w:pPr>
      <w:r>
        <w:rPr/>
        <w:t>+h55B/1vaY+denlxQ+fQL5lfVJyDcgn8HTawB4P+uCf68+0U/HpZFTTkdIWZdLfiwJAAt/T6kgW+g/</w:t>
      </w:r>
    </w:p>
    <w:p>
      <w:pPr>
        <w:pStyle w:val="PreformattedText"/>
        <w:bidi w:val="0"/>
        <w:spacing w:before="0" w:after="0"/>
        <w:jc w:val="left"/>
        <w:rPr/>
      </w:pPr>
      <w:r>
        <w:rPr/>
        <w:t>3j2hIzU9LBgdZ6VbNcfqNrj6XYfUkfjjj/AB9+p1cfZ0r6EcA+kCwA5/Fvoygjmw/2PvR6sOldABpW</w:t>
      </w:r>
    </w:p>
    <w:p>
      <w:pPr>
        <w:pStyle w:val="PreformattedText"/>
        <w:bidi w:val="0"/>
        <w:spacing w:before="0" w:after="0"/>
        <w:jc w:val="left"/>
        <w:rPr/>
      </w:pPr>
      <w:r>
        <w:rPr/>
        <w:t>30sAOCFsAACTcH34dXA4dSbkD/auRdVAbjiw/wARza/4v731senn1x5vex9INxc8Lzwef+Re/de6ba</w:t>
      </w:r>
    </w:p>
    <w:p>
      <w:pPr>
        <w:pStyle w:val="PreformattedText"/>
        <w:bidi w:val="0"/>
        <w:spacing w:before="0" w:after="0"/>
        <w:jc w:val="left"/>
        <w:rPr/>
      </w:pPr>
      <w:r>
        <w:rPr/>
        <w:t>wWQ3/tA2v9NHH0B4J4AHtp+nV4HoKtwklWJBIIc/gkkD6EHi3P+wHtLJ0/HWpA4dAPuC51gaTZjqtx</w:t>
      </w:r>
    </w:p>
    <w:p>
      <w:pPr>
        <w:pStyle w:val="PreformattedText"/>
        <w:bidi w:val="0"/>
        <w:spacing w:before="0" w:after="0"/>
        <w:jc w:val="left"/>
        <w:rPr/>
      </w:pPr>
      <w:r>
        <w:rPr/>
        <w:t>xzYggfp59opck+vS5eA6BncCBo2vwDcEg6frxYfX6n/bjk+0UvDpxTU06DBYiakkKAAzkAgG7DhiQt</w:t>
      </w:r>
    </w:p>
    <w:p>
      <w:pPr>
        <w:pStyle w:val="PreformattedText"/>
        <w:bidi w:val="0"/>
        <w:spacing w:before="0" w:after="0"/>
        <w:jc w:val="left"/>
        <w:rPr/>
      </w:pPr>
      <w:r>
        <w:rPr/>
        <w:t>7AfQC3093UUVa9NyEZp0vsNF6l1C5vxcDVc/g3/HswjGAfLoucjPQq4aAmQcDgfS9ieAR6SeRyP+Kc</w:t>
      </w:r>
    </w:p>
    <w:p>
      <w:pPr>
        <w:pStyle w:val="PreformattedText"/>
        <w:bidi w:val="0"/>
        <w:spacing w:before="0" w:after="0"/>
        <w:jc w:val="left"/>
        <w:rPr/>
      </w:pPr>
      <w:r>
        <w:rPr/>
        <w:t>e1QGAekrfiA6FPGU5Gm9vxpBW51Efg24AH+wsfby5x0mbINTkdLzHUw/IP8AUW/p+Tb62PHtwgginT</w:t>
      </w:r>
    </w:p>
    <w:p>
      <w:pPr>
        <w:pStyle w:val="PreformattedText"/>
        <w:bidi w:val="0"/>
        <w:spacing w:before="0" w:after="0"/>
        <w:jc w:val="left"/>
        <w:rPr/>
      </w:pPr>
      <w:r>
        <w:rPr/>
        <w:t>RbHb0pIqYfS/Gk/UcAf0Y8f8V96IqOvVxw6cIqfgggEEn9QP1+nq/JP9D+DYe9UPW61z1nFL9SB9OD</w:t>
      </w:r>
    </w:p>
    <w:p>
      <w:pPr>
        <w:pStyle w:val="PreformattedText"/>
        <w:bidi w:val="0"/>
        <w:spacing w:before="0" w:after="0"/>
        <w:jc w:val="left"/>
        <w:rPr/>
      </w:pPr>
      <w:r>
        <w:rPr/>
        <w:t>+eL35tf/AI17914mnWZKUFSLWP05ufT9Sf7J/wAR/gPe/TrVT1Fqqa8ZFr29P+v/AFHItx/j+fe/Lr</w:t>
      </w:r>
    </w:p>
    <w:p>
      <w:pPr>
        <w:pStyle w:val="PreformattedText"/>
        <w:bidi w:val="0"/>
        <w:spacing w:before="0" w:after="0"/>
        <w:jc w:val="left"/>
        <w:rPr/>
      </w:pPr>
      <w:r>
        <w:rPr/>
        <w:t>1ScdMclKArG1yCSD/W4A9Vhc2t+efbVM9XHHJ6aJILOLXbj+hv+G5tcAf4/wCHvTr1dW8+myeIBnNg</w:t>
      </w:r>
    </w:p>
    <w:p>
      <w:pPr>
        <w:pStyle w:val="PreformattedText"/>
        <w:bidi w:val="0"/>
        <w:spacing w:before="0" w:after="0"/>
        <w:jc w:val="left"/>
        <w:rPr/>
      </w:pPr>
      <w:r>
        <w:rPr/>
        <w:t>Db6/kFhf8fQe6AHreesKIBa45NioH5t9AAeADyPd/L5de6nMFDU7aTZWQ3t/Rww1c/QWt/X2zSpPVx</w:t>
      </w:r>
    </w:p>
    <w:p>
      <w:pPr>
        <w:pStyle w:val="PreformattedText"/>
        <w:bidi w:val="0"/>
        <w:spacing w:before="0" w:after="0"/>
        <w:jc w:val="left"/>
        <w:rPr/>
      </w:pPr>
      <w:r>
        <w:rPr/>
        <w:t>5Dqij+Z8KfF/GbsLK1eYqIXqY+yetMNQTyRpLml3VujbtKIUnll+2ppMfCJ4Ynco6CUgf47U9y46t5</w:t>
      </w:r>
    </w:p>
    <w:p>
      <w:pPr>
        <w:pStyle w:val="PreformattedText"/>
        <w:bidi w:val="0"/>
        <w:spacing w:before="0" w:after="0"/>
        <w:jc w:val="left"/>
        <w:rPr/>
      </w:pPr>
      <w:r>
        <w:rPr/>
        <w:t>HOetLTfWUyOa3HkdxZGoauqc9Vz1UmTCLEldPAtPT1ZSLxw6Ptp18R9C2Kf7H2sHDHTeePSflayxcg</w:t>
      </w:r>
    </w:p>
    <w:p>
      <w:pPr>
        <w:pStyle w:val="PreformattedText"/>
        <w:bidi w:val="0"/>
        <w:spacing w:before="0" w:after="0"/>
        <w:jc w:val="left"/>
        <w:rPr/>
      </w:pPr>
      <w:r>
        <w:rPr/>
        <w:t>gQBQObX0sTfm4v/vPvwIr17qPRv5TPGXILQWFhqBtIhPqAuo4/2PvbdoHp1sjp7oyUx+ZrFI8kkQok</w:t>
      </w:r>
    </w:p>
    <w:p>
      <w:pPr>
        <w:pStyle w:val="PreformattedText"/>
        <w:bidi w:val="0"/>
        <w:spacing w:before="0" w:after="0"/>
        <w:jc w:val="left"/>
        <w:rPr/>
      </w:pPr>
      <w:r>
        <w:rPr/>
        <w:t>S97o88S2N/qGYaeP9690JrT06101xsrSxxaAyU4Af/m5J6nkLAm/LfUj8Ae7eVevdcWBqalVJGkSGV</w:t>
      </w:r>
    </w:p>
    <w:p>
      <w:pPr>
        <w:pStyle w:val="PreformattedText"/>
        <w:bidi w:val="0"/>
        <w:spacing w:before="0" w:after="0"/>
        <w:jc w:val="left"/>
        <w:rPr/>
      </w:pPr>
      <w:r>
        <w:rPr/>
        <w:t>lsTqIAZi4A5UKP9sLe/cBxz1716nppYKqXCpLLK7rZi7SMoW91uePwOQOPdevfZx6sK+JVIlRmaTGx</w:t>
      </w:r>
    </w:p>
    <w:p>
      <w:pPr>
        <w:pStyle w:val="PreformattedText"/>
        <w:bidi w:val="0"/>
        <w:spacing w:before="0" w:after="0"/>
        <w:jc w:val="left"/>
        <w:rPr/>
      </w:pPr>
      <w:r>
        <w:rPr/>
        <w:t>uVkycTK0atKYosXSN9xkK+uUMpVa6qjEEQ4U8MOVPsk3ZjoJpgf5f83R9tIpKBqyQf5f5+tgbYeMpq</w:t>
      </w:r>
    </w:p>
    <w:p>
      <w:pPr>
        <w:pStyle w:val="PreformattedText"/>
        <w:bidi w:val="0"/>
        <w:spacing w:before="0" w:after="0"/>
        <w:jc w:val="left"/>
        <w:rPr/>
      </w:pPr>
      <w:r>
        <w:rPr/>
        <w:t>mCiqo46cVVFCsyiAgQQoHWM01GF0oyRp6XkfU1xYHm3sDXAIY92K9D23OtV/i6EySBKdaqWNzGkMkd</w:t>
      </w:r>
    </w:p>
    <w:p>
      <w:pPr>
        <w:pStyle w:val="PreformattedText"/>
        <w:bidi w:val="0"/>
        <w:spacing w:before="0" w:after="0"/>
        <w:jc w:val="left"/>
        <w:rPr/>
      </w:pPr>
      <w:r>
        <w:rPr/>
        <w:t>QlMRp+4kf/PMZolCKouW4+v+ube0xFT0qFVqSDpBx9vS661wiB6ipmlVZJ46i4WNH1NUzmR4EMhLBB</w:t>
      </w:r>
    </w:p>
    <w:p>
      <w:pPr>
        <w:pStyle w:val="PreformattedText"/>
        <w:bidi w:val="0"/>
        <w:spacing w:before="0" w:after="0"/>
        <w:jc w:val="left"/>
        <w:rPr/>
      </w:pPr>
      <w:r>
        <w:rPr/>
        <w:t>p1W5PN/qfaG/bCgcOjjZFAdzSv+rh0PWJVfE0rsKeopwY4ZEWOlEYUKk3gcsY7y2CsxIJLWsT7JGzU</w:t>
      </w:r>
    </w:p>
    <w:p>
      <w:pPr>
        <w:pStyle w:val="PreformattedText"/>
        <w:bidi w:val="0"/>
        <w:spacing w:before="0" w:after="0"/>
        <w:jc w:val="left"/>
        <w:rPr/>
      </w:pPr>
      <w:r>
        <w:rPr/>
        <w:t>dDJWZStPLpVUtbHGpRluvm8VO0MYEySsq/t+SZFjkk03NtOr6AAg3CdkzjoxjkqK8D/MfLqVuPe2zN</w:t>
      </w:r>
    </w:p>
    <w:p>
      <w:pPr>
        <w:pStyle w:val="PreformattedText"/>
        <w:bidi w:val="0"/>
        <w:spacing w:before="0" w:after="0"/>
        <w:jc w:val="left"/>
        <w:rPr/>
      </w:pPr>
      <w:r>
        <w:rPr/>
        <w:t>k49Mnu/Iw0IZ4qbF4rRJXZPL5Ix63osfhKGQ1WVzEl10JAHCC5dlXn3uO2aRqBP9jp5rgKAPGp/l+Q</w:t>
      </w:r>
    </w:p>
    <w:p>
      <w:pPr>
        <w:pStyle w:val="PreformattedText"/>
        <w:bidi w:val="0"/>
        <w:spacing w:before="0" w:after="0"/>
        <w:jc w:val="left"/>
        <w:rPr/>
      </w:pPr>
      <w:r>
        <w:rPr/>
        <w:t>6DHL95ZWuo3myGbouqMBIgdMdTVVPX9h7ghkVjBT070sdf8AwJGtaSGljmqgboZIyCfZnFt3Cgr/AI</w:t>
      </w:r>
    </w:p>
    <w:p>
      <w:pPr>
        <w:pStyle w:val="PreformattedText"/>
        <w:bidi w:val="0"/>
        <w:spacing w:before="0" w:after="0"/>
        <w:jc w:val="left"/>
        <w:rPr/>
      </w:pPr>
      <w:r>
        <w:rPr/>
        <w:t>Oi43wEhqFI8qmp/wBj/Vw69tLekWQiq4dv4DM1JZ4quXcG88n/AHaFSjhPuAI56mbPZWdv1aZIxp03</w:t>
      </w:r>
    </w:p>
    <w:p>
      <w:pPr>
        <w:pStyle w:val="PreformattedText"/>
        <w:bidi w:val="0"/>
        <w:spacing w:before="0" w:after="0"/>
        <w:jc w:val="left"/>
        <w:rPr/>
      </w:pPr>
      <w:r>
        <w:rPr/>
        <w:t>JUH2p+hFKaqfz6tHdGRixHn5YGP2noYtrZzOV9DNW1+4+tKDF0zusmNxeGrMtFlY1iKyiDJZGuSkWs</w:t>
      </w:r>
    </w:p>
    <w:p>
      <w:pPr>
        <w:pStyle w:val="PreformattedText"/>
        <w:bidi w:val="0"/>
        <w:spacing w:before="0" w:after="0"/>
        <w:jc w:val="left"/>
        <w:rPr/>
      </w:pPr>
      <w:r>
        <w:rPr/>
        <w:t>WXSXLSMJnYlY7qAE0sCovA6/nw+3o0STWQakn/ACdCvFtueoqqKth7HneNcc0VS0TbKgxkFRNEJfv1</w:t>
      </w:r>
    </w:p>
    <w:p>
      <w:pPr>
        <w:pStyle w:val="PreformattedText"/>
        <w:bidi w:val="0"/>
        <w:spacing w:before="0" w:after="0"/>
        <w:jc w:val="left"/>
        <w:rPr/>
      </w:pPr>
      <w:r>
        <w:rPr/>
        <w:t>xkMGTkr4oWjWP7iOpjk1IOL6vbTxsgVwKgjpejo4IERBHlXj/s9Y/wC73avliNDu7Zm66CCFqifHb6</w:t>
      </w:r>
    </w:p>
    <w:p>
      <w:pPr>
        <w:pStyle w:val="PreformattedText"/>
        <w:bidi w:val="0"/>
        <w:spacing w:before="0" w:after="0"/>
        <w:jc w:val="left"/>
        <w:rPr/>
      </w:pPr>
      <w:r>
        <w:rPr/>
        <w:t>248CaYoXYDDZnZ0s1OZ1SdgzTU5EZk+trn23rcUJWgHVZ4oXXtFGrg1r9vT/Hvqk27DRUfYm287sWm</w:t>
      </w:r>
    </w:p>
    <w:p>
      <w:pPr>
        <w:pStyle w:val="PreformattedText"/>
        <w:bidi w:val="0"/>
        <w:spacing w:before="0" w:after="0"/>
        <w:jc w:val="left"/>
        <w:rPr/>
      </w:pPr>
      <w:r>
        <w:rPr/>
        <w:t>rI6PHY/czZfG7363zddNWh2pH3NSRePHOy1AekpK5IS36UN0uzZuENQwI/wdJX2+U6WgdZBXhwIHz4</w:t>
      </w:r>
    </w:p>
    <w:p>
      <w:pPr>
        <w:pStyle w:val="PreformattedText"/>
        <w:bidi w:val="0"/>
        <w:spacing w:before="0" w:after="0"/>
        <w:jc w:val="left"/>
        <w:rPr/>
      </w:pPr>
      <w:r>
        <w:rPr/>
        <w:t>fn0IVV13iMtDLWU81PGHMiyq0b0VQb1BjMvmSnhgVJyl0DQC4IN/x7UJCvkwNOi6WeWBmQ4I4jiOgi</w:t>
      </w:r>
    </w:p>
    <w:p>
      <w:pPr>
        <w:pStyle w:val="PreformattedText"/>
        <w:bidi w:val="0"/>
        <w:spacing w:before="0" w:after="0"/>
        <w:jc w:val="left"/>
        <w:rPr/>
      </w:pPr>
      <w:r>
        <w:rPr/>
        <w:t>3p1HAVmc0upggCq0KmX1ExlkaDVBU6WBJ8fpva4492YU+zpuKTXk5P8Aq/Z0UvM7RTA5PzwQupdpJC</w:t>
      </w:r>
    </w:p>
    <w:p>
      <w:pPr>
        <w:pStyle w:val="PreformattedText"/>
        <w:bidi w:val="0"/>
        <w:spacing w:before="0" w:after="0"/>
        <w:jc w:val="left"/>
        <w:rPr/>
      </w:pPr>
      <w:r>
        <w:rPr/>
        <w:t>Q2t41RWu7WIELEgXIN7MQOL+07xrx6UeIVFKeXHpabT3I1O7xzTSiE2lOrySxxPGLqvj1orI4bgkkW</w:t>
      </w:r>
    </w:p>
    <w:p>
      <w:pPr>
        <w:pStyle w:val="PreformattedText"/>
        <w:bidi w:val="0"/>
        <w:spacing w:before="0" w:after="0"/>
        <w:jc w:val="left"/>
        <w:rPr/>
      </w:pPr>
      <w:r>
        <w:rPr/>
        <w:t>FudNvaCaDp+OdqdGh2NuJKtPtaiojiVhGyIhMkr+VrRCKQxoPE2my2UMWU3IHHtIF0nTXpYzFlVz6Y</w:t>
      </w:r>
    </w:p>
    <w:p>
      <w:pPr>
        <w:pStyle w:val="PreformattedText"/>
        <w:bidi w:val="0"/>
        <w:spacing w:before="0" w:after="0"/>
        <w:jc w:val="left"/>
        <w:rPr/>
      </w:pPr>
      <w:r>
        <w:rPr/>
        <w:t>+zo4ewHMMUfjmqPO80nkdJ6UPMjaFjjOpTwQ/qFtQ03HJ9vwLpJArUnpLcSUI1AaQOjF45X/dUywKs</w:t>
      </w:r>
    </w:p>
    <w:p>
      <w:pPr>
        <w:pStyle w:val="PreformattedText"/>
        <w:bidi w:val="0"/>
        <w:spacing w:before="0" w:after="0"/>
        <w:jc w:val="left"/>
        <w:rPr/>
      </w:pPr>
      <w:r>
        <w:rPr/>
        <w:t>ses2q5Yi1gqag4jiEbutiwH1vc8+141CoJFOiuSSOSmmtR1NqxFIoVYodbsyWNU7S6aeIlFMkokRxb</w:t>
      </w:r>
    </w:p>
    <w:p>
      <w:pPr>
        <w:pStyle w:val="PreformattedText"/>
        <w:bidi w:val="0"/>
        <w:spacing w:before="0" w:after="0"/>
        <w:jc w:val="left"/>
        <w:rPr/>
      </w:pPr>
      <w:r>
        <w:rPr/>
        <w:t>gXFweb2v7ozk8B/PpMwFONAD/q/b0DO56dIvI8wVTIJFhSWKRmISMmRrxiLQCi2L2sWsALH2nNckjP</w:t>
      </w:r>
    </w:p>
    <w:p>
      <w:pPr>
        <w:pStyle w:val="PreformattedText"/>
        <w:bidi w:val="0"/>
        <w:spacing w:before="0" w:after="0"/>
        <w:jc w:val="left"/>
        <w:rPr/>
      </w:pPr>
      <w:r>
        <w:rPr/>
        <w:t>SqKnbQ48+i+bhqJYZwsszMpZrOZomjW3MccDhX1yrfTe4N/T+PdmcKuT0a21oHBcDP2Z6ZVzDxokED</w:t>
      </w:r>
    </w:p>
    <w:p>
      <w:pPr>
        <w:pStyle w:val="PreformattedText"/>
        <w:bidi w:val="0"/>
        <w:spacing w:before="0" w:after="0"/>
        <w:jc w:val="left"/>
        <w:rPr/>
      </w:pPr>
      <w:r>
        <w:rPr/>
        <w:t>iQzSqYjAAbyyIII21hgoiKH/OFx6hb8j35JDwXPVpLahJIoo9ekZuPdiYaniWlhkyGQrlNNTYqFZZT</w:t>
      </w:r>
    </w:p>
    <w:p>
      <w:pPr>
        <w:pStyle w:val="PreformattedText"/>
        <w:bidi w:val="0"/>
        <w:spacing w:before="0" w:after="0"/>
        <w:jc w:val="left"/>
        <w:rPr/>
      </w:pPr>
      <w:r>
        <w:rPr/>
        <w:t>HkOKenkrsnGYqCnx807kRwapqqSQgLoVXdFUSFyMY8+vNpoa8PKn+rB8+gFosVTUxy2fyk1LHU5cZH</w:t>
      </w:r>
    </w:p>
    <w:p>
      <w:pPr>
        <w:pStyle w:val="PreformattedText"/>
        <w:bidi w:val="0"/>
        <w:spacing w:before="0" w:after="0"/>
        <w:jc w:val="left"/>
        <w:rPr/>
      </w:pPr>
      <w:r>
        <w:rPr/>
        <w:t>I7gr1eWneujoEQU2OnfyfxSk2wkcjSl4EeaoOg0xEjjxmIjziujyHoeqrNGuBwA/L9vVcnzK+Y1Hs/</w:t>
      </w:r>
    </w:p>
    <w:p>
      <w:pPr>
        <w:pStyle w:val="PreformattedText"/>
        <w:bidi w:val="0"/>
        <w:spacing w:before="0" w:after="0"/>
        <w:jc w:val="left"/>
        <w:rPr/>
      </w:pPr>
      <w:r>
        <w:rPr/>
        <w:t>atbhOsMx/AoaUS4urzCrS1O46iv4c1+FxMJkpUxyVWmmilpnEVPEAfVMzn2f2G1IJBLKSY8ED/P/AJ</w:t>
      </w:r>
    </w:p>
    <w:p>
      <w:pPr>
        <w:pStyle w:val="PreformattedText"/>
        <w:bidi w:val="0"/>
        <w:spacing w:before="0" w:after="0"/>
        <w:jc w:val="left"/>
        <w:rPr/>
      </w:pPr>
      <w:r>
        <w:rPr/>
        <w:t>ugjv3MssUTW9mwWTILcaemn1+3qi2s3jvfsjLSx4j+KNWKWrMlkBTVf96atq+cPLPXNUztSUDAN4gZ</w:t>
      </w:r>
    </w:p>
    <w:p>
      <w:pPr>
        <w:pStyle w:val="PreformattedText"/>
        <w:bidi w:val="0"/>
        <w:spacing w:before="0" w:after="0"/>
        <w:jc w:val="left"/>
        <w:rPr/>
      </w:pPr>
      <w:r>
        <w:rPr/>
        <w:t>21JS8pGgIsMIreR0IgjGkdRRd7nCkwe+nZnP5n/iul9TSz0FPU1e7hJispQQ1FHSS7bnpJKmPcP26x</w:t>
      </w:r>
    </w:p>
    <w:p>
      <w:pPr>
        <w:pStyle w:val="PreformattedText"/>
        <w:bidi w:val="0"/>
        <w:spacing w:before="0" w:after="0"/>
        <w:jc w:val="left"/>
        <w:rPr/>
      </w:pPr>
      <w:r>
        <w:rPr/>
        <w:t>R1OUWur6SkpBSQaleWMTz+DmNi7MPeotoMzP4kzK1MefW25tht0iEViskag5NRxHkPl69O+9/ipv7D</w:t>
      </w:r>
    </w:p>
    <w:p>
      <w:pPr>
        <w:pStyle w:val="PreformattedText"/>
        <w:bidi w:val="0"/>
        <w:spacing w:before="0" w:after="0"/>
        <w:jc w:val="left"/>
        <w:rPr/>
      </w:pPr>
      <w:r>
        <w:rPr/>
        <w:t>dYU/ZJ2/vZJcthcbl46KvwjNDBiMplqnE0jz1lJjKfI4j+MyxXp8dFUNPJq8uhk9IWrsUv04neYqta</w:t>
      </w:r>
    </w:p>
    <w:p>
      <w:pPr>
        <w:pStyle w:val="PreformattedText"/>
        <w:bidi w:val="0"/>
        <w:spacing w:before="0" w:after="0"/>
        <w:jc w:val="left"/>
        <w:rPr/>
      </w:pPr>
      <w:r>
        <w:rPr/>
        <w:t>CvE/YPl0il5sgkkaNLQGTBoKfLz+fH7eiVU/RXZW4M9XnbGBWbNwiXMy4WWUTfc4+FVlqKlFqQaurD</w:t>
      </w:r>
    </w:p>
    <w:p>
      <w:pPr>
        <w:pStyle w:val="PreformattedText"/>
        <w:bidi w:val="0"/>
        <w:spacing w:before="0" w:after="0"/>
        <w:jc w:val="left"/>
        <w:rPr/>
      </w:pPr>
      <w:r>
        <w:rPr/>
        <w:t>CJQ8QAdU5sVAX3aOC6gSgBdB5jjj5dIppbG/mdxIsUvHSa0Nfnk1/wBXDoHsnk8phaqfB5mhr8PWUs</w:t>
      </w:r>
    </w:p>
    <w:p>
      <w:pPr>
        <w:pStyle w:val="PreformattedText"/>
        <w:bidi w:val="0"/>
        <w:spacing w:before="0" w:after="0"/>
        <w:jc w:val="left"/>
        <w:rPr/>
      </w:pPr>
      <w:r>
        <w:rPr/>
        <w:t>q01VgpZoqHyNJqFZJHW1GpYWawKP4Rrje6gaT7djKyrqDCnnjI+0cekU0U1q5jYMHBxnB+w8KdA5ux</w:t>
      </w:r>
    </w:p>
    <w:p>
      <w:pPr>
        <w:pStyle w:val="PreformattedText"/>
        <w:bidi w:val="0"/>
        <w:spacing w:before="0" w:after="0"/>
        <w:jc w:val="left"/>
        <w:rPr/>
      </w:pPr>
      <w:r>
        <w:rPr/>
        <w:t>5MpWSPL9rSQQS1HjmhtUxxmIN40gk/aGRK6Fjaa9l/UQfp7WRAIO3PSCZmkPdg9Jmpl1UFPIkUq1KU</w:t>
      </w:r>
    </w:p>
    <w:p>
      <w:pPr>
        <w:pStyle w:val="PreformattedText"/>
        <w:bidi w:val="0"/>
        <w:spacing w:before="0" w:after="0"/>
        <w:jc w:val="left"/>
        <w:rPr/>
      </w:pPr>
      <w:r>
        <w:rPr/>
        <w:t>jVFQJLOzL53QNpU6XEBFtdh6X/ACAD7UitTU46RtTGM9PWLraXKYysw89VNHWUVNPPgKZIXqIq2Grl</w:t>
      </w:r>
    </w:p>
    <w:p>
      <w:pPr>
        <w:pStyle w:val="PreformattedText"/>
        <w:bidi w:val="0"/>
        <w:spacing w:before="0" w:after="0"/>
        <w:jc w:val="left"/>
        <w:rPr/>
      </w:pPr>
      <w:r>
        <w:rPr/>
        <w:t>ibM4QMjDwSyxgVETEEeSPixPvdKHV1oUK6fMcP8AN13R5iSGSGbWq5PFTxVuPls0X38fDVWOnaIBga</w:t>
      </w:r>
    </w:p>
    <w:p>
      <w:pPr>
        <w:pStyle w:val="PreformattedText"/>
        <w:bidi w:val="0"/>
        <w:spacing w:before="0" w:after="0"/>
        <w:jc w:val="left"/>
        <w:rPr/>
      </w:pPr>
      <w:r>
        <w:rPr/>
        <w:t>qk1Mp+jtrj/tAe/UGevBiNOeHStoalMWsQjiek23mTJWYgU83kaGrW0r0kgJLNBRzTBVilUA0tRxf6</w:t>
      </w:r>
    </w:p>
    <w:p>
      <w:pPr>
        <w:pStyle w:val="PreformattedText"/>
        <w:bidi w:val="0"/>
        <w:spacing w:before="0" w:after="0"/>
        <w:jc w:val="left"/>
        <w:rPr/>
      </w:pPr>
      <w:r>
        <w:rPr/>
        <w:t>imWNK8OnMKNVOPDpRR5OathpchEsNMcOYqCaQy38bO7nFxz63Z5pooGkgWYACUJEhNwL+KcKdeElak</w:t>
      </w:r>
    </w:p>
    <w:p>
      <w:pPr>
        <w:pStyle w:val="PreformattedText"/>
        <w:bidi w:val="0"/>
        <w:spacing w:before="0" w:after="0"/>
        <w:jc w:val="left"/>
        <w:rPr/>
      </w:pPr>
      <w:r>
        <w:rPr/>
        <w:t>nqfvKDG5XEU+88ZEcdknroaepMcM0tFKy0iNNInl12eCsjMrgcmCc6R6D72uodpGOtOUPcpz0FmOnO</w:t>
      </w:r>
    </w:p>
    <w:p>
      <w:pPr>
        <w:pStyle w:val="PreformattedText"/>
        <w:bidi w:val="0"/>
        <w:spacing w:before="0" w:after="0"/>
        <w:jc w:val="left"/>
        <w:rPr/>
      </w:pPr>
      <w:r>
        <w:rPr/>
        <w:t>PrzDUP54kSWQikkC09fAxC1sMFSocKJIZDoJv45CPpq936b6d6+so4JJ6OmTzYys8ZxboyxSxyi/hr</w:t>
      </w:r>
    </w:p>
    <w:p>
      <w:pPr>
        <w:pStyle w:val="PreformattedText"/>
        <w:bidi w:val="0"/>
        <w:spacing w:before="0" w:after="0"/>
        <w:jc w:val="left"/>
        <w:rPr/>
      </w:pPr>
      <w:r>
        <w:rPr/>
        <w:t>mW/wC3KUcxTqLAsis1yL+/U4Hz68fMDh05YGuzwmqzIHrZMo1FhsrTs6rJLWI0jYqvSIBddPXQgo7s</w:t>
      </w:r>
    </w:p>
    <w:p>
      <w:pPr>
        <w:pStyle w:val="PreformattedText"/>
        <w:bidi w:val="0"/>
        <w:spacing w:before="0" w:after="0"/>
        <w:jc w:val="left"/>
        <w:rPr/>
      </w:pPr>
      <w:r>
        <w:rPr/>
        <w:t>Gbyq3J596oMdbqQD0YjZWQps9trM7fzZo6l8JjVp6GoioUTLfbTTfeJUZaoDCaoeidJI6CVULFUCNa</w:t>
      </w:r>
    </w:p>
    <w:p>
      <w:pPr>
        <w:pStyle w:val="PreformattedText"/>
        <w:bidi w:val="0"/>
        <w:spacing w:before="0" w:after="0"/>
        <w:jc w:val="left"/>
        <w:rPr/>
      </w:pPr>
      <w:r>
        <w:rPr/>
        <w:t>4s0wINQDQnp9TqAUkYH+qvWSCpoM/Uz0eammp66SPz1lRSMhGSo4afT4p4yNEDQkLUxgMTpWZb3cN7</w:t>
      </w:r>
    </w:p>
    <w:p>
      <w:pPr>
        <w:pStyle w:val="PreformattedText"/>
        <w:bidi w:val="0"/>
        <w:spacing w:before="0" w:after="0"/>
        <w:jc w:val="left"/>
        <w:rPr/>
      </w:pPr>
      <w:r>
        <w:rPr/>
        <w:t>s2paafh6qhVyQ/x/5OsuZpK7cJqSKRZty7M0UG7cd9yIWr9s13ipscJZX8C1FFlIjJQyOS0dp4nPqQ</w:t>
      </w:r>
    </w:p>
    <w:p>
      <w:pPr>
        <w:pStyle w:val="PreformattedText"/>
        <w:bidi w:val="0"/>
        <w:spacing w:before="0" w:after="0"/>
        <w:jc w:val="left"/>
        <w:rPr/>
      </w:pPr>
      <w:r>
        <w:rPr/>
        <w:t>MfKVpQ+vXpFYkmnAZ6h4mrTC7d3Fjqmmetmw9VJncHkCumbLYGaaCeXA5bQkVWaylW5DgqFvUQHgD3</w:t>
      </w:r>
    </w:p>
    <w:p>
      <w:pPr>
        <w:pStyle w:val="PreformattedText"/>
        <w:bidi w:val="0"/>
        <w:spacing w:before="0" w:after="0"/>
        <w:jc w:val="left"/>
        <w:rPr/>
      </w:pPr>
      <w:r>
        <w:rPr/>
        <w:t>Y5p5N1RTQEVqoz0xSPt6iptx0VGzzUlRSirwlUVR5p46qhdDHTs6gzxxVEDwsrFpNYH9CffhqwT146</w:t>
      </w:r>
    </w:p>
    <w:p>
      <w:pPr>
        <w:pStyle w:val="PreformattedText"/>
        <w:bidi w:val="0"/>
        <w:spacing w:before="0" w:after="0"/>
        <w:jc w:val="left"/>
        <w:rPr/>
      </w:pPr>
      <w:r>
        <w:rPr/>
        <w:t>O8D8ugYwtdVx0GbwiRGURY8VFPUo0pSlrcRUfcU8rgAFbCJdevUoYqbnj3bqnQoUU8q0zurtFJXV1D</w:t>
      </w:r>
    </w:p>
    <w:p>
      <w:pPr>
        <w:pStyle w:val="PreformattedText"/>
        <w:bidi w:val="0"/>
        <w:spacing w:before="0" w:after="0"/>
        <w:jc w:val="left"/>
        <w:rPr/>
      </w:pPr>
      <w:r>
        <w:rPr/>
        <w:t>uHHxJJAsck2Xpy9bBNkFVlOpZIy1yqousLpbV711r0x0sNv1NMM5uqKuRYvHE0dSKbTV09JSzolO8C</w:t>
      </w:r>
    </w:p>
    <w:p>
      <w:pPr>
        <w:pStyle w:val="PreformattedText"/>
        <w:bidi w:val="0"/>
        <w:spacing w:before="0" w:after="0"/>
        <w:jc w:val="left"/>
        <w:rPr/>
      </w:pPr>
      <w:r>
        <w:rPr/>
        <w:t>eTTI6JVwCSMxsQdR+o9+4eXXvXPQ4/GPsYdVdv7A3RLLT4xdtblpMQslVjpMmwlqcg38Lr8fFDU09b</w:t>
      </w:r>
    </w:p>
    <w:p>
      <w:pPr>
        <w:pStyle w:val="PreformattedText"/>
        <w:bidi w:val="0"/>
        <w:spacing w:before="0" w:after="0"/>
        <w:jc w:val="left"/>
        <w:rPr/>
      </w:pPr>
      <w:r>
        <w:rPr/>
        <w:t>FXIJDAKmK7RxuLqVS4tE+llNfPpqVdcTr19Cr4rZRKmP/JccMeuYozSZ+miDiGm3LhcZR1KVQVmkAX</w:t>
      </w:r>
    </w:p>
    <w:p>
      <w:pPr>
        <w:pStyle w:val="PreformattedText"/>
        <w:bidi w:val="0"/>
        <w:spacing w:before="0" w:after="0"/>
        <w:jc w:val="left"/>
        <w:rPr/>
      </w:pPr>
      <w:r>
        <w:rPr/>
        <w:t>K0kkpQqdLCG4ZtQJP4j0F519eH+To6qw20/X8E2F7fQG5/P+B9vV6Y6zfbfXjkD6cf64t+Lc/7f3qo</w:t>
      </w:r>
    </w:p>
    <w:p>
      <w:pPr>
        <w:pStyle w:val="PreformattedText"/>
        <w:bidi w:val="0"/>
        <w:spacing w:before="0" w:after="0"/>
        <w:jc w:val="left"/>
        <w:rPr/>
      </w:pPr>
      <w:r>
        <w:rPr/>
        <w:t>63Tri1OBfg2HNvr/ALD/ABPv1evAA+XUCaEc+n/Af8U4+oA/1vdSfn1anl0y1UAAPH5+trD6cC3I/w</w:t>
      </w:r>
    </w:p>
    <w:p>
      <w:pPr>
        <w:pStyle w:val="PreformattedText"/>
        <w:bidi w:val="0"/>
        <w:spacing w:before="0" w:after="0"/>
        <w:jc w:val="left"/>
        <w:rPr/>
      </w:pPr>
      <w:r>
        <w:rPr/>
        <w:t>Bf+vvfl8+q8M9MjQgNwDcWUDnj/YWINrf6/to8enARTrg0Xo5A+p+v4tYAj8Fr/wBffq9bHTbVxcaf</w:t>
      </w:r>
    </w:p>
    <w:p>
      <w:pPr>
        <w:pStyle w:val="PreformattedText"/>
        <w:bidi w:val="0"/>
        <w:spacing w:before="0" w:after="0"/>
        <w:jc w:val="left"/>
        <w:rPr/>
      </w:pPr>
      <w:r>
        <w:rPr/>
        <w:t>w34/H45vY+/eXWj69NEsZugt/t7gEE3W4t9T7rXPW6YFOnGKMlDwTccD63/H4vwLe3fIV6oBQ565mM</w:t>
      </w:r>
    </w:p>
    <w:p>
      <w:pPr>
        <w:pStyle w:val="PreformattedText"/>
        <w:bidi w:val="0"/>
        <w:spacing w:before="0" w:after="0"/>
        <w:jc w:val="left"/>
        <w:rPr/>
      </w:pPr>
      <w:r>
        <w:rPr/>
        <w:t>/7AWvz+Ln8gC/J4tyD72OvUP5dcWisOLEAm9rCw4/PJFwR/sffh1rT02VERA5v9f8AXHP4+h554P09</w:t>
      </w:r>
    </w:p>
    <w:p>
      <w:pPr>
        <w:pStyle w:val="PreformattedText"/>
        <w:bidi w:val="0"/>
        <w:spacing w:before="0" w:after="0"/>
        <w:jc w:val="left"/>
        <w:rPr/>
      </w:pPr>
      <w:r>
        <w:rPr/>
        <w:t>2FD17y+fTJUDki/0vf62BAtyD9frwfz791qmadMVVGSDcfQcH8EE/Qryefrz7uta9eI6SFYnqP0v+e</w:t>
      </w:r>
    </w:p>
    <w:p>
      <w:pPr>
        <w:pStyle w:val="PreformattedText"/>
        <w:bidi w:val="0"/>
        <w:spacing w:before="0" w:after="0"/>
        <w:jc w:val="left"/>
        <w:rPr/>
      </w:pPr>
      <w:r>
        <w:rPr/>
        <w:t>eCB/rjjn/ePe2Fada8qjh0wyqSSf8AEEWN/wDX/wCCqPpb8+9qOqsadQhHyRa4/VY/04vc2uOT9fah</w:t>
      </w:r>
    </w:p>
    <w:p>
      <w:pPr>
        <w:pStyle w:val="PreformattedText"/>
        <w:bidi w:val="0"/>
        <w:spacing w:before="0" w:after="0"/>
        <w:jc w:val="left"/>
        <w:rPr/>
      </w:pPr>
      <w:r>
        <w:rPr/>
        <w:t>Qemya9Y3SzWtfVc2B5YEfT6/gj26OmW6yRqAeAObA6vxzybEAEX/AB7cArXqjdSyo0gFfqP94/J1Hm</w:t>
      </w:r>
    </w:p>
    <w:p>
      <w:pPr>
        <w:pStyle w:val="PreformattedText"/>
        <w:bidi w:val="0"/>
        <w:spacing w:before="0" w:after="0"/>
        <w:jc w:val="left"/>
        <w:rPr/>
      </w:pPr>
      <w:r>
        <w:rPr/>
        <w:t>xv9P6+9NwPVhk9Y0CqS1hzyCf9UvFwSDyB/rX9pXb1PT6jPXGd7KeObWJvYC4/Jtct+R/X2zr6fVan</w:t>
      </w:r>
    </w:p>
    <w:p>
      <w:pPr>
        <w:pStyle w:val="PreformattedText"/>
        <w:bidi w:val="0"/>
        <w:spacing w:before="0" w:after="0"/>
        <w:jc w:val="left"/>
        <w:rPr/>
      </w:pPr>
      <w:r>
        <w:rPr/>
        <w:t>j0mK2QMwOpT/ALEEktx9PqAfxa/HtNM/aanpZEp1DrqJgGBtbg2ubc/Uro5It/xHPsodsno3RMDrNr</w:t>
      </w:r>
    </w:p>
    <w:p>
      <w:pPr>
        <w:pStyle w:val="PreformattedText"/>
        <w:bidi w:val="0"/>
        <w:spacing w:before="0" w:after="0"/>
        <w:jc w:val="left"/>
        <w:rPr/>
      </w:pPr>
      <w:r>
        <w:rPr/>
        <w:t>HkNyCBckAWDD+hsPzwD/S3tl2wadKkGAOlXhf1R3A/B+lrHgn8kj+vsrkNWOelSYB6HvbSWRL3AAUW</w:t>
      </w:r>
    </w:p>
    <w:p>
      <w:pPr>
        <w:pStyle w:val="PreformattedText"/>
        <w:bidi w:val="0"/>
        <w:spacing w:before="0" w:after="0"/>
        <w:jc w:val="left"/>
        <w:rPr/>
      </w:pPr>
      <w:r>
        <w:rPr/>
        <w:t>JueeOQP6Di3496j49PEZHQu4wekfX+vNv6f6oC5I+nt/h1XzNenr6G9jxweLWPHP0P1/23uw68epcH</w:t>
      </w:r>
    </w:p>
    <w:p>
      <w:pPr>
        <w:pStyle w:val="PreformattedText"/>
        <w:bidi w:val="0"/>
        <w:spacing w:before="0" w:after="0"/>
        <w:jc w:val="left"/>
        <w:rPr/>
      </w:pPr>
      <w:r>
        <w:rPr/>
        <w:t>+dT8C4tz+R+D9LWHPu5PaeqdOk3+2IU3/xFvx/if8AW9vJwHTB+zpE5ggRVF73IHBP1ubDg/kf7b2/</w:t>
      </w:r>
    </w:p>
    <w:p>
      <w:pPr>
        <w:pStyle w:val="PreformattedText"/>
        <w:bidi w:val="0"/>
        <w:spacing w:before="0" w:after="0"/>
        <w:jc w:val="left"/>
        <w:rPr/>
      </w:pPr>
      <w:r>
        <w:rPr/>
        <w:t>1Tzx0BO5Hs1/yCwsBcWF73451X/3n3puq04noKqhrzN+LDjkfS5PP0uxP4496Xh002Sek9WN/k9TcW</w:t>
      </w:r>
    </w:p>
    <w:p>
      <w:pPr>
        <w:pStyle w:val="PreformattedText"/>
        <w:bidi w:val="0"/>
        <w:spacing w:before="0" w:after="0"/>
        <w:jc w:val="left"/>
        <w:rPr/>
      </w:pPr>
      <w:r>
        <w:rPr/>
        <w:t>5+o/tWPIB/H+H+PvVxwj+3q0IyTXqft8EmO/1B+jXIueQR/Rrcf7H3pfLp88KdDhhV9KC3AVQRbkcc</w:t>
      </w:r>
    </w:p>
    <w:p>
      <w:pPr>
        <w:pStyle w:val="PreformattedText"/>
        <w:bidi w:val="0"/>
        <w:spacing w:before="0" w:after="0"/>
        <w:jc w:val="left"/>
        <w:rPr/>
      </w:pPr>
      <w:r>
        <w:rPr/>
        <w:t>D8Gw/wCNe7deHHpcwD0abA3HH4vbmwtwbf717qerdS4gLhubgXAJIP4AJ4vpJHvw6304AXUfT+v44u</w:t>
      </w:r>
    </w:p>
    <w:p>
      <w:pPr>
        <w:pStyle w:val="PreformattedText"/>
        <w:bidi w:val="0"/>
        <w:spacing w:before="0" w:after="0"/>
        <w:jc w:val="left"/>
        <w:rPr/>
      </w:pPr>
      <w:r>
        <w:rPr/>
        <w:t>OSeb3592Pl1Xro34/IsQORz/ieOPp716Edb/LrC3+w5uTYHgXAv/iPz9PfuvdYj9OD/jcji4I+jfjj</w:t>
      </w:r>
    </w:p>
    <w:p>
      <w:pPr>
        <w:pStyle w:val="PreformattedText"/>
        <w:bidi w:val="0"/>
        <w:spacing w:before="0" w:after="0"/>
        <w:jc w:val="left"/>
        <w:rPr/>
      </w:pPr>
      <w:r>
        <w:rPr/>
        <w:t>8f4e/dePy6hzC6n6fT/WFx+OSPz/AE92B6r6dMVQbkn8fS3Nr/kg2+t/9iPej5U6t03MAb/1BA/wP9</w:t>
      </w:r>
    </w:p>
    <w:p>
      <w:pPr>
        <w:pStyle w:val="PreformattedText"/>
        <w:bidi w:val="0"/>
        <w:spacing w:before="0" w:after="0"/>
        <w:jc w:val="left"/>
        <w:rPr/>
      </w:pPr>
      <w:r>
        <w:rPr/>
        <w:t>CbC4HPvXWvt6wnkkX+lxb8m97kng/k+9+XDrx9Dx6//9DfQpOAOfwPz/gOL/4f717917p4Q8A2v/sO</w:t>
      </w:r>
    </w:p>
    <w:p>
      <w:pPr>
        <w:pStyle w:val="PreformattedText"/>
        <w:bidi w:val="0"/>
        <w:spacing w:before="0" w:after="0"/>
        <w:jc w:val="left"/>
        <w:rPr/>
      </w:pPr>
      <w:r>
        <w:rPr/>
        <w:t>P8bj37r3XKw4/pzz9f8AAfi/49+6910P+Kf43/2H5+vv3XuvC3+++n04uf8AH37r3Xf+te/+H0+nJH</w:t>
      </w:r>
    </w:p>
    <w:p>
      <w:pPr>
        <w:pStyle w:val="PreformattedText"/>
        <w:bidi w:val="0"/>
        <w:spacing w:before="0" w:after="0"/>
        <w:jc w:val="left"/>
        <w:rPr/>
      </w:pPr>
      <w:r>
        <w:rPr/>
        <w:t>P1t7917rrjj8/1H04/Hv3Xuu7/AI+oH4+n+9f4+/de66/H+vx/tvwP6+/de6hzyWB5Fv8AH+n0Isf9</w:t>
      </w:r>
    </w:p>
    <w:p>
      <w:pPr>
        <w:pStyle w:val="PreformattedText"/>
        <w:bidi w:val="0"/>
        <w:spacing w:before="0" w:after="0"/>
        <w:jc w:val="left"/>
        <w:rPr/>
      </w:pPr>
      <w:r>
        <w:rPr/>
        <w:t>9x7917pKZGU8j825P5J/P497GSOvHAr0FG4qsASWuG5Fgb8Dk+r6Dn8e1SjHSRsnov8AuWqB8xJtYk</w:t>
      </w:r>
    </w:p>
    <w:p>
      <w:pPr>
        <w:pStyle w:val="PreformattedText"/>
        <w:bidi w:val="0"/>
        <w:spacing w:before="0" w:after="0"/>
        <w:jc w:val="left"/>
        <w:rPr/>
      </w:pPr>
      <w:r>
        <w:rPr/>
        <w:t>Ek2/BNxf6C3ur+Q6ZdgBToAM64aRmPHrNxay/4i3J/2HI9u2/xdI5SWFemqEnjn68fk3vyf9YAezJD</w:t>
      </w:r>
    </w:p>
    <w:p>
      <w:pPr>
        <w:pStyle w:val="PreformattedText"/>
        <w:bidi w:val="0"/>
        <w:spacing w:before="0" w:after="0"/>
        <w:jc w:val="left"/>
        <w:rPr/>
      </w:pPr>
      <w:r>
        <w:rPr/>
        <w:t>5dJyPl0oqO9lF7XtyD/T6+r+jDn24Ps6oRx6VlJ+P+JtYj/bf63PtwdU/wAPT+n6Obj+v9OP9bn/AB</w:t>
      </w:r>
    </w:p>
    <w:p>
      <w:pPr>
        <w:pStyle w:val="PreformattedText"/>
        <w:bidi w:val="0"/>
        <w:spacing w:before="0" w:after="0"/>
        <w:jc w:val="left"/>
        <w:rPr/>
      </w:pPr>
      <w:r>
        <w:rPr/>
        <w:t>/PtweXVDx6iT35v9AfV/hb6aR9LW97PXhXplqybH62sfz9VHH1HI9st04vl0mKkEn/AFxzawF/w35v</w:t>
      </w:r>
    </w:p>
    <w:p>
      <w:pPr>
        <w:pStyle w:val="PreformattedText"/>
        <w:bidi w:val="0"/>
        <w:spacing w:before="0" w:after="0"/>
        <w:jc w:val="left"/>
        <w:rPr/>
      </w:pPr>
      <w:r>
        <w:rPr/>
        <w:t>q+n+HtlunQOoCixPJtq/BB5IIsDzp9+Hl1v5efUmS/iP+twAL34+hB+g96fHWxTpD5v9L8hRYk3+ti</w:t>
      </w:r>
    </w:p>
    <w:p>
      <w:pPr>
        <w:pStyle w:val="PreformattedText"/>
        <w:bidi w:val="0"/>
        <w:spacing w:before="0" w:after="0"/>
        <w:jc w:val="left"/>
        <w:rPr/>
      </w:pPr>
      <w:r>
        <w:rPr/>
        <w:t>Pqb29Or/be0x8+n14DoGMyg1OC4DE25Jtcc+r/AGq309oZianHSuLyIPSClUFyb29Qvf6gm9gw+nI+</w:t>
      </w:r>
    </w:p>
    <w:p>
      <w:pPr>
        <w:pStyle w:val="PreformattedText"/>
        <w:bidi w:val="0"/>
        <w:spacing w:before="0" w:after="0"/>
        <w:jc w:val="left"/>
        <w:rPr/>
      </w:pPr>
      <w:r>
        <w:rPr/>
        <w:t>tvz/AIe0h49LAes1MAGUj+gIubED6W+v0uODa5P09+6sMefSsoL2UAHn1cH8g8Nzzcf8T70erD5npX</w:t>
      </w:r>
    </w:p>
    <w:p>
      <w:pPr>
        <w:pStyle w:val="PreformattedText"/>
        <w:bidi w:val="0"/>
        <w:spacing w:before="0" w:after="0"/>
        <w:jc w:val="left"/>
        <w:rPr/>
      </w:pPr>
      <w:r>
        <w:rPr/>
        <w:t>Q3CAkc2+n5BH5tqsSBb8e6j06c9Os1zyLDSSNVx9TYgjnhlv731avXl5uf8SAL8k3sLcXHP+x/p731</w:t>
      </w:r>
    </w:p>
    <w:p>
      <w:pPr>
        <w:pStyle w:val="PreformattedText"/>
        <w:bidi w:val="0"/>
        <w:spacing w:before="0" w:after="0"/>
        <w:jc w:val="left"/>
        <w:rPr/>
      </w:pPr>
      <w:r>
        <w:rPr/>
        <w:t>v/D03Vn6G5H0v9Rcj/DggEH6A/g+2X6uvDj0Fu4RcOOCL35/1wdR4BAU/T8X9ppOHSqPiD0A+f8A1N</w:t>
      </w:r>
    </w:p>
    <w:p>
      <w:pPr>
        <w:pStyle w:val="PreformattedText"/>
        <w:bidi w:val="0"/>
        <w:spacing w:before="0" w:after="0"/>
        <w:jc w:val="left"/>
        <w:rPr/>
      </w:pPr>
      <w:r>
        <w:rPr/>
        <w:t>yRdiBY6jY39P05uRY+0UnE9Kl4HHQO54HS3+IJN/8AUjj/AGJP0P8Are0kgrTr1QD0HUUZaoW4FwbM</w:t>
      </w:r>
    </w:p>
    <w:p>
      <w:pPr>
        <w:pStyle w:val="PreformattedText"/>
        <w:bidi w:val="0"/>
        <w:spacing w:before="0" w:after="0"/>
        <w:jc w:val="left"/>
        <w:rPr/>
      </w:pPr>
      <w:r>
        <w:rPr/>
        <w:t>AB+CVuVXk8j3dfIEY6Zbj0IGFhtoB/2mw9J1fQEEfksDz/j7MYuGekUprw6FrCQgyCxe4FvpyGvx+L</w:t>
      </w:r>
    </w:p>
    <w:p>
      <w:pPr>
        <w:pStyle w:val="PreformattedText"/>
        <w:bidi w:val="0"/>
        <w:spacing w:before="0" w:after="0"/>
        <w:jc w:val="left"/>
        <w:rPr/>
      </w:pPr>
      <w:r>
        <w:rPr/>
        <w:t>ccH2pH4R0kNanGOhUxVPwjc2AP4N731E25LAH6f7b2+KD7emG/i6X+Ppub/km99JJ/xJHBKtY+3PM9</w:t>
      </w:r>
    </w:p>
    <w:p>
      <w:pPr>
        <w:pStyle w:val="PreformattedText"/>
        <w:bidi w:val="0"/>
        <w:spacing w:before="0" w:after="0"/>
        <w:jc w:val="left"/>
        <w:rPr/>
      </w:pPr>
      <w:r>
        <w:rPr/>
        <w:t>M8RUdKaCm4HIsLm4+v8AgxNvwT/sQfeievV9OpqU/wCBp4uQCT/r8kcAn+vuvn16px1nSL6n6k/1t+</w:t>
      </w:r>
    </w:p>
    <w:p>
      <w:pPr>
        <w:pStyle w:val="PreformattedText"/>
        <w:bidi w:val="0"/>
        <w:spacing w:before="0" w:after="0"/>
        <w:jc w:val="left"/>
        <w:rPr/>
      </w:pPr>
      <w:r>
        <w:rPr/>
        <w:t>fyB9fxx/t/fqder8+sqR354B59VgLn+lxc3sObWPv32de6jzwnxuRYEkg/1IH9LX5/r72Oq19emOaF</w:t>
      </w:r>
    </w:p>
    <w:p>
      <w:pPr>
        <w:pStyle w:val="PreformattedText"/>
        <w:bidi w:val="0"/>
        <w:spacing w:before="0" w:after="0"/>
        <w:jc w:val="left"/>
        <w:rPr/>
      </w:pPr>
      <w:r>
        <w:rPr/>
        <w:t>ravoD+BcWa3J1f0F/dacOnA2ePTDPEQx4Okgm1zqBDc/QcAWuP8AD3Vvn06pA6aKqFhKxHI0XuCAv+</w:t>
      </w:r>
    </w:p>
    <w:p>
      <w:pPr>
        <w:pStyle w:val="PreformattedText"/>
        <w:bidi w:val="0"/>
        <w:spacing w:before="0" w:after="0"/>
        <w:jc w:val="left"/>
        <w:rPr/>
      </w:pPr>
      <w:r>
        <w:rPr/>
        <w:t>AsObj63+vtquadWqPy6ipG9xwQb88g/m4tbi3/ABX3euOt14dZauVaOkkq5QPHRwz1ctwLeOljaoe4</w:t>
      </w:r>
    </w:p>
    <w:p>
      <w:pPr>
        <w:pStyle w:val="PreformattedText"/>
        <w:bidi w:val="0"/>
        <w:spacing w:before="0" w:after="0"/>
        <w:jc w:val="left"/>
        <w:rPr/>
      </w:pPr>
      <w:r>
        <w:rPr/>
        <w:t>/N1jt/T2nLZNOrj5da3n85rf+I25tDpjr+RZsjtPC1/ZW5tw5apV5om7Dr8bX5zZmKyD04mFeuJGSF</w:t>
      </w:r>
    </w:p>
    <w:p>
      <w:pPr>
        <w:pStyle w:val="PreformattedText"/>
        <w:bidi w:val="0"/>
        <w:spacing w:before="0" w:after="0"/>
        <w:jc w:val="left"/>
        <w:rPr/>
      </w:pPr>
      <w:r>
        <w:rPr/>
        <w:t>dKjoyOIB6g0Z97SrMT1by61CsytT9lt77iqp61JaXIVlNJSRWjhFZkp5q6llmCg1FRHVksST6EdLAD</w:t>
      </w:r>
    </w:p>
    <w:p>
      <w:pPr>
        <w:pStyle w:val="PreformattedText"/>
        <w:bidi w:val="0"/>
        <w:spacing w:before="0" w:after="0"/>
        <w:jc w:val="left"/>
        <w:rPr/>
      </w:pPr>
      <w:r>
        <w:rPr/>
        <w:t>2sX8XVOmlibC/wBRGbKBe/BFv8LD/be9AZ6102o7xyAqSDwAL2BJI0qbfggfn26aEZ6t5dKMTaKWGI</w:t>
      </w:r>
    </w:p>
    <w:p>
      <w:pPr>
        <w:pStyle w:val="PreformattedText"/>
        <w:bidi w:val="0"/>
        <w:spacing w:before="0" w:after="0"/>
        <w:jc w:val="left"/>
        <w:rPr/>
      </w:pPr>
      <w:r>
        <w:rPr/>
        <w:t>AaXnSM6QBHKlOJZXdjyfIaiUni/wCPbRHWvLphhlYTS+pgbPckjkOQbkg/Ww/2A92PAHrXTlQxaqZ5</w:t>
      </w:r>
    </w:p>
    <w:p>
      <w:pPr>
        <w:pStyle w:val="PreformattedText"/>
        <w:bidi w:val="0"/>
        <w:spacing w:before="0" w:after="0"/>
        <w:jc w:val="left"/>
        <w:rPr/>
      </w:pPr>
      <w:r>
        <w:rPr/>
        <w:t>W0ozyW1uSHiivqkJIHGsABR/a/HvR49e6cINLuqIF0a/7d9WoWYa1BCiR7nj+lrfn3rz62OI6sJ+G+</w:t>
      </w:r>
    </w:p>
    <w:p>
      <w:pPr>
        <w:pStyle w:val="PreformattedText"/>
        <w:bidi w:val="0"/>
        <w:spacing w:before="0" w:after="0"/>
        <w:jc w:val="left"/>
        <w:rPr/>
      </w:pPr>
      <w:r>
        <w:rPr/>
        <w:t>RWk3HSU8cIqJMpVxwVEgqRTZGqe321JQQM6SmlgjLG7qpdi5VbMeSbdR2fYD/xfRztRpMB6nrYW6vg</w:t>
      </w:r>
    </w:p>
    <w:p>
      <w:pPr>
        <w:pStyle w:val="PreformattedText"/>
        <w:bidi w:val="0"/>
        <w:spacing w:before="0" w:after="0"/>
        <w:jc w:val="left"/>
        <w:rPr/>
      </w:pPr>
      <w:r>
        <w:rPr/>
        <w:t>eCikikZXeCmWlkp4IXkSmq5pGIQSO76UpqiTSUNipuWJ5sArg56kazGNQPQhyiyRUx5YhtTE6tQuyk</w:t>
      </w:r>
    </w:p>
    <w:p>
      <w:pPr>
        <w:pStyle w:val="PreformattedText"/>
        <w:bidi w:val="0"/>
        <w:spacing w:before="0" w:after="0"/>
        <w:jc w:val="left"/>
        <w:rPr/>
      </w:pPr>
      <w:r>
        <w:rPr/>
        <w:t>xqTbUHTRcm314sfaaoqMdKmGqucdCjs68NL4/IGWOVZAJSNBl03lMqqSWvxpsCStvZffZI9adHezKV</w:t>
      </w:r>
    </w:p>
    <w:p>
      <w:pPr>
        <w:pStyle w:val="PreformattedText"/>
        <w:bidi w:val="0"/>
        <w:spacing w:before="0" w:after="0"/>
        <w:jc w:val="left"/>
        <w:rPr/>
      </w:pPr>
      <w:r>
        <w:rPr/>
        <w:t>8T+HV0u58nArLqnBAfxszApKsnqZ1Gp9Cqt/1kA/j639lhFehYrKAAwx0FnYnbSbHx9LDQ0MuU3XnB</w:t>
      </w:r>
    </w:p>
    <w:p>
      <w:pPr>
        <w:pStyle w:val="PreformattedText"/>
        <w:bidi w:val="0"/>
        <w:spacing w:before="0" w:after="0"/>
        <w:jc w:val="left"/>
        <w:rPr/>
      </w:pPr>
      <w:r>
        <w:rPr/>
        <w:t>NFtXBGoESVKRSNNW5vKVTuRQY7FhV89SblUIVAXZF9qbe1MzAA49emLm+S3Sp/Iev5+XRJqbs6v3Vk</w:t>
      </w:r>
    </w:p>
    <w:p>
      <w:pPr>
        <w:pStyle w:val="PreformattedText"/>
        <w:bidi w:val="0"/>
        <w:spacing w:before="0" w:after="0"/>
        <w:jc w:val="left"/>
        <w:rPr/>
      </w:pPr>
      <w:r>
        <w:rPr/>
        <w:t>J3qtwGbK1lZVw1/ZIYR1lUtDIKyv2x1Xii87Y3a+N1qJ5v8APVsiF5GdVJU/i24RANTNOH+foOTb1J</w:t>
      </w:r>
    </w:p>
    <w:p>
      <w:pPr>
        <w:pStyle w:val="PreformattedText"/>
        <w:bidi w:val="0"/>
        <w:spacing w:before="0" w:after="0"/>
        <w:jc w:val="left"/>
        <w:rPr/>
      </w:pPr>
      <w:r>
        <w:rPr/>
        <w:t>ckxGgFfi+zOPPH7elpRbrXar5HLJDPTSV6zU4z2cQZc0GUpwyLTZKokiWSVM+7CWB10wNVRyRL5NQU</w:t>
      </w:r>
    </w:p>
    <w:p>
      <w:pPr>
        <w:pStyle w:val="PreformattedText"/>
        <w:bidi w:val="0"/>
        <w:spacing w:before="0" w:after="0"/>
        <w:jc w:val="left"/>
        <w:rPr/>
      </w:pPr>
      <w:r>
        <w:rPr/>
        <w:t>qxCsmhKefl5/8V0wk7QF5Cain4uAP+z5fPrDiPlNsbbOzKSr7KyFXkM7ixVSnGLXDKCrpshkXp3ytH</w:t>
      </w:r>
    </w:p>
    <w:p>
      <w:pPr>
        <w:pStyle w:val="PreformattedText"/>
        <w:bidi w:val="0"/>
        <w:spacing w:before="0" w:after="0"/>
        <w:jc w:val="left"/>
        <w:rPr/>
      </w:pPr>
      <w:r>
        <w:rPr/>
        <w:t>R0KQ09VTFk88yGMy0qoOAjKfahtqlMxWD4D5+ny6pDzNbW9ur3IJdQcDzz5D/D1EP80XZWEghpTsH+</w:t>
      </w:r>
    </w:p>
    <w:p>
      <w:pPr>
        <w:pStyle w:val="PreformattedText"/>
        <w:bidi w:val="0"/>
        <w:spacing w:before="0" w:after="0"/>
        <w:jc w:val="left"/>
        <w:rPr/>
      </w:pPr>
      <w:r>
        <w:rPr/>
        <w:t>N/w6tpJZ83SQwzYTN4ukqTLkoo4opGqsOcvMkQ02jYR6pBYcFz+r41q004AIpT/V59Nnn0BGWCzkbT</w:t>
      </w:r>
    </w:p>
    <w:p>
      <w:pPr>
        <w:pStyle w:val="PreformattedText"/>
        <w:bidi w:val="0"/>
        <w:spacing w:before="0" w:after="0"/>
        <w:jc w:val="left"/>
        <w:rPr/>
      </w:pPr>
      <w:r>
        <w:rPr/>
        <w:t>TI8/yPl0P/AE1/No603BTUDb+6vydZBM2SzM8WGq3qcTjcFL5ZUycsZy2JnqpXWlbTAAqmONUSOQs9</w:t>
      </w:r>
    </w:p>
    <w:p>
      <w:pPr>
        <w:pStyle w:val="PreformattedText"/>
        <w:bidi w:val="0"/>
        <w:spacing w:before="0" w:after="0"/>
        <w:jc w:val="left"/>
        <w:rPr/>
      </w:pPr>
      <w:r>
        <w:rPr/>
        <w:t>2ptgWgVL0dppT/L8h0ps+dpmUyS2EylhUGooP25/zdHQ6q+fPxs7h3Nhdp7Q3Fiut9xZ7mHGZesze3</w:t>
      </w:r>
    </w:p>
    <w:p>
      <w:pPr>
        <w:pStyle w:val="PreformattedText"/>
        <w:bidi w:val="0"/>
        <w:spacing w:before="0" w:after="0"/>
        <w:jc w:val="left"/>
        <w:rPr/>
      </w:pPr>
      <w:r>
        <w:rPr/>
        <w:t>twZqaSqhlw6JDuWKs28KSpoRElFTrURVtSJCSwCJdHc7BcCEsgRyPQ1NPM6ej3b+btvuJ0ikmdHYVI</w:t>
      </w:r>
    </w:p>
    <w:p>
      <w:pPr>
        <w:pStyle w:val="PreformattedText"/>
        <w:bidi w:val="0"/>
        <w:spacing w:before="0" w:after="0"/>
        <w:jc w:val="left"/>
        <w:rPr/>
      </w:pPr>
      <w:r>
        <w:rPr/>
        <w:t>cUA+WrgSfTo6tdVUVNGtRWRU23pKyKejlraxaLJbeykUtTUQPBkqxIqrGPS1HiKGjykVREKlGjSZTd</w:t>
      </w:r>
    </w:p>
    <w:p>
      <w:pPr>
        <w:pStyle w:val="PreformattedText"/>
        <w:bidi w:val="0"/>
        <w:spacing w:before="0" w:after="0"/>
        <w:jc w:val="left"/>
        <w:rPr/>
      </w:pPr>
      <w:r>
        <w:rPr/>
        <w:t>/YYksKNo/FTz4dDSC7R0Y6g0R9D5ev+z0gXh3DsbKUz9eVxwJaKZ8n1VWZeSu2Fn4AVrHr9g1GZjy/</w:t>
      </w:r>
    </w:p>
    <w:p>
      <w:pPr>
        <w:pStyle w:val="PreformattedText"/>
        <w:bidi w:val="0"/>
        <w:spacing w:before="0" w:after="0"/>
        <w:jc w:val="left"/>
        <w:rPr/>
      </w:pPr>
      <w:r>
        <w:rPr/>
        <w:t>90twUlI33LYv92jnpvJPTkqr6UDCe2YhTT5cR074VtdKyTIDGRhgKMKetMn7f29CLiN54LdWIEkkM2</w:t>
      </w:r>
    </w:p>
    <w:p>
      <w:pPr>
        <w:pStyle w:val="PreformattedText"/>
        <w:bidi w:val="0"/>
        <w:spacing w:before="0" w:after="0"/>
        <w:jc w:val="left"/>
        <w:rPr/>
      </w:pPr>
      <w:r>
        <w:rPr/>
        <w:t>Iqo5Y1rMRkKKpx2Sx9TKki6ZzS1tfhKqirVk1QVNNI1PPGyvEWUtZzxw4CkUbovlsnhZdK6ovXBH2k</w:t>
      </w:r>
    </w:p>
    <w:p>
      <w:pPr>
        <w:pStyle w:val="PreformattedText"/>
        <w:bidi w:val="0"/>
        <w:spacing w:before="0" w:after="0"/>
        <w:jc w:val="left"/>
        <w:rPr/>
      </w:pPr>
      <w:r>
        <w:rPr/>
        <w:t>cegU7SwtHXU9Q6CU6HdEeIpqpZYrIzSv4oWRaYelVuPrY2A5cQ14Hz6YKMPiHE9EtNXU0GWmgR5BU0</w:t>
      </w:r>
    </w:p>
    <w:p>
      <w:pPr>
        <w:pStyle w:val="PreformattedText"/>
        <w:bidi w:val="0"/>
        <w:spacing w:before="0" w:after="0"/>
        <w:jc w:val="left"/>
        <w:rPr/>
      </w:pPr>
      <w:r>
        <w:rPr/>
        <w:t>sl0ePxx+nxFGEh5jdjCGZreoAfW/uzx1DCnHplXKupXBXof+q8rJNVQmSX0iPXC8YWSVfLKGcpIzkS</w:t>
      </w:r>
    </w:p>
    <w:p>
      <w:pPr>
        <w:pStyle w:val="PreformattedText"/>
        <w:bidi w:val="0"/>
        <w:spacing w:before="0" w:after="0"/>
        <w:jc w:val="left"/>
        <w:rPr/>
      </w:pPr>
      <w:r>
        <w:rPr/>
        <w:t>sVFyjC/PsomTS5B6M1mLopJzWvViPXORkWWiBLzEhJdcaKhsB4wW0IdEiM1iQObDn3qOodTXpq4CtF</w:t>
      </w:r>
    </w:p>
    <w:p>
      <w:pPr>
        <w:pStyle w:val="PreformattedText"/>
        <w:bidi w:val="0"/>
        <w:spacing w:before="0" w:after="0"/>
        <w:jc w:val="left"/>
        <w:rPr/>
      </w:pPr>
      <w:r>
        <w:rPr/>
        <w:t>UL3Vp0aPC1UzaHavRIP7KvTvKJpLlVWXzkxRJG7ABvyf8AH6KdTH8eOi10QAUj7vt/1V6VtW0gppdT</w:t>
      </w:r>
    </w:p>
    <w:p>
      <w:pPr>
        <w:pStyle w:val="PreformattedText"/>
        <w:bidi w:val="0"/>
        <w:spacing w:before="0" w:after="0"/>
        <w:jc w:val="left"/>
        <w:rPr/>
      </w:pPr>
      <w:r>
        <w:rPr/>
        <w:t>vKiQvG48GnQCFSQcFbFSGJcmypYC/wBfdnDKpJNcdI6hmAApn9vQKbrqHaF1hLP4YmSPT6lK6dQ0X9</w:t>
      </w:r>
    </w:p>
    <w:p>
      <w:pPr>
        <w:pStyle w:val="PreformattedText"/>
        <w:bidi w:val="0"/>
        <w:spacing w:before="0" w:after="0"/>
        <w:jc w:val="left"/>
        <w:rPr/>
      </w:pPr>
      <w:r>
        <w:rPr/>
        <w:t>Ngo5JuBzbn2mjOunRhEpFK8K9ES39nslRZWWnkp55FMrCNo5VZGlKArr+5FPLCkwUAg/tkC55I9pLu</w:t>
      </w:r>
    </w:p>
    <w:p>
      <w:pPr>
        <w:pStyle w:val="PreformattedText"/>
        <w:bidi w:val="0"/>
        <w:spacing w:before="0" w:after="0"/>
        <w:jc w:val="left"/>
        <w:rPr/>
      </w:pPr>
      <w:r>
        <w:rPr/>
        <w:t>OQN56ehptjxGAKtNYx0kIuxKPB0MldU/dCUOYIKmKMz1Mr1MS+XHY2OVo6COueVxFKXGmn1pISf0Mo</w:t>
      </w:r>
    </w:p>
    <w:p>
      <w:pPr>
        <w:pStyle w:val="PreformattedText"/>
        <w:bidi w:val="0"/>
        <w:spacing w:before="0" w:after="0"/>
        <w:jc w:val="left"/>
        <w:rPr/>
      </w:pPr>
      <w:r>
        <w:rPr/>
        <w:t>swR556T3qGct/D6cM/4eklSZKWur6qozdRS4bK5DGyUm4YKqsg/hH2k5rKOro9vT11TIKyWeqibHx1</w:t>
      </w:r>
    </w:p>
    <w:p>
      <w:pPr>
        <w:pStyle w:val="PreformattedText"/>
        <w:bidi w:val="0"/>
        <w:spacing w:before="0" w:after="0"/>
        <w:jc w:val="left"/>
        <w:rPr/>
      </w:pPr>
      <w:r>
        <w:rPr/>
        <w:t>t4XqFWtqI1QVC+xHaqHOkUx68f8AZPQau2+mQEqTnj6H5/5+q0vlp8zsNJT1WzNl1tRkaOesjxTrSY</w:t>
      </w:r>
    </w:p>
    <w:p>
      <w:pPr>
        <w:pStyle w:val="PreformattedText"/>
        <w:bidi w:val="0"/>
        <w:spacing w:before="0" w:after="0"/>
        <w:jc w:val="left"/>
        <w:rPr/>
      </w:pPr>
      <w:r>
        <w:rPr/>
        <w:t>2qp6irnkSWjnw+163HOuYbNirZYpq2lVoaXQVpkILOBHa2qRzCSZO88KevzHp8ugnf7oXt5Egc188H</w:t>
      </w:r>
    </w:p>
    <w:p>
      <w:pPr>
        <w:pStyle w:val="PreformattedText"/>
        <w:bidi w:val="0"/>
        <w:spacing w:before="0" w:after="0"/>
        <w:jc w:val="left"/>
        <w:rPr/>
      </w:pPr>
      <w:r>
        <w:rPr/>
        <w:t>hkdtOJ+fRdeqvhnvLcVHL292/io6d6fa09dt3Z6UcE60tXNNURUked0STU5bCU8evw31vUVIefVLwB</w:t>
      </w:r>
    </w:p>
    <w:p>
      <w:pPr>
        <w:pStyle w:val="PreformattedText"/>
        <w:bidi w:val="0"/>
        <w:spacing w:before="0" w:after="0"/>
        <w:jc w:val="left"/>
        <w:rPr/>
      </w:pPr>
      <w:r>
        <w:rPr/>
        <w:t>HbrAG8R8sOAr5etOgNc3F08UiJDpABGRXP256CXrXaeHpaV3pRT5DJ5TIVeSraGWmngyxqql6wV09T</w:t>
      </w:r>
    </w:p>
    <w:p>
      <w:pPr>
        <w:pStyle w:val="PreformattedText"/>
        <w:bidi w:val="0"/>
        <w:spacing w:before="0" w:after="0"/>
        <w:jc w:val="left"/>
        <w:rPr/>
      </w:pPr>
      <w:r>
        <w:rPr/>
        <w:t>KsNzDdVERmYiAKQCVbgTAhIwAulf8Pz6i+WrSszOWap9fXh1Vb8w8/mabtuv27QVFVhcZhcRR01FR0</w:t>
      </w:r>
    </w:p>
    <w:p>
      <w:pPr>
        <w:pStyle w:val="PreformattedText"/>
        <w:bidi w:val="0"/>
        <w:spacing w:before="0" w:after="0"/>
        <w:jc w:val="left"/>
        <w:rPr/>
      </w:pPr>
      <w:r>
        <w:rPr/>
        <w:t>k0sSSCrpdUla6g/wCUGpR7aiWawPPtVYqpiMlP1Cxz/g6au3ZZFVHolPL+f+z1tO/y4v5inTXZ/wAb</w:t>
      </w:r>
    </w:p>
    <w:p>
      <w:pPr>
        <w:pStyle w:val="PreformattedText"/>
        <w:bidi w:val="0"/>
        <w:spacing w:before="0" w:after="0"/>
        <w:jc w:val="left"/>
        <w:rPr/>
      </w:pPr>
      <w:r>
        <w:rPr/>
        <w:t>sdszevaWx9nZWTD0m1e09p7/AKmtpdxRVO38LT43LVu0Kg0NRDunH5vE0X3GNlimNfHVzSQiNZgpY+</w:t>
      </w:r>
    </w:p>
    <w:p>
      <w:pPr>
        <w:pStyle w:val="PreformattedText"/>
        <w:bidi w:val="0"/>
        <w:spacing w:before="0" w:after="0"/>
        <w:jc w:val="left"/>
        <w:rPr/>
      </w:pPr>
      <w:r>
        <w:rPr/>
        <w:t>vLq3mSIySrrKUYYqCPl8/Lorto5kdz4TABjQjhT/V5dVl7Qx23h8ppp+ucXm8bsB99bgTaUGfjgTMz</w:t>
      </w:r>
    </w:p>
    <w:p>
      <w:pPr>
        <w:pStyle w:val="PreformattedText"/>
        <w:bidi w:val="0"/>
        <w:spacing w:before="0" w:after="0"/>
        <w:jc w:val="left"/>
        <w:rPr/>
      </w:pPr>
      <w:r>
        <w:rPr/>
        <w:t>bOrZKyPEpk0801UszY8RyMl9cTALJZgfZEhUOQpxno3gjlkljCKdWof4ehY+YHwm6/7F2nVbqSGjpN</w:t>
      </w:r>
    </w:p>
    <w:p>
      <w:pPr>
        <w:pStyle w:val="PreformattedText"/>
        <w:bidi w:val="0"/>
        <w:spacing w:before="0" w:after="0"/>
        <w:jc w:val="left"/>
        <w:rPr/>
      </w:pPr>
      <w:r>
        <w:rPr/>
        <w:t>y46JKfE11JI6109RUxJICI4Q81VBSVJUGOS8YjY2At7Ip5I/E8RJKOcf8AF9DptsupFjjmj1QjI9f9</w:t>
      </w:r>
    </w:p>
    <w:p>
      <w:pPr>
        <w:pStyle w:val="PreformattedText"/>
        <w:bidi w:val="0"/>
        <w:spacing w:before="0" w:after="0"/>
        <w:jc w:val="left"/>
        <w:rPr/>
      </w:pPr>
      <w:r>
        <w:rPr/>
        <w:t>nrWg7S6/zHXm5ajbWfEtYFjZ6KqjIlhmh165ZKVQiiNnY6rAG1+b29qbW7WYMpAEg4/P0PQe3Tabjb</w:t>
      </w:r>
    </w:p>
    <w:p>
      <w:pPr>
        <w:pStyle w:val="PreformattedText"/>
        <w:bidi w:val="0"/>
        <w:spacing w:before="0" w:after="0"/>
        <w:jc w:val="left"/>
        <w:rPr/>
      </w:pPr>
      <w:r>
        <w:rPr/>
        <w:t>3jd6mBwdJ/wj/V5dBXRVTwVS1ckYCyeaD7Z1v91i/D9vUUrR8lUEIbSfqzjV+PZgGpw6JGWpqT0yT0</w:t>
      </w:r>
    </w:p>
    <w:p>
      <w:pPr>
        <w:pStyle w:val="PreformattedText"/>
        <w:bidi w:val="0"/>
        <w:spacing w:before="0" w:after="0"/>
        <w:jc w:val="left"/>
        <w:rPr/>
      </w:pPr>
      <w:r>
        <w:rPr/>
        <w:t>8lHJLTQvIJsXULLSVSMof7JmFTjpda/rIEgBbkX/ANb24DXpthTjw6nZPILXJT1qRrDOokWpVAAVna</w:t>
      </w:r>
    </w:p>
    <w:p>
      <w:pPr>
        <w:pStyle w:val="PreformattedText"/>
        <w:bidi w:val="0"/>
        <w:spacing w:before="0" w:after="0"/>
        <w:jc w:val="left"/>
        <w:rPr/>
      </w:pPr>
      <w:r>
        <w:rPr/>
        <w:t>RJKhE4RRdyZk08KTxx78ARWp68SDSg6dsNlKatpKjF1jCGbSxp6wlrRSc+CrFv3I/AWI0rwUYg8afe</w:t>
      </w:r>
    </w:p>
    <w:p>
      <w:pPr>
        <w:pStyle w:val="PreformattedText"/>
        <w:bidi w:val="0"/>
        <w:spacing w:before="0" w:after="0"/>
        <w:jc w:val="left"/>
        <w:rPr/>
      </w:pPr>
      <w:r>
        <w:rPr/>
        <w:t>iDWoPW1K6SrDp0xmerqITV0LuriohgzNIBE0WTgiljmVFMqvGzxvFrRzYaeeG597J8vl1oDz869CTB</w:t>
      </w:r>
    </w:p>
    <w:p>
      <w:pPr>
        <w:pStyle w:val="PreformattedText"/>
        <w:bidi w:val="0"/>
        <w:spacing w:before="0" w:after="0"/>
        <w:jc w:val="left"/>
        <w:rPr/>
      </w:pPr>
      <w:r>
        <w:rPr/>
        <w:t>XywVFbtmeKPI4fL4+nrKCGKUSqa2dVnoZ8c5ZvtquknnKTK5DGMyJewX22KkaqmvTvBilBQ/4egczy</w:t>
      </w:r>
    </w:p>
    <w:p>
      <w:pPr>
        <w:pStyle w:val="PreformattedText"/>
        <w:bidi w:val="0"/>
        <w:spacing w:before="0" w:after="0"/>
        <w:jc w:val="left"/>
        <w:rPr/>
      </w:pPr>
      <w:r>
        <w:rPr/>
        <w:t>SY+oamjhlQJVR19IkiNC8LMslPW0JDWJcFGjkW1iUB/1nAa9NEFcHp6xtVRzUZoKySOmhk81ZhKjx+</w:t>
      </w:r>
    </w:p>
    <w:p>
      <w:pPr>
        <w:pStyle w:val="PreformattedText"/>
        <w:bidi w:val="0"/>
        <w:spacing w:before="0" w:after="0"/>
        <w:jc w:val="left"/>
        <w:rPr/>
      </w:pPr>
      <w:r>
        <w:rPr/>
        <w:t>QJX1CK09JJYO6QTLaSM2NnBW3qNt9a9RTp3xkorqWGSKWRamgESViEqklLSGoX7fOwzSFFejoMgqiV</w:t>
      </w:r>
    </w:p>
    <w:p>
      <w:pPr>
        <w:pStyle w:val="PreformattedText"/>
        <w:bidi w:val="0"/>
        <w:spacing w:before="0" w:after="0"/>
        <w:jc w:val="left"/>
        <w:rPr/>
      </w:pPr>
      <w:r>
        <w:rPr/>
        <w:t>WIaC6v8Aoc2917pW4/O1uFzstWz3qaZaeKueoRGQUk5WseSMMYxV4yV2dmia2rkpZgLtsNS9OK2g06</w:t>
      </w:r>
    </w:p>
    <w:p>
      <w:pPr>
        <w:pStyle w:val="PreformattedText"/>
        <w:bidi w:val="0"/>
        <w:spacing w:before="0" w:after="0"/>
        <w:jc w:val="left"/>
        <w:rPr/>
      </w:pPr>
      <w:r>
        <w:rPr/>
        <w:t>EjL1T4uvpc3i0hSbFxU2exVRAyy0ua2tVOr1Iq2Ac1MmEqp2jnVUDpTm/IU+9L/D+Hq70+NT3f5Olx</w:t>
      </w:r>
    </w:p>
    <w:p>
      <w:pPr>
        <w:pStyle w:val="PreformattedText"/>
        <w:bidi w:val="0"/>
        <w:spacing w:before="0" w:after="0"/>
        <w:jc w:val="left"/>
        <w:rPr/>
      </w:pPr>
      <w:r>
        <w:rPr/>
        <w:t>gt0QQZ/Eb5ioI8hiZUrsDuWiqtQx0uJzaNBHBM8fjmeDHzoikn9LqCLXFt6QPIjrWs0NSD/q4dNtdh</w:t>
      </w:r>
    </w:p>
    <w:p>
      <w:pPr>
        <w:pStyle w:val="PreformattedText"/>
        <w:bidi w:val="0"/>
        <w:spacing w:before="0" w:after="0"/>
        <w:jc w:val="left"/>
        <w:rPr/>
      </w:pPr>
      <w:r>
        <w:rPr/>
        <w:t>5wa2rx9XUmgnp6vI0r1Akkm/i1BC8ldQVLTmNKqSJJvWiNqd5WZWIPv2silfXqoQEtTA6DnEVMlfQ4</w:t>
      </w:r>
    </w:p>
    <w:p>
      <w:pPr>
        <w:pStyle w:val="PreformattedText"/>
        <w:bidi w:val="0"/>
        <w:spacing w:before="0" w:after="0"/>
        <w:jc w:val="left"/>
        <w:rPr/>
      </w:pPr>
      <w:r>
        <w:rPr/>
        <w:t>igpKZpk+5yclLHOXljp4K5BJPTiRwJdX3yyOPq0ZkIFz7vila46pRq6aZ6RdN+/l87A85gLKRWKWaI</w:t>
      </w:r>
    </w:p>
    <w:p>
      <w:pPr>
        <w:pStyle w:val="PreformattedText"/>
        <w:bidi w:val="0"/>
        <w:spacing w:before="0" w:after="0"/>
        <w:jc w:val="left"/>
        <w:rPr/>
      </w:pPr>
      <w:r>
        <w:rPr/>
        <w:t>mKopYKapRtKrDBpneMsXsAODzyN9V+XS62zUR01PteKohpqgZTZm4NvyUkhLSw1lLNW0sVUuhXX7mO</w:t>
      </w:r>
    </w:p>
    <w:p>
      <w:pPr>
        <w:pStyle w:val="PreformattedText"/>
        <w:bidi w:val="0"/>
        <w:spacing w:before="0" w:after="0"/>
        <w:jc w:val="left"/>
        <w:rPr/>
      </w:pPr>
      <w:r>
        <w:rPr/>
        <w:t>J0aG4PNhf6e9H7cdb6WFbQMm4qGvYOs8e1qaSprHiVYp2kggimd6akPhj+180bSaeDcn9V/fvt6151</w:t>
      </w:r>
    </w:p>
    <w:p>
      <w:pPr>
        <w:pStyle w:val="PreformattedText"/>
        <w:bidi w:val="0"/>
        <w:spacing w:before="0" w:after="0"/>
        <w:jc w:val="left"/>
        <w:rPr/>
      </w:pPr>
      <w:r>
        <w:rPr/>
        <w:t>6nVcNbMkmSwM8a7ijoMTuXF5OnhilmiymOlqYUpgzhaKnenqqVKhUkF5WAAuSQfcDUDh1qgoR5U63m</w:t>
      </w:r>
    </w:p>
    <w:p>
      <w:pPr>
        <w:pStyle w:val="PreformattedText"/>
        <w:bidi w:val="0"/>
        <w:spacing w:before="0" w:after="0"/>
        <w:jc w:val="left"/>
        <w:rPr/>
      </w:pPr>
      <w:r>
        <w:rPr/>
        <w:t>v5VPdmc7G6J673JlspFXVG6Ng9e9h0gp6ppJYMhgK2s2R2PtGCuBX+KVmM3lgZpZg4RqaDIRxaBGqk</w:t>
      </w:r>
    </w:p>
    <w:p>
      <w:pPr>
        <w:pStyle w:val="PreformattedText"/>
        <w:bidi w:val="0"/>
        <w:spacing w:before="0" w:after="0"/>
        <w:jc w:val="left"/>
        <w:rPr/>
      </w:pPr>
      <w:r>
        <w:rPr/>
        <w:t>nFuxKAk8QD/nHQfvECuRSlCR/lB/Z1fEFVgjK6SKwuskXMbhgLPFzxG97j/C3tZXouoepSIPqRxYi3</w:t>
      </w:r>
    </w:p>
    <w:p>
      <w:pPr>
        <w:pStyle w:val="PreformattedText"/>
        <w:bidi w:val="0"/>
        <w:spacing w:before="0" w:after="0"/>
        <w:jc w:val="left"/>
        <w:rPr/>
      </w:pPr>
      <w:r>
        <w:rPr/>
        <w:t>+Nv8P9f37rYHXF4wRb83tYm1+LG3vecdbIFD03yqBc2/N/6j/C/9R70R17iB0y1YBDf1P9q4taxvYG</w:t>
      </w:r>
    </w:p>
    <w:p>
      <w:pPr>
        <w:pStyle w:val="PreformattedText"/>
        <w:bidi w:val="0"/>
        <w:spacing w:before="0" w:after="0"/>
        <w:jc w:val="left"/>
        <w:rPr/>
      </w:pPr>
      <w:r>
        <w:rPr/>
        <w:t>/It/tvfhXPW8Hj0wOAWJ/BH5NuOLj/AFgfbZ4nreMenXEx2S40/wCwA4P6dR/p71X9nW6eXTdVoLWs</w:t>
      </w:r>
    </w:p>
    <w:p>
      <w:pPr>
        <w:pStyle w:val="PreformattedText"/>
        <w:bidi w:val="0"/>
        <w:spacing w:before="0" w:after="0"/>
        <w:jc w:val="left"/>
        <w:rPr/>
      </w:pPr>
      <w:r>
        <w:rPr/>
        <w:t>B9Qf6W/pzbg2v73Sua9a6ZGRdajk3J4+ouOTe7H/AGHvw60ajpyiVdPFvp/tgOOLfi/t2nWuPXNrC3</w:t>
      </w:r>
    </w:p>
    <w:p>
      <w:pPr>
        <w:pStyle w:val="PreformattedText"/>
        <w:bidi w:val="0"/>
        <w:spacing w:before="0" w:after="0"/>
        <w:jc w:val="left"/>
        <w:rPr/>
      </w:pPr>
      <w:r>
        <w:rPr/>
        <w:t>1P0I5/1vpccfj+v0v7917rC7Lz+SObMLAkG9ueP+Re9Hr3TZUkeoC1wOV+nPGoE8Dj/H34Y6rT5V6Y</w:t>
      </w:r>
    </w:p>
    <w:p>
      <w:pPr>
        <w:pStyle w:val="PreformattedText"/>
        <w:bidi w:val="0"/>
        <w:spacing w:before="0" w:after="0"/>
        <w:jc w:val="left"/>
        <w:rPr/>
      </w:pPr>
      <w:r>
        <w:rPr/>
        <w:t>J9PJsbEAX4+pJH+x5+g9369TpnqQFU/1YfQtwB9T9eQCB/sfdx69VPDpIV4s30/4m/I0/wCwBHFvdv</w:t>
      </w:r>
    </w:p>
    <w:p>
      <w:pPr>
        <w:pStyle w:val="PreformattedText"/>
        <w:bidi w:val="0"/>
        <w:spacing w:before="0" w:after="0"/>
        <w:jc w:val="left"/>
        <w:rPr/>
      </w:pPr>
      <w:r>
        <w:rPr/>
        <w:t>I9b8vn0n5ACeQvHq54sRxxa/Bv9fdl8ummx1EAUn/YgXJK2sbqOLfT/H+vHtSOmfP5dR2trYgcs39m</w:t>
      </w:r>
    </w:p>
    <w:p>
      <w:pPr>
        <w:pStyle w:val="PreformattedText"/>
        <w:bidi w:val="0"/>
        <w:spacing w:before="0" w:after="0"/>
        <w:jc w:val="left"/>
        <w:rPr/>
      </w:pPr>
      <w:r>
        <w:rPr/>
        <w:t>1ibE3X+g/pb24M06qfPrtW5/qAORe35uLj8rx/sTx7cC9Nnj1kaXSLfkD1EkMdJsSQOLW/qbm/tp8c</w:t>
      </w:r>
    </w:p>
    <w:p>
      <w:pPr>
        <w:pStyle w:val="PreformattedText"/>
        <w:bidi w:val="0"/>
        <w:spacing w:before="0" w:after="0"/>
        <w:jc w:val="left"/>
        <w:rPr/>
      </w:pPr>
      <w:r>
        <w:rPr/>
        <w:t>OnIxU9R5Jgqm3N2JBuT+OQSSL8W9pWFa9PjHTbU1I0k8GwIYA2DWva7H8+ri3tMykY6VJw6TdTUN5O</w:t>
      </w:r>
    </w:p>
    <w:p>
      <w:pPr>
        <w:pStyle w:val="PreformattedText"/>
        <w:bidi w:val="0"/>
        <w:spacing w:before="0" w:after="0"/>
        <w:jc w:val="left"/>
        <w:rPr/>
      </w:pPr>
      <w:r>
        <w:rPr/>
        <w:t>SODzxe39NP5IuLn/AA/x9o5wdJ9el8AyB5dZIZuQdRJUEkgkFfr6bgG9yfzzb2VMc9GielMdS0e78X</w:t>
      </w:r>
    </w:p>
    <w:p>
      <w:pPr>
        <w:pStyle w:val="PreformattedText"/>
        <w:bidi w:val="0"/>
        <w:spacing w:before="0" w:after="0"/>
        <w:jc w:val="left"/>
        <w:rPr/>
      </w:pPr>
      <w:r>
        <w:rPr/>
        <w:t>BP15+g/qWsL35/23PtmQ0XpSoz0t8EfXEbfRbcgkEH8EkH6f4fX2WucnpQo6H7bQGiO9+ALfXUp5+v</w:t>
      </w:r>
    </w:p>
    <w:p>
      <w:pPr>
        <w:pStyle w:val="PreformattedText"/>
        <w:bidi w:val="0"/>
        <w:spacing w:before="0" w:after="0"/>
        <w:jc w:val="left"/>
        <w:rPr/>
      </w:pPr>
      <w:r>
        <w:rPr/>
        <w:t>09XHu0denjw+fQuY29kuQb2+n0JHJK8XJ49v9V/w9PHOq3HIvf8AwP8AT8fQfnn3sdePUqA2kX6gc3</w:t>
      </w:r>
    </w:p>
    <w:p>
      <w:pPr>
        <w:pStyle w:val="PreformattedText"/>
        <w:bidi w:val="0"/>
        <w:spacing w:before="0" w:after="0"/>
        <w:jc w:val="left"/>
        <w:rPr/>
      </w:pPr>
      <w:r>
        <w:rPr/>
        <w:t>/1xbm5vYf19uHh0369OM7XH5/TYc8/43/p7eTpkjj0hcw14aixsCSp+pva9735AIHJ/Ht446p6dARu</w:t>
      </w:r>
    </w:p>
    <w:p>
      <w:pPr>
        <w:pStyle w:val="PreformattedText"/>
        <w:bidi w:val="0"/>
        <w:spacing w:before="0" w:after="0"/>
        <w:jc w:val="left"/>
        <w:rPr/>
      </w:pPr>
      <w:r>
        <w:rPr/>
        <w:t>R+eCtxqI+oNj9f8AeP8AePejwrXrXQVzved/q2rj8Di9jf8AB+n9R78vDplwKnpP1hvTVAFwGcc/6o</w:t>
      </w:r>
    </w:p>
    <w:p>
      <w:pPr>
        <w:pStyle w:val="PreformattedText"/>
        <w:bidi w:val="0"/>
        <w:spacing w:before="0" w:after="0"/>
        <w:jc w:val="left"/>
        <w:rPr/>
      </w:pPr>
      <w:r>
        <w:rPr/>
        <w:t>3AFgRxa/vU5xH9vVoviNenjbg5ita3ptyDf6cf1uBzb35envMdDjhl9KaVb1erki1+dJt/rH6+99eH</w:t>
      </w:r>
    </w:p>
    <w:p>
      <w:pPr>
        <w:pStyle w:val="PreformattedText"/>
        <w:bidi w:val="0"/>
        <w:spacing w:before="0" w:after="0"/>
        <w:jc w:val="left"/>
        <w:rPr/>
      </w:pPr>
      <w:r>
        <w:rPr/>
        <w:t>y4dLeG/j/HP55ABP+P4916t1Ji4YD6cXDH/WuT/sbE/097HXvLpyH0DD+h+gtb6G54t6T73X14de64</w:t>
      </w:r>
    </w:p>
    <w:p>
      <w:pPr>
        <w:pStyle w:val="PreformattedText"/>
        <w:bidi w:val="0"/>
        <w:spacing w:before="0" w:after="0"/>
        <w:jc w:val="left"/>
        <w:rPr/>
      </w:pPr>
      <w:r>
        <w:rPr/>
        <w:t>t9SCeTyP8AU2F7cn68j/Ye/de6wn+tuefx/sCAL2+n496611ha4va/+IBAAF+f9gPz7917j1Enta3F</w:t>
      </w:r>
    </w:p>
    <w:p>
      <w:pPr>
        <w:pStyle w:val="PreformattedText"/>
        <w:bidi w:val="0"/>
        <w:spacing w:before="0" w:after="0"/>
        <w:jc w:val="left"/>
        <w:rPr/>
      </w:pPr>
      <w:r>
        <w:rPr/>
        <w:t>wOAASbfXm/4A92HXhTpknF/wb34/xHJH9SP8fej1s9Nj3P4B/wARcXIuARawtz9PfsdaPz6xW/PNv6</w:t>
      </w:r>
    </w:p>
    <w:p>
      <w:pPr>
        <w:pStyle w:val="PreformattedText"/>
        <w:bidi w:val="0"/>
        <w:spacing w:before="0" w:after="0"/>
        <w:jc w:val="left"/>
        <w:rPr/>
      </w:pPr>
      <w:r>
        <w:rPr/>
        <w:t>i3pAJuCf6g+/fLr3l1/9HfQpfwRf8AA/qPx/X6XHv3Xunhf0/7Af8AEf7wLe/de65W/p/j9fr+P9gS</w:t>
      </w:r>
    </w:p>
    <w:p>
      <w:pPr>
        <w:pStyle w:val="PreformattedText"/>
        <w:bidi w:val="0"/>
        <w:spacing w:before="0" w:after="0"/>
        <w:jc w:val="left"/>
        <w:rPr/>
      </w:pPr>
      <w:r>
        <w:rPr/>
        <w:t>b/T37r3Xf4BAsw4+n1P9P6fT37r3XX9ADc3vzfn/AG/H19+691425sB9Prz+f8D7917rx5/JP0+v1/</w:t>
      </w:r>
    </w:p>
    <w:p>
      <w:pPr>
        <w:pStyle w:val="PreformattedText"/>
        <w:bidi w:val="0"/>
        <w:spacing w:before="0" w:after="0"/>
        <w:jc w:val="left"/>
        <w:rPr/>
      </w:pPr>
      <w:r>
        <w:rPr/>
        <w:t>P59+691iZrcDg3/I4t7917rpm4PP8AT+v+xv7917poqprA82P++v8A7wPfuvdI3J1Fg7Xt9Qv9Db6g</w:t>
      </w:r>
    </w:p>
    <w:p>
      <w:pPr>
        <w:pStyle w:val="PreformattedText"/>
        <w:bidi w:val="0"/>
        <w:spacing w:before="0" w:after="0"/>
        <w:jc w:val="left"/>
        <w:rPr/>
      </w:pPr>
      <w:r>
        <w:rPr/>
        <w:t>f69/x7cQZr5dNu1Bg9AxuStt5Dq49X+vx+bfT2oGPt6YP8ugC3DV3Egv/Vufwb2vzfm39fbbZanz6S</w:t>
      </w:r>
    </w:p>
    <w:p>
      <w:pPr>
        <w:pStyle w:val="PreformattedText"/>
        <w:bidi w:val="0"/>
        <w:spacing w:before="0" w:after="0"/>
        <w:jc w:val="left"/>
        <w:rPr/>
      </w:pPr>
      <w:r>
        <w:rPr/>
        <w:t>s1anoFcrMWkP49THjjm/I/P4Pt+3GT0nk+H59R4Pqtrf61jwPpb/AW9mC8Ok56UlIRxb/DgAfT6fn/</w:t>
      </w:r>
    </w:p>
    <w:p>
      <w:pPr>
        <w:pStyle w:val="PreformattedText"/>
        <w:bidi w:val="0"/>
        <w:spacing w:before="0" w:after="0"/>
        <w:jc w:val="left"/>
        <w:rPr/>
      </w:pPr>
      <w:r>
        <w:rPr/>
        <w:t>AHj26vy6bP29KukNinIuf9T9BcAfQi9re3B1T0rx6fo/0/X6cj6n6D/D/be7j7OtdRJwObc2v/trfQ</w:t>
      </w:r>
    </w:p>
    <w:p>
      <w:pPr>
        <w:pStyle w:val="PreformattedText"/>
        <w:bidi w:val="0"/>
        <w:spacing w:before="0" w:after="0"/>
        <w:jc w:val="left"/>
        <w:rPr/>
      </w:pPr>
      <w:r>
        <w:rPr/>
        <w:t>24J/x+o97PXh0yVhuD+Tx9P+JH+Pts9WH8uk5UBeefwfp9fqLi/wBBY/7x7YY9PDhjpvT629JAsBYH</w:t>
      </w:r>
    </w:p>
    <w:p>
      <w:pPr>
        <w:pStyle w:val="PreformattedText"/>
        <w:bidi w:val="0"/>
        <w:spacing w:before="0" w:after="0"/>
        <w:jc w:val="left"/>
        <w:rPr/>
      </w:pPr>
      <w:r>
        <w:rPr/>
        <w:t>6j62PPHvw68fPqS5/bb6Xt9QL2HJ/H1A/wAPdX+3rY40p0hc5+l7D8WJvxYA/jn8+058+lAxToGMwe</w:t>
      </w:r>
    </w:p>
    <w:p>
      <w:pPr>
        <w:pStyle w:val="PreformattedText"/>
        <w:bidi w:val="0"/>
        <w:spacing w:before="0" w:after="0"/>
        <w:jc w:val="left"/>
        <w:rPr/>
      </w:pPr>
      <w:r>
        <w:rPr/>
        <w:t>XANjz6QASSb83I4Zf9ufaKXj0qi4fn0g5VGsAaifz/AGgP97N7e0h49LBnrLTW1L9RY3HB+tybG97X</w:t>
      </w:r>
    </w:p>
    <w:p>
      <w:pPr>
        <w:pStyle w:val="PreformattedText"/>
        <w:bidi w:val="0"/>
        <w:spacing w:before="0" w:after="0"/>
        <w:jc w:val="left"/>
        <w:rPr/>
      </w:pPr>
      <w:r>
        <w:rPr/>
        <w:t>F+B9Pfh1cf5elfjrHTwCCASLfXm+n+lgR/vPup+zrY6V8NgouQDb6fj68AW/A96Hl04OuZBJH9f8Ra</w:t>
      </w:r>
    </w:p>
    <w:p>
      <w:pPr>
        <w:pStyle w:val="PreformattedText"/>
        <w:bidi w:val="0"/>
        <w:spacing w:before="0" w:after="0"/>
        <w:jc w:val="left"/>
        <w:rPr/>
      </w:pPr>
      <w:r>
        <w:rPr/>
        <w:t>/P9Df6/j37q44fLrkAASb2PHAH5A/3j6f639Pfut/l021nCNcckEfg3PPFrc/7x7afq46CvcIurfqB</w:t>
      </w:r>
    </w:p>
    <w:p>
      <w:pPr>
        <w:pStyle w:val="PreformattedText"/>
        <w:bidi w:val="0"/>
        <w:spacing w:before="0" w:after="0"/>
        <w:jc w:val="left"/>
        <w:rPr/>
      </w:pPr>
      <w:r>
        <w:rPr/>
        <w:t>+l/9ibccWsef6X9pZPl0qj+fQFZ+xL8fqve54ax5H+Bt/sfp7ROePSmvD7egnzyqUJAv9TxYA8Wv/R</w:t>
      </w:r>
    </w:p>
    <w:p>
      <w:pPr>
        <w:pStyle w:val="PreformattedText"/>
        <w:bidi w:val="0"/>
        <w:spacing w:before="0" w:after="0"/>
        <w:jc w:val="left"/>
        <w:rPr/>
      </w:pPr>
      <w:r>
        <w:rPr/>
        <w:t>Qptcfm3tOwrnz603E+vQex/wDAk3JNyf0gA6rg6v8AFRb/AG/t1R8PSdvP7Ol1iWCk2+g+pK8rYcHn</w:t>
      </w:r>
    </w:p>
    <w:p>
      <w:pPr>
        <w:pStyle w:val="PreformattedText"/>
        <w:bidi w:val="0"/>
        <w:spacing w:before="0" w:after="0"/>
        <w:jc w:val="left"/>
        <w:rPr/>
      </w:pPr>
      <w:r>
        <w:rPr/>
        <w:t>kk/7x7MYxUDpGT6noVMJKS6c3AA/Nma4/qBcMR/T6D/X9vUyOk58+hYw7tZOQLAW/wBVx9OCfyDx7U</w:t>
      </w:r>
    </w:p>
    <w:p>
      <w:pPr>
        <w:pStyle w:val="PreformattedText"/>
        <w:bidi w:val="0"/>
        <w:spacing w:before="0" w:after="0"/>
        <w:jc w:val="left"/>
        <w:rPr/>
      </w:pPr>
      <w:r>
        <w:rPr/>
        <w:t>AYr0mfgadCRjCNI9Q/sn6i4F7BieRa9v68e3KdNH16U8ZFhextzyfyD/jyT/j9PeqdUr8+pqfT8fX6</w:t>
      </w:r>
    </w:p>
    <w:p>
      <w:pPr>
        <w:pStyle w:val="PreformattedText"/>
        <w:bidi w:val="0"/>
        <w:spacing w:before="0" w:after="0"/>
        <w:jc w:val="left"/>
        <w:rPr/>
      </w:pPr>
      <w:r>
        <w:rPr/>
        <w:t>XJ5JIA/2ocfT8/T3o9eJ65g2v9BwRa309P8AsPwP9h71TrYPWVG9I02t9CLC5W19R+vqueT791vqLL</w:t>
      </w:r>
    </w:p>
    <w:p>
      <w:pPr>
        <w:pStyle w:val="PreformattedText"/>
        <w:bidi w:val="0"/>
        <w:spacing w:before="0" w:after="0"/>
        <w:jc w:val="left"/>
        <w:rPr/>
      </w:pPr>
      <w:r>
        <w:rPr/>
        <w:t>J6CODb6oBySfTe4+nu4HVa/t6Zp+Y+BZebm9tRAJB/IXj8f6/uh6sOPSemvc2FvwFvb/DgDk2/17+2</w:t>
      </w:r>
    </w:p>
    <w:p>
      <w:pPr>
        <w:pStyle w:val="PreformattedText"/>
        <w:bidi w:val="0"/>
        <w:spacing w:before="0" w:after="0"/>
        <w:jc w:val="left"/>
        <w:rPr/>
      </w:pPr>
      <w:r>
        <w:rPr/>
        <w:t>36eX+XTRWAhyRwdNyVNyLD1D+vNuPbNBXq/oOoMT2kAsASDwef8Ak7+jD8ce7kYJ8ut1xXz6at3lzt</w:t>
      </w:r>
    </w:p>
    <w:p>
      <w:pPr>
        <w:pStyle w:val="PreformattedText"/>
        <w:bidi w:val="0"/>
        <w:spacing w:before="0" w:after="0"/>
        <w:jc w:val="left"/>
        <w:rPr/>
      </w:pPr>
      <w:r>
        <w:rPr/>
        <w:t>vK06h1avxtdj4zGf3WnyFHLS0yRm6lSZJLt+dANvacitc9OKQD1qwfzf5dwb2yHWO2qeDFU22sbsnt</w:t>
      </w:r>
    </w:p>
    <w:p>
      <w:pPr>
        <w:pStyle w:val="PreformattedText"/>
        <w:bidi w:val="0"/>
        <w:spacing w:before="0" w:after="0"/>
        <w:jc w:val="left"/>
        <w:rPr/>
      </w:pPr>
      <w:r>
        <w:rPr/>
        <w:t>nsCpyVJSoXl3Hh8LN1/gKytEF5w+RmwTGGZ1URGu0m4U+9p2k/l1dutXSWTzQY+CKn+3XHwTRysZfL</w:t>
      </w:r>
    </w:p>
    <w:p>
      <w:pPr>
        <w:pStyle w:val="PreformattedText"/>
        <w:bidi w:val="0"/>
        <w:spacing w:before="0" w:after="0"/>
        <w:jc w:val="left"/>
        <w:rPr/>
      </w:pPr>
      <w:r>
        <w:rPr/>
        <w:t>91VVFQ81XVlLBKYSNpQRr6QqA/Uke1mrNOm+m51tJF9OS5vzYWY3DH8Af76/vw8+vdQJQVlY3JEZYr</w:t>
      </w:r>
    </w:p>
    <w:p>
      <w:pPr>
        <w:pStyle w:val="PreformattedText"/>
        <w:bidi w:val="0"/>
        <w:spacing w:before="0" w:after="0"/>
        <w:jc w:val="left"/>
        <w:rPr/>
      </w:pPr>
      <w:r>
        <w:rPr/>
        <w:t>q/JHCarfTk8e7+QHn1by6nGTTTJAbmTwq8RvwolLF7cfU6eP8PbZ/wAvVeooicNZlN3XgcKLgD1MDy</w:t>
      </w:r>
    </w:p>
    <w:p>
      <w:pPr>
        <w:pStyle w:val="PreformattedText"/>
        <w:bidi w:val="0"/>
        <w:spacing w:before="0" w:after="0"/>
        <w:jc w:val="left"/>
        <w:rPr/>
      </w:pPr>
      <w:r>
        <w:rPr/>
        <w:t>VKj3bq46nRoqqVeVz5D6EjIu3Fruzelb/ngkLwPej1pup9MV1jTa6W1aLugKXI/ekOlyw/PPvQ60OP</w:t>
      </w:r>
    </w:p>
    <w:p>
      <w:pPr>
        <w:pStyle w:val="PreformattedText"/>
        <w:bidi w:val="0"/>
        <w:spacing w:before="0" w:after="0"/>
        <w:jc w:val="left"/>
        <w:rPr/>
      </w:pPr>
      <w:r>
        <w:rPr/>
        <w:t>R1vjBn5cHnIanHxr/EDZY6yOz1NHPVS/b0ZgEocKKceSe6oW8hH0Fj7LNxXWKH/V616NNvfw5NX+r5</w:t>
      </w:r>
    </w:p>
    <w:p>
      <w:pPr>
        <w:pStyle w:val="PreformattedText"/>
        <w:bidi w:val="0"/>
        <w:spacing w:before="0" w:after="0"/>
        <w:jc w:val="left"/>
        <w:rPr/>
      </w:pPr>
      <w:r>
        <w:rPr/>
        <w:t>dbJfSyRnbcNVTy+X7pIy4ik8kcaxhUEdVI+qWoyEg1SOxOkEkf68ebhiUgjqS9t/sseXQtVMcbxyyv</w:t>
      </w:r>
    </w:p>
    <w:p>
      <w:pPr>
        <w:pStyle w:val="PreformattedText"/>
        <w:bidi w:val="0"/>
        <w:spacing w:before="0" w:after="0"/>
        <w:jc w:val="left"/>
        <w:rPr/>
      </w:pPr>
      <w:r>
        <w:rPr/>
        <w:t>YEaxC0SBQyswKNI2lg4QG5C2v+Pp7QaqCnRhoJNelPg6qeipxKkp8cHrlgUgqZL+MSIG1mRi/wBNQB</w:t>
      </w:r>
    </w:p>
    <w:p>
      <w:pPr>
        <w:pStyle w:val="PreformattedText"/>
        <w:bidi w:val="0"/>
        <w:spacing w:before="0" w:after="0"/>
        <w:jc w:val="left"/>
        <w:rPr/>
      </w:pPr>
      <w:r>
        <w:rPr/>
        <w:t>UWH9D7R3Heejjby0Q+VcjrDuPO02Po565/HTLRQmqaOerSH7fTGzvNNpl8xpndyZeCQBZbE39p44mL</w:t>
      </w:r>
    </w:p>
    <w:p>
      <w:pPr>
        <w:pStyle w:val="PreformattedText"/>
        <w:bidi w:val="0"/>
        <w:spacing w:before="0" w:after="0"/>
        <w:jc w:val="left"/>
        <w:rPr/>
      </w:pPr>
      <w:r>
        <w:rPr/>
        <w:t>AAV6OJbhNBqafn/qx69VY9p9iff56qx9blK2sm3BSf7ksxBNJBWx7eE7vSbco6Y3alpK9tMk0kb6wu</w:t>
      </w:r>
    </w:p>
    <w:p>
      <w:pPr>
        <w:pStyle w:val="PreformattedText"/>
        <w:bidi w:val="0"/>
        <w:spacing w:before="0" w:after="0"/>
        <w:jc w:val="left"/>
        <w:rPr/>
      </w:pPr>
      <w:r>
        <w:rPr/>
        <w:t>s8sBYW7daUUMVFegRu+5I2tEc6aU+0f7PQR53sPG7Zk/ikVYMTS09FQ5EVOKpxI+OymHn+0glWjhVp</w:t>
      </w:r>
    </w:p>
    <w:p>
      <w:pPr>
        <w:pStyle w:val="PreformattedText"/>
        <w:bidi w:val="0"/>
        <w:spacing w:before="0" w:after="0"/>
        <w:jc w:val="left"/>
        <w:rPr/>
      </w:pPr>
      <w:r>
        <w:rPr/>
        <w:t>aGlp8X4iPAl2VG8oKyXJ4tuW7SvQaW9Ct4mrScft4Y/LosW/PljuPK0VTtaiyFIlFWlVqmw5UUWalZ</w:t>
      </w:r>
    </w:p>
    <w:p>
      <w:pPr>
        <w:pStyle w:val="PreformattedText"/>
        <w:bidi w:val="0"/>
        <w:spacing w:before="0" w:after="0"/>
        <w:jc w:val="left"/>
        <w:rPr/>
      </w:pPr>
      <w:r>
        <w:rPr/>
        <w:t>mV56Kjqpp6lajgGniUhI9V7grcL0tIIu8R5pxPl0ik3S5nYW7Sfpk0op+Inh0F23aDsGtp1yT1OWx8</w:t>
      </w:r>
    </w:p>
    <w:p>
      <w:pPr>
        <w:pStyle w:val="PreformattedText"/>
        <w:bidi w:val="0"/>
        <w:spacing w:before="0" w:after="0"/>
        <w:jc w:val="left"/>
        <w:rPr/>
      </w:pPr>
      <w:r>
        <w:rPr/>
        <w:t>mUSanx5yLVNVnKjH1MRpaqkkFOYkqKfIRuykuUMSpbUQ1vfiTPVIULfMcOtilgFluZdPHtNCafMf4O</w:t>
      </w:r>
    </w:p>
    <w:p>
      <w:pPr>
        <w:pStyle w:val="PreformattedText"/>
        <w:bidi w:val="0"/>
        <w:spacing w:before="0" w:after="0"/>
        <w:jc w:val="left"/>
        <w:rPr/>
      </w:pPr>
      <w:r>
        <w:rPr/>
        <w:t>llH1Xu/b9FXS5GkraBhRTZGsny4qKWkp8VNBEvlIkePDmmkom0+NQ8xHBOogh47bIQurj6fPpGN6jG</w:t>
      </w:r>
    </w:p>
    <w:p>
      <w:pPr>
        <w:pStyle w:val="PreformattedText"/>
        <w:bidi w:val="0"/>
        <w:spacing w:before="0" w:after="0"/>
        <w:jc w:val="left"/>
        <w:rPr/>
      </w:pPr>
      <w:r>
        <w:rPr/>
        <w:t>vwVxnPy+zy6dvjfsSp+RHbu2erNu7krlrc2uVrzFGaumnpsftzGZDN1kWGx9E6VOVijpscDS49TZmI</w:t>
      </w:r>
    </w:p>
    <w:p>
      <w:pPr>
        <w:pStyle w:val="PreformattedText"/>
        <w:bidi w:val="0"/>
        <w:spacing w:before="0" w:after="0"/>
        <w:jc w:val="left"/>
        <w:rPr/>
      </w:pPr>
      <w:r>
        <w:rPr/>
        <w:t>Fh6mKhNmdqqkYEhBzX049MHmGQsDJKWiBGKZ+VPs/Z0cLuL4QfJjpajrM2cxSy4ifaUW59xbZy1JRT</w:t>
      </w:r>
    </w:p>
    <w:p>
      <w:pPr>
        <w:pStyle w:val="PreformattedText"/>
        <w:bidi w:val="0"/>
        <w:spacing w:before="0" w:after="0"/>
        <w:jc w:val="left"/>
        <w:rPr/>
      </w:pPr>
      <w:r>
        <w:rPr/>
        <w:t>Zzb22s3PSUhzmb24KeDK0k2PyTRnipYI8RkhhkAuafuh401xag1clvKvr6dLzzEJJWSXQ0WnCgcfU1</w:t>
      </w:r>
    </w:p>
    <w:p>
      <w:pPr>
        <w:pStyle w:val="PreformattedText"/>
        <w:bidi w:val="0"/>
        <w:spacing w:before="0" w:after="0"/>
        <w:jc w:val="left"/>
        <w:rPr/>
      </w:pPr>
      <w:r>
        <w:rPr/>
        <w:t>wK/KvQm9D/ADG+S/w53DjYe16maDZ1fhKSiVM7X1O5KXM7QhvX7i/ug24KyVF3VWGQSQAzSUMEEz3j</w:t>
      </w:r>
    </w:p>
    <w:p>
      <w:pPr>
        <w:pStyle w:val="PreformattedText"/>
        <w:bidi w:val="0"/>
        <w:spacing w:before="0" w:after="0"/>
        <w:jc w:val="left"/>
        <w:rPr/>
      </w:pPr>
      <w:r>
        <w:rPr/>
        <w:t>jMgQk11FHKWhmgowOSPlwp/l6GW33d/aRxXdtdVtiAdJNccSPkfT/Z62L/jZ3D1J8pNlYTfew8lRV+</w:t>
      </w:r>
    </w:p>
    <w:p>
      <w:pPr>
        <w:pStyle w:val="PreformattedText"/>
        <w:bidi w:val="0"/>
        <w:spacing w:before="0" w:after="0"/>
        <w:jc w:val="left"/>
        <w:rPr/>
      </w:pPr>
      <w:r>
        <w:rPr/>
        <w:t>Dgo6PF5rDZ7IDbsGL3DG0uTxk1LkZ6uGuoq7DRyeZphHR01PW0z/ayP5PE4K3PaGhkqTrizSnD9vr1</w:t>
      </w:r>
    </w:p>
    <w:p>
      <w:pPr>
        <w:pStyle w:val="PreformattedText"/>
        <w:bidi w:val="0"/>
        <w:spacing w:before="0" w:after="0"/>
        <w:jc w:val="left"/>
        <w:rPr/>
      </w:pPr>
      <w:r>
        <w:rPr/>
        <w:t>J22b/HPB41GjOOIyfkB6eXSz3hgp9nVtJlDUzw0/gkmj3XTUlN95Hi6p5Jmosvt5HbH7o2gZplqKyO</w:t>
      </w:r>
    </w:p>
    <w:p>
      <w:pPr>
        <w:pStyle w:val="PreformattedText"/>
        <w:bidi w:val="0"/>
        <w:spacing w:before="0" w:after="0"/>
        <w:jc w:val="left"/>
        <w:rPr/>
      </w:pPr>
      <w:r>
        <w:rPr/>
        <w:t>njM1HM5radY0eZfYYmhZGCDj0IIroTCQ6V+z+dfkf9VOg/3BmGrKIpMcVLLJTo0s2OzgenMRmuqUkc</w:t>
      </w:r>
    </w:p>
    <w:p>
      <w:pPr>
        <w:pStyle w:val="PreformattedText"/>
        <w:bidi w:val="0"/>
        <w:spacing w:before="0" w:after="0"/>
        <w:jc w:val="left"/>
        <w:rPr/>
      </w:pPr>
      <w:r>
        <w:rPr/>
        <w:t>yNTywVEiNIlijhVtYn3oFlwePXmAar6c/Z0Vzf0TQ1tDlYFn1xzfb1LzukQmgqCSpj8cIjiMSW0Bv1</w:t>
      </w:r>
    </w:p>
    <w:p>
      <w:pPr>
        <w:pStyle w:val="PreformattedText"/>
        <w:bidi w:val="0"/>
        <w:spacing w:before="0" w:after="0"/>
        <w:jc w:val="left"/>
        <w:rPr/>
      </w:pPr>
      <w:r>
        <w:rPr/>
        <w:t>Hn+17MIiGT7eia6qJQKVHSx2LUvjcnAJELB2pCJVcxS8MHkKtC4GhtVywVjcHgAcl94nB/Tp2xKmqc</w:t>
      </w:r>
    </w:p>
    <w:p>
      <w:pPr>
        <w:pStyle w:val="PreformattedText"/>
        <w:bidi w:val="0"/>
        <w:spacing w:before="0" w:after="0"/>
        <w:jc w:val="left"/>
        <w:rPr/>
      </w:pPr>
      <w:r>
        <w:rPr/>
        <w:t>G6s16oqI6uiiuZwtUsZRJZZXkWSJrBiBGH8TSEjgAGw+ntFH8xjp6fjTz+XRucHI2uOKKFzUOscZ8l</w:t>
      </w:r>
    </w:p>
    <w:p>
      <w:pPr>
        <w:pStyle w:val="PreformattedText"/>
        <w:bidi w:val="0"/>
        <w:spacing w:before="0" w:after="0"/>
        <w:jc w:val="left"/>
        <w:rPr/>
      </w:pPr>
      <w:r>
        <w:rPr/>
        <w:t>SyU4jkDlpJbrp1s0d7Lz+Pr9VEfxAaem9NEbURT7M9LDIJP9sNbirawjkIklkEVOgI0JOzJGRq/V+r</w:t>
      </w:r>
    </w:p>
    <w:p>
      <w:pPr>
        <w:pStyle w:val="PreformattedText"/>
        <w:bidi w:val="0"/>
        <w:spacing w:before="0" w:after="0"/>
        <w:jc w:val="left"/>
        <w:rPr/>
      </w:pPr>
      <w:r>
        <w:rPr/>
        <w:t>+n0B9vSg+GamvSLSgZqCg/y/Z0FlZC0v8R0iKD0MqF+fBExCsI1TSNciNza3+uOfbVqB34x06/ayVq</w:t>
      </w:r>
    </w:p>
    <w:p>
      <w:pPr>
        <w:pStyle w:val="PreformattedText"/>
        <w:bidi w:val="0"/>
        <w:spacing w:before="0" w:after="0"/>
        <w:jc w:val="left"/>
        <w:rPr/>
      </w:pPr>
      <w:r>
        <w:rPr/>
        <w:t>eid9vbOerlgyUELN5HhjEcEcc8sgp4nbz6i6yPTvKbENpjkCWsAt/frhdfDo72+bw106qf7PRP9w5W</w:t>
      </w:r>
    </w:p>
    <w:p>
      <w:pPr>
        <w:pStyle w:val="PreformattedText"/>
        <w:bidi w:val="0"/>
        <w:spacing w:before="0" w:after="0"/>
        <w:jc w:val="left"/>
        <w:rPr/>
      </w:pPr>
      <w:r>
        <w:rPr/>
        <w:t>kiepqqtnhoHeb7V1gVaqRMO9q2spaenMcMLpMoWmWMNLJMzsoCot926HCrx6XXDmMVY0/wAP5dV298</w:t>
      </w:r>
    </w:p>
    <w:p>
      <w:pPr>
        <w:pStyle w:val="PreformattedText"/>
        <w:bidi w:val="0"/>
        <w:spacing w:before="0" w:after="0"/>
        <w:jc w:val="left"/>
        <w:rPr/>
      </w:pPr>
      <w:r>
        <w:rPr/>
        <w:t>d5djbqwJ2Fselkx+Dz6y0WWqYYoZZzTo60eOG2vtEXLUtPh4Y/tg1U0MZj1KxJJYia1ktLMhpBrcjA</w:t>
      </w:r>
    </w:p>
    <w:p>
      <w:pPr>
        <w:pStyle w:val="PreformattedText"/>
        <w:bidi w:val="0"/>
        <w:spacing w:before="0" w:after="0"/>
        <w:jc w:val="left"/>
        <w:rPr/>
      </w:pPr>
      <w:r>
        <w:rPr/>
        <w:t>+fzPRE2x7zv5At6RQ6qMx46fkPP/AFZ6ifG7pKh2huZcpuqDDZPPU1TdHztYpFN56dBIyOlK8x+8TU</w:t>
      </w:r>
    </w:p>
    <w:p>
      <w:pPr>
        <w:pStyle w:val="PreformattedText"/>
        <w:bidi w:val="0"/>
        <w:spacing w:before="0" w:after="0"/>
        <w:jc w:val="left"/>
        <w:rPr/>
      </w:pPr>
      <w:r>
        <w:rPr/>
        <w:t>U8LRxKp5B+pvLukhkWZk7AKUH+Xo0uORbex29kRi1zXLAVP5dW0QYik3ZtDIYmgpaeWnix8sVPUpAV</w:t>
      </w:r>
    </w:p>
    <w:p>
      <w:pPr>
        <w:pStyle w:val="PreformattedText"/>
        <w:bidi w:val="0"/>
        <w:spacing w:before="0" w:after="0"/>
        <w:jc w:val="left"/>
        <w:rPr/>
      </w:pPr>
      <w:r>
        <w:rPr/>
        <w:t>pZFjneSWTGyIySVEetgqs6qb3DKfr7MrG/a7ugUJp1G+77LDtNkIJKa2qRxrX5+lf8PVMWX23/ot7O</w:t>
      </w:r>
    </w:p>
    <w:p>
      <w:pPr>
        <w:pStyle w:val="PreformattedText"/>
        <w:bidi w:val="0"/>
        <w:spacing w:before="0" w:after="0"/>
        <w:jc w:val="left"/>
        <w:rPr/>
      </w:pPr>
      <w:r>
        <w:rPr/>
        <w:t>z21a+KTHU1bXVWSwVRMvjhqKGpkd56JXhjD/d42rlJsdTSxP8AqABHse21wSojlIr1Cu9bb9NMZIAT</w:t>
      </w:r>
    </w:p>
    <w:p>
      <w:pPr>
        <w:pStyle w:val="PreformattedText"/>
        <w:bidi w:val="0"/>
        <w:spacing w:before="0" w:after="0"/>
        <w:jc w:val="left"/>
        <w:rPr/>
      </w:pPr>
      <w:r>
        <w:rPr/>
        <w:t>Gc/5/wBnRa+4/jl1x2nuemn3BhKeTJPK4jrKaqMYipkVXeCOSmPkmghMltJPqe+mw+ixFlBbS9F+X+</w:t>
      </w:r>
    </w:p>
    <w:p>
      <w:pPr>
        <w:pStyle w:val="PreformattedText"/>
        <w:bidi w:val="0"/>
        <w:spacing w:before="0" w:after="0"/>
        <w:jc w:val="left"/>
        <w:rPr/>
      </w:pPr>
      <w:r>
        <w:rPr/>
        <w:t>rh0Sa4gKtHqb58Ok5svqDD9f4RqzFrhYIKT7XJbfxVVR04OFrqSpnhrMq1TTOtROHpYrsrjyByG03F</w:t>
      </w:r>
    </w:p>
    <w:p>
      <w:pPr>
        <w:pStyle w:val="PreformattedText"/>
        <w:bidi w:val="0"/>
        <w:spacing w:before="0" w:after="0"/>
        <w:jc w:val="left"/>
        <w:rPr/>
      </w:pPr>
      <w:r>
        <w:rPr/>
        <w:t>ynMcsRmdmBU0IJqTXz49PmWOcQIqEMtRQYHy6Pr8Muncr2P2FX9mS0lLTbO2tTzQ4vJZOP7amrdy5F</w:t>
      </w:r>
    </w:p>
    <w:p>
      <w:pPr>
        <w:pStyle w:val="PreformattedText"/>
        <w:bidi w:val="0"/>
        <w:spacing w:before="0" w:after="0"/>
        <w:jc w:val="left"/>
        <w:rPr/>
      </w:pPr>
      <w:r>
        <w:rPr/>
        <w:t>oomd6ieangGFpb6fuQyRB5DdiVPt9Z1EDyE9oHHh/Po/5e2eebcIpnjBjRsDJqfkBk0/w9Ge7sk8eE</w:t>
      </w:r>
    </w:p>
    <w:p>
      <w:pPr>
        <w:pStyle w:val="PreformattedText"/>
        <w:bidi w:val="0"/>
        <w:spacing w:before="0" w:after="0"/>
        <w:jc w:val="left"/>
        <w:rPr/>
      </w:pPr>
      <w:r>
        <w:rPr/>
        <w:t>zO1NvYSnysz1FTPV7hqa2uk22lWJpWrTR1tVBFW5bGQ1Mi/5RTximZwAsgS1wDdbtCsxEDanqa08vl</w:t>
      </w:r>
    </w:p>
    <w:p>
      <w:pPr>
        <w:pStyle w:val="PreformattedText"/>
        <w:bidi w:val="0"/>
        <w:spacing w:before="0" w:after="0"/>
        <w:jc w:val="left"/>
        <w:rPr/>
      </w:pPr>
      <w:r>
        <w:rPr/>
        <w:t>1kOvLTzWkc93II1CjtpQ0HmT5fl+fWvh8uukKfHK8+SoZavM1LR5lo0gNPUJQ1DVQfJ4KGkeojGLpm</w:t>
      </w:r>
    </w:p>
    <w:p>
      <w:pPr>
        <w:pStyle w:val="PreformattedText"/>
        <w:bidi w:val="0"/>
        <w:spacing w:before="0" w:after="0"/>
        <w:jc w:val="left"/>
        <w:rPr/>
      </w:pPr>
      <w:r>
        <w:rPr/>
        <w:t>gfUupQbNcauPe7C4kaYzvIVH+rjXoHcyWcBtTYQQBiKNXj65FMinVSu6th7i2llngytKUqNcc0Tl1n</w:t>
      </w:r>
    </w:p>
    <w:p>
      <w:pPr>
        <w:pStyle w:val="PreformattedText"/>
        <w:bidi w:val="0"/>
        <w:spacing w:before="0" w:after="0"/>
        <w:jc w:val="left"/>
        <w:rPr/>
      </w:pPr>
      <w:r>
        <w:rPr/>
        <w:t>haJgJ4kWRfTd4GA4P0vx7F8G4wSdqv3DqH7rZbqA1ZMHh59IXMxKparpv3EoEF0C28mLqjq8NuGMtH</w:t>
      </w:r>
    </w:p>
    <w:p>
      <w:pPr>
        <w:pStyle w:val="PreformattedText"/>
        <w:bidi w:val="0"/>
        <w:spacing w:before="0" w:after="0"/>
        <w:jc w:val="left"/>
        <w:rPr/>
      </w:pPr>
      <w:r>
        <w:rPr/>
        <w:t>K7Jb62A5t7M4mDHPDollRlBp5dNCSCCWannDCkrIx4ZGvaGbxhqStVQOY5Y/Q4P4J/p7fABo3n0mJI</w:t>
      </w:r>
    </w:p>
    <w:p>
      <w:pPr>
        <w:pStyle w:val="PreformattedText"/>
        <w:bidi w:val="0"/>
        <w:spacing w:before="0" w:after="0"/>
        <w:jc w:val="left"/>
        <w:rPr/>
      </w:pPr>
      <w:r>
        <w:rPr/>
        <w:t>qp4dNyM9POCUKeFx6uGZFZbFT9R45ENgfpe39Pduq9KLHVMv3JVChhqnCSQsVAdSbxyKv0DKxsR+f9</w:t>
      </w:r>
    </w:p>
    <w:p>
      <w:pPr>
        <w:pStyle w:val="PreformattedText"/>
        <w:bidi w:val="0"/>
        <w:spacing w:before="0" w:after="0"/>
        <w:jc w:val="left"/>
        <w:rPr/>
      </w:pPr>
      <w:r>
        <w:rPr/>
        <w:t>Yn37r3SvxbQ0lDkqU1PiyVEi1uHcTNG9TStriyVBM5AannSGQvETctZ0PIB9+49eyPt6cNz+XcGCpM</w:t>
      </w:r>
    </w:p>
    <w:p>
      <w:pPr>
        <w:pStyle w:val="PreformattedText"/>
        <w:bidi w:val="0"/>
        <w:spacing w:before="0" w:after="0"/>
        <w:jc w:val="left"/>
        <w:rPr/>
      </w:pPr>
      <w:r>
        <w:rPr/>
        <w:t>7TytMaWulgyqoq+fG1UcEVTBXQwgDzU1fErSll4aSOccsfdcAnqxqVXPr0k8cYQEp6mZvspZIqmRxE</w:t>
      </w:r>
    </w:p>
    <w:p>
      <w:pPr>
        <w:pStyle w:val="PreformattedText"/>
        <w:bidi w:val="0"/>
        <w:spacing w:before="0" w:after="0"/>
        <w:jc w:val="left"/>
        <w:rPr/>
      </w:pPr>
      <w:r>
        <w:rPr/>
        <w:t>7JjZVkYR1aMP1xRVTWNrEQyN+VA926r0pcrJLSyDLsdNZJNJRVqJ4mp71MTRQOqJpg8FfTjwzJ/ux4</w:t>
      </w:r>
    </w:p>
    <w:p>
      <w:pPr>
        <w:pStyle w:val="PreformattedText"/>
        <w:bidi w:val="0"/>
        <w:spacing w:before="0" w:after="0"/>
        <w:jc w:val="left"/>
        <w:rPr/>
      </w:pPr>
      <w:r>
        <w:rPr/>
        <w:t>9X0Ye/de6lwUa5Ogp6imnneUSR4+px1XOhaBNBlNBqZ2maUKoajcahJYxnSQL1LUOerKhIqOldsfOy</w:t>
      </w:r>
    </w:p>
    <w:p>
      <w:pPr>
        <w:pStyle w:val="PreformattedText"/>
        <w:bidi w:val="0"/>
        <w:spacing w:before="0" w:after="0"/>
        <w:jc w:val="left"/>
        <w:rPr/>
      </w:pPr>
      <w:r>
        <w:rPr/>
        <w:t>vWUmDydYyRU8838GrZQjU0EtVGYY46t3sFpq5v8AJiGtF++Ve1iffiBxp14MaUJ6W+Bqkw+UypoDUr</w:t>
      </w:r>
    </w:p>
    <w:p>
      <w:pPr>
        <w:pStyle w:val="PreformattedText"/>
        <w:bidi w:val="0"/>
        <w:spacing w:before="0" w:after="0"/>
        <w:jc w:val="left"/>
        <w:rPr/>
      </w:pPr>
      <w:r>
        <w:rPr/>
        <w:t>iagOauhqkMMOOyDs1PPSzQGWQimaeFqd5QG8DFb/VW97pUZ49arQ4Jp0J/Xkn8QzdZtmukqJKXPTGt</w:t>
      </w:r>
    </w:p>
    <w:p>
      <w:pPr>
        <w:pStyle w:val="PreformattedText"/>
        <w:bidi w:val="0"/>
        <w:spacing w:before="0" w:after="0"/>
        <w:jc w:val="left"/>
        <w:rPr/>
      </w:pPr>
      <w:r>
        <w:rPr/>
        <w:t>w0eR8ktRikqDVwyRyRPDHLI8TPJQzuHCeOaKYm6j34DIFR1vjUmvy6RCUo2/ksNRU6zz0uRevelqoC</w:t>
      </w:r>
    </w:p>
    <w:p>
      <w:pPr>
        <w:pStyle w:val="PreformattedText"/>
        <w:bidi w:val="0"/>
        <w:spacing w:before="0" w:after="0"/>
        <w:jc w:val="left"/>
        <w:rPr/>
      </w:pPr>
      <w:r>
        <w:rPr/>
        <w:t>I67GVaZJY5IZlk4hqCnmpZo7KwktIODx7gKAda1FmBPQFRTil3hUwiCoqDW00+OEdQWjeqWlll1QzM</w:t>
      </w:r>
    </w:p>
    <w:p>
      <w:pPr>
        <w:pStyle w:val="PreformattedText"/>
        <w:bidi w:val="0"/>
        <w:spacing w:before="0" w:after="0"/>
        <w:jc w:val="left"/>
        <w:rPr/>
      </w:pPr>
      <w:r>
        <w:rPr/>
        <w:t>btJ5hTBdVwxYXHNvfgajrRFDnpfYGqosTUR1FQGmqcVnKPJY2Dk4qKgzEKyPL4ndZy0VXSFVLsofSO</w:t>
      </w:r>
    </w:p>
    <w:p>
      <w:pPr>
        <w:pStyle w:val="PreformattedText"/>
        <w:bidi w:val="0"/>
        <w:spacing w:before="0" w:after="0"/>
        <w:jc w:val="left"/>
        <w:rPr/>
      </w:pPr>
      <w:r>
        <w:rPr/>
        <w:t>Pz731qvHoa0ppE3NtzJVUk1VDm8GlXND44hKlHXw5HE1UT05kEclPTT07+hC0isFLD8+9evW6UKk9N</w:t>
      </w:r>
    </w:p>
    <w:p>
      <w:pPr>
        <w:pStyle w:val="PreformattedText"/>
        <w:bidi w:val="0"/>
        <w:spacing w:before="0" w:after="0"/>
        <w:jc w:val="left"/>
        <w:rPr/>
      </w:pPr>
      <w:r>
        <w:rPr/>
        <w:t>9PhKjGbf3F95HFUvTwS47Jw0CsEWhaSmyVHWVUkR/bJMxjkYA6f02De9+VOq9bTf8nTfWJxfT/TXXF</w:t>
      </w:r>
    </w:p>
    <w:p>
      <w:pPr>
        <w:pStyle w:val="PreformattedText"/>
        <w:bidi w:val="0"/>
        <w:spacing w:before="0" w:after="0"/>
        <w:jc w:val="left"/>
        <w:rPr/>
      </w:pPr>
      <w:r>
        <w:rPr/>
        <w:t>NmKms3Eu5qvdePoshFCBS7Y3Tk8NR7vxmOmp6eJZDNX7d8142LtKGuTqPswtWoiLXNf8PRReoSzPTF</w:t>
      </w:r>
    </w:p>
    <w:p>
      <w:pPr>
        <w:pStyle w:val="PreformattedText"/>
        <w:bidi w:val="0"/>
        <w:spacing w:before="0" w:after="0"/>
        <w:jc w:val="left"/>
        <w:rPr/>
      </w:pPr>
      <w:r>
        <w:rPr/>
        <w:t>KfmOHW1H11n4ty7Rxdeh/fopq/b1egRoxDkdvVsuLqIfG3KeiBHsebP/AI+zFTUdFDAhv9Xn0vgCAe</w:t>
      </w:r>
    </w:p>
    <w:p>
      <w:pPr>
        <w:pStyle w:val="PreformattedText"/>
        <w:bidi w:val="0"/>
        <w:spacing w:before="0" w:after="0"/>
        <w:jc w:val="left"/>
        <w:rPr/>
      </w:pPr>
      <w:r>
        <w:rPr/>
        <w:t>f9bjjjjk/S/u1etDrG9yDyQLAf1I/3kW5HPvfXj8um6UfXn6ngc/7ZgOL+99a9KcOmSqU2b/EH68fQ</w:t>
      </w:r>
    </w:p>
    <w:p>
      <w:pPr>
        <w:pStyle w:val="PreformattedText"/>
        <w:bidi w:val="0"/>
        <w:spacing w:before="0" w:after="0"/>
        <w:jc w:val="left"/>
        <w:rPr/>
      </w:pPr>
      <w:r>
        <w:rPr/>
        <w:t>cXtb1C1v8fejw6svH59MTg6wSeV5tbi/0H9Rf+v+Hts8T1bronj8mxsBa/4vYj62sf6+6depjqBVEf</w:t>
      </w:r>
    </w:p>
    <w:p>
      <w:pPr>
        <w:pStyle w:val="PreformattedText"/>
        <w:bidi w:val="0"/>
        <w:spacing w:before="0" w:after="0"/>
        <w:jc w:val="left"/>
        <w:rPr/>
      </w:pPr>
      <w:r>
        <w:rPr/>
        <w:t>k34A+pIN+Be5t6f95971cetU6ZmUFl5FySPr9bc2/H0+vuwPWqft6mxqShPJIFjfjUv0t/gf8Ainu9</w:t>
      </w:r>
    </w:p>
    <w:p>
      <w:pPr>
        <w:pStyle w:val="PreformattedText"/>
        <w:bidi w:val="0"/>
        <w:spacing w:before="0" w:after="0"/>
        <w:jc w:val="left"/>
        <w:rPr/>
      </w:pPr>
      <w:r>
        <w:rPr/>
        <w:t>cde66cWtcm/F+bf7biw9+1fs69T16xPa1+TwQePopH5Y8n3onrVOmue3I/wABJsC3IA+v1A9+B635d</w:t>
      </w:r>
    </w:p>
    <w:p>
      <w:pPr>
        <w:pStyle w:val="PreformattedText"/>
        <w:bidi w:val="0"/>
        <w:spacing w:before="0" w:after="0"/>
        <w:jc w:val="left"/>
        <w:rPr/>
      </w:pPr>
      <w:r>
        <w:rPr/>
        <w:t>Mk4seL/wBfpf1fSxtc2B93Br1QinHj0z1NhccW+tvyefrxyf8AH3deB61nHSUr+S30v9OB/sPoPo3u</w:t>
      </w:r>
    </w:p>
    <w:p>
      <w:pPr>
        <w:pStyle w:val="PreformattedText"/>
        <w:bidi w:val="0"/>
        <w:spacing w:before="0" w:after="0"/>
        <w:jc w:val="left"/>
        <w:rPr/>
      </w:pPr>
      <w:r>
        <w:rPr/>
        <w:t>1ainXvLpPyixsRck2HA9IAAOofkf4fS/vYNOqHz6btfqv+DwDx9LngW5uvtQG4dNaaE9RnN2sRyLfX</w:t>
      </w:r>
    </w:p>
    <w:p>
      <w:pPr>
        <w:pStyle w:val="PreformattedText"/>
        <w:bidi w:val="0"/>
        <w:spacing w:before="0" w:after="0"/>
        <w:jc w:val="left"/>
        <w:rPr/>
      </w:pPr>
      <w:r>
        <w:rPr/>
        <w:t>g2/IspNgLX+vt9CKfPpl6dcQ3Fvz+LkXvyBc/nUP8AH27qHVOo8koBIBF/pbn/ABv6vr/Tn/X/AB7a</w:t>
      </w:r>
    </w:p>
    <w:p>
      <w:pPr>
        <w:pStyle w:val="PreformattedText"/>
        <w:bidi w:val="0"/>
        <w:spacing w:before="0" w:after="0"/>
        <w:jc w:val="left"/>
        <w:rPr/>
      </w:pPr>
      <w:r>
        <w:rPr/>
        <w:t>kOPn05HgV6jyPfSP9iNI1KRw1rWuASL3+vtKenhk8OoEzHQTqtcH/G5sSDexsQAPp+PaduOOlaGvSc</w:t>
      </w:r>
    </w:p>
    <w:p>
      <w:pPr>
        <w:pStyle w:val="PreformattedText"/>
        <w:bidi w:val="0"/>
        <w:spacing w:before="0" w:after="0"/>
        <w:jc w:val="left"/>
        <w:rPr/>
      </w:pPr>
      <w:r>
        <w:rPr/>
        <w:t>qWBkDcmxBA5Btfm41XKkm/B9pLj4Tjowt+Ix1LgvwbEfm4JAsfyR9Va3+BHsmc5p0ap69ToTdgbi/0</w:t>
      </w:r>
    </w:p>
    <w:p>
      <w:pPr>
        <w:pStyle w:val="PreformattedText"/>
        <w:bidi w:val="0"/>
        <w:spacing w:before="0" w:after="0"/>
        <w:jc w:val="left"/>
        <w:rPr/>
      </w:pPr>
      <w:r>
        <w:rPr/>
        <w:t>t+Qbn/WHPtiUjT0pQZ6XuAHrive3151fXjk/Q3ZfZcRU08+lIqOjAbbUBI78AafqOb/8VFvdkGer+g</w:t>
      </w:r>
    </w:p>
    <w:p>
      <w:pPr>
        <w:pStyle w:val="PreformattedText"/>
        <w:bidi w:val="0"/>
        <w:spacing w:before="0" w:after="0"/>
        <w:jc w:val="left"/>
        <w:rPr/>
      </w:pPr>
      <w:r>
        <w:rPr/>
        <w:t>6FfGfg/wCFjf8Ap/QHm1h9LW9vitPn1U8T09KBfn82+o/r/vA4Puw4jrR8+pMAtKn5vfj+tv8AE8Ee</w:t>
      </w:r>
    </w:p>
    <w:p>
      <w:pPr>
        <w:pStyle w:val="PreformattedText"/>
        <w:bidi w:val="0"/>
        <w:spacing w:before="0" w:after="0"/>
        <w:jc w:val="left"/>
        <w:rPr/>
      </w:pPr>
      <w:r>
        <w:rPr/>
        <w:t>3DkfLqnGvp1NnNgw5/Tb/eL8f64+nt9PLpo9IHMtaGc8XN+f6j6Egn/H2702a9ANuV/UfoALrb/D8j</w:t>
      </w:r>
    </w:p>
    <w:p>
      <w:pPr>
        <w:pStyle w:val="PreformattedText"/>
        <w:bidi w:val="0"/>
        <w:spacing w:before="0" w:after="0"/>
        <w:jc w:val="left"/>
        <w:rPr/>
      </w:pPr>
      <w:r>
        <w:rPr/>
        <w:t>Uf7QP4+lvdW60RRegtmf8AekvcjSQOOP6255NyPzz78tOmm4npgqiRTS2PqaVSb3sx/JHHJuSOPeps</w:t>
      </w:r>
    </w:p>
    <w:p>
      <w:pPr>
        <w:pStyle w:val="PreformattedText"/>
        <w:bidi w:val="0"/>
        <w:spacing w:before="0" w:after="0"/>
        <w:jc w:val="left"/>
        <w:rPr/>
      </w:pPr>
      <w:r>
        <w:rPr/>
        <w:t>lPTrcXE56Uu3RcxfkAAcc8mws17k3/Puy9OmtK+fQ4YZSEjvwSRa4uTY2/HHq9+PWxQ9LWIegXN7m1</w:t>
      </w:r>
    </w:p>
    <w:p>
      <w:pPr>
        <w:pStyle w:val="PreformattedText"/>
        <w:bidi w:val="0"/>
        <w:spacing w:before="0" w:after="0"/>
        <w:jc w:val="left"/>
        <w:rPr/>
      </w:pPr>
      <w:r>
        <w:rPr/>
        <w:t>/rcf0+hFufderdSo/xwbc3Bv8A71Yi/wDj72Ovf4ep9vT9Abj+nBtxbkccfjj3v0691wexFvUSRcg/</w:t>
      </w:r>
    </w:p>
    <w:p>
      <w:pPr>
        <w:pStyle w:val="PreformattedText"/>
        <w:bidi w:val="0"/>
        <w:spacing w:before="0" w:after="0"/>
        <w:jc w:val="left"/>
        <w:rPr/>
      </w:pPr>
      <w:r>
        <w:rPr/>
        <w:t>63P+F/fuvU6wt/sf8D+fpwL8k2P49++XWuuBvzwbfW5HN7W5t/Zt9ffuvEnqFMAQVPP1txaw5/Ufrz</w:t>
      </w:r>
    </w:p>
    <w:p>
      <w:pPr>
        <w:pStyle w:val="PreformattedText"/>
        <w:bidi w:val="0"/>
        <w:spacing w:before="0" w:after="0"/>
        <w:jc w:val="left"/>
        <w:rPr/>
      </w:pPr>
      <w:r>
        <w:rPr/>
        <w:t>b6X92HWvz6ZZxa5sOf+hj/AF4+nPHvR6t02sLc2Bt9eCb2NgByQf8Abe69a/w9YyOfp+f9sQRxxwef</w:t>
      </w:r>
    </w:p>
    <w:p>
      <w:pPr>
        <w:pStyle w:val="PreformattedText"/>
        <w:bidi w:val="0"/>
        <w:spacing w:before="0" w:after="0"/>
        <w:jc w:val="left"/>
        <w:rPr/>
      </w:pPr>
      <w:r>
        <w:rPr/>
        <w:t>9v738z1rr//S30KP6L9Qbf0A4tza354/2Hv3XundfoPfuvdZDyL/AOPNrW+p+n+HPv3Xuurm5ufpf+</w:t>
      </w:r>
    </w:p>
    <w:p>
      <w:pPr>
        <w:pStyle w:val="PreformattedText"/>
        <w:bidi w:val="0"/>
        <w:spacing w:before="0" w:after="0"/>
        <w:jc w:val="left"/>
        <w:rPr/>
      </w:pPr>
      <w:r>
        <w:rPr/>
        <w:t>n1/p+L2Pv3Xuvf4f0/3rg/T+vv3XuvEfX+v1/1x/hbg/Xn37r3XRPB+g/oeOPx7917qE8lj9f8efz/</w:t>
      </w:r>
    </w:p>
    <w:p>
      <w:pPr>
        <w:pStyle w:val="PreformattedText"/>
        <w:bidi w:val="0"/>
        <w:spacing w:before="0" w:after="0"/>
        <w:jc w:val="left"/>
        <w:rPr/>
      </w:pPr>
      <w:r>
        <w:rPr/>
        <w:t>AK3+HPv3XusLycG/9L8cW4Nv979+690wV9QBqH1v/vjcX4sffhk069w6D3OV4VWFxwDzf/C345t7Uo</w:t>
      </w:r>
    </w:p>
    <w:p>
      <w:pPr>
        <w:pStyle w:val="PreformattedText"/>
        <w:bidi w:val="0"/>
        <w:spacing w:before="0" w:after="0"/>
        <w:jc w:val="left"/>
        <w:rPr/>
      </w:pPr>
      <w:r>
        <w:rPr/>
        <w:t>tB0mdiT8+gI3JkdRcXAAvc3+p+pH+APu7YA6YY0BPQG5+u1NL6ri5JvYFfrwDb6kn/AF/dBmgpnpOf</w:t>
      </w:r>
    </w:p>
    <w:p>
      <w:pPr>
        <w:pStyle w:val="PreformattedText"/>
        <w:bidi w:val="0"/>
        <w:spacing w:before="0" w:after="0"/>
        <w:jc w:val="left"/>
        <w:rPr/>
      </w:pPr>
      <w:r>
        <w:rPr/>
        <w:t>Opx0F9ZNrmJ1Le5NlA/1vrbkke1UQoDjpls9Zac3I/wNhfm1vzp5u1+ePatceXTJGT6dKWjP0PPPFv</w:t>
      </w:r>
    </w:p>
    <w:p>
      <w:pPr>
        <w:pStyle w:val="PreformattedText"/>
        <w:bidi w:val="0"/>
        <w:spacing w:before="0" w:after="0"/>
        <w:jc w:val="left"/>
        <w:rPr/>
      </w:pPr>
      <w:r>
        <w:rPr/>
        <w:t>8AG4/1JuR/h7eHp59Upw6VdGTZeLEW+pB/r+P8b+7D06oen6I8CxHNzx/gTb+vAP5+ntwHGeq9YJrc</w:t>
      </w:r>
    </w:p>
    <w:p>
      <w:pPr>
        <w:pStyle w:val="PreformattedText"/>
        <w:bidi w:val="0"/>
        <w:spacing w:before="0" w:after="0"/>
        <w:jc w:val="left"/>
        <w:rPr/>
      </w:pPr>
      <w:r>
        <w:rPr/>
        <w:t>XtyLi1he/wCL/S//ABH9fezw69npkq7W5t/a+t+R9eOLe229Otinp0nagHkfUG1uDz+AAf8AW9sk9P</w:t>
      </w:r>
    </w:p>
    <w:p>
      <w:pPr>
        <w:pStyle w:val="PreformattedText"/>
        <w:bidi w:val="0"/>
        <w:spacing w:before="0" w:after="0"/>
        <w:jc w:val="left"/>
        <w:rPr/>
      </w:pPr>
      <w:r>
        <w:rPr/>
        <w:t>DqAtwQbgf7C3+xP44I/wCJ9+HXuszt6OQfyxPHJHJFx+Rf/Y+9Pw6sOPSIzZ9DfUXuT9D9Px+Ra/tK</w:t>
      </w:r>
    </w:p>
    <w:p>
      <w:pPr>
        <w:pStyle w:val="PreformattedText"/>
        <w:bidi w:val="0"/>
        <w:spacing w:before="0" w:after="0"/>
        <w:jc w:val="left"/>
        <w:rPr/>
      </w:pPr>
      <w:r>
        <w:rPr/>
        <w:t>3n0+P8vQO5hBqccWGo8A2JFyQP8Aaj7QSnzHHpbEMHpCVAAZuALgfS9yR6j9DYi5+v8AX2lY9KV4Cv</w:t>
      </w:r>
    </w:p>
    <w:p>
      <w:pPr>
        <w:pStyle w:val="PreformattedText"/>
        <w:bidi w:val="0"/>
        <w:spacing w:before="0" w:after="0"/>
        <w:jc w:val="left"/>
        <w:rPr/>
      </w:pPr>
      <w:r>
        <w:rPr/>
        <w:t>XCEEyjn8nSv4uf9f8ANiT72PPq/wBnSsxz20WNx9fyPoPxcn/eCfej1YcelfAboLC3Fze3JA5IudV/</w:t>
      </w:r>
    </w:p>
    <w:p>
      <w:pPr>
        <w:pStyle w:val="PreformattedText"/>
        <w:bidi w:val="0"/>
        <w:spacing w:before="0" w:after="0"/>
        <w:jc w:val="left"/>
        <w:rPr/>
      </w:pPr>
      <w:r>
        <w:rPr/>
        <w:t>9696B/Z06Mfb1n4sfpwRxYcm3Oq3AP8AxPv3W+vc82ueOP8AYD+lhe/v3W+m2sI0tckk3HIvz9CoFr</w:t>
      </w:r>
    </w:p>
    <w:p>
      <w:pPr>
        <w:pStyle w:val="PreformattedText"/>
        <w:bidi w:val="0"/>
        <w:spacing w:before="0" w:after="0"/>
        <w:jc w:val="left"/>
        <w:rPr/>
      </w:pPr>
      <w:r>
        <w:rPr/>
        <w:t>34+g9svxx04vyPQW7h/S/1tYgG97jj8CxH1+h/2PtNJ0pjGTjHQF57gyMefxzzbkj8A3cH8/j2icft</w:t>
      </w:r>
    </w:p>
    <w:p>
      <w:pPr>
        <w:pStyle w:val="PreformattedText"/>
        <w:bidi w:val="0"/>
        <w:spacing w:before="0" w:after="0"/>
        <w:jc w:val="left"/>
        <w:rPr/>
      </w:pPr>
      <w:r>
        <w:rPr/>
        <w:t>6UjoJc8fQQeOLqOODe3NxyQeOefadvPrTefr0HkTn7k/X9QJJPIXi1/Ty31Atf28v4ek54HHS7xURY</w:t>
      </w:r>
    </w:p>
    <w:p>
      <w:pPr>
        <w:pStyle w:val="PreformattedText"/>
        <w:bidi w:val="0"/>
        <w:spacing w:before="0" w:after="0"/>
        <w:jc w:val="left"/>
        <w:rPr/>
      </w:pPr>
      <w:r>
        <w:rPr/>
        <w:t>hwQSOW5u1/qDf+0osPp7XxsQAPPpC+D0K2BhBKi/HGr66lFyQATxa5/Pt0vkA9Mtjz6FrEQqpB/FlI</w:t>
      </w:r>
    </w:p>
    <w:p>
      <w:pPr>
        <w:pStyle w:val="PreformattedText"/>
        <w:bidi w:val="0"/>
        <w:spacing w:before="0" w:after="0"/>
        <w:jc w:val="left"/>
        <w:rPr/>
      </w:pPr>
      <w:r>
        <w:rPr/>
        <w:t>5/DfUi4vc/T/AA+ntQrGnSZ+hGxiAKAttOoGy2Khb8LzyFBPtwN0weHz6U8Ma2HDabWJuSbfU244se</w:t>
      </w:r>
    </w:p>
    <w:p>
      <w:pPr>
        <w:pStyle w:val="PreformattedText"/>
        <w:bidi w:val="0"/>
        <w:spacing w:before="0" w:after="0"/>
        <w:jc w:val="left"/>
        <w:rPr/>
      </w:pPr>
      <w:r>
        <w:rPr/>
        <w:t>P9b36pPVeHU6KMWGm/0HABAI/pa/0H0/r70STxHXj1yEVzzq5F+T/ZNx9P969+rivXvPrKI7oTzyLA</w:t>
      </w:r>
    </w:p>
    <w:p>
      <w:pPr>
        <w:pStyle w:val="PreformattedText"/>
        <w:bidi w:val="0"/>
        <w:spacing w:before="0" w:after="0"/>
        <w:jc w:val="left"/>
        <w:rPr/>
      </w:pPr>
      <w:r>
        <w:rPr/>
        <w:t>ix5/JHFlYKPoeL+9aqnrfUJ4P27Em4J0/wCC/wCuPqFDfn25q+XWwuc9Nc0RCsR/Xm9iFH4Y/gjg29</w:t>
      </w:r>
    </w:p>
    <w:p>
      <w:pPr>
        <w:pStyle w:val="PreformattedText"/>
        <w:bidi w:val="0"/>
        <w:spacing w:before="0" w:after="0"/>
        <w:jc w:val="left"/>
        <w:rPr/>
      </w:pPr>
      <w:r>
        <w:rPr/>
        <w:t>0r1YU6TU4UFuRcWvYXDH8WtyAoNyRz7af5dODjx6aqpbgjkcAGx0hrAqQBa354/rf21Wh6v6dNUaMr</w:t>
      </w:r>
    </w:p>
    <w:p>
      <w:pPr>
        <w:pStyle w:val="PreformattedText"/>
        <w:bidi w:val="0"/>
        <w:spacing w:before="0" w:after="0"/>
        <w:jc w:val="left"/>
        <w:rPr/>
      </w:pPr>
      <w:r>
        <w:rPr/>
        <w:t>+k8/S1h9fr9Ta1gbD3csCD1vpg35M9JtTN1sarJUY/E1s1BGDpkkyTwPBShLgqhV5AQ1iU5IB9s1oT</w:t>
      </w:r>
    </w:p>
    <w:p>
      <w:pPr>
        <w:pStyle w:val="PreformattedText"/>
        <w:bidi w:val="0"/>
        <w:spacing w:before="0" w:after="0"/>
        <w:jc w:val="left"/>
        <w:rPr/>
      </w:pPr>
      <w:r>
        <w:rPr/>
        <w:t>Xpweg61Sf5puXwUVZv7J1SS09fU9LbP6+w8mOqof4ZtSq3Xv6gzUm666tjnlmqRU4/HMkVPDGtR5K2</w:t>
      </w:r>
    </w:p>
    <w:p>
      <w:pPr>
        <w:pStyle w:val="PreformattedText"/>
        <w:bidi w:val="0"/>
        <w:spacing w:before="0" w:after="0"/>
        <w:jc w:val="left"/>
        <w:rPr/>
      </w:pPr>
      <w:r>
        <w:rPr/>
        <w:t>Rluuoe/LkgD1r1c8Pn1rU5ClSlrqulE0NUkEzqlVAJUp6uNJHT7qESrHKsNQULoHVWKkXANx7UgGlf</w:t>
      </w:r>
    </w:p>
    <w:p>
      <w:pPr>
        <w:pStyle w:val="PreformattedText"/>
        <w:bidi w:val="0"/>
        <w:spacing w:before="0" w:after="0"/>
        <w:jc w:val="left"/>
        <w:rPr/>
      </w:pPr>
      <w:r>
        <w:rPr/>
        <w:t>PqnTFVPpY+ttGsnTZSpuLnUDzyp4I9+FcV49e6i1PjZVdWfS8WuS6qpXQSApIBY6v6/n3YEjrfQxbE</w:t>
      </w:r>
    </w:p>
    <w:p>
      <w:pPr>
        <w:pStyle w:val="PreformattedText"/>
        <w:bidi w:val="0"/>
        <w:spacing w:before="0" w:after="0"/>
        <w:jc w:val="left"/>
        <w:rPr/>
      </w:pPr>
      <w:r>
        <w:rPr/>
        <w:t>6e3D2DkJ4qC9OIYIBSxBTPNV+CmQt9tHGLSm5ICi7XBNuPZVuG6w7eACupz/AC+3o42zZ59ykKodK0</w:t>
      </w:r>
    </w:p>
    <w:p>
      <w:pPr>
        <w:pStyle w:val="PreformattedText"/>
        <w:bidi w:val="0"/>
        <w:spacing w:before="0" w:after="0"/>
        <w:jc w:val="left"/>
        <w:rPr/>
      </w:pPr>
      <w:r>
        <w:rPr/>
        <w:t>x8/s69vTpLeO0o6iqWkmyGNQJJLV0kTzfs8gu7Rlw0aOCD6ri3090st7tborG/6ch9eHTt7sN5Zq0i</w:t>
      </w:r>
    </w:p>
    <w:p>
      <w:pPr>
        <w:pStyle w:val="PreformattedText"/>
        <w:bidi w:val="0"/>
        <w:spacing w:before="0" w:after="0"/>
        <w:jc w:val="left"/>
        <w:rPr/>
      </w:pPr>
      <w:r>
        <w:rPr/>
        <w:t>jxIx6VJp69BbT00SAuZXaxFysMsoYk6SoRbRraxHqPB9nPRJ1MiYHT6VID30yMirYEnX44jYH6H6W9</w:t>
      </w:r>
    </w:p>
    <w:p>
      <w:pPr>
        <w:pStyle w:val="PreformattedText"/>
        <w:bidi w:val="0"/>
        <w:spacing w:before="0" w:after="0"/>
        <w:jc w:val="left"/>
        <w:rPr/>
      </w:pPr>
      <w:r>
        <w:rPr/>
        <w:t>68+tefDocuosouP3Fg555GjijrWQHU0QEsgtJNKIVaSWGn9LC1/wCg5PtJeLqgkHSu1NJozTFetov4</w:t>
      </w:r>
    </w:p>
    <w:p>
      <w:pPr>
        <w:pStyle w:val="PreformattedText"/>
        <w:bidi w:val="0"/>
        <w:spacing w:before="0" w:after="0"/>
        <w:jc w:val="left"/>
        <w:rPr/>
      </w:pPr>
      <w:r>
        <w:rPr/>
        <w:t>/ZCP+6OPpIAEiEMDRJ4yJ1iOhfBVRMxET6gXPAY3K8AX9xpuVfFYkcD1Km2AeEABkjowcKiSdrr5TE</w:t>
      </w:r>
    </w:p>
    <w:p>
      <w:pPr>
        <w:pStyle w:val="PreformattedText"/>
        <w:bidi w:val="0"/>
        <w:spacing w:before="0" w:after="0"/>
        <w:jc w:val="left"/>
        <w:rPr/>
      </w:pPr>
      <w:r>
        <w:rPr/>
        <w:t>0cbBgt/C4tqiCMEFOH5ANiUP1BsPZUxx0bolDWvTrTKkSEKF8jl5EhZgjTxpIYSyqwAVrEBDccct9P</w:t>
      </w:r>
    </w:p>
    <w:p>
      <w:pPr>
        <w:pStyle w:val="PreformattedText"/>
        <w:bidi w:val="0"/>
        <w:spacing w:before="0" w:after="0"/>
        <w:jc w:val="left"/>
        <w:rPr/>
      </w:pPr>
      <w:r>
        <w:rPr/>
        <w:t>aaQ+Z49GVqpOqnw9AZ2lVUS46rqMj5nSojlpUmqRTJTO4mRzTZAH0RhYo2ASTSpADAt+VdoASoP29N</w:t>
      </w:r>
    </w:p>
    <w:p>
      <w:pPr>
        <w:pStyle w:val="PreformattedText"/>
        <w:bidi w:val="0"/>
        <w:spacing w:before="0" w:after="0"/>
        <w:jc w:val="left"/>
        <w:rPr/>
      </w:pPr>
      <w:r>
        <w:rPr/>
        <w:t>3rFEcDgcdU9do7mpsRuSur8hLVLW5GvqqpDUGE1EcdPGEoJYKhQ0KUFShYGN/Q+opotY+xxtsIliBB</w:t>
      </w:r>
    </w:p>
    <w:p>
      <w:pPr>
        <w:pStyle w:val="PreformattedText"/>
        <w:bidi w:val="0"/>
        <w:spacing w:before="0" w:after="0"/>
        <w:jc w:val="left"/>
        <w:rPr/>
      </w:pPr>
      <w:r>
        <w:rPr/>
        <w:t>4dRxvFx4FwysnH/VXoquS3fXZzPUGWytJXZqearnjxWI+4yOK++laKWOOrp/4NaSmCyPGESNZI5D+0</w:t>
      </w:r>
    </w:p>
    <w:p>
      <w:pPr>
        <w:pStyle w:val="PreformattedText"/>
        <w:bidi w:val="0"/>
        <w:spacing w:before="0" w:after="0"/>
        <w:jc w:val="left"/>
        <w:rPr/>
      </w:pPr>
      <w:r>
        <w:rPr/>
        <w:t>wKFl9npijiQ1IUeZ/yZ6DiTT3E0YVSzVwBXj646P38avh3g6nAPvnsOiSq3HVvU+XCY7HsqUDtJ+xh</w:t>
      </w:r>
    </w:p>
    <w:p>
      <w:pPr>
        <w:pStyle w:val="PreformattedText"/>
        <w:bidi w:val="0"/>
        <w:spacing w:before="0" w:after="0"/>
        <w:jc w:val="left"/>
        <w:rPr/>
      </w:pPr>
      <w:r>
        <w:rPr/>
        <w:t>mmCJBNWytFrkij9UfJYrYj2X+LHLKBIWMA4CuD9vQqtrR7OJiIwt83EkZUHyHy6EvfPXYquz8BQYag</w:t>
      </w:r>
    </w:p>
    <w:p>
      <w:pPr>
        <w:pStyle w:val="PreformattedText"/>
        <w:bidi w:val="0"/>
        <w:spacing w:before="0" w:after="0"/>
        <w:jc w:val="left"/>
        <w:rPr/>
      </w:pPr>
      <w:r>
        <w:rPr/>
        <w:t>gXCnF4l/OsslA7wEGmlWllhPkfwVlo1CDxeo61Y29n0OhEBRAF+XQM3EyG7cO5NAMn/VnoHu8uteyc</w:t>
      </w:r>
    </w:p>
    <w:p>
      <w:pPr>
        <w:pStyle w:val="PreformattedText"/>
        <w:bidi w:val="0"/>
        <w:spacing w:before="0" w:after="0"/>
        <w:jc w:val="left"/>
        <w:rPr/>
      </w:pPr>
      <w:r>
        <w:rPr/>
        <w:t>dsrsClloIKSoy1NjslDgaareqjYUomjr6inxyO/8PkWMXOhE16rkn26sqald8KDx9OkQR2DqvEjh69</w:t>
      </w:r>
    </w:p>
    <w:p>
      <w:pPr>
        <w:pStyle w:val="PreformattedText"/>
        <w:bidi w:val="0"/>
        <w:spacing w:before="0" w:after="0"/>
        <w:jc w:val="left"/>
        <w:rPr/>
      </w:pPr>
      <w:r>
        <w:rPr/>
        <w:t>EJ+M2e7C2F3r1p2h1/RVEOd613TQboSXIUVamImp6DV/EcLmiggmbHZrHSTUsyRMJtEpKWZQfb0l5F</w:t>
      </w:r>
    </w:p>
    <w:p>
      <w:pPr>
        <w:pStyle w:val="PreformattedText"/>
        <w:bidi w:val="0"/>
        <w:spacing w:before="0" w:after="0"/>
        <w:jc w:val="left"/>
        <w:rPr/>
      </w:pPr>
      <w:r>
        <w:rPr/>
        <w:t>CokDBm9K9aitJpXVCpWtcnHl1tQ/J754bW7l6Hm2d1/1DmdgZveG22wu/dw733oMrTbU2NVxU07ba2</w:t>
      </w:r>
    </w:p>
    <w:p>
      <w:pPr>
        <w:pStyle w:val="PreformattedText"/>
        <w:bidi w:val="0"/>
        <w:spacing w:before="0" w:after="0"/>
        <w:jc w:val="left"/>
        <w:rPr/>
      </w:pPr>
      <w:r>
        <w:rPr/>
        <w:t>Nj6Gkp4dx5jciAU38Vy0Qq0ogsUYMju6elvEnTVHrBIoa06qsLxylXKlQcU8/t6tp+OnQ/Te/fgqNm</w:t>
      </w:r>
    </w:p>
    <w:p>
      <w:pPr>
        <w:pStyle w:val="PreformattedText"/>
        <w:bidi w:val="0"/>
        <w:spacing w:before="0" w:after="0"/>
        <w:jc w:val="left"/>
        <w:rPr/>
      </w:pPr>
      <w:r>
        <w:rPr/>
        <w:t>d37Qw245t1bD21LgqfJbUo8+9HnopKaTH5FMuyCpwz4txA0wjeJKhFCSao0I9hfmV7YWgBcrKVwQM1</w:t>
      </w:r>
    </w:p>
    <w:p>
      <w:pPr>
        <w:pStyle w:val="PreformattedText"/>
        <w:bidi w:val="0"/>
        <w:spacing w:before="0" w:after="0"/>
        <w:jc w:val="left"/>
        <w:rPr/>
      </w:pPr>
      <w:r>
        <w:rPr/>
        <w:t>+ZHl1I3J67jHcxsiBoa9ysRQgZwD5+nVRXc38tPu/4+79rd1fEvK5kCCCTdVTs6lo6WpxodKqnnqMx</w:t>
      </w:r>
    </w:p>
    <w:p>
      <w:pPr>
        <w:pStyle w:val="PreformattedText"/>
        <w:bidi w:val="0"/>
        <w:spacing w:before="0" w:after="0"/>
        <w:jc w:val="left"/>
        <w:rPr/>
      </w:pPr>
      <w:r>
        <w:rPr/>
        <w:t>FjpzUYukkmmPj+wlWoiqzp0Ruy29gsPcwPoZRJCBXJ4fb6jqWLCCx3dXmSZra4LUoPhJHmDxB8j+3r</w:t>
      </w:r>
    </w:p>
    <w:p>
      <w:pPr>
        <w:pStyle w:val="PreformattedText"/>
        <w:bidi w:val="0"/>
        <w:spacing w:before="0" w:after="0"/>
        <w:jc w:val="left"/>
        <w:rPr/>
      </w:pPr>
      <w:r>
        <w:rPr/>
        <w:t>nsX549odaTR7M+X/Xe4aWrpaujGR3Xgafw42peqZshiM5X4eiaegwBg8587U32kwg9YS5Keye8itbt</w:t>
      </w:r>
    </w:p>
    <w:p>
      <w:pPr>
        <w:pStyle w:val="PreformattedText"/>
        <w:bidi w:val="0"/>
        <w:spacing w:before="0" w:after="0"/>
        <w:jc w:val="left"/>
        <w:rPr/>
      </w:pPr>
      <w:r>
        <w:rPr/>
        <w:t>xLEwjb+H1+zoQwWW57epSRDNCcCRaGg+fy/n/g6PjgdzdW9m4lst1ZvrDbmw1dTjLVONx1Tjp5sNU5</w:t>
      </w:r>
    </w:p>
    <w:p>
      <w:pPr>
        <w:pStyle w:val="PreformattedText"/>
        <w:bidi w:val="0"/>
        <w:spacing w:before="0" w:after="0"/>
        <w:jc w:val="left"/>
        <w:rPr/>
      </w:pPr>
      <w:r>
        <w:rPr/>
        <w:t>BTOZcTiiZq6m+6nUxzxsEiD+rxxOWHspk0RArItP8AV69XrM7A1Ony/wCK/wA46BDtHas0FDXwxRSU</w:t>
      </w:r>
    </w:p>
    <w:p>
      <w:pPr>
        <w:pStyle w:val="PreformattedText"/>
        <w:bidi w:val="0"/>
        <w:spacing w:before="0" w:after="0"/>
        <w:jc w:val="left"/>
        <w:rPr/>
      </w:pPr>
      <w:r>
        <w:rPr/>
        <w:t>k+mNiriaOOB1tLB93TFB5I5w4AUKqhyWOk+6R3CEFVYdNSxtUs61UYrw/Lpuw0wWnxFYpMM0UcUE6G</w:t>
      </w:r>
    </w:p>
    <w:p>
      <w:pPr>
        <w:pStyle w:val="PreformattedText"/>
        <w:bidi w:val="0"/>
        <w:spacing w:before="0" w:after="0"/>
        <w:jc w:val="left"/>
        <w:rPr/>
      </w:pPr>
      <w:r>
        <w:rPr/>
        <w:t>T0xyOqq0YiNrazwSv1IuLj36c6kPz69aLSQEcerIujsr56KliqJwYli/ydA7Bg1gPF5UQK0kzFnLHk</w:t>
      </w:r>
    </w:p>
    <w:p>
      <w:pPr>
        <w:pStyle w:val="PreformattedText"/>
        <w:bidi w:val="0"/>
        <w:spacing w:before="0" w:after="0"/>
        <w:jc w:val="left"/>
        <w:rPr/>
      </w:pPr>
      <w:r>
        <w:rPr/>
        <w:t>Lxb2VBqYr0slhY8BwP8AqPR5Ns1ZcQJojhNxGdUIZ5FVSzsH0DUGZb8i4txwT7URPQivSZkHd6AevQ</w:t>
      </w:r>
    </w:p>
    <w:p>
      <w:pPr>
        <w:pStyle w:val="PreformattedText"/>
        <w:bidi w:val="0"/>
        <w:spacing w:before="0" w:after="0"/>
        <w:jc w:val="left"/>
        <w:rPr/>
      </w:pPr>
      <w:r>
        <w:rPr/>
        <w:t>h5n7iSiKyF2cHWsTJDELBNV18BBCMbWvY/7yPauc1j6SIgU/n0GARIkmWRNTSeaMRKhk0SToBpLXBP</w:t>
      </w:r>
    </w:p>
    <w:p>
      <w:pPr>
        <w:pStyle w:val="PreformattedText"/>
        <w:bidi w:val="0"/>
        <w:spacing w:before="0" w:after="0"/>
        <w:jc w:val="left"/>
        <w:rPr/>
      </w:pPr>
      <w:r>
        <w:rPr/>
        <w:t>rF7t6R/re0tu2ktXNenZ1J0lTTI6C7P0gGDnoYFRZ6pqmmilECmopomj81RWwyyapE8MkForKxB+lg</w:t>
      </w:r>
    </w:p>
    <w:p>
      <w:pPr>
        <w:pStyle w:val="PreformattedText"/>
        <w:bidi w:val="0"/>
        <w:spacing w:before="0" w:after="0"/>
        <w:jc w:val="left"/>
        <w:rPr/>
      </w:pPr>
      <w:r>
        <w:rPr/>
        <w:t>T7pPMYkKrxP8ultkpeZWAoq5/2D0TXs/YG189j2xCw1X8KxkcCucY1CtWPJpFc9JPkmWIVVRA7O0yC</w:t>
      </w:r>
    </w:p>
    <w:p>
      <w:pPr>
        <w:pStyle w:val="PreformattedText"/>
        <w:bidi w:val="0"/>
        <w:spacing w:before="0" w:after="0"/>
        <w:jc w:val="left"/>
        <w:rPr/>
      </w:pPr>
      <w:r>
        <w:rPr/>
        <w:t>6ySBQLC5TWtyqSVLGlPyP29HRWR6alBPz/wj/J0TOL46b4p/vlw+3NlLBXVSS0uRy1blP4vU0gnkFF</w:t>
      </w:r>
    </w:p>
    <w:p>
      <w:pPr>
        <w:pStyle w:val="PreformattedText"/>
        <w:bidi w:val="0"/>
        <w:spacing w:before="0" w:after="0"/>
        <w:jc w:val="left"/>
        <w:rPr/>
      </w:pPr>
      <w:r>
        <w:rPr/>
        <w:t>FWiV71sdOpSJmGmOWYEQqVu3s4W6iZR3HT8vLo+tt2ayRRHFX1p5/6vTpKz/Hbe+26l8xkd3QywQVE</w:t>
      </w:r>
    </w:p>
    <w:p>
      <w:pPr>
        <w:pStyle w:val="PreformattedText"/>
        <w:bidi w:val="0"/>
        <w:spacing w:before="0" w:after="0"/>
        <w:jc w:val="left"/>
        <w:rPr/>
      </w:pPr>
      <w:r>
        <w:rPr/>
        <w:t>9O+J2zFj6uannp4Yh4cc2QneaNXq6sUtLqZl8xJF049qUmEiUZRT1PSe73m7mBMQKAjgf8lc9CNgty</w:t>
      </w:r>
    </w:p>
    <w:p>
      <w:pPr>
        <w:pStyle w:val="PreformattedText"/>
        <w:bidi w:val="0"/>
        <w:spacing w:before="0" w:after="0"/>
        <w:jc w:val="left"/>
        <w:rPr/>
      </w:pPr>
      <w:r>
        <w:rPr/>
        <w:t>piFWiqtwb3wlfO6Uyy7wnxlNHTGmjpzTU8UeOSpSRZBIyzNOY4WWI6NRZV92jkuoGD27rUenn/AJug</w:t>
      </w:r>
    </w:p>
    <w:p>
      <w:pPr>
        <w:pStyle w:val="PreformattedText"/>
        <w:bidi w:val="0"/>
        <w:spacing w:before="0" w:after="0"/>
        <w:jc w:val="left"/>
        <w:rPr/>
      </w:pPr>
      <w:r>
        <w:rPr/>
        <w:t>5dx2l323lsGLDz8ukPvrrbbXbVDBSZ/K7eqah5JpqStGWgwWWoacOfDmUqZXiYTSyq4hiCo40sStls</w:t>
      </w:r>
    </w:p>
    <w:p>
      <w:pPr>
        <w:pStyle w:val="PreformattedText"/>
        <w:bidi w:val="0"/>
        <w:spacing w:before="0" w:after="0"/>
        <w:jc w:val="left"/>
        <w:rPr/>
      </w:pPr>
      <w:r>
        <w:rPr/>
        <w:t>Tkcz7hGApgDMBg08/nToMXHJmx3ilDrQE5AP8AMV6C6X+XdVSvQ5yPumOowcdY+MgqIarbGQnqIoi8</w:t>
      </w:r>
    </w:p>
    <w:p>
      <w:pPr>
        <w:pStyle w:val="PreformattedText"/>
        <w:bidi w:val="0"/>
        <w:spacing w:before="0" w:after="0"/>
        <w:jc w:val="left"/>
        <w:rPr/>
      </w:pPr>
      <w:r>
        <w:rPr/>
        <w:t>s9KuVk8KCtSqmQPMUkRZwsfP19r4Ocb9UAe3AJ+Z6Clx7abE0rGK8l0jy0j+Z9fs6n4D4edX0GWrcZ</w:t>
      </w:r>
    </w:p>
    <w:p>
      <w:pPr>
        <w:pStyle w:val="PreformattedText"/>
        <w:bidi w:val="0"/>
        <w:spacing w:before="0" w:after="0"/>
        <w:jc w:val="left"/>
        <w:rPr/>
      </w:pPr>
      <w:r>
        <w:rPr/>
        <w:t>2HvWXN43a5xWQ3QmWztJhBiqeuLy4uaKjwVF97uuaamiYz0FFULaItJK6g6fapt/3C7UaCFU8OBH8+</w:t>
      </w:r>
    </w:p>
    <w:p>
      <w:pPr>
        <w:pStyle w:val="PreformattedText"/>
        <w:bidi w:val="0"/>
        <w:spacing w:before="0" w:after="0"/>
        <w:jc w:val="left"/>
        <w:rPr/>
      </w:pPr>
      <w:r>
        <w:rPr/>
        <w:t>HWrXkfl+yYtKrysoyCSpz8h5/Loz2Tz+3Mdt3CbS6Xz1Fvynw9etBSbSwO1anb2zqSanoZTRfwaqBp</w:t>
      </w:r>
    </w:p>
    <w:p>
      <w:pPr>
        <w:pStyle w:val="PreformattedText"/>
        <w:bidi w:val="0"/>
        <w:spacing w:before="0" w:after="0"/>
        <w:jc w:val="left"/>
        <w:rPr/>
      </w:pPr>
      <w:r>
        <w:rPr/>
        <w:t>qLIT1salZ66qeQQxkGxmIckt5uE7Uhvbv9EeQbjnzA4joc7XawWqkbTtoSUYBK/wDPx4V6CDN7e7f3</w:t>
      </w:r>
    </w:p>
    <w:p>
      <w:pPr>
        <w:pStyle w:val="PreformattedText"/>
        <w:bidi w:val="0"/>
        <w:spacing w:before="0" w:after="0"/>
        <w:jc w:val="left"/>
        <w:rPr/>
      </w:pPr>
      <w:r>
        <w:rPr/>
        <w:t>LkU3vi8TQ7Hn2/jopRhZa1M9ldx4TPU1Vjd14N67MpNimpcjTSP9mumd4JqWOUaSo0l31tjCzKBqRg</w:t>
      </w:r>
    </w:p>
    <w:p>
      <w:pPr>
        <w:pStyle w:val="PreformattedText"/>
        <w:bidi w:val="0"/>
        <w:spacing w:before="0" w:after="0"/>
        <w:jc w:val="left"/>
        <w:rPr/>
      </w:pPr>
      <w:r>
        <w:rPr/>
        <w:t>RX0Pkf9nowa13W7jEs0+hkOrTxJHmP832dAd2P8ccZjsRVzS0P3U9WZ1jaumNdkIhJFGYC80kcRp1h</w:t>
      </w:r>
    </w:p>
    <w:p>
      <w:pPr>
        <w:pStyle w:val="PreformattedText"/>
        <w:bidi w:val="0"/>
        <w:spacing w:before="0" w:after="0"/>
        <w:jc w:val="left"/>
        <w:rPr/>
      </w:pPr>
      <w:r>
        <w:rPr/>
        <w:t>k1BlUgASHUS2olH+95GZYxSgPl59efYo1WSWNiSR6ZHVGHyR6VZaConSHyyYyeqiokV18P28YQSgyK</w:t>
      </w:r>
    </w:p>
    <w:p>
      <w:pPr>
        <w:pStyle w:val="PreformattedText"/>
        <w:bidi w:val="0"/>
        <w:spacing w:before="0" w:after="0"/>
        <w:jc w:val="left"/>
        <w:rPr/>
      </w:pPr>
      <w:r>
        <w:rPr/>
        <w:t>v7kgmuqNcgIFC2t7E23biQ6HVk8eo437am8KUBMnh+XkOqu83hJMdI6TxlJ4klU0/huKmmU2qIiGFm</w:t>
      </w:r>
    </w:p>
    <w:p>
      <w:pPr>
        <w:pStyle w:val="PreformattedText"/>
        <w:bidi w:val="0"/>
        <w:spacing w:before="0" w:after="0"/>
        <w:jc w:val="left"/>
        <w:rPr/>
      </w:pPr>
      <w:r>
        <w:rPr/>
        <w:t>mVOR9LlT7kGxuxKKCmn1+fURbnt7QMCx76VGOI/z9BzNSN4KmkAZngiNRRu/qY0jkyJci5/akP0tcK</w:t>
      </w:r>
    </w:p>
    <w:p>
      <w:pPr>
        <w:pStyle w:val="PreformattedText"/>
        <w:bidi w:val="0"/>
        <w:spacing w:before="0" w:after="0"/>
        <w:jc w:val="left"/>
        <w:rPr/>
      </w:pPr>
      <w:r>
        <w:rPr/>
        <w:t>1vZspqQQeiFh2kUz02WNfTCOKKSWup47ywxRM8r0qxmYzxgWZ/t1U+QW+nP4Pt3gT6dNGhAx3f4eol</w:t>
      </w:r>
    </w:p>
    <w:p>
      <w:pPr>
        <w:pStyle w:val="PreformattedText"/>
        <w:bidi w:val="0"/>
        <w:spacing w:before="0" w:after="0"/>
        <w:jc w:val="left"/>
        <w:rPr/>
      </w:pPr>
      <w:r>
        <w:rPr/>
        <w:t>LVsQpbSzJb034cDiMl7C17ED/G3vxBwRx68pGQaUPS4jjetojkoZIhUUPhqIHUEVKU58cbVc+rVA1O</w:t>
      </w:r>
    </w:p>
    <w:p>
      <w:pPr>
        <w:pStyle w:val="PreformattedText"/>
        <w:bidi w:val="0"/>
        <w:spacing w:before="0" w:after="0"/>
        <w:jc w:val="left"/>
        <w:rPr/>
      </w:pPr>
      <w:r>
        <w:rPr/>
        <w:t>KlViqFJuHZWI0sfeyadV9enzEZNqcRrIs1DiaqUQ5ZYvHK0VI88c7sYyD51o5i7qgF9JKqQSfejkEH</w:t>
      </w:r>
    </w:p>
    <w:p>
      <w:pPr>
        <w:pStyle w:val="PreformattedText"/>
        <w:bidi w:val="0"/>
        <w:spacing w:before="0" w:after="0"/>
        <w:jc w:val="left"/>
        <w:rPr/>
      </w:pPr>
      <w:r>
        <w:rPr/>
        <w:t>z62CQRTy/wBR6bMzhavb+dqaHyxVFLLLIlBNTkCiqoJrSwtCH03oquCRWjJB0OQPr78DUdeZSjUPTl</w:t>
      </w:r>
    </w:p>
    <w:p>
      <w:pPr>
        <w:pStyle w:val="PreformattedText"/>
        <w:bidi w:val="0"/>
        <w:spacing w:before="0" w:after="0"/>
        <w:jc w:val="left"/>
        <w:rPr/>
      </w:pPr>
      <w:r>
        <w:rPr/>
        <w:t>QyCsopMfNK6mniqqczafIzUaorrIY5VcmajQq6kAO1OWF7qfe+tdM9JLWYSrFWAwlpEZZ6UXcDyIWa</w:t>
      </w:r>
    </w:p>
    <w:p>
      <w:pPr>
        <w:pStyle w:val="PreformattedText"/>
        <w:bidi w:val="0"/>
        <w:spacing w:before="0" w:after="0"/>
        <w:jc w:val="left"/>
        <w:rPr/>
      </w:pPr>
      <w:r>
        <w:rPr/>
        <w:t>QkWJgJAKSK2tLqVvY+9EVFDw62p0sCOPT9VVVHaiyyLJ9pkQ9NUU51SQ0eQIZa6hVNIJWtjlFRGG48</w:t>
      </w:r>
    </w:p>
    <w:p>
      <w:pPr>
        <w:pStyle w:val="PreformattedText"/>
        <w:bidi w:val="0"/>
        <w:spacing w:before="0" w:after="0"/>
        <w:jc w:val="left"/>
        <w:rPr/>
      </w:pPr>
      <w:r>
        <w:rPr/>
        <w:t>vI+vvwrkHrzZ7qYPSw2znoLVNLlZaqXK0uox1pq1RJceskUc9X5ReRckYVRlI1LOqlXF+ffj8uvCle</w:t>
      </w:r>
    </w:p>
    <w:p>
      <w:pPr>
        <w:pStyle w:val="PreformattedText"/>
        <w:bidi w:val="0"/>
        <w:spacing w:before="0" w:after="0"/>
        <w:jc w:val="left"/>
        <w:rPr/>
      </w:pPr>
      <w:r>
        <w:rPr/>
        <w:t>7oU6KaetEm6FqKaiyG26ujxOVxUdaKWrCVxlhOZpqCaTxVWJqEgRKmnEn+TyFWZStj79x69wqR0+ZL</w:t>
      </w:r>
    </w:p>
    <w:p>
      <w:pPr>
        <w:pStyle w:val="PreformattedText"/>
        <w:bidi w:val="0"/>
        <w:spacing w:before="0" w:after="0"/>
        <w:jc w:val="left"/>
        <w:rPr/>
      </w:pPr>
      <w:r>
        <w:rPr/>
        <w:t>KUWRxtDnoI4Yd00uZaLc2NqdSgvOrOu4fGU0qrsFc2t4pr6rgj3rTgjVjq2sVDFe7oFO3qvVu47hxa</w:t>
      </w:r>
    </w:p>
    <w:p>
      <w:pPr>
        <w:pStyle w:val="PreformattedText"/>
        <w:bidi w:val="0"/>
        <w:spacing w:before="0" w:after="0"/>
        <w:jc w:val="left"/>
        <w:rPr/>
      </w:pPr>
      <w:r>
        <w:rPr/>
        <w:t>pT0eqPIYmPxs6/ay1X3r1NQ2uzPLVmdwvICELckEDy47adVYhiSPPpVZqLGU9MXx8sJbJ4uOqykVm1</w:t>
      </w:r>
    </w:p>
    <w:p>
      <w:pPr>
        <w:pStyle w:val="PreformattedText"/>
        <w:bidi w:val="0"/>
        <w:spacing w:before="0" w:after="0"/>
        <w:jc w:val="left"/>
        <w:rPr/>
      </w:pPr>
      <w:r>
        <w:rPr/>
        <w:t>TQ4rKJV0VRN5G1IskNdKwRCRpiReSPfq+VOqkDFDnobtwNk48rtaMV0lO0G3hQz1pjoXgyGSwtUa2O</w:t>
      </w:r>
    </w:p>
    <w:p>
      <w:pPr>
        <w:pStyle w:val="PreformattedText"/>
        <w:bidi w:val="0"/>
        <w:spacing w:before="0" w:after="0"/>
        <w:jc w:val="left"/>
        <w:rPr/>
      </w:pPr>
      <w:r>
        <w:rPr/>
        <w:t>TFBVjKSGmr2ZywjZxq1auPe65p1vrrEY6uhy26cWZZ58zlMTko4qYzq0VbSTUclVFJSPYwu1JkaVVu</w:t>
      </w:r>
    </w:p>
    <w:p>
      <w:pPr>
        <w:pStyle w:val="PreformattedText"/>
        <w:bidi w:val="0"/>
        <w:spacing w:before="0" w:after="0"/>
        <w:jc w:val="left"/>
        <w:rPr/>
      </w:pPr>
      <w:r>
        <w:rPr/>
        <w:t>2pfXbi/G+PWjjjjq0/+U12lQbY+RHSe0q/d9TS47e1Rldm4OHJ4+p/hOIrc/j6qeipKareV/4WM3l8</w:t>
      </w:r>
    </w:p>
    <w:p>
      <w:pPr>
        <w:pStyle w:val="PreformattedText"/>
        <w:bidi w:val="0"/>
        <w:spacing w:before="0" w:after="0"/>
        <w:jc w:val="left"/>
        <w:rPr/>
      </w:pPr>
      <w:r>
        <w:rPr/>
        <w:t>xTU6Tcx0lWmj0l1JUW7UdRXHSO7UNA9FyM9bzfTmRM/8UqdayQ7yxW3N9EpMqtDuSTHjbm9Y2oSiS0</w:t>
      </w:r>
    </w:p>
    <w:p>
      <w:pPr>
        <w:pStyle w:val="PreformattedText"/>
        <w:bidi w:val="0"/>
        <w:spacing w:before="0" w:after="0"/>
        <w:jc w:val="left"/>
        <w:rPr/>
      </w:pPr>
      <w:r>
        <w:rPr/>
        <w:t>/3eUxENSzn0vLLIAAfqaqT+3P+Togcfyx/m6HdZOPrf6fiwJ/H9f8AkXu9T01TPWORxci/1/qbXAHA</w:t>
      </w:r>
    </w:p>
    <w:p>
      <w:pPr>
        <w:pStyle w:val="PreformattedText"/>
        <w:bidi w:val="0"/>
        <w:spacing w:before="0" w:after="0"/>
        <w:jc w:val="left"/>
        <w:rPr/>
      </w:pPr>
      <w:r>
        <w:rPr/>
        <w:t>ufz73XrdMfPqBJICWuBfm4tyABzccEgj36tOtDj0y1TgLbj8/wBP9b/Cx5971VHW1ByemR2NyeOQVJ</w:t>
      </w:r>
    </w:p>
    <w:p>
      <w:pPr>
        <w:pStyle w:val="PreformattedText"/>
        <w:bidi w:val="0"/>
        <w:spacing w:before="0" w:after="0"/>
        <w:jc w:val="left"/>
        <w:rPr/>
      </w:pPr>
      <w:r>
        <w:rPr/>
        <w:t>tcWB4/2It7brnq3n8uo7PZeCePzYj0j9Nx9BYe6kdbpw6bqpzY3I5/IuRz9Ln88H37rZxTPTS0hLKD</w:t>
      </w:r>
    </w:p>
    <w:p>
      <w:pPr>
        <w:pStyle w:val="PreformattedText"/>
        <w:bidi w:val="0"/>
        <w:spacing w:before="0" w:after="0"/>
        <w:jc w:val="left"/>
        <w:rPr/>
      </w:pPr>
      <w:r>
        <w:rPr/>
        <w:t>/gfpzbm5v+Obe/VPr1qnz6mJLZD+QLmwP5taw/A+v+293Neqg+vXRe44+vP9COOCB/QAn8/097Hz69</w:t>
      </w:r>
    </w:p>
    <w:p>
      <w:pPr>
        <w:pStyle w:val="PreformattedText"/>
        <w:bidi w:val="0"/>
        <w:spacing w:before="0" w:after="0"/>
        <w:jc w:val="left"/>
        <w:rPr/>
      </w:pPr>
      <w:r>
        <w:rPr/>
        <w:t>1idmP0NifwfweOP9c/197HDPDrXTbMORwAPpwPzyT9f9SeP6+/DrdP2dNM9wSb2A/4pYH6gkgfX3Yd</w:t>
      </w:r>
    </w:p>
    <w:p>
      <w:pPr>
        <w:pStyle w:val="PreformattedText"/>
        <w:bidi w:val="0"/>
        <w:spacing w:before="0" w:after="0"/>
        <w:jc w:val="left"/>
        <w:rPr/>
      </w:pPr>
      <w:r>
        <w:rPr/>
        <w:t>aPTHVHg2H05tcXZeDc3sP6H3dT1RsHpJ1jfqHGn+hFze4uf68iw/Pv1aU9evAVGOk9UPcsLjj6j6kg</w:t>
      </w:r>
    </w:p>
    <w:p>
      <w:pPr>
        <w:pStyle w:val="PreformattedText"/>
        <w:bidi w:val="0"/>
        <w:spacing w:before="0" w:after="0"/>
        <w:jc w:val="left"/>
        <w:rPr/>
      </w:pPr>
      <w:r>
        <w:rPr/>
        <w:t>WBFhyQPp7sD1QjpmeSx+tjYnn/AB/ofpYAf4X9vrWnTZ8+obzaSPwFNh/TSL83YcCx4/r7eU06bK+v</w:t>
      </w:r>
    </w:p>
    <w:p>
      <w:pPr>
        <w:pStyle w:val="PreformattedText"/>
        <w:bidi w:val="0"/>
        <w:spacing w:before="0" w:after="0"/>
        <w:jc w:val="left"/>
        <w:rPr/>
      </w:pPr>
      <w:r>
        <w:rPr/>
        <w:t>WHzcn1GxsB/iLX5vazf1J9uav29U0jqJNU/U/wDFRc/g/wBDb/D225PHqy0HWNalXXlrsvHAB/wI/w</w:t>
      </w:r>
    </w:p>
    <w:p>
      <w:pPr>
        <w:pStyle w:val="PreformattedText"/>
        <w:bidi w:val="0"/>
        <w:spacing w:before="0" w:after="0"/>
        <w:jc w:val="left"/>
        <w:rPr/>
      </w:pPr>
      <w:r>
        <w:rPr/>
        <w:t>Bfn8fUe0xND8ungDmnWGSQFDbUQPpzyPyw4NgOOP8AD2yxHHpUgPn0x1B/c/AIP9Fsb8jQR/Qf7Y+0</w:t>
      </w:r>
    </w:p>
    <w:p>
      <w:pPr>
        <w:pStyle w:val="PreformattedText"/>
        <w:bidi w:val="0"/>
        <w:spacing w:before="0" w:after="0"/>
        <w:jc w:val="left"/>
        <w:rPr/>
      </w:pPr>
      <w:r>
        <w:rPr/>
        <w:t>VyTpr0ZWwNR1Iic67rf+ov8Ai3ABBOknSb3/AD7KW6NFHTnTOC/P0/1gCL/VgCb3BP19sS1p0oTj0v</w:t>
      </w:r>
    </w:p>
    <w:p>
      <w:pPr>
        <w:pStyle w:val="PreformattedText"/>
        <w:bidi w:val="0"/>
        <w:spacing w:before="0" w:after="0"/>
        <w:jc w:val="left"/>
        <w:rPr/>
      </w:pPr>
      <w:r>
        <w:rPr/>
        <w:t>sCLOlrm7Dj+z9eLDg3Kj6k+0B+KvSkDAPn0P23P83Hbn6fUX9N/wCh/s2Nv6j3dKVr1Y0A6FrGcqCC</w:t>
      </w:r>
    </w:p>
    <w:p>
      <w:pPr>
        <w:pStyle w:val="PreformattedText"/>
        <w:bidi w:val="0"/>
        <w:spacing w:before="0" w:after="0"/>
        <w:jc w:val="left"/>
        <w:rPr/>
      </w:pPr>
      <w:r>
        <w:rPr/>
        <w:t>SLAC31/r9Tf6f09ujhnj1Xp5H5H0JP8AxokWJ/p7sBnPXjnj1Kh/zgPFvyLc/j+lhbn2702fPqRUtb</w:t>
      </w:r>
    </w:p>
    <w:p>
      <w:pPr>
        <w:pStyle w:val="PreformattedText"/>
        <w:bidi w:val="0"/>
        <w:spacing w:before="0" w:after="0"/>
        <w:jc w:val="left"/>
        <w:rPr/>
      </w:pPr>
      <w:r>
        <w:rPr/>
        <w:t>V/W178W44tf6cgf7x7eTgOmmz0HucYCGY831cAc3tz/Xj6+3K9N9AJuST9xhzcX4tcHgni1yBY+6se</w:t>
      </w:r>
    </w:p>
    <w:p>
      <w:pPr>
        <w:pStyle w:val="PreformattedText"/>
        <w:bidi w:val="0"/>
        <w:spacing w:before="0" w:after="0"/>
        <w:jc w:val="left"/>
        <w:rPr/>
      </w:pPr>
      <w:r>
        <w:rPr/>
        <w:t>vNSgrx6C2oe8zsDdDqBAH6QPUCLXueTx9D7spx0wePTPOx+2PNh5AbfS4JIvf6nUP6fT3WX8PV4xx6</w:t>
      </w:r>
    </w:p>
    <w:p>
      <w:pPr>
        <w:pStyle w:val="PreformattedText"/>
        <w:bidi w:val="0"/>
        <w:spacing w:before="0" w:after="0"/>
        <w:jc w:val="left"/>
        <w:rPr/>
      </w:pPr>
      <w:r>
        <w:rPr/>
        <w:t>V+3FLeINewsLW4JuGtckWUfge7LTHTjZU5x0N2G/SlgebNyPr9FFx9QCP969+PWwOlpEPQDx9OQPpy</w:t>
      </w:r>
    </w:p>
    <w:p>
      <w:pPr>
        <w:pStyle w:val="PreformattedText"/>
        <w:bidi w:val="0"/>
        <w:spacing w:before="0" w:after="0"/>
        <w:jc w:val="left"/>
        <w:rPr/>
      </w:pPr>
      <w:r>
        <w:rPr/>
        <w:t>eTe34+n096PWx1IjBuLg34+gI55sOOP8f9b34db6n3Nr8n6X55/J+n55F/e/PrXWNr3+ouODYWFzyo</w:t>
      </w:r>
    </w:p>
    <w:p>
      <w:pPr>
        <w:pStyle w:val="PreformattedText"/>
        <w:bidi w:val="0"/>
        <w:spacing w:before="0" w:after="0"/>
        <w:jc w:val="left"/>
        <w:rPr/>
      </w:pPr>
      <w:r>
        <w:rPr/>
        <w:t>Fzbj3rr1cdYSf9v/W/5B5v/iL+99e6xMTf/D8254PFyL349+69x+3qHPcKRwD/AE+n05ub3B+v+vz7</w:t>
      </w:r>
    </w:p>
    <w:p>
      <w:pPr>
        <w:pStyle w:val="PreformattedText"/>
        <w:bidi w:val="0"/>
        <w:spacing w:before="0" w:after="0"/>
        <w:jc w:val="left"/>
        <w:rPr/>
      </w:pPr>
      <w:r>
        <w:rPr/>
        <w:t>sOtDj0zTC5+lwCB9foSDYnk+9dW/w9QCOD/seR9L/U2H6jf+v+PvQyetV6xH88WJBFrfT+h+vOon3v</w:t>
      </w:r>
    </w:p>
    <w:p>
      <w:pPr>
        <w:pStyle w:val="PreformattedText"/>
        <w:bidi w:val="0"/>
        <w:spacing w:before="0" w:after="0"/>
        <w:jc w:val="left"/>
        <w:rPr/>
      </w:pPr>
      <w:r>
        <w:rPr/>
        <w:t>rXX//T3zqO9h+eAfx9fzb/AFh7917p4X6D+o/33+x49+691kP54sP94v8A7D/ePfuvdd/4f0/TcD/D</w:t>
      </w:r>
    </w:p>
    <w:p>
      <w:pPr>
        <w:pStyle w:val="PreformattedText"/>
        <w:bidi w:val="0"/>
        <w:spacing w:before="0" w:after="0"/>
        <w:jc w:val="left"/>
        <w:rPr/>
      </w:pPr>
      <w:r>
        <w:rPr/>
        <w:t>6i35Hv3XuuuB9B/UXv8A7Ec/1Fvfuvdd2Nh/T8cX5v8AT6fn37r3WGUlVv8An/YfUc/g/gn37r3TPN</w:t>
      </w:r>
    </w:p>
    <w:p>
      <w:pPr>
        <w:pStyle w:val="PreformattedText"/>
        <w:bidi w:val="0"/>
        <w:spacing w:before="0" w:after="0"/>
        <w:jc w:val="left"/>
        <w:rPr/>
      </w:pPr>
      <w:r>
        <w:rPr/>
        <w:t>IBzf6c2/IH0P8Avfv3Xuokk9l4JN/pf+v4tzce/de6SWUrQiuSeSDb/Af8QD/vft2Nc16akYDHQP7g</w:t>
      </w:r>
    </w:p>
    <w:p>
      <w:pPr>
        <w:pStyle w:val="PreformattedText"/>
        <w:bidi w:val="0"/>
        <w:spacing w:before="0" w:after="0"/>
        <w:jc w:val="left"/>
        <w:rPr/>
      </w:pPr>
      <w:r>
        <w:rPr/>
        <w:t>y1hIdXAvb82NrDj/AB/4n2pAp0mJB6AjcWU0hrmxJJNzc/SwF72Ngb/4e2mNWpXpl2xw4dAzl8h5Cw</w:t>
      </w:r>
    </w:p>
    <w:p>
      <w:pPr>
        <w:pStyle w:val="PreformattedText"/>
        <w:bidi w:val="0"/>
        <w:spacing w:before="0" w:after="0"/>
        <w:jc w:val="left"/>
        <w:rPr/>
      </w:pPr>
      <w:r>
        <w:rPr/>
        <w:t>Dfk/nkG9jf/W4t/wAb93VaefHpMxrSg6SPlV5Pre54uOf+Kj+o/p7VotAOqnA6daaxWxH9QOOefzx9</w:t>
      </w:r>
    </w:p>
    <w:p>
      <w:pPr>
        <w:pStyle w:val="PreformattedText"/>
        <w:bidi w:val="0"/>
        <w:spacing w:before="0" w:after="0"/>
        <w:jc w:val="left"/>
        <w:rPr/>
      </w:pPr>
      <w:r>
        <w:rPr/>
        <w:t>bW/1/alRwPTRIr0pKMi/H5+pN+BwPpyQL/X8e3B8+qHh0q6MiwNv97IPP0A/B/I/w92HHqhNOlBF+k</w:t>
      </w:r>
    </w:p>
    <w:p>
      <w:pPr>
        <w:pStyle w:val="PreformattedText"/>
        <w:bidi w:val="0"/>
        <w:spacing w:before="0" w:after="0"/>
        <w:jc w:val="left"/>
        <w:rPr/>
      </w:pPr>
      <w:r>
        <w:rPr/>
        <w:t>W/NzcAA8j8C/8AvH9fbnDqvp1int+Of6E/0HH0/H+29+PXh9vTNVWsfrcXPFvof7NvoL+2z1YdJ2oX</w:t>
      </w:r>
    </w:p>
    <w:p>
      <w:pPr>
        <w:pStyle w:val="PreformattedText"/>
        <w:bidi w:val="0"/>
        <w:spacing w:before="0" w:after="0"/>
        <w:jc w:val="left"/>
        <w:rPr/>
      </w:pPr>
      <w:r>
        <w:rPr/>
        <w:t>i/8Arjn8X4Oo/wBnn/be2m6eXpt/tD6m5/p/QH6r9eB+fehnrXXchOj62sCefpf8gf09+fh1ZfWnSG</w:t>
      </w:r>
    </w:p>
    <w:p>
      <w:pPr>
        <w:pStyle w:val="PreformattedText"/>
        <w:bidi w:val="0"/>
        <w:spacing w:before="0" w:after="0"/>
        <w:jc w:val="left"/>
        <w:rPr/>
      </w:pPr>
      <w:r>
        <w:rPr/>
        <w:t>zpsrXt/ibgX/xP+3t/T2noDXp0HPHoH8s/qcEX5Nib3H+9m9z+PaCYCtel8XDpDzXLE8A/7EAg3ABu</w:t>
      </w:r>
    </w:p>
    <w:p>
      <w:pPr>
        <w:pStyle w:val="PreformattedText"/>
        <w:bidi w:val="0"/>
        <w:spacing w:before="0" w:after="0"/>
        <w:jc w:val="left"/>
        <w:rPr/>
      </w:pPr>
      <w:r>
        <w:rPr/>
        <w:t>L2UG4P8AX2jPHj0pUVHXVPzJb8i3/IQY29X5HP0/qffhwPVwc/LpXUIuACCBf8m31ANz/Q8f69/eif</w:t>
      </w:r>
    </w:p>
    <w:p>
      <w:pPr>
        <w:pStyle w:val="PreformattedText"/>
        <w:bidi w:val="0"/>
        <w:spacing w:before="0" w:after="0"/>
        <w:jc w:val="left"/>
        <w:rPr/>
      </w:pPr>
      <w:r>
        <w:rPr/>
        <w:t>29WGCD59K2EWRV/wBuOLkWDH6/Uk/7z7qPt6cB6z2/1+SL8cqBzySf7J/B+vu1Or9e/BN+LW/rxxcD</w:t>
      </w:r>
    </w:p>
    <w:p>
      <w:pPr>
        <w:pStyle w:val="PreformattedText"/>
        <w:bidi w:val="0"/>
        <w:spacing w:before="0" w:after="0"/>
        <w:jc w:val="left"/>
        <w:rPr/>
      </w:pPr>
      <w:r>
        <w:rPr/>
        <w:t>+huAffut/Z021gGi2rgAk2ueeeeLnge2Xx1dT0Fm4b2c2ANhyAD+OLH6gi/1PtNJwPSuOtT9nQGZ/g</w:t>
      </w:r>
    </w:p>
    <w:p>
      <w:pPr>
        <w:pStyle w:val="PreformattedText"/>
        <w:bidi w:val="0"/>
        <w:spacing w:before="0" w:after="0"/>
        <w:jc w:val="left"/>
        <w:rPr/>
      </w:pPr>
      <w:r>
        <w:rPr/>
        <w:t>ueLA3+lwbECwF7Af4ng+0jkV6eXgOgnznMbeokfqUkWbji/wCeRf6839pWoT1tsmnQdxC9QtgF9bAX</w:t>
      </w:r>
    </w:p>
    <w:p>
      <w:pPr>
        <w:pStyle w:val="PreformattedText"/>
        <w:bidi w:val="0"/>
        <w:spacing w:before="0" w:after="0"/>
        <w:jc w:val="left"/>
        <w:rPr/>
      </w:pPr>
      <w:r>
        <w:rPr/>
        <w:t>N7f8E4IDcX/x/Ht5eK+vSZsV6XmHNtJtc3IAPq/TwVt+W5v/AK/tdGOkMnHoV8C9pE5AJte4YWItYs</w:t>
      </w:r>
    </w:p>
    <w:p>
      <w:pPr>
        <w:pStyle w:val="PreformattedText"/>
        <w:bidi w:val="0"/>
        <w:spacing w:before="0" w:after="0"/>
        <w:jc w:val="left"/>
        <w:rPr/>
      </w:pPr>
      <w:r>
        <w:rPr/>
        <w:t>L86j+D9B7d05r0wT+3oWMRKLi+onm5sb6jYkkHnUQefalVNB0nkI4dCDjpNQuTf/kkEc35W5/H1/J9</w:t>
      </w:r>
    </w:p>
    <w:p>
      <w:pPr>
        <w:pStyle w:val="PreformattedText"/>
        <w:bidi w:val="0"/>
        <w:spacing w:before="0" w:after="0"/>
        <w:jc w:val="left"/>
        <w:rPr/>
      </w:pPr>
      <w:r>
        <w:rPr/>
        <w:t>uUyOmfLpUQy3ANr8cW+pNjwBxxx9ffivn1Suc9OMb8Xve9jYA/T+gtYfX8j6e6+fDq35dZg6gEX/AK</w:t>
      </w:r>
    </w:p>
    <w:p>
      <w:pPr>
        <w:pStyle w:val="PreformattedText"/>
        <w:bidi w:val="0"/>
        <w:spacing w:before="0" w:after="0"/>
        <w:jc w:val="left"/>
        <w:rPr/>
      </w:pPr>
      <w:r>
        <w:rPr/>
        <w:t>i1r6jcfn+gA/2NvfqHy6qfPHXNTcWvwB/QcG9rMb/S/wDvfv3Dq2OPWCUgxn+pP+sQF5I/HNvdqY63</w:t>
      </w:r>
    </w:p>
    <w:p>
      <w:pPr>
        <w:pStyle w:val="PreformattedText"/>
        <w:bidi w:val="0"/>
        <w:spacing w:before="0" w:after="0"/>
        <w:jc w:val="left"/>
        <w:rPr/>
      </w:pPr>
      <w:r>
        <w:rPr/>
        <w:t>w6aZ2BVvz/QC5uCPyf8AUkf7D8/X3WnXq56TNQF/PJ0sRYgXIPFiTcf7xx7o46dXiadM1S3C8i6/g3</w:t>
      </w:r>
    </w:p>
    <w:p>
      <w:pPr>
        <w:pStyle w:val="PreformattedText"/>
        <w:bidi w:val="0"/>
        <w:spacing w:before="0" w:after="0"/>
        <w:jc w:val="left"/>
        <w:rPr/>
      </w:pPr>
      <w:r>
        <w:rPr/>
        <w:t>Fhb+vFr3/2HtkZ6c6btdmUm5IX/Wtq5FwOOP6H34rgjy6tinSb3rVJDgpHakpqxhUU0MdPVqkkUkru</w:t>
      </w:r>
    </w:p>
    <w:p>
      <w:pPr>
        <w:pStyle w:val="PreformattedText"/>
        <w:bidi w:val="0"/>
        <w:spacing w:before="0" w:after="0"/>
        <w:jc w:val="left"/>
        <w:rPr/>
      </w:pPr>
      <w:r>
        <w:rPr/>
        <w:t>JJGkBIFqakjeXi/A9slTmnVlOeGOtMP+ZnQYXM9h4DbFLm6ug3/uDe/XW28rkq2KroNv4/BVuAx+Xw</w:t>
      </w:r>
    </w:p>
    <w:p>
      <w:pPr>
        <w:pStyle w:val="PreformattedText"/>
        <w:bidi w:val="0"/>
        <w:spacing w:before="0" w:after="0"/>
        <w:jc w:val="left"/>
        <w:rPr/>
      </w:pPr>
      <w:r>
        <w:rPr/>
        <w:t>+QocdPUA0lPh6nOtUQTyBp7P4xpsG9uxg8SMDpw0NAD1St2LmancG+955yqlpp5cruTMPJV0VKKOgq</w:t>
      </w:r>
    </w:p>
    <w:p>
      <w:pPr>
        <w:pStyle w:val="PreformattedText"/>
        <w:bidi w:val="0"/>
        <w:spacing w:before="0" w:after="0"/>
        <w:jc w:val="left"/>
        <w:rPr/>
      </w:pPr>
      <w:r>
        <w:rPr/>
        <w:t>pYKiWi+7paVWYQx1cdKJdNzy5ub+1C0KjHVPM9BtUA8cX4UDTy1yAP6cjn/be9nh1rrqoNqVAgUvFI</w:t>
      </w:r>
    </w:p>
    <w:p>
      <w:pPr>
        <w:pStyle w:val="PreformattedText"/>
        <w:bidi w:val="0"/>
        <w:spacing w:before="0" w:after="0"/>
        <w:jc w:val="left"/>
        <w:rPr/>
      </w:pPr>
      <w:r>
        <w:rPr/>
        <w:t>Q7g6lVHZY4yPyx8hIFuPfgOHViDQdXbfDvrnDZ7rzCy1NPFUyXFbUwlIWlYySfbNG7+SKaFVMwYPqB</w:t>
      </w:r>
    </w:p>
    <w:p>
      <w:pPr>
        <w:pStyle w:val="PreformattedText"/>
        <w:bidi w:val="0"/>
        <w:spacing w:before="0" w:after="0"/>
        <w:jc w:val="left"/>
        <w:rPr/>
      </w:pPr>
      <w:r>
        <w:rPr/>
        <w:t>AHBvx7irmGaUblc93bWnU38n20E21WpKCozTHn+zo9eU6KauhfHVtDUPjq4s38JjpaOeaKFIitUkE0</w:t>
      </w:r>
    </w:p>
    <w:p>
      <w:pPr>
        <w:pStyle w:val="PreformattedText"/>
        <w:bidi w:val="0"/>
        <w:spacing w:before="0" w:after="0"/>
        <w:jc w:val="left"/>
        <w:rPr/>
      </w:pPr>
      <w:r>
        <w:rPr/>
        <w:t>iU75NGHqaAaJCPXGWI0sRR3WRqwR59C24so2WQRvVD+HGB50Pn9nn1Qh8m+pv7kbpr8piYfBjKupkm</w:t>
      </w:r>
    </w:p>
    <w:p>
      <w:pPr>
        <w:pStyle w:val="PreformattedText"/>
        <w:bidi w:val="0"/>
        <w:spacing w:before="0" w:after="0"/>
        <w:jc w:val="left"/>
        <w:rPr/>
      </w:pPr>
      <w:r>
        <w:rPr/>
        <w:t>jMN1VEapelWmcIqqXUIpIZVIYkMAfcm8v30k0f08rVKjH+GvUHcy2ENtOZoBhmJOKU8qenz6KvBE0j</w:t>
      </w:r>
    </w:p>
    <w:p>
      <w:pPr>
        <w:pStyle w:val="PreformattedText"/>
        <w:bidi w:val="0"/>
        <w:spacing w:before="0" w:after="0"/>
        <w:jc w:val="left"/>
        <w:rPr/>
      </w:pPr>
      <w:r>
        <w:rPr/>
        <w:t>WZjIwtqICakKngMR6SvPF/9b2Jq9BWvQqbDyRxucxkpZIUp5TJLKDqMKRxtIAVW3+clVSeOLW9prpd</w:t>
      </w:r>
    </w:p>
    <w:p>
      <w:pPr>
        <w:pStyle w:val="PreformattedText"/>
        <w:bidi w:val="0"/>
        <w:spacing w:before="0" w:after="0"/>
        <w:jc w:val="left"/>
        <w:rPr/>
      </w:pPr>
      <w:r>
        <w:rPr/>
        <w:t>UT06UW7aZVJNB1s//FTLCv2RiK2eeSWpnp4ZpJp1SN2EmmfyloFcmAhyQNH6QBb8+403ZdEhBHn1KW</w:t>
      </w:r>
    </w:p>
    <w:p>
      <w:pPr>
        <w:pStyle w:val="PreformattedText"/>
        <w:bidi w:val="0"/>
        <w:spacing w:before="0" w:after="0"/>
        <w:jc w:val="left"/>
        <w:rPr/>
      </w:pPr>
      <w:r>
        <w:rPr/>
        <w:t>yS+LEGJNdI6N3j4jUSTxxsaeQtA0bqoZvHBOT5VVh45kkR9P6uBxf8AjdgB0IY0LEAdLmKkoRSq1d9</w:t>
      </w:r>
    </w:p>
    <w:p>
      <w:pPr>
        <w:pStyle w:val="PreformattedText"/>
        <w:bidi w:val="0"/>
        <w:spacing w:before="0" w:after="0"/>
        <w:jc w:val="left"/>
        <w:rPr/>
      </w:pPr>
      <w:r>
        <w:rPr/>
        <w:t>qtLG7+aennjkhjjJGsVMas08d+NRF+SRe3HtBI+fiwej21hGlW0gfZ69Fs7121BmdvV0u26iiOXijE</w:t>
      </w:r>
    </w:p>
    <w:p>
      <w:pPr>
        <w:pStyle w:val="PreformattedText"/>
        <w:bidi w:val="0"/>
        <w:spacing w:before="0" w:after="0"/>
        <w:jc w:val="left"/>
        <w:rPr/>
      </w:pPr>
      <w:r>
        <w:rPr/>
        <w:t>uIq8dUotTTVX3EIaoqcY6ijykKUltUFXCyFRyyqC3tXZXIR1DH9Ppm/sjLGxCkSAY+R+Y6pk7u2TV1</w:t>
      </w:r>
    </w:p>
    <w:p>
      <w:pPr>
        <w:pStyle w:val="PreformattedText"/>
        <w:bidi w:val="0"/>
        <w:spacing w:before="0" w:after="0"/>
        <w:jc w:val="left"/>
        <w:rPr/>
      </w:pPr>
      <w:r>
        <w:rPr/>
        <w:t>eaVqujkr63Ja6WofHQZKnhd6OrmBmrsVUzTIHgdwIqmimkoze4e3sfbXdxiMhcHjnqMd9sJmmV2BZT</w:t>
      </w:r>
    </w:p>
    <w:p>
      <w:pPr>
        <w:pStyle w:val="PreformattedText"/>
        <w:bidi w:val="0"/>
        <w:spacing w:before="0" w:after="0"/>
        <w:jc w:val="left"/>
        <w:rPr/>
      </w:pPr>
      <w:r>
        <w:rPr/>
        <w:t>io+XqP8o6a+oOqK3AbjfdENJT1lOtOlA+Rq6eoyVRiIbKs7QUsqinx09rqrqPQSNHB1FncdymeRISg</w:t>
      </w:r>
    </w:p>
    <w:p>
      <w:pPr>
        <w:pStyle w:val="PreformattedText"/>
        <w:bidi w:val="0"/>
        <w:spacing w:before="0" w:after="0"/>
        <w:jc w:val="left"/>
        <w:rPr/>
      </w:pPr>
      <w:r>
        <w:rPr/>
        <w:t>8MGufP06P+VdhshHJdiXVKRSnArn/L1eR05uTZseFmwkdeInmaJqOtei8dW4qYENRVQxeN6SlJEWku</w:t>
      </w:r>
    </w:p>
    <w:p>
      <w:pPr>
        <w:pStyle w:val="PreformattedText"/>
        <w:bidi w:val="0"/>
        <w:spacing w:before="0" w:after="0"/>
        <w:jc w:val="left"/>
        <w:rPr/>
      </w:pPr>
      <w:r>
        <w:rPr/>
        <w:t>iq6sQRe3u0N9bN2GQBx6+f2dGt3y3uomknEWuM5xmg8ukj3rsnLVUGIzeKxwpchg4Gq8QKV/uKiswl</w:t>
      </w:r>
    </w:p>
    <w:p>
      <w:pPr>
        <w:pStyle w:val="PreformattedText"/>
        <w:bidi w:val="0"/>
        <w:spacing w:before="0" w:after="0"/>
        <w:jc w:val="left"/>
        <w:rPr/>
      </w:pPr>
      <w:r>
        <w:rPr/>
        <w:t>QY56rHGpOqngrVZFeNS4u4utyxIPbS4QBB4mT/q4enQG3zaZpI3dLcmVPTiR5ivqOi+tuvbm6MZUQV</w:t>
      </w:r>
    </w:p>
    <w:p>
      <w:pPr>
        <w:pStyle w:val="PreformattedText"/>
        <w:bidi w:val="0"/>
        <w:spacing w:before="0" w:after="0"/>
        <w:jc w:val="left"/>
        <w:rPr/>
      </w:pPr>
      <w:r>
        <w:rPr/>
        <w:t>k8EVXSxSyxw16hKl85KXp6mfIMSaqeBWKqIz+2PqQQL+zcaGBow6AhEiPRkNRxwekdLg9qUWZTHUWR</w:t>
      </w:r>
    </w:p>
    <w:p>
      <w:pPr>
        <w:pStyle w:val="PreformattedText"/>
        <w:bidi w:val="0"/>
        <w:spacing w:before="0" w:after="0"/>
        <w:jc w:val="left"/>
        <w:rPr/>
      </w:pPr>
      <w:r>
        <w:rPr/>
        <w:t>x38SqKKWGtko3x9Ov3UdBGJ5Z4tK0E88FahTQwAgVwWuL+05hiFe8V6VmW4ZAvhnSc8D0YfoXqqHvL</w:t>
      </w:r>
    </w:p>
    <w:p>
      <w:pPr>
        <w:pStyle w:val="PreformattedText"/>
        <w:bidi w:val="0"/>
        <w:spacing w:before="0" w:after="0"/>
        <w:jc w:val="left"/>
        <w:rPr/>
      </w:pPr>
      <w:r>
        <w:rPr/>
        <w:t>eW3kz9dR7f612tW0GQ3vvDJVS0GMzFNjSZ129Cjo0NRlKtowhejSYNESqhSR7Q/WWcLaHvEVQCTVvI</w:t>
      </w:r>
    </w:p>
    <w:p>
      <w:pPr>
        <w:pStyle w:val="PreformattedText"/>
        <w:bidi w:val="0"/>
        <w:spacing w:before="0" w:after="0"/>
        <w:jc w:val="left"/>
        <w:rPr/>
      </w:pPr>
      <w:r>
        <w:rPr/>
        <w:t>f6uHQg2/l3d9wUzQ7dKw1ACiEVPlk0A+3h1sc0ny16w2zjtv4XanT3YfZmLpKUUOKp8Yv91cZmFgpD</w:t>
      </w:r>
    </w:p>
    <w:p>
      <w:pPr>
        <w:pStyle w:val="PreformattedText"/>
        <w:bidi w:val="0"/>
        <w:spacing w:before="0" w:after="0"/>
        <w:jc w:val="left"/>
        <w:rPr/>
      </w:pPr>
      <w:r>
        <w:rPr/>
        <w:t>HRR46kq6WWvq6IxJLNN5mBaKElY9N2AR3nmTb7idY0geWIHiO0f7NepY2HkbdLW2WWe/jiujxX4yAe</w:t>
      </w:r>
    </w:p>
    <w:p>
      <w:pPr>
        <w:pStyle w:val="PreformattedText"/>
        <w:bidi w:val="0"/>
        <w:spacing w:before="0" w:after="0"/>
        <w:jc w:val="left"/>
        <w:rPr/>
      </w:pPr>
      <w:r>
        <w:rPr/>
        <w:t>Nc8R8uiedjdxd49qPujDYbZEmJ66zq0U2Lw2Gr67ETTUFE33+BOb3DXY+qeup8Jl1EssUMkFPp5Vhc</w:t>
      </w:r>
    </w:p>
    <w:p>
      <w:pPr>
        <w:pStyle w:val="PreformattedText"/>
        <w:bidi w:val="0"/>
        <w:spacing w:before="0" w:after="0"/>
        <w:jc w:val="left"/>
        <w:rPr/>
      </w:pPr>
      <w:r>
        <w:rPr/>
        <w:t>WC37xQFwVYR6q08wPIV6lC0sLWwELoqPMBTUfU8cUpnoIti9Jd4RVKZXYPXHSu3qYZCsiDbty26N45</w:t>
      </w:r>
    </w:p>
    <w:p>
      <w:pPr>
        <w:pStyle w:val="PreformattedText"/>
        <w:bidi w:val="0"/>
        <w:spacing w:before="0" w:after="0"/>
        <w:jc w:val="left"/>
        <w:rPr/>
      </w:pPr>
      <w:r>
        <w:rPr/>
        <w:t>KHIOhoa+u3Nh6f8AhmGzlTXGfSq1A8cYYFoJENylN9D4rzxxPJIPhqRQfl0turwLbNbGVY9QqQARq8</w:t>
      </w:r>
    </w:p>
    <w:p>
      <w:pPr>
        <w:pStyle w:val="PreformattedText"/>
        <w:bidi w:val="0"/>
        <w:spacing w:before="0" w:after="0"/>
        <w:jc w:val="left"/>
        <w:rPr/>
      </w:pPr>
      <w:r>
        <w:rPr/>
        <w:t>64/wAnT5sj4HbW6wy9Ju7eW7a473EVSmUm2lQ0O0ttx5Gap1T0lHTYmBUNJRJyJWL+Qk6l0qtibcLu</w:t>
      </w:r>
    </w:p>
    <w:p>
      <w:pPr>
        <w:pStyle w:val="PreformattedText"/>
        <w:bidi w:val="0"/>
        <w:spacing w:before="0" w:after="0"/>
        <w:jc w:val="left"/>
        <w:rPr/>
      </w:pPr>
      <w:r>
        <w:rPr/>
        <w:t>a51I6rGpPACv8+kNtIqETJHrFKAnjkZNP8nSx3dlY6VqfCVtWa+iqsbU01NUVcYkqI6galejqZo3eO</w:t>
      </w:r>
    </w:p>
    <w:p>
      <w:pPr>
        <w:pStyle w:val="PreformattedText"/>
        <w:bidi w:val="0"/>
        <w:spacing w:before="0" w:after="0"/>
        <w:jc w:val="left"/>
        <w:rPr/>
      </w:pPr>
      <w:r>
        <w:rPr/>
        <w:t>rhqUtLG99UTAhbhlAL7bUK5x167VGCEJQk9APjDKEFHqYS0ch51ALHS0zljGPJd2hi8TWVrlXH9CPZ</w:t>
      </w:r>
    </w:p>
    <w:p>
      <w:pPr>
        <w:pStyle w:val="PreformattedText"/>
        <w:bidi w:val="0"/>
        <w:spacing w:before="0" w:after="0"/>
        <w:jc w:val="left"/>
        <w:rPr/>
      </w:pPr>
      <w:r>
        <w:rPr/>
        <w:t>oz9orwp0ghQhhgcej+dE1MTR05eO5bTLFJqRgvr0GN0kcRlnKj+yCL2B59l3E0I6MpQQAQfLqwzb1Z</w:t>
      </w:r>
    </w:p>
    <w:p>
      <w:pPr>
        <w:pStyle w:val="PreformattedText"/>
        <w:bidi w:val="0"/>
        <w:spacing w:before="0" w:after="0"/>
        <w:jc w:val="left"/>
        <w:rPr/>
      </w:pPr>
      <w:r>
        <w:rPr/>
        <w:t>D4oRIsKmJ4mLeX0QlrqFREkUtEFPADHk8D2pQrwI6LQh1ManT0IlZMooFiWqjYokkiRwIVaRpQRphk</w:t>
      </w:r>
    </w:p>
    <w:p>
      <w:pPr>
        <w:pStyle w:val="PreformattedText"/>
        <w:bidi w:val="0"/>
        <w:spacing w:before="0" w:after="0"/>
        <w:jc w:val="left"/>
        <w:rPr/>
      </w:pPr>
      <w:r>
        <w:rPr/>
        <w:t>ieZ2tbn6EAc3Pt+Vv08N02sdSTpNf9X+DpCwSGZaiL1U8vjYzI1/IyBXubqS/J5B45HtDFMSWpg9Wn</w:t>
      </w:r>
    </w:p>
    <w:p>
      <w:pPr>
        <w:pStyle w:val="PreformattedText"/>
        <w:bidi w:val="0"/>
        <w:spacing w:before="0" w:after="0"/>
        <w:jc w:val="left"/>
        <w:rPr/>
      </w:pPr>
      <w:r>
        <w:rPr/>
        <w:t>iUBGOR5fn0H2dp6iag0ojyVXniFOVEniiLIKRHYBtehIXIex1OWNxx71capEwKt05akRuami9F1zWH</w:t>
      </w:r>
    </w:p>
    <w:p>
      <w:pPr>
        <w:pStyle w:val="PreformattedText"/>
        <w:bidi w:val="0"/>
        <w:spacing w:before="0" w:after="0"/>
        <w:jc w:val="left"/>
        <w:rPr/>
      </w:pPr>
      <w:r>
        <w:rPr/>
        <w:t>qaWnMdIIhrqVaeNT5ZgzuWEUMbqFSFZVJJYEAkEnixQJE1fl0IIJY5HUvwH+rj0EGUp8xK8wq55wHl</w:t>
      </w:r>
    </w:p>
    <w:p>
      <w:pPr>
        <w:pStyle w:val="PreformattedText"/>
        <w:bidi w:val="0"/>
        <w:spacing w:before="0" w:after="0"/>
        <w:jc w:val="left"/>
        <w:rPr/>
      </w:pPr>
      <w:r>
        <w:rPr/>
        <w:t>1LBcRCRYGLwxRx6WXzRyWkDNqBZRwB7cqyGoJHRqgTFAP9Xn0mxGyw/ayUaSUhTxyCoaLH+V5CzvJV</w:t>
      </w:r>
    </w:p>
    <w:p>
      <w:pPr>
        <w:pStyle w:val="PreformattedText"/>
        <w:bidi w:val="0"/>
        <w:spacing w:before="0" w:after="0"/>
        <w:jc w:val="left"/>
        <w:rPr/>
      </w:pPr>
      <w:r>
        <w:rPr/>
        <w:t>VdS7pkonc30gAxtyoN1s6LqRFIJNOnGt1fSeJ/b/AC6a6bCRPJHK0cNfTwL4USXx1UVKodIKeKJjJG</w:t>
      </w:r>
    </w:p>
    <w:p>
      <w:pPr>
        <w:pStyle w:val="PreformattedText"/>
        <w:bidi w:val="0"/>
        <w:spacing w:before="0" w:after="0"/>
        <w:jc w:val="left"/>
        <w:rPr/>
      </w:pPr>
      <w:r>
        <w:rPr/>
        <w:t>9UkcShQgBdFDFLqLCwvmGNVOnDZwt3FBj5f6uPTCvVmz6xgMxt2iqI0NVM8EbmAVtXVVA8s8ksUJqU</w:t>
      </w:r>
    </w:p>
    <w:p>
      <w:pPr>
        <w:pStyle w:val="PreformattedText"/>
        <w:bidi w:val="0"/>
        <w:spacing w:before="0" w:after="0"/>
        <w:jc w:val="left"/>
        <w:rPr/>
      </w:pPr>
      <w:r>
        <w:rPr/>
        <w:t>ZGfSqRGwS7WJJHt0bpIlAsh6RnabaQEMmM+Xr5/l1zy3RPVGYxNPiU2/mI56KoYUbnPyxSKk9WK2dq</w:t>
      </w:r>
    </w:p>
    <w:p>
      <w:pPr>
        <w:pStyle w:val="PreformattedText"/>
        <w:bidi w:val="0"/>
        <w:spacing w:before="0" w:after="0"/>
        <w:jc w:val="left"/>
        <w:rPr/>
      </w:pPr>
      <w:r>
        <w:rPr/>
        <w:t>bxKlJViUFgGmvJKzq36gB7uu7yhwdePPpNLskDRGIIKeXGtfU/b0osJ0b1PR1slXRYI1ImalNNHXEv</w:t>
      </w:r>
    </w:p>
    <w:p>
      <w:pPr>
        <w:pStyle w:val="PreformattedText"/>
        <w:bidi w:val="0"/>
        <w:spacing w:before="0" w:after="0"/>
        <w:jc w:val="left"/>
        <w:rPr/>
      </w:pPr>
      <w:r>
        <w:rPr/>
        <w:t>PSfboIFlebJSu9VPFGrRNFLIkZDE6bEWu+8SGLw9ZJrX5dNxbFB9Q07RqG0gVOTjowWGxtNFFVUOGx</w:t>
      </w:r>
    </w:p>
    <w:p>
      <w:pPr>
        <w:pStyle w:val="PreformattedText"/>
        <w:bidi w:val="0"/>
        <w:spacing w:before="0" w:after="0"/>
        <w:jc w:val="left"/>
        <w:rPr/>
      </w:pPr>
      <w:r>
        <w:rPr/>
        <w:t>8YWsSKGppcdioaSj8MMBjYPTtEKGNacJZJ4ytyouSbey5rp5M8W6WPCIeJIA+eD1hrNn0X2epXylDE</w:t>
      </w:r>
    </w:p>
    <w:p>
      <w:pPr>
        <w:pStyle w:val="PreformattedText"/>
        <w:bidi w:val="0"/>
        <w:spacing w:before="0" w:after="0"/>
        <w:jc w:val="left"/>
        <w:rPr/>
      </w:pPr>
      <w:r>
        <w:rPr/>
        <w:t>qy070k70yNOyyavtKKnWR4aWnRrnVIru6uW+pFqNKSBVzXqgco1FjVj6j/L69A5vzrPHZPHvRiFJ7w</w:t>
      </w:r>
    </w:p>
    <w:p>
      <w:pPr>
        <w:pStyle w:val="PreformattedText"/>
        <w:bidi w:val="0"/>
        <w:spacing w:before="0" w:after="0"/>
        <w:jc w:val="left"/>
        <w:rPr/>
      </w:pPr>
      <w:r>
        <w:rPr/>
        <w:t>2VXnP3FQgdjeomlESJF6gCFb1cD6H3qKbSwNc9eOuQMtKJ/q4enVV3fPR9ReraHC09WqRTaTRwgx08</w:t>
      </w:r>
    </w:p>
    <w:p>
      <w:pPr>
        <w:pStyle w:val="PreformattedText"/>
        <w:bidi w:val="0"/>
        <w:spacing w:before="0" w:after="0"/>
        <w:jc w:val="left"/>
        <w:rPr/>
      </w:pPr>
      <w:r>
        <w:rPr/>
        <w:t>JBijUJSx1NNG8jEeoMXNtJvx7O7W90076HoPX+2rMa+Fq08PUdUI/I7oLMYGrrclT46KiilneaOnpo</w:t>
      </w:r>
    </w:p>
    <w:p>
      <w:pPr>
        <w:pStyle w:val="PreformattedText"/>
        <w:bidi w:val="0"/>
        <w:spacing w:before="0" w:after="0"/>
        <w:jc w:val="left"/>
        <w:rPr/>
      </w:pPr>
      <w:r>
        <w:rPr/>
        <w:t>ZC0VSHIVP3JmkdJtOqSwAsSCPp7Gu1bv4Txh3rHwOfL/Vw6ivmHl55jMI46Sk1GOB9Ps9eq181S1OK</w:t>
      </w:r>
    </w:p>
    <w:p>
      <w:pPr>
        <w:pStyle w:val="PreformattedText"/>
        <w:bidi w:val="0"/>
        <w:spacing w:before="0" w:after="0"/>
        <w:jc w:val="left"/>
        <w:rPr/>
      </w:pPr>
      <w:r>
        <w:rPr/>
        <w:t>rBUJB4mpp54pqW2oqgZlng/Nwp1aP9VFz+Pcm20yzRgq1agGv+D/AFevUMX1s9tKyvHpIYgj5g5H+b</w:t>
      </w:r>
    </w:p>
    <w:p>
      <w:pPr>
        <w:pStyle w:val="PreformattedText"/>
        <w:bidi w:val="0"/>
        <w:spacing w:before="0" w:after="0"/>
        <w:jc w:val="left"/>
        <w:rPr/>
      </w:pPr>
      <w:r>
        <w:rPr/>
        <w:t>5dJPJaqCqo8xjZnXQRPFKjASrHfUtnXkSIjFSBwQLfS/tdG2Cp4josmQAh1OD031UMR0V0ekU8zMtR</w:t>
      </w:r>
    </w:p>
    <w:p>
      <w:pPr>
        <w:pStyle w:val="PreformattedText"/>
        <w:bidi w:val="0"/>
        <w:spacing w:before="0" w:after="0"/>
        <w:jc w:val="left"/>
        <w:rPr/>
      </w:pPr>
      <w:r>
        <w:rPr/>
        <w:t>HGQEj8oJ80QBDCDV9ByUYFSfpdwHNPPpoggVpjp223mKnEVqFZYhpd/C0yCemaOZfHUq9M6lKiCtpv</w:t>
      </w:r>
    </w:p>
    <w:p>
      <w:pPr>
        <w:pStyle w:val="PreformattedText"/>
        <w:bidi w:val="0"/>
        <w:spacing w:before="0" w:after="0"/>
        <w:jc w:val="left"/>
        <w:rPr/>
      </w:pPr>
      <w:r>
        <w:rPr/>
        <w:t>S8bD1H/Xv78RUcetq2k1pXpTMKailqJolSPHyxSyxKwm10U8yWmxyuSzLBAmmaEsP3IiP7St7qCWHz</w:t>
      </w:r>
    </w:p>
    <w:p>
      <w:pPr>
        <w:pStyle w:val="PreformattedText"/>
        <w:bidi w:val="0"/>
        <w:spacing w:before="0" w:after="0"/>
        <w:jc w:val="left"/>
        <w:rPr/>
      </w:pPr>
      <w:r>
        <w:rPr/>
        <w:t>6sQqN8iP8PT1WU1XkMTNQV0zLldt4+KroonaNjW4OeZZZYYpY7iVKOOpSop2J/zTMFHp43UY9D1WhO</w:t>
      </w:r>
    </w:p>
    <w:p>
      <w:pPr>
        <w:pStyle w:val="PreformattedText"/>
        <w:bidi w:val="0"/>
        <w:spacing w:before="0" w:after="0"/>
        <w:jc w:val="left"/>
        <w:rPr/>
      </w:pPr>
      <w:r>
        <w:rPr/>
        <w:t>qvEZ+0dJbD5NKV5KtKaeWoplNNlAraimiUrjsvTK1wKmJ3+nKMGZGBR+LfLqvz6UOa+3rY6KopYY6W</w:t>
      </w:r>
    </w:p>
    <w:p>
      <w:pPr>
        <w:pStyle w:val="PreformattedText"/>
        <w:bidi w:val="0"/>
        <w:spacing w:before="0" w:after="0"/>
        <w:jc w:val="left"/>
        <w:rPr/>
      </w:pPr>
      <w:r>
        <w:rPr/>
        <w:t>mWKSmklWVyiqAtXUUihVZJoYUkLwlhqWGSxF4yffuvVr0nMTLDDWVeLrpQaKtMNBUOWcNTmU6qHKRa</w:t>
      </w:r>
    </w:p>
    <w:p>
      <w:pPr>
        <w:pStyle w:val="PreformattedText"/>
        <w:bidi w:val="0"/>
        <w:spacing w:before="0" w:after="0"/>
        <w:jc w:val="left"/>
        <w:rPr/>
      </w:pPr>
      <w:r>
        <w:rPr/>
        <w:t>dS+ShcC8g+iEi/A9+/w9e6edVTjZqmnDQvWYhz960ASaCSOnk8RyFM/InhnhkVnHJGr6EG4917z6Eb</w:t>
      </w:r>
    </w:p>
    <w:p>
      <w:pPr>
        <w:pStyle w:val="PreformattedText"/>
        <w:bidi w:val="0"/>
        <w:spacing w:before="0" w:after="0"/>
        <w:jc w:val="left"/>
        <w:rPr/>
      </w:pPr>
      <w:r>
        <w:rPr/>
        <w:t>aGSqJMjTzwSxLUVEsdBXNVGKohGLm/bosgEkjZZpaBgEn1K4aCRdYAF/fuvdCnRVuUjx2RrjVJR53H</w:t>
      </w:r>
    </w:p>
    <w:p>
      <w:pPr>
        <w:pStyle w:val="PreformattedText"/>
        <w:bidi w:val="0"/>
        <w:spacing w:before="0" w:after="0"/>
        <w:jc w:val="left"/>
        <w:rPr/>
      </w:pPr>
      <w:r>
        <w:rPr/>
        <w:t>1SYXJsIaWoWqSKlmFPUxu5aWdJaJlIUCysratVl9+690G2/wDFO5hqKGPy46TCQyY+d9KU8zLrjy8M</w:t>
      </w:r>
    </w:p>
    <w:p>
      <w:pPr>
        <w:pStyle w:val="PreformattedText"/>
        <w:bidi w:val="0"/>
        <w:spacing w:before="0" w:after="0"/>
        <w:jc w:val="left"/>
        <w:rPr/>
      </w:pPr>
      <w:r>
        <w:rPr/>
        <w:t>sCBWp62jrpnIQ8WIIurD3QUBNT1ts0IFMdPm3qSm3XtPZ1VRY+GWoxeSpsDlCpLNVQrRPUT0rMgE+n</w:t>
      </w:r>
    </w:p>
    <w:p>
      <w:pPr>
        <w:pStyle w:val="PreformattedText"/>
        <w:bidi w:val="0"/>
        <w:spacing w:before="0" w:after="0"/>
        <w:jc w:val="left"/>
        <w:rPr/>
      </w:pPr>
      <w:r>
        <w:rPr/>
        <w:t>7oJKyKGLh208i3uxIBpWlevBGIqBXoQc1Xzy4zET1Zabz7mrc0oeN5KemELNQ1iBiyz2FHNGxi50yI</w:t>
      </w:r>
    </w:p>
    <w:p>
      <w:pPr>
        <w:pStyle w:val="PreformattedText"/>
        <w:bidi w:val="0"/>
        <w:spacing w:before="0" w:after="0"/>
        <w:jc w:val="left"/>
        <w:rPr/>
      </w:pPr>
      <w:r>
        <w:rPr/>
        <w:t>L/UD34UxTrRqOPTzQZWeajx+arJHhEGeioaeWKYiRMBl1XJ01bQtTtE0ZpZ6eqLREqXKnVdvfvs49a</w:t>
      </w:r>
    </w:p>
    <w:p>
      <w:pPr>
        <w:pStyle w:val="PreformattedText"/>
        <w:bidi w:val="0"/>
        <w:spacing w:before="0" w:after="0"/>
        <w:jc w:val="left"/>
        <w:rPr/>
      </w:pPr>
      <w:r>
        <w:rPr/>
        <w:t>z0ZP4q7xj2p371NtfceSqcThafujb+KqMvgENHmqdqypipcNU07pDOKSHM5OjxBkJRtUipJ+vk3iw6</w:t>
      </w:r>
    </w:p>
    <w:p>
      <w:pPr>
        <w:pStyle w:val="PreformattedText"/>
        <w:bidi w:val="0"/>
        <w:spacing w:before="0" w:after="0"/>
        <w:jc w:val="left"/>
        <w:rPr/>
      </w:pPr>
      <w:r>
        <w:rPr/>
        <w:t>VOK9NSisUgAq2nrf4+Nu+MXuSooKyNZhXVdVvPDFHiVajHmDJrmMpiamKNilMaTJyOuhf2w0RIPs4Q</w:t>
      </w:r>
    </w:p>
    <w:p>
      <w:pPr>
        <w:pStyle w:val="PreformattedText"/>
        <w:bidi w:val="0"/>
        <w:spacing w:before="0" w:after="0"/>
        <w:jc w:val="left"/>
        <w:rPr/>
      </w:pPr>
      <w:r>
        <w:rPr/>
        <w:t>gmvn0HJBSo+zo64l55+vN7Xvfjk/4ce3qdMdYpJvrwTqHHH6iPyR72B14mnTdNPbkWPNzci9vr9b/T</w:t>
      </w:r>
    </w:p>
    <w:p>
      <w:pPr>
        <w:pStyle w:val="PreformattedText"/>
        <w:bidi w:val="0"/>
        <w:spacing w:before="0" w:after="0"/>
        <w:jc w:val="left"/>
        <w:rPr/>
      </w:pPr>
      <w:r>
        <w:rPr/>
        <w:t>/X9+pX9nXumapnNj/j/gLDn6fXm3v1PLy6t5ivDppMwJI54JAPP+x/2HupAPW6gDriz3txa7fn6kj6</w:t>
      </w:r>
    </w:p>
    <w:p>
      <w:pPr>
        <w:pStyle w:val="PreformattedText"/>
        <w:bidi w:val="0"/>
        <w:spacing w:before="0" w:after="0"/>
        <w:jc w:val="left"/>
        <w:rPr/>
      </w:pPr>
      <w:r>
        <w:rPr/>
        <w:t>/T68fjn3qmOtj5cOodRyCeLaQbi3H/ABXm9/es9eP29NL/AK04Nvr9fV/gLf0HvYHWj1IU3B+n+t9f</w:t>
      </w:r>
    </w:p>
    <w:p>
      <w:pPr>
        <w:pStyle w:val="PreformattedText"/>
        <w:bidi w:val="0"/>
        <w:spacing w:before="0" w:after="0"/>
        <w:jc w:val="left"/>
        <w:rPr/>
      </w:pPr>
      <w:r>
        <w:rPr/>
        <w:t>p+kkcC/5t7c6rxPDPXG5/HA+hIAPFubjj1Gw/wBb/X9+oOvf4OuLsbDjjkXPIA/wtc3W/wCPp72AOv</w:t>
      </w:r>
    </w:p>
    <w:p>
      <w:pPr>
        <w:pStyle w:val="PreformattedText"/>
        <w:bidi w:val="0"/>
        <w:spacing w:before="0" w:after="0"/>
        <w:jc w:val="left"/>
        <w:rPr/>
      </w:pPr>
      <w:r>
        <w:rPr/>
        <w:t>edfPqHNfj/AG9yNIta5J+tuB+fegOt9M89wWNj9NNyP+ieDcD/AIr7t+fWjx6T9ZybgX/1rW55FuCv</w:t>
      </w:r>
    </w:p>
    <w:p>
      <w:pPr>
        <w:pStyle w:val="PreformattedText"/>
        <w:bidi w:val="0"/>
        <w:spacing w:before="0" w:after="0"/>
        <w:jc w:val="left"/>
        <w:rPr/>
      </w:pPr>
      <w:r>
        <w:rPr/>
        <w:t>0+vH9fdgOPVSMgdJCsJDuD/U3uLWAPpsRb8C5/PvZHDrw+fSdnPqANze5N+R9Cb3H0e3+397A6q32Z</w:t>
      </w:r>
    </w:p>
    <w:p>
      <w:pPr>
        <w:pStyle w:val="PreformattedText"/>
        <w:bidi w:val="0"/>
        <w:spacing w:before="0" w:after="0"/>
        <w:jc w:val="left"/>
        <w:rPr/>
      </w:pPr>
      <w:r>
        <w:rPr/>
        <w:t>6aG1E39X0uAeRe9gTe5t9fze/+HtSox0yfTy6bZyQeL3H4v9P9psDxzz/j9Pp7cA6b6hOzD8Ef0sD9</w:t>
      </w:r>
    </w:p>
    <w:p>
      <w:pPr>
        <w:pStyle w:val="PreformattedText"/>
        <w:bidi w:val="0"/>
        <w:spacing w:before="0" w:after="0"/>
        <w:jc w:val="left"/>
        <w:rPr/>
      </w:pPr>
      <w:r>
        <w:rPr/>
        <w:t>b3A/otiPpzx7uo60fs6bqiTTdbc3te/0Fv8Abn/ivvTLWvXga0HUWnqdLm7abj6fn82/3u3tJKvCnS</w:t>
      </w:r>
    </w:p>
    <w:p>
      <w:pPr>
        <w:pStyle w:val="PreformattedText"/>
        <w:bidi w:val="0"/>
        <w:spacing w:before="0" w:after="0"/>
        <w:jc w:val="left"/>
        <w:rPr/>
      </w:pPr>
      <w:r>
        <w:rPr/>
        <w:t>iOgJ6zvVAIWNrc2IBvp418WvyPwf6e2SOlKnpkmqP3PqQeCL3B4/J/2nn6cH2guq6aEdGVuRUdTKaU</w:t>
      </w:r>
    </w:p>
    <w:p>
      <w:pPr>
        <w:pStyle w:val="PreformattedText"/>
        <w:bidi w:val="0"/>
        <w:spacing w:before="0" w:after="0"/>
        <w:jc w:val="left"/>
        <w:rPr/>
      </w:pPr>
      <w:r>
        <w:rPr/>
        <w:t>O39f0kAKCSSSRYH8/n+lvZWwoejNSPTp9pmGu1yQARzdyb8i1hcg2P8AtvbEo7enk8+hBwPLR/T6AH</w:t>
      </w:r>
    </w:p>
    <w:p>
      <w:pPr>
        <w:pStyle w:val="PreformattedText"/>
        <w:bidi w:val="0"/>
        <w:spacing w:before="0" w:after="0"/>
        <w:jc w:val="left"/>
        <w:rPr/>
      </w:pPr>
      <w:r>
        <w:rPr/>
        <w:t>/X5I5H1P8AiL2HtA3HpUvAdGA24B442+vA+vANuOfpYW93QdWavDoWMYBZfx/W30J+oPFjYj2969VH</w:t>
      </w:r>
    </w:p>
    <w:p>
      <w:pPr>
        <w:pStyle w:val="PreformattedText"/>
        <w:bidi w:val="0"/>
        <w:spacing w:before="0" w:after="0"/>
        <w:jc w:val="left"/>
        <w:rPr/>
      </w:pPr>
      <w:r>
        <w:rPr/>
        <w:t>lTp7W4I5JNiL2HF7f2j9B/U+9jj1o/b1Kg5kX/D6EfQXH1B/N/bhrjqhpQ9ZKo8Nf0+m1jyASLkm1/</w:t>
      </w:r>
    </w:p>
    <w:p>
      <w:pPr>
        <w:pStyle w:val="PreformattedText"/>
        <w:bidi w:val="0"/>
        <w:spacing w:before="0" w:after="0"/>
        <w:jc w:val="left"/>
        <w:rPr/>
      </w:pPr>
      <w:r>
        <w:rPr/>
        <w:t>oPb6dNH5dBznWXwSXNxqPpJ9Nrfji34uPd+Neq+fRftxvd25FiDY3KqL8EAH8D/H8+6tgdVPQYykmZ</w:t>
      </w:r>
    </w:p>
    <w:p>
      <w:pPr>
        <w:pStyle w:val="PreformattedText"/>
        <w:bidi w:val="0"/>
        <w:spacing w:before="0" w:after="0"/>
        <w:jc w:val="left"/>
        <w:rPr/>
      </w:pPr>
      <w:r>
        <w:rPr/>
        <w:t>/rf62A4+hvze1/8AfAe7L031Am4puDe0t73BNz+fqDx9f6e/SZK9bj4nHS324tzEfoLL/sLjliDaxN</w:t>
      </w:r>
    </w:p>
    <w:p>
      <w:pPr>
        <w:pStyle w:val="PreformattedText"/>
        <w:bidi w:val="0"/>
        <w:spacing w:before="0" w:after="0"/>
        <w:jc w:val="left"/>
        <w:rPr/>
      </w:pPr>
      <w:r>
        <w:rPr/>
        <w:t>jz72vHq5yB9vQ1Ydf24/oBa9r3AF7Hgn6g/wBfez/LrePz6WUQAQAfmxv9SQPz+Lc/X3U9W/w9Soxy</w:t>
      </w:r>
    </w:p>
    <w:p>
      <w:pPr>
        <w:pStyle w:val="PreformattedText"/>
        <w:bidi w:val="0"/>
        <w:spacing w:before="0" w:after="0"/>
        <w:jc w:val="left"/>
        <w:rPr/>
      </w:pPr>
      <w:r>
        <w:rPr/>
        <w:t>PqDe/Js1/wCzz+BY/wC29+69XqV9LWtcXFzz9D9CT6b8/X8e99a64MD9PweBcf0IAI/2Hv3z691ib8</w:t>
      </w:r>
    </w:p>
    <w:p>
      <w:pPr>
        <w:pStyle w:val="PreformattedText"/>
        <w:bidi w:val="0"/>
        <w:spacing w:before="0" w:after="0"/>
        <w:jc w:val="left"/>
        <w:rPr/>
      </w:pPr>
      <w:r>
        <w:rPr/>
        <w:t>i44Fifp/thwSPfuvdYWX/X+lgDa1/6H1c397616dQpgdLc3vzzb/YW4AuP94HvfXh00TD63+n+B4vz</w:t>
      </w:r>
    </w:p>
    <w:p>
      <w:pPr>
        <w:pStyle w:val="PreformattedText"/>
        <w:bidi w:val="0"/>
        <w:spacing w:before="0" w:after="0"/>
        <w:jc w:val="left"/>
        <w:rPr/>
      </w:pPr>
      <w:r>
        <w:rPr/>
        <w:t>zf63H4/p71TrfD7eoD8ki5JvxwRb/E35uP8Aiffh1qny6x2uDzxYkL+PqLkm/wCPfutH+fX/1N8+kH</w:t>
      </w:r>
    </w:p>
    <w:p>
      <w:pPr>
        <w:pStyle w:val="PreformattedText"/>
        <w:bidi w:val="0"/>
        <w:spacing w:before="0" w:after="0"/>
        <w:jc w:val="left"/>
        <w:rPr/>
      </w:pPr>
      <w:r>
        <w:rPr/>
        <w:t>Cmw4tcA/n+vF729+6908J9F+v/ABP19+691l+vJseLf7H8fT/Y+/de66+v+2uSR9Be/H+39+6917iw</w:t>
      </w:r>
    </w:p>
    <w:p>
      <w:pPr>
        <w:pStyle w:val="PreformattedText"/>
        <w:bidi w:val="0"/>
        <w:spacing w:before="0" w:after="0"/>
        <w:jc w:val="left"/>
        <w:rPr/>
      </w:pPr>
      <w:r>
        <w:rPr/>
        <w:t>5/qPpwPybf4j37r3XrW5Hp4H+8/6w5v/ALf37r3UKpaynn/e7f8AI+ffuvdJerqLG35PH+HP1vb+p9</w:t>
      </w:r>
    </w:p>
    <w:p>
      <w:pPr>
        <w:pStyle w:val="PreformattedText"/>
        <w:bidi w:val="0"/>
        <w:spacing w:before="0" w:after="0"/>
        <w:jc w:val="left"/>
        <w:rPr/>
      </w:pPr>
      <w:r>
        <w:rPr/>
        <w:t>+69jprnqfSSTYFb8cc/n/ePdlBPWi1Og13HlwuuxIsDz9LgD6c/wCA9qUFMefSZ6mp8ugMz2YvrJYW</w:t>
      </w:r>
    </w:p>
    <w:p>
      <w:pPr>
        <w:pStyle w:val="PreformattedText"/>
        <w:bidi w:val="0"/>
        <w:spacing w:before="0" w:after="0"/>
        <w:jc w:val="left"/>
        <w:rPr/>
      </w:pPr>
      <w:r>
        <w:rPr/>
        <w:t>BuLmwJ/p/rL/AL37u5oKV6SSPSgHE9AduLLanYA/pubH6Ac8g34PttBU+temycaa5HQZVdS7u39Sw5</w:t>
      </w:r>
    </w:p>
    <w:p>
      <w:pPr>
        <w:pStyle w:val="PreformattedText"/>
        <w:bidi w:val="0"/>
        <w:spacing w:before="0" w:after="0"/>
        <w:jc w:val="left"/>
        <w:rPr/>
      </w:pPr>
      <w:r>
        <w:rPr/>
        <w:t>Fgwt/auOLX+vtQo4V4dNE16jx3v/sf6Wb63Iv+B7UJ1U/Lp8pb/kA88jn6C17Wsb/Tn/be3wemiOlL</w:t>
      </w:r>
    </w:p>
    <w:p>
      <w:pPr>
        <w:pStyle w:val="PreformattedText"/>
        <w:bidi w:val="0"/>
        <w:spacing w:before="0" w:after="0"/>
        <w:jc w:val="left"/>
        <w:rPr/>
      </w:pPr>
      <w:r>
        <w:rPr/>
        <w:t>R/UfS9wL/wCueA3+HPu46qa+nSroiLKOR+k2+h5vf63N/dx5dV8+PT/ESFB/2NgPyf0j6/X3fqhqOu</w:t>
      </w:r>
    </w:p>
    <w:p>
      <w:pPr>
        <w:pStyle w:val="PreformattedText"/>
        <w:bidi w:val="0"/>
        <w:spacing w:before="0" w:after="0"/>
        <w:jc w:val="left"/>
        <w:rPr/>
      </w:pPr>
      <w:r>
        <w:rPr/>
        <w:t>MxXn6fTj/iCbgAc+/Hy62POnTNVfT8D62F7cj82/F/x/h7bPy6uOHTBUH8f4fX6355Fj/j7abz6cHk</w:t>
      </w:r>
    </w:p>
    <w:p>
      <w:pPr>
        <w:pStyle w:val="PreformattedText"/>
        <w:bidi w:val="0"/>
        <w:spacing w:before="0" w:after="0"/>
        <w:jc w:val="left"/>
        <w:rPr/>
      </w:pPr>
      <w:r>
        <w:rPr/>
        <w:t>Oms/UEXvc3P1P04uBx/X3oenWuupGshBtZfr/T8c2/Bv/re9ORTqyjI6QecPpk+luf8AbXBOr88+2G</w:t>
      </w:r>
    </w:p>
    <w:p>
      <w:pPr>
        <w:pStyle w:val="PreformattedText"/>
        <w:bidi w:val="0"/>
        <w:spacing w:before="0" w:after="0"/>
        <w:jc w:val="left"/>
        <w:rPr/>
      </w:pPr>
      <w:r>
        <w:rPr/>
        <w:t>I8+PTwr0DuZaxf6C4PP0/rp5+oHP8AsR7QTH/D0uhGPy6RUjDUb8g/luP6EEjnjn8e0ZOT0pA69BbU</w:t>
      </w:r>
    </w:p>
    <w:p>
      <w:pPr>
        <w:pStyle w:val="PreformattedText"/>
        <w:bidi w:val="0"/>
        <w:spacing w:before="0" w:after="0"/>
        <w:jc w:val="left"/>
        <w:rPr/>
      </w:pPr>
      <w:r>
        <w:rPr/>
        <w:t>L/6x44Fx6vqeQT/Ue/Vz1ccelhQNY/7AA3sL/m/1I5PvR6uvHpXQ/oA4IK2HINyp/pzcgn8e6jpwDh</w:t>
      </w:r>
    </w:p>
    <w:p>
      <w:pPr>
        <w:pStyle w:val="PreformattedText"/>
        <w:bidi w:val="0"/>
        <w:spacing w:before="0" w:after="0"/>
        <w:jc w:val="left"/>
        <w:rPr/>
      </w:pPr>
      <w:r>
        <w:rPr/>
        <w:t>1mH0F/ydJ4P6gLfpvyCRz73XPVh/Prw41fn+g4NjwSDzzcfX+h9763021hIjbjgD+gP0H0P+1E8e2X</w:t>
      </w:r>
    </w:p>
    <w:p>
      <w:pPr>
        <w:pStyle w:val="PreformattedText"/>
        <w:bidi w:val="0"/>
        <w:spacing w:before="0" w:after="0"/>
        <w:jc w:val="left"/>
        <w:rPr/>
      </w:pPr>
      <w:r>
        <w:rPr/>
        <w:t>6uvl0F+4T6WP9QePoCTf88m4v9fz9PaV+B6Upg9ATuC13vYgc/QGwvzYj83H+8+0bnj0oXhTz6CLPu</w:t>
      </w:r>
    </w:p>
    <w:p>
      <w:pPr>
        <w:pStyle w:val="PreformattedText"/>
        <w:bidi w:val="0"/>
        <w:spacing w:before="0" w:after="0"/>
        <w:jc w:val="left"/>
        <w:rPr/>
      </w:pPr>
      <w:r>
        <w:rPr/>
        <w:t>QjcqTpJ5+tgCToUnjj6gm3tOSa9W01HQdwSk1XN19X+uWGoX+l7cHn8293ViKdMMB3dLvEvcgrf62F</w:t>
      </w:r>
    </w:p>
    <w:p>
      <w:pPr>
        <w:pStyle w:val="PreformattedText"/>
        <w:bidi w:val="0"/>
        <w:spacing w:before="0" w:after="0"/>
        <w:jc w:val="left"/>
        <w:rPr/>
      </w:pPr>
      <w:r>
        <w:rPr/>
        <w:t>gTc8/p/r9f8AA+zCJuHSCQUY9Ctg2AdbAfRQWBBGq34/I0/T/XPt/UCR6dJWHHoVMRILJ9L/AJNz9A</w:t>
      </w:r>
    </w:p>
    <w:p>
      <w:pPr>
        <w:pStyle w:val="PreformattedText"/>
        <w:bidi w:val="0"/>
        <w:spacing w:before="0" w:after="0"/>
        <w:jc w:val="left"/>
        <w:rPr/>
      </w:pPr>
      <w:r>
        <w:rPr/>
        <w:t>fr9ebj+nFvakMDSnSdhWp8uhCxkg03I4H+wHP4H9og24v7cqD01xXHDpRwy3INh9Lmw0n6Wtfj/Y/4</w:t>
      </w:r>
    </w:p>
    <w:p>
      <w:pPr>
        <w:pStyle w:val="PreformattedText"/>
        <w:bidi w:val="0"/>
        <w:spacing w:before="0" w:after="0"/>
        <w:jc w:val="left"/>
        <w:rPr/>
      </w:pPr>
      <w:r>
        <w:rPr/>
        <w:t>+96h1XTmtenOKa6EW/Pq/Fvp+fySB7bJz1umOsnmFrC3P4Dcnn+vFxb/AG3uwI61X16kLKPHe45/IA</w:t>
      </w:r>
    </w:p>
    <w:p>
      <w:pPr>
        <w:pStyle w:val="PreformattedText"/>
        <w:bidi w:val="0"/>
        <w:spacing w:before="0" w:after="0"/>
        <w:jc w:val="left"/>
        <w:rPr/>
      </w:pPr>
      <w:r>
        <w:rPr/>
        <w:t>v+Tfg8MAPeq562PXrDLKfHwbcgkf7Vb0m9rWIP193BHWvMCnTVPJ6GIP8Aj+QBc/Vf+Qr/AF96NK9X</w:t>
      </w:r>
    </w:p>
    <w:p>
      <w:pPr>
        <w:pStyle w:val="PreformattedText"/>
        <w:bidi w:val="0"/>
        <w:spacing w:before="0" w:after="0"/>
        <w:jc w:val="left"/>
        <w:rPr/>
      </w:pPr>
      <w:r>
        <w:rPr/>
        <w:t>A/Z0nahrMxAH0NxxYn6AD/WuP8B7aYinTijpnqmAA/qFv9CWP1uQf6avr9D7YHHPV816Z9TCQXHN+B</w:t>
      </w:r>
    </w:p>
    <w:p>
      <w:pPr>
        <w:pStyle w:val="PreformattedText"/>
        <w:bidi w:val="0"/>
        <w:spacing w:before="0" w:after="0"/>
        <w:jc w:val="left"/>
        <w:rPr/>
      </w:pPr>
      <w:r>
        <w:rPr/>
        <w:t>fg3IOliP0kW4/x9uNw4dW8+kfvhTJSUhIDpUVtHitLAaY6nJGemhkBJAjWRJmiY/Ua1v7T1oT1cAce</w:t>
      </w:r>
    </w:p>
    <w:p>
      <w:pPr>
        <w:pStyle w:val="PreformattedText"/>
        <w:bidi w:val="0"/>
        <w:spacing w:before="0" w:after="0"/>
        <w:jc w:val="left"/>
        <w:rPr/>
      </w:pPr>
      <w:r>
        <w:rPr/>
        <w:t>tLn+apH/AHg7M7JrcNV5NcJsLNxZmpiyJknmkpV3bjeosVDDSRxebFY2kl27JNSOxAnUvYH0EvReR6</w:t>
      </w:r>
    </w:p>
    <w:p>
      <w:pPr>
        <w:pStyle w:val="PreformattedText"/>
        <w:bidi w:val="0"/>
        <w:spacing w:before="0" w:after="0"/>
        <w:jc w:val="left"/>
        <w:rPr/>
      </w:pPr>
      <w:r>
        <w:rPr/>
        <w:t>cpwPVM+ejioxj8PHFH4YY3ydNmDFPT1GXpM7HT1MbSJOArUlDPDLFDIgCONR5+vt5eLN1U8ekTIoF9</w:t>
      </w:r>
    </w:p>
    <w:p>
      <w:pPr>
        <w:pStyle w:val="PreformattedText"/>
        <w:bidi w:val="0"/>
        <w:spacing w:before="0" w:after="0"/>
        <w:jc w:val="left"/>
        <w:rPr/>
      </w:pPr>
      <w:r>
        <w:rPr/>
        <w:t>NmPKp9bg8+r+gNvfjXqvXsdEs1RTRFvT56XUFF7qtQsr6hb1WUcW/J59++zrY6PD0T3LuTDYqCr2rl</w:t>
      </w:r>
    </w:p>
    <w:p>
      <w:pPr>
        <w:pStyle w:val="PreformattedText"/>
        <w:bidi w:val="0"/>
        <w:spacing w:before="0" w:after="0"/>
        <w:jc w:val="left"/>
        <w:rPr/>
      </w:pPr>
      <w:r>
        <w:rPr/>
        <w:t>Djd07Unno5ad08tDlsO80j08FXSCy1CSRN42awkRxqUgjkGb3t4W58RkrBJn7GAz/n6HfL+5uLVoo5</w:t>
      </w:r>
    </w:p>
    <w:p>
      <w:pPr>
        <w:pStyle w:val="PreformattedText"/>
        <w:bidi w:val="0"/>
        <w:spacing w:before="0" w:after="0"/>
        <w:jc w:val="left"/>
        <w:rPr/>
      </w:pPr>
      <w:r>
        <w:rPr/>
        <w:t>StxHj7VPy/z9bHHQ3cu1/kD1VQZ6khIzePamw+6MDJUxy5HCbhpoY5poqihJWWSglEZennU/uxPcEE</w:t>
      </w:r>
    </w:p>
    <w:p>
      <w:pPr>
        <w:pStyle w:val="PreformattedText"/>
        <w:bidi w:val="0"/>
        <w:spacing w:before="0" w:after="0"/>
        <w:jc w:val="left"/>
        <w:rPr/>
      </w:pPr>
      <w:r>
        <w:rPr/>
        <w:t>FfYBvLF7WU0zESaH/J9vUq7fvEN7Ag1jxwAGXzx5/y6qW+eOxJaTb3Y8sdOlUmDr1q4a4NLFWU1JJM</w:t>
      </w:r>
    </w:p>
    <w:p>
      <w:pPr>
        <w:pStyle w:val="PreformattedText"/>
        <w:bidi w:val="0"/>
        <w:spacing w:before="0" w:after="0"/>
        <w:jc w:val="left"/>
        <w:rPr/>
      </w:pPr>
      <w:r>
        <w:rPr/>
        <w:t>xpF8DEmqNQ9PGWmuVJXT/j7FfLdx/jVpXFRT8+HQC5utQttdFKEBqg+in/D9vl1S7Tp5WLlX9Ohmu4</w:t>
      </w:r>
    </w:p>
    <w:p>
      <w:pPr>
        <w:pStyle w:val="PreformattedText"/>
        <w:bidi w:val="0"/>
        <w:spacing w:before="0" w:after="0"/>
        <w:jc w:val="left"/>
        <w:rPr/>
      </w:pPr>
      <w:r>
        <w:rPr/>
        <w:t>isrc+QhdWo3HI5HHuR+ov6We2kMOSpGQ69MqygqQZZZCQdGpuOVb6ngck+2Z/7NsdXiy462ZvhQz1H</w:t>
      </w:r>
    </w:p>
    <w:p>
      <w:pPr>
        <w:pStyle w:val="PreformattedText"/>
        <w:bidi w:val="0"/>
        <w:spacing w:before="0" w:after="0"/>
        <w:jc w:val="left"/>
        <w:rPr/>
      </w:pPr>
      <w:r>
        <w:rPr/>
        <w:t>XlJkqpzJJVUlJMrah+0THHDFS0+hg8NPFFp0Ei7G5P6uIy3g/qmvr1K2x5gjANaD/J0fWhen88VLO8</w:t>
      </w:r>
    </w:p>
    <w:p>
      <w:pPr>
        <w:pStyle w:val="PreformattedText"/>
        <w:bidi w:val="0"/>
        <w:spacing w:before="0" w:after="0"/>
        <w:jc w:val="left"/>
        <w:rPr/>
      </w:pPr>
      <w:r>
        <w:rPr/>
        <w:t>FQahalhpEzVCeNI2FPIaVGiil/taToPOn2HJzRa/y6FlmpLECn2+fQjQY6ji8ZottRKsR9M9Waegk4</w:t>
      </w:r>
    </w:p>
    <w:p>
      <w:pPr>
        <w:pStyle w:val="PreformattedText"/>
        <w:bidi w:val="0"/>
        <w:spacing w:before="0" w:after="0"/>
        <w:jc w:val="left"/>
        <w:rPr/>
      </w:pPr>
      <w:r>
        <w:rPr/>
        <w:t>Bk1mkljqqopK/N4x9foTf2WM9T8PQigjYoBWp/1Z6YdybVnzMJSOjx9PJM7RyVIpDUPCrqyS1FqiGJ</w:t>
      </w:r>
    </w:p>
    <w:p>
      <w:pPr>
        <w:pStyle w:val="PreformattedText"/>
        <w:bidi w:val="0"/>
        <w:spacing w:before="0" w:after="0"/>
        <w:jc w:val="left"/>
        <w:rPr/>
      </w:pPr>
      <w:r>
        <w:rPr/>
        <w:t>XkETFQSNN2vbjmqylGr5dGAtNaYyfMnov56TxGNjy2TjwsMGRrhPTx1i0EUlQaOB5FpmWaRShlqJU8</w:t>
      </w:r>
    </w:p>
    <w:p>
      <w:pPr>
        <w:pStyle w:val="PreformattedText"/>
        <w:bidi w:val="0"/>
        <w:spacing w:before="0" w:after="0"/>
        <w:jc w:val="left"/>
        <w:rPr/>
      </w:pPr>
      <w:r>
        <w:rPr/>
        <w:t>j30hlCADSLezcX7URfEJA+fRDJs6jWwiAP8AP/V/k6CKv6Ly1O5m2/K2NioYlipqBqenqaJ8klQHyO</w:t>
      </w:r>
    </w:p>
    <w:p>
      <w:pPr>
        <w:pStyle w:val="PreformattedText"/>
        <w:bidi w:val="0"/>
        <w:spacing w:before="0" w:after="0"/>
        <w:jc w:val="left"/>
        <w:rPr/>
      </w:pPr>
      <w:r>
        <w:rPr/>
        <w:t>5cnFIft/uqmolYxt6nSO4Fjb2tG6R0CyCtfP8AyDpNFskviF4ZAhHADFTXiRw/PrFjsV2ZjMlV00u1</w:t>
      </w:r>
    </w:p>
    <w:p>
      <w:pPr>
        <w:pStyle w:val="PreformattedText"/>
        <w:bidi w:val="0"/>
        <w:spacing w:before="0" w:after="0"/>
        <w:jc w:val="left"/>
        <w:rPr/>
      </w:pPr>
      <w:r>
        <w:rPr/>
        <w:t>MRnaai+0NRX0dRHQTV1bDAZKmjx8FVHHHTrkpneRTYmAxgclhpce4sXhQ6yrnh8uje0bfIJ3jMSyQi</w:t>
      </w:r>
    </w:p>
    <w:p>
      <w:pPr>
        <w:pStyle w:val="PreformattedText"/>
        <w:bidi w:val="0"/>
        <w:spacing w:before="0" w:after="0"/>
        <w:jc w:val="left"/>
        <w:rPr/>
      </w:pPr>
      <w:r>
        <w:rPr/>
        <w:t>lTwr8hX/UOl3RbuzdDSV8O5Nsb127WSV1RjYVqkydbhqqDHmEtUrlKMPRzUqrVArTsBK8i+JFBLEeR</w:t>
      </w:r>
    </w:p>
    <w:p>
      <w:pPr>
        <w:pStyle w:val="PreformattedText"/>
        <w:bidi w:val="0"/>
        <w:spacing w:before="0" w:after="0"/>
        <w:jc w:val="left"/>
        <w:rPr/>
      </w:pPr>
      <w:r>
        <w:rPr/>
        <w:t>2FDDf+VeOR8qHpYbqOXWt7tPcGpkVH21H7f5dS5du9VVGWlyW9Outt7oq/G0qxVlFlMdNJopI5ausy</w:t>
      </w:r>
    </w:p>
    <w:p>
      <w:pPr>
        <w:pStyle w:val="PreformattedText"/>
        <w:bidi w:val="0"/>
        <w:spacing w:before="0" w:after="0"/>
        <w:jc w:val="left"/>
        <w:rPr/>
      </w:pPr>
      <w:r>
        <w:rPr/>
        <w:t>M9NSU1TQ01OzM3neN41tpDE6WL37wuyvbdNU+erpNNs2zOzO+1w0GT244Zr/n6HHZvXnTVLLh8htbq</w:t>
      </w:r>
    </w:p>
    <w:p>
      <w:pPr>
        <w:pStyle w:val="PreformattedText"/>
        <w:bidi w:val="0"/>
        <w:spacing w:before="0" w:after="0"/>
        <w:jc w:val="left"/>
        <w:rPr/>
      </w:pPr>
      <w:r>
        <w:rPr/>
        <w:t>aTxZCaLKV+4U2z/B6CTFZbExrhn23NnoKqoyMUWbgaapnkjimqIlVvGQxPsuuLud1KzXjaxXt1H9hp</w:t>
      </w:r>
    </w:p>
    <w:p>
      <w:pPr>
        <w:pStyle w:val="PreformattedText"/>
        <w:bidi w:val="0"/>
        <w:spacing w:before="0" w:after="0"/>
        <w:jc w:val="left"/>
        <w:rPr/>
      </w:pPr>
      <w:r>
        <w:rPr/>
        <w:t>0b7ftm3x+G9vtMYiNKNoH5Fa/7HRsuu9obiXOJiavZ2MnxMkq1f8dzEVLmK2kipdEr5nb1HDWU2Dxs</w:t>
      </w:r>
    </w:p>
    <w:p>
      <w:pPr>
        <w:pStyle w:val="PreformattedText"/>
        <w:bidi w:val="0"/>
        <w:spacing w:before="0" w:after="0"/>
        <w:jc w:val="left"/>
        <w:rPr/>
      </w:pPr>
      <w:r>
        <w:rPr/>
        <w:t>89aomj0fdJRzB40V4JAAVtPbujOT8j5f8X/l8+hDJDcLIis1Fr8v8mP83Rnl2/kaR2d66WZ2nqpo1l</w:t>
      </w:r>
    </w:p>
    <w:p>
      <w:pPr>
        <w:pStyle w:val="PreformattedText"/>
        <w:bidi w:val="0"/>
        <w:spacing w:before="0" w:after="0"/>
        <w:jc w:val="left"/>
        <w:rPr/>
      </w:pPr>
      <w:r>
        <w:rPr/>
        <w:t>qWliipeR/DoGrI/wCFiXLKulYx9pFSlTe7FVCOTcO0rGKU4dOw2ERYytkHj1O/gVbJDTH+I7sxStJN</w:t>
      </w:r>
    </w:p>
    <w:p>
      <w:pPr>
        <w:pStyle w:val="PreformattedText"/>
        <w:bidi w:val="0"/>
        <w:spacing w:before="0" w:after="0"/>
        <w:jc w:val="left"/>
        <w:rPr/>
      </w:pPr>
      <w:r>
        <w:rPr/>
        <w:t>RrNLFR1cE4ro/NXMK/F5JIKxYgwR6XQFMdv6Eey43cxGSelH6akqYY2I/b8sdcK7C19Q8Nfhq6Bqxz</w:t>
      </w:r>
    </w:p>
    <w:p>
      <w:pPr>
        <w:pStyle w:val="PreformattedText"/>
        <w:bidi w:val="0"/>
        <w:spacing w:before="0" w:after="0"/>
        <w:jc w:val="left"/>
        <w:rPr/>
      </w:pPr>
      <w:r>
        <w:rPr/>
        <w:t>HHUbnxNfJi8pH4VBo6WraGX7bMG6CNWmjdQLoTcafbChy4dHofljrxeDQ8dxB2k4Uiv516C3dkGdqq</w:t>
      </w:r>
    </w:p>
    <w:p>
      <w:pPr>
        <w:pStyle w:val="PreformattedText"/>
        <w:bidi w:val="0"/>
        <w:spacing w:before="0" w:after="0"/>
        <w:jc w:val="left"/>
        <w:rPr/>
      </w:pPr>
      <w:r>
        <w:rPr/>
        <w:t>rJncmXq8g+SkEtNHlFjnhqZmmJbVPhpYFpLH6KUeAXA45Ht9Y1ySxJ6ZcqET6eJVQeg6LZn4aVchBj</w:t>
      </w:r>
    </w:p>
    <w:p>
      <w:pPr>
        <w:pStyle w:val="PreformattedText"/>
        <w:bidi w:val="0"/>
        <w:spacing w:before="0" w:after="0"/>
        <w:jc w:val="left"/>
        <w:rPr/>
      </w:pPr>
      <w:r>
        <w:rPr/>
        <w:t>ofL43yJklAnWeCadYXZ0oWWzCIsVuDeOJgdLfUBToUDgOiW4Zi+T0lqlIkrajQUjmplVXk1kAGpKyS</w:t>
      </w:r>
    </w:p>
    <w:p>
      <w:pPr>
        <w:pStyle w:val="PreformattedText"/>
        <w:bidi w:val="0"/>
        <w:spacing w:before="0" w:after="0"/>
        <w:jc w:val="left"/>
        <w:rPr/>
      </w:pPr>
      <w:r>
        <w:rPr/>
        <w:t>Sl9PjmhcHUW5Nz78TQfLr0Sede7o7PSOUSD7Exu0sjSwmNJF0yyXGhYQ6q0FRCsYLFv0s1hf2k8z69</w:t>
      </w:r>
    </w:p>
    <w:p>
      <w:pPr>
        <w:pStyle w:val="PreformattedText"/>
        <w:bidi w:val="0"/>
        <w:spacing w:before="0" w:after="0"/>
        <w:jc w:val="left"/>
        <w:rPr/>
      </w:pPr>
      <w:r>
        <w:rPr/>
        <w:t>L3QuleAAp0fja1UiFQkwlZxoskpAjEjq/7Mi20LcgNcAr/AGeW92SmrpD4bFTghehgNXJHjhRHSjKh</w:t>
      </w:r>
    </w:p>
    <w:p>
      <w:pPr>
        <w:pStyle w:val="PreformattedText"/>
        <w:bidi w:val="0"/>
        <w:spacing w:before="0" w:after="0"/>
        <w:jc w:val="left"/>
        <w:rPr/>
      </w:pPr>
      <w:r>
        <w:rPr/>
        <w:t>QAO6TeqTgaA00gVmvoPpHF/r7VSVEZXy6ZRUIDF+6vp0iaiWSnrWlQCI+RkmQkgRhZFddWsf27kWJu</w:t>
      </w:r>
    </w:p>
    <w:p>
      <w:pPr>
        <w:pStyle w:val="PreformattedText"/>
        <w:bidi w:val="0"/>
        <w:spacing w:before="0" w:after="0"/>
        <w:jc w:val="left"/>
        <w:rPr/>
      </w:pPr>
      <w:r>
        <w:rPr/>
        <w:t>QT7JySkmoY6UlFcMpqTgj59Q6yNpKhWEaaHLTE3KKD9GA0shsb20i54/xv7Vq5NB0lZQAxzXpC7y26</w:t>
      </w:r>
    </w:p>
    <w:p>
      <w:pPr>
        <w:pStyle w:val="PreformattedText"/>
        <w:bidi w:val="0"/>
        <w:spacing w:before="0" w:after="0"/>
        <w:jc w:val="left"/>
        <w:rPr/>
      </w:pPr>
      <w:r>
        <w:rPr/>
        <w:t>VeSupYlkSohQSKLeVC7SloliNkfWgNxwQtiOLe9SrSpXpVYz1ZUl+EH/AFHoMKrHUGYjlXIU4p6hi0</w:t>
      </w:r>
    </w:p>
    <w:p>
      <w:pPr>
        <w:pStyle w:val="PreformattedText"/>
        <w:bidi w:val="0"/>
        <w:spacing w:before="0" w:after="0"/>
        <w:jc w:val="left"/>
        <w:rPr/>
      </w:pPr>
      <w:r>
        <w:rPr/>
        <w:t>dRNGpEAmayQVFQCuhG8UbaIwoVmFmI9piw06Tx6EcSlKlZCV9Ok7Xdex1EcTI8xgkjqEhkq0jeGnnt</w:t>
      </w:r>
    </w:p>
    <w:p>
      <w:pPr>
        <w:pStyle w:val="PreformattedText"/>
        <w:bidi w:val="0"/>
        <w:spacing w:before="0" w:after="0"/>
        <w:jc w:val="left"/>
        <w:rPr/>
      </w:pPr>
      <w:r>
        <w:rPr/>
        <w:t>DJ46gtHJE0TyEBgqAKrLpNwfbLLipNR0YRzqa1AD/sx0nH6/mqQoaiw9Q8baTU0E9bR5GMyKlPTTqJ</w:t>
      </w:r>
    </w:p>
    <w:p>
      <w:pPr>
        <w:pStyle w:val="PreformattedText"/>
        <w:bidi w:val="0"/>
        <w:spacing w:before="0" w:after="0"/>
        <w:jc w:val="left"/>
        <w:rPr/>
      </w:pPr>
      <w:r>
        <w:rPr/>
        <w:t>WaknhAbT+0VaK7Aghh7b014jp4y6fhYgH9mOuqvYEsIZ/t8pTuI47PLSUgohLpKP8Ab1SVhjaMlNKk</w:t>
      </w:r>
    </w:p>
    <w:p>
      <w:pPr>
        <w:pStyle w:val="PreformattedText"/>
        <w:bidi w:val="0"/>
        <w:spacing w:before="0" w:after="0"/>
        <w:jc w:val="left"/>
        <w:rPr/>
      </w:pPr>
      <w:r>
        <w:rPr/>
        <w:t>Nq0X4/PurIR5Hqon+QpXPWKHZNeza0geouNVjorInQALLJTTQVDgOoP0K355F7+9afl1ozg18h+z/U</w:t>
      </w:r>
    </w:p>
    <w:p>
      <w:pPr>
        <w:pStyle w:val="PreformattedText"/>
        <w:bidi w:val="0"/>
        <w:spacing w:before="0" w:after="0"/>
        <w:jc w:val="left"/>
        <w:rPr/>
      </w:pPr>
      <w:r>
        <w:rPr/>
        <w:t>Ol1j9n10CktSxx+JAgEsEcHplRbR61SUxlgBf6H6fS/vxDcKY6YMijPidCLQYGsEIWatoqXWigxyyV</w:t>
      </w:r>
    </w:p>
    <w:p>
      <w:pPr>
        <w:pStyle w:val="PreformattedText"/>
        <w:bidi w:val="0"/>
        <w:spacing w:before="0" w:after="0"/>
        <w:jc w:val="left"/>
        <w:rPr/>
      </w:pPr>
      <w:r>
        <w:rPr/>
        <w:t>1aw0KsZEUVFQtErGwI1MFBN78+7Kr0+KnSV5ItXwkn8unWo2xTeSR5Zc1XyaQr1NLjUp49DqSG+7qH</w:t>
      </w:r>
    </w:p>
    <w:p>
      <w:pPr>
        <w:pStyle w:val="PreformattedText"/>
        <w:bidi w:val="0"/>
        <w:spacing w:before="0" w:after="0"/>
        <w:jc w:val="left"/>
        <w:rPr/>
      </w:pPr>
      <w:r>
        <w:rPr/>
        <w:t>aoWytwFdCP6Ee/FAOOo/l0wJGelAg+05P7Okjk9tY4Qu0W16WSaWypLk1pTLrRBYnUlXMysv10lRf6</w:t>
      </w:r>
    </w:p>
    <w:p>
      <w:pPr>
        <w:pStyle w:val="PreformattedText"/>
        <w:bidi w:val="0"/>
        <w:spacing w:before="0" w:after="0"/>
        <w:jc w:val="left"/>
        <w:rPr/>
      </w:pPr>
      <w:r>
        <w:rPr/>
        <w:t>jm/tvP8ABjp9QcnxqD09fz6L12P1xUZmjlTThKFXF3Sjx89YXcWQQSLcQEqWHARip5P09vJLopSlOn</w:t>
      </w:r>
    </w:p>
    <w:p>
      <w:pPr>
        <w:pStyle w:val="PreformattedText"/>
        <w:bidi w:val="0"/>
        <w:spacing w:before="0" w:after="0"/>
        <w:jc w:val="left"/>
        <w:rPr/>
      </w:pPr>
      <w:r>
        <w:rPr/>
        <w:t>44o3B1FtfVTvyD+Jk2XosmggWqWRWSQ0NHQs8pmZ1Dw+aIO/20iBo0UoxNyRp9m1tuGlv+L6RT7PDP</w:t>
      </w:r>
    </w:p>
    <w:p>
      <w:pPr>
        <w:pStyle w:val="PreformattedText"/>
        <w:bidi w:val="0"/>
        <w:spacing w:before="0" w:after="0"/>
        <w:jc w:val="left"/>
        <w:rPr/>
      </w:pPr>
      <w:r>
        <w:rPr/>
        <w:t>GxZQXJwMV/b6da1Hyg6AynXuckrFxk7Y6oqamKadIBFJDUxlmhlemXinDxxsyKwGvSVvx7k3lre9YE</w:t>
      </w:r>
    </w:p>
    <w:p>
      <w:pPr>
        <w:pStyle w:val="PreformattedText"/>
        <w:bidi w:val="0"/>
        <w:spacing w:before="0" w:after="0"/>
        <w:jc w:val="left"/>
        <w:rPr/>
      </w:pPr>
      <w:r>
        <w:rPr/>
        <w:t>DSio+HPl6dQTzzyk0bG6itiqVIbGa04/lkj9nRE62jK089CviLLJ95ANA1aWJDEMAQYpXNin9lz/j7</w:t>
      </w:r>
    </w:p>
    <w:p>
      <w:pPr>
        <w:pStyle w:val="PreformattedText"/>
        <w:bidi w:val="0"/>
        <w:spacing w:before="0" w:after="0"/>
        <w:jc w:val="left"/>
        <w:rPr/>
      </w:pPr>
      <w:r>
        <w:rPr/>
        <w:t>kKOYEozcOoYlt6a1Q19OkfSiWObwxrqMgdqaJ76ZQxK1FDp4KNJ/ZPBDAe11QR8uiyjBgBx6iz3gEc</w:t>
      </w:r>
    </w:p>
    <w:p>
      <w:pPr>
        <w:pStyle w:val="PreformattedText"/>
        <w:bidi w:val="0"/>
        <w:spacing w:before="0" w:after="0"/>
        <w:jc w:val="left"/>
        <w:rPr/>
      </w:pPr>
      <w:r>
        <w:rPr/>
        <w:t>sDu0KuNLniSM34up/TJGRof/Ye7dV/Ppc0ldT1uPDMjtLDH464K6hammkJamlvYj7mhkLaGb0kMU4u</w:t>
      </w:r>
    </w:p>
    <w:p>
      <w:pPr>
        <w:pStyle w:val="PreformattedText"/>
        <w:bidi w:val="0"/>
        <w:spacing w:before="0" w:after="0"/>
        <w:jc w:val="left"/>
        <w:rPr/>
      </w:pPr>
      <w:r>
        <w:rPr/>
        <w:t>PeqUrnHWyagYz09UM1YkOimSSbJYtZHpI4ryx5DFlGasoNLHySxinZyiqSBGzf09+I68CcdNO7cPJt</w:t>
      </w:r>
    </w:p>
    <w:p>
      <w:pPr>
        <w:pStyle w:val="PreformattedText"/>
        <w:bidi w:val="0"/>
        <w:spacing w:before="0" w:after="0"/>
        <w:jc w:val="left"/>
        <w:rPr/>
      </w:pPr>
      <w:r>
        <w:rPr/>
        <w:t>7JR19FVQ12Fz2Op6vHVUVzHJTVyIs1E7qLJU0kymF/yOCRyPe/l1qlAD5HqGmVq4qeCijcNQtI1XCS</w:t>
      </w:r>
    </w:p>
    <w:p>
      <w:pPr>
        <w:pStyle w:val="PreformattedText"/>
        <w:bidi w:val="0"/>
        <w:spacing w:before="0" w:after="0"/>
        <w:jc w:val="left"/>
        <w:rPr/>
      </w:pPr>
      <w:r>
        <w:rPr/>
        <w:t>4aSTw6mSnlCjxfd0RLlFsCwMifpe3v3XuueQpTPTfxKFPFBWu0MRT0eCsCI5phpZ5RDUKA8X9GFvfu</w:t>
      </w:r>
    </w:p>
    <w:p>
      <w:pPr>
        <w:pStyle w:val="PreformattedText"/>
        <w:bidi w:val="0"/>
        <w:spacing w:before="0" w:after="0"/>
        <w:jc w:val="left"/>
        <w:rPr/>
      </w:pPr>
      <w:r>
        <w:rPr/>
        <w:t>vGnl1AhqXM0dSy00kkb0yT0tR5VimkhtZpkUhykmkpJp+oa459+690JAloaZoMvh5qgYipqV/yaq8T</w:t>
      </w:r>
    </w:p>
    <w:p>
      <w:pPr>
        <w:pStyle w:val="PreformattedText"/>
        <w:bidi w:val="0"/>
        <w:spacing w:before="0" w:after="0"/>
        <w:jc w:val="left"/>
        <w:rPr/>
      </w:pPr>
      <w:r>
        <w:rPr/>
        <w:t>1lDK10qKOqaAsCtO4IVgVLoUJ+vuoPEEZ62QKAg46FrDSAAZOj8U9akIir9NPeGaiokFXRV00EwCkS</w:t>
      </w:r>
    </w:p>
    <w:p>
      <w:pPr>
        <w:pStyle w:val="PreformattedText"/>
        <w:bidi w:val="0"/>
        <w:spacing w:before="0" w:after="0"/>
        <w:jc w:val="left"/>
        <w:rPr/>
      </w:pPr>
      <w:r>
        <w:rPr/>
        <w:t>08MsUsl/I5YD/H3s568CfLp93Gk5pMbWUgVsfWQCKtnk8Tx4nPNQtTearh0yQQ0a42tUyFSNUUySH/</w:t>
      </w:r>
    </w:p>
    <w:p>
      <w:pPr>
        <w:pStyle w:val="PreformattedText"/>
        <w:bidi w:val="0"/>
        <w:spacing w:before="0" w:after="0"/>
        <w:jc w:val="left"/>
        <w:rPr/>
      </w:pPr>
      <w:r>
        <w:rPr/>
        <w:t>ADdxqgqetkk0PSU648+O2Pu+Z6H7mfH5qjWWNqsRPSUWMEFf/EKagV1aZ6WeEaJELeRGYNYAE7IHmO</w:t>
      </w:r>
    </w:p>
    <w:p>
      <w:pPr>
        <w:pStyle w:val="PreformattedText"/>
        <w:bidi w:val="0"/>
        <w:spacing w:before="0" w:after="0"/>
        <w:jc w:val="left"/>
        <w:rPr/>
      </w:pPr>
      <w:r>
        <w:rPr/>
        <w:t>vAkBqDoTPuqCtxWzqmvNVXRCXOkSx0scrVRGTx4o09KLDBKlK7HUwLadPOoW9641HAdaLcGPxH16zY</w:t>
      </w:r>
    </w:p>
    <w:p>
      <w:pPr>
        <w:pStyle w:val="PreformattedText"/>
        <w:bidi w:val="0"/>
        <w:spacing w:before="0" w:after="0"/>
        <w:jc w:val="left"/>
        <w:rPr/>
      </w:pPr>
      <w:r>
        <w:rPr/>
        <w:t>akoq6X7LETSODXZOKopK6WO602Gq5a/FZOGpOojXRV0qyArqBUNbSeN0+fVTnA65UVBnIammrqHH5K</w:t>
      </w:r>
    </w:p>
    <w:p>
      <w:pPr>
        <w:pStyle w:val="PreformattedText"/>
        <w:bidi w:val="0"/>
        <w:spacing w:before="0" w:after="0"/>
        <w:jc w:val="left"/>
        <w:rPr/>
      </w:pPr>
      <w:r>
        <w:rPr/>
        <w:t>or3aH+HS4yWSOaj3Ji3ps7jKlpmYTNkK2XFxLGEcaTHcNcXGqnPXgBSppTr6AXwZ3ngd1UOwM7t2so</w:t>
      </w:r>
    </w:p>
    <w:p>
      <w:pPr>
        <w:pStyle w:val="PreformattedText"/>
        <w:bidi w:val="0"/>
        <w:spacing w:before="0" w:after="0"/>
        <w:jc w:val="left"/>
        <w:rPr/>
      </w:pPr>
      <w:r>
        <w:rPr/>
        <w:t>K7Dbyxe1OyJGxj1ixbbzfZG1KOozeFpjMhulXlaao+9hZ5PFNKpsNZ9nETAhafb0HbgEFgfI/wCDq2</w:t>
      </w:r>
    </w:p>
    <w:p>
      <w:pPr>
        <w:pStyle w:val="PreformattedText"/>
        <w:bidi w:val="0"/>
        <w:spacing w:before="0" w:after="0"/>
        <w:jc w:val="left"/>
        <w:rPr/>
      </w:pPr>
      <w:r>
        <w:rPr/>
        <w:t>sKAAPSf8T/AF+n1P0J+vtTUdI+sEgAIHH5H04vf8c/n3uvz61TzHTdMgN+QLXs1gQf63+lwtuPew1M</w:t>
      </w:r>
    </w:p>
    <w:p>
      <w:pPr>
        <w:pStyle w:val="PreformattedText"/>
        <w:bidi w:val="0"/>
        <w:spacing w:before="0" w:after="0"/>
        <w:jc w:val="left"/>
        <w:rPr/>
      </w:pPr>
      <w:r>
        <w:rPr/>
        <w:t>+XXqdMtSoAP0IBv/AE4PFv8AAe6lh1bzHTc4U6vpcW/PH+N7HkD3Svn1anoeumF9Nv8AGx/w/wBWCf</w:t>
      </w:r>
    </w:p>
    <w:p>
      <w:pPr>
        <w:pStyle w:val="PreformattedText"/>
        <w:bidi w:val="0"/>
        <w:spacing w:before="0" w:after="0"/>
        <w:jc w:val="left"/>
        <w:rPr/>
      </w:pPr>
      <w:r>
        <w:rPr/>
        <w:t>p9Pz73qx1unUSoAAP554JPH+sR+C3/ABHvQPWum8qpdSoBt9Co4ve35/1/x72D1v19epKIuhgeOf6n</w:t>
      </w:r>
    </w:p>
    <w:p>
      <w:pPr>
        <w:pStyle w:val="PreformattedText"/>
        <w:bidi w:val="0"/>
        <w:spacing w:before="0" w:after="0"/>
        <w:jc w:val="left"/>
        <w:rPr/>
      </w:pPr>
      <w:r>
        <w:rPr/>
        <w:t>+v44uBf/AHn3ep6r10UFxYL/AGuRf68E8/kf6/v1a+fXiPLrgyCwsBY3J4tx/UW/qR9R/T3YfPr3D8</w:t>
      </w:r>
    </w:p>
    <w:p>
      <w:pPr>
        <w:pStyle w:val="PreformattedText"/>
        <w:bidi w:val="0"/>
        <w:spacing w:before="0" w:after="0"/>
        <w:jc w:val="left"/>
        <w:rPr/>
      </w:pPr>
      <w:r>
        <w:rPr/>
        <w:t>+oc6Lc2/p/Z+l7/wCA5BAv7916nz6ZKkAFuBe35/s35uP6cj/be7A46qflw6T1UvDWAPpsLC1/qSbf</w:t>
      </w:r>
    </w:p>
    <w:p>
      <w:pPr>
        <w:pStyle w:val="PreformattedText"/>
        <w:bidi w:val="0"/>
        <w:spacing w:before="0" w:after="0"/>
        <w:jc w:val="left"/>
        <w:rPr/>
      </w:pPr>
      <w:r>
        <w:rPr/>
        <w:t>Tn8n6X9uDrR444dJGtW5Y/jkFSLX+hBJY8+9Hy695Z4dJ2b+1fm4ueACwUkllvb8fX3YDPVSemlhcm</w:t>
      </w:r>
    </w:p>
    <w:p>
      <w:pPr>
        <w:pStyle w:val="PreformattedText"/>
        <w:bidi w:val="0"/>
        <w:spacing w:before="0" w:after="0"/>
        <w:jc w:val="left"/>
        <w:rPr/>
      </w:pPr>
      <w:r>
        <w:rPr/>
        <w:t>40m54AJYW5JAvYspH04FvalcAdJyOm6dSTp/IJJXi/IP0a97AH6/QfT26B1Q4PTbIvJNiQLDUBa9ub</w:t>
      </w:r>
    </w:p>
    <w:p>
      <w:pPr>
        <w:pStyle w:val="PreformattedText"/>
        <w:bidi w:val="0"/>
        <w:spacing w:before="0" w:after="0"/>
        <w:jc w:val="left"/>
        <w:rPr/>
      </w:pPr>
      <w:r>
        <w:rPr/>
        <w:t>X4tp/wB593UcB1QnPTZUKLG4+qmwJA4ubC6ge9N59eXpoUkFj9DyL2BBQ2BYjgAC349pJelUfz6zGU</w:t>
      </w:r>
    </w:p>
    <w:p>
      <w:pPr>
        <w:pStyle w:val="PreformattedText"/>
        <w:bidi w:val="0"/>
        <w:spacing w:before="0" w:after="0"/>
        <w:jc w:val="left"/>
        <w:rPr/>
      </w:pPr>
      <w:r>
        <w:rPr/>
        <w:t>aTYi1wPrYcCwPPPFvr+faUkg9KFAPTXLFeQXFub8gkEfQ3+pJH4P8AX2iuTVa+fRhb8R07U0XJABKk</w:t>
      </w:r>
    </w:p>
    <w:p>
      <w:pPr>
        <w:pStyle w:val="PreformattedText"/>
        <w:bidi w:val="0"/>
        <w:spacing w:before="0" w:after="0"/>
        <w:jc w:val="left"/>
        <w:rPr/>
      </w:pPr>
      <w:r>
        <w:rPr/>
        <w:t>AXIseCQAObfUnk+ysmvRovTzTJdiP6+m5vcH8WIFm/3r2xKe0dPpx6ETAKweMC1uV4Y+k86jcDT/AI</w:t>
      </w:r>
    </w:p>
    <w:p>
      <w:pPr>
        <w:pStyle w:val="PreformattedText"/>
        <w:bidi w:val="0"/>
        <w:spacing w:before="0" w:after="0"/>
        <w:jc w:val="left"/>
        <w:rPr/>
      </w:pPr>
      <w:r>
        <w:rPr/>
        <w:t>8f8a9ojx6VLjowO3uEjsBwiixvyDYAN/Q/1sOT7unl1Y56FfGi6j8AIpHFha30H1H0P0/r7v5kde+z</w:t>
      </w:r>
    </w:p>
    <w:p>
      <w:pPr>
        <w:pStyle w:val="PreformattedText"/>
        <w:bidi w:val="0"/>
        <w:spacing w:before="0" w:after="0"/>
        <w:jc w:val="left"/>
        <w:rPr/>
      </w:pPr>
      <w:r>
        <w:rPr/>
        <w:t>j07jkji54ADfT6A/7C//ABPuw49VxQ9TYbeQfXgXt/Sw+oJH5B9uenVD59eqjYOL/gnj8k2vf68H2+</w:t>
      </w:r>
    </w:p>
    <w:p>
      <w:pPr>
        <w:pStyle w:val="PreformattedText"/>
        <w:bidi w:val="0"/>
        <w:spacing w:before="0" w:after="0"/>
        <w:jc w:val="left"/>
        <w:rPr/>
      </w:pPr>
      <w:r>
        <w:rPr/>
        <w:t>vDpo9BrnmP20n05Z72/wB5Fj+Pdx5+nVfz6L/uJ7yPY6jY8X9Nz/tRtcEj/efdHOOPVSadBpIW8klw</w:t>
      </w:r>
    </w:p>
    <w:p>
      <w:pPr>
        <w:pStyle w:val="PreformattedText"/>
        <w:bidi w:val="0"/>
        <w:spacing w:before="0" w:after="0"/>
        <w:jc w:val="left"/>
        <w:rPr/>
      </w:pPr>
      <w:r>
        <w:rPr/>
        <w:t>QBq4/qRyeOBcH/ePdl4D16oeocnNOunTzIov/UHkD+n0+p/r7057l6sh49Lzbq8xEfTSpOkj6j8tcn</w:t>
      </w:r>
    </w:p>
    <w:p>
      <w:pPr>
        <w:pStyle w:val="PreformattedText"/>
        <w:bidi w:val="0"/>
        <w:spacing w:before="0" w:after="0"/>
        <w:jc w:val="left"/>
        <w:rPr/>
      </w:pPr>
      <w:r>
        <w:rPr/>
        <w:t>+p4/r7cA4+nW/TobMQLhOOCPr/AIfpH1/r78erV6V6D0WI5/w4INzyCLfUfS/uvWx1nQer6XtwP8LH</w:t>
      </w:r>
    </w:p>
    <w:p>
      <w:pPr>
        <w:pStyle w:val="PreformattedText"/>
        <w:bidi w:val="0"/>
        <w:spacing w:before="0" w:after="0"/>
        <w:jc w:val="left"/>
        <w:rPr/>
      </w:pPr>
      <w:r>
        <w:rPr/>
        <w:t>jg/kH34fZ148ePUq/H1tYj8m9hx9Ppbn3uny611wNrDg/U3P9B/iD9b/AO9e/db+3rE3F7c/k3vc/T</w:t>
      </w:r>
    </w:p>
    <w:p>
      <w:pPr>
        <w:pStyle w:val="PreformattedText"/>
        <w:bidi w:val="0"/>
        <w:spacing w:before="0" w:after="0"/>
        <w:jc w:val="left"/>
        <w:rPr/>
      </w:pPr>
      <w:r>
        <w:rPr/>
        <w:t>6A8G3/ABr37j1U/Pj1gIAH+t+Pr/sR/Q/1/wAPe89b6iTXt/U/Qf7D8/6x/wB5976100yi1+P9Yfnn</w:t>
      </w:r>
    </w:p>
    <w:p>
      <w:pPr>
        <w:pStyle w:val="PreformattedText"/>
        <w:bidi w:val="0"/>
        <w:spacing w:before="0" w:after="0"/>
        <w:jc w:val="left"/>
        <w:rPr/>
      </w:pPr>
      <w:r>
        <w:rPr/>
        <w:t>/emuD711sjj1BYXsT+efrY8Hg/kEf7z7969a8+sZBH4/qVv/AIj/AHi5/HvfXuv/1d8+k4A/3r/bW+</w:t>
      </w:r>
    </w:p>
    <w:p>
      <w:pPr>
        <w:pStyle w:val="PreformattedText"/>
        <w:bidi w:val="0"/>
        <w:spacing w:before="0" w:after="0"/>
        <w:jc w:val="left"/>
        <w:rPr/>
      </w:pPr>
      <w:r>
        <w:rPr/>
        <w:t>n59+6907oeP9b8c/T/AB/x9+691kHP1Nv8B+f8P6e/de67v9b/AF/1/pwf9fj37r3XiL3JHPHIvz/i</w:t>
      </w:r>
    </w:p>
    <w:p>
      <w:pPr>
        <w:pStyle w:val="PreformattedText"/>
        <w:bidi w:val="0"/>
        <w:spacing w:before="0" w:after="0"/>
        <w:jc w:val="left"/>
        <w:rPr/>
      </w:pPr>
      <w:r>
        <w:rPr/>
        <w:t>B+fwPfuvddMeT9f+J4/1vfuvdM1bIFDf0t+fxb8f7D37r3SGyFWFYktbmw/P0Nv9gPbka1PTcjUHSd</w:t>
      </w:r>
    </w:p>
    <w:p>
      <w:pPr>
        <w:pStyle w:val="PreformattedText"/>
        <w:bidi w:val="0"/>
        <w:spacing w:before="0" w:after="0"/>
        <w:jc w:val="left"/>
        <w:rPr/>
      </w:pPr>
      <w:r>
        <w:rPr/>
        <w:t>rcjpib1DgfW9xf6i/5t/X26RQcOmQSTWuOgQ3Xl/VJdyFF7m4/1/6/2vflan29VlbQtST0A+ezOrVZ</w:t>
      </w:r>
    </w:p>
    <w:p>
      <w:pPr>
        <w:pStyle w:val="PreformattedText"/>
        <w:bidi w:val="0"/>
        <w:spacing w:before="0" w:after="0"/>
        <w:jc w:val="left"/>
        <w:rPr/>
      </w:pPr>
      <w:r>
        <w:rPr/>
        <w:t>iefwRxb1Lx/h7dWMvnotZhUZz0FeSqHncm/N7/7Y2HB/rf26qBeq6qmo6YWuSeb/AJJ/oBcaTc35A/</w:t>
      </w:r>
    </w:p>
    <w:p>
      <w:pPr>
        <w:pStyle w:val="PreformattedText"/>
        <w:bidi w:val="0"/>
        <w:spacing w:before="0" w:after="0"/>
        <w:jc w:val="left"/>
        <w:rPr/>
      </w:pPr>
      <w:r>
        <w:rPr/>
        <w:t>2Puw631lhHK8n8AfU2/BuTYX9ur1U9PlKtrc/g2AH1+n+Fh/xT26D1Uj06UVGLFfyeLfj63uCAT7cG</w:t>
      </w:r>
    </w:p>
    <w:p>
      <w:pPr>
        <w:pStyle w:val="PreformattedText"/>
        <w:bidi w:val="0"/>
        <w:spacing w:before="0" w:after="0"/>
        <w:jc w:val="left"/>
        <w:rPr/>
      </w:pPr>
      <w:r>
        <w:rPr/>
        <w:t>emz0qaTgDn+nAH+w/wBsP6fj3ceXVcjPT/EeB/r/AJ+th/Uni5/HtwHqtM164yn/AGH9fyL/AOI5uQ</w:t>
      </w:r>
    </w:p>
    <w:p>
      <w:pPr>
        <w:pStyle w:val="PreformattedText"/>
        <w:bidi w:val="0"/>
        <w:spacing w:before="0" w:after="0"/>
        <w:jc w:val="left"/>
        <w:rPr/>
      </w:pPr>
      <w:r>
        <w:rPr/>
        <w:t>Pej14efTVU2tbkcWvf6/4EgW/1v6e6Hq449J6pHP1HFvqOSb3+o+tr+2j05ThjpqYeoWsAPx9TzyLf</w:t>
      </w:r>
    </w:p>
    <w:p>
      <w:pPr>
        <w:pStyle w:val="PreformattedText"/>
        <w:bidi w:val="0"/>
        <w:spacing w:before="0" w:after="0"/>
        <w:jc w:val="left"/>
        <w:rPr/>
      </w:pPr>
      <w:r>
        <w:rPr/>
        <w:t>n/ifdR1sgefDrhILKbEseRwLk3/AtwbW+p91c462ta8OkLmgCri9x9AbEfU/Ujj2nbz6fXoG8yDqks</w:t>
      </w:r>
    </w:p>
    <w:p>
      <w:pPr>
        <w:pStyle w:val="PreformattedText"/>
        <w:bidi w:val="0"/>
        <w:spacing w:before="0" w:after="0"/>
        <w:jc w:val="left"/>
        <w:rPr/>
      </w:pPr>
      <w:r>
        <w:rPr/>
        <w:t>SCOOTbj/U2FrEA3/oP6n2hmHHpbF6dIiXh/wBRNm+lxbkHkW9XJ9pD0qXrnTglhyOL/T6f7FeLD88+</w:t>
      </w:r>
    </w:p>
    <w:p>
      <w:pPr>
        <w:pStyle w:val="PreformattedText"/>
        <w:bidi w:val="0"/>
        <w:spacing w:before="0" w:after="0"/>
        <w:jc w:val="left"/>
        <w:rPr/>
      </w:pPr>
      <w:r>
        <w:rPr/>
        <w:t>9Dq4GeldjgBa1jwAeSbqLWsSbFvp/wAR71X16uOI6WNPbxiwvcf1P1HIv9SQP979+Hn9vVx/PqRbjn</w:t>
      </w:r>
    </w:p>
    <w:p>
      <w:pPr>
        <w:pStyle w:val="PreformattedText"/>
        <w:bidi w:val="0"/>
        <w:spacing w:before="0" w:after="0"/>
        <w:jc w:val="left"/>
        <w:rPr/>
      </w:pPr>
      <w:r>
        <w:rPr/>
        <w:t>gn8jkfX6ar3BI/Hv3WwD11cab/AOANrcWFuLHg39763021f6Cbi4Fl/PqItx9Dyfp7afPV19egs3DY</w:t>
      </w:r>
    </w:p>
    <w:p>
      <w:pPr>
        <w:pStyle w:val="PreformattedText"/>
        <w:bidi w:val="0"/>
        <w:spacing w:before="0" w:after="0"/>
        <w:jc w:val="left"/>
        <w:rPr/>
      </w:pPr>
      <w:r>
        <w:rPr/>
        <w:t>B+QF5seb2PFvr/U/7D2mfpQo/wAHQFZ7hn5A1cjg2Friw/qfx7QyYr0qToG9wvZXuTYCzAWuPxb/AF</w:t>
      </w:r>
    </w:p>
    <w:p>
      <w:pPr>
        <w:pStyle w:val="PreformattedText"/>
        <w:bidi w:val="0"/>
        <w:spacing w:before="0" w:after="0"/>
        <w:jc w:val="left"/>
        <w:rPr/>
      </w:pPr>
      <w:r>
        <w:rPr/>
        <w:t>7D6cj2kY0I6dp6dBuktqoEuQSxsbXDfkWUXH04/wAb+3FbIp0yyYPS9wxJZSWsCQSDzc3Om9vpYE+1</w:t>
      </w:r>
    </w:p>
    <w:p>
      <w:pPr>
        <w:pStyle w:val="PreformattedText"/>
        <w:bidi w:val="0"/>
        <w:spacing w:before="0" w:after="0"/>
        <w:jc w:val="left"/>
        <w:rPr/>
      </w:pPr>
      <w:r>
        <w:rPr/>
        <w:t>0ZwOi+QUr6dCvhWOpfybC30+jWU6QSLj8/7zx7fXJHSNuB6E/FOwH4F9N7/71wfpf/evagfb0mIr0v</w:t>
      </w:r>
    </w:p>
    <w:p>
      <w:pPr>
        <w:pStyle w:val="PreformattedText"/>
        <w:bidi w:val="0"/>
        <w:spacing w:before="0" w:after="0"/>
        <w:jc w:val="left"/>
        <w:rPr/>
      </w:pPr>
      <w:r>
        <w:rPr/>
        <w:t>8AHTEKLfTm5uPSeD+bkqSPp7cBp1UrSnSjhl9IuRbji9zzwAP6k397rXrVDx6cY5SoN2uCbkE2+n+t</w:t>
      </w:r>
    </w:p>
    <w:p>
      <w:pPr>
        <w:pStyle w:val="PreformattedText"/>
        <w:bidi w:val="0"/>
        <w:spacing w:before="0" w:after="0"/>
        <w:jc w:val="left"/>
        <w:rPr/>
      </w:pPr>
      <w:r>
        <w:rPr/>
        <w:t>wTa/+PutT16nr1k8rWA/A02/r9Dc/wDJP+29+1H061pHUlZm06b3/Vxcfp/2H0t/X3vNfl16lOA6xS</w:t>
      </w:r>
    </w:p>
    <w:p>
      <w:pPr>
        <w:pStyle w:val="PreformattedText"/>
        <w:bidi w:val="0"/>
        <w:spacing w:before="0" w:after="0"/>
        <w:jc w:val="left"/>
        <w:rPr/>
      </w:pPr>
      <w:r>
        <w:rPr/>
        <w:t>zen+h+o49J44vcce7hj14JkenTfNITEQSeSbc6Tf8A231P+8+61PV6Dpgnb1m5sdPBPPBuCbD8Kf8A</w:t>
      </w:r>
    </w:p>
    <w:p>
      <w:pPr>
        <w:pStyle w:val="PreformattedText"/>
        <w:bidi w:val="0"/>
        <w:spacing w:before="0" w:after="0"/>
        <w:jc w:val="left"/>
        <w:rPr/>
      </w:pPr>
      <w:r>
        <w:rPr/>
        <w:t>bX/w90Y9WUdNtWTpX/bf1/H9L2uVH0/x9sas9Xp6jpnJGoHn+ydJtc/S3BX6ge9liBnq4SvSb3iiVN</w:t>
      </w:r>
    </w:p>
    <w:p>
      <w:pPr>
        <w:pStyle w:val="PreformattedText"/>
        <w:bidi w:val="0"/>
        <w:spacing w:before="0" w:after="0"/>
        <w:jc w:val="left"/>
        <w:rPr/>
      </w:pPr>
      <w:r>
        <w:rPr/>
        <w:t>DjKWW4gqM3SRzushjeKNYqiXyLJa8UsckalWHIax59py2T05T9vWmP8+Uz0e4flFm4aigp4eyd2w7N</w:t>
      </w:r>
    </w:p>
    <w:p>
      <w:pPr>
        <w:pStyle w:val="PreformattedText"/>
        <w:bidi w:val="0"/>
        <w:spacing w:before="0" w:after="0"/>
        <w:jc w:val="left"/>
        <w:rPr/>
      </w:pPr>
      <w:r>
        <w:rPr/>
        <w:t>qsLPmqOpyaPtLsbBZZsZhaSqSCrpZa+uyzTeOP8AaRRMSEOq6qP8Pr1Y1oeqUsnDP9vSx1NRLKYKGN</w:t>
      </w:r>
    </w:p>
    <w:p>
      <w:pPr>
        <w:pStyle w:val="PreformattedText"/>
        <w:bidi w:val="0"/>
        <w:spacing w:before="0" w:after="0"/>
        <w:jc w:val="left"/>
        <w:rPr/>
      </w:pPr>
      <w:r>
        <w:rPr/>
        <w:t>jBI2tcc8Bko4aFHZ5XEcWg+kEKmo2UfUqK4OOmqHj0kqqPTIb2ABBAtxexsOfqot+ffjkV611xw5ij</w:t>
      </w:r>
    </w:p>
    <w:p>
      <w:pPr>
        <w:pStyle w:val="PreformattedText"/>
        <w:bidi w:val="0"/>
        <w:spacing w:before="0" w:after="0"/>
        <w:jc w:val="left"/>
        <w:rPr/>
      </w:pPr>
      <w:r>
        <w:rPr/>
        <w:t>r/3yFCxyNAGQyLJPpVoIWQEFRK/H40+/Dj16vSn623Q2098Y7Jzf8AqupNDkk+iiKrkCiRri37EzBv</w:t>
      </w:r>
    </w:p>
    <w:p>
      <w:pPr>
        <w:pStyle w:val="PreformattedText"/>
        <w:bidi w:val="0"/>
        <w:spacing w:before="0" w:after="0"/>
        <w:jc w:val="left"/>
        <w:rPr/>
      </w:pPr>
      <w:r>
        <w:rPr/>
        <w:t>8AEX/r7Rbhb/VWrxj4xkfaOjHbbr6W7jc/AcH8/wDN1aR1/wBn7u+OW/sV2bs1fNishTw43euBkdXx</w:t>
      </w:r>
    </w:p>
    <w:p>
      <w:pPr>
        <w:pStyle w:val="PreformattedText"/>
        <w:bidi w:val="0"/>
        <w:spacing w:before="0" w:after="0"/>
        <w:jc w:val="left"/>
        <w:rPr/>
      </w:pPr>
      <w:r>
        <w:rPr/>
        <w:t>u4sFK37cchYGGDJUjsZKOewMUnp/SSPcfy+HMrQzCoJx6g9SNbF7eZZ4jRqZ+Y/1fz6N53nuvZndG1</w:t>
      </w:r>
    </w:p>
    <w:p>
      <w:pPr>
        <w:pStyle w:val="PreformattedText"/>
        <w:bidi w:val="0"/>
        <w:spacing w:before="0" w:after="0"/>
        <w:jc w:val="left"/>
        <w:rPr/>
      </w:pPr>
      <w:r>
        <w:rPr/>
        <w:t>Mhu/B1Mddh9xYnbiVkspFJLQz1NRNRVGIylGS70+SonkJBPoaRE03RuU1rG9s6gHOonH7a9Ldwliuo</w:t>
      </w:r>
    </w:p>
    <w:p>
      <w:pPr>
        <w:pStyle w:val="PreformattedText"/>
        <w:bidi w:val="0"/>
        <w:spacing w:before="0" w:after="0"/>
        <w:jc w:val="left"/>
        <w:rPr/>
      </w:pPr>
      <w:r>
        <w:rPr/>
        <w:t>ScEaQM4oOFD9metfasxFThMrWUc8bRpjsrXYqRHt5dFPUvTupUX8ciWF7g3vx7lON/EijccSoP7R1E</w:t>
      </w:r>
    </w:p>
    <w:p>
      <w:pPr>
        <w:pStyle w:val="PreformattedText"/>
        <w:bidi w:val="0"/>
        <w:spacing w:before="0" w:after="0"/>
        <w:jc w:val="left"/>
        <w:rPr/>
      </w:pPr>
      <w:r>
        <w:rPr/>
        <w:t>cqeFLKlMBiP2HpbYWghjroWhEqxh4fM78TiF2AWBYyNXkZf1EC5FgBb2nleqGvTsSAuv29bL/w/pXp</w:t>
      </w:r>
    </w:p>
    <w:p>
      <w:pPr>
        <w:pStyle w:val="PreformattedText"/>
        <w:bidi w:val="0"/>
        <w:spacing w:before="0" w:after="0"/>
        <w:jc w:val="left"/>
        <w:rPr/>
      </w:pPr>
      <w:r>
        <w:rPr/>
        <w:t>utMCJUMDS0xnEDraRTKvkWnAA8bS0lIgsbkqSb839xnuzh7hgDgdSxs0RW2VtJBP+CnVjGzKFdDzS+</w:t>
      </w:r>
    </w:p>
    <w:p>
      <w:pPr>
        <w:pStyle w:val="PreformattedText"/>
        <w:bidi w:val="0"/>
        <w:spacing w:before="0" w:after="0"/>
        <w:jc w:val="left"/>
        <w:rPr/>
      </w:pPr>
      <w:r>
        <w:rPr/>
        <w:t>Qu0qqGjKNFIpCrH+6QGAIX9VmIuQD+fYaunpgDoZ7fBTvataj7KdCfSwfceMiLSqvbyGPVAEbW145Z</w:t>
      </w:r>
    </w:p>
    <w:p>
      <w:pPr>
        <w:pStyle w:val="PreformattedText"/>
        <w:bidi w:val="0"/>
        <w:spacing w:before="0" w:after="0"/>
        <w:jc w:val="left"/>
        <w:rPr/>
      </w:pPr>
      <w:r>
        <w:rPr/>
        <w:t>JA2lLBbjhSfZSx6FUKgYoOpNVDIrwFFQJDchPBFIj3J0chk0Sn6k3JY2/r7oW6XxopwPP9vSXSklZp</w:t>
      </w:r>
    </w:p>
    <w:p>
      <w:pPr>
        <w:pStyle w:val="PreformattedText"/>
        <w:bidi w:val="0"/>
        <w:spacing w:before="0" w:after="0"/>
        <w:jc w:val="left"/>
        <w:rPr/>
      </w:pPr>
      <w:r>
        <w:rPr/>
        <w:t>IZcXLPE5kiRafRVCRXaVlLU8jL4XRpDYC/B5PAHt0SjyOemPpWJII6ZoMJQxlaB43xlpXelkqKeYpL</w:t>
      </w:r>
    </w:p>
    <w:p>
      <w:pPr>
        <w:pStyle w:val="PreformattedText"/>
        <w:bidi w:val="0"/>
        <w:spacing w:before="0" w:after="0"/>
        <w:jc w:val="left"/>
        <w:rPr/>
      </w:pPr>
      <w:r>
        <w:rPr/>
        <w:t>INP7cqN5EFRKx+qG7H66b290aU1yelEdsENCAD0p6TbiRq0dPRRvx45Hanhl/aBSTQI3Vp415JKyqf</w:t>
      </w:r>
    </w:p>
    <w:p>
      <w:pPr>
        <w:pStyle w:val="PreformattedText"/>
        <w:bidi w:val="0"/>
        <w:spacing w:before="0" w:after="0"/>
        <w:jc w:val="left"/>
        <w:rPr/>
      </w:pPr>
      <w:r>
        <w:rPr/>
        <w:t>SCLg8FppmHn0ZRQoq5HH1z0ocdtbEayGxokioqg1Er1KzSRLLUASNOaSfUs1MrAyDj0mzDke2mvHU1</w:t>
      </w:r>
    </w:p>
    <w:p>
      <w:pPr>
        <w:pStyle w:val="PreformattedText"/>
        <w:bidi w:val="0"/>
        <w:spacing w:before="0" w:after="0"/>
        <w:jc w:val="left"/>
        <w:rPr/>
      </w:pPr>
      <w:r>
        <w:rPr/>
        <w:t>LZ+XSxdvhdToIpWv59Kf+6OHq6appGxy1NFW0CUdRBJjvP8A5M8seuOGYRSSHzob6tSmPT9Dfhj66Q</w:t>
      </w:r>
    </w:p>
    <w:p>
      <w:pPr>
        <w:pStyle w:val="PreformattedText"/>
        <w:bidi w:val="0"/>
        <w:spacing w:before="0" w:after="0"/>
        <w:jc w:val="left"/>
        <w:rPr/>
      </w:pPr>
      <w:r>
        <w:rPr/>
        <w:t>EMpIIPSn93wFCjgFSKU6FTF42elp6OhpqGSCnp449L/wAMpIFeSlREEuuaORqaI6Bdo9UszcXUA+08</w:t>
      </w:r>
    </w:p>
    <w:p>
      <w:pPr>
        <w:pStyle w:val="PreformattedText"/>
        <w:bidi w:val="0"/>
        <w:spacing w:before="0" w:after="0"/>
        <w:jc w:val="left"/>
        <w:rPr/>
      </w:pPr>
      <w:r>
        <w:rPr/>
        <w:t>lzM7ai3SyOK3RVAGQAAOHQh0eMrzFA1TVUuId/Kfuo45mro0q1Zv4crGSOBaNkF1jVAPzY3HtszyEa</w:t>
      </w:r>
    </w:p>
    <w:p>
      <w:pPr>
        <w:pStyle w:val="PreformattedText"/>
        <w:bidi w:val="0"/>
        <w:spacing w:before="0" w:after="0"/>
        <w:jc w:val="left"/>
        <w:rPr/>
      </w:pPr>
      <w:r>
        <w:rPr/>
        <w:t>Wkx1p3i1ACKpHrw6VFDi/uGUxSZXISx/rSoiqpA7lSZHitHPSUSOwuFAeUsNXHPvy6ia6iem5WXSex</w:t>
      </w:r>
    </w:p>
    <w:p>
      <w:pPr>
        <w:pStyle w:val="PreformattedText"/>
        <w:bidi w:val="0"/>
        <w:spacing w:before="0" w:after="0"/>
        <w:jc w:val="left"/>
        <w:rPr/>
      </w:pPr>
      <w:r>
        <w:rPr/>
        <w:t>R+f+qvStp9rSAzzUyfbLp0zxS5rLUplEhDGEU1DJToqXaxdkLSOQTa9valY2zT8+kJmB7acMjA/y9Y</w:t>
      </w:r>
    </w:p>
    <w:p>
      <w:pPr>
        <w:pStyle w:val="PreformattedText"/>
        <w:bidi w:val="0"/>
        <w:spacing w:before="0" w:after="0"/>
        <w:jc w:val="left"/>
        <w:rPr/>
      </w:pPr>
      <w:r>
        <w:rPr/>
        <w:t>cjgqCggfy00DTIBFJFWPTTRyq66lT7hYIa6CzojJNeRUB9XHPt0BVFCOmXaSVqhz/l/wCK9ei+bxyJ</w:t>
      </w:r>
    </w:p>
    <w:p>
      <w:pPr>
        <w:pStyle w:val="PreformattedText"/>
        <w:bidi w:val="0"/>
        <w:spacing w:before="0" w:after="0"/>
        <w:jc w:val="left"/>
        <w:rPr/>
      </w:pPr>
      <w:r>
        <w:rPr/>
        <w:t>8MkNNJJLBKztCznyV48zSNUUkM6u0dSkrx6oxIdA0G9ifd0cascOtvCQp1HuI/1fn0WzLFq3JNVRLG</w:t>
      </w:r>
    </w:p>
    <w:p>
      <w:pPr>
        <w:pStyle w:val="PreformattedText"/>
        <w:bidi w:val="0"/>
        <w:spacing w:before="0" w:after="0"/>
        <w:jc w:val="left"/>
        <w:rPr/>
      </w:pPr>
      <w:r>
        <w:rPr/>
        <w:t>lLSRRq8kEZuylRIaiaFjGy1ARVYhfTa9wPatmFAvRGyDU/d0gnjWTJyqJD4nmMDlCjxnxjyKscj2Ux</w:t>
      </w:r>
    </w:p>
    <w:p>
      <w:pPr>
        <w:pStyle w:val="PreformattedText"/>
        <w:bidi w:val="0"/>
        <w:spacing w:before="0" w:after="0"/>
        <w:jc w:val="left"/>
        <w:rPr/>
      </w:pPr>
      <w:r>
        <w:rPr/>
        <w:t>qGsAOCpsL29tMe3pZGnDHRoOvJnxr0EaSRxxTPG0E0J0TpURosgpaeOS0ln0nSPqwNyAB7ZJ0k06VJ</w:t>
      </w:r>
    </w:p>
    <w:p>
      <w:pPr>
        <w:pStyle w:val="PreformattedText"/>
        <w:bidi w:val="0"/>
        <w:spacing w:before="0" w:after="0"/>
        <w:jc w:val="left"/>
        <w:rPr/>
      </w:pPr>
      <w:r>
        <w:rPr/>
        <w:t>QrpL0Fej17PqJ5vt6gtRRtJHHFNTEuwp2m/d1sORHNThDYrdWN/ofba6g1erOECNGKkevQ+UtRFV04</w:t>
      </w:r>
    </w:p>
    <w:p>
      <w:pPr>
        <w:pStyle w:val="PreformattedText"/>
        <w:bidi w:val="0"/>
        <w:spacing w:before="0" w:after="0"/>
        <w:jc w:val="left"/>
        <w:rPr/>
      </w:pPr>
      <w:r>
        <w:rPr/>
        <w:t>kYeSogRRHUSaVZudTmAxODcxBrs3ov8AUe1mpXjNfj6KDE6yDSaIfLqBWqavQPErtqDJq+pjaLjyBi</w:t>
      </w:r>
    </w:p>
    <w:p>
      <w:pPr>
        <w:pStyle w:val="PreformattedText"/>
        <w:bidi w:val="0"/>
        <w:spacing w:before="0" w:after="0"/>
        <w:jc w:val="left"/>
        <w:rPr/>
      </w:pPr>
      <w:r>
        <w:rPr/>
        <w:t>blQDyLrf8A2HstnFSKjI6UKhUHSft6axK00YeACaWN49DH0LI6qVLR67kpYlfouk/Xj3pH9M9a8MHL</w:t>
      </w:r>
    </w:p>
    <w:p>
      <w:pPr>
        <w:pStyle w:val="PreformattedText"/>
        <w:bidi w:val="0"/>
        <w:spacing w:before="0" w:after="0"/>
        <w:jc w:val="left"/>
        <w:rPr/>
      </w:pPr>
      <w:r>
        <w:rPr/>
        <w:t>ig6UdPQQ1eP8UoT9wMXWRQ6RF4yulvyGW/1Hqt9OD7XJQqK9FkzGOYsPLoKs5tKooZZGjido4VQa9B</w:t>
      </w:r>
    </w:p>
    <w:p>
      <w:pPr>
        <w:pStyle w:val="PreformattedText"/>
        <w:bidi w:val="0"/>
        <w:spacing w:before="0" w:after="0"/>
        <w:jc w:val="left"/>
        <w:rPr/>
      </w:pPr>
      <w:r>
        <w:rPr/>
        <w:t>WVYGkRfFI2oR1UMqyk6GAIFh9eSjnhIJIGOhFY3qFUVuJ/Z/sdJJ2qKKZIYnko1fUZi4mqYJhG4EUh</w:t>
      </w:r>
    </w:p>
    <w:p>
      <w:pPr>
        <w:pStyle w:val="PreformattedText"/>
        <w:bidi w:val="0"/>
        <w:spacing w:before="0" w:after="0"/>
        <w:jc w:val="left"/>
        <w:rPr/>
      </w:pPr>
      <w:r>
        <w:rPr/>
        <w:t>SNn4EshVjEo8avc8fREWKGlaDo+iVJV1EAn9nWOlq0BlJDpCxiEzUn7kcgX0AqqMJZJEkHomJXSykc</w:t>
      </w:r>
    </w:p>
    <w:p>
      <w:pPr>
        <w:pStyle w:val="PreformattedText"/>
        <w:bidi w:val="0"/>
        <w:spacing w:before="0" w:after="0"/>
        <w:jc w:val="left"/>
        <w:rPr/>
      </w:pPr>
      <w:r>
        <w:rPr/>
        <w:t>6riviU8sdKWiBpVs/P/L0r6OXS6rNJpknjWceMI0csgLtHNT09TE1NPqJ1awjaX1H6k+31fjXj0gkj</w:t>
      </w:r>
    </w:p>
    <w:p>
      <w:pPr>
        <w:pStyle w:val="PreformattedText"/>
        <w:bidi w:val="0"/>
        <w:spacing w:before="0" w:after="0"/>
        <w:jc w:val="left"/>
        <w:rPr/>
      </w:pPr>
      <w:r>
        <w:rPr/>
        <w:t>1CnkP9X29SKQ0yHXM1Hrlb1q9PDC/iBsV0l4njqFYm2k6VILEg2HuyMpwSOqSRMANIP8z0oofGgjaC</w:t>
      </w:r>
    </w:p>
    <w:p>
      <w:pPr>
        <w:pStyle w:val="PreformattedText"/>
        <w:bidi w:val="0"/>
        <w:spacing w:before="0" w:after="0"/>
        <w:jc w:val="left"/>
        <w:rPr/>
      </w:pPr>
      <w:r>
        <w:rPr/>
        <w:t>rKQ2Jbxed1jRzpUjw1SxSSNYcMtiebX92KqODdJdLntKU6cWqqhFMX3FfJJYW0GbySekBFRWeNmVRe</w:t>
      </w:r>
    </w:p>
    <w:p>
      <w:pPr>
        <w:pStyle w:val="PreformattedText"/>
        <w:bidi w:val="0"/>
        <w:spacing w:before="0" w:after="0"/>
        <w:jc w:val="left"/>
        <w:rPr/>
      </w:pPr>
      <w:r>
        <w:rPr/>
        <w:t>4Fh/r+6NKFBFT1UWwYjtA6gSeSpUSNSq+kr5JZJqhiXa66WiE7sjKLgheDb+ntK85alB/h6WJbpER3</w:t>
      </w:r>
    </w:p>
    <w:p>
      <w:pPr>
        <w:pStyle w:val="PreformattedText"/>
        <w:bidi w:val="0"/>
        <w:spacing w:before="0" w:after="0"/>
        <w:jc w:val="left"/>
        <w:rPr/>
      </w:pPr>
      <w:r>
        <w:rPr/>
        <w:t>ZI+XUL+FCdihWNpJjpkiMjE2txHZvIQtzYgEc/U+2gWJz69KQEVa6cDz6z/wB3VngFOGVdGpCKWJQy</w:t>
      </w:r>
    </w:p>
    <w:p>
      <w:pPr>
        <w:pStyle w:val="PreformattedText"/>
        <w:bidi w:val="0"/>
        <w:spacing w:before="0" w:after="0"/>
        <w:jc w:val="left"/>
        <w:rPr/>
      </w:pPr>
      <w:r>
        <w:rPr/>
        <w:t>u3BjE0ThdagC+nj8G4t7UKCRTy6baSjVCUPSC3H1Nj8nRPFFTUxYEtKs61CebShJLSkNpdi1wdRF/w</w:t>
      </w:r>
    </w:p>
    <w:p>
      <w:pPr>
        <w:pStyle w:val="PreformattedText"/>
        <w:bidi w:val="0"/>
        <w:spacing w:before="0" w:after="0"/>
        <w:jc w:val="left"/>
        <w:rPr/>
      </w:pPr>
      <w:r>
        <w:rPr/>
        <w:t>AW9urFTKnqpuXVlJUVrXqnn5rfBTF722pmarG4lHqqiGeGrpGCIXADSxpT1njD+eOXTJST2IjmFmIj</w:t>
      </w:r>
    </w:p>
    <w:p>
      <w:pPr>
        <w:pStyle w:val="PreformattedText"/>
        <w:bidi w:val="0"/>
        <w:spacing w:before="0" w:after="0"/>
        <w:jc w:val="left"/>
        <w:rPr/>
      </w:pPr>
      <w:r>
        <w:rPr/>
        <w:t>Le1tncSWsiOrEAH/AFf7PXr+2tN0ia3mAJcftr/gPof8nWmb3/0hneqN2ZHGVtFJCKWSeQVBppacSx</w:t>
      </w:r>
    </w:p>
    <w:p>
      <w:pPr>
        <w:pStyle w:val="PreformattedText"/>
        <w:bidi w:val="0"/>
        <w:spacing w:before="0" w:after="0"/>
        <w:jc w:val="left"/>
        <w:rPr/>
      </w:pPr>
      <w:r>
        <w:rPr/>
        <w:t>xTGE1kcBu4a401EY/RID/ZCsZk5f3tbyGOKaSshwCf8H+brGvnjkuTZpmuLZD4OS1KilPOn+H0/Z0U</w:t>
      </w:r>
    </w:p>
    <w:p>
      <w:pPr>
        <w:pStyle w:val="PreformattedText"/>
        <w:bidi w:val="0"/>
        <w:spacing w:before="0" w:after="0"/>
        <w:jc w:val="left"/>
        <w:rPr/>
      </w:pPr>
      <w:r>
        <w:rPr/>
        <w:t>nL0ZmH3VMCjK2t0S4kWXkmdDfiKf+o/S3sdROPhb/V8uogmjOGSpH+rPWIJ/E4qiqEkIq41jNTTMug</w:t>
      </w:r>
    </w:p>
    <w:p>
      <w:pPr>
        <w:pStyle w:val="PreformattedText"/>
        <w:bidi w:val="0"/>
        <w:spacing w:before="0" w:after="0"/>
        <w:jc w:val="left"/>
        <w:rPr/>
      </w:pPr>
      <w:r>
        <w:rPr/>
        <w:t>ZBLCN6iHlVbII/EkfGs+ofU+3eFBTpjDAtUA/4evYqp+zd6YswQtLCL+hjG3GmVCqksoNyp5BFvqPe</w:t>
      </w:r>
    </w:p>
    <w:p>
      <w:pPr>
        <w:pStyle w:val="PreformattedText"/>
        <w:bidi w:val="0"/>
        <w:spacing w:before="0" w:after="0"/>
        <w:jc w:val="left"/>
        <w:rPr/>
      </w:pPr>
      <w:r>
        <w:rPr/>
        <w:t>mBqGA4dbQjSyk06VmOr6zEV8FXSkpW4x45YTrbV4De5QKeUKNyR+CRzf35an7OrPQEUGadPFPCmYpa</w:t>
      </w:r>
    </w:p>
    <w:p>
      <w:pPr>
        <w:pStyle w:val="PreformattedText"/>
        <w:bidi w:val="0"/>
        <w:spacing w:before="0" w:after="0"/>
        <w:jc w:val="left"/>
        <w:rPr/>
      </w:pPr>
      <w:r>
        <w:rPr/>
        <w:t>/b33VOKWqd6/BxsNLUWYu7fwvzkhoaTJITCovpEojv7seII6bFKEHoOUlljM1K6LEWdQ0ZUgwVMLXW</w:t>
      </w:r>
    </w:p>
    <w:p>
      <w:pPr>
        <w:pStyle w:val="PreformattedText"/>
        <w:bidi w:val="0"/>
        <w:spacing w:before="0" w:after="0"/>
        <w:jc w:val="left"/>
        <w:rPr/>
      </w:pPr>
      <w:r>
        <w:rPr/>
        <w:t>U8/tz3X9X0VvqDe3vfWunjEZKSCQmmEU/kR46jFzsPNPEWGpBTOUV56dyzwSRsDyRxx7917qZkqWOh</w:t>
      </w:r>
    </w:p>
    <w:p>
      <w:pPr>
        <w:pStyle w:val="PreformattedText"/>
        <w:bidi w:val="0"/>
        <w:spacing w:before="0" w:after="0"/>
        <w:jc w:val="left"/>
        <w:rPr/>
      </w:pPr>
      <w:r>
        <w:rPr/>
        <w:t>qYspRRySU1bStHGtRDLEKymqXajeWKR09VZia79uUgccG1r+9V62RTzweusXUz4+omoqtWFJkjHFU6</w:t>
      </w:r>
    </w:p>
    <w:p>
      <w:pPr>
        <w:pStyle w:val="PreformattedText"/>
        <w:bidi w:val="0"/>
        <w:spacing w:before="0" w:after="0"/>
        <w:jc w:val="left"/>
        <w:rPr/>
      </w:pPr>
      <w:r>
        <w:rPr/>
        <w:t>FOrUIyIZoNRCuyvdShH6gDcED34jgfPrwNKj16FbbVfWmKjp6WopBkKBJmpoaiQ+PIUUcpqBTNBIpi</w:t>
      </w:r>
    </w:p>
    <w:p>
      <w:pPr>
        <w:pStyle w:val="PreformattedText"/>
        <w:bidi w:val="0"/>
        <w:spacing w:before="0" w:after="0"/>
        <w:jc w:val="left"/>
        <w:rPr/>
      </w:pPr>
      <w:r>
        <w:rPr/>
        <w:t>imp5VLhbn9Wn+nv3GopjrXCh6FjBT4vclBk6KKBMTQ5uijop4ZJZFpKPIyzrPiskpBQPRvLPLRVSsS</w:t>
      </w:r>
    </w:p>
    <w:p>
      <w:pPr>
        <w:pStyle w:val="PreformattedText"/>
        <w:bidi w:val="0"/>
        <w:spacing w:before="0" w:after="0"/>
        <w:jc w:val="left"/>
        <w:rPr/>
      </w:pPr>
      <w:r>
        <w:rPr/>
        <w:t>BHLG97Ko9+68c5p0wbHqsgaLL0dRS0VJPLXVG3oIqiRi61ktFUYNwzlWiBCTkOz2MgRXBIUe/Y69w6</w:t>
      </w:r>
    </w:p>
    <w:p>
      <w:pPr>
        <w:pStyle w:val="PreformattedText"/>
        <w:bidi w:val="0"/>
        <w:spacing w:before="0" w:after="0"/>
        <w:jc w:val="left"/>
        <w:rPr/>
      </w:pPr>
      <w:r>
        <w:rPr/>
        <w:t>f8XloqXCbQgyD0RnxO6sFR1NTDEfG+NLxUGSmqoVkXzwLWKXdlAAdTb6ge/U869bqDpFAM9P8AD9ns</w:t>
      </w:r>
    </w:p>
    <w:p>
      <w:pPr>
        <w:pStyle w:val="PreformattedText"/>
        <w:bidi w:val="0"/>
        <w:spacing w:before="0" w:after="0"/>
        <w:jc w:val="left"/>
        <w:rPr/>
      </w:pPr>
      <w:r>
        <w:rPr/>
        <w:t>zeE1FVinrY8duXD1eqjLxUuaxUgyWMq3SsKoY6KsQxswP7h1E3Nre/A1AJFCetMArFQa0PH16EKBsl</w:t>
      </w:r>
    </w:p>
    <w:p>
      <w:pPr>
        <w:pStyle w:val="PreformattedText"/>
        <w:bidi w:val="0"/>
        <w:spacing w:before="0" w:after="0"/>
        <w:jc w:val="left"/>
        <w:rPr/>
      </w:pPr>
      <w:r>
        <w:rPr/>
        <w:t>SbZ3dHTmop89t/dWy90YWtWdhV4Orx5nWiqcidaasS9DXiUIqsTUKhY2J92HDh1TOoGuDUdben8nbu</w:t>
      </w:r>
    </w:p>
    <w:p>
      <w:pPr>
        <w:pStyle w:val="PreformattedText"/>
        <w:bidi w:val="0"/>
        <w:spacing w:before="0" w:after="0"/>
        <w:jc w:val="left"/>
        <w:rPr/>
      </w:pPr>
      <w:r>
        <w:rPr/>
        <w:t>yn3z1Njqmalho2we489s/DQGmipHxWE2TV47INSZ6oVYTk80kNZJJTVhRXaDTE/0U+19u2oV6J72Mq</w:t>
      </w:r>
    </w:p>
    <w:p>
      <w:pPr>
        <w:pStyle w:val="PreformattedText"/>
        <w:bidi w:val="0"/>
        <w:spacing w:before="0" w:after="0"/>
        <w:jc w:val="left"/>
        <w:rPr/>
      </w:pPr>
      <w:r>
        <w:rPr/>
        <w:t>3H5/8AFdbHcUyyRhkbUGB0kgjVZirFh9VOpDwfoePazosA6xSOOD+fxyQefz/qr8e99bAz02yyqLn6</w:t>
      </w:r>
    </w:p>
    <w:p>
      <w:pPr>
        <w:pStyle w:val="PreformattedText"/>
        <w:bidi w:val="0"/>
        <w:spacing w:before="0" w:after="0"/>
        <w:jc w:val="left"/>
        <w:rPr/>
      </w:pPr>
      <w:r>
        <w:rPr/>
        <w:t>8/X/ABsByOBx/Tg+98R17h0z1Ei+rm3+PPP+w5Nhf3qmOtjI+fTYWFzyfV+CePrx/Xgn22a9X67JFg</w:t>
      </w:r>
    </w:p>
    <w:p>
      <w:pPr>
        <w:pStyle w:val="PreformattedText"/>
        <w:bidi w:val="0"/>
        <w:spacing w:before="0" w:after="0"/>
        <w:jc w:val="left"/>
        <w:rPr/>
      </w:pPr>
      <w:r>
        <w:rPr/>
        <w:t>TYHkWsbLbgC9/9hb378+tdR6g8Nzx/gPrx9SPrf3sZ68eoH9tRc34Nzf8A1uB/W3492HXvXqapGnlh</w:t>
      </w:r>
    </w:p>
    <w:p>
      <w:pPr>
        <w:pStyle w:val="PreformattedText"/>
        <w:bidi w:val="0"/>
        <w:spacing w:before="0" w:after="0"/>
        <w:jc w:val="left"/>
        <w:rPr/>
      </w:pPr>
      <w:r>
        <w:rPr/>
        <w:t>YGwPJseT9RwW5938uq0+WeuiQbc/6xN73ve1wf6fj37r2OFMdeLAfU/gi9uAeD/ri/4929evefUGoc</w:t>
      </w:r>
    </w:p>
    <w:p>
      <w:pPr>
        <w:pStyle w:val="PreformattedText"/>
        <w:bidi w:val="0"/>
        <w:spacing w:before="0" w:after="0"/>
        <w:jc w:val="left"/>
        <w:rPr/>
      </w:pPr>
      <w:r>
        <w:rPr/>
        <w:t>fUHgE2tfhiQL/64H1Nre9+fXscOmGptdrHUPySbE2/17XJvz/T34dVb06T1XazC5F+bW/2ocAn+v0J</w:t>
      </w:r>
    </w:p>
    <w:p>
      <w:pPr>
        <w:pStyle w:val="PreformattedText"/>
        <w:bidi w:val="0"/>
        <w:spacing w:before="0" w:after="0"/>
        <w:jc w:val="left"/>
        <w:rPr/>
      </w:pPr>
      <w:r>
        <w:rPr/>
        <w:t>9uL1Ty6Sldbn6cXJF+P8V+lr8e9/PrZOOkzMQS3IN1tY86fzyx4It+B7dUevTZ/n01t9TqFhex/SAP</w:t>
      </w:r>
    </w:p>
    <w:p>
      <w:pPr>
        <w:pStyle w:val="PreformattedText"/>
        <w:bidi w:val="0"/>
        <w:spacing w:before="0" w:after="0"/>
        <w:jc w:val="left"/>
        <w:rPr/>
      </w:pPr>
      <w:r>
        <w:rPr/>
        <w:t>p9T+s3/wAfb46abiem2bkswHJufoBza/HNr39ujppiMivTfKFvewBIGn+qj6MCf7Ia31+vu69UPHpp</w:t>
      </w:r>
    </w:p>
    <w:p>
      <w:pPr>
        <w:pStyle w:val="PreformattedText"/>
        <w:bidi w:val="0"/>
        <w:spacing w:before="0" w:after="0"/>
        <w:jc w:val="left"/>
        <w:rPr/>
      </w:pPr>
      <w:r>
        <w:rPr/>
        <w:t>qTpBJIF/qLHk/QBT/j/T+o91bqwH7OmlgSSB/QD/ABHq5bSf97vYe0cvSqPy67IOm5P0BFz9bar/AE</w:t>
      </w:r>
    </w:p>
    <w:p>
      <w:pPr>
        <w:pStyle w:val="PreformattedText"/>
        <w:bidi w:val="0"/>
        <w:spacing w:before="0" w:after="0"/>
        <w:jc w:val="left"/>
        <w:rPr/>
      </w:pPr>
      <w:r>
        <w:rPr/>
        <w:t>tbi359pyOlC8aUz1AaVBJ6rWOnVpvYqeF+vIvb883NvaC5qB0vtviHTvTyj1W4UgE8H1EcBr/2fp9L</w:t>
      </w:r>
    </w:p>
    <w:p>
      <w:pPr>
        <w:pStyle w:val="PreformattedText"/>
        <w:bidi w:val="0"/>
        <w:spacing w:before="0" w:after="0"/>
        <w:jc w:val="left"/>
        <w:rPr/>
      </w:pPr>
      <w:r>
        <w:rPr/>
        <w:t>eys9Gq56e6Mgt9b/AEuebgC54PClTbj8j2nl4Dp9ONa9CXgE9a2txZvULm7D0mxtz7SEVwOlA4dD7g</w:t>
      </w:r>
    </w:p>
    <w:p>
      <w:pPr>
        <w:pStyle w:val="PreformattedText"/>
        <w:bidi w:val="0"/>
        <w:spacing w:before="0" w:after="0"/>
        <w:jc w:val="left"/>
        <w:rPr/>
      </w:pPr>
      <w:r>
        <w:rPr/>
        <w:t>V0on1IsAAf6ADj/bn3dBTpw5pToU8eBoHFrACxsSD9ATbi3+8+7+Z615fPp1F/pyfr+fxb8X5592HH</w:t>
      </w:r>
    </w:p>
    <w:p>
      <w:pPr>
        <w:pStyle w:val="PreformattedText"/>
        <w:bidi w:val="0"/>
        <w:spacing w:before="0" w:after="0"/>
        <w:jc w:val="left"/>
        <w:rPr/>
      </w:pPr>
      <w:r>
        <w:rPr/>
        <w:t>qpr1LgI1/iwH1t9CP6c+3PTqh66rD6ZP+C2J+lrcL/ibf1/r7fXpo9BnnyBTyar3Utf6nn88XH0/r/</w:t>
      </w:r>
    </w:p>
    <w:p>
      <w:pPr>
        <w:pStyle w:val="PreformattedText"/>
        <w:bidi w:val="0"/>
        <w:spacing w:before="0" w:after="0"/>
        <w:jc w:val="left"/>
        <w:rPr/>
      </w:pPr>
      <w:r>
        <w:rPr/>
        <w:t>xT3fyPWicHovm43Aka/wCq9wvBvyeSD9f6f4fX223TbV49Bo5DPMOCfVx/Uj6D68Gw/Pu68B1U+fXB</w:t>
      </w:r>
    </w:p>
    <w:p>
      <w:pPr>
        <w:pStyle w:val="PreformattedText"/>
        <w:bidi w:val="0"/>
        <w:spacing w:before="0" w:after="0"/>
        <w:jc w:val="left"/>
        <w:rPr/>
      </w:pPr>
      <w:r>
        <w:rPr/>
        <w:t>rGGM3PL2Fx+fp/gSWP4+lven+IdWXz6EPbyEGMW5NiFsFBIH+PNz+f6e3BwOet/iz0NWJQAIPT+L/w</w:t>
      </w:r>
    </w:p>
    <w:p>
      <w:pPr>
        <w:pStyle w:val="PreformattedText"/>
        <w:bidi w:val="0"/>
        <w:spacing w:before="0" w:after="0"/>
        <w:jc w:val="left"/>
        <w:rPr/>
      </w:pPr>
      <w:r>
        <w:rPr/>
        <w:t>BOOb8kW1D37gOHW/PpWIPTxze1vqL/AJFwf8f9h7qR5dW9esqfqPJP5Fzy1h9Lj8/ge9/l149SiOB9</w:t>
      </w:r>
    </w:p>
    <w:p>
      <w:pPr>
        <w:pStyle w:val="PreformattedText"/>
        <w:bidi w:val="0"/>
        <w:spacing w:before="0" w:after="0"/>
        <w:jc w:val="left"/>
        <w:rPr/>
      </w:pPr>
      <w:r>
        <w:rPr/>
        <w:t>PqRdrBbfSx/x9+611jbg3vwOL25t/qQL/Qe/db+XWFrf7Y/p/r/Qf1HB976r69YmAAv+of4H/iDx6r</w:t>
      </w:r>
    </w:p>
    <w:p>
      <w:pPr>
        <w:pStyle w:val="PreformattedText"/>
        <w:bidi w:val="0"/>
        <w:spacing w:before="0" w:after="0"/>
        <w:jc w:val="left"/>
        <w:rPr/>
      </w:pPr>
      <w:r>
        <w:rPr/>
        <w:t>c/09+9evcadQpvUL8/mxb8r9fpzf8Aw9769ivTVKOTY2H5txYfW/INuD/W5+nvR/n1vj1CcfX6AG1/</w:t>
      </w:r>
    </w:p>
    <w:p>
      <w:pPr>
        <w:pStyle w:val="PreformattedText"/>
        <w:bidi w:val="0"/>
        <w:spacing w:before="0" w:after="0"/>
        <w:jc w:val="left"/>
        <w:rPr/>
      </w:pPr>
      <w:r>
        <w:rPr/>
        <w:t>8Bz/AF+jH/Dj3vqv+DrEQP8AYk/64tza9gRc8e99er1//9bfKpnsAOR/sP8AY29+6907I/H+xF/9h/</w:t>
      </w:r>
    </w:p>
    <w:p>
      <w:pPr>
        <w:pStyle w:val="PreformattedText"/>
        <w:bidi w:val="0"/>
        <w:spacing w:before="0" w:after="0"/>
        <w:jc w:val="left"/>
        <w:rPr/>
      </w:pPr>
      <w:r>
        <w:rPr/>
        <w:t>r/AOHv3Xusytf/AF/999Pfuvdcr/7x/vv9t7917rst9B9L/wCx5tyeffuvdYpGABHIP+9f0Pv3Xuk1</w:t>
      </w:r>
    </w:p>
    <w:p>
      <w:pPr>
        <w:pStyle w:val="PreformattedText"/>
        <w:bidi w:val="0"/>
        <w:spacing w:before="0" w:after="0"/>
        <w:jc w:val="left"/>
        <w:rPr/>
      </w:pPr>
      <w:r>
        <w:rPr/>
        <w:t>kpbK1iQTxxyTcfn8fn37r3QU5yu0Owvxf+v4BtY/4e1MYznpNIekVkMm3jfn6L+TcgH68D8ce3mWo6</w:t>
      </w:r>
    </w:p>
    <w:p>
      <w:pPr>
        <w:pStyle w:val="PreformattedText"/>
        <w:bidi w:val="0"/>
        <w:spacing w:before="0" w:after="0"/>
        <w:jc w:val="left"/>
        <w:rPr/>
      </w:pPr>
      <w:r>
        <w:rPr/>
        <w:t>ZDZ6AzddWx1m9tRvYX/s3t/T6kf7f3SNavWnTNy5OOgaryzsWLE8H/ABPJPH4JC39rgKDh0g8zjpMT</w:t>
      </w:r>
    </w:p>
    <w:p>
      <w:pPr>
        <w:pStyle w:val="PreformattedText"/>
        <w:bidi w:val="0"/>
        <w:spacing w:before="0" w:after="0"/>
        <w:jc w:val="left"/>
        <w:rPr/>
      </w:pPr>
      <w:r>
        <w:rPr/>
        <w:t>x3Y3tcni9+LWBH+qFwfdT1Zck9N7x21HkfU8Dm/9Tx/T+nuuOr0HXKNLED6XN/66v9geeTf/AGA92U</w:t>
      </w:r>
    </w:p>
    <w:p>
      <w:pPr>
        <w:pStyle w:val="PreformattedText"/>
        <w:bidi w:val="0"/>
        <w:spacing w:before="0" w:after="0"/>
        <w:jc w:val="left"/>
        <w:rPr/>
      </w:pPr>
      <w:r>
        <w:rPr/>
        <w:t>5r1oiuOnumAsv5FyL2II5uOBwT7eXqpHT/AEn1Fv7Vyf8AerEckc/j24p8uqU9elLSGx/N/wAGx+vH</w:t>
      </w:r>
    </w:p>
    <w:p>
      <w:pPr>
        <w:pStyle w:val="PreformattedText"/>
        <w:bidi w:val="0"/>
        <w:spacing w:before="0" w:after="0"/>
        <w:jc w:val="left"/>
        <w:rPr/>
      </w:pPr>
      <w:r>
        <w:rPr/>
        <w:t>1/H0/HPtzqmadKCJvSLC3Fv6Dkfm3593HDqpweuEh/xPAFrfgH88j9V/x+D78fLrw6bJ/oeLi344sf</w:t>
      </w:r>
    </w:p>
    <w:p>
      <w:pPr>
        <w:pStyle w:val="PreformattedText"/>
        <w:bidi w:val="0"/>
        <w:spacing w:before="0" w:after="0"/>
        <w:jc w:val="left"/>
        <w:rPr/>
      </w:pPr>
      <w:r>
        <w:rPr/>
        <w:t>wRf829tnierD16Yp7m4vxyPwPpa/PPqt/sPbTefTw4dNT25I9QDf42/wBe9/x715dePUaX9JJF+Bwf</w:t>
      </w:r>
    </w:p>
    <w:p>
      <w:pPr>
        <w:pStyle w:val="PreformattedText"/>
        <w:bidi w:val="0"/>
        <w:spacing w:before="0" w:after="0"/>
        <w:jc w:val="left"/>
        <w:rPr/>
      </w:pPr>
      <w:r>
        <w:rPr/>
        <w:t>of6Dgcge6P5Zx1dR0ic0bBrf4f63JJsLi/4/23tOcV6ejHQN5m6tL6QL3NyT/t1P1JIP+29opzw6VQ</w:t>
      </w:r>
    </w:p>
    <w:p>
      <w:pPr>
        <w:pStyle w:val="PreformattedText"/>
        <w:bidi w:val="0"/>
        <w:spacing w:before="0" w:after="0"/>
        <w:jc w:val="left"/>
        <w:rPr/>
      </w:pPr>
      <w:r>
        <w:rPr/>
        <w:t>jpCzH1n9X1J1XAbm/1twCbf649o2NelijrJTG5Xgqfxcc3uCALD8f0PutadXpw6V1AQApIJBuwAsAT</w:t>
      </w:r>
    </w:p>
    <w:p>
      <w:pPr>
        <w:pStyle w:val="PreformattedText"/>
        <w:bidi w:val="0"/>
        <w:spacing w:before="0" w:after="0"/>
        <w:jc w:val="left"/>
        <w:rPr/>
      </w:pPr>
      <w:r>
        <w:rPr/>
        <w:t>f+l73/r70eHVxinSvpyQo5/w45/Fj9LXP059+Q46v6dS/wAcj/G/+Nv02H0t9Tbj3brf2dcbem/P/E</w:t>
      </w:r>
    </w:p>
    <w:p>
      <w:pPr>
        <w:pStyle w:val="PreformattedText"/>
        <w:bidi w:val="0"/>
        <w:spacing w:before="0" w:after="0"/>
        <w:jc w:val="left"/>
        <w:rPr/>
      </w:pPr>
      <w:r>
        <w:rPr/>
        <w:t>gi1hc/j/H/AA97rTr3TZWEqrG3Ni30uDc/i99VyfbL8enF8vToLNw/Ri1zYG5YaTySbXH5FvaZzx6U</w:t>
      </w:r>
    </w:p>
    <w:p>
      <w:pPr>
        <w:pStyle w:val="PreformattedText"/>
        <w:bidi w:val="0"/>
        <w:spacing w:before="0" w:after="0"/>
        <w:jc w:val="left"/>
        <w:rPr/>
      </w:pPr>
      <w:r>
        <w:rPr/>
        <w:t>r6DoBtxG2skm9yeB+bGxAB/oeb/09oZTx9elScOgY3G6hG5ubsWPCgm3AJ55Vfp+L+0b9O0oRQdBok</w:t>
      </w:r>
    </w:p>
    <w:p>
      <w:pPr>
        <w:pStyle w:val="PreformattedText"/>
        <w:bidi w:val="0"/>
        <w:spacing w:before="0" w:after="0"/>
        <w:jc w:val="left"/>
        <w:rPr/>
      </w:pPr>
      <w:r>
        <w:rPr/>
        <w:t>v+ULptbU3FvrYgcqQTqA/Fv979+U0p69UcYPr0IOEdQF08XKi55PP5ubhhb/Y39mCGijouk4dCvh3v</w:t>
      </w:r>
    </w:p>
    <w:p>
      <w:pPr>
        <w:pStyle w:val="PreformattedText"/>
        <w:bidi w:val="0"/>
        <w:spacing w:before="0" w:after="0"/>
        <w:jc w:val="left"/>
        <w:rPr/>
      </w:pPr>
      <w:r>
        <w:rPr/>
        <w:t>a9zwBfi9jyfVyv1P+w9qgaaacekZX4q9CVjJiFU35t6je30sPVfkG309vg+vScr5+XS3oJ2JA1XP1t</w:t>
      </w:r>
    </w:p>
    <w:p>
      <w:pPr>
        <w:pStyle w:val="PreformattedText"/>
        <w:bidi w:val="0"/>
        <w:spacing w:before="0" w:after="0"/>
        <w:jc w:val="left"/>
        <w:rPr/>
      </w:pPr>
      <w:r>
        <w:rPr/>
        <w:t>9C2k2H0P1/1/8AW921gdVIPSjhqLBePx6vytvoPz/qfz+be/FgPPqumnE9OCVBI+ouLBgOPp+QD+T/</w:t>
      </w:r>
    </w:p>
    <w:p>
      <w:pPr>
        <w:pStyle w:val="PreformattedText"/>
        <w:bidi w:val="0"/>
        <w:spacing w:before="0" w:after="0"/>
        <w:jc w:val="left"/>
        <w:rPr/>
      </w:pPr>
      <w:r>
        <w:rPr/>
        <w:t>ALz71rrw63Q04dSPuALE3vyb3+nH0F/rY+91HVStD1mSoPHI5H0+l7WtyRfVyePdgw4db0/s66lnut</w:t>
      </w:r>
    </w:p>
    <w:p>
      <w:pPr>
        <w:pStyle w:val="PreformattedText"/>
        <w:bidi w:val="0"/>
        <w:spacing w:before="0" w:after="0"/>
        <w:jc w:val="left"/>
        <w:rPr/>
      </w:pPr>
      <w:r>
        <w:rPr/>
        <w:t>rn66vwRe5a/wDsR9f8fdtQ69p6a5ZyQRew5vc8nTyeBwL2t/sPetVDXr1DXpskf1G5BFr/AFJa5vpN</w:t>
      </w:r>
    </w:p>
    <w:p>
      <w:pPr>
        <w:pStyle w:val="PreformattedText"/>
        <w:bidi w:val="0"/>
        <w:spacing w:before="0" w:after="0"/>
        <w:jc w:val="left"/>
        <w:rPr/>
      </w:pPr>
      <w:r>
        <w:rPr/>
        <w:t>/rYX/wBv9PdG9enFHy6gTargcCw1fXgEDk/Wwe1jz9faeueniopXpvY8r/rmxA/P0A54INz/AK3vzG</w:t>
      </w:r>
    </w:p>
    <w:p>
      <w:pPr>
        <w:pStyle w:val="PreformattedText"/>
        <w:bidi w:val="0"/>
        <w:spacing w:before="0" w:after="0"/>
        <w:jc w:val="left"/>
        <w:rPr/>
      </w:pPr>
      <w:r>
        <w:rPr/>
        <w:t>nXgMdJHe+Qjx2Ho6qVj4Dn8LBUAKrGSCWp1z3JBIjVIrtbnTfke2T516uB1pAfzEqqDDb3yCT09Q9T</w:t>
      </w:r>
    </w:p>
    <w:p>
      <w:pPr>
        <w:pStyle w:val="PreformattedText"/>
        <w:bidi w:val="0"/>
        <w:spacing w:before="0" w:after="0"/>
        <w:jc w:val="left"/>
        <w:rPr/>
      </w:pPr>
      <w:r>
        <w:rPr/>
        <w:t>2FuTtTNq+bkWXPbcoavsabMYcQrZKyi+9hkVZVqEbXDI2g/Wy2LgB6dabHVVdb4dMxItqLJGSvEmnS</w:t>
      </w:r>
    </w:p>
    <w:p>
      <w:pPr>
        <w:pStyle w:val="PreformattedText"/>
        <w:bidi w:val="0"/>
        <w:spacing w:before="0" w:after="0"/>
        <w:jc w:val="left"/>
        <w:rPr/>
      </w:pPr>
      <w:r>
        <w:rPr/>
        <w:t>GW97hAQSCeSPb46oc9JGrCuZdVy91K8HlfpwLWOi3+xHvZ4Z6p5fPqBQMFyFF+QammUkgAEGUWPPB/</w:t>
      </w:r>
    </w:p>
    <w:p>
      <w:pPr>
        <w:pStyle w:val="PreformattedText"/>
        <w:bidi w:val="0"/>
        <w:spacing w:before="0" w:after="0"/>
        <w:jc w:val="left"/>
        <w:rPr/>
      </w:pPr>
      <w:r>
        <w:rPr/>
        <w:t>1z9PdRg9bp1BrIvHLUITZk13BJOk+UpyRxrUjg8WI978+vEU6tF6EyUPaHUcOOq2ilyFBSTY+s1kam</w:t>
      </w:r>
    </w:p>
    <w:p>
      <w:pPr>
        <w:pStyle w:val="PreformattedText"/>
        <w:bidi w:val="0"/>
        <w:spacing w:before="0" w:after="0"/>
        <w:jc w:val="left"/>
        <w:rPr/>
      </w:pPr>
      <w:r>
        <w:rPr/>
        <w:t>kokaPW+oadbxBZBe1jyPYB3i2W3vpQooGOofn/ALPUkbJcG726PWauvafnTh/Lp86xlze26LMUtLG7</w:t>
      </w:r>
    </w:p>
    <w:p>
      <w:pPr>
        <w:pStyle w:val="PreformattedText"/>
        <w:bidi w:val="0"/>
        <w:spacing w:before="0" w:after="0"/>
        <w:jc w:val="left"/>
        <w:rPr/>
      </w:pPr>
      <w:r>
        <w:rPr/>
        <w:t>xPWyY7IQ1RMlJkDhqyHLUI8b+mN5IAwQgAqeSRqHtEzhmU18v2evS2ODSrilanPzpQjoqXZ22cfH2b</w:t>
      </w:r>
    </w:p>
    <w:p>
      <w:pPr>
        <w:pStyle w:val="PreformattedText"/>
        <w:bidi w:val="0"/>
        <w:spacing w:before="0" w:after="0"/>
        <w:jc w:val="left"/>
        <w:rPr/>
      </w:pPr>
      <w:r>
        <w:rPr/>
        <w:t>uelarrYYc5Tw7goqmopjLUx19ZSpViBliUk08c8MsDyjn0q54BPsY7fcsbCFgAdPafLH+foD7naqm4</w:t>
      </w:r>
    </w:p>
    <w:p>
      <w:pPr>
        <w:pStyle w:val="PreformattedText"/>
        <w:bidi w:val="0"/>
        <w:spacing w:before="0" w:after="0"/>
        <w:jc w:val="left"/>
        <w:rPr/>
      </w:pPr>
      <w:r>
        <w:rPr/>
        <w:t>ToSQrdwxXJHD7KgivWHb1JXV+4MVH446mtZqJpJysdYzyzyRmnnproFMhBB+n6gf8Pep2VIZCCQueq</w:t>
      </w:r>
    </w:p>
    <w:p>
      <w:pPr>
        <w:pStyle w:val="PreformattedText"/>
        <w:bidi w:val="0"/>
        <w:spacing w:before="0" w:after="0"/>
        <w:jc w:val="left"/>
        <w:rPr/>
      </w:pPr>
      <w:r>
        <w:rPr/>
        <w:t>W8bPNEtAWx1ssfH3CphtmbOx6t5zRYpaibUyaVkqLoZmZyRMXZ2JsfqSObe42vZC88hPr1LljF4dpC</w:t>
      </w:r>
    </w:p>
    <w:p>
      <w:pPr>
        <w:pStyle w:val="PreformattedText"/>
        <w:bidi w:val="0"/>
        <w:spacing w:before="0" w:after="0"/>
        <w:jc w:val="left"/>
        <w:rPr/>
      </w:pPr>
      <w:r>
        <w:rPr/>
        <w:t>nGgz0e7aqoKCCHTKHdWu0wYKq+QokWiNRIq8aQTw1za/shuyA5zgdCzb9RiSo7if9X8uhLogkshvaZ</w:t>
      </w:r>
    </w:p>
    <w:p>
      <w:pPr>
        <w:pStyle w:val="PreformattedText"/>
        <w:bidi w:val="0"/>
        <w:spacing w:before="0" w:after="0"/>
        <w:jc w:val="left"/>
        <w:rPr/>
      </w:pPr>
      <w:r>
        <w:rPr/>
        <w:t>gwjSEtopKcJbSNYIjVyz86QWP04A9ljHPHoRwqTkfDjp0T7Gd9MEonkSYxzfa0xrY5UPpdSBo4ubX1</w:t>
      </w:r>
    </w:p>
    <w:p>
      <w:pPr>
        <w:pStyle w:val="PreformattedText"/>
        <w:bidi w:val="0"/>
        <w:spacing w:before="0" w:after="0"/>
        <w:jc w:val="left"/>
        <w:rPr/>
      </w:pPr>
      <w:r>
        <w:rPr/>
        <w:t>E8cEe2GceR6M0t6CrGh67SngJ8aY7J1BLklT4sdBGwPIjvVKro39QeSPqfp7baagpQ9LEt8g+IAOnG</w:t>
      </w:r>
    </w:p>
    <w:p>
      <w:pPr>
        <w:pStyle w:val="PreformattedText"/>
        <w:bidi w:val="0"/>
        <w:spacing w:before="0" w:after="0"/>
        <w:jc w:val="left"/>
        <w:rPr/>
      </w:pPr>
      <w:r>
        <w:rPr/>
        <w:t>mxeWJiip9uZX7doWV/uDQZePTa4K06zmcyXPpZ3Cg8Hjj2nM4LUoel6WoAy6n9vU6Db1XFqeD+8FM6</w:t>
      </w:r>
    </w:p>
    <w:p>
      <w:pPr>
        <w:pStyle w:val="PreformattedText"/>
        <w:bidi w:val="0"/>
        <w:spacing w:before="0" w:after="0"/>
        <w:jc w:val="left"/>
        <w:rPr/>
      </w:pPr>
      <w:r>
        <w:rPr/>
        <w:t>y6njGCV4QqAKP2m+4R0QMQoVl/wuOfejMM1PV1go1ABTpY0OEzWpTTQ7g1IsaGomxVHRiKXWL6/uJI</w:t>
      </w:r>
    </w:p>
    <w:p>
      <w:pPr>
        <w:pStyle w:val="PreformattedText"/>
        <w:bidi w:val="0"/>
        <w:spacing w:before="0" w:after="0"/>
        <w:jc w:val="left"/>
        <w:rPr/>
      </w:pPr>
      <w:r>
        <w:rPr/>
        <w:t>Hvray8hQTwPz7TvLqNa9LkhVR+HT0IuP2juKYGB21O58z/AH9T6HlNhqqGxoaMC/qX912BPI59tlzw</w:t>
      </w:r>
    </w:p>
    <w:p>
      <w:pPr>
        <w:pStyle w:val="PreformattedText"/>
        <w:bidi w:val="0"/>
        <w:spacing w:before="0" w:after="0"/>
        <w:jc w:val="left"/>
        <w:rPr/>
      </w:pPr>
      <w:r>
        <w:rPr/>
        <w:t>rg9eCxVqBn/V69CbiNgylmgqcnRRIQrmLF0f2tQrIiqFerqp56xEkXVq1KgLWOkD34An7OmzIOKg16</w:t>
      </w:r>
    </w:p>
    <w:p>
      <w:pPr>
        <w:pStyle w:val="PreformattedText"/>
        <w:bidi w:val="0"/>
        <w:spacing w:before="0" w:after="0"/>
        <w:jc w:val="left"/>
        <w:rPr/>
      </w:pPr>
      <w:r>
        <w:rPr/>
        <w:t>XlJtDFxinmajNWzO0Syz1hmjWO6MyJ50DBpPENBBABJ03A9vJGMVFeql27qEcPSvSuioMfSvBFPSQK</w:t>
      </w:r>
    </w:p>
    <w:p>
      <w:pPr>
        <w:pStyle w:val="PreformattedText"/>
        <w:bidi w:val="0"/>
        <w:spacing w:before="0" w:after="0"/>
        <w:jc w:val="left"/>
        <w:rPr/>
      </w:pPr>
      <w:r>
        <w:rPr/>
        <w:t>0ceunp554xGQBcSWVy886IDoDAKSvANj7VBVXFOkp8RyzAinDh59NlVlUSV/sygHkChqg+SnAsYzIG</w:t>
      </w:r>
    </w:p>
    <w:p>
      <w:pPr>
        <w:pStyle w:val="PreformattedText"/>
        <w:bidi w:val="0"/>
        <w:spacing w:before="0" w:after="0"/>
        <w:jc w:val="left"/>
        <w:rPr/>
      </w:pPr>
      <w:r>
        <w:rPr/>
        <w:t>dFK61/SzFeVNh9Pd9foeqi2qO/j/PoLdyZNZoTEfFLTxySLFUH/M+QyCMFC37gh0pwhJNmub/T2yWJ</w:t>
      </w:r>
    </w:p>
    <w:p>
      <w:pPr>
        <w:pStyle w:val="PreformattedText"/>
        <w:bidi w:val="0"/>
        <w:spacing w:before="0" w:after="0"/>
        <w:jc w:val="left"/>
        <w:rPr/>
      </w:pPr>
      <w:r>
        <w:rPr/>
        <w:t>JB+Hp3QsY1ZHQBbmRZmmLUrRQeONNLo8bLLctEEtpM0M9QVMlwC2kfgn24nEdJLqSoordAhkxHQz5A</w:t>
      </w:r>
    </w:p>
    <w:p>
      <w:pPr>
        <w:pStyle w:val="PreformattedText"/>
        <w:bidi w:val="0"/>
        <w:spacing w:before="0" w:after="0"/>
        <w:jc w:val="left"/>
        <w:rPr/>
      </w:pPr>
      <w:r>
        <w:rPr/>
        <w:t>hBeoQxhmDEtVGLyO7MAoPpJA+gFrWt7UFvM9FaxmQgj16QmLxyySsphZ0B1U8q6WfwR1HkAjnYAIY1</w:t>
      </w:r>
    </w:p>
    <w:p>
      <w:pPr>
        <w:pStyle w:val="PreformattedText"/>
        <w:bidi w:val="0"/>
        <w:spacing w:before="0" w:after="0"/>
        <w:jc w:val="left"/>
        <w:rPr/>
      </w:pPr>
      <w:r>
        <w:rPr/>
        <w:t>OhiRYxj3UmvSwIwIrwB6MXteiQw0kdQCUhWaaAKgjNO7ECGcSPZmMPN7n9JB+h90Y0HTyKrMc16OFs</w:t>
      </w:r>
    </w:p>
    <w:p>
      <w:pPr>
        <w:pStyle w:val="PreformattedText"/>
        <w:bidi w:val="0"/>
        <w:spacing w:before="0" w:after="0"/>
        <w:jc w:val="left"/>
        <w:rPr/>
      </w:pPr>
      <w:r>
        <w:rPr/>
        <w:t>GwWBGqf2ooBFMYZVmlkqnQJGyllKrHpJ1f2bsLWPPtOGFctjpVQ+GV0Z+zozNMnnxNOEMUJdtaEwrG</w:t>
      </w:r>
    </w:p>
    <w:p>
      <w:pPr>
        <w:pStyle w:val="PreformattedText"/>
        <w:bidi w:val="0"/>
        <w:spacing w:before="0" w:after="0"/>
        <w:jc w:val="left"/>
        <w:rPr/>
      </w:pPr>
      <w:r>
        <w:rPr/>
        <w:t>Z4xx445ZeBKjR/UX5uLHge11axgDj0UaCs71BI/1fy67qGVljSMM9QviRJGKlpkDESAhraXj1Dg/Qf</w:t>
      </w:r>
    </w:p>
    <w:p>
      <w:pPr>
        <w:pStyle w:val="PreformattedText"/>
        <w:bidi w:val="0"/>
        <w:spacing w:before="0" w:after="0"/>
        <w:jc w:val="left"/>
        <w:rPr/>
      </w:pPr>
      <w:r>
        <w:rPr/>
        <w:t>T6j2lkqaY7ut0KkkmgNf8AV9nTbPF4zpjUuPKQDpIQAMTz9CF1Dk/T2nOOA8+thVan2f6qdPOMldJi</w:t>
      </w:r>
    </w:p>
    <w:p>
      <w:pPr>
        <w:pStyle w:val="PreformattedText"/>
        <w:bidi w:val="0"/>
        <w:spacing w:before="0" w:after="0"/>
        <w:jc w:val="left"/>
        <w:rPr/>
      </w:pPr>
      <w:r>
        <w:rPr/>
        <w:t>t05sshQ2hjZQSWYm2iO9go5Yke1MUnz6R3cClQaZ8ulQIIK6F4/B5n8zIvniLoJ0aI+R3crrgcICtx</w:t>
      </w:r>
    </w:p>
    <w:p>
      <w:pPr>
        <w:pStyle w:val="PreformattedText"/>
        <w:bidi w:val="0"/>
        <w:spacing w:before="0" w:after="0"/>
        <w:jc w:val="left"/>
        <w:rPr/>
      </w:pPr>
      <w:r>
        <w:rPr/>
        <w:t>b8AH6+1QOquK9F41IfQ/LpE5rZFJUxsXbxSolRUieKEArWGTUrwlFhkUTRMUJVmvyNBX2mltkceh6N</w:t>
      </w:r>
    </w:p>
    <w:p>
      <w:pPr>
        <w:pStyle w:val="PreformattedText"/>
        <w:bidi w:val="0"/>
        <w:spacing w:before="0" w:after="0"/>
        <w:jc w:val="left"/>
        <w:rPr/>
      </w:pPr>
      <w:r>
        <w:rPr/>
        <w:t>rbdJIWHbio/YPI+XQY1uzJ0hSlER100njj1yvEyrpeQRM8kYVVspdG/SRdeD9S57civqOhHDugbvqM</w:t>
      </w:r>
    </w:p>
    <w:p>
      <w:pPr>
        <w:pStyle w:val="PreformattedText"/>
        <w:bidi w:val="0"/>
        <w:spacing w:before="0" w:after="0"/>
        <w:jc w:val="left"/>
        <w:rPr/>
      </w:pPr>
      <w:r>
        <w:rPr/>
        <w:t>j049ZKbCzJEIainVoiV80UTPMAdQjVl8dQWLhn9GkA3BH491CUFG4dbN5XuV8jqV4aWiYU4Q3uY4A4</w:t>
      </w:r>
    </w:p>
    <w:p>
      <w:pPr>
        <w:pStyle w:val="PreformattedText"/>
        <w:bidi w:val="0"/>
        <w:spacing w:before="0" w:after="0"/>
        <w:jc w:val="left"/>
        <w:rPr/>
      </w:pPr>
      <w:r>
        <w:rPr/>
        <w:t>9DB0C/vzSqNWnRdF5tck296JVBTz68JZJfMft65pAB5DFErMSypMdaPrawGuyFTKOdJGmy+2C7ZA6f</w:t>
      </w:r>
    </w:p>
    <w:p>
      <w:pPr>
        <w:pStyle w:val="PreformattedText"/>
        <w:bidi w:val="0"/>
        <w:spacing w:before="0" w:after="0"/>
        <w:jc w:val="left"/>
        <w:rPr/>
      </w:pPr>
      <w:r>
        <w:rPr/>
        <w:t>TuKmRsDp9oKYy+Nmd1ZHAmkmkknhkNhGI41BafyqSSCSWYm4HHvyqTQlj16UoNRUCh4dKqDHU7uyLB</w:t>
      </w:r>
    </w:p>
    <w:p>
      <w:pPr>
        <w:pStyle w:val="PreformattedText"/>
        <w:bidi w:val="0"/>
        <w:spacing w:before="0" w:after="0"/>
        <w:jc w:val="left"/>
        <w:rPr/>
      </w:pPr>
      <w:r>
        <w:rPr/>
        <w:t>rkjGiOWWEQpEQ3rmRSSVkH0BcNb62v7dCAkimekWp9QU8K/6h1Kp6PVUEIiOoZkUQhrvxqY1DkoCz/</w:t>
      </w:r>
    </w:p>
    <w:p>
      <w:pPr>
        <w:pStyle w:val="PreformattedText"/>
        <w:bidi w:val="0"/>
        <w:spacing w:before="0" w:after="0"/>
        <w:jc w:val="left"/>
        <w:rPr/>
      </w:pPr>
      <w:r>
        <w:rPr/>
        <w:t>U2Fvx+fbkcfdQdKGchBqPHjX+VPl08x0ESWVpJQgU/thl0s1iSiQxHStxYC/JP9PaxYlWmT0nZmbgo</w:t>
      </w:r>
    </w:p>
    <w:p>
      <w:pPr>
        <w:pStyle w:val="PreformattedText"/>
        <w:bidi w:val="0"/>
        <w:spacing w:before="0" w:after="0"/>
        <w:jc w:val="left"/>
        <w:rPr/>
      </w:pPr>
      <w:r>
        <w:rPr/>
        <w:t>r69YJaeNEBVXtqULKpkLmzXAZWsbFTYkE8j6e3BQcOHWirNUHj6dBdvLb1HlYJTMpME6OpgEaSa2e5</w:t>
      </w:r>
    </w:p>
    <w:p>
      <w:pPr>
        <w:pStyle w:val="PreformattedText"/>
        <w:bidi w:val="0"/>
        <w:spacing w:before="0" w:after="0"/>
        <w:jc w:val="left"/>
        <w:rPr/>
      </w:pPr>
      <w:r>
        <w:rPr/>
        <w:t>tESp0gX5IsDcggHn221K18j04kZVcCrDh1rtfzJvgbQdnYPKbo27j0ps3QU1RkJ4KeFPI5jVkWtpVR</w:t>
      </w:r>
    </w:p>
    <w:p>
      <w:pPr>
        <w:pStyle w:val="PreformattedText"/>
        <w:bidi w:val="0"/>
        <w:spacing w:before="0" w:after="0"/>
        <w:jc w:val="left"/>
        <w:rPr/>
      </w:pPr>
      <w:r>
        <w:rPr/>
        <w:t>V88xij0TICPPD+PIi3V7ffy2c0ZiNBXPz/1eXoetblt0G9WUlvcx1l01B+YH+XgR5jrTi7V67z/W+4</w:t>
      </w:r>
    </w:p>
    <w:p>
      <w:pPr>
        <w:pStyle w:val="PreformattedText"/>
        <w:bidi w:val="0"/>
        <w:spacing w:before="0" w:after="0"/>
        <w:jc w:val="left"/>
        <w:rPr/>
      </w:pPr>
      <w:r>
        <w:rPr/>
        <w:t>sjhszQTUElJPKHjCnSgkbVT1dBIQFqaCdCCD/TggEEe5y2LeIdzgT9QeMAKg8fz+fWKHOHKlzsFxIz</w:t>
      </w:r>
    </w:p>
    <w:p>
      <w:pPr>
        <w:pStyle w:val="PreformattedText"/>
        <w:bidi w:val="0"/>
        <w:spacing w:before="0" w:after="0"/>
        <w:jc w:val="left"/>
        <w:rPr/>
      </w:pPr>
      <w:r>
        <w:rPr/>
        <w:t>QEQkk44L6FfVTX/Y6BOWEhyYyELLrbTyA4FxLGCQDHJYgrf/AHr2KFfGeo+aOpx1hMi1WuOrJjeMiR</w:t>
      </w:r>
    </w:p>
    <w:p>
      <w:pPr>
        <w:pStyle w:val="PreformattedText"/>
        <w:bidi w:val="0"/>
        <w:spacing w:before="0" w:after="0"/>
        <w:jc w:val="left"/>
        <w:rPr/>
      </w:pPr>
      <w:r>
        <w:rPr/>
        <w:t>JlFpYZA4ULI7m9TTtq+pOoX+v19u/Z0z9o6d4ZJaiFamA+SspNUMkbtoM0K+lYfEf3Flt+PUoA96wO</w:t>
      </w:r>
    </w:p>
    <w:p>
      <w:pPr>
        <w:pStyle w:val="PreformattedText"/>
        <w:bidi w:val="0"/>
        <w:spacing w:before="0" w:after="0"/>
        <w:jc w:val="left"/>
        <w:rPr/>
      </w:pPr>
      <w:r>
        <w:rPr/>
        <w:t>rZYH5f6sdTFlPjp5NZUVIVqaV5QkccsTEvDVcXjbyCw1fSQX+h976rSnHqNlYY6ui/iECeJqd4lroG</w:t>
      </w:r>
    </w:p>
    <w:p>
      <w:pPr>
        <w:pStyle w:val="PreformattedText"/>
        <w:bidi w:val="0"/>
        <w:spacing w:before="0" w:after="0"/>
        <w:jc w:val="left"/>
        <w:rPr/>
      </w:pPr>
      <w:r>
        <w:rPr/>
        <w:t>vHUaHJUVUq3b7iKSQ2c/qXgng39+690l5rtZxdmVgyvazhol5Tg3JAtZhyQPfuvdPVJnJpKRcbNPMI</w:t>
      </w:r>
    </w:p>
    <w:p>
      <w:pPr>
        <w:pStyle w:val="PreformattedText"/>
        <w:bidi w:val="0"/>
        <w:spacing w:before="0" w:after="0"/>
        <w:jc w:val="left"/>
        <w:rPr/>
      </w:pPr>
      <w:r>
        <w:rPr/>
        <w:t>GlaSOQ3mFLPMnhmWONjwkqAFtNiSt/qPfvn175dZHJleeGaWLVCkdRDMXeT7ynkMcVUtMxb1SxE+S1</w:t>
      </w:r>
    </w:p>
    <w:p>
      <w:pPr>
        <w:pStyle w:val="PreformattedText"/>
        <w:bidi w:val="0"/>
        <w:spacing w:before="0" w:after="0"/>
        <w:jc w:val="left"/>
        <w:rPr/>
      </w:pPr>
      <w:r>
        <w:rPr/>
        <w:t>r3v7917pb4CsSupZ4fvmgqYYZo2X1UxqmBj8LGa4EctXTjRpv65Ivxe5917oSdu5wwvDWlYZqeakMU</w:t>
      </w:r>
    </w:p>
    <w:p>
      <w:pPr>
        <w:pStyle w:val="PreformattedText"/>
        <w:bidi w:val="0"/>
        <w:spacing w:before="0" w:after="0"/>
        <w:jc w:val="left"/>
        <w:rPr/>
      </w:pPr>
      <w:r>
        <w:rPr/>
        <w:t>9Msy0/kqWdoZmNMgaKKrpWVWa4MbHQ68cD3XulgYPDQZfNrD5cnTZnblbV0tLLClJTTQygR5u6sHqU</w:t>
      </w:r>
    </w:p>
    <w:p>
      <w:pPr>
        <w:pStyle w:val="PreformattedText"/>
        <w:bidi w:val="0"/>
        <w:spacing w:before="0" w:after="0"/>
        <w:jc w:val="left"/>
        <w:rPr/>
      </w:pPr>
      <w:r>
        <w:rPr/>
        <w:t>yvMSmHX43Vi31B964Gnl1vyPXDJ0Uc+0q3IRqFiTcbwTwF/R9lNFK0qrKdMpljqo4pyCdSs1+R738+</w:t>
      </w:r>
    </w:p>
    <w:p>
      <w:pPr>
        <w:pStyle w:val="PreformattedText"/>
        <w:bidi w:val="0"/>
        <w:spacing w:before="0" w:after="0"/>
        <w:jc w:val="left"/>
        <w:rPr/>
      </w:pPr>
      <w:r>
        <w:rPr/>
        <w:t>tdKypWYyxLkFjqMgcOqU00Uocr/D6qmkRNBBRUmp5lkAa4uWP5Pv3Wvy6FXZcUO8aXN7XGJq3ny+xs</w:t>
      </w:r>
    </w:p>
    <w:p>
      <w:pPr>
        <w:pStyle w:val="PreformattedText"/>
        <w:bidi w:val="0"/>
        <w:spacing w:before="0" w:after="0"/>
        <w:jc w:val="left"/>
        <w:rPr/>
      </w:pPr>
      <w:r>
        <w:rPr/>
        <w:t>tmadaCSeoyFduTZkktXSTUwRGZ6JaKAieK7L4RYAGx97ABr1Vm0gZxXq8D+U7vnMUVL3Djqqqp89R4</w:t>
      </w:r>
    </w:p>
    <w:p>
      <w:pPr>
        <w:pStyle w:val="PreformattedText"/>
        <w:bidi w:val="0"/>
        <w:spacing w:before="0" w:after="0"/>
        <w:jc w:val="left"/>
        <w:rPr/>
      </w:pPr>
      <w:r>
        <w:rPr/>
        <w:t>bKdUdrpNFFJDU1GJ3lt5di7+QViyFZPtcPWY6qljVTP5Kcy20ah7U27Gjj0oekN4nwZ4gj/KOt0vEz</w:t>
      </w:r>
    </w:p>
    <w:p>
      <w:pPr>
        <w:pStyle w:val="PreformattedText"/>
        <w:bidi w:val="0"/>
        <w:spacing w:before="0" w:after="0"/>
        <w:jc w:val="left"/>
        <w:rPr/>
      </w:pPr>
      <w:r>
        <w:rPr/>
        <w:t>yS42hne3kqqOgrZLA2EtZR09VIOfqTLKxJ/r+B7NKcM9EfnSnU1yxvz/X8cqSb3v8A1t/sPe+veVOm</w:t>
      </w:r>
    </w:p>
    <w:p>
      <w:pPr>
        <w:pStyle w:val="PreformattedText"/>
        <w:bidi w:val="0"/>
        <w:spacing w:before="0" w:after="0"/>
        <w:jc w:val="left"/>
        <w:rPr/>
      </w:pPr>
      <w:r>
        <w:rPr/>
        <w:t>+ZWP0vf8/wCx/wAeef8AH3qmet9M8ysAfUf6/wBAR+R/Uf8AFfe2BoOvefULQR+Te/J/P+ICn+vtr7</w:t>
      </w:r>
    </w:p>
    <w:p>
      <w:pPr>
        <w:pStyle w:val="PreformattedText"/>
        <w:bidi w:val="0"/>
        <w:spacing w:before="0" w:after="0"/>
        <w:jc w:val="left"/>
        <w:rPr/>
      </w:pPr>
      <w:r>
        <w:rPr/>
        <w:t>er9ciDxpuOeCeSgv8AQ86b/wBPr70et9YJr2PB+o/1r/2eQeSffh1r16iaWLjix4Nv1XuTf82uPpb3</w:t>
      </w:r>
    </w:p>
    <w:p>
      <w:pPr>
        <w:pStyle w:val="PreformattedText"/>
        <w:bidi w:val="0"/>
        <w:spacing w:before="0" w:after="0"/>
        <w:jc w:val="left"/>
        <w:rPr/>
      </w:pPr>
      <w:r>
        <w:rPr/>
        <w:t>cEdeoepKxkL9Bz/S/wDtxe/+8c+76utAHrl4zcD+l7m5Fr8fkXuQebfj3uo69w66ZDyNRHH4sbDkEA</w:t>
      </w:r>
    </w:p>
    <w:p>
      <w:pPr>
        <w:pStyle w:val="PreformattedText"/>
        <w:bidi w:val="0"/>
        <w:spacing w:before="0" w:after="0"/>
        <w:jc w:val="left"/>
        <w:rPr/>
      </w:pPr>
      <w:r>
        <w:rPr/>
        <w:t>AC9gP9t79XrX+DpvmQ/wCP4P15Iv8Aj8/Qf7b37rx4Dphqbeo3sASBYqOL/W311c/7782HVT8+k/VX</w:t>
      </w:r>
    </w:p>
    <w:p>
      <w:pPr>
        <w:pStyle w:val="PreformattedText"/>
        <w:bidi w:val="0"/>
        <w:spacing w:before="0" w:after="0"/>
        <w:jc w:val="left"/>
        <w:rPr/>
      </w:pPr>
      <w:r>
        <w:rPr/>
        <w:t>seDY2Bv9L8ki1rj6G/4492B6rTj0k625Lc8XB5uQ1hzf8n/D/H3utT17iOk5MvJ+v00/4XH5sfzY2B</w:t>
      </w:r>
    </w:p>
    <w:p>
      <w:pPr>
        <w:pStyle w:val="PreformattedText"/>
        <w:bidi w:val="0"/>
        <w:spacing w:before="0" w:after="0"/>
        <w:jc w:val="left"/>
        <w:rPr/>
      </w:pPr>
      <w:r>
        <w:rPr/>
        <w:t>/2Ht9TjppuNPLprkA/A9IYabg8FuWuWBBHH+349vg+fTR6bpbkmw/3jj/Ug2/IH593B6aYdQZAbWP0</w:t>
      </w:r>
    </w:p>
    <w:p>
      <w:pPr>
        <w:pStyle w:val="PreformattedText"/>
        <w:bidi w:val="0"/>
        <w:spacing w:before="0" w:after="0"/>
        <w:jc w:val="left"/>
        <w:rPr/>
      </w:pPr>
      <w:r>
        <w:rPr/>
        <w:t>IFzyDY/QAXN/8Pz7dHVT5U6aKhCTYNzzze4UfUD6g8W/2HujHjjq6itOoAiub/pAHJFwQDqUnUbWBP</w:t>
      </w:r>
    </w:p>
    <w:p>
      <w:pPr>
        <w:pStyle w:val="PreformattedText"/>
        <w:bidi w:val="0"/>
        <w:spacing w:before="0" w:after="0"/>
        <w:jc w:val="left"/>
        <w:rPr/>
      </w:pPr>
      <w:r>
        <w:rPr/>
        <w:t>tG5rXpSuAB1Gn4QgXNwFN7n02JseLcfj+vto/Pp9OIp0xSX8v1NwfqxJ0g8Ne3F1BFv9b2XXX29Gdu</w:t>
      </w:r>
    </w:p>
    <w:p>
      <w:pPr>
        <w:pStyle w:val="PreformattedText"/>
        <w:bidi w:val="0"/>
        <w:spacing w:before="0" w:after="0"/>
        <w:jc w:val="left"/>
        <w:rPr/>
      </w:pPr>
      <w:r>
        <w:rPr/>
        <w:t>M9O1G55b8/Xk8g8LckfQWHH1/r7KmOejEHpVY9SSB9Dxzz9LX9FuRf6f7H2xLXHT6cR0K+3U9cY9QA</w:t>
      </w:r>
    </w:p>
    <w:p>
      <w:pPr>
        <w:pStyle w:val="PreformattedText"/>
        <w:bidi w:val="0"/>
        <w:spacing w:before="0" w:after="0"/>
        <w:jc w:val="left"/>
        <w:rPr/>
      </w:pPr>
      <w:r>
        <w:rPr/>
        <w:t>ANtQtb+rEk/Xj/AG/tNTu6eHEU4dD7go/20t/gBxYE6bf7wb+7A5FOnfKpOehKoQQg45PJuLW4HpJ/</w:t>
      </w:r>
    </w:p>
    <w:p>
      <w:pPr>
        <w:pStyle w:val="PreformattedText"/>
        <w:bidi w:val="0"/>
        <w:spacing w:before="0" w:after="0"/>
        <w:jc w:val="left"/>
        <w:rPr/>
      </w:pPr>
      <w:r>
        <w:rPr/>
        <w:t>ofewcnr1aig6dFHq/B5F7XJ/1rfX6j/b+7jrR4dTYAC/+tcn+nH5PAJtf/b+7+nVDgdY639L3B5BP+</w:t>
      </w:r>
    </w:p>
    <w:p>
      <w:pPr>
        <w:pStyle w:val="PreformattedText"/>
        <w:bidi w:val="0"/>
        <w:spacing w:before="0" w:after="0"/>
        <w:jc w:val="left"/>
        <w:rPr/>
      </w:pPr>
      <w:r>
        <w:rPr/>
        <w:t>wtf8fmw9vr00egs3C5EDcDkkeq4uLn/b2tx/iPd69V+XRfNwt+6wvc3JHBNj/qjbknjj3R+HVSOg6P</w:t>
      </w:r>
    </w:p>
    <w:p>
      <w:pPr>
        <w:pStyle w:val="PreformattedText"/>
        <w:bidi w:val="0"/>
        <w:spacing w:before="0" w:after="0"/>
        <w:jc w:val="left"/>
        <w:rPr/>
      </w:pPr>
      <w:r>
        <w:rPr/>
        <w:t>6nvcfXkcHUTY8+r9JPuy/wAum+HXdj4ojcg+Q3PIFh/W5/A/1rj34/F1ZeHy6EjbqaTFx9dFufyR+O</w:t>
      </w:r>
    </w:p>
    <w:p>
      <w:pPr>
        <w:pStyle w:val="PreformattedText"/>
        <w:bidi w:val="0"/>
        <w:spacing w:before="0" w:after="0"/>
        <w:jc w:val="left"/>
        <w:rPr/>
      </w:pPr>
      <w:r>
        <w:rPr/>
        <w:t>PqSfzz7cHA9WHGvQ04pTZCf6AXuQR9Db8XB/r78evHB6VKCyj/AG9vybD6D+l/ej1YdZlFyOP8bf8A</w:t>
      </w:r>
    </w:p>
    <w:p>
      <w:pPr>
        <w:pStyle w:val="PreformattedText"/>
        <w:bidi w:val="0"/>
        <w:spacing w:before="0" w:after="0"/>
        <w:jc w:val="left"/>
        <w:rPr/>
      </w:pPr>
      <w:r>
        <w:rPr/>
        <w:t>Efn1AX/1vfvl17qQeLG1rEC54NzyDa1r2Hvf2da/wdcG4uLfUW4FxzzbkEn3Xr359YD/AFP9Dz/aJ5</w:t>
      </w:r>
    </w:p>
    <w:p>
      <w:pPr>
        <w:pStyle w:val="PreformattedText"/>
        <w:bidi w:val="0"/>
        <w:spacing w:before="0" w:after="0"/>
        <w:jc w:val="left"/>
        <w:rPr/>
      </w:pPr>
      <w:r>
        <w:rPr/>
        <w:t>HA+tz/AL17t1rrC31/JIvYjgf42/N2Hv3Hr1eoc39ocA2tYi444AINvp/vXu44da8+muRef68H8cXH</w:t>
      </w:r>
    </w:p>
    <w:p>
      <w:pPr>
        <w:pStyle w:val="PreformattedText"/>
        <w:bidi w:val="0"/>
        <w:spacing w:before="0" w:after="0"/>
        <w:jc w:val="left"/>
        <w:rPr/>
      </w:pPr>
      <w:r>
        <w:rPr/>
        <w:t>1/2rg/7D3Xj1by6isL8/7zcE8D+p+v0/2Hv3VT1gYf1vz9T+L/W9ubaR9f8AH37rX2df/9fe5ppwQL</w:t>
      </w:r>
    </w:p>
    <w:p>
      <w:pPr>
        <w:pStyle w:val="PreformattedText"/>
        <w:bidi w:val="0"/>
        <w:spacing w:before="0" w:after="0"/>
        <w:jc w:val="left"/>
        <w:rPr/>
      </w:pPr>
      <w:r>
        <w:rPr/>
        <w:t>G/NuTe1+Qfzzx/j7917p5jl9I5te/0/wB5/wAffuvdSxLyDfn/AHr8f0+pt7917rksnFuD/h/trf6x</w:t>
      </w:r>
    </w:p>
    <w:p>
      <w:pPr>
        <w:pStyle w:val="PreformattedText"/>
        <w:bidi w:val="0"/>
        <w:spacing w:before="0" w:after="0"/>
        <w:jc w:val="left"/>
        <w:rPr/>
      </w:pPr>
      <w:r>
        <w:rPr/>
        <w:t>v7917r3kvwT/ALz/AMUtx/r+/de6wSScEfQ825/4m1uPr7917pJZWeyvz9FN+fof8P8AA+7KKnqrcO</w:t>
      </w:r>
    </w:p>
    <w:p>
      <w:pPr>
        <w:pStyle w:val="PreformattedText"/>
        <w:bidi w:val="0"/>
        <w:spacing w:before="0" w:after="0"/>
        <w:jc w:val="left"/>
        <w:rPr/>
      </w:pPr>
      <w:r>
        <w:rPr/>
        <w:t>gR3DVt5DYcAn6km3H9Bfnj/H2qiFSKnpLKwAwOkJWVbFCb8f04ufrYEj/X9qSoAz0mDZ6C3cDa2YN/</w:t>
      </w:r>
    </w:p>
    <w:p>
      <w:pPr>
        <w:pStyle w:val="PreformattedText"/>
        <w:bidi w:val="0"/>
        <w:spacing w:before="0" w:after="0"/>
        <w:jc w:val="left"/>
        <w:rPr/>
      </w:pPr>
      <w:r>
        <w:rPr/>
        <w:t>S1/zxcWP44/3r20lKkgdJ5DqqT0GdYp9XBJ+g+l7/mx/xt/tvb9ek5Gek3OgGonk/wCB5/NgST/U+6</w:t>
      </w:r>
    </w:p>
    <w:p>
      <w:pPr>
        <w:pStyle w:val="PreformattedText"/>
        <w:bidi w:val="0"/>
        <w:spacing w:before="0" w:after="0"/>
        <w:jc w:val="left"/>
        <w:rPr/>
      </w:pPr>
      <w:r>
        <w:rPr/>
        <w:t>kknpxR02yJ9efp/r/T/jZ/B96r1br0a8gg/X8W/wAL35+vA492Bz1rp4pxYD+vpAH+HAHP9Of9e3t5</w:t>
      </w:r>
    </w:p>
    <w:p>
      <w:pPr>
        <w:pStyle w:val="PreformattedText"/>
        <w:bidi w:val="0"/>
        <w:spacing w:before="0" w:after="0"/>
        <w:jc w:val="left"/>
        <w:rPr/>
      </w:pPr>
      <w:r>
        <w:rPr/>
        <w:t>eqk9P1Mp4+t/z/xUccf19uDqpx9nT/TfS5I4IFz/AIDgHnj+n+Pt0dUPT5EePqOPpc/7Efnj6+3B1T</w:t>
      </w:r>
    </w:p>
    <w:p>
      <w:pPr>
        <w:pStyle w:val="PreformattedText"/>
        <w:bidi w:val="0"/>
        <w:spacing w:before="0" w:after="0"/>
        <w:jc w:val="left"/>
        <w:rPr/>
      </w:pPr>
      <w:r>
        <w:rPr/>
        <w:t>ruQsRfjjkk2+trAm1+Db/W9+PW84p02z3/AON/1Nv9vwPbZ6uOmWbgEWP+v+DcfT/Wv+fbbdXGemqT</w:t>
      </w:r>
    </w:p>
    <w:p>
      <w:pPr>
        <w:pStyle w:val="PreformattedText"/>
        <w:bidi w:val="0"/>
        <w:spacing w:before="0" w:after="0"/>
        <w:jc w:val="left"/>
        <w:rPr/>
      </w:pPr>
      <w:r>
        <w:rPr/>
        <w:t>6m3P00m3FrXP54I/3r3UdW49Q5msDb/X5J4Om/0I+hP+2HtuQ8Orrwz0h801gxvY3PNiQOPx/gD/AL</w:t>
      </w:r>
    </w:p>
    <w:p>
      <w:pPr>
        <w:pStyle w:val="PreformattedText"/>
        <w:bidi w:val="0"/>
        <w:spacing w:before="0" w:after="0"/>
        <w:jc w:val="left"/>
        <w:rPr/>
      </w:pPr>
      <w:r>
        <w:rPr/>
        <w:t>37TscHp+McOgZzDEu4v+STa54ufr/h/W1v9j7QTHPSuLAHSEqHGtrN/aBNuRq/Jtfg8D+vtETQnpWo</w:t>
      </w:r>
    </w:p>
    <w:p>
      <w:pPr>
        <w:pStyle w:val="PreformattedText"/>
        <w:bidi w:val="0"/>
        <w:spacing w:before="0" w:after="0"/>
        <w:jc w:val="left"/>
        <w:rPr/>
      </w:pPr>
      <w:r>
        <w:rPr/>
        <w:t>pWvXOmf1Lc2Atze54vYsbjUOOfyR79WvHq9OlfQGxX6k2JJseWI5HPFwPx/sPeqinV/I9LOma68Hgj</w:t>
      </w:r>
    </w:p>
    <w:p>
      <w:pPr>
        <w:pStyle w:val="PreformattedText"/>
        <w:bidi w:val="0"/>
        <w:spacing w:before="0" w:after="0"/>
        <w:jc w:val="left"/>
        <w:rPr/>
      </w:pPr>
      <w:r>
        <w:rPr/>
        <w:t>635AP0sPyT/h72nDrfUvi31HJ+l/pe9ufd+tjh12LkEf1v+o2ub2+n44H1v9Pfut1p9vTXXXKMPzyQ</w:t>
      </w:r>
    </w:p>
    <w:p>
      <w:pPr>
        <w:pStyle w:val="PreformattedText"/>
        <w:bidi w:val="0"/>
        <w:spacing w:before="0" w:after="0"/>
        <w:jc w:val="left"/>
        <w:rPr/>
      </w:pPr>
      <w:r>
        <w:rPr/>
        <w:t>L/kW/wCSv9j7Zf7enE6CrcP6WsOL/W/o/IPDWOr8X/PtO/T6efQCbiY3b+zdiSDe4sGuRa9uPwL2Ht</w:t>
      </w:r>
    </w:p>
    <w:p>
      <w:pPr>
        <w:pStyle w:val="PreformattedText"/>
        <w:bidi w:val="0"/>
        <w:spacing w:before="0" w:after="0"/>
        <w:jc w:val="left"/>
        <w:rPr/>
      </w:pPr>
      <w:r>
        <w:rPr/>
        <w:t>BMelaeXQIbik4cX/STYWto4J5N/wBRH+8H2jkNBXpQO4joLFmK1YuTw1ibgk/UX+oDWHBvx7oCevFa</w:t>
      </w:r>
    </w:p>
    <w:p>
      <w:pPr>
        <w:pStyle w:val="PreformattedText"/>
        <w:bidi w:val="0"/>
        <w:spacing w:before="0" w:after="0"/>
        <w:jc w:val="left"/>
        <w:rPr/>
      </w:pPr>
      <w:r>
        <w:rPr/>
        <w:t>19OhDw1Tyt+WIGq9wSb/AENltcf7C/tcjHhXHSKaOmR0LOFmOtbMfpY3IF9K2II+oBvz/re1Ac4HSB</w:t>
      </w:r>
    </w:p>
    <w:p>
      <w:pPr>
        <w:pStyle w:val="PreformattedText"/>
        <w:bidi w:val="0"/>
        <w:spacing w:before="0" w:after="0"/>
        <w:jc w:val="left"/>
        <w:rPr/>
      </w:pPr>
      <w:r>
        <w:rPr/>
        <w:t>1yfToSMZOxQEj8Ac2DGwvze41EDge1HikAUGemNOKHpbUFQSGIZeRxa/1JuALm55H+39+aQGg614fy</w:t>
      </w:r>
    </w:p>
    <w:p>
      <w:pPr>
        <w:pStyle w:val="PreformattedText"/>
        <w:bidi w:val="0"/>
        <w:spacing w:before="0" w:after="0"/>
        <w:jc w:val="left"/>
        <w:rPr/>
      </w:pPr>
      <w:r>
        <w:rPr/>
        <w:t>6UEUx4ANufoD9CL3S/1Njz9PfqnrTJ8up0dSdPJuABe1ibAg2I5BYAXP+v72DTz6qFp1z+5JuTyTcj</w:t>
      </w:r>
    </w:p>
    <w:p>
      <w:pPr>
        <w:pStyle w:val="PreformattedText"/>
        <w:bidi w:val="0"/>
        <w:spacing w:before="0" w:after="0"/>
        <w:jc w:val="left"/>
        <w:rPr/>
      </w:pPr>
      <w:r>
        <w:rPr/>
        <w:t>m4e3/Ef4Hj3YMOqaePWSKt0qbj8gEAn6i/P4N/98PdTJ16gp59cZaw6Pxx+mxH1FjYi9lsf6+766in</w:t>
      </w:r>
    </w:p>
    <w:p>
      <w:pPr>
        <w:pStyle w:val="PreformattedText"/>
        <w:bidi w:val="0"/>
        <w:spacing w:before="0" w:after="0"/>
        <w:jc w:val="left"/>
        <w:rPr/>
      </w:pPr>
      <w:r>
        <w:rPr/>
        <w:t>VQpbHUNqrhrXH4uv1+txc/n/AFhz7rqNePVwh6j+f1XB5K/jlh9BfngDVfj3suT1YL1Fll5IAHFjYX</w:t>
      </w:r>
    </w:p>
    <w:p>
      <w:pPr>
        <w:pStyle w:val="PreformattedText"/>
        <w:bidi w:val="0"/>
        <w:spacing w:before="0" w:after="0"/>
        <w:jc w:val="left"/>
        <w:rPr/>
      </w:pPr>
      <w:r>
        <w:rPr/>
        <w:t>JNgADzyR/r249tgivz6cGeozn82ANxe4t9fyBc3DfQf8T7qzenWwPOvQJfIKtqqXr40mPkpospm8nH</w:t>
      </w:r>
    </w:p>
    <w:p>
      <w:pPr>
        <w:pStyle w:val="PreformattedText"/>
        <w:bidi w:val="0"/>
        <w:spacing w:before="0" w:after="0"/>
        <w:jc w:val="left"/>
        <w:rPr/>
      </w:pPr>
      <w:r>
        <w:rPr/>
        <w:t>icZLUo9SRVmCStkeko4gZK6tjx1LO8cS8MV5sL+6L8WeHTlMdabv81uHGp3cj46XHTtRbKxrRKWaTK</w:t>
      </w:r>
    </w:p>
    <w:p>
      <w:pPr>
        <w:pStyle w:val="PreformattedText"/>
        <w:bidi w:val="0"/>
        <w:spacing w:before="0" w:after="0"/>
        <w:jc w:val="left"/>
        <w:rPr/>
      </w:pPr>
      <w:r>
        <w:rPr/>
        <w:t>QVOYz1XUVDzxuGjyVIcWVVGBCrLMdN2j9roPh/Ppt/TqoSsqGeWzamcTxLpIAcBVKsZONPqsAbj2/0</w:t>
      </w:r>
    </w:p>
    <w:p>
      <w:pPr>
        <w:pStyle w:val="PreformattedText"/>
        <w:bidi w:val="0"/>
        <w:spacing w:before="0" w:after="0"/>
        <w:jc w:val="left"/>
        <w:rPr/>
      </w:pPr>
      <w:r>
        <w:rPr/>
        <w:t>0a4p031FOpZSoPq8/qHqKxRItja4swbm5/Hvx8utU8h0mV0xyO97vFLEykckASqQefqLDn/ePeuvDj</w:t>
      </w:r>
    </w:p>
    <w:p>
      <w:pPr>
        <w:pStyle w:val="PreformattedText"/>
        <w:bidi w:val="0"/>
        <w:spacing w:before="0" w:after="0"/>
        <w:jc w:val="left"/>
        <w:rPr/>
      </w:pPr>
      <w:r>
        <w:rPr/>
        <w:t>17JU7LVTA6ns8hJa4uSxk9RHJ1Xv8A4e7Z62R0bH4c7rXC7rzWKmaUw5CkpshDSorO8ojd6OvEcKcy</w:t>
      </w:r>
    </w:p>
    <w:p>
      <w:pPr>
        <w:pStyle w:val="PreformattedText"/>
        <w:bidi w:val="0"/>
        <w:spacing w:before="0" w:after="0"/>
        <w:jc w:val="left"/>
        <w:rPr/>
      </w:pPr>
      <w:r>
        <w:rPr/>
        <w:t>lYJVZgB9F549hzmKAvFBOFyrEE/I8P59Cbli5Ec89ux+NQQPmP8AY6sGw23kjTc2Up46hpsbm1lhpo</w:t>
      </w:r>
    </w:p>
    <w:p>
      <w:pPr>
        <w:pStyle w:val="PreformattedText"/>
        <w:bidi w:val="0"/>
        <w:spacing w:before="0" w:after="0"/>
        <w:jc w:val="left"/>
        <w:rPr/>
      </w:pPr>
      <w:r>
        <w:rPr/>
        <w:t>vGsepaeI6m83ohnVtLDkA2t9DyEDUMAOB6HSgFHbNVPDov3eW26OHP0GbpHmo6rHth0x71zRpNTQ1C</w:t>
      </w:r>
    </w:p>
    <w:p>
      <w:pPr>
        <w:pStyle w:val="PreformattedText"/>
        <w:bidi w:val="0"/>
        <w:spacing w:before="0" w:after="0"/>
        <w:jc w:val="left"/>
        <w:rPr/>
      </w:pPr>
      <w:r>
        <w:rPr/>
        <w:t>NXCjrP2ii4yjrJpozMA7ekIeG4Otun0xtERUEGvp+Xz6DW72+qcTKSCKUJ4/YflWvUHrfbdNXbthRI</w:t>
      </w:r>
    </w:p>
    <w:p>
      <w:pPr>
        <w:pStyle w:val="PreformattedText"/>
        <w:bidi w:val="0"/>
        <w:spacing w:before="0" w:after="0"/>
        <w:jc w:val="left"/>
        <w:rPr/>
      </w:pPr>
      <w:r>
        <w:rPr/>
        <w:t>/JUeWV2mlMEheeedRI1PLTxwxRUfqYoSqlAQo5B92upn8Bs9vTdpbotxGQO6v+r/V5dbBvV+Pjoocf</w:t>
      </w:r>
    </w:p>
    <w:p>
      <w:pPr>
        <w:pStyle w:val="PreformattedText"/>
        <w:bidi w:val="0"/>
        <w:spacing w:before="0" w:after="0"/>
        <w:jc w:val="left"/>
        <w:rPr/>
      </w:pPr>
      <w:r>
        <w:rPr/>
        <w:t>SxxgUqYrH0MUQQKFsnkaxNgUZQbPe6r9eT7A87EliTnqT7aMDStO2gx/Po1uCZ1hp9LKZb6LEsY0Al</w:t>
      </w:r>
    </w:p>
    <w:p>
      <w:pPr>
        <w:pStyle w:val="PreformattedText"/>
        <w:bidi w:val="0"/>
        <w:spacing w:before="0" w:after="0"/>
        <w:jc w:val="left"/>
        <w:rPr/>
      </w:pPr>
      <w:r>
        <w:rPr/>
        <w:t>bySD1r5ZkjQ6dJ0H+o+hJ7k/EehPYJ3RrTJ/1HoRaSGVyxlKNFCraIY/3I/VpaM1bLoTRGQAvJuSfz</w:t>
      </w:r>
    </w:p>
    <w:p>
      <w:pPr>
        <w:pStyle w:val="PreformattedText"/>
        <w:bidi w:val="0"/>
        <w:spacing w:before="0" w:after="0"/>
        <w:jc w:val="left"/>
        <w:rPr/>
      </w:pPr>
      <w:r>
        <w:rPr/>
        <w:t>z7K2I6E8KLQ+nl0uaJGYIzASatMISAIBNJEjFowylI3jXhLXEaclibElljxoM9L1WtDWlf8AV/PpV4</w:t>
      </w:r>
    </w:p>
    <w:p>
      <w:pPr>
        <w:pStyle w:val="PreformattedText"/>
        <w:bidi w:val="0"/>
        <w:spacing w:before="0" w:after="0"/>
        <w:jc w:val="left"/>
        <w:rPr/>
      </w:pPr>
      <w:r>
        <w:rPr/>
        <w:t>6hqJpfRR0VpkBCmVfIyiyBZJZYGMgB/SE0Kbcf19o3LE8OjGFIwK1P7OlrjMGat+afDeVCx8AlylN4</w:t>
      </w:r>
    </w:p>
    <w:p>
      <w:pPr>
        <w:pStyle w:val="PreformattedText"/>
        <w:bidi w:val="0"/>
        <w:spacing w:before="0" w:after="0"/>
        <w:jc w:val="left"/>
        <w:rPr/>
      </w:pPr>
      <w:r>
        <w:rPr/>
        <w:t>W0LG6zLBLDdmva5GkE/19pWJHRoiJ2la49ellSbSzMgCRZKalRwqOWmmrkiPK2jWYxr44wD9bmxt/j</w:t>
      </w:r>
    </w:p>
    <w:p>
      <w:pPr>
        <w:pStyle w:val="PreformattedText"/>
        <w:bidi w:val="0"/>
        <w:spacing w:before="0" w:after="0"/>
        <w:jc w:val="left"/>
        <w:rPr/>
      </w:pPr>
      <w:r>
        <w:rPr/>
        <w:t>7Yd2Hn0+scZOUFfsz0/wBDtHcMLq0e4IHlUhdKUNI7D1AIivFPaNpBe+lVIFh9efbBlb+LpV4URUfo</w:t>
      </w:r>
    </w:p>
    <w:p>
      <w:pPr>
        <w:pStyle w:val="PreformattedText"/>
        <w:bidi w:val="0"/>
        <w:spacing w:before="0" w:after="0"/>
        <w:jc w:val="left"/>
        <w:rPr/>
      </w:pPr>
      <w:r>
        <w:rPr/>
        <w:t>1/PpY0O3s1TiSQvSVMmqSOIrSY12dYyszmoasmWWCRGFwNBZxze3u6yN5HpM8cHDQQftPSqghynokm</w:t>
      </w:r>
    </w:p>
    <w:p>
      <w:pPr>
        <w:pStyle w:val="PreformattedText"/>
        <w:bidi w:val="0"/>
        <w:spacing w:before="0" w:after="0"/>
        <w:jc w:val="left"/>
        <w:rPr/>
      </w:pPr>
      <w:r>
        <w:rPr/>
        <w:t>hiMYJ0uHghUPJYO8UVN+4I3fj0uylhe1vahSTSvSYwxVIFeHU6N8iquophOhMxIVakl72KyKzeOQEA</w:t>
      </w:r>
    </w:p>
    <w:p>
      <w:pPr>
        <w:pStyle w:val="PreformattedText"/>
        <w:bidi w:val="0"/>
        <w:spacing w:before="0" w:after="0"/>
        <w:jc w:val="left"/>
        <w:rPr/>
      </w:pPr>
      <w:r>
        <w:rPr/>
        <w:t>Hhb6AOPagMwFNOOtGKEEN4gB6jyQZaCKaWNaOCKSN42jUNU1EphAJhYRqaiJL8ozlSw/Pu4LgE4p0y</w:t>
      </w:r>
    </w:p>
    <w:p>
      <w:pPr>
        <w:pStyle w:val="PreformattedText"/>
        <w:bidi w:val="0"/>
        <w:spacing w:before="0" w:after="0"/>
        <w:jc w:val="left"/>
        <w:rPr/>
      </w:pPr>
      <w:r>
        <w:rPr/>
        <w:t>8kFaKSSOoE2MrSrGoMzyMsc0sSQyNq8o0QKpEksbyTsRaO11ALcA39vBWpk9I5LtRQAZ8ukdlsQIlf</w:t>
      </w:r>
    </w:p>
    <w:p>
      <w:pPr>
        <w:pStyle w:val="PreformattedText"/>
        <w:bidi w:val="0"/>
        <w:spacing w:before="0" w:after="0"/>
        <w:jc w:val="left"/>
        <w:rPr/>
      </w:pPr>
      <w:r>
        <w:rPr/>
        <w:t>ySKjozt47RukA1EASchVlRWN1juVJK/4+/BAuT0mkuWcUAx/h+fQH7meOminmcv4o4JgUbV44RpYNU</w:t>
      </w:r>
    </w:p>
    <w:p>
      <w:pPr>
        <w:pStyle w:val="PreformattedText"/>
        <w:bidi w:val="0"/>
        <w:spacing w:before="0" w:after="0"/>
        <w:jc w:val="left"/>
        <w:rPr/>
      </w:pPr>
      <w:r>
        <w:rPr/>
        <w:t>SM7yEvOxBHOpHFjxb3YMB0nZGegJ/P/N0AmQpqqoQxxyAzEu04ZyzSawzCJwVIURizqQPUDb3etRSv</w:t>
      </w:r>
    </w:p>
    <w:p>
      <w:pPr>
        <w:pStyle w:val="PreformattedText"/>
        <w:bidi w:val="0"/>
        <w:spacing w:before="0" w:after="0"/>
        <w:jc w:val="left"/>
        <w:rPr/>
      </w:pPr>
      <w:r>
        <w:rPr/>
        <w:t>VEqjjtqB1lw2Mpw9MtT5Aae8kjrrUoUZmlMT2sUc8kEfQ/jj3dR69OyOQQQa149Ctt8rLkIUJRaVTC</w:t>
      </w:r>
    </w:p>
    <w:p>
      <w:pPr>
        <w:pStyle w:val="PreformattedText"/>
        <w:bidi w:val="0"/>
        <w:spacing w:before="0" w:after="0"/>
        <w:jc w:val="left"/>
        <w:rPr/>
      </w:pPr>
      <w:r>
        <w:rPr/>
        <w:t>0is10dgupkRmJQu8FgL2CsPzf3qXANOHT0CM4BpRj0bnr/AMBqtc6qIAAXjOqNpZUGlqrzIqgkKUXj</w:t>
      </w:r>
    </w:p>
    <w:p>
      <w:pPr>
        <w:pStyle w:val="PreformattedText"/>
        <w:bidi w:val="0"/>
        <w:spacing w:before="0" w:after="0"/>
        <w:jc w:val="left"/>
        <w:rPr/>
      </w:pPr>
      <w:r>
        <w:rPr/>
        <w:t>0LpHABPtEtNeeHRv4Mgh1KwLEf6q9GdwsuoRr49JppP2ZHZSsQMS3BIOhJCtrEKbf4H2tjepA9Oiqe</w:t>
      </w:r>
    </w:p>
    <w:p>
      <w:pPr>
        <w:pStyle w:val="PreformattedText"/>
        <w:bidi w:val="0"/>
        <w:spacing w:before="0" w:after="0"/>
        <w:jc w:val="left"/>
        <w:rPr/>
      </w:pPr>
      <w:r>
        <w:rPr/>
        <w:t>20gkHiM0+XUifw1A1xwoln01ERdHYx3k1VbHTcNSvYjnUQbcDn3qQhsjHSGWNowCan/Vw6gugSp0Sk</w:t>
      </w:r>
    </w:p>
    <w:p>
      <w:pPr>
        <w:pStyle w:val="PreformattedText"/>
        <w:bidi w:val="0"/>
        <w:spacing w:before="0" w:after="0"/>
        <w:jc w:val="left"/>
        <w:rPr/>
      </w:pPr>
      <w:r>
        <w:rPr/>
        <w:t>GFjoZ0YuxJBIZhp13P8Aqx/sfofbWkEHHTAchdRFGH+qnXOmpGpC48rzw6lFPdU1hblXd251Mv0LEX</w:t>
      </w:r>
    </w:p>
    <w:p>
      <w:pPr>
        <w:pStyle w:val="PreformattedText"/>
        <w:bidi w:val="0"/>
        <w:spacing w:before="0" w:after="0"/>
        <w:jc w:val="left"/>
        <w:rPr/>
      </w:pPr>
      <w:r>
        <w:rPr/>
        <w:t>54t7ZWMpXNR0okkWZVAWhpnpW0c0xIJRh/qrtIbAktYqG1+VUFuLqP8PauN26KJVXOcjz651NO5kJF</w:t>
      </w:r>
    </w:p>
    <w:p>
      <w:pPr>
        <w:pStyle w:val="PreformattedText"/>
        <w:bidi w:val="0"/>
        <w:spacing w:before="0" w:after="0"/>
        <w:jc w:val="left"/>
        <w:rPr/>
      </w:pPr>
      <w:r>
        <w:rPr/>
        <w:t>oITEXkR3mqZmiVQsmtQxjhdg44Q8+3GJzTA6pGBjzb18v9X29M1TQhY28sckayRlTeNoqenWymJWgB</w:t>
      </w:r>
    </w:p>
    <w:p>
      <w:pPr>
        <w:pStyle w:val="PreformattedText"/>
        <w:bidi w:val="0"/>
        <w:spacing w:before="0" w:after="0"/>
        <w:jc w:val="left"/>
        <w:rPr/>
      </w:pPr>
      <w:r>
        <w:rPr/>
        <w:t>DzSyC6WJY2bnmw9ppFrxGejCJzUBWGP29JKXHx+ZQaVwIZowojkLxDX6dbSIS0UMNgdB/S9r839omB</w:t>
      </w:r>
    </w:p>
    <w:p>
      <w:pPr>
        <w:pStyle w:val="PreformattedText"/>
        <w:bidi w:val="0"/>
        <w:spacing w:before="0" w:after="0"/>
        <w:jc w:val="left"/>
        <w:rPr/>
      </w:pPr>
      <w:r>
        <w:rPr/>
        <w:t>1ZHA9GiGqDPEdYZaRQJ4kkjWKSfWdUYDr4iTDLNGCV+4jc8yC3Hpt+fbTjiK4r0pQqNJp5dQ3jhYAK</w:t>
      </w:r>
    </w:p>
    <w:p>
      <w:pPr>
        <w:pStyle w:val="PreformattedText"/>
        <w:bidi w:val="0"/>
        <w:spacing w:before="0" w:after="0"/>
        <w:jc w:val="left"/>
        <w:rPr/>
      </w:pPr>
      <w:r>
        <w:rPr/>
        <w:t>4ceoqqCQIouBK3oF0aWVgOb3H0+ntk06WR1bFOnSgGmMhL+TW8pjUCJIvJqUkOpDsIS1ibA88Hn26h</w:t>
      </w:r>
    </w:p>
    <w:p>
      <w:pPr>
        <w:pStyle w:val="PreformattedText"/>
        <w:bidi w:val="0"/>
        <w:spacing w:before="0" w:after="0"/>
        <w:jc w:val="left"/>
        <w:rPr/>
      </w:pPr>
      <w:r>
        <w:rPr/>
        <w:t>FDTq7QuePDpX0NOXGpY9SxgxEIPwADGHIssYcDVpA4HJvf2pRdWB0ywA4gV6e6amsAoaNWj9Sorsbk</w:t>
      </w:r>
    </w:p>
    <w:p>
      <w:pPr>
        <w:pStyle w:val="PreformattedText"/>
        <w:bidi w:val="0"/>
        <w:spacing w:before="0" w:after="0"/>
        <w:jc w:val="left"/>
        <w:rPr/>
      </w:pPr>
      <w:r>
        <w:rPr/>
        <w:t>fqs+gkm4HqP1B/1/amNKfb005GajFP9X/FdZmW37lgNZ+iMo9dvTIdICm/0uB/rj29T1GemlJFQOo8</w:t>
      </w:r>
    </w:p>
    <w:p>
      <w:pPr>
        <w:pStyle w:val="PreformattedText"/>
        <w:bidi w:val="0"/>
        <w:spacing w:before="0" w:after="0"/>
        <w:jc w:val="left"/>
        <w:rPr/>
      </w:pPr>
      <w:r>
        <w:rPr/>
        <w:t>ilkdubMbtZhJ5Ba/I4ZWP+sACfeiB+XT4FQMZ6RuXpFkDFS9yWljJfkC1tQVBqdwB9R+DyPaeTpSpx</w:t>
      </w:r>
    </w:p>
    <w:p>
      <w:pPr>
        <w:pStyle w:val="PreformattedText"/>
        <w:bidi w:val="0"/>
        <w:spacing w:before="0" w:after="0"/>
        <w:jc w:val="left"/>
        <w:rPr/>
      </w:pPr>
      <w:r>
        <w:rPr/>
        <w:t>UHHRa+xMBisxQ1EdXSrpmk+3cTKURZH/RJIwDaEa4Nj6SxH0/CPVQ1Pr0s0jsIFKD/AFV9etZj+Z38</w:t>
      </w:r>
    </w:p>
    <w:p>
      <w:pPr>
        <w:pStyle w:val="PreformattedText"/>
        <w:bidi w:val="0"/>
        <w:spacing w:before="0" w:after="0"/>
        <w:jc w:val="left"/>
        <w:rPr/>
      </w:pPr>
      <w:r>
        <w:rPr/>
        <w:t>F8ZmqKv3lgqKmhlaoqNUy05RsXXVhAE4WmLJBi8vVOBItykc5DjTrYexTsW5zW0oeJ6OOP8ASA8vt6</w:t>
      </w:r>
    </w:p>
    <w:p>
      <w:pPr>
        <w:pStyle w:val="PreformattedText"/>
        <w:bidi w:val="0"/>
        <w:spacing w:before="0" w:after="0"/>
        <w:jc w:val="left"/>
        <w:rPr/>
      </w:pPr>
      <w:r>
        <w:rPr/>
        <w:t>DPMmx2m72Mq3C0YDHyJ8/sPn1qjbl2rW7ezVdjclDJSyUNfU0BjdGXwVdPJ46iFg49KORcXH1Isfc4</w:t>
      </w:r>
    </w:p>
    <w:p>
      <w:pPr>
        <w:pStyle w:val="PreformattedText"/>
        <w:bidi w:val="0"/>
        <w:spacing w:before="0" w:after="0"/>
        <w:jc w:val="left"/>
        <w:rPr/>
      </w:pPr>
      <w:r>
        <w:rPr/>
        <w:t>7fuKXdvFIpq5UE9Yjb1sU23XlxDKpVFcgY9P9VekJUhoqgXQuysRIjE+oW06wD+sMhIa39efx7OYzV</w:t>
      </w:r>
    </w:p>
    <w:p>
      <w:pPr>
        <w:pStyle w:val="PreformattedText"/>
        <w:bidi w:val="0"/>
        <w:spacing w:before="0" w:after="0"/>
        <w:jc w:val="left"/>
        <w:rPr/>
      </w:pPr>
      <w:r>
        <w:rPr/>
        <w:t>fl0F5l0uQfi6y0Ve9NUxyh9DR+pXjJBGn0hyf1nSOEY3vazce7kAih4dNglSGHEdPS1UgR0YK0Mkjy</w:t>
      </w:r>
    </w:p>
    <w:p>
      <w:pPr>
        <w:pStyle w:val="PreformattedText"/>
        <w:bidi w:val="0"/>
        <w:spacing w:before="0" w:after="0"/>
        <w:jc w:val="left"/>
        <w:rPr/>
      </w:pPr>
      <w:r>
        <w:rPr/>
        <w:t>ljEuuKZgNMiEAh4ZozYqfrxzcD36grXr1TTT5Vr1hcl1keHWYoUeSopwDLJTUpIjNT4z+5LRtf1ctp</w:t>
      </w:r>
    </w:p>
    <w:p>
      <w:pPr>
        <w:pStyle w:val="PreformattedText"/>
        <w:bidi w:val="0"/>
        <w:spacing w:before="0" w:after="0"/>
        <w:jc w:val="left"/>
        <w:rPr/>
      </w:pPr>
      <w:r>
        <w:rPr/>
        <w:t>HPHvfWumh9VLMYpFjdXjR43W0sckUmnRJEPoHgv/j6fr7917plqIzSzN4nvGzXUkcarepOR+b+98eq</w:t>
      </w:r>
    </w:p>
    <w:p>
      <w:pPr>
        <w:pStyle w:val="PreformattedText"/>
        <w:bidi w:val="0"/>
        <w:spacing w:before="0" w:after="0"/>
        <w:jc w:val="left"/>
        <w:rPr/>
      </w:pPr>
      <w:r>
        <w:rPr/>
        <w:t>mo6dUqkq4UjkcJUxFGp3lW9mFhIjsORGVNm/rwfeut1B4dPWIyNPS1irWxutNNpoa3xkLPChb0OhN0</w:t>
      </w:r>
    </w:p>
    <w:p>
      <w:pPr>
        <w:pStyle w:val="PreformattedText"/>
        <w:bidi w:val="0"/>
        <w:spacing w:before="0" w:after="0"/>
        <w:jc w:val="left"/>
        <w:rPr/>
      </w:pPr>
      <w:r>
        <w:rPr/>
        <w:t>skgVgxB+n+Pv3W/wDB0tKatkpWeGAaBFOZ2hAK+fyx2llUgsskVRGgaykEPGfpe3v3Xuhv2qcXmsJN</w:t>
      </w:r>
    </w:p>
    <w:p>
      <w:pPr>
        <w:pStyle w:val="PreformattedText"/>
        <w:bidi w:val="0"/>
        <w:spacing w:before="0" w:after="0"/>
        <w:jc w:val="left"/>
        <w:rPr/>
      </w:pPr>
      <w:r>
        <w:rPr/>
        <w:t>jageGTMUAxUtRA609XE8k0c2Nq3ldyiGiyAEbrpEYpZQ2r0+9EVp14HiPXqftegqq7GZfD5evjx9XC</w:t>
      </w:r>
    </w:p>
    <w:p>
      <w:pPr>
        <w:pStyle w:val="PreformattedText"/>
        <w:bidi w:val="0"/>
        <w:spacing w:before="0" w:after="0"/>
        <w:jc w:val="left"/>
        <w:rPr/>
      </w:pPr>
      <w:r>
        <w:rPr/>
        <w:t>TBJDUpD5J3Q1OMrDQOpsZ4p6WNuTqlSS/0sffqY69nz49KEZWQtg6yeSadXWtpq7yQpGJ08EuHSNvF</w:t>
      </w:r>
    </w:p>
    <w:p>
      <w:pPr>
        <w:pStyle w:val="PreformattedText"/>
        <w:bidi w:val="0"/>
        <w:spacing w:before="0" w:after="0"/>
        <w:jc w:val="left"/>
        <w:rPr/>
      </w:pPr>
      <w:r>
        <w:rPr/>
        <w:t>ebxFKON2It42JH9n3vr1ehD65ykIouvs5jKupG4du1+4MdkIWqY6KmpaxxkcJQLW1okh8eNnx2ULVD</w:t>
      </w:r>
    </w:p>
    <w:p>
      <w:pPr>
        <w:pStyle w:val="PreformattedText"/>
        <w:bidi w:val="0"/>
        <w:spacing w:before="0" w:after="0"/>
        <w:jc w:val="left"/>
        <w:rPr/>
      </w:pPr>
      <w:r>
        <w:rPr/>
        <w:t>D1Isd2OgH35a1Pp/q49VfToHGvn/sdWQfy8s7Fit/9S42sillyeR6z786UzGNwxMlZ97j6WOPG5Wsx</w:t>
      </w:r>
    </w:p>
    <w:p>
      <w:pPr>
        <w:pStyle w:val="PreformattedText"/>
        <w:bidi w:val="0"/>
        <w:spacing w:before="0" w:after="0"/>
        <w:jc w:val="left"/>
        <w:rPr/>
      </w:pPr>
      <w:r>
        <w:rPr/>
        <w:t>8JhXcHibI3oqhnVWhDBWAC+3ojpYfn0lnFUb5UPW+j1vlZ8rsDYeSqpFkqq7Ze2JKt4wfE9auHpUqn</w:t>
      </w:r>
    </w:p>
    <w:p>
      <w:pPr>
        <w:pStyle w:val="PreformattedText"/>
        <w:bidi w:val="0"/>
        <w:spacing w:before="0" w:after="0"/>
        <w:jc w:val="left"/>
        <w:rPr/>
      </w:pPr>
      <w:r>
        <w:rPr/>
        <w:t>jJLHS86tYHkfk+zRWNB0QMoDN6VPS3d/Tyfzxz9bci/HNvd69a4HqDLIBcXUG4B5txfnj8A/Qe91x1</w:t>
      </w:r>
    </w:p>
    <w:p>
      <w:pPr>
        <w:pStyle w:val="PreformattedText"/>
        <w:bidi w:val="0"/>
        <w:spacing w:before="0" w:after="0"/>
        <w:jc w:val="left"/>
        <w:rPr/>
      </w:pPr>
      <w:r>
        <w:rPr/>
        <w:t>oDz6aJpTzY8CxNybn/Cx/HvRPl1v5g9QjLex4H+JN/yQT/sfp7bJ9OrD59dh7gW+v+tccfpt/rj/AG</w:t>
      </w:r>
    </w:p>
    <w:p>
      <w:pPr>
        <w:pStyle w:val="PreformattedText"/>
        <w:bidi w:val="0"/>
        <w:spacing w:before="0" w:after="0"/>
        <w:jc w:val="left"/>
        <w:rPr/>
      </w:pPr>
      <w:r>
        <w:rPr/>
        <w:t>w91J6t8usErj1c/kf6xsOR+L2P5/Hvw4163Th1GElmUkDn+v144vcC3u4PXtPqepKS8HgG1+CLFuL3</w:t>
      </w:r>
    </w:p>
    <w:p>
      <w:pPr>
        <w:pStyle w:val="PreformattedText"/>
        <w:bidi w:val="0"/>
        <w:spacing w:before="0" w:after="0"/>
        <w:jc w:val="left"/>
        <w:rPr/>
      </w:pPr>
      <w:r>
        <w:rPr/>
        <w:t>4/J/w/Pux6rinXLz3IsblfUCLAi99X+xFvp9fe69aPWNpv1G/wBeeeL6WHA/PIHPvZJ68OOem+eXkm</w:t>
      </w:r>
    </w:p>
    <w:p>
      <w:pPr>
        <w:pStyle w:val="PreformattedText"/>
        <w:bidi w:val="0"/>
        <w:spacing w:before="0" w:after="0"/>
        <w:jc w:val="left"/>
        <w:rPr/>
      </w:pPr>
      <w:r>
        <w:rPr/>
        <w:t>4+vGr6avrf+tgPfq4Hr148MdJ+ol/XpN/obn6gcjn8XDD/AG3u2etdJ+oe97t+DcEkEj/VE2Njz+Pd</w:t>
      </w:r>
    </w:p>
    <w:p>
      <w:pPr>
        <w:pStyle w:val="PreformattedText"/>
        <w:bidi w:val="0"/>
        <w:spacing w:before="0" w:after="0"/>
        <w:jc w:val="left"/>
        <w:rPr/>
      </w:pPr>
      <w:r>
        <w:rPr/>
        <w:t>uqcDTpJ1rG5tb62uPpY308H6kD6/4e9g469/g6YJX/USfxzY2tzxfULkfnn2+p4dMsM16aZGJuLafo</w:t>
      </w:r>
    </w:p>
    <w:p>
      <w:pPr>
        <w:pStyle w:val="PreformattedText"/>
        <w:bidi w:val="0"/>
        <w:spacing w:before="0" w:after="0"/>
        <w:jc w:val="left"/>
        <w:rPr/>
      </w:pPr>
      <w:r>
        <w:rPr/>
        <w:t>NNrm5OprA8jj+nBv7eBoM9NkfPpvkYaiBc2BH00jm1uOSdKnk25+nu4Pn1UivUCRx9ddiSbgE/qF7H</w:t>
      </w:r>
    </w:p>
    <w:p>
      <w:pPr>
        <w:pStyle w:val="PreformattedText"/>
        <w:bidi w:val="0"/>
        <w:spacing w:before="0" w:after="0"/>
        <w:jc w:val="left"/>
        <w:rPr/>
      </w:pPr>
      <w:r>
        <w:rPr/>
        <w:t>6En0n/be3Ax6bIoOm2ZizW+pYnjT+PyCTwf62t7oxr1dRSnUYk25/wAeTz9TwwP1sAOb8f4+0x6dHU</w:t>
      </w:r>
    </w:p>
    <w:p>
      <w:pPr>
        <w:pStyle w:val="PreformattedText"/>
        <w:bidi w:val="0"/>
        <w:spacing w:before="0" w:after="0"/>
        <w:jc w:val="left"/>
        <w:rPr/>
      </w:pPr>
      <w:r>
        <w:rPr/>
        <w:t>KpHoutxwfr9SCbmx+oAAH4vz7ZPHpTGMivSfYXlA5CekfQi3N+Rybm9rf4X9oLkY6M7ev59PFChOkE</w:t>
      </w:r>
    </w:p>
    <w:p>
      <w:pPr>
        <w:pStyle w:val="PreformattedText"/>
        <w:bidi w:val="0"/>
        <w:spacing w:before="0" w:after="0"/>
        <w:jc w:val="left"/>
        <w:rPr/>
      </w:pPr>
      <w:r>
        <w:rPr/>
        <w:t>WHIvz9PrdSSSQf8AD/W9lTcejFcDpZ4yMg/UkMRcC54sCoPPBU/4e2pDinn0+nr0LGASzJ9QLi31uG</w:t>
      </w:r>
    </w:p>
    <w:p>
      <w:pPr>
        <w:pStyle w:val="PreformattedText"/>
        <w:bidi w:val="0"/>
        <w:spacing w:before="0" w:after="0"/>
        <w:jc w:val="left"/>
        <w:rPr/>
      </w:pPr>
      <w:r>
        <w:rPr/>
        <w:t>sD9D9QbH/X9pqVyenxg9Dtg7iOMW/Tx/h+CCf6cjj3pBmvTtaih6Eajvp+txY/m39f62I92x1odOK/</w:t>
      </w:r>
    </w:p>
    <w:p>
      <w:pPr>
        <w:pStyle w:val="PreformattedText"/>
        <w:bidi w:val="0"/>
        <w:spacing w:before="0" w:after="0"/>
        <w:jc w:val="left"/>
        <w:rPr/>
      </w:pPr>
      <w:r>
        <w:rPr/>
        <w:t>Xg/1/wADbi4v/T/G3uw49b8vl1Opz6+AD9CLXH5/6FI934EV6bPA9YK1rI9uLgm39APobXsCL/T6e1</w:t>
      </w:r>
    </w:p>
    <w:p>
      <w:pPr>
        <w:pStyle w:val="PreformattedText"/>
        <w:bidi w:val="0"/>
        <w:spacing w:before="0" w:after="0"/>
        <w:jc w:val="left"/>
        <w:rPr/>
      </w:pPr>
      <w:r>
        <w:rPr/>
        <w:t>CZp6dMk1PQTbkf9lvrybkBje1v9b8D6/4+7V6qei97if8Ace34BKsLWPOk88C/P4/r/X3STK9Ubz6D</w:t>
      </w:r>
    </w:p>
    <w:p>
      <w:pPr>
        <w:pStyle w:val="PreformattedText"/>
        <w:bidi w:val="0"/>
        <w:spacing w:before="0" w:after="0"/>
        <w:jc w:val="left"/>
        <w:rPr/>
      </w:pPr>
      <w:r>
        <w:rPr/>
        <w:t>9mAMl2NvybXNx+QOb2P0HPuyeXVDmvUhNRjhFyDrv9bXuRw31BFh/rf197Px9bXA6E/bqk+NgQBZbH</w:t>
      </w:r>
    </w:p>
    <w:p>
      <w:pPr>
        <w:pStyle w:val="PreformattedText"/>
        <w:bidi w:val="0"/>
        <w:spacing w:before="0" w:after="0"/>
        <w:jc w:val="left"/>
        <w:rPr/>
      </w:pPr>
      <w:r>
        <w:rPr/>
        <w:t>/D+jf0AP8Axr24PPq/l0MuKX0qAfze9renn8fS1x+Pp72evdKhRYD/AANrfQWIJFj9fr7oerdZE+v+</w:t>
      </w:r>
    </w:p>
    <w:p>
      <w:pPr>
        <w:pStyle w:val="PreformattedText"/>
        <w:bidi w:val="0"/>
        <w:spacing w:before="0" w:after="0"/>
        <w:jc w:val="left"/>
        <w:rPr/>
      </w:pPr>
      <w:r>
        <w:rPr/>
        <w:t>HB+puRx+T/qfex148Pn1nI5/HF7XPH1uSL/19+616Y6xG5+lrm/IN782N7WBPv3y60esJH5H9fr9Pr</w:t>
      </w:r>
    </w:p>
    <w:p>
      <w:pPr>
        <w:pStyle w:val="PreformattedText"/>
        <w:bidi w:val="0"/>
        <w:spacing w:before="0" w:after="0"/>
        <w:jc w:val="left"/>
        <w:rPr/>
      </w:pPr>
      <w:r>
        <w:rPr/>
        <w:t>/U/j6W/wBj7317rE3F/wCgN+TcemwP+wPveeveXUOYf4f1vYm3P0H9fexw61SnHptlHBv9CRfn1Wv+</w:t>
      </w:r>
    </w:p>
    <w:p>
      <w:pPr>
        <w:pStyle w:val="PreformattedText"/>
        <w:bidi w:val="0"/>
        <w:spacing w:before="0" w:after="0"/>
        <w:jc w:val="left"/>
        <w:rPr/>
      </w:pPr>
      <w:r>
        <w:rPr/>
        <w:t>b2JW/wCPeutjqG/0a30/FypuVsLD+h/4n36nDrR6xWsP1WA4J4AH4H1+nvfWsenX/9DeepKj9PJH54</w:t>
      </w:r>
    </w:p>
    <w:p>
      <w:pPr>
        <w:pStyle w:val="PreformattedText"/>
        <w:bidi w:val="0"/>
        <w:spacing w:before="0" w:after="0"/>
        <w:jc w:val="left"/>
        <w:rPr/>
      </w:pPr>
      <w:r>
        <w:rPr/>
        <w:t>tY/wBf9gffut9P0E4tf6/Tm9v9hfn8H37rXU9JibfTjj/b82PF7+/de6zLL/X/AGIP/EH6Wt7917rx</w:t>
      </w:r>
    </w:p>
    <w:p>
      <w:pPr>
        <w:pStyle w:val="PreformattedText"/>
        <w:bidi w:val="0"/>
        <w:spacing w:before="0" w:after="0"/>
        <w:jc w:val="left"/>
        <w:rPr/>
      </w:pPr>
      <w:r>
        <w:rPr/>
        <w:t>lsL35v8A4W/3q359+691EmmAU/Q8GwB/1voPpcD37r3SJzVSFif+jXPP4/w/2/t6MedOmZD5dAXuGo</w:t>
      </w:r>
    </w:p>
    <w:p>
      <w:pPr>
        <w:pStyle w:val="PreformattedText"/>
        <w:bidi w:val="0"/>
        <w:spacing w:before="0" w:after="0"/>
        <w:jc w:val="left"/>
        <w:rPr/>
      </w:pPr>
      <w:r>
        <w:rPr/>
        <w:t>UyNyf1HkEjnm3+9+1aDI6SSH9nSHqqgFW/A+ptexP+t+b/AF9uvw6TFgMefQf5mTUxH9CTz/X6D6/8</w:t>
      </w:r>
    </w:p>
    <w:p>
      <w:pPr>
        <w:pStyle w:val="PreformattedText"/>
        <w:bidi w:val="0"/>
        <w:spacing w:before="0" w:after="0"/>
        <w:jc w:val="left"/>
        <w:rPr/>
      </w:pPr>
      <w:r>
        <w:rPr/>
        <w:t>R7bUZr0w5x0iKoAhgeCePz9Df6j82P8At/dm6r5Y6S89rn6D6kfnm/JP1+h96PAdbqK9NsgH0sebf2</w:t>
      </w:r>
    </w:p>
    <w:p>
      <w:pPr>
        <w:pStyle w:val="PreformattedText"/>
        <w:bidi w:val="0"/>
        <w:spacing w:before="0" w:after="0"/>
        <w:jc w:val="left"/>
        <w:rPr/>
      </w:pPr>
      <w:r>
        <w:rPr/>
        <w:t>jqJB5P5/PvVc9Wr1xT6/0/P1ufqALn8f4+7DyHXuninFv9jf8AT9APre3JP+PPt5T1U/z6fKbjT/xB</w:t>
      </w:r>
    </w:p>
    <w:p>
      <w:pPr>
        <w:pStyle w:val="PreformattedText"/>
        <w:bidi w:val="0"/>
        <w:spacing w:before="0" w:after="0"/>
        <w:jc w:val="left"/>
        <w:rPr/>
      </w:pPr>
      <w:r>
        <w:rPr/>
        <w:t>ueebD24DmvVfLp8pz+kn/Ank8/65P0Pt4H9nVD08RNwL/Q2B/wCJ+g9uDz6qcdcnI5PPH5JKng8Wt9</w:t>
      </w:r>
    </w:p>
    <w:p>
      <w:pPr>
        <w:pStyle w:val="PreformattedText"/>
        <w:bidi w:val="0"/>
        <w:spacing w:before="0" w:after="0"/>
        <w:jc w:val="left"/>
        <w:rPr/>
      </w:pPr>
      <w:r>
        <w:rPr/>
        <w:t>L/AO29+P29eGOoE5/r9DewH6v62ufrYe6Hq46Z5+Lk34HBvbgf0It7bPp1ceo6aZSSLDg6r82HA+th</w:t>
      </w:r>
    </w:p>
    <w:p>
      <w:pPr>
        <w:pStyle w:val="PreformattedText"/>
        <w:bidi w:val="0"/>
        <w:spacing w:before="0" w:after="0"/>
        <w:jc w:val="left"/>
        <w:rPr/>
      </w:pPr>
      <w:r>
        <w:rPr/>
        <w:t>+bf0491PWxSvUCYnSSL8Cw4P1/H1+hIPtpzx6dXPl0hc1ch7E8W+lrC/B0/g/wDEe0z8COn04j16Bj</w:t>
      </w:r>
    </w:p>
    <w:p>
      <w:pPr>
        <w:pStyle w:val="PreformattedText"/>
        <w:bidi w:val="0"/>
        <w:spacing w:before="0" w:after="0"/>
        <w:jc w:val="left"/>
        <w:rPr/>
      </w:pPr>
      <w:r>
        <w:rPr/>
        <w:t>NOSz82uTpIvYAm6g/kXPAB59l8tc9LYxivSDnPqYgE834+gK2H6ja5Le0LHpUo/b1ygZddzq+ouRY3</w:t>
      </w:r>
    </w:p>
    <w:p>
      <w:pPr>
        <w:pStyle w:val="PreformattedText"/>
        <w:bidi w:val="0"/>
        <w:spacing w:before="0" w:after="0"/>
        <w:jc w:val="left"/>
        <w:rPr/>
      </w:pPr>
      <w:r>
        <w:rPr/>
        <w:t>Xj9N7E8E/T/iPfq46uBnpYY5r6Pyb3A+vB44PGoCw/4n3sZNOrZH2dLekJMa/wCCg3PpAsPUeRxe30</w:t>
      </w:r>
    </w:p>
    <w:p>
      <w:pPr>
        <w:pStyle w:val="PreformattedText"/>
        <w:bidi w:val="0"/>
        <w:spacing w:before="0" w:after="0"/>
        <w:jc w:val="left"/>
        <w:rPr/>
      </w:pPr>
      <w:r>
        <w:rPr/>
        <w:t>/p7upGetAcPXpwU8cAm9ja3HH0t+QP9t7t1broAWtYj+n5NwPoOT/sBx9Pe/kevZ8+HTZX2VCOLseP</w:t>
      </w:r>
    </w:p>
    <w:p>
      <w:pPr>
        <w:pStyle w:val="PreformattedText"/>
        <w:bidi w:val="0"/>
        <w:spacing w:before="0" w:after="0"/>
        <w:jc w:val="left"/>
        <w:rPr/>
      </w:pPr>
      <w:r>
        <w:rPr/>
        <w:t>6X/PHI59tPx6eSnEdBRuEtocfUc3/oPySOOSLWt9PaaSnT8da9ABuMqGcEcgGzavoCLcE8C5P+tx7Q</w:t>
      </w:r>
    </w:p>
    <w:p>
      <w:pPr>
        <w:pStyle w:val="PreformattedText"/>
        <w:bidi w:val="0"/>
        <w:spacing w:before="0" w:after="0"/>
        <w:jc w:val="left"/>
        <w:rPr/>
      </w:pPr>
      <w:r>
        <w:rPr/>
        <w:t>ynFelUeSB0Be5XAWUcW0HjUVYAGzcnm5B4/p7RyioHShcV6CxWBqSbfnVx+qxufqL2LAfj2zUA9OUw</w:t>
      </w:r>
    </w:p>
    <w:p>
      <w:pPr>
        <w:pStyle w:val="PreformattedText"/>
        <w:bidi w:val="0"/>
        <w:spacing w:before="0" w:after="0"/>
        <w:jc w:val="left"/>
        <w:rPr/>
      </w:pPr>
      <w:r>
        <w:rPr/>
        <w:t>el1hHIK8DkC4DFiQeRcgW/P1/F/atTgdI5BnoWsM5uCBySAGFgpA4I5+uggj8fX28rHVXpI6DScZ6E</w:t>
      </w:r>
    </w:p>
    <w:p>
      <w:pPr>
        <w:pStyle w:val="PreformattedText"/>
        <w:bidi w:val="0"/>
        <w:spacing w:before="0" w:after="0"/>
        <w:jc w:val="left"/>
        <w:rPr/>
      </w:pPr>
      <w:r>
        <w:rPr/>
        <w:t>fHyMApAYXtcHgA/W97Lfge3A3SYjy6WtDISuoXI0r+oDgfn9P5H+F7e7VrQ9aIFPl0+xTALcj8adJN</w:t>
      </w:r>
    </w:p>
    <w:p>
      <w:pPr>
        <w:pStyle w:val="PreformattedText"/>
        <w:bidi w:val="0"/>
        <w:spacing w:before="0" w:after="0"/>
        <w:jc w:val="left"/>
        <w:rPr/>
      </w:pPr>
      <w:r>
        <w:rPr/>
        <w:t>gLAWJIsCR/X6H3cE06rSp6nLIbD8831BgtiP1EiwsL/7H3Wvn1or10agc82t9RqFxY34+luf9h7trp</w:t>
      </w:r>
    </w:p>
    <w:p>
      <w:pPr>
        <w:pStyle w:val="PreformattedText"/>
        <w:bidi w:val="0"/>
        <w:spacing w:before="0" w:after="0"/>
        <w:jc w:val="left"/>
        <w:rPr/>
      </w:pPr>
      <w:r>
        <w:rPr/>
        <w:t>5dV0cevfcELckkgEHk3tYk/gWC/wC8+9F+Pr17R6dYZKoabC39RYWCn6/Vrcf1B/B92D/s62F6jrUg</w:t>
      </w:r>
    </w:p>
    <w:p>
      <w:pPr>
        <w:pStyle w:val="PreformattedText"/>
        <w:bidi w:val="0"/>
        <w:spacing w:before="0" w:after="0"/>
        <w:jc w:val="left"/>
        <w:rPr/>
      </w:pPr>
      <w:r>
        <w:rPr/>
        <w:t>A6TwbFQbkHnkfQC5I/1/6e96ut6euhUgsAPwDwG1C5P0J/UbD3uuM9VpTriZmLXI/wBdvyf9Tcj62P</w:t>
      </w:r>
    </w:p>
    <w:p>
      <w:pPr>
        <w:pStyle w:val="PreformattedText"/>
        <w:bidi w:val="0"/>
        <w:spacing w:before="0" w:after="0"/>
        <w:jc w:val="left"/>
        <w:rPr/>
      </w:pPr>
      <w:r>
        <w:rPr/>
        <w:t>5tb3qvVwtR1jMhNgLBjwCbEA2I4v8AXSTx7qSKfPq+kDoCu3K5cjufq3a3hvBkIuyMjka3wpPJj6en</w:t>
      </w:r>
    </w:p>
    <w:p>
      <w:pPr>
        <w:pStyle w:val="PreformattedText"/>
        <w:bidi w:val="0"/>
        <w:spacing w:before="0" w:after="0"/>
        <w:jc w:val="left"/>
        <w:rPr/>
      </w:pPr>
      <w:r>
        <w:rPr/>
        <w:t>21BhZZYX4np5AmWljeSEiQ+QRqbsbVBpqPXgMgdai382ObKzdn7BWvx9LkPsOu6jD5GamxdLTrT/AM</w:t>
      </w:r>
    </w:p>
    <w:p>
      <w:pPr>
        <w:pStyle w:val="PreformattedText"/>
        <w:bidi w:val="0"/>
        <w:spacing w:before="0" w:after="0"/>
        <w:jc w:val="left"/>
        <w:rPr/>
      </w:pPr>
      <w:r>
        <w:rPr/>
        <w:t>J3junGGqkamqvLDNQHG05CJ5IIyLFxcIV0HA56bkrUHy6pWqx4qicsXYi0oYtcOxJWWzWFlDcgc2+n</w:t>
      </w:r>
    </w:p>
    <w:p>
      <w:pPr>
        <w:pStyle w:val="PreformattedText"/>
        <w:bidi w:val="0"/>
        <w:spacing w:before="0" w:after="0"/>
        <w:jc w:val="left"/>
        <w:rPr/>
      </w:pPr>
      <w:r>
        <w:rPr/>
        <w:t>tT6dM48+nqaOOOEzKdN6WaQqiKVUyILBQbkpKjcn6gi3vfW+kItPLU1FRFBGJdWPqaiNY30hVp4/K8</w:t>
      </w:r>
    </w:p>
    <w:p>
      <w:pPr>
        <w:pStyle w:val="PreformattedText"/>
        <w:bidi w:val="0"/>
        <w:spacing w:before="0" w:after="0"/>
        <w:jc w:val="left"/>
        <w:rPr/>
      </w:pPr>
      <w:r>
        <w:rPr/>
        <w:t>uo2JMaKbr9be/Y61Tj13kHH3UU2gMjQ0kxSTU3kQQIJFUgAWJvz+ffut9K7qjcy7U7G23k0kZIEyH2</w:t>
      </w:r>
    </w:p>
    <w:p>
      <w:pPr>
        <w:pStyle w:val="PreformattedText"/>
        <w:bidi w:val="0"/>
        <w:spacing w:before="0" w:after="0"/>
        <w:jc w:val="left"/>
        <w:rPr/>
      </w:pPr>
      <w:r>
        <w:rPr/>
        <w:t>crFireGqcxrqYAspuym44BF7e0d/D49ncR0zpqPtGelNhN9Pe28gNKMB+3q63ZhlqMdmIy0+Qp8tlq</w:t>
      </w:r>
    </w:p>
    <w:p>
      <w:pPr>
        <w:pStyle w:val="PreformattedText"/>
        <w:bidi w:val="0"/>
        <w:spacing w:before="0" w:after="0"/>
        <w:jc w:val="left"/>
        <w:rPr/>
      </w:pPr>
      <w:r>
        <w:rPr/>
        <w:t>BkWCKKSY1tWKSdBJTu0KzMAWCXdFOli349xvLhh5GnUsQNWM0yCRw6DbuHasLZ2KiqYIBRbhoJ6aWn</w:t>
      </w:r>
    </w:p>
    <w:p>
      <w:pPr>
        <w:pStyle w:val="PreformattedText"/>
        <w:bidi w:val="0"/>
        <w:spacing w:before="0" w:after="0"/>
        <w:jc w:val="left"/>
        <w:rPr/>
      </w:pPr>
      <w:r>
        <w:rPr/>
        <w:t>jEsstBV0MoCiq8/7qT5CGqIMdivlYMCbXKq1kKpqU9ymv2/8V0kvYEklVJMK4I+wj1+3h0j+nadYdy</w:t>
      </w:r>
    </w:p>
    <w:p>
      <w:pPr>
        <w:pStyle w:val="PreformattedText"/>
        <w:bidi w:val="0"/>
        <w:spacing w:before="0" w:after="0"/>
        <w:jc w:val="left"/>
        <w:rPr/>
      </w:pPr>
      <w:r>
        <w:rPr/>
        <w:t>xhlarOPq8fjROUZkno8bOYpmqSP7EFUhAcqt1j0/m/tTdOTED5EV6LrNAtwF89dP2cT+3q9Dr/AE+K</w:t>
      </w:r>
    </w:p>
    <w:p>
      <w:pPr>
        <w:pStyle w:val="PreformattedText"/>
        <w:bidi w:val="0"/>
        <w:spacing w:before="0" w:after="0"/>
        <w:jc w:val="left"/>
        <w:rPr/>
      </w:pPr>
      <w:r>
        <w:rPr/>
        <w:t>DQzHWlPHEVNne4CNoisCkZvY34Ww+o9hCcYJ6kO04hR8ujNYCUyySRkPFZEQEKpaN3AikfVf0Bglgh</w:t>
      </w:r>
    </w:p>
    <w:p>
      <w:pPr>
        <w:pStyle w:val="PreformattedText"/>
        <w:bidi w:val="0"/>
        <w:spacing w:before="0" w:after="0"/>
        <w:jc w:val="left"/>
        <w:rPr/>
      </w:pPr>
      <w:r>
        <w:rPr/>
        <w:t>HIN78+ye4Pb0L7BO8Z4Y6Eqgq42k0yQy/bJ65hG2qapkJ0FB4rKwh+pvYabfj2WsOHQhRRwpjpc0tS</w:t>
      </w:r>
    </w:p>
    <w:p>
      <w:pPr>
        <w:pStyle w:val="PreformattedText"/>
        <w:bidi w:val="0"/>
        <w:spacing w:before="0" w:after="0"/>
        <w:jc w:val="left"/>
        <w:rPr/>
      </w:pPr>
      <w:r>
        <w:rPr/>
        <w:t>zqrq6mUlrx6AsSaj+3DCt9UxCEXIsnJY8WHtlgR0tSjBa8Ol1jKumiqYYy6vJpBvF5LI9lBjgCg/vi</w:t>
      </w:r>
    </w:p>
    <w:p>
      <w:pPr>
        <w:pStyle w:val="PreformattedText"/>
        <w:bidi w:val="0"/>
        <w:spacing w:before="0" w:after="0"/>
        <w:jc w:val="left"/>
        <w:rPr/>
      </w:pPr>
      <w:r>
        <w:rPr/>
        <w:t>4Olx+4o45PCJ/P16MrbLHAp0L2ChhZ2VtYjmlMZjhhVnk/UdZWxbS7G5BJAH+t7SP0coCeCg9CRj6O</w:t>
      </w:r>
    </w:p>
    <w:p>
      <w:pPr>
        <w:pStyle w:val="PreformattedText"/>
        <w:bidi w:val="0"/>
        <w:spacing w:before="0" w:after="0"/>
        <w:jc w:val="left"/>
        <w:rPr/>
      </w:pPr>
      <w:r>
        <w:rPr/>
        <w:t>ORIgAEp4o10Rh5J5ropRYYyCWkJdCWX9P4uPp7TMK8R0pWMrSjcel1RYymgmp4JqdvJJ/lOtoRHCqs</w:t>
      </w:r>
    </w:p>
    <w:p>
      <w:pPr>
        <w:pStyle w:val="PreformattedText"/>
        <w:bidi w:val="0"/>
        <w:spacing w:before="0" w:after="0"/>
        <w:jc w:val="left"/>
        <w:rPr/>
      </w:pPr>
      <w:r>
        <w:rPr/>
        <w:t>vOisUmHyKWtpe5LG1/bRUBgD1diShK8P51+zj0rafHsKcTOzNDBoUeNI5BEWJKxMYopJKhwps4UgL9</w:t>
      </w:r>
    </w:p>
    <w:p>
      <w:pPr>
        <w:pStyle w:val="PreformattedText"/>
        <w:bidi w:val="0"/>
        <w:spacing w:before="0" w:after="0"/>
        <w:jc w:val="left"/>
        <w:rPr/>
      </w:pPr>
      <w:r>
        <w:rPr/>
        <w:t>Ppz7cVCRXyHRdI9HYBRU+v8Aqx8q9Py0VOYY56gJ4LGmaUQNFCs0ih4o2BVnRBYeo2AP+w9rFAABPw</w:t>
      </w:r>
    </w:p>
    <w:p>
      <w:pPr>
        <w:pStyle w:val="PreformattedText"/>
        <w:bidi w:val="0"/>
        <w:spacing w:before="0" w:after="0"/>
        <w:jc w:val="left"/>
        <w:rPr/>
      </w:pPr>
      <w:r>
        <w:rPr/>
        <w:t>9FzF6kLXV9uadOtPjoI0EqU9OscpKtUSSqPI8RUlVUaXLerkkLx9L/AF9qVUUB8ui+eSQuVYkkZ+wd</w:t>
      </w:r>
    </w:p>
    <w:p>
      <w:pPr>
        <w:pStyle w:val="PreformattedText"/>
        <w:bidi w:val="0"/>
        <w:spacing w:before="0" w:after="0"/>
        <w:jc w:val="left"/>
        <w:rPr/>
      </w:pPr>
      <w:r>
        <w:rPr/>
        <w:t>QJ6YRRsUSCSR3AWZYp3CSEMEQr41QsoX9S+hQPz9fb6KFX59Ms5PqB0x19FIpBicxGIiRUh8cCecxB</w:t>
      </w:r>
    </w:p>
    <w:p>
      <w:pPr>
        <w:pStyle w:val="PreformattedText"/>
        <w:bidi w:val="0"/>
        <w:spacing w:before="0" w:after="0"/>
        <w:jc w:val="left"/>
        <w:rPr/>
      </w:pPr>
      <w:r>
        <w:rPr/>
        <w:t>DNK8nmkSSxGhVPF+fbhDevSdSDUFTw/wBVOgx3JSNFTMsZJaPVKJXZ5AGLcuY1ut7E6yvqvax59tEN</w:t>
      </w:r>
    </w:p>
    <w:p>
      <w:pPr>
        <w:pStyle w:val="PreformattedText"/>
        <w:bidi w:val="0"/>
        <w:spacing w:before="0" w:after="0"/>
        <w:jc w:val="left"/>
        <w:rPr/>
      </w:pPr>
      <w:r>
        <w:rPr/>
        <w:t>Xh1sMDQ1x0VjeQHMLINaC8w9MhNrKyGJiUcyNZwLFgCb8j35QelNQoBPDoJqiJkdpZGFtaRqKZXvNC</w:t>
      </w:r>
    </w:p>
    <w:p>
      <w:pPr>
        <w:pStyle w:val="PreformattedText"/>
        <w:bidi w:val="0"/>
        <w:spacing w:before="0" w:after="0"/>
        <w:jc w:val="left"/>
        <w:rPr/>
      </w:pPr>
      <w:r>
        <w:rPr/>
        <w:t>1yyRypqZKdWW9yNSm/4sPbyAjpOxqxYHHUmVxD4k1mFEY3ZIyTHfSACf8AdnpUq1wNRINhb24VwPLr</w:t>
      </w:r>
    </w:p>
    <w:p>
      <w:pPr>
        <w:pStyle w:val="PreformattedText"/>
        <w:bidi w:val="0"/>
        <w:spacing w:before="0" w:after="0"/>
        <w:jc w:val="left"/>
        <w:rPr/>
      </w:pPr>
      <w:r>
        <w:rPr/>
        <w:t>aa6nt8ulDtaMfxVIQ0vhBCfcS3EaKYpJDGUJAeWRHH1BsBe59sy4Xo2sIyXBP/Ff6vPo32y5pK6FGJ</w:t>
      </w:r>
    </w:p>
    <w:p>
      <w:pPr>
        <w:pStyle w:val="PreformattedText"/>
        <w:bidi w:val="0"/>
        <w:spacing w:before="0" w:after="0"/>
        <w:jc w:val="left"/>
        <w:rPr/>
      </w:pPr>
      <w:r>
        <w:rPr/>
        <w:t>VZYKankaYCWMmgj1aYBC3kl16WvwAXuL3PHtATqJFOHR/EghA1A91ejObbnMkhaQJqIidklDRjxrEx</w:t>
      </w:r>
    </w:p>
    <w:p>
      <w:pPr>
        <w:pStyle w:val="PreformattedText"/>
        <w:bidi w:val="0"/>
        <w:spacing w:before="0" w:after="0"/>
        <w:jc w:val="left"/>
        <w:rPr/>
      </w:pPr>
      <w:r>
        <w:rPr/>
        <w:t>iVpxcooIbVwWa9yQT7UwMNWePRbeRVWip+z5/LpRNGs9PVyUcVNTTF2Z6kSvLBoSzLHKhCyFUYelBc</w:t>
      </w:r>
    </w:p>
    <w:p>
      <w:pPr>
        <w:pStyle w:val="PreformattedText"/>
        <w:bidi w:val="0"/>
        <w:spacing w:before="0" w:after="0"/>
        <w:jc w:val="left"/>
        <w:rPr/>
      </w:pPr>
      <w:r>
        <w:rPr/>
        <w:t>gfQ+1BAZW0AA9Fc0ZIRWJIHDHTe0sUng9VyJWZGF7coVJZjzq4LE3tx/gfdQAAKdFbxuurGOnijiin</w:t>
      </w:r>
    </w:p>
    <w:p>
      <w:pPr>
        <w:pStyle w:val="PreformattedText"/>
        <w:bidi w:val="0"/>
        <w:spacing w:before="0" w:after="0"/>
        <w:jc w:val="left"/>
        <w:rPr/>
      </w:pPr>
      <w:r>
        <w:rPr/>
        <w:t>9Y1NJGhjnUgMv7gVkkC6bsxTni9/6e7eGGz59IXeVaLTtrj/ADdTkimpmZ3MjeKUGKXSdSK9nvqUB7</w:t>
      </w:r>
    </w:p>
    <w:p>
      <w:pPr>
        <w:pStyle w:val="PreformattedText"/>
        <w:bidi w:val="0"/>
        <w:spacing w:before="0" w:after="0"/>
        <w:jc w:val="left"/>
        <w:rPr/>
      </w:pPr>
      <w:r>
        <w:rPr/>
        <w:t>BgCAv44t7a0shJPDy6se9QAAGPEdP0cksiBWvKsoe7RKqyFvHq0KE0P42YgFjpVfrcn28rE8cjpJpC</w:t>
      </w:r>
    </w:p>
    <w:p>
      <w:pPr>
        <w:pStyle w:val="PreformattedText"/>
        <w:bidi w:val="0"/>
        <w:spacing w:before="0" w:after="0"/>
        <w:jc w:val="left"/>
        <w:rPr/>
      </w:pPr>
      <w:r>
        <w:rPr/>
        <w:t>VpUEdNdbTSIEMSIhi1JKfIdK3IUiLyvcqvJLkcsL/T226mgI6XW8iVZX4n5f4aevSZc6jHTvMJDIza</w:t>
      </w:r>
    </w:p>
    <w:p>
      <w:pPr>
        <w:pStyle w:val="PreformattedText"/>
        <w:bidi w:val="0"/>
        <w:spacing w:before="0" w:after="0"/>
        <w:jc w:val="left"/>
        <w:rPr/>
      </w:pPr>
      <w:r>
        <w:rPr/>
        <w:t>Y9bFFWYMqvxpRyFX6fQ3ube0ZOQtc9GqJguOmqrheWUKixoUcFNBLiaMCwaEFwosVswNiP9b206MTw</w:t>
      </w:r>
    </w:p>
    <w:p>
      <w:pPr>
        <w:pStyle w:val="PreformattedText"/>
        <w:bidi w:val="0"/>
        <w:spacing w:before="0" w:after="0"/>
        <w:jc w:val="left"/>
        <w:rPr/>
      </w:pPr>
      <w:r>
        <w:rPr/>
        <w:t>4dKowAKeR/w9RBTlNUulE40rUgskDrMLCFdTcShgCDY8En2yUINSPz6WR+gH+oenTpRU8cjSyShNUc</w:t>
      </w:r>
    </w:p>
    <w:p>
      <w:pPr>
        <w:pStyle w:val="PreformattedText"/>
        <w:bidi w:val="0"/>
        <w:spacing w:before="0" w:after="0"/>
        <w:jc w:val="left"/>
        <w:rPr/>
      </w:pPr>
      <w:r>
        <w:rPr/>
        <w:t>awaQul5FRboNYcagA/BsGI+gvb3tFqSfPpUCQqgE8a/t6VtGAfIsl1eKMeQrHLIo06VZFNlYPb0rwz</w:t>
      </w:r>
    </w:p>
    <w:p>
      <w:pPr>
        <w:pStyle w:val="PreformattedText"/>
        <w:bidi w:val="0"/>
        <w:spacing w:before="0" w:after="0"/>
        <w:jc w:val="left"/>
        <w:rPr/>
      </w:pPr>
      <w:r>
        <w:rPr/>
        <w:t>fm/tXHxIPl0w9KkgYPT+kKgp6QoClBpJZ0WQajHa5JY6gf8AePa1FGOkTMR15oibt9QtiLi9iLr6F+</w:t>
      </w:r>
    </w:p>
    <w:p>
      <w:pPr>
        <w:pStyle w:val="PreformattedText"/>
        <w:bidi w:val="0"/>
        <w:spacing w:before="0" w:after="0"/>
        <w:jc w:val="left"/>
        <w:rPr/>
      </w:pPr>
      <w:r>
        <w:rPr/>
        <w:t>i/42559uAfLquoVHr1FqadyrBFuwtZhfWbkFPqQ1vrcj3Vl9B1dHAIzj59JPJ087GVQi2KeltYVg6E</w:t>
      </w:r>
    </w:p>
    <w:p>
      <w:pPr>
        <w:pStyle w:val="PreformattedText"/>
        <w:bidi w:val="0"/>
        <w:spacing w:before="0" w:after="0"/>
        <w:jc w:val="left"/>
        <w:rPr/>
      </w:pPr>
      <w:r>
        <w:rPr/>
        <w:t>60Ww0q9luOLG/wCPr7RSqxJA4dGUJQ0IPQObgxchlWOXl4P2/t/KPUXsfBUKAxKpxazEhgLe0bAg0P</w:t>
      </w:r>
    </w:p>
    <w:p>
      <w:pPr>
        <w:pStyle w:val="PreformattedText"/>
        <w:bidi w:val="0"/>
        <w:spacing w:before="0" w:after="0"/>
        <w:jc w:val="left"/>
        <w:rPr/>
      </w:pPr>
      <w:r>
        <w:rPr/>
        <w:t>Rkvh6C3nTor/cGysbuTBZbF5Cjilpainq4qmGpjEsHjn1RzRtcaikgN1ABKkgjn29E5TI49M+Erlkb</w:t>
      </w:r>
    </w:p>
    <w:p>
      <w:pPr>
        <w:pStyle w:val="PreformattedText"/>
        <w:bidi w:val="0"/>
        <w:spacing w:before="0" w:after="0"/>
        <w:jc w:val="left"/>
        <w:rPr/>
      </w:pPr>
      <w:r>
        <w:rPr/>
        <w:t>4SPP0PWl5/MM+LsmzN55jI46jljE5qqxHKemughqeTUMAurJ0asgkKjRIl2v9bSdyxujDQj4p/h8/w</w:t>
      </w:r>
    </w:p>
    <w:p>
      <w:pPr>
        <w:pStyle w:val="PreformattedText"/>
        <w:bidi w:val="0"/>
        <w:spacing w:before="0" w:after="0"/>
        <w:jc w:val="left"/>
        <w:rPr/>
      </w:pPr>
      <w:r>
        <w:rPr/>
        <w:t>AvPqEPcPlwKTPpJBGnGdQ4qT8xwr6dUtZKneOoNLMhhnhkLoTyytdgwB+hFwQR/Qfn3LFvIroHU1Uj</w:t>
      </w:r>
    </w:p>
    <w:p>
      <w:pPr>
        <w:pStyle w:val="PreformattedText"/>
        <w:bidi w:val="0"/>
        <w:spacing w:before="0" w:after="0"/>
        <w:jc w:val="left"/>
        <w:rPr/>
      </w:pPr>
      <w:r>
        <w:rPr/>
        <w:t>rG++gaGZ43FGrXpPzLJrf9MbxMZQAtgLAI4H4MTpyR+P6e1gNQOi41BIPHqfRVIaJWsRNADqUm7Kp+</w:t>
      </w:r>
    </w:p>
    <w:p>
      <w:pPr>
        <w:pStyle w:val="PreformattedText"/>
        <w:bidi w:val="0"/>
        <w:spacing w:before="0" w:after="0"/>
        <w:jc w:val="left"/>
        <w:rPr/>
      </w:pPr>
      <w:r>
        <w:rPr/>
        <w:t>iorcNEx4/2k297611KM0iPT1VPK0Zgk8lPIFDNCT6tIU8vE5HqQ/4j/X917qfJDT5mmqZQIaPIUqNU</w:t>
      </w:r>
    </w:p>
    <w:p>
      <w:pPr>
        <w:pStyle w:val="PreformattedText"/>
        <w:bidi w:val="0"/>
        <w:spacing w:before="0" w:after="0"/>
        <w:jc w:val="left"/>
        <w:rPr/>
      </w:pPr>
      <w:r>
        <w:rPr/>
        <w:t>pBCyIstKSWrJqKKTTDPBSm8hhRhNGpOkOvA917pJPHIBJTzWbUA0UigsjgfQxH6qxA4BsSOPr791o+</w:t>
      </w:r>
    </w:p>
    <w:p>
      <w:pPr>
        <w:pStyle w:val="PreformattedText"/>
        <w:bidi w:val="0"/>
        <w:spacing w:before="0" w:after="0"/>
        <w:jc w:val="left"/>
        <w:rPr/>
      </w:pPr>
      <w:r>
        <w:rPr/>
        <w:t>nUJS0UljpJsDwSQ6fh1I5NwPr9ePx72eqdOEEpqVdeNaK7hGJ/fjFiyPbkgLc3+o966uDXpT0lez0q</w:t>
      </w:r>
    </w:p>
    <w:p>
      <w:pPr>
        <w:pStyle w:val="PreformattedText"/>
        <w:bidi w:val="0"/>
        <w:spacing w:before="0" w:after="0"/>
        <w:jc w:val="left"/>
        <w:rPr/>
      </w:pPr>
      <w:r>
        <w:rPr/>
        <w:t>Ojv9xRep9Vn8lGSCGjBsA8E63I/tck+/db6EHF5dMZPQ5Omj10c8csjQI97SEGOtoC7qR5ICTJGnFl</w:t>
      </w:r>
    </w:p>
    <w:p>
      <w:pPr>
        <w:pStyle w:val="PreformattedText"/>
        <w:bidi w:val="0"/>
        <w:spacing w:before="0" w:after="0"/>
        <w:jc w:val="left"/>
        <w:rPr/>
      </w:pPr>
      <w:r>
        <w:rPr/>
        <w:t>KsD+Pfj17oV8RlaauymHy1bUoYKikqpJCYmXJJPSGmWDJSnQFqmqfEAuli6NqH5F9AY+fXjSvDpX0e</w:t>
      </w:r>
    </w:p>
    <w:p>
      <w:pPr>
        <w:pStyle w:val="PreformattedText"/>
        <w:bidi w:val="0"/>
        <w:spacing w:before="0" w:after="0"/>
        <w:jc w:val="left"/>
        <w:rPr/>
      </w:pPr>
      <w:r>
        <w:rPr/>
        <w:t>h52o6rxNSvHWmScSEvH4ZppJSjsolJtUE2YB3a/AI53/AIevenThsKQYKH+OZC88FDnaiDJ00tE1TT</w:t>
      </w:r>
    </w:p>
    <w:p>
      <w:pPr>
        <w:pStyle w:val="PreformattedText"/>
        <w:bidi w:val="0"/>
        <w:spacing w:before="0" w:after="0"/>
        <w:jc w:val="left"/>
        <w:rPr/>
      </w:pPr>
      <w:r>
        <w:rPr/>
        <w:t>zRrR0lPVS6QFVqiagr2bX/AGSFPB59+B60eB6sE+JGA+2+VeyaHc24029LhNx5jdeHyGLqpqStyULU</w:t>
      </w:r>
    </w:p>
    <w:p>
      <w:pPr>
        <w:pStyle w:val="PreformattedText"/>
        <w:bidi w:val="0"/>
        <w:spacing w:before="0" w:after="0"/>
        <w:jc w:val="left"/>
        <w:rPr/>
      </w:pPr>
      <w:r>
        <w:rPr/>
        <w:t>dHl6zAyYqnb7YSUAo/MAXMLhmjkBJQe3kALgE9JpmIiag8ut8r47bspNxdUbZlxuRpsnFiMvW7dq56</w:t>
      </w:r>
    </w:p>
    <w:p>
      <w:pPr>
        <w:pStyle w:val="PreformattedText"/>
        <w:bidi w:val="0"/>
        <w:spacing w:before="0" w:after="0"/>
        <w:jc w:val="left"/>
        <w:rPr/>
      </w:pPr>
      <w:r>
        <w:rPr/>
        <w:t>aqjrE8lNWpkDCKiH0FoqXLxCxsbBb/AF9miUKgg8OiCQFXYEUr0YOSUj+tjcc8X4/r9QQf6e3AOqef</w:t>
      </w:r>
    </w:p>
    <w:p>
      <w:pPr>
        <w:pStyle w:val="PreformattedText"/>
        <w:bidi w:val="0"/>
        <w:spacing w:before="0" w:after="0"/>
        <w:jc w:val="left"/>
        <w:rPr/>
      </w:pPr>
      <w:r>
        <w:rPr/>
        <w:t>TZNOeb35ve1vr9P9a3H0t79T063T06apZz+AbX1f6/0/P1uPevt69j8usAmJJ+lj9f8AYf1J+p/qPd</w:t>
      </w:r>
    </w:p>
    <w:p>
      <w:pPr>
        <w:pStyle w:val="PreformattedText"/>
        <w:bidi w:val="0"/>
        <w:spacing w:before="0" w:after="0"/>
        <w:jc w:val="left"/>
        <w:rPr/>
      </w:pPr>
      <w:r>
        <w:rPr/>
        <w:t>aDq9Osisf7Wo/i4vr444/H5N/8Peqdb+descj8Hgeo/Qfkfi1zZQD/ALG/vXp1vh1DMja+CWC8c3uP</w:t>
      </w:r>
    </w:p>
    <w:p>
      <w:pPr>
        <w:pStyle w:val="PreformattedText"/>
        <w:bidi w:val="0"/>
        <w:spacing w:before="0" w:after="0"/>
        <w:jc w:val="left"/>
        <w:rPr/>
      </w:pPr>
      <w:r>
        <w:rPr/>
        <w:t>oACeADz7sBwx1Wvl5dZPIxHHP0Nrm/AJJN/qT/j9PdqDrVPnnrh5m4H4PAubkf1JH4P+9+76QR14+X</w:t>
      </w:r>
    </w:p>
    <w:p>
      <w:pPr>
        <w:pStyle w:val="PreformattedText"/>
        <w:bidi w:val="0"/>
        <w:spacing w:before="0" w:after="0"/>
        <w:jc w:val="left"/>
        <w:rPr/>
      </w:pPr>
      <w:r>
        <w:rPr/>
        <w:t>Xes8gfQD8cgG/+v/sfevIVHXqHqHPIbEf15/1V7cCx/P1+nvw4561THHphnYHVcG9rgD6WNxyLXHHH</w:t>
      </w:r>
    </w:p>
    <w:p>
      <w:pPr>
        <w:pStyle w:val="PreformattedText"/>
        <w:bidi w:val="0"/>
        <w:spacing w:before="0" w:after="0"/>
        <w:jc w:val="left"/>
        <w:rPr/>
      </w:pPr>
      <w:r>
        <w:rPr/>
        <w:t>uwp5dV6YqluOLm/qF/zzzaw5J/2Nve6160eI9ektVupLaQSeRfm/FgTc202HuwFOtZp8umSb8/6nkX</w:t>
      </w:r>
    </w:p>
    <w:p>
      <w:pPr>
        <w:pStyle w:val="PreformattedText"/>
        <w:bidi w:val="0"/>
        <w:spacing w:before="0" w:after="0"/>
        <w:jc w:val="left"/>
        <w:rPr/>
      </w:pPr>
      <w:r>
        <w:rPr/>
        <w:t>PKgAXINzZrE/Q/X26vTdPl0zytZm9Or8afoLEm9zcjn/Xt7fXh02a049NEztybggi1wSBcG5ta5Qj6</w:t>
      </w:r>
    </w:p>
    <w:p>
      <w:pPr>
        <w:pStyle w:val="PreformattedText"/>
        <w:bidi w:val="0"/>
        <w:spacing w:before="0" w:after="0"/>
        <w:jc w:val="left"/>
        <w:rPr/>
      </w:pPr>
      <w:r>
        <w:rPr/>
        <w:t>X5t7uo6p5dQnchTbkngXFhwOA1vrb68/Q+7jqh8uoEjAnn6E/kk3IH1YgXv7bbHVhw64E2F9JAChja</w:t>
      </w:r>
    </w:p>
    <w:p>
      <w:pPr>
        <w:pStyle w:val="PreformattedText"/>
        <w:bidi w:val="0"/>
        <w:spacing w:before="0" w:after="0"/>
        <w:jc w:val="left"/>
        <w:rPr/>
      </w:pPr>
      <w:r>
        <w:rPr/>
        <w:t>3144N7elrXNvbJ4HpxRnqPUX0fS5uP9iODYA2tb8H20fPpVH0nGsJh+QpNvrewufof1engH+v09l9z</w:t>
      </w:r>
    </w:p>
    <w:p>
      <w:pPr>
        <w:pStyle w:val="PreformattedText"/>
        <w:bidi w:val="0"/>
        <w:spacing w:before="0" w:after="0"/>
        <w:jc w:val="left"/>
        <w:rPr/>
      </w:pPr>
      <w:r>
        <w:rPr/>
        <w:t>SnRlbn9nT9j7fS5NrC4uCP6f4gEkm349lT8eHRn0uMYoutrt6tQNuBb6t/qiB/vX159p3869Or0K2B</w:t>
      </w:r>
    </w:p>
    <w:p>
      <w:pPr>
        <w:pStyle w:val="PreformattedText"/>
        <w:bidi w:val="0"/>
        <w:spacing w:before="0" w:after="0"/>
        <w:jc w:val="left"/>
        <w:rPr/>
      </w:pPr>
      <w:r>
        <w:rPr/>
        <w:t>C6o/oASpNzYEaTxbn9Q+v+w9p+IPT449DfhFvGouR6RzyfoOD/ALAfjnj3seo6cApToQaM+gfU2sSf</w:t>
      </w:r>
    </w:p>
    <w:p>
      <w:pPr>
        <w:pStyle w:val="PreformattedText"/>
        <w:bidi w:val="0"/>
        <w:spacing w:before="0" w:after="0"/>
        <w:jc w:val="left"/>
        <w:rPr/>
      </w:pPr>
      <w:r>
        <w:rPr/>
        <w:t>wQPoSPrfn34Zz1b59OSkfXngBSf6/wCF/qQLe7jrRyOptMfX/h/qQPrcfW/u56bNadRa9h45fr+k8C</w:t>
      </w:r>
    </w:p>
    <w:p>
      <w:pPr>
        <w:pStyle w:val="PreformattedText"/>
        <w:bidi w:val="0"/>
        <w:spacing w:before="0" w:after="0"/>
        <w:jc w:val="left"/>
        <w:rPr/>
      </w:pPr>
      <w:r>
        <w:rPr/>
        <w:t>x+vBW35PI/PtQvl0ycdBHuZ/2QOSLkj8Xte17niwP+t7t5Hqvma9F73C480n9q9xwObj8XHPIH+sfb</w:t>
      </w:r>
    </w:p>
    <w:p>
      <w:pPr>
        <w:pStyle w:val="PreformattedText"/>
        <w:bidi w:val="0"/>
        <w:spacing w:before="0" w:after="0"/>
        <w:jc w:val="left"/>
        <w:rPr/>
      </w:pPr>
      <w:r>
        <w:rPr/>
        <w:t>TYHVWyPt6Dx5CCwt/qv06vqW5X/eT9f9h7dUUA6b+zpyiAKQX/x/PJBNhpsQoH+v78fjp1ZRjoV9up</w:t>
      </w:r>
    </w:p>
    <w:p>
      <w:pPr>
        <w:pStyle w:val="PreformattedText"/>
        <w:bidi w:val="0"/>
        <w:spacing w:before="0" w:after="0"/>
        <w:jc w:val="left"/>
        <w:rPr/>
      </w:pPr>
      <w:r>
        <w:rPr/>
        <w:t>pMY+v6dPAY/j9B+psAP9ce3R59W+XQyYtRpAN/p9OCL8XP05BJ9+PW+lKBdR9ADyOAbEHmw+o9169/</w:t>
      </w:r>
    </w:p>
    <w:p>
      <w:pPr>
        <w:pStyle w:val="PreformattedText"/>
        <w:bidi w:val="0"/>
        <w:spacing w:before="0" w:after="0"/>
        <w:jc w:val="left"/>
        <w:rPr/>
      </w:pPr>
      <w:r>
        <w:rPr/>
        <w:t>h6yKL24/pcX+pN/6fj37r32HHXM2txfgcc/W30uDf6H37/B1vrGfxb6X/wBvz+bAW5/2P497611ib8</w:t>
      </w:r>
    </w:p>
    <w:p>
      <w:pPr>
        <w:pStyle w:val="PreformattedText"/>
        <w:bidi w:val="0"/>
        <w:spacing w:before="0" w:after="0"/>
        <w:jc w:val="left"/>
        <w:rPr/>
      </w:pPr>
      <w:r>
        <w:rPr/>
        <w:t>i3+98Emx5P0Pv3WusJH+v6eAeD6bD6fi4PvfXuoko/1z+Te1h/h9LWPv3r1r7Om6T/AFr88fkni3+B</w:t>
      </w:r>
    </w:p>
    <w:p>
      <w:pPr>
        <w:pStyle w:val="PreformattedText"/>
        <w:bidi w:val="0"/>
        <w:spacing w:before="0" w:after="0"/>
        <w:jc w:val="left"/>
        <w:rPr/>
      </w:pPr>
      <w:r>
        <w:rPr/>
        <w:t>I9+PkevcajqKw/2FufwCv+H0IP0uP9f3vh16nl1gcC9yPpYf6xvx/U3597+3rR+XX//R3eKStHpsSb</w:t>
      </w:r>
    </w:p>
    <w:p>
      <w:pPr>
        <w:pStyle w:val="PreformattedText"/>
        <w:bidi w:val="0"/>
        <w:spacing w:before="0" w:after="0"/>
        <w:jc w:val="left"/>
        <w:rPr/>
      </w:pPr>
      <w:r>
        <w:rPr/>
        <w:t>W/PP4+nPAPvQ62elNS1YP0P0tzfi1+f9iB/vXu1OtdOaVP0t+P6/1Nv9tY+9de6lCo+gv/AKwvzx/j</w:t>
      </w:r>
    </w:p>
    <w:p>
      <w:pPr>
        <w:pStyle w:val="PreformattedText"/>
        <w:bidi w:val="0"/>
        <w:spacing w:before="0" w:after="0"/>
        <w:jc w:val="left"/>
        <w:rPr/>
      </w:pPr>
      <w:r>
        <w:rPr/>
        <w:t>9PfuvdcXqh/sB/jwP6C1yffuvdQKipJX1Gw+p/x+v1/2Puygn7OqswHQe5+tAV+T9CLA/j2qVeGekr</w:t>
      </w:r>
    </w:p>
    <w:p>
      <w:pPr>
        <w:pStyle w:val="PreformattedText"/>
        <w:bidi w:val="0"/>
        <w:spacing w:before="0" w:after="0"/>
        <w:jc w:val="left"/>
        <w:rPr/>
      </w:pPr>
      <w:r>
        <w:rPr/>
        <w:t>tx6BHN1WqRuf6m4IHA5uR9fr9Pb6inn0mkYBTjpI1FQCDyfp9CRexH+8n3t+Hz6Rk1yekbkGLMbXP1</w:t>
      </w:r>
    </w:p>
    <w:p>
      <w:pPr>
        <w:pStyle w:val="PreformattedText"/>
        <w:bidi w:val="0"/>
        <w:spacing w:before="0" w:after="0"/>
        <w:jc w:val="left"/>
        <w:rPr/>
      </w:pPr>
      <w:r>
        <w:rPr/>
        <w:t>/pyP8b/8Txb3pR1SteklWXF/rxweP9gR/Xi1vfjx696dJmoYAsQCPowIY83/ANfi45P9Le9deXiT01</w:t>
      </w:r>
    </w:p>
    <w:p>
      <w:pPr>
        <w:pStyle w:val="PreformattedText"/>
        <w:bidi w:val="0"/>
        <w:spacing w:before="0" w:after="0"/>
        <w:jc w:val="left"/>
        <w:rPr/>
      </w:pPr>
      <w:r>
        <w:rPr/>
        <w:t>Sfn+n5F+Przz/tj/re69OU8yOvJ+L2I54P+uf8LX5/wHuy1r1rp3p+VH0uDz9AVtYLyP6j8e3160en</w:t>
      </w:r>
    </w:p>
    <w:p>
      <w:pPr>
        <w:pStyle w:val="PreformattedText"/>
        <w:bidi w:val="0"/>
        <w:spacing w:before="0" w:after="0"/>
        <w:jc w:val="left"/>
        <w:rPr/>
      </w:pPr>
      <w:r>
        <w:rPr/>
        <w:t>ynNyLX/40D+QPr9f9t7cH8uqnp7pxax/BH4+n05sPyPbo6r+eenKI/1/2H9bf4/7D26Oq+fWZyR9OL</w:t>
      </w:r>
    </w:p>
    <w:p>
      <w:pPr>
        <w:pStyle w:val="PreformattedText"/>
        <w:bidi w:val="0"/>
        <w:spacing w:before="0" w:after="0"/>
        <w:jc w:val="left"/>
        <w:rPr/>
      </w:pPr>
      <w:r>
        <w:rPr/>
        <w:t>f7E+q3Ave17e/cevdQJeR9L/UC3+3/AAbn/H3putjzr02SC4J5Jt+OCT9Dcn6/n20err6dNko+vH9T</w:t>
      </w:r>
    </w:p>
    <w:p>
      <w:pPr>
        <w:pStyle w:val="PreformattedText"/>
        <w:bidi w:val="0"/>
        <w:spacing w:before="0" w:after="0"/>
        <w:jc w:val="left"/>
        <w:rPr/>
      </w:pPr>
      <w:r>
        <w:rPr/>
        <w:t>z9bc3AHPJ/BPunVvl59N0x4b6c34H00/4/4/8T7Zfz6cUdIfNINLX/J5INgP6355BH59p2OSOlKDh0</w:t>
      </w:r>
    </w:p>
    <w:p>
      <w:pPr>
        <w:pStyle w:val="PreformattedText"/>
        <w:bidi w:val="0"/>
        <w:spacing w:before="0" w:after="0"/>
        <w:jc w:val="left"/>
        <w:rPr/>
      </w:pPr>
      <w:r>
        <w:rPr/>
        <w:t>DeaQB5Pxzb/D6eo8cAk/4H2hlpnHS2PhTpA1EfqIbVcm5/1r34H+H0/wAfaBvXpSmB1wiUa7fnm5sb</w:t>
      </w:r>
    </w:p>
    <w:p>
      <w:pPr>
        <w:pStyle w:val="PreformattedText"/>
        <w:bidi w:val="0"/>
        <w:spacing w:before="0" w:after="0"/>
        <w:jc w:val="left"/>
        <w:rPr/>
      </w:pPr>
      <w:r>
        <w:rPr/>
        <w:t>WN/p/auLfX6W9+HTnStoFuL/AI+tib2/qtvrf+v+B9+H8+rDpbUxIAH5sBf6AHg6iObCx593j60aY6</w:t>
      </w:r>
    </w:p>
    <w:p>
      <w:pPr>
        <w:pStyle w:val="PreformattedText"/>
        <w:bidi w:val="0"/>
        <w:spacing w:before="0" w:after="0"/>
        <w:jc w:val="left"/>
        <w:rPr/>
      </w:pPr>
      <w:r>
        <w:rPr/>
        <w:t>cEN1H14sb2+o/tH+rWA/2Htw9WFONOuVh6rgWsD6R9SAQLc2BN/fuvelOmmuHova31uRwPpYg3/On6</w:t>
      </w:r>
    </w:p>
    <w:p>
      <w:pPr>
        <w:pStyle w:val="PreformattedText"/>
        <w:bidi w:val="0"/>
        <w:spacing w:before="0" w:after="0"/>
        <w:jc w:val="left"/>
        <w:rPr/>
      </w:pPr>
      <w:r>
        <w:rPr/>
        <w:t>e2n6un2dBRuI2DkDm5H5/wAdJI/qf6D2kkz59KU4fPovu5CA8gU+kXPpHJ/JAubW+tyfz7RSZHSpPL</w:t>
      </w:r>
    </w:p>
    <w:p>
      <w:pPr>
        <w:pStyle w:val="PreformattedText"/>
        <w:bidi w:val="0"/>
        <w:spacing w:before="0" w:after="0"/>
        <w:jc w:val="left"/>
        <w:rPr/>
      </w:pPr>
      <w:r>
        <w:rPr/>
        <w:t>06Arcl2WQG+r6kjlQRyW+l7AMOf6+0kh6UCp4cOgyjQfdf4AnljqIa4Yk8eohuePx9Pabz6crgjpf4</w:t>
      </w:r>
    </w:p>
    <w:p>
      <w:pPr>
        <w:pStyle w:val="PreformattedText"/>
        <w:bidi w:val="0"/>
        <w:spacing w:before="0" w:after="0"/>
        <w:jc w:val="left"/>
        <w:rPr/>
      </w:pPr>
      <w:r>
        <w:rPr/>
        <w:t>iJuPSTZgSCBcgEG/14PI5v8AT/D2YRgYNekcnA+vQs4KN2IU83ACgg3BBFwOAf8AW/HtygrXpM1NJ9</w:t>
      </w:r>
    </w:p>
    <w:p>
      <w:pPr>
        <w:pStyle w:val="PreformattedText"/>
        <w:bidi w:val="0"/>
        <w:spacing w:before="0" w:after="0"/>
        <w:jc w:val="left"/>
        <w:rPr/>
      </w:pPr>
      <w:r>
        <w:rPr/>
        <w:t>OhEoIXsp0kjk/gtb/D6XX8/T6e3MV49J6cD0t8fE2kj6lvoQBybXJUcWv/AE97HHqpGAenhEIA+pBt</w:t>
      </w:r>
    </w:p>
    <w:p>
      <w:pPr>
        <w:pStyle w:val="PreformattedText"/>
        <w:bidi w:val="0"/>
        <w:spacing w:before="0" w:after="0"/>
        <w:jc w:val="left"/>
        <w:rPr/>
      </w:pPr>
      <w:r>
        <w:rPr/>
        <w:t>pJP0HAsbfVS3+8nn3Y9NnqWFPjNwBpF7H6nnkt/sD71XPWzX8+ochaxsLtfnUALjj88jT/j7coM14d</w:t>
      </w:r>
    </w:p>
    <w:p>
      <w:pPr>
        <w:pStyle w:val="PreformattedText"/>
        <w:bidi w:val="0"/>
        <w:spacing w:before="0" w:after="0"/>
        <w:jc w:val="left"/>
        <w:rPr/>
      </w:pPr>
      <w:r>
        <w:rPr/>
        <w:t>aFQeuJMhjPJsOTxzf6qdPPN/8AWHvQC1HXiTmnUB2ZkBPPA5sNPI1WFzyBfi/t4qBSg6pXrGGbxEkc</w:t>
      </w:r>
    </w:p>
    <w:p>
      <w:pPr>
        <w:pStyle w:val="PreformattedText"/>
        <w:bidi w:val="0"/>
        <w:spacing w:before="0" w:after="0"/>
        <w:jc w:val="left"/>
        <w:rPr/>
      </w:pPr>
      <w:r>
        <w:rPr/>
        <w:t>XNwDy1uQQBcelRb/AAPtumerVPWSEsZOSBa97WH4+otcD0/7z722Bjrwz9vUlhIAtj+DY8E2JueOLs</w:t>
      </w:r>
    </w:p>
    <w:p>
      <w:pPr>
        <w:pStyle w:val="PreformattedText"/>
        <w:bidi w:val="0"/>
        <w:spacing w:before="0" w:after="0"/>
        <w:jc w:val="left"/>
        <w:rPr/>
      </w:pPr>
      <w:r>
        <w:rPr/>
        <w:t>3+PtsH9nTgpTrBZgxtb9TWLfUg/QEWJ+v+te3vTdWFDUdAZuulgyncmIVRUtUbe2BlIaQgt/CqOmyi</w:t>
      </w:r>
    </w:p>
    <w:p>
      <w:pPr>
        <w:pStyle w:val="PreformattedText"/>
        <w:bidi w:val="0"/>
        <w:spacing w:before="0" w:after="0"/>
        <w:jc w:val="left"/>
        <w:rPr/>
      </w:pPr>
      <w:r>
        <w:rPr/>
        <w:t>y5zMVM8SsqTVcjUNGqkglTYWsSTQHtP29e4t1qU/zb8K1V8ssJUUsVLQ7b3UN302PyVTl4auanfDZx</w:t>
      </w:r>
    </w:p>
    <w:p>
      <w:pPr>
        <w:pStyle w:val="PreformattedText"/>
        <w:bidi w:val="0"/>
        <w:spacing w:before="0" w:after="0"/>
        <w:jc w:val="left"/>
        <w:rPr/>
      </w:pPr>
      <w:r>
        <w:rPr/>
        <w:t>BWbirKTGvMuMxdW9UEjpJlSV2DSSICw9mNr/Z+px0xLUsM46pYr4C0lNJJpKztV2gRhK8QRjcMq/QM</w:t>
      </w:r>
    </w:p>
    <w:p>
      <w:pPr>
        <w:pStyle w:val="PreformattedText"/>
        <w:bidi w:val="0"/>
        <w:spacing w:before="0" w:after="0"/>
        <w:jc w:val="left"/>
        <w:rPr/>
      </w:pPr>
      <w:r>
        <w:rPr/>
        <w:t>92HAJHPtV019vT61OsUHov45MbTTTKzKweoVnDkcXXSSSF/A96HXukHIHp60NESywy1EOoEoGgrIHQ</w:t>
      </w:r>
    </w:p>
    <w:p>
      <w:pPr>
        <w:pStyle w:val="PreformattedText"/>
        <w:bidi w:val="0"/>
        <w:spacing w:before="0" w:after="0"/>
        <w:jc w:val="left"/>
        <w:rPr/>
      </w:pPr>
      <w:r>
        <w:rPr/>
        <w:t>qBzw4e31/H0597z17r00T1NFjqmFPM0VI9LKLFTG9OzhUP0vJ43B/x9+690zyIaaemKqrujJURuGKk</w:t>
      </w:r>
    </w:p>
    <w:p>
      <w:pPr>
        <w:pStyle w:val="PreformattedText"/>
        <w:bidi w:val="0"/>
        <w:spacing w:before="0" w:after="0"/>
        <w:jc w:val="left"/>
        <w:rPr/>
      </w:pPr>
      <w:r>
        <w:rPr/>
        <w:t>TxlJAXKgch1AuPxf34ioIPA9b4ZHHq7b4zbiO6to4nMRMyivNHGIUjSdTlKWCB0gjDhmjMgppkhvyX</w:t>
      </w:r>
    </w:p>
    <w:p>
      <w:pPr>
        <w:pStyle w:val="PreformattedText"/>
        <w:bidi w:val="0"/>
        <w:spacing w:before="0" w:after="0"/>
        <w:jc w:val="left"/>
        <w:rPr/>
      </w:pPr>
      <w:r>
        <w:rPr/>
        <w:t>W30PuNN1tzbXUkR4Dz+R/1Z6lnYZjd2Mcy4Y0x8x/qx0tu0aeHcEu4M7HPPU1WEVcTgoIaVYMhLFQx</w:t>
      </w:r>
    </w:p>
    <w:p>
      <w:pPr>
        <w:pStyle w:val="PreformattedText"/>
        <w:bidi w:val="0"/>
        <w:spacing w:before="0" w:after="0"/>
        <w:jc w:val="left"/>
        <w:rPr/>
      </w:pPr>
      <w:r>
        <w:rPr/>
        <w:t>yfxSrYtrH27v5f8APr6PHxYke09uxi0oQKE1P+TpbdxC4LyFzrXApxqP9XE9BV19jv4LI0MFRVST0M</w:t>
      </w:r>
    </w:p>
    <w:p>
      <w:pPr>
        <w:pStyle w:val="PreformattedText"/>
        <w:bidi w:val="0"/>
        <w:spacing w:before="0" w:after="0"/>
        <w:jc w:val="left"/>
        <w:rPr/>
      </w:pPr>
      <w:r>
        <w:rPr/>
        <w:t>+Kx61ssCQ1FTWVVLHUTNVQEaQtFqJVfUTqBP19qp3MgytAT0WpEIXWjEsoGT54qa9XDdU1ZqKDGynT</w:t>
      </w:r>
    </w:p>
    <w:p>
      <w:pPr>
        <w:pStyle w:val="PreformattedText"/>
        <w:bidi w:val="0"/>
        <w:spacing w:before="0" w:after="0"/>
        <w:jc w:val="left"/>
        <w:rPr/>
      </w:pPr>
      <w:r>
        <w:rPr/>
        <w:t>okpYJ1QEMY1ASKWnVmszgSi6/Q82/s+w9dqAHA9ehbYMSYic1Ff5dGjoS321PKSrtNIxCCQ06kyROk</w:t>
      </w:r>
    </w:p>
    <w:p>
      <w:pPr>
        <w:pStyle w:val="PreformattedText"/>
        <w:bidi w:val="0"/>
        <w:spacing w:before="0" w:after="0"/>
        <w:jc w:val="left"/>
        <w:rPr/>
      </w:pPr>
      <w:r>
        <w:rPr/>
        <w:t>cfoXyJC31vYjUePYen4sPTofWWUi9T0uMZV2+1Qv4XIjRKeMPZGjUqVka4dk5tZm1EC/8AT2iatOhF</w:t>
      </w:r>
    </w:p>
    <w:p>
      <w:pPr>
        <w:pStyle w:val="PreformattedText"/>
        <w:bidi w:val="0"/>
        <w:spacing w:before="0" w:after="0"/>
        <w:jc w:val="left"/>
        <w:rPr/>
      </w:pPr>
      <w:r>
        <w:rPr/>
        <w:t>GoIXGadCDjKqQrG0zPJaUIg0lVGm5VJ5wUK3azMP1MwA4Fh7YY5I6fVF0hqGtf8AUOhJwkyGsAIYpM</w:t>
      </w:r>
    </w:p>
    <w:p>
      <w:pPr>
        <w:pStyle w:val="PreformattedText"/>
        <w:bidi w:val="0"/>
        <w:spacing w:before="0" w:after="0"/>
        <w:jc w:val="left"/>
        <w:rPr/>
      </w:pPr>
      <w:r>
        <w:rPr/>
        <w:t>yRiphjcy1ToxeNgr2RwrNw4s3JB4HtHJ0cW8ZIXSPIdDFi3P3MDQiaOYTp5pYWZZRMqu4RZRdWhbgh</w:t>
      </w:r>
    </w:p>
    <w:p>
      <w:pPr>
        <w:pStyle w:val="PreformattedText"/>
        <w:bidi w:val="0"/>
        <w:spacing w:before="0" w:after="0"/>
        <w:jc w:val="left"/>
        <w:rPr/>
      </w:pPr>
      <w:r>
        <w:rPr/>
        <w:t>P7RBtb2gf5dHdsooKnBPQx4AArGJp1iDSiRY9Ad3UE6Y443OiENKS1iWIPLe2Dg5PSmXIIVOGOhIpE</w:t>
      </w:r>
    </w:p>
    <w:p>
      <w:pPr>
        <w:pStyle w:val="PreformattedText"/>
        <w:bidi w:val="0"/>
        <w:spacing w:before="0" w:after="0"/>
        <w:jc w:val="left"/>
        <w:rPr/>
      </w:pPr>
      <w:r>
        <w:rPr/>
        <w:t>l8CQqgEbakeE3d2Erhi080hfTJJ+o6NKn6D+vvVfTpnw1UM7ChHS6oqB5WjCiSIl38koBRhAsdvPFS</w:t>
      </w:r>
    </w:p>
    <w:p>
      <w:pPr>
        <w:pStyle w:val="PreformattedText"/>
        <w:bidi w:val="0"/>
        <w:spacing w:before="0" w:after="0"/>
        <w:jc w:val="left"/>
        <w:rPr/>
      </w:pPr>
      <w:r>
        <w:rPr/>
        <w:t>Ivj0MBY6uNPI/r7VRRE0AxXoundQCx4f6sHpZUOJjjVB6vGUjgYSlgEVb67DWz+RVAKsPo3A449mEc</w:t>
      </w:r>
    </w:p>
    <w:p>
      <w:pPr>
        <w:pStyle w:val="PreformattedText"/>
        <w:bidi w:val="0"/>
        <w:spacing w:before="0" w:after="0"/>
        <w:jc w:val="left"/>
        <w:rPr/>
      </w:pPr>
      <w:r>
        <w:rPr/>
        <w:t>FBg1HRJLNVuHn5fy64/ZPNGF8oTldRkHkYxxkozppdVdREAAz+oA+3FgZgADTrbBVYsePUNoonLDU8</w:t>
      </w:r>
    </w:p>
    <w:p>
      <w:pPr>
        <w:pStyle w:val="PreformattedText"/>
        <w:bidi w:val="0"/>
        <w:spacing w:before="0" w:after="0"/>
        <w:jc w:val="left"/>
        <w:rPr/>
      </w:pPr>
      <w:r>
        <w:rPr/>
        <w:t>pWIBZiZIWUOdMumE2iEc6i3+qA+nHtQiDIPDpDMjA1BFCf29JqvghN2SM07Qu6xNIpU+QgFXaMEiQA</w:t>
      </w:r>
    </w:p>
    <w:p>
      <w:pPr>
        <w:pStyle w:val="PreformattedText"/>
        <w:bidi w:val="0"/>
        <w:spacing w:before="0" w:after="0"/>
        <w:jc w:val="left"/>
        <w:rPr/>
      </w:pPr>
      <w:r>
        <w:rPr/>
        <w:t>2CDmw+p938NSOHSQ1H59A1u2WSETLGTCT6BZmVmfUC/B+vkVbcg2t7ZZApx1uNNTEkY6KjumLXPLpm</w:t>
      </w:r>
    </w:p>
    <w:p>
      <w:pPr>
        <w:pStyle w:val="PreformattedText"/>
        <w:bidi w:val="0"/>
        <w:spacing w:before="0" w:after="0"/>
        <w:jc w:val="left"/>
        <w:rPr/>
      </w:pPr>
      <w:r>
        <w:rPr/>
        <w:t>ZZnMUaVAGqZ3FpJS7aWAVQWOu2njTb3UL0+5yvb2gdIxIv32Zhdks8QYKsYUciaONBr1yOCSGFgL/w</w:t>
      </w:r>
    </w:p>
    <w:p>
      <w:pPr>
        <w:pStyle w:val="PreformattedText"/>
        <w:bidi w:val="0"/>
        <w:spacing w:before="0" w:after="0"/>
        <w:jc w:val="left"/>
        <w:rPr/>
      </w:pPr>
      <w:r>
        <w:rPr/>
        <w:t>Ct7fVSekrtSvSVrpGar0ksXkZi8auoDToSzqraS3hYm/8Ah/rke/MOHSuBezzqT59LXaiComZhFMkm</w:t>
      </w:r>
    </w:p>
    <w:p>
      <w:pPr>
        <w:pStyle w:val="PreformattedText"/>
        <w:bidi w:val="0"/>
        <w:spacing w:before="0" w:after="0"/>
        <w:jc w:val="left"/>
        <w:rPr/>
      </w:pPr>
      <w:r>
        <w:rPr/>
        <w:t>ktFNGiyB5S6kNSoxXxxo1wzG40qeLD2hlap6ElhEAoKjP+E9Gr2g0i0yR0mj7sxL5KhV86ra3ksoZH</w:t>
      </w:r>
    </w:p>
    <w:p>
      <w:pPr>
        <w:pStyle w:val="PreformattedText"/>
        <w:bidi w:val="0"/>
        <w:spacing w:before="0" w:after="0"/>
        <w:jc w:val="left"/>
        <w:rPr/>
      </w:pPr>
      <w:r>
        <w:rPr/>
        <w:t>nmhstrlUVifr9PaF24lePR8IlIGs1HRjduVM4Jg0u6IjLM72KGQtr8MTsBFHIz/rWx0qefr7vE7A08</w:t>
      </w:r>
    </w:p>
    <w:p>
      <w:pPr>
        <w:pStyle w:val="PreformattedText"/>
        <w:bidi w:val="0"/>
        <w:spacing w:before="0" w:after="0"/>
        <w:jc w:val="left"/>
        <w:rPr/>
      </w:pPr>
      <w:r>
        <w:rPr/>
        <w:t>ukdxChWow3l0t2gllMGQkpyxhpZlWwYwxJKNeiZYXWOYxpyTpNvxx7MkjY6JNPl0QyU74iwNT/g6aZ</w:t>
      </w:r>
    </w:p>
    <w:p>
      <w:pPr>
        <w:pStyle w:val="PreformattedText"/>
        <w:bidi w:val="0"/>
        <w:spacing w:before="0" w:after="0"/>
        <w:jc w:val="left"/>
        <w:rPr/>
      </w:pPr>
      <w:r>
        <w:rPr/>
        <w:t>KiL/OwOZPJoqPt5QLrcgSvGpsZGjAJNj9OLXvfbCmQPy6RzWhzrwM5/wBXr08UGREM4WVZY2OlHKsT</w:t>
      </w:r>
    </w:p>
    <w:p>
      <w:pPr>
        <w:pStyle w:val="PreformattedText"/>
        <w:bidi w:val="0"/>
        <w:spacing w:before="0" w:after="0"/>
        <w:jc w:val="left"/>
        <w:rPr/>
      </w:pPr>
      <w:r>
        <w:rPr/>
        <w:t>FJHcWe5P9jXyQbf1497BAIB6LJLNjpCMMjz4jpTRV1HNL4JKpQ0bBQVJNOVIDjxqDqkkUMA17KSf8P</w:t>
      </w:r>
    </w:p>
    <w:p>
      <w:pPr>
        <w:pStyle w:val="PreformattedText"/>
        <w:bidi w:val="0"/>
        <w:spacing w:before="0" w:after="0"/>
        <w:jc w:val="left"/>
        <w:rPr/>
      </w:pPr>
      <w:r>
        <w:rPr/>
        <w:t>b1EY0r0ie1uI01iPtr+fTyiFdTh0JfSyAtZTGbj0yXXQBe7A2H+8e7eFStD0XSSEEAqcfLplyL62SS</w:t>
      </w:r>
    </w:p>
    <w:p>
      <w:pPr>
        <w:pStyle w:val="PreformattedText"/>
        <w:bidi w:val="0"/>
        <w:spacing w:before="0" w:after="0"/>
        <w:jc w:val="left"/>
        <w:rPr/>
      </w:pPr>
      <w:r>
        <w:rPr/>
        <w:t>0iCD9tYWJUyFxYvJa3kRtVkBJHPtJMD+zpbagAUqKHNf9Xn0jK6WOkaWQwupDsrKEedNDksrlVZfEh</w:t>
      </w:r>
    </w:p>
    <w:p>
      <w:pPr>
        <w:pStyle w:val="PreformattedText"/>
        <w:bidi w:val="0"/>
        <w:spacing w:before="0" w:after="0"/>
        <w:jc w:val="left"/>
        <w:rPr/>
      </w:pPr>
      <w:r>
        <w:rPr/>
        <w:t>axIT0jTYX9l8o0HUBno/tR4nbqxTrGs8MyCVi5ZQFWZQ0OhwFuokN3Ic/Qkc25+t/ewdQqePSoK2oh</w:t>
      </w:r>
    </w:p>
    <w:p>
      <w:pPr>
        <w:pStyle w:val="PreformattedText"/>
        <w:bidi w:val="0"/>
        <w:spacing w:before="0" w:after="0"/>
        <w:jc w:val="left"/>
        <w:rPr/>
      </w:pPr>
      <w:r>
        <w:rPr/>
        <w:t>RXriiB0MMknknV/P4RpjMtOwEcZeOQPC4V/SD9RYgEe6EVFCc9KlGkAhf8v+r16UNDFArU6aDIphKs</w:t>
      </w:r>
    </w:p>
    <w:p>
      <w:pPr>
        <w:pStyle w:val="PreformattedText"/>
        <w:bidi w:val="0"/>
        <w:spacing w:before="0" w:after="0"/>
        <w:jc w:val="left"/>
        <w:rPr/>
      </w:pPr>
      <w:r>
        <w:rPr/>
        <w:t>6BmeEzHgxm5dG1IbOdJv8A1HtxEFQBnHV2Z6Hyz/g/ydP0CvG3jZpGdGjbSbekSsVaQadQLkfUXPF7</w:t>
      </w:r>
    </w:p>
    <w:p>
      <w:pPr>
        <w:pStyle w:val="PreformattedText"/>
        <w:bidi w:val="0"/>
        <w:spacing w:before="0" w:after="0"/>
        <w:jc w:val="left"/>
        <w:rPr/>
      </w:pPr>
      <w:r>
        <w:rPr/>
        <w:t>249qESmOmSdQqOHT6rRhFZOIkQLqFhwLliXseEH9Px7WgCny6SsCK+p67DA2YG8Qtpcn6X49QAseD+</w:t>
      </w:r>
    </w:p>
    <w:p>
      <w:pPr>
        <w:pStyle w:val="PreformattedText"/>
        <w:bidi w:val="0"/>
        <w:spacing w:before="0" w:after="0"/>
        <w:jc w:val="left"/>
        <w:rPr/>
      </w:pPr>
      <w:r>
        <w:rPr/>
        <w:t>b/AI974+eOmipGCO7rjJGDq0rrYROeRyCFOnkWALH6A8D/AGPvRGDTqykgCppnpPV1OGhsmt3VPKxI</w:t>
      </w:r>
    </w:p>
    <w:p>
      <w:pPr>
        <w:pStyle w:val="PreformattedText"/>
        <w:bidi w:val="0"/>
        <w:spacing w:before="0" w:after="0"/>
        <w:jc w:val="left"/>
        <w:rPr/>
      </w:pPr>
      <w:r>
        <w:rPr/>
        <w:t>DEhFUyyMrBVCpa/9SRzxb2ldajHxdGMLGvdgf6qdBDuSklLA6wBIsgndW0TLGFCqyygMy6nf621BuD</w:t>
      </w:r>
    </w:p>
    <w:p>
      <w:pPr>
        <w:pStyle w:val="PreformattedText"/>
        <w:bidi w:val="0"/>
        <w:spacing w:before="0" w:after="0"/>
        <w:jc w:val="left"/>
        <w:rPr/>
      </w:pPr>
      <w:r>
        <w:rPr/>
        <w:t>zz7LXB1U8+jiCVfCbWuBw6B3cWJaRK2IjTMngVhK9/LG6eKNmkICL5FFiRZf8Ae/flBHTbyISrrw6p</w:t>
      </w:r>
    </w:p>
    <w:p>
      <w:pPr>
        <w:pStyle w:val="PreformattedText"/>
        <w:bidi w:val="0"/>
        <w:spacing w:before="0" w:after="0"/>
        <w:jc w:val="left"/>
        <w:rPr/>
      </w:pPr>
      <w:r>
        <w:rPr/>
        <w:t>D+ffS9BvDbdXXyY/w5mlgr6iljh0PJTTOWVVmlCMGgcRsV403c3uPZ/st3JbzBq9EPMVvBf2TI2WoS</w:t>
      </w:r>
    </w:p>
    <w:p>
      <w:pPr>
        <w:pStyle w:val="PreformattedText"/>
        <w:bidi w:val="0"/>
        <w:spacing w:before="0" w:after="0"/>
        <w:jc w:val="left"/>
        <w:rPr/>
      </w:pPr>
      <w:r>
        <w:rPr/>
        <w:t>Mef+rh1p6909cy4fc+6IYoShpI6fKU0enTLPSNWxpM8YBZDJAZ9LqD6RyOCPc47JchoI1LY/z8OsQu</w:t>
      </w:r>
    </w:p>
    <w:p>
      <w:pPr>
        <w:pStyle w:val="PreformattedText"/>
        <w:bidi w:val="0"/>
        <w:spacing w:before="0" w:after="0"/>
        <w:jc w:val="left"/>
        <w:rPr/>
      </w:pPr>
      <w:r>
        <w:rPr/>
        <w:t>abF4b2dtGSainp5/8V0WicpHNLS1HKJJKsU6qfUT9CQ3LK6sDY8gexKvAZz0Cn4kU6hSQyU8qyxHTr</w:t>
      </w:r>
    </w:p>
    <w:p>
      <w:pPr>
        <w:pStyle w:val="PreformattedText"/>
        <w:bidi w:val="0"/>
        <w:spacing w:before="0" w:after="0"/>
        <w:jc w:val="left"/>
        <w:rPr/>
      </w:pPr>
      <w:r>
        <w:rPr/>
        <w:t>VkjdGDxSC1mQ8knngg8/7Dn3bqnUtJQY45EV1hnfS8IJIhqEAEsbvbUj/2lI/Uv+x9+6913NGVUFh6</w:t>
      </w:r>
    </w:p>
    <w:p>
      <w:pPr>
        <w:pStyle w:val="PreformattedText"/>
        <w:bidi w:val="0"/>
        <w:spacing w:before="0" w:after="0"/>
        <w:jc w:val="left"/>
        <w:rPr/>
      </w:pPr>
      <w:r>
        <w:rPr/>
        <w:t>CxZHAUtFKALMB9Rq/DfQj37r3UWoUqrFbBltqIGqOVbeiQfUXFrEg3vwffutdcYUirKdmUkT0/rlLC</w:t>
      </w:r>
    </w:p>
    <w:p>
      <w:pPr>
        <w:pStyle w:val="PreformattedText"/>
        <w:bidi w:val="0"/>
        <w:spacing w:before="0" w:after="0"/>
        <w:jc w:val="left"/>
        <w:rPr/>
      </w:pPr>
      <w:r>
        <w:rPr/>
        <w:t>yRBpAqzqVuWimJtIDbQ1jfn3vr2D1DjDQVHqHhYMVDA+qOUcfk8xsQL3/B9+4jqo49P9DKkdUkvAjf</w:t>
      </w:r>
    </w:p>
    <w:p>
      <w:pPr>
        <w:pStyle w:val="PreformattedText"/>
        <w:bidi w:val="0"/>
        <w:spacing w:before="0" w:after="0"/>
        <w:jc w:val="left"/>
        <w:rPr/>
      </w:pPr>
      <w:r>
        <w:rPr/>
        <w:t>XHUwCxWnSY+MlQwJNMX+p+qHg8G/vXVulJj3eCsfFOWjpqwMaTWbIlWq6Vc+ohWfT4zbg2X+vv3W+h</w:t>
      </w:r>
    </w:p>
    <w:p>
      <w:pPr>
        <w:pStyle w:val="PreformattedText"/>
        <w:bidi w:val="0"/>
        <w:spacing w:before="0" w:after="0"/>
        <w:jc w:val="left"/>
        <w:rPr/>
      </w:pPr>
      <w:r>
        <w:rPr/>
        <w:t>L2JmfLDUY2paZ2pfCEVD5J6bGsStXNR+UqIzRSFZLP6WB5FzcaNfLrXQhyVkI3M7Vc0r0kiahWQa4h</w:t>
      </w:r>
    </w:p>
    <w:p>
      <w:pPr>
        <w:pStyle w:val="PreformattedText"/>
        <w:bidi w:val="0"/>
        <w:spacing w:before="0" w:after="0"/>
        <w:jc w:val="left"/>
        <w:rPr/>
      </w:pPr>
      <w:r>
        <w:rPr/>
        <w:t>9wrQQ1zermUBNTK55ICj34cOtnoQKRqePFZjG0c800GYNHlqeoneRI562oh/hdfOkQBKSSxoiLHwCQ</w:t>
      </w:r>
    </w:p>
    <w:p>
      <w:pPr>
        <w:pStyle w:val="PreformattedText"/>
        <w:bidi w:val="0"/>
        <w:spacing w:before="0" w:after="0"/>
        <w:jc w:val="left"/>
        <w:rPr/>
      </w:pPr>
      <w:r>
        <w:rPr/>
        <w:t>GIIAA35da8/lTo6HSG8auDH9X17LgVnqu3tqYKvzlS3hy23qbM5Snp8ruGjmgjeeagzczwUeSQN4jE</w:t>
      </w:r>
    </w:p>
    <w:p>
      <w:pPr>
        <w:pStyle w:val="PreformattedText"/>
        <w:bidi w:val="0"/>
        <w:spacing w:before="0" w:after="0"/>
        <w:jc w:val="left"/>
        <w:rPr/>
      </w:pPr>
      <w:r>
        <w:rPr/>
        <w:t>oQKLFy6pOPt6TyKSH/0vW5P/ACtcbNtvpXeu2qqqxuVx9R3Rk85t7N4n7k0uXx260pqunaSOoPkgq8</w:t>
      </w:r>
    </w:p>
    <w:p>
      <w:pPr>
        <w:pStyle w:val="PreformattedText"/>
        <w:bidi w:val="0"/>
        <w:spacing w:before="0" w:after="0"/>
        <w:jc w:val="left"/>
        <w:rPr/>
      </w:pPr>
      <w:r>
        <w:rPr/>
        <w:t>c2OalewVGECsfr7MrcUQj59E12ayA0zp6tRm45P9q4H+P1P05tx7UjpH02zIp1c/ngfX62t9efp7r1</w:t>
      </w:r>
    </w:p>
    <w:p>
      <w:pPr>
        <w:pStyle w:val="PreformattedText"/>
        <w:bidi w:val="0"/>
        <w:spacing w:before="0" w:after="0"/>
        <w:jc w:val="left"/>
        <w:rPr/>
      </w:pPr>
      <w:r>
        <w:rPr/>
        <w:t>YHGemmWMHm4uD/xHP0H05+v9PfuH29WHUUqObXueAODb8EAG9x/X6+6nj1sdcxYAcHlbEE3uT/iP9h</w:t>
      </w:r>
    </w:p>
    <w:p>
      <w:pPr>
        <w:pStyle w:val="PreformattedText"/>
        <w:bidi w:val="0"/>
        <w:spacing w:before="0" w:after="0"/>
        <w:jc w:val="left"/>
        <w:rPr/>
      </w:pPr>
      <w:r>
        <w:rPr/>
        <w:t>yPp7qT1cZ+3qPJYi3BJY/T6cc/0/NveuvHrHb1nn/bf0I4P5/3j6+9j08+tf4OuaopH+texvb6fkni</w:t>
      </w:r>
    </w:p>
    <w:p>
      <w:pPr>
        <w:pStyle w:val="PreformattedText"/>
        <w:bidi w:val="0"/>
        <w:spacing w:before="0" w:after="0"/>
        <w:jc w:val="left"/>
        <w:rPr/>
      </w:pPr>
      <w:r>
        <w:rPr/>
        <w:t>97f69/d6+fWqeXXZRTz+SPyP8bWt/gP9597qfXr3XAgAk8H6/Xi9+L/Tjkf7b36vXuoMw4P9SOSL30</w:t>
      </w:r>
    </w:p>
    <w:p>
      <w:pPr>
        <w:pStyle w:val="PreformattedText"/>
        <w:bidi w:val="0"/>
        <w:spacing w:before="0" w:after="0"/>
        <w:jc w:val="left"/>
        <w:rPr/>
      </w:pPr>
      <w:r>
        <w:rPr/>
        <w:t>2PIIsQDa/9ffvPrXE9MNSeT9fSeeBz/gAfqR7tX59VzU9MNRe7D+1+Pp+SPpc/T/W92FPLrVM9JyqX</w:t>
      </w:r>
    </w:p>
    <w:p>
      <w:pPr>
        <w:pStyle w:val="PreformattedText"/>
        <w:bidi w:val="0"/>
        <w:spacing w:before="0" w:after="0"/>
        <w:jc w:val="left"/>
        <w:rPr/>
      </w:pPr>
      <w:r>
        <w:rPr/>
        <w:t>n68CwJI40/4/gerj+nu1RX59aI8vPpmqFHq/HAtxcGx4H9Pp9Cfbinqnl0xyrfV9RYte5vcfkG5PFv</w:t>
      </w:r>
    </w:p>
    <w:p>
      <w:pPr>
        <w:pStyle w:val="PreformattedText"/>
        <w:bidi w:val="0"/>
        <w:spacing w:before="0" w:after="0"/>
        <w:jc w:val="left"/>
        <w:rPr/>
      </w:pPr>
      <w:r>
        <w:rPr/>
        <w:t>b4NB023TPUWvc/nV/gSBzcEk2IH0/PtxT5dNkV6bZLgEfQm9gQPpwf0k8G/wDjz7v8+mzx6gPJZj+f</w:t>
      </w:r>
    </w:p>
    <w:p>
      <w:pPr>
        <w:pStyle w:val="PreformattedText"/>
        <w:bidi w:val="0"/>
        <w:spacing w:before="0" w:after="0"/>
        <w:jc w:val="left"/>
        <w:rPr/>
      </w:pPr>
      <w:r>
        <w:rPr/>
        <w:t>wbm17/i/4JPtls9WX5ddMwsblbkhrfTSCOLL9Rb/AAvz/r+6Hp5Rmvl1HqGvGfVp+ove4JPHANrMCP</w:t>
      </w:r>
    </w:p>
    <w:p>
      <w:pPr>
        <w:pStyle w:val="PreformattedText"/>
        <w:bidi w:val="0"/>
        <w:spacing w:before="0" w:after="0"/>
        <w:jc w:val="left"/>
        <w:rPr/>
      </w:pPr>
      <w:r>
        <w:rPr/>
        <w:t>rwP6+2WxXpSuCOk4Reckk3VjyDc3tqsDcgf63+PsvuejK36UdAbgEWtqP0v9SAbHkEkX+l/ZS3HoxB</w:t>
      </w:r>
    </w:p>
    <w:p>
      <w:pPr>
        <w:pStyle w:val="PreformattedText"/>
        <w:bidi w:val="0"/>
        <w:spacing w:before="0" w:after="0"/>
        <w:jc w:val="left"/>
        <w:rPr/>
      </w:pPr>
      <w:r>
        <w:rPr/>
        <w:t>4HpdYxQbA/0sD9LngkMBY/i3+v7Ty9KF4Z6FjAgen6BfSbgC5uB9bD0m/wBPxb2nJNT08BkHobMPfQ</w:t>
      </w:r>
    </w:p>
    <w:p>
      <w:pPr>
        <w:pStyle w:val="PreformattedText"/>
        <w:bidi w:val="0"/>
        <w:spacing w:before="0" w:after="0"/>
        <w:jc w:val="left"/>
        <w:rPr/>
      </w:pPr>
      <w:r>
        <w:rPr/>
        <w:t>lySbDkXubfX/YWHHva9OHyHS/pOUX6jgfm1/6W+vFh9ffgRU+vXvPj04Rn8c/XgE/n+htxf+vt0daP</w:t>
      </w:r>
    </w:p>
    <w:p>
      <w:pPr>
        <w:pStyle w:val="PreformattedText"/>
        <w:bidi w:val="0"/>
        <w:spacing w:before="0" w:after="0"/>
        <w:jc w:val="left"/>
        <w:rPr/>
      </w:pPr>
      <w:r>
        <w:rPr/>
        <w:t>y49Tqa+v+oNifp+PqB+eP9t7t1U8Pn1ByJHjf88H1XA/rckW54HtQnTJz0D26H/a5PJ18G/p454uBw</w:t>
      </w:r>
    </w:p>
    <w:p>
      <w:pPr>
        <w:pStyle w:val="PreformattedText"/>
        <w:bidi w:val="0"/>
        <w:spacing w:before="0" w:after="0"/>
        <w:jc w:val="left"/>
        <w:rPr/>
      </w:pPr>
      <w:r>
        <w:rPr/>
        <w:t>f9ce918uqn+XRetxP+8/8AjccN9OP68G3+NvbbmlD1Rhw6D0m7sfVpu1rKQTfji36rf1N/bq9N+nT7</w:t>
      </w:r>
    </w:p>
    <w:p>
      <w:pPr>
        <w:pStyle w:val="PreformattedText"/>
        <w:bidi w:val="0"/>
        <w:spacing w:before="0" w:after="0"/>
        <w:jc w:val="left"/>
        <w:rPr/>
      </w:pPr>
      <w:r>
        <w:rPr/>
        <w:t>Tgn7dQDcAAi34v8AgG12PP8Agffjl+rjh0L23FJK/q+gAv8AgcfQ8Gxtb6Xv7dHDr2MenQw4sehT9f</w:t>
      </w:r>
    </w:p>
    <w:p>
      <w:pPr>
        <w:pStyle w:val="PreformattedText"/>
        <w:bidi w:val="0"/>
        <w:spacing w:before="0" w:after="0"/>
        <w:jc w:val="left"/>
        <w:rPr/>
      </w:pPr>
      <w:r>
        <w:rPr/>
        <w:t>8AbW5vwT9OQD9Pfj1706Uaj/iL8Ecj6E/6/uvVvLrIL3tY6uP0j8H/AIi3v32db65H+nP9P6EW4H+v</w:t>
      </w:r>
    </w:p>
    <w:p>
      <w:pPr>
        <w:pStyle w:val="PreformattedText"/>
        <w:bidi w:val="0"/>
        <w:spacing w:before="0" w:after="0"/>
        <w:jc w:val="left"/>
        <w:rPr/>
      </w:pPr>
      <w:r>
        <w:rPr/>
        <w:t>9Pe+tdYmFh9Tzbkniwtcf7En37r3+HrCRf62t9Pyf9sePp791rrCwPFx/vZJW99P+Av/ALb3vr32dR</w:t>
      </w:r>
    </w:p>
    <w:p>
      <w:pPr>
        <w:pStyle w:val="PreformattedText"/>
        <w:bidi w:val="0"/>
        <w:spacing w:before="0" w:after="0"/>
        <w:jc w:val="left"/>
        <w:rPr/>
      </w:pPr>
      <w:r>
        <w:rPr/>
        <w:t>ZQLcj8cavoSf6G3vfWjx6b3H1H5vx+STe4t9LAe/Hr3UVwBq5tfk24+hI4H0P+v799nXusLD+nJNgL</w:t>
      </w:r>
    </w:p>
    <w:p>
      <w:pPr>
        <w:pStyle w:val="PreformattedText"/>
        <w:bidi w:val="0"/>
        <w:spacing w:before="0" w:after="0"/>
        <w:jc w:val="left"/>
        <w:rPr/>
      </w:pPr>
      <w:r>
        <w:rPr/>
        <w:t>/n6W+nKkH6e99aPX/9LdIpa4qf1WvYH1Xv8ATk/7H3rqxHSloshbjV+f9bni4A/x92HVD0ooK9CACw</w:t>
      </w:r>
    </w:p>
    <w:p>
      <w:pPr>
        <w:pStyle w:val="PreformattedText"/>
        <w:bidi w:val="0"/>
        <w:spacing w:before="0" w:after="0"/>
        <w:jc w:val="left"/>
        <w:rPr/>
      </w:pPr>
      <w:r>
        <w:rPr/>
        <w:t>NuB/jz/U/T3bj1WtOpi1afS4P9f8P9j/T3bR59V19cJK2MD63P+8/8U597CdaMmOmWuyaqjesAf4fT</w:t>
      </w:r>
    </w:p>
    <w:p>
      <w:pPr>
        <w:pStyle w:val="PreformattedText"/>
        <w:bidi w:val="0"/>
        <w:spacing w:before="0" w:after="0"/>
        <w:jc w:val="left"/>
        <w:rPr/>
      </w:pPr>
      <w:r>
        <w:rPr/>
        <w:t>/jQ9uquemmfGePQW53KX12a1+Bz+Dxf/AFiP949vqo6YZzj16CjJ1gLXvYsb/XkAfQf0/wCKj3cD9n</w:t>
      </w:r>
    </w:p>
    <w:p>
      <w:pPr>
        <w:pStyle w:val="PreformattedText"/>
        <w:bidi w:val="0"/>
        <w:spacing w:before="0" w:after="0"/>
        <w:jc w:val="left"/>
        <w:rPr/>
      </w:pPr>
      <w:r>
        <w:rPr/>
        <w:t>SOVwT8+k1NVEg83ueAP8Qbj/XA97K9MAnNTnphqmBDXaw5v+eTzawsf+Ke/eXy6qTx9ekzV86rmw/3</w:t>
      </w:r>
    </w:p>
    <w:p>
      <w:pPr>
        <w:pStyle w:val="PreformattedText"/>
        <w:bidi w:val="0"/>
        <w:spacing w:before="0" w:after="0"/>
        <w:jc w:val="left"/>
        <w:rPr/>
      </w:pPr>
      <w:r>
        <w:rPr/>
        <w:t>rTzYX+nHJ90bqwp6dJioNyQb/wBeLBrXIFgeCOf9c+9cKZ6sP8vTdJ/hY/Xgnjn+h/A/1/dSerjzx1</w:t>
      </w:r>
    </w:p>
    <w:p>
      <w:pPr>
        <w:pStyle w:val="PreformattedText"/>
        <w:bidi w:val="0"/>
        <w:spacing w:before="0" w:after="0"/>
        <w:jc w:val="left"/>
        <w:rPr/>
      </w:pPr>
      <w:r>
        <w:rPr/>
        <w:t>1GQSPrxx9PT/iLEi1ifqPfl9evH59PEABVQLA3txf034tc/Q/4+1K9VPDp7gtdSPyfoOLn68sTb8e3</w:t>
      </w:r>
    </w:p>
    <w:p>
      <w:pPr>
        <w:pStyle w:val="PreformattedText"/>
        <w:bidi w:val="0"/>
        <w:spacing w:before="0" w:after="0"/>
        <w:jc w:val="left"/>
        <w:rPr/>
      </w:pPr>
      <w:r>
        <w:rPr/>
        <w:t>V8vXqp6eYD/sfzcfQ3+gI+oHtwZ6rXHDqfER/W5B5Fhf6/gnkfX/AGHtwcOtcepTXtzwRyTcMOT9ef</w:t>
      </w:r>
    </w:p>
    <w:p>
      <w:pPr>
        <w:pStyle w:val="PreformattedText"/>
        <w:bidi w:val="0"/>
        <w:spacing w:before="0" w:after="0"/>
        <w:jc w:val="left"/>
        <w:rPr/>
      </w:pPr>
      <w:r>
        <w:rPr/>
        <w:t>e+tHz6hyre4F+P94A/oPqR/re6setjPl03TAAC9/6Xv+Cfp/hyfbZ6dAx00zc83+oN73+n/BT+Cf8A</w:t>
      </w:r>
    </w:p>
    <w:p>
      <w:pPr>
        <w:pStyle w:val="PreformattedText"/>
        <w:bidi w:val="0"/>
        <w:spacing w:before="0" w:after="0"/>
        <w:jc w:val="left"/>
        <w:rPr/>
      </w:pPr>
      <w:r>
        <w:rPr/>
        <w:t>X90PVhXpulBKn8Hiw4IIt/vY/wB69sN5+nToFKV49I3Lxlke4NvyOSeb2Nvqx4v/AK/tI5z0rQCnQR</w:t>
      </w:r>
    </w:p>
    <w:p>
      <w:pPr>
        <w:pStyle w:val="PreformattedText"/>
        <w:bidi w:val="0"/>
        <w:spacing w:before="0" w:after="0"/>
        <w:jc w:val="left"/>
        <w:rPr/>
      </w:pPr>
      <w:r>
        <w:rPr/>
        <w:t>5iFPJJe4+tzYm4J/Fvr/r+0EzEdKkFKU6Q1TANX4H1HHHJPNhbhR/j9faFmIHSsL5nqFHDpfg8AC1z</w:t>
      </w:r>
    </w:p>
    <w:p>
      <w:pPr>
        <w:pStyle w:val="PreformattedText"/>
        <w:bidi w:val="0"/>
        <w:spacing w:before="0" w:after="0"/>
        <w:jc w:val="left"/>
        <w:rPr/>
      </w:pPr>
      <w:r>
        <w:rPr/>
        <w:t>e7XJ/px6f9h78G6sRk9KehWxH0/UvH5vxct/ZIt/t/d/XrYHn0rqYAqNI/Hp4NgDyDc2Nj+f6e3I/P</w:t>
      </w:r>
    </w:p>
    <w:p>
      <w:pPr>
        <w:pStyle w:val="PreformattedText"/>
        <w:bidi w:val="0"/>
        <w:spacing w:before="0" w:after="0"/>
        <w:jc w:val="left"/>
        <w:rPr/>
      </w:pPr>
      <w:r>
        <w:rPr/>
        <w:t>rR8unNQbDg3H9Lfp/ANzyCP9jb2559b658W/2/4/qP8LaSR/Tj36vWxWlSc9M+QNla9wLc8c3+tj/r</w:t>
      </w:r>
    </w:p>
    <w:p>
      <w:pPr>
        <w:pStyle w:val="PreformattedText"/>
        <w:bidi w:val="0"/>
        <w:spacing w:before="0" w:after="0"/>
        <w:jc w:val="left"/>
        <w:rPr/>
      </w:pPr>
      <w:r>
        <w:rPr/>
        <w:t>D21Jw6snl0Em4zwx+luByOCx/pe1yBf+ntIxFD0pUH06L5uU8vcC2om5vbgk6SBY3DD9P5HtHLgdKk</w:t>
      </w:r>
    </w:p>
    <w:p>
      <w:pPr>
        <w:pStyle w:val="PreformattedText"/>
        <w:bidi w:val="0"/>
        <w:spacing w:before="0" w:after="0"/>
        <w:jc w:val="left"/>
        <w:rPr/>
      </w:pPr>
      <w:r>
        <w:rPr/>
        <w:t>4dAduG93te9iCbH+zf0gixUWP+Fj7QSnh0pj86dIKkpWaqDEXUNa9rggkCy8ixJ4I/JHtgNVsDq78D</w:t>
      </w:r>
    </w:p>
    <w:p>
      <w:pPr>
        <w:pStyle w:val="PreformattedText"/>
        <w:bidi w:val="0"/>
        <w:spacing w:before="0" w:after="0"/>
        <w:jc w:val="left"/>
        <w:rPr/>
      </w:pPr>
      <w:r>
        <w:rPr/>
        <w:t>69CzgqEMEup4sGFgLADmxNtFyPpyfauM0A6SOPXj0M+CxaFhwCSoFwBcqLH6f4j/AI17uHNeHTJXiS</w:t>
      </w:r>
    </w:p>
    <w:p>
      <w:pPr>
        <w:pStyle w:val="PreformattedText"/>
        <w:bidi w:val="0"/>
        <w:spacing w:before="0" w:after="0"/>
        <w:jc w:val="left"/>
        <w:rPr/>
      </w:pPr>
      <w:r>
        <w:rPr/>
        <w:t>MHoS6LEoQCB9LXNmUEE20255uPd9TAV6aZQRTpXUOIUA3WxB/Nxbjgcck8/wC3961MKZ6ppr05x4pT</w:t>
      </w:r>
    </w:p>
    <w:p>
      <w:pPr>
        <w:pStyle w:val="PreformattedText"/>
        <w:bidi w:val="0"/>
        <w:spacing w:before="0" w:after="0"/>
        <w:jc w:val="left"/>
        <w:rPr/>
      </w:pPr>
      <w:r>
        <w:rPr/>
        <w:t>zpA+tr8iw/r/AMU/Pu+s9UKH5dZP4aBGfRe35/obkgn+qhfeg/l59e0ft6b2xyWJsALWub/X63+lzw</w:t>
      </w:r>
    </w:p>
    <w:p>
      <w:pPr>
        <w:pStyle w:val="PreformattedText"/>
        <w:bidi w:val="0"/>
        <w:spacing w:before="0" w:after="0"/>
        <w:jc w:val="left"/>
        <w:rPr/>
      </w:pPr>
      <w:r>
        <w:rPr/>
        <w:t>Px7dMmK06qYx69dHGp4/02/PAPJH0Abm4v/j+fdDIet+GPTqGcUmgjRySWtaxuT6geeCrcn3vxXI61</w:t>
      </w:r>
    </w:p>
    <w:p>
      <w:pPr>
        <w:pStyle w:val="PreformattedText"/>
        <w:bidi w:val="0"/>
        <w:spacing w:before="0" w:after="0"/>
        <w:jc w:val="left"/>
        <w:rPr/>
      </w:pPr>
      <w:r>
        <w:rPr/>
        <w:t>4Y9OsRxMfi4Q8EGw44JPN7/kng+/CR68erGMZ67gxJA5A/1vyf6kXtc255tb3bxCePXgnUz+GA/X6g</w:t>
      </w:r>
    </w:p>
    <w:p>
      <w:pPr>
        <w:pStyle w:val="PreformattedText"/>
        <w:bidi w:val="0"/>
        <w:spacing w:before="0" w:after="0"/>
        <w:jc w:val="left"/>
        <w:rPr/>
      </w:pPr>
      <w:r>
        <w:rPr/>
        <w:t>jkXF786uf6e6eIQeGOrFQesZxQAF/r9Rbi9+Sv0Dc2F/yfdWevnjrYQH7eiu7mpqXG9l9l7lRnpqum</w:t>
      </w:r>
    </w:p>
    <w:p>
      <w:pPr>
        <w:pStyle w:val="PreformattedText"/>
        <w:bidi w:val="0"/>
        <w:spacing w:before="0" w:after="0"/>
        <w:jc w:val="left"/>
        <w:rPr/>
      </w:pPr>
      <w:r>
        <w:rPr/>
        <w:t>2vS7SiqXSV6cLU4OqlnrqCCN/HVz0DwJHPrK2GkXuR78rYWpqK9e00ZutPT+a7m6HJfOHtDG0dZRRU</w:t>
      </w:r>
    </w:p>
    <w:p>
      <w:pPr>
        <w:pStyle w:val="PreformattedText"/>
        <w:bidi w:val="0"/>
        <w:spacing w:before="0" w:after="0"/>
        <w:jc w:val="left"/>
        <w:rPr/>
      </w:pPr>
      <w:r>
        <w:rPr/>
        <w:t>uxHp8JSUUFX4ZK+ryGFwlbU1YpqdPHBWJOjSVVmKGVCCbg3OLU/oqfXpJNTxCB5dVS5Wiljr43WeJz</w:t>
      </w:r>
    </w:p>
    <w:p>
      <w:pPr>
        <w:pStyle w:val="PreformattedText"/>
        <w:bidi w:val="0"/>
        <w:spacing w:before="0" w:after="0"/>
        <w:jc w:val="left"/>
        <w:rPr/>
      </w:pPr>
      <w:r>
        <w:rPr/>
        <w:t>KxnjdOLpKqyBm/SQdN9X+J9qq/Lpkjp3oKeEYjOFvK9TIKCHzSKfHEYZGqVSOcMTFLUoSGuLaVsffq</w:t>
      </w:r>
    </w:p>
    <w:p>
      <w:pPr>
        <w:pStyle w:val="PreformattedText"/>
        <w:bidi w:val="0"/>
        <w:spacing w:before="0" w:after="0"/>
        <w:jc w:val="left"/>
        <w:rPr/>
      </w:pPr>
      <w:r>
        <w:rPr/>
        <w:t>9eAFKdISoqoxkKuSJFii89HMlJYSo0cDJr9bhZCyjkf7z79141p0r9s0kFXhNy05CyS0dVQZRFjXyO</w:t>
      </w:r>
    </w:p>
    <w:p>
      <w:pPr>
        <w:pStyle w:val="PreformattedText"/>
        <w:bidi w:val="0"/>
        <w:spacing w:before="0" w:after="0"/>
        <w:jc w:val="left"/>
        <w:rPr/>
      </w:pPr>
      <w:r>
        <w:rPr/>
        <w:t>kLzzxPILeqOFEKCVhcIGBPvVOB62ODCnSIzONqqarqUmhYCGT0SlSFeB4zpYFgC4dYiQbcWPvfVa9W</w:t>
      </w:r>
    </w:p>
    <w:p>
      <w:pPr>
        <w:pStyle w:val="PreformattedText"/>
        <w:bidi w:val="0"/>
        <w:spacing w:before="0" w:after="0"/>
        <w:jc w:val="left"/>
        <w:rPr/>
      </w:pPr>
      <w:r>
        <w:rPr/>
        <w:t>Nfy+M7Hkcb2FskM0eTp6yDPYOobU0WJcwGT+KyoOWWjlpSkaXIknmVbewdzRFpltrn8BXSfyP+Wv8A</w:t>
      </w:r>
    </w:p>
    <w:p>
      <w:pPr>
        <w:pStyle w:val="PreformattedText"/>
        <w:bidi w:val="0"/>
        <w:spacing w:before="0" w:after="0"/>
        <w:jc w:val="left"/>
        <w:rPr/>
      </w:pPr>
      <w:r>
        <w:rPr/>
        <w:t>Lofcmz6o7uzqA4OoH0r6/ZTHzPViuWwlFXbTCRzGnpKWGoWpENOyy5HI1QbzUZq7zR1MVHSU2up0uG</w:t>
      </w:r>
    </w:p>
    <w:p>
      <w:pPr>
        <w:pStyle w:val="PreformattedText"/>
        <w:bidi w:val="0"/>
        <w:spacing w:before="0" w:after="0"/>
        <w:jc w:val="left"/>
        <w:rPr/>
      </w:pPr>
      <w:r>
        <w:rPr/>
        <w:t>EkhS2rUQEhJpkFeNf5dD6NA8BYAlQDn1P+Wn8uHRbMRjTSV9JE89M0T5tauCymN5UqKaOpaZAzNUeJ</w:t>
      </w:r>
    </w:p>
    <w:p>
      <w:pPr>
        <w:pStyle w:val="PreformattedText"/>
        <w:bidi w:val="0"/>
        <w:spacing w:before="0" w:after="0"/>
        <w:jc w:val="left"/>
        <w:rPr/>
      </w:pPr>
      <w:r>
        <w:rPr/>
        <w:t>EaOOz2JsfqfZgzAgnzp0RNVmB9erJenMwEoaWMmxgl8MYVwZCxXSUCn+yEU3Fr/Ug/1KLta6iPMdHV</w:t>
      </w:r>
    </w:p>
    <w:p>
      <w:pPr>
        <w:pStyle w:val="PreformattedText"/>
        <w:bidi w:val="0"/>
        <w:spacing w:before="0" w:after="0"/>
        <w:jc w:val="left"/>
        <w:rPr/>
      </w:pPr>
      <w:r>
        <w:rPr/>
        <w:t>gx/S/otTo6uOqUJUalbxIkjoxB8WtRYIwYBR9Qt+AP8bew5Lxr1Itky9oJ4cfl0t6GbxgSMwsgVubk</w:t>
      </w:r>
    </w:p>
    <w:p>
      <w:pPr>
        <w:pStyle w:val="PreformattedText"/>
        <w:bidi w:val="0"/>
        <w:spacing w:before="0" w:after="0"/>
        <w:jc w:val="left"/>
        <w:rPr/>
      </w:pPr>
      <w:r>
        <w:rPr/>
        <w:t>gNZF18XLSAWv+S1rWB9oGGDToSR5Kny6EXGsWsYopITcxRGyzMpQiRmcySMnjWU+t+WBIA49pHOeje</w:t>
      </w:r>
    </w:p>
    <w:p>
      <w:pPr>
        <w:pStyle w:val="PreformattedText"/>
        <w:bidi w:val="0"/>
        <w:spacing w:before="0" w:after="0"/>
        <w:jc w:val="left"/>
        <w:rPr/>
      </w:pPr>
      <w:r>
        <w:rPr/>
        <w:t>3hDBkr0I+HlmllpoyoqH1gIzRWRIzJ5ZGj8JTlip1Dj086ebe0crZJ6OLOFVAB9Ohs25NIs0YdmaGS</w:t>
      </w:r>
    </w:p>
    <w:p>
      <w:pPr>
        <w:pStyle w:val="PreformattedText"/>
        <w:bidi w:val="0"/>
        <w:spacing w:before="0" w:after="0"/>
        <w:jc w:val="left"/>
        <w:rPr/>
      </w:pPr>
      <w:r>
        <w:rPr/>
        <w:t>GNQTqMkUaMyxM2kXKAqSpADC4v8A09omNejeGMKuF6HPb8LRjxwhtUpVDUs8La1ZTIEZbKt4QSQf9W</w:t>
      </w:r>
    </w:p>
    <w:p>
      <w:pPr>
        <w:pStyle w:val="PreformattedText"/>
        <w:bidi w:val="0"/>
        <w:spacing w:before="0" w:after="0"/>
        <w:jc w:val="left"/>
        <w:rPr/>
      </w:pPr>
      <w:r>
        <w:rPr/>
        <w:t>xve3tvTXy6pK1CO+hB4dCLTxxRpC1PG6u5MVhfWYlVQpdlIJkLc3two/pb3sLSmkZ6qSTq1EEADj/k</w:t>
      </w:r>
    </w:p>
    <w:p>
      <w:pPr>
        <w:pStyle w:val="PreformattedText"/>
        <w:bidi w:val="0"/>
        <w:spacing w:before="0" w:after="0"/>
        <w:jc w:val="left"/>
        <w:rPr/>
      </w:pPr>
      <w:r>
        <w:rPr/>
        <w:t>/LoTMXE8v+7A8jSJGuqOR5A8UemQRTa0Lx3INmOm/wBT9R7MoUJoK54dEt0e4dvbSvy4+n8ulPGhp9</w:t>
      </w:r>
    </w:p>
    <w:p>
      <w:pPr>
        <w:pStyle w:val="PreformattedText"/>
        <w:bidi w:val="0"/>
        <w:spacing w:before="0" w:after="0"/>
        <w:jc w:val="left"/>
        <w:rPr/>
      </w:pPr>
      <w:r>
        <w:rPr/>
        <w:t>RQxM0YEkq3csQWEZYEERyDVdmNrf0JA9mMaFeBFei4qGoT/q/1cOpTL45Q6SNaPWnisNAEg03sh9Ss</w:t>
      </w:r>
    </w:p>
    <w:p>
      <w:pPr>
        <w:pStyle w:val="PreformattedText"/>
        <w:bidi w:val="0"/>
        <w:spacing w:before="0" w:after="0"/>
        <w:jc w:val="left"/>
        <w:rPr/>
      </w:pPr>
      <w:r>
        <w:rPr/>
        <w:t>x/UxJBsB7UBQprXh0w4BUimek5XJoAEItITEjldUaRM5dlYX+rMzWJ5K8fj3ogDgOmmUkEUpg9InLT</w:t>
      </w:r>
    </w:p>
    <w:p>
      <w:pPr>
        <w:pStyle w:val="PreformattedText"/>
        <w:bidi w:val="0"/>
        <w:spacing w:before="0" w:after="0"/>
        <w:jc w:val="left"/>
        <w:rPr/>
      </w:pPr>
      <w:r>
        <w:rPr/>
        <w:t>TRRIltMl2WTRZnL2a48nHg1XJLsbc/1HttmIHTAiXVq9egF3XWMRUIVijGjxq6yu8QUD1xysxEryBV</w:t>
      </w:r>
    </w:p>
    <w:p>
      <w:pPr>
        <w:pStyle w:val="PreformattedText"/>
        <w:bidi w:val="0"/>
        <w:spacing w:before="0" w:after="0"/>
        <w:jc w:val="left"/>
        <w:rPr/>
      </w:pPr>
      <w:r>
        <w:rPr/>
        <w:t>NpDe9jwB7TM5Jz0/4IUaxw/n0WnOMZp5pi92VZEkZvGyqH0hJeCoJbSR+NNxYX+t1FfPpLJk08+kRk</w:t>
      </w:r>
    </w:p>
    <w:p>
      <w:pPr>
        <w:pStyle w:val="PreformattedText"/>
        <w:bidi w:val="0"/>
        <w:spacing w:before="0" w:after="0"/>
        <w:jc w:val="left"/>
        <w:rPr/>
      </w:pPr>
      <w:r>
        <w:rPr/>
        <w:t>c1HRW8EiyyOB41YE6QfTKJtd2LWRgXHIBA9qVrwA60LXxKkk06DSLJ/dZYoskpQ6JjPZCainkYIUDM</w:t>
      </w:r>
    </w:p>
    <w:p>
      <w:pPr>
        <w:pStyle w:val="PreformattedText"/>
        <w:bidi w:val="0"/>
        <w:spacing w:before="0" w:after="0"/>
        <w:jc w:val="left"/>
        <w:rPr/>
      </w:pPr>
      <w:r>
        <w:rPr/>
        <w:t>PGsTt+ALkAcXF/dHPaT0rijKsFr9nQ27UoXqpmleaSNaYCfxowDSSaNEQYqjKrkXZjqAAHsruEbjXo</w:t>
      </w:r>
    </w:p>
    <w:p>
      <w:pPr>
        <w:pStyle w:val="PreformattedText"/>
        <w:bidi w:val="0"/>
        <w:spacing w:before="0" w:after="0"/>
        <w:jc w:val="left"/>
        <w:rPr/>
      </w:pPr>
      <w:r>
        <w:rPr/>
        <w:t>R2si4Wma/6j0bbZEFItPRwU8STKYvMwjLNM3kVSpcAAE1Mob6cAfX2lAFMdG5NYwakf5OjCYOnCAIB</w:t>
      </w:r>
    </w:p>
    <w:p>
      <w:pPr>
        <w:pStyle w:val="PreformattedText"/>
        <w:bidi w:val="0"/>
        <w:spacing w:before="0" w:after="0"/>
        <w:jc w:val="left"/>
        <w:rPr/>
      </w:pPr>
      <w:r>
        <w:rPr/>
        <w:t>FDUP5WXx67qHZLpJG4IEkg/KkBr/AI9rLeEk08+iu5uQK6jVeHyP59CHRQSGGVEslXGUuJQwWFZAoM</w:t>
      </w:r>
    </w:p>
    <w:p>
      <w:pPr>
        <w:pStyle w:val="PreformattedText"/>
        <w:bidi w:val="0"/>
        <w:spacing w:before="0" w:after="0"/>
        <w:jc w:val="left"/>
        <w:rPr/>
      </w:pPr>
      <w:r>
        <w:rPr/>
        <w:t>kcLFV8Si4IXkAg345PLeI6SCO7oO3MwDhq9p9P8HSey9C0dR5VgRopNU1M1/Mq8hwo0gSxyQy3YC5U</w:t>
      </w:r>
    </w:p>
    <w:p>
      <w:pPr>
        <w:pStyle w:val="PreformattedText"/>
        <w:bidi w:val="0"/>
        <w:spacing w:before="0" w:after="0"/>
        <w:jc w:val="left"/>
        <w:rPr/>
      </w:pPr>
      <w:r>
        <w:rPr/>
        <w:t>j+vtq4i0tUDq0cwdCNZ9D/q8+kjNVTJLppySrQrP4jKE9erjSCblWCcfQ3+ntG/H8ulMKxEqXWuadc</w:t>
      </w:r>
    </w:p>
    <w:p>
      <w:pPr>
        <w:pStyle w:val="PreformattedText"/>
        <w:bidi w:val="0"/>
        <w:spacing w:before="0" w:after="0"/>
        <w:jc w:val="left"/>
        <w:rPr/>
      </w:pPr>
      <w:r>
        <w:rPr/>
        <w:t>2q6wxx3Uxuyq1yTCjalMciqI7gJ+r+oJA4B9tO2gD16WwRQUYBa56mjP5bFxpHIzqtzwxJunjJUX1K</w:t>
      </w:r>
    </w:p>
    <w:p>
      <w:pPr>
        <w:pStyle w:val="PreformattedText"/>
        <w:bidi w:val="0"/>
        <w:spacing w:before="0" w:after="0"/>
        <w:jc w:val="left"/>
        <w:rPr/>
      </w:pPr>
      <w:r>
        <w:rPr/>
        <w:t>rCTTf6+oXv78s7KMnpJPtVvcFmRaHrqPetLWKBIUDmMWMunmy/2VYqY9APIF+ffmmU8ePRDJtk8DCh</w:t>
      </w:r>
    </w:p>
    <w:p>
      <w:pPr>
        <w:pStyle w:val="PreformattedText"/>
        <w:bidi w:val="0"/>
        <w:spacing w:before="0" w:after="0"/>
        <w:jc w:val="left"/>
        <w:rPr/>
      </w:pPr>
      <w:r>
        <w:rPr/>
        <w:t>7emiryId453mDoCoiCt541ha3nUDWsikBQQBe4ufaVxqz0YWylapSn+frjR5eneR3jqI49AGiOaQmO</w:t>
      </w:r>
    </w:p>
    <w:p>
      <w:pPr>
        <w:pStyle w:val="PreformattedText"/>
        <w:bidi w:val="0"/>
        <w:spacing w:before="0" w:after="0"/>
        <w:jc w:val="left"/>
        <w:rPr/>
      </w:pPr>
      <w:r>
        <w:rPr/>
        <w:t>aPgFDqCPe62CyG4YWH09tAUOD0ZJHUcT070+UhbUz8Azl2YyzmBUlQkkg3cRRBj6SAQeRe3vYpmvSh</w:t>
      </w:r>
    </w:p>
    <w:p>
      <w:pPr>
        <w:pStyle w:val="PreformattedText"/>
        <w:bidi w:val="0"/>
        <w:spacing w:before="0" w:after="0"/>
        <w:jc w:val="left"/>
        <w:rPr/>
      </w:pPr>
      <w:r>
        <w:rPr/>
        <w:t>IXJHp0+46tVaqPRUx/txxESCRo5PCzNdGUKfvklib6EK2nkX59uRmjfLq1zECnDNT0tUkhR1Kpphk9</w:t>
      </w:r>
    </w:p>
    <w:p>
      <w:pPr>
        <w:pStyle w:val="PreformattedText"/>
        <w:bidi w:val="0"/>
        <w:spacing w:before="0" w:after="0"/>
        <w:jc w:val="left"/>
        <w:rPr/>
      </w:pPr>
      <w:r>
        <w:rPr/>
        <w:t>aU7WiQrZSzxyn9nzsttKA2I/qfa5QAQaYPl0XktQjVVh59KC4KIxKxsV/b1Oqs8Q5WyfVlTm97WFx7</w:t>
      </w:r>
    </w:p>
    <w:p>
      <w:pPr>
        <w:pStyle w:val="PreformattedText"/>
        <w:bidi w:val="0"/>
        <w:spacing w:before="0" w:after="0"/>
        <w:jc w:val="left"/>
        <w:rPr/>
      </w:pPr>
      <w:r>
        <w:rPr/>
        <w:t>UUFOHSQsdRpkdd+TULalbVdgVIW/41FQbMGNufx798q9M5Br/s9Ymk1EoCODd2YEWs1rt/x0sT+PdS</w:t>
      </w:r>
    </w:p>
    <w:p>
      <w:pPr>
        <w:pStyle w:val="PreformattedText"/>
        <w:bidi w:val="0"/>
        <w:spacing w:before="0" w:after="0"/>
        <w:jc w:val="left"/>
        <w:rPr/>
      </w:pPr>
      <w:r>
        <w:rPr/>
        <w:t>enlxmmemLIykU7xKytISrAWY6bMQdfICiQW+v0APFz7TMcEVz0siHcHz8+g9yzxOZY2Id2kVTOUC2R</w:t>
      </w:r>
    </w:p>
    <w:p>
      <w:pPr>
        <w:pStyle w:val="PreformattedText"/>
        <w:bidi w:val="0"/>
        <w:spacing w:before="0" w:after="0"/>
        <w:jc w:val="left"/>
        <w:rPr/>
      </w:pPr>
      <w:r>
        <w:rPr/>
        <w:t>iWHjKjSI/Iv59QJGq4t7L3NWJ+fSqtAlCQKcOgmy6gxyMFNp4pFkd1aQGn0sg8pLEyMEW9xwD+bce6</w:t>
      </w:r>
    </w:p>
    <w:p>
      <w:pPr>
        <w:pStyle w:val="PreformattedText"/>
        <w:bidi w:val="0"/>
        <w:spacing w:before="0" w:after="0"/>
        <w:jc w:val="left"/>
        <w:rPr/>
      </w:pPr>
      <w:r>
        <w:rPr/>
        <w:t>jpyME6tXl+zogfyM23Fk6KqaVSY5aTSs6gh6gq/ihDohLWKSEAn6KeDf2ttG0uOq3EQKZwvWoL8yuu</w:t>
      </w:r>
    </w:p>
    <w:p>
      <w:pPr>
        <w:pStyle w:val="PreformattedText"/>
        <w:bidi w:val="0"/>
        <w:spacing w:before="0" w:after="0"/>
        <w:jc w:val="left"/>
        <w:rPr/>
      </w:pPr>
      <w:r>
        <w:rPr/>
        <w:t>IsB2hXUU9OtNHlKfc2No5J3EA8ksNVMs/kDeLQHgiMYNh5LBuSPcu8tXRaIR/iAB6xx9wNugjujKgI</w:t>
      </w:r>
    </w:p>
    <w:p>
      <w:pPr>
        <w:pStyle w:val="PreformattedText"/>
        <w:bidi w:val="0"/>
        <w:spacing w:before="0" w:after="0"/>
        <w:jc w:val="left"/>
        <w:rPr/>
      </w:pPr>
      <w:r>
        <w:rPr/>
        <w:t>qzCvqc/6vt6qby+KgekmaGNl0MqxoSPJ55IpDTuxI1lJERFI/wBV7kGJhVanJ6hOZPioMDpBRuBaCf</w:t>
      </w:r>
    </w:p>
    <w:p>
      <w:pPr>
        <w:pStyle w:val="PreformattedText"/>
        <w:bidi w:val="0"/>
        <w:spacing w:before="0" w:after="0"/>
        <w:jc w:val="left"/>
        <w:rPr/>
      </w:pPr>
      <w:r>
        <w:rPr/>
        <w:t>Ui3BjY3/ba5vwOW0k2vzb2pr6dI6U49Z0kNM7BifFMo8hXkGROYZlUjRcfkflbj3vr3U+PVYMxBh1/</w:t>
      </w:r>
    </w:p>
    <w:p>
      <w:pPr>
        <w:pStyle w:val="PreformattedText"/>
        <w:bidi w:val="0"/>
        <w:spacing w:before="0" w:after="0"/>
        <w:jc w:val="left"/>
        <w:rPr/>
      </w:pPr>
      <w:r>
        <w:rPr/>
        <w:t>vKCCYiRYDkHVBIpJHPH+uPfuvdcZKeSMvGxV0F3hb+y0ZILC6/rf+tvyOPfuvdNMc8mNrUqoApCsx8</w:t>
      </w:r>
    </w:p>
    <w:p>
      <w:pPr>
        <w:pStyle w:val="PreformattedText"/>
        <w:bidi w:val="0"/>
        <w:spacing w:before="0" w:after="0"/>
        <w:jc w:val="left"/>
        <w:rPr/>
      </w:pPr>
      <w:r>
        <w:rPr/>
        <w:t>b3MU8D3SopZhYExTIWRxwQDcc8+9ilOHVTjp9zWNolamqMdUebG5CE1GLnmYCZGRUNbhMrckxZDGzN</w:t>
      </w:r>
    </w:p>
    <w:p>
      <w:pPr>
        <w:pStyle w:val="PreformattedText"/>
        <w:bidi w:val="0"/>
        <w:spacing w:before="0" w:after="0"/>
        <w:jc w:val="left"/>
        <w:rPr/>
      </w:pPr>
      <w:r>
        <w:rPr/>
        <w:t>41kN1ljKP+luPVp1759M8geIeWmMn7J0kyDTIgKsFWZeQSzAofqCLe69a4dCQyR5naMWSp9MWSwCUv</w:t>
      </w:r>
    </w:p>
    <w:p>
      <w:pPr>
        <w:pStyle w:val="PreformattedText"/>
        <w:bidi w:val="0"/>
        <w:spacing w:before="0" w:after="0"/>
        <w:jc w:val="left"/>
        <w:rPr/>
      </w:pPr>
      <w:r>
        <w:rPr/>
        <w:t>38SkM8uJqpWp8bnFUfur9hkU+zqAB6T4pDYMT7959W4j516eJ8hDR5Xb+4MLO3+5XF0ceRjchmpcrM</w:t>
      </w:r>
    </w:p>
    <w:p>
      <w:pPr>
        <w:pStyle w:val="PreformattedText"/>
        <w:bidi w:val="0"/>
        <w:spacing w:before="0" w:after="0"/>
        <w:jc w:val="left"/>
        <w:rPr/>
      </w:pPr>
      <w:r>
        <w:rPr/>
        <w:t>goc3RTaECyQiSRiLceKUX5B9+41HW/n0KMtZLXYalNposjiJpcdkP3xKaqHwR00crU9iGSGKCMy2a1</w:t>
      </w:r>
    </w:p>
    <w:p>
      <w:pPr>
        <w:pStyle w:val="PreformattedText"/>
        <w:bidi w:val="0"/>
        <w:spacing w:before="0" w:after="0"/>
        <w:jc w:val="left"/>
        <w:rPr/>
      </w:pPr>
      <w:r>
        <w:rPr/>
        <w:t>lJAPB9+4de8uhMQxjH1GRjU0yUdLDLSrJqanr2x+QhhqZKeVXWQyPE6lI3GuNAbave+vdHC6Q2Jnc/</w:t>
      </w:r>
    </w:p>
    <w:p>
      <w:pPr>
        <w:pStyle w:val="PreformattedText"/>
        <w:bidi w:val="0"/>
        <w:spacing w:before="0" w:after="0"/>
        <w:jc w:val="left"/>
        <w:rPr/>
      </w:pPr>
      <w:r>
        <w:rPr/>
        <w:t>01v7LY7J11Ymy6fcu9qXb9GIxSVe4toHCbnxKGqiLvSRZjDw1VMkZA0spI50n26i1Un06TysA4B88d</w:t>
      </w:r>
    </w:p>
    <w:p>
      <w:pPr>
        <w:pStyle w:val="PreformattedText"/>
        <w:bidi w:val="0"/>
        <w:spacing w:before="0" w:after="0"/>
        <w:jc w:val="left"/>
        <w:rPr/>
      </w:pPr>
      <w:r>
        <w:rPr/>
        <w:t>baf8rjsHJ7xocFvGkrvPs3tHG4iaDHaZqOTB7v68OaqM3TVNAyolNUZLA5BEkS3kd6IuwIuQYW+Rj4</w:t>
      </w:r>
    </w:p>
    <w:p>
      <w:pPr>
        <w:pStyle w:val="PreformattedText"/>
        <w:bidi w:val="0"/>
        <w:spacing w:before="0" w:after="0"/>
        <w:jc w:val="left"/>
        <w:rPr/>
      </w:pPr>
      <w:r>
        <w:rPr/>
        <w:t>T0U3mSa/GP8ABjq7iZrH+l+Lf6/1/wBb/H+ntX0h8qjprmlF+CfSfzwOSRZvra5NwPdT69WA6aZZvq</w:t>
      </w:r>
    </w:p>
    <w:p>
      <w:pPr>
        <w:pStyle w:val="PreformattedText"/>
        <w:bidi w:val="0"/>
        <w:spacing w:before="0" w:after="0"/>
        <w:jc w:val="left"/>
        <w:rPr/>
      </w:pPr>
      <w:r>
        <w:rPr/>
        <w:t>L8cgAn6kH8i3IP59+JFOt0z1F1m97m1iT+Bzb6i/PB90+zrdOu/Kb/AKjb+p+tv6C3HN/eqdbrjrGX</w:t>
      </w:r>
    </w:p>
    <w:p>
      <w:pPr>
        <w:pStyle w:val="PreformattedText"/>
        <w:bidi w:val="0"/>
        <w:spacing w:before="0" w:after="0"/>
        <w:jc w:val="left"/>
        <w:rPr/>
      </w:pPr>
      <w:r>
        <w:rPr/>
        <w:t>HP0vxbj8Dgf8j+vv1Ot8eB66U82PA+nB4X68W/Nh9Pexx+fWus2sabk3/Jv/ALf6L6fT9fdutD9vXX</w:t>
      </w:r>
    </w:p>
    <w:p>
      <w:pPr>
        <w:pStyle w:val="PreformattedText"/>
        <w:bidi w:val="0"/>
        <w:spacing w:before="0" w:after="0"/>
        <w:jc w:val="left"/>
        <w:rPr/>
      </w:pPr>
      <w:r>
        <w:rPr/>
        <w:t>k+hJsbG1rHV9TY3sCbf7x79Tr1a/b1iZ0+t/8AA/kD8/Uj/efoPfj1v506b55Ljn8gtc3APHBseSCD</w:t>
      </w:r>
    </w:p>
    <w:p>
      <w:pPr>
        <w:pStyle w:val="PreformattedText"/>
        <w:bidi w:val="0"/>
        <w:spacing w:before="0" w:after="0"/>
        <w:jc w:val="left"/>
        <w:rPr/>
      </w:pPr>
      <w:r>
        <w:rPr/>
        <w:t>719nXvy6YJ3H1H+PB/3rm3Kk+9jgevNknpjqGtcAW+p/6JAP9P8AeLj3uvTYwSfLpP1DAnm5JNrc/Q</w:t>
      </w:r>
    </w:p>
    <w:p>
      <w:pPr>
        <w:pStyle w:val="PreformattedText"/>
        <w:bidi w:val="0"/>
        <w:spacing w:before="0" w:after="0"/>
        <w:jc w:val="left"/>
        <w:rPr/>
      </w:pPr>
      <w:r>
        <w:rPr/>
        <w:t>A3vcfpsTa/19uDPXmFemeoYEEgn8n/AG4sLqPVe3+Fvbq9NnA6YZWNzb/aj/yDexF/yDcc/W3t9emj</w:t>
      </w:r>
    </w:p>
    <w:p>
      <w:pPr>
        <w:pStyle w:val="PreformattedText"/>
        <w:bidi w:val="0"/>
        <w:spacing w:before="0" w:after="0"/>
        <w:jc w:val="left"/>
        <w:rPr/>
      </w:pPr>
      <w:r>
        <w:rPr/>
        <w:t>Xy6aahhdv7IIuBxza3AP9T/vJPu4/l1U/b00TOAzcXvqA+nOnn63sCT/AK1/oPbhOOqUBHTPNMVY8s</w:t>
      </w:r>
    </w:p>
    <w:p>
      <w:pPr>
        <w:pStyle w:val="PreformattedText"/>
        <w:bidi w:val="0"/>
        <w:spacing w:before="0" w:after="0"/>
        <w:jc w:val="left"/>
        <w:rPr/>
      </w:pPr>
      <w:r>
        <w:rPr/>
        <w:t>CP1EWFlstrXuDb/ePbbcK9bUUPXXmBH1/F+AdQ/wAT9PqP6fX2nLcenh9nUSaouLG/1sCRb/WHPAuP</w:t>
      </w:r>
    </w:p>
    <w:p>
      <w:pPr>
        <w:pStyle w:val="PreformattedText"/>
        <w:bidi w:val="0"/>
        <w:spacing w:before="0" w:after="0"/>
        <w:jc w:val="left"/>
        <w:rPr/>
      </w:pPr>
      <w:r>
        <w:rPr/>
        <w:t>x7bPSmKh49MfmHlvc/W6m34/2oi4/FvZdctxHRjb140x0pMc54t+SCb8ALyBcW4v+R7K24noxUevQh</w:t>
      </w:r>
    </w:p>
    <w:p>
      <w:pPr>
        <w:pStyle w:val="PreformattedText"/>
        <w:bidi w:val="0"/>
        <w:spacing w:before="0" w:after="0"/>
        <w:jc w:val="left"/>
        <w:rPr/>
      </w:pPr>
      <w:r>
        <w:rPr/>
        <w:t>4kgaS31v8AU/T68tcclB/t/aeTp9DjoXMDcFAOLAC5YfU+q4F/ofx7TnzPSlPn0NOJA8aAgrcD+v8A</w:t>
      </w:r>
    </w:p>
    <w:p>
      <w:pPr>
        <w:pStyle w:val="PreformattedText"/>
        <w:bidi w:val="0"/>
        <w:spacing w:before="0" w:after="0"/>
        <w:jc w:val="left"/>
        <w:rPr/>
      </w:pPr>
      <w:r>
        <w:rPr/>
        <w:t>rcc+kH8e9qaE16358Ol5Sn0XtYEDi3H0/H4/P+x9+Jz1vhjpyi+thx+fxe5/3kL7cQ5z1o9Tqe2pyP</w:t>
      </w:r>
    </w:p>
    <w:p>
      <w:pPr>
        <w:pStyle w:val="PreformattedText"/>
        <w:bidi w:val="0"/>
        <w:spacing w:before="0" w:after="0"/>
        <w:jc w:val="left"/>
        <w:rPr/>
      </w:pPr>
      <w:r>
        <w:rPr/>
        <w:t>8AkL8X+twL8c39ukcOm2/n025NrRSXPH54+gsbjkG/I/p7UICOmj5dAzuliE5HBv8AXm7C9rW/JH5+</w:t>
      </w:r>
    </w:p>
    <w:p>
      <w:pPr>
        <w:pStyle w:val="PreformattedText"/>
        <w:bidi w:val="0"/>
        <w:spacing w:before="0" w:after="0"/>
        <w:jc w:val="left"/>
        <w:rPr/>
      </w:pPr>
      <w:r>
        <w:rPr/>
        <w:t>nv3VaZ6LxuJgs72/N+frfjgD+oH/ABX204wOqsaD5dIVCCW1m4DW/PLX/BA/H9ePbq/PpsDI6UdIOa</w:t>
      </w:r>
    </w:p>
    <w:p>
      <w:pPr>
        <w:pStyle w:val="PreformattedText"/>
        <w:bidi w:val="0"/>
        <w:spacing w:before="0" w:after="0"/>
        <w:jc w:val="left"/>
        <w:rPr/>
      </w:pPr>
      <w:r>
        <w:rPr/>
        <w:t>ZAxNvT9Ab3PNuLcAf7H3YfH1v8Oehh22B+3yQQFLern6C4t9S1h+PboHHHXvIenQw4wegWH1t9QOL8</w:t>
      </w:r>
    </w:p>
    <w:p>
      <w:pPr>
        <w:pStyle w:val="PreformattedText"/>
        <w:bidi w:val="0"/>
        <w:spacing w:before="0" w:after="0"/>
        <w:jc w:val="left"/>
        <w:rPr/>
      </w:pPr>
      <w:r>
        <w:rPr/>
        <w:t>C/0/3r3o9bGelEBYD/kHk3/230/4j3Xq465AH6fQWH+uRfm4H0t/h+Pfhxx17rt/oBpFjYkXvwPpb6</w:t>
      </w:r>
    </w:p>
    <w:p>
      <w:pPr>
        <w:pStyle w:val="PreformattedText"/>
        <w:bidi w:val="0"/>
        <w:spacing w:before="0" w:after="0"/>
        <w:jc w:val="left"/>
        <w:rPr/>
      </w:pPr>
      <w:r>
        <w:rPr/>
        <w:t>c+99a4dYjxz/RSDxxz/h+eP8PfuPWusJtbji1v9hf6W/w459+z14nHWFr/AND9bAk35X9QNvqfe+te</w:t>
      </w:r>
    </w:p>
    <w:p>
      <w:pPr>
        <w:pStyle w:val="PreformattedText"/>
        <w:bidi w:val="0"/>
        <w:spacing w:before="0" w:after="0"/>
        <w:jc w:val="left"/>
        <w:rPr/>
      </w:pPr>
      <w:r>
        <w:rPr/>
        <w:t>vUWQfj1fVj9eAfxY/wCBPvfn1rqDIASeLgkG3+wNwT9QSRyP6e99e+3qM1h/iBfn+otb+nAJPHA/2/</w:t>
      </w:r>
    </w:p>
    <w:p>
      <w:pPr>
        <w:pStyle w:val="PreformattedText"/>
        <w:bidi w:val="0"/>
        <w:spacing w:before="0" w:after="0"/>
        <w:jc w:val="left"/>
        <w:rPr/>
      </w:pPr>
      <w:r>
        <w:rPr/>
        <w:t>vfXjXy6wEcD/Hj/D/Ef1v/AIe/D59a6//T3GIa2xH1tb+o08/UEf15/wBt7op6sf59O9NkiLc2BP8A</w:t>
      </w:r>
    </w:p>
    <w:p>
      <w:pPr>
        <w:pStyle w:val="PreformattedText"/>
        <w:bidi w:val="0"/>
        <w:spacing w:before="0" w:after="0"/>
        <w:jc w:val="left"/>
        <w:rPr/>
      </w:pPr>
      <w:r>
        <w:rPr/>
        <w:t>W/P9Te3Bt7eA6aJ49PMOY0DlrDi1jYfTji/txRXptj6dOKZbUP12P1twT/ifrz7dA6aLefWKfLgA2f</w:t>
      </w:r>
    </w:p>
    <w:p>
      <w:pPr>
        <w:pStyle w:val="PreformattedText"/>
        <w:bidi w:val="0"/>
        <w:spacing w:before="0" w:after="0"/>
        <w:jc w:val="left"/>
        <w:rPr/>
      </w:pPr>
      <w:r>
        <w:rPr/>
        <w:t>62P1+v0/255/2Pu4XqhOek3kMyAreofk3JH0P14+g93C9ULeXQcZPJhySTb62Bb6/4Hi4F+R7vnpLL</w:t>
      </w:r>
    </w:p>
    <w:p>
      <w:pPr>
        <w:pStyle w:val="PreformattedText"/>
        <w:bidi w:val="0"/>
        <w:spacing w:before="0" w:after="0"/>
        <w:jc w:val="left"/>
        <w:rPr/>
      </w:pPr>
      <w:r>
        <w:rPr/>
        <w:t>IOC8ekNWVBkYte4/1JP1N+S1v6f4e31SgFePSRjU9Nbvdv8AbkL+CLC/H+w96I6rX59N1SbBr8/jn6</w:t>
      </w:r>
    </w:p>
    <w:p>
      <w:pPr>
        <w:pStyle w:val="PreformattedText"/>
        <w:bidi w:val="0"/>
        <w:spacing w:before="0" w:after="0"/>
        <w:jc w:val="left"/>
        <w:rPr/>
      </w:pPr>
      <w:r>
        <w:rPr/>
        <w:t>DgkkAnmxH1v7oevfb0nau5Bv8AXj6m/wDh/vf+w9tnjTpwUp0nagHVcC/1taw5Atzf3XzA62OmyQE3</w:t>
      </w:r>
    </w:p>
    <w:p>
      <w:pPr>
        <w:pStyle w:val="PreformattedText"/>
        <w:bidi w:val="0"/>
        <w:spacing w:before="0" w:after="0"/>
        <w:jc w:val="left"/>
        <w:rPr/>
      </w:pPr>
      <w:r>
        <w:rPr/>
        <w:t>0qCbi1+Of63v/j7qenBTr0QIP0/xP+wPqN/oLN72uT1Yjp4hUgAWNiRawPFxyTfgW+n+t7fXpvp6pw</w:t>
      </w:r>
    </w:p>
    <w:p>
      <w:pPr>
        <w:pStyle w:val="PreformattedText"/>
        <w:bidi w:val="0"/>
        <w:spacing w:before="0" w:after="0"/>
        <w:jc w:val="left"/>
        <w:rPr/>
      </w:pPr>
      <w:r>
        <w:rPr/>
        <w:t>SP+SQQbXsf6/i/Ht0dapjp3h5B4/qPrY2/Ck2+o/3n24vVSP29Tor3t9fweTz/AFHNx9fbg4V6qePU</w:t>
      </w:r>
    </w:p>
    <w:p>
      <w:pPr>
        <w:pStyle w:val="PreformattedText"/>
        <w:bidi w:val="0"/>
        <w:spacing w:before="0" w:after="0"/>
        <w:jc w:val="left"/>
        <w:rPr/>
      </w:pPr>
      <w:r>
        <w:rPr/>
        <w:t>wXsORY/QAfg8Nb6cW4Pv3W+sMinkBbi55+hAP1ub/pIHvRPWxx6hTIxBFuAL8/UW+pH1uPbZp04Ome</w:t>
      </w:r>
    </w:p>
    <w:p>
      <w:pPr>
        <w:pStyle w:val="PreformattedText"/>
        <w:bidi w:val="0"/>
        <w:spacing w:before="0" w:after="0"/>
        <w:jc w:val="left"/>
        <w:rPr/>
      </w:pPr>
      <w:r>
        <w:rPr/>
        <w:t>WL/b3+nPJ+tv8AAf0/p7qerAZ6gSxNpP0t9Te4/rc/g3J9sN08Pl0k8tF6HFh9BwOeD+bA8m30vyAP</w:t>
      </w:r>
    </w:p>
    <w:p>
      <w:pPr>
        <w:pStyle w:val="PreformattedText"/>
        <w:bidi w:val="0"/>
        <w:spacing w:before="0" w:after="0"/>
        <w:jc w:val="left"/>
        <w:rPr/>
      </w:pPr>
      <w:r>
        <w:rPr/>
        <w:t>aWTB6Ux8M9BJl421P+D9eSAbXtb6cH2glH7OlaCp6RVRCxb6Ec/X63t/Qi1r2/1vaCQZ6VLnqLHT3k</w:t>
      </w:r>
    </w:p>
    <w:p>
      <w:pPr>
        <w:pStyle w:val="PreformattedText"/>
        <w:bidi w:val="0"/>
        <w:spacing w:before="0" w:after="0"/>
        <w:jc w:val="left"/>
        <w:rPr/>
      </w:pPr>
      <w:r>
        <w:rPr/>
        <w:t>uFta+nVb6gfUcXsP8Aez7qBXhw6v59PtHCRb624sRb6/05IHHtyh6stPz6VEIOgG1rDk39N72P4/Nu</w:t>
      </w:r>
    </w:p>
    <w:p>
      <w:pPr>
        <w:pStyle w:val="PreformattedText"/>
        <w:bidi w:val="0"/>
        <w:spacing w:before="0" w:after="0"/>
        <w:jc w:val="left"/>
        <w:rPr/>
      </w:pPr>
      <w:r>
        <w:rPr/>
        <w:t>PbkeOtMKHqWo4HH05Avwp+v9P8Lf717c68OudxY8Ej8j6WP44/3n3vrXDpnyAtGRw1gV4AJOoXP+Is</w:t>
      </w:r>
    </w:p>
    <w:p>
      <w:pPr>
        <w:pStyle w:val="PreformattedText"/>
        <w:bidi w:val="0"/>
        <w:spacing w:before="0" w:after="0"/>
        <w:jc w:val="left"/>
        <w:rPr/>
      </w:pPr>
      <w:r>
        <w:rPr/>
        <w:t>bcX59tvk06cToIdyHUrn/bkgelQAPpe5Ln6cc+0T8OlKHh0Xzcd2d7AEl7fgmygkGxNkN+bg39pJvT</w:t>
      </w:r>
    </w:p>
    <w:p>
      <w:pPr>
        <w:pStyle w:val="PreformattedText"/>
        <w:bidi w:val="0"/>
        <w:spacing w:before="0" w:after="0"/>
        <w:jc w:val="left"/>
        <w:rPr/>
      </w:pPr>
      <w:r>
        <w:rPr/>
        <w:t>pTHwH29BDmKcuXJFrnm4Nzzcfnkgfj6H2WzVxTj0qjHr59MNHQ2q1KoLWuG4+p4a1r2cg+21WjdXbg</w:t>
      </w:r>
    </w:p>
    <w:p>
      <w:pPr>
        <w:pStyle w:val="PreformattedText"/>
        <w:bidi w:val="0"/>
        <w:spacing w:before="0" w:after="0"/>
        <w:jc w:val="left"/>
        <w:rPr/>
      </w:pPr>
      <w:r>
        <w:rPr/>
        <w:t>ehXwVC9lP9Pp+LgH6W/oF+v5v7WpihPSZgTVqcOhqwFBJe2k8KoAtw3H9R+bmw/p78D3DPTJOOhPx1</w:t>
      </w:r>
    </w:p>
    <w:p>
      <w:pPr>
        <w:pStyle w:val="PreformattedText"/>
        <w:bidi w:val="0"/>
        <w:spacing w:before="0" w:after="0"/>
        <w:jc w:val="left"/>
        <w:rPr/>
      </w:pPr>
      <w:r>
        <w:rPr/>
        <w:t>BNYfX+l2FySCL/4A29qDmnp0yQRgjPS2ocbJpAsQB9R9OLkhV+gsfddIqTTrVK/s6c1xz8ekc2PAuO</w:t>
      </w:r>
    </w:p>
    <w:p>
      <w:pPr>
        <w:pStyle w:val="PreformattedText"/>
        <w:bidi w:val="0"/>
        <w:spacing w:before="0" w:after="0"/>
        <w:jc w:val="left"/>
        <w:rPr/>
      </w:pPr>
      <w:r>
        <w:rPr/>
        <w:t>OBx/vH+P193oPTqlPkesrYxipUj/AE8kEfTi9/r/X+vvWkdaofTqDJjAoN4zqNyoHNrn9Qvz/t/dqV</w:t>
      </w:r>
    </w:p>
    <w:p>
      <w:pPr>
        <w:pStyle w:val="PreformattedText"/>
        <w:bidi w:val="0"/>
        <w:spacing w:before="0" w:after="0"/>
        <w:jc w:val="left"/>
        <w:rPr/>
      </w:pPr>
      <w:r>
        <w:rPr/>
        <w:t>68KVz1hfGr4xZDb83FtIte1j9B+b+9EV69QDgeorY6y30Mebm9jpBFwObGyj/Yn+vv2nz6959R/4eT</w:t>
      </w:r>
    </w:p>
    <w:p>
      <w:pPr>
        <w:pStyle w:val="PreformattedText"/>
        <w:bidi w:val="0"/>
        <w:spacing w:before="0" w:after="0"/>
        <w:jc w:val="left"/>
        <w:rPr/>
      </w:pPr>
      <w:r>
        <w:rPr/>
        <w:t>Hyp/VzYkAD62At9B/sPfqdXGc0z1mjx7EgiwB4DGxBUD6/04I9+pXrVD59SDjmCgkcW44Hqci30PBs</w:t>
      </w:r>
    </w:p>
    <w:p>
      <w:pPr>
        <w:pStyle w:val="PreformattedText"/>
        <w:bidi w:val="0"/>
        <w:spacing w:before="0" w:after="0"/>
        <w:jc w:val="left"/>
        <w:rPr/>
      </w:pPr>
      <w:r>
        <w:rPr/>
        <w:t>B9P6e9Ur1ah9OuEePJZFYD9YFjf6fUg/Q3sD9ePdHWnl1YE9FFzNN97ufd9ClXDFU5bG1NdNK9SIIs</w:t>
      </w:r>
    </w:p>
    <w:p>
      <w:pPr>
        <w:pStyle w:val="PreformattedText"/>
        <w:bidi w:val="0"/>
        <w:spacing w:before="0" w:after="0"/>
        <w:jc w:val="left"/>
        <w:rPr/>
      </w:pPr>
      <w:r>
        <w:rPr/>
        <w:t>Hg8bmshmNwZmeoqY/FERR0sS6V1BnkVjZFPuwXC46r5kV60Zv5gm4aHffyf7O3/iK3x0e4t2V+ZoKV</w:t>
      </w:r>
    </w:p>
    <w:p>
      <w:pPr>
        <w:pStyle w:val="PreformattedText"/>
        <w:bidi w:val="0"/>
        <w:spacing w:before="0" w:after="0"/>
        <w:jc w:val="left"/>
        <w:rPr/>
      </w:pPr>
      <w:r>
        <w:rPr/>
        <w:t>qA0+oZyaumq6LC1K0kLZSgoaGKmmM87GXTU6R6QoBxbrpjVT6dF0xq5PRH6yndY0kctIkcKs2plkkO</w:t>
      </w:r>
    </w:p>
    <w:p>
      <w:pPr>
        <w:pStyle w:val="PreformattedText"/>
        <w:bidi w:val="0"/>
        <w:spacing w:before="0" w:after="0"/>
        <w:jc w:val="left"/>
        <w:rPr/>
      </w:pPr>
      <w:r>
        <w:rPr/>
        <w:t>qMmBY2tZQt7AD8c8n2/Xputes9HWQUplp6lRMrPR1U1Owl8ccM1PIkzggksjLYD8gsefehU069556Q</w:t>
      </w:r>
    </w:p>
    <w:p>
      <w:pPr>
        <w:pStyle w:val="PreformattedText"/>
        <w:bidi w:val="0"/>
        <w:spacing w:before="0" w:after="0"/>
        <w:jc w:val="left"/>
        <w:rPr/>
      </w:pPr>
      <w:r>
        <w:rPr/>
        <w:t>dcgSvkfRpQzBVNgWjcsHVirE6D4bHSeB7t17pb7EpIo9zU9BNMyJmKXI4kzROsM16qlnanBV7oochb</w:t>
      </w:r>
    </w:p>
    <w:p>
      <w:pPr>
        <w:pStyle w:val="PreformattedText"/>
        <w:bidi w:val="0"/>
        <w:spacing w:before="0" w:after="0"/>
        <w:jc w:val="left"/>
        <w:rPr/>
      </w:pPr>
      <w:r>
        <w:rPr/>
        <w:t>E8EgD37jw62DQ9N26pKqsXDpVs/wDkNJVYtGd1AdYa2aZIiY0F0gWs5JufV/T37rQJ6Xnxt35L192t</w:t>
      </w:r>
    </w:p>
    <w:p>
      <w:pPr>
        <w:pStyle w:val="PreformattedText"/>
        <w:bidi w:val="0"/>
        <w:spacing w:before="0" w:after="0"/>
        <w:jc w:val="left"/>
        <w:rPr/>
      </w:pPr>
      <w:r>
        <w:rPr/>
        <w:t>i2FZUUmN3FF/drIyxOYlZayRDRySyIHdYRVqoJHqKsbWPPsr3i0F1ZPga4+4flx/l0cbJfNZXqmp0S</w:t>
      </w:r>
    </w:p>
    <w:p>
      <w:pPr>
        <w:pStyle w:val="PreformattedText"/>
        <w:bidi w:val="0"/>
        <w:spacing w:before="0" w:after="0"/>
        <w:jc w:val="left"/>
        <w:rPr/>
      </w:pPr>
      <w:r>
        <w:rPr/>
        <w:t>dp/PgfyPV4+Ry9PT7WpYIKuWjgrkqBFiYIh9lFNWMTkciWLBvu60R6FjUsmiwve5MWu36jCtaefU2W</w:t>
      </w:r>
    </w:p>
    <w:p>
      <w:pPr>
        <w:pStyle w:val="PreformattedText"/>
        <w:bidi w:val="0"/>
        <w:spacing w:before="0" w:after="0"/>
        <w:jc w:val="left"/>
        <w:rPr/>
      </w:pPr>
      <w:r>
        <w:rPr/>
        <w:t>9DbjGkEcPL5/t6Ldt6eOvzcFPrSZYVqqlirOfFqq6qClhIQeOZqiFmvYrpJF+QPZgCQtTw6IHj4gCp</w:t>
      </w:r>
    </w:p>
    <w:p>
      <w:pPr>
        <w:pStyle w:val="PreformattedText"/>
        <w:bidi w:val="0"/>
        <w:spacing w:before="0" w:after="0"/>
        <w:jc w:val="left"/>
        <w:rPr/>
      </w:pPr>
      <w:r>
        <w:rPr/>
        <w:t>/1f5Ojy9OZXwuoGhP3aiAGRLv45fEkMTglr1EluWv9B/Q+2Z01Ka+n+Dp+0k0stPXo+eCrkXUkaqsa</w:t>
      </w:r>
    </w:p>
    <w:p>
      <w:pPr>
        <w:pStyle w:val="PreformattedText"/>
        <w:bidi w:val="0"/>
        <w:spacing w:before="0" w:after="0"/>
        <w:jc w:val="left"/>
        <w:rPr/>
      </w:pPr>
      <w:r>
        <w:rPr/>
        <w:t>mnEpcapywRZWYC1tTyki/wBLEfX2GJkznqR7KYjuU+Q6FrHRrJQQ+VAwcRy1A8h4JKvr1EAzTqTYFu</w:t>
      </w:r>
    </w:p>
    <w:p>
      <w:pPr>
        <w:pStyle w:val="PreformattedText"/>
        <w:bidi w:val="0"/>
        <w:spacing w:before="0" w:after="0"/>
        <w:jc w:val="left"/>
        <w:rPr/>
      </w:pPr>
      <w:r>
        <w:rPr/>
        <w:t>VI+lj7QOONOhNbM76S3CnQi7eVpEQFql6hmams2gSxFWZg4/seNlFv1G3N78e0EgNaU6Edu40gVqPn</w:t>
      </w:r>
    </w:p>
    <w:p>
      <w:pPr>
        <w:pStyle w:val="PreformattedText"/>
        <w:bidi w:val="0"/>
        <w:spacing w:before="0" w:after="0"/>
        <w:jc w:val="left"/>
        <w:rPr/>
      </w:pPr>
      <w:r>
        <w:rPr/>
        <w:t>0KmKD0CM+oWDBHlL3KXjjDEIrAojMBc/Qk2Btc+0Eyno8twrUI6GXbkLiXztMuueWGnibU0ca0guXY</w:t>
      </w:r>
    </w:p>
    <w:p>
      <w:pPr>
        <w:pStyle w:val="PreformattedText"/>
        <w:bidi w:val="0"/>
        <w:spacing w:before="0" w:after="0"/>
        <w:jc w:val="left"/>
        <w:rPr/>
      </w:pPr>
      <w:r>
        <w:rPr/>
        <w:t>uFu7+QXX6BRa9/r7SEEEdGQ0qCKZ6HbBDxLNAitJ5nU2mSVodTWaGVJWP7b29TheCtrWvf3ZRkgefS</w:t>
      </w:r>
    </w:p>
    <w:p>
      <w:pPr>
        <w:pStyle w:val="PreformattedText"/>
        <w:bidi w:val="0"/>
        <w:spacing w:before="0" w:after="0"/>
        <w:jc w:val="left"/>
        <w:rPr/>
      </w:pPr>
      <w:r>
        <w:rPr/>
        <w:t>K4JZlY07f9VKdCXQxwrJ4RUyaqiLwxyurufOgRkdISAQp0kEg2AN+b8OqgUjuz0yWkdQAMf5OhCxzO</w:t>
      </w:r>
    </w:p>
    <w:p>
      <w:pPr>
        <w:pStyle w:val="PreformattedText"/>
        <w:bidi w:val="0"/>
        <w:spacing w:before="0" w:after="0"/>
        <w:jc w:val="left"/>
        <w:rPr/>
      </w:pPr>
      <w:r>
        <w:rPr/>
        <w:t>4p1i0Qxho6fSBdkMJAkl8X62qpD+osSG4ANh7XQqx00oB0knCqtWBLDP8Aq+XSrQEQq8ieF7EhA9vI</w:t>
      </w:r>
    </w:p>
    <w:p>
      <w:pPr>
        <w:pStyle w:val="PreformattedText"/>
        <w:bidi w:val="0"/>
        <w:spacing w:before="0" w:after="0"/>
        <w:jc w:val="left"/>
        <w:rPr/>
      </w:pPr>
      <w:r>
        <w:rPr/>
        <w:t>moA6rDXJybleAv8Aj7MVpSp49FDMNZC5HXcgSNVZxI4WQmMs3pkI0lVKKGDRO8g0lvyOLe3AcDH+z0</w:t>
      </w:r>
    </w:p>
    <w:p>
      <w:pPr>
        <w:pStyle w:val="PreformattedText"/>
        <w:bidi w:val="0"/>
        <w:spacing w:before="0" w:after="0"/>
        <w:jc w:val="left"/>
        <w:rPr/>
      </w:pPr>
      <w:r>
        <w:rPr/>
        <w:t>n1EsRgDpO180kYSHRp0MbJEVVUnIJIdnIDRMDp9ADEi3059tsx+Hq1A3cDWo/l0Gu4JnMc0UWl41Dq</w:t>
      </w:r>
    </w:p>
    <w:p>
      <w:pPr>
        <w:pStyle w:val="PreformattedText"/>
        <w:bidi w:val="0"/>
        <w:spacing w:before="0" w:after="0"/>
        <w:jc w:val="left"/>
        <w:rPr/>
      </w:pPr>
      <w:r>
        <w:rPr/>
        <w:t>I1ZHTyNb9tTrEf3KsTa2rji/JsnkbiOvBVBNfi6Lhuuojlic06lkVk1EBVlGlmSoZCxRZ2UggBQQH+</w:t>
      </w:r>
    </w:p>
    <w:p>
      <w:pPr>
        <w:pStyle w:val="PreformattedText"/>
        <w:bidi w:val="0"/>
        <w:spacing w:before="0" w:after="0"/>
        <w:jc w:val="left"/>
        <w:rPr/>
      </w:pPr>
      <w:r>
        <w:rPr/>
        <w:t>nA9pwurh01O7BW1ZA6LVu7OUuNgmiZi8jS/sKgAdmFy0ZkdSfMR/UW5/w9rEQmmOksUbSvj4RxPQQM</w:t>
      </w:r>
    </w:p>
    <w:p>
      <w:pPr>
        <w:pStyle w:val="PreformattedText"/>
        <w:bidi w:val="0"/>
        <w:spacing w:before="0" w:after="0"/>
        <w:jc w:val="left"/>
        <w:rPr/>
      </w:pPr>
      <w:r>
        <w:rPr/>
        <w:t>a+rpKmsqwX1uzRo6sFXSB++hUI5p3jsGIFmZSbD6h+qqRTo00igFOmLHRmDIGeUh4ZIo4SXYNoaUnU</w:t>
      </w:r>
    </w:p>
    <w:p>
      <w:pPr>
        <w:pStyle w:val="PreformattedText"/>
        <w:bidi w:val="0"/>
        <w:spacing w:before="0" w:after="0"/>
        <w:jc w:val="left"/>
        <w:rPr/>
      </w:pPr>
      <w:r>
        <w:rPr/>
        <w:t>WiUaXSRytrFtIFjc+22OoUp1Q9vrq6MdsCWaSVoXEsWl46dCgkUVSRxhSxk5RYlcgkcMRwPofaSaIt</w:t>
      </w:r>
    </w:p>
    <w:p>
      <w:pPr>
        <w:pStyle w:val="PreformattedText"/>
        <w:bidi w:val="0"/>
        <w:spacing w:before="0" w:after="0"/>
        <w:jc w:val="left"/>
        <w:rPr/>
      </w:pPr>
      <w:r>
        <w:rPr/>
        <w:t>jpXaXIAZqhiOjibNWFIoHUREU+glVUpIDCzB3WSy+UamCqp/Vybe0qxAVB8ujF70+GKnBFKeXQ/YKr</w:t>
      </w:r>
    </w:p>
    <w:p>
      <w:pPr>
        <w:pStyle w:val="PreformattedText"/>
        <w:bidi w:val="0"/>
        <w:spacing w:before="0" w:after="0"/>
        <w:jc w:val="left"/>
        <w:rPr/>
      </w:pPr>
      <w:r>
        <w:rPr/>
        <w:t>p0JjnY6po1fxtGTGlTMz2WWoDXlaA3Dx/RR/vBnagcCK1HRTchioYdCrRIkrwmocEIIo30lVDRvGig</w:t>
      </w:r>
    </w:p>
    <w:p>
      <w:pPr>
        <w:pStyle w:val="PreformattedText"/>
        <w:bidi w:val="0"/>
        <w:spacing w:before="0" w:after="0"/>
        <w:jc w:val="left"/>
        <w:rPr/>
      </w:pPr>
      <w:r>
        <w:rPr/>
        <w:t>UpQuOHAsDYWFufr7OUUEjVxA6JJnZQwXHTHnkgNZG7kCrSKRVMZmji8cyvHGFjbTwVB1BvoTcfX21P</w:t>
      </w:r>
    </w:p>
    <w:p>
      <w:pPr>
        <w:pStyle w:val="PreformattedText"/>
        <w:bidi w:val="0"/>
        <w:spacing w:before="0" w:after="0"/>
        <w:jc w:val="left"/>
        <w:rPr/>
      </w:pPr>
      <w:r>
        <w:rPr/>
        <w:t>GpcE4bpy3kYIR+HpBfZrLPLCsYl1IZVlDJIiSKfXCQpLNodTxbkE/09lrRVYqBX59LjKUAcEjpxOEL</w:t>
      </w:r>
    </w:p>
    <w:p>
      <w:pPr>
        <w:pStyle w:val="PreformattedText"/>
        <w:bidi w:val="0"/>
        <w:spacing w:before="0" w:after="0"/>
        <w:jc w:val="left"/>
        <w:rPr/>
      </w:pPr>
      <w:r>
        <w:rPr/>
        <w:t>NFIZVAiQFYVYWWV7KzK3BAQ2Nr2JuCPbclqWoa0Hp1aDctBKAVJPn1irseDHJE85k/bZ5onjJRjciO</w:t>
      </w:r>
    </w:p>
    <w:p>
      <w:pPr>
        <w:pStyle w:val="PreformattedText"/>
        <w:bidi w:val="0"/>
        <w:spacing w:before="0" w:after="0"/>
        <w:jc w:val="left"/>
        <w:rPr/>
      </w:pPr>
      <w:r>
        <w:rPr/>
        <w:t>SNgxA0H1uQBpH159pJICpPdkDo0jvg61dPlj/L/k6LJvepO2p6kxwTUc0MqsHjnHinhmYtJPUB/wBo</w:t>
      </w:r>
    </w:p>
    <w:p>
      <w:pPr>
        <w:pStyle w:val="PreformattedText"/>
        <w:bidi w:val="0"/>
        <w:spacing w:before="0" w:after="0"/>
        <w:jc w:val="left"/>
        <w:rPr/>
      </w:pPr>
      <w:r>
        <w:rPr/>
        <w:t>pGQAWAPDgmx9skEx18x0uKpOoKtVTw+XSMpd8P5QZJlZRJYJHJ43jdv1W0/tFyrEB7GwN/bYBBz0ke</w:t>
      </w:r>
    </w:p>
    <w:p>
      <w:pPr>
        <w:pStyle w:val="PreformattedText"/>
        <w:bidi w:val="0"/>
        <w:spacing w:before="0" w:after="0"/>
        <w:jc w:val="left"/>
        <w:rPr/>
      </w:pPr>
      <w:r>
        <w:rPr/>
        <w:t>3oKVFSf5dKeh3hS2UNU6m8gjZA5KzLLILqo06NUTBSx9V2IHH091anEcenYreQkGop0IGPzyytAiyG</w:t>
      </w:r>
    </w:p>
    <w:p>
      <w:pPr>
        <w:pStyle w:val="PreformattedText"/>
        <w:bidi w:val="0"/>
        <w:spacing w:before="0" w:after="0"/>
        <w:jc w:val="left"/>
        <w:rPr/>
      </w:pPr>
      <w:r>
        <w:rPr/>
        <w:t>SodFdUaZY0kvIRrJdwIqoKONVzx6fr7pq4Yz0sjVip7CF9f9Xr0JOGyelZBGqotRaVppKgFEBYhA17</w:t>
      </w:r>
    </w:p>
    <w:p>
      <w:pPr>
        <w:pStyle w:val="PreformattedText"/>
        <w:bidi w:val="0"/>
        <w:spacing w:before="0" w:after="0"/>
        <w:jc w:val="left"/>
        <w:rPr/>
      </w:pPr>
      <w:r>
        <w:rPr/>
        <w:t>ujRyhvoQtrji49vxt6DpPOmoatXAcAOl9R16SSRxgrAEAHrkSeKNdI1xgS2UQSG7I3BJtb2qVqkCtO</w:t>
      </w:r>
    </w:p>
    <w:p>
      <w:pPr>
        <w:pStyle w:val="PreformattedText"/>
        <w:bidi w:val="0"/>
        <w:spacing w:before="0" w:after="0"/>
        <w:jc w:val="left"/>
        <w:rPr/>
      </w:pPr>
      <w:r>
        <w:rPr/>
        <w:t>it1UKx01r6celAKwAeMP5lABVrIzK4HqGpwPWPzwLA8/j2+W6YRKnURTrN9zKpRGa/7quiqrLIBxpt</w:t>
      </w:r>
    </w:p>
    <w:p>
      <w:pPr>
        <w:pStyle w:val="PreformattedText"/>
        <w:bidi w:val="0"/>
        <w:spacing w:before="0" w:after="0"/>
        <w:jc w:val="left"/>
        <w:rPr/>
      </w:pPr>
      <w:r>
        <w:rPr/>
        <w:t>Y3ZCTYngc+6lzWh9etNGtCwGadc5KkIszF1KXIjLKQbcgLpLBjpk4BJ0+9M1A1etRoTQUz0j8rkEhi</w:t>
      </w:r>
    </w:p>
    <w:p>
      <w:pPr>
        <w:pStyle w:val="PreformattedText"/>
        <w:bidi w:val="0"/>
        <w:spacing w:before="0" w:after="0"/>
        <w:jc w:val="left"/>
        <w:rPr/>
      </w:pPr>
      <w:r>
        <w:rPr/>
        <w:t>WJh55XmLFZmJZkfSBJIpsrpHZtIawJ55t7QO9AAcno2hhL1pQL0H2eyLpHUwGIU9RItUaEB1OuKJPF</w:t>
      </w:r>
    </w:p>
    <w:p>
      <w:pPr>
        <w:pStyle w:val="PreformattedText"/>
        <w:bidi w:val="0"/>
        <w:spacing w:before="0" w:after="0"/>
        <w:jc w:val="left"/>
        <w:rPr/>
      </w:pPr>
      <w:r>
        <w:rPr/>
        <w:t>G5catbsrXB5Fhb6e0zHDADOadPrHVkLd0YIr69A3FXZKiwlJTZWemq8rS0qU09RSBo6SepkYs5RZFY</w:t>
      </w:r>
    </w:p>
    <w:p>
      <w:pPr>
        <w:pStyle w:val="PreformattedText"/>
        <w:bidi w:val="0"/>
        <w:spacing w:before="0" w:after="0"/>
        <w:jc w:val="left"/>
        <w:rPr/>
      </w:pPr>
      <w:r>
        <w:rPr/>
        <w:t>LSyq1i54AHA59tRFxGof4ulckEZldosITw6LJ2cVr6LIpURMvkKRrHKfNdWRSTddQ8cZSy/p/wAfx7</w:t>
      </w:r>
    </w:p>
    <w:p>
      <w:pPr>
        <w:pStyle w:val="PreformattedText"/>
        <w:bidi w:val="0"/>
        <w:spacing w:before="0" w:after="0"/>
        <w:jc w:val="left"/>
        <w:rPr/>
      </w:pPr>
      <w:r>
        <w:rPr/>
        <w:t>X279w6R3IZY3BGP9X+HrWK/mb7Qkx2Uxm4RTK60WRoalpLeQuy1EyuJCv7VQskKaWsLHj629yLyzcf</w:t>
      </w:r>
    </w:p>
    <w:p>
      <w:pPr>
        <w:pStyle w:val="PreformattedText"/>
        <w:bidi w:val="0"/>
        <w:spacing w:before="0" w:after="0"/>
        <w:jc w:val="left"/>
        <w:rPr/>
      </w:pPr>
      <w:r>
        <w:rPr/>
        <w:t>4wq14rQ/5uoV9xLYfSLNp7leoP2nNeqP91YdUqNxmiQS08FQMkXIuy0FFV09RF4lUsymSmrI9SsBpD</w:t>
      </w:r>
    </w:p>
    <w:p>
      <w:pPr>
        <w:pStyle w:val="PreformattedText"/>
        <w:bidi w:val="0"/>
        <w:spacing w:before="0" w:after="0"/>
        <w:jc w:val="left"/>
        <w:rPr/>
      </w:pPr>
      <w:r>
        <w:rPr/>
        <w:t>MR+PcpWsmIq/Z/xfWO17FSSfTk1r+z0/b0AOfoHp6ioULpNNUvBIpPLJIoqaV0H1YGGQav9v8A19mU</w:t>
      </w:r>
    </w:p>
    <w:p>
      <w:pPr>
        <w:pStyle w:val="PreformattedText"/>
        <w:bidi w:val="0"/>
        <w:spacing w:before="0" w:after="0"/>
        <w:jc w:val="left"/>
        <w:rPr/>
      </w:pPr>
      <w:r>
        <w:rPr/>
        <w:t>ZHrx6KpQaVpwPTJFIzIyuP8AAqBc3P8AqL/4+3OmepMM8lKwKosqlWSWO9vuKdrloyT9HjtdT/ZPv3</w:t>
      </w:r>
    </w:p>
    <w:p>
      <w:pPr>
        <w:pStyle w:val="PreformattedText"/>
        <w:bidi w:val="0"/>
        <w:spacing w:before="0" w:after="0"/>
        <w:jc w:val="left"/>
        <w:rPr/>
      </w:pPr>
      <w:r>
        <w:rPr/>
        <w:t>Xq06UdRSRQGFaerXIUNZTJV0FUto5XQ28lLURG/wBtV0cuqORL21LqW6sD7917pP1sIB8eiQM4Z9ek</w:t>
      </w:r>
    </w:p>
    <w:p>
      <w:pPr>
        <w:pStyle w:val="PreformattedText"/>
        <w:bidi w:val="0"/>
        <w:spacing w:before="0" w:after="0"/>
        <w:jc w:val="left"/>
        <w:rPr/>
      </w:pPr>
      <w:r>
        <w:rPr/>
        <w:t>hdYb6j8oxHDg8fQj37rRzjrnjKorfHTaTQ1ph+4RlWQxVMRdKerRHIMc0CyFGsR5I2Kn8e99VBz1mn</w:t>
      </w:r>
    </w:p>
    <w:p>
      <w:pPr>
        <w:pStyle w:val="PreformattedText"/>
        <w:bidi w:val="0"/>
        <w:spacing w:before="0" w:after="0"/>
        <w:jc w:val="left"/>
        <w:rPr/>
      </w:pPr>
      <w:r>
        <w:rPr/>
        <w:t>g8EstJLMsjeIEMgZ9didSP+Q8Qsyt/bT83HvR9erfLpW9c55sVXmOSmhrUj++kqMdNG7fxvC5Gkah3</w:t>
      </w:r>
    </w:p>
    <w:p>
      <w:pPr>
        <w:pStyle w:val="PreformattedText"/>
        <w:bidi w:val="0"/>
        <w:spacing w:before="0" w:after="0"/>
        <w:jc w:val="left"/>
        <w:rPr/>
      </w:pPr>
      <w:r>
        <w:rPr/>
        <w:t>Rt8rGA833uMBqKcMQEqaZX+v10RinXkah6e8viJ8BUZPFACrpKIRZTb+RLKRX4qtjSsoa0CE6JzWY+</w:t>
      </w:r>
    </w:p>
    <w:p>
      <w:pPr>
        <w:pStyle w:val="PreformattedText"/>
        <w:bidi w:val="0"/>
        <w:spacing w:before="0" w:after="0"/>
        <w:jc w:val="left"/>
        <w:rPr/>
      </w:pPr>
      <w:r>
        <w:rPr/>
        <w:t>eMuy/omV14tYe+ZPXjQfZ080GX8TY6ub96lqA0lYgZYZKkRRmGSMlbBKhY3KlgCulVuD9ffqDr1ehb</w:t>
      </w:r>
    </w:p>
    <w:p>
      <w:pPr>
        <w:pStyle w:val="PreformattedText"/>
        <w:bidi w:val="0"/>
        <w:spacing w:before="0" w:after="0"/>
        <w:jc w:val="left"/>
        <w:rPr/>
      </w:pPr>
      <w:r>
        <w:rPr/>
        <w:t>qayuiwifbUdRLU0rLUVxkcLSxCJKerWSNVW3lqIo0m9PoCMxHF/elpU9bPVqHwJy65DpL5qYKPG1NQ</w:t>
      </w:r>
    </w:p>
    <w:p>
      <w:pPr>
        <w:pStyle w:val="PreformattedText"/>
        <w:bidi w:val="0"/>
        <w:spacing w:before="0" w:after="0"/>
        <w:jc w:val="left"/>
        <w:rPr/>
      </w:pPr>
      <w:r>
        <w:rPr/>
        <w:t>9XtvZuGoqSipZMhnsKm/Kbcm16nJ0NOimSvpaeoqadUUMJPLINN9Sj2qh+CUfLpJcD9SE+VT/LPV2P</w:t>
      </w:r>
    </w:p>
    <w:p>
      <w:pPr>
        <w:pStyle w:val="PreformattedText"/>
        <w:bidi w:val="0"/>
        <w:spacing w:before="0" w:after="0"/>
        <w:jc w:val="left"/>
        <w:rPr/>
      </w:pPr>
      <w:r>
        <w:rPr/>
        <w:t>8prsEYTam/oc49JV7i60yeyexGxtI8lJDt2Ct29gdnVySUIjjJFVR5Sq+6n0sZZFfygHRdVatQNXyz</w:t>
      </w:r>
    </w:p>
    <w:p>
      <w:pPr>
        <w:pStyle w:val="PreformattedText"/>
        <w:bidi w:val="0"/>
        <w:spacing w:before="0" w:after="0"/>
        <w:jc w:val="left"/>
        <w:rPr/>
      </w:pPr>
      <w:r>
        <w:rPr/>
        <w:t>/k6RXaV0EHBx/PrZxmcHyaG1qWcxurBg0TkvE4YWBBRgR/UezCnRX8qdNE7Hnn/XP0ufzze4/3v3rB</w:t>
      </w:r>
    </w:p>
    <w:p>
      <w:pPr>
        <w:pStyle w:val="PreformattedText"/>
        <w:bidi w:val="0"/>
        <w:spacing w:before="0" w:after="0"/>
        <w:jc w:val="left"/>
        <w:rPr/>
      </w:pPr>
      <w:r>
        <w:rPr/>
        <w:t>4dbBP2dNcrfQXH+3NiATYD6/Q/191IGet9YFYgkg8fi34PF7k/nn6f091xwp1YGnXLVcqL8cEfk8/X</w:t>
      </w:r>
    </w:p>
    <w:p>
      <w:pPr>
        <w:pStyle w:val="PreformattedText"/>
        <w:bidi w:val="0"/>
        <w:spacing w:before="0" w:after="0"/>
        <w:jc w:val="left"/>
        <w:rPr/>
      </w:pPr>
      <w:r>
        <w:rPr/>
        <w:t>/Wv/vPup6315jYA8fq/JuRf8kA34v/ALC/v3r177OuXOq3Fza35DXUgC9/V72Pt69XPXrkKD/Wym9r</w:t>
      </w:r>
    </w:p>
    <w:p>
      <w:pPr>
        <w:pStyle w:val="PreformattedText"/>
        <w:bidi w:val="0"/>
        <w:spacing w:before="0" w:after="0"/>
        <w:jc w:val="left"/>
        <w:rPr/>
      </w:pPr>
      <w:r>
        <w:rPr/>
        <w:t>/T8gc/8AGvdutevXXq5J5J5B4IX68er68f7H377Otfb1jY/X/EWvYi3Nxe/9bDjm/vXz69XFOm6a5Y</w:t>
      </w:r>
    </w:p>
    <w:p>
      <w:pPr>
        <w:pStyle w:val="PreformattedText"/>
        <w:bidi w:val="0"/>
        <w:spacing w:before="0" w:after="0"/>
        <w:jc w:val="left"/>
        <w:rPr/>
      </w:pPr>
      <w:r>
        <w:rPr/>
        <w:t>ki3H9ofn/EfkEc+/dXHTJPf1E8cDjnk24X/EAe9+XVfXpiqCbfn6XJ4sfxe3JN78+9DrXTFUAgkW5F</w:t>
      </w:r>
    </w:p>
    <w:p>
      <w:pPr>
        <w:pStyle w:val="PreformattedText"/>
        <w:bidi w:val="0"/>
        <w:spacing w:before="0" w:after="0"/>
        <w:jc w:val="left"/>
        <w:rPr/>
      </w:pPr>
      <w:r>
        <w:rPr/>
        <w:t>wPpYte9h+eBb/Hj26vD5dUPTLODz6SePTbg3HGrjn6H/AGHtwdNmn59Mkw5NrEAaQbgC1h9Ppew5J+</w:t>
      </w:r>
    </w:p>
    <w:p>
      <w:pPr>
        <w:pStyle w:val="PreformattedText"/>
        <w:bidi w:val="0"/>
        <w:spacing w:before="0" w:after="0"/>
        <w:jc w:val="left"/>
        <w:rPr/>
      </w:pPr>
      <w:r>
        <w:rPr/>
        <w:t>lvagHHTZ+fTLOSCTb6Hj62+lx6SSbc/n/X9uClB1TplqWK3A/I5tzc6b2Fha/H0/p+fduPWq5PSfqX</w:t>
      </w:r>
    </w:p>
    <w:p>
      <w:pPr>
        <w:pStyle w:val="PreformattedText"/>
        <w:bidi w:val="0"/>
        <w:spacing w:before="0" w:after="0"/>
        <w:jc w:val="left"/>
        <w:rPr/>
      </w:pPr>
      <w:r>
        <w:rPr/>
        <w:t>+t7D6KL/AO1HgC3Frnn3o8DU9WXqGs50kAG4ufyxuOL/AO9/ge0b4bPTwHmOsVTKdP8AS1hcEgkC1g</w:t>
      </w:r>
    </w:p>
    <w:p>
      <w:pPr>
        <w:pStyle w:val="PreformattedText"/>
        <w:bidi w:val="0"/>
        <w:spacing w:before="0" w:after="0"/>
        <w:jc w:val="left"/>
        <w:rPr/>
      </w:pPr>
      <w:r>
        <w:rPr/>
        <w:t>t+CLf7x7pWvTqLnplDlpbWK/S6j6Fb/UW5Nz/T2X3Aox+zoygJoOlbjGa6XFhqsAP9WbkXA4N7fngW</w:t>
      </w:r>
    </w:p>
    <w:p>
      <w:pPr>
        <w:pStyle w:val="PreformattedText"/>
        <w:bidi w:val="0"/>
        <w:spacing w:before="0" w:after="0"/>
        <w:jc w:val="left"/>
        <w:rPr/>
      </w:pPr>
      <w:r>
        <w:rPr/>
        <w:t>59ljcejRRjoSsMD6ODy978/7TY2/Ngbe0kvrXHTyCvQxYEcr9GHAHAAN/wCnH5I/2/titelC4p0MuJ</w:t>
      </w:r>
    </w:p>
    <w:p>
      <w:pPr>
        <w:pStyle w:val="PreformattedText"/>
        <w:bidi w:val="0"/>
        <w:spacing w:before="0" w:after="0"/>
        <w:jc w:val="left"/>
        <w:rPr/>
      </w:pPr>
      <w:r>
        <w:rPr/>
        <w:t>J0Le5+hsSbgfkW5Oof6/Hvw49W88dLylayD82tb+psv1YH8W97p17ienKLkAn/AFjfixA/xH0H+9+3</w:t>
      </w:r>
    </w:p>
    <w:p>
      <w:pPr>
        <w:pStyle w:val="PreformattedText"/>
        <w:bidi w:val="0"/>
        <w:spacing w:before="0" w:after="0"/>
        <w:jc w:val="left"/>
        <w:rPr/>
      </w:pPr>
      <w:r>
        <w:rPr/>
        <w:t>E4jrzY4dOMHBY/0C8/Ug/X88fj6+3vTppuAz0zZQ/tuL8eq/+xJIFieT/wAT9Pb64Hz6aPHoGd0sQu</w:t>
      </w:r>
    </w:p>
    <w:p>
      <w:pPr>
        <w:pStyle w:val="PreformattedText"/>
        <w:bidi w:val="0"/>
        <w:spacing w:before="0" w:after="0"/>
        <w:jc w:val="left"/>
        <w:rPr/>
      </w:pPr>
      <w:r>
        <w:rPr/>
        <w:t>q1gAw+vJuSSeL2Fvx9PdjwPVa9Fy3DJ+7INVwL8/4k31H6WBKi1vbLHI6q/wDLpGREsHJ4FySSSAbf</w:t>
      </w:r>
    </w:p>
    <w:p>
      <w:pPr>
        <w:pStyle w:val="PreformattedText"/>
        <w:bidi w:val="0"/>
        <w:spacing w:before="0" w:after="0"/>
        <w:jc w:val="left"/>
        <w:rPr/>
      </w:pPr>
      <w:r>
        <w:rPr/>
        <w:t>m3NyPoPbqn06p+fSqoQS1MAPwvDE2+v0ueSo+l/dh8fXvLoZ9uLbx8W/SLHg/wBb/UgHkD/ifbw61S</w:t>
      </w:r>
    </w:p>
    <w:p>
      <w:pPr>
        <w:pStyle w:val="PreformattedText"/>
        <w:bidi w:val="0"/>
        <w:spacing w:before="0" w:after="0"/>
        <w:jc w:val="left"/>
        <w:rPr/>
      </w:pPr>
      <w:r>
        <w:rPr/>
        <w:t>vQvY1bIovfgW/r+Pqfpq91P8utjjQ9KADgE/X+v9Pxb/YD6f4e69Xr+zrkFNrcW5sbXuf9cG9ife+v</w:t>
      </w:r>
    </w:p>
    <w:p>
      <w:pPr>
        <w:pStyle w:val="PreformattedText"/>
        <w:bidi w:val="0"/>
        <w:spacing w:before="0" w:after="0"/>
        <w:jc w:val="left"/>
        <w:rPr/>
      </w:pPr>
      <w:r>
        <w:rPr/>
        <w:t>fPrif9hyB+OR/Q6SbAj+nv3XuPWI344HP+Pqv/UH/AD3v59aPWFhcWsOfyDx/Xm/0/4r79T1618+sR</w:t>
      </w:r>
    </w:p>
    <w:p>
      <w:pPr>
        <w:pStyle w:val="PreformattedText"/>
        <w:bidi w:val="0"/>
        <w:spacing w:before="0" w:after="0"/>
        <w:jc w:val="left"/>
        <w:rPr/>
      </w:pPr>
      <w:r>
        <w:rPr/>
        <w:t>Bv+n8H6/S39APqTx+Pr7917qLKOLi9yQVN7kA/nnn68f1Huw6159Q3t9BY82v9Bza/P+v+ffq9e8+o</w:t>
      </w:r>
    </w:p>
    <w:p>
      <w:pPr>
        <w:pStyle w:val="PreformattedText"/>
        <w:bidi w:val="0"/>
        <w:spacing w:before="0" w:after="0"/>
        <w:jc w:val="left"/>
        <w:rPr/>
      </w:pPr>
      <w:r>
        <w:rPr/>
        <w:t>zL/iB/W3AP19IB5928utHHUdhYX/AB+dPBFv8bHn8/63vw61Xr//1NuWLILpUB7Egekf1Bta/wBTz7</w:t>
      </w:r>
    </w:p>
    <w:p>
      <w:pPr>
        <w:pStyle w:val="PreformattedText"/>
        <w:bidi w:val="0"/>
        <w:spacing w:before="0" w:after="0"/>
        <w:jc w:val="left"/>
        <w:rPr/>
      </w:pPr>
      <w:r>
        <w:rPr/>
        <w:t>aQ8Orv8+pseRsOHvzc88j+oF/alCCRnpMzUrjrJ/F7Eeq3/IQH0AJvY/Ue1KgdJWkBOOPWaPO2I9Vw</w:t>
      </w:r>
    </w:p>
    <w:p>
      <w:pPr>
        <w:pStyle w:val="PreformattedText"/>
        <w:bidi w:val="0"/>
        <w:spacing w:before="0" w:after="0"/>
        <w:jc w:val="left"/>
        <w:rPr/>
      </w:pPr>
      <w:r>
        <w:rPr/>
        <w:t>B9QbA/4/1Fgf9v7eVR69MmVfXrhUZtjyHtzcngf7cf74+7hcZ6oZR5HpN1+Z9DHWGP144+hsD/r+/B</w:t>
      </w:r>
    </w:p>
    <w:p>
      <w:pPr>
        <w:pStyle w:val="PreformattedText"/>
        <w:bidi w:val="0"/>
        <w:spacing w:before="0" w:after="0"/>
        <w:jc w:val="left"/>
        <w:rPr/>
      </w:pPr>
      <w:r>
        <w:rPr/>
        <w:t>STgY6TvcYp0j569pmPJ+vFmv8A4cGwHBPPtSsVMnpEXJPHqG0l7kn/ABNuRawHBtz/AF593K062Ces</w:t>
      </w:r>
    </w:p>
    <w:p>
      <w:pPr>
        <w:pStyle w:val="PreformattedText"/>
        <w:bidi w:val="0"/>
        <w:spacing w:before="0" w:after="0"/>
        <w:jc w:val="left"/>
        <w:rPr/>
      </w:pPr>
      <w:r>
        <w:rPr/>
        <w:t>DOB9eOLafx/rgnkH/e/bbdbByfTpvqJfSbkAAcWva5H1F/oLe2z69WBya9MNQ4JI/wBgOLgE21Wv9B</w:t>
      </w:r>
    </w:p>
    <w:p>
      <w:pPr>
        <w:pStyle w:val="PreformattedText"/>
        <w:bidi w:val="0"/>
        <w:spacing w:before="0" w:after="0"/>
        <w:jc w:val="left"/>
        <w:rPr/>
      </w:pPr>
      <w:r>
        <w:rPr/>
        <w:t>x/ib+2jx6uM8OmKoIuebi4A5/wvwPyDf8APutOnB5Z6b3Go2PF+LH8cfUkcWP191I6cHXONRx/j/he</w:t>
      </w:r>
    </w:p>
    <w:p>
      <w:pPr>
        <w:pStyle w:val="PreformattedText"/>
        <w:bidi w:val="0"/>
        <w:spacing w:before="0" w:after="0"/>
        <w:jc w:val="left"/>
        <w:rPr/>
      </w:pPr>
      <w:r>
        <w:rPr/>
        <w:t>978/4j3ZR1s9OsfOn6i1uP8AD/W/Fz/vB9vDqvTxBY2H+taxv/sbWtY+7/l1X59O0BH1uDf/AGIN/r</w:t>
      </w:r>
    </w:p>
    <w:p>
      <w:pPr>
        <w:pStyle w:val="PreformattedText"/>
        <w:bidi w:val="0"/>
        <w:spacing w:before="0" w:after="0"/>
        <w:jc w:val="left"/>
        <w:rPr/>
      </w:pPr>
      <w:r>
        <w:rPr/>
        <w:t>x9AT/vHtwdV6cIQP8AED6AE8G9x/X1A/n24OHWupoW4H1/Fz+LW+v1F/fq9ep1wZfzzf8As8XH5t/r</w:t>
      </w:r>
    </w:p>
    <w:p>
      <w:pPr>
        <w:pStyle w:val="PreformattedText"/>
        <w:bidi w:val="0"/>
        <w:spacing w:before="0" w:after="0"/>
        <w:jc w:val="left"/>
        <w:rPr/>
      </w:pPr>
      <w:r>
        <w:rPr/>
        <w:t>+r3o9bA8uoky3DXtcgEkA8/61/dD1cHpskUHixJ/1rHkki5/oTz7bbh1cdN8qgq1735PA4LWAI+nAI</w:t>
      </w:r>
    </w:p>
    <w:p>
      <w:pPr>
        <w:pStyle w:val="PreformattedText"/>
        <w:bidi w:val="0"/>
        <w:spacing w:before="0" w:after="0"/>
        <w:jc w:val="left"/>
        <w:rPr/>
      </w:pPr>
      <w:r>
        <w:rPr/>
        <w:t>9sMc9PKOGOkrlUBRrfU3ubH0/64vzx/tvaZ+lUdKDoJswq63PAP0tb+vH5/HtHJ59K1wOkbOqajZvz</w:t>
      </w:r>
    </w:p>
    <w:p>
      <w:pPr>
        <w:pStyle w:val="PreformattedText"/>
        <w:bidi w:val="0"/>
        <w:spacing w:before="0" w:after="0"/>
        <w:jc w:val="left"/>
        <w:rPr/>
      </w:pPr>
      <w:r>
        <w:rPr/>
        <w:t>cAglrAi1voDe30+lvaF+PSlRgZ6jJFdhyeCRa304sBe35HH9PdQKdXHT3SQgfQ8jgXH0uDcqOQPpb3</w:t>
      </w:r>
    </w:p>
    <w:p>
      <w:pPr>
        <w:pStyle w:val="PreformattedText"/>
        <w:bidi w:val="0"/>
        <w:spacing w:before="0" w:after="0"/>
        <w:jc w:val="left"/>
        <w:rPr/>
      </w:pPr>
      <w:r>
        <w:rPr/>
        <w:t>5jQ162B0+Io0i54sPxcr/gf6k39uJw62R1nA4BsfoLfn8cccfQf7z7dH8+qU/Z1y02FjxYEfUkc8km</w:t>
      </w:r>
    </w:p>
    <w:p>
      <w:pPr>
        <w:pStyle w:val="PreformattedText"/>
        <w:bidi w:val="0"/>
        <w:spacing w:before="0" w:after="0"/>
        <w:jc w:val="left"/>
        <w:rPr/>
      </w:pPr>
      <w:r>
        <w:rPr/>
        <w:t>4vyObe9/l17pkyR/bY8AaTctzqP002/F/wAH22/nTpxTU46B3clvX+Tzb8eoXFlH5AA/1z7SP516Up</w:t>
      </w:r>
    </w:p>
    <w:p>
      <w:pPr>
        <w:pStyle w:val="PreformattedText"/>
        <w:bidi w:val="0"/>
        <w:spacing w:before="0" w:after="0"/>
        <w:jc w:val="left"/>
        <w:rPr/>
      </w:pPr>
      <w:r>
        <w:rPr/>
        <w:t>mnQA56xke9+NX0Iub8G6j6jm1vaKbielUfmOgzyafr/NhY/gMLgkD6EG/HtBJ0qQUX8+oeNiAmQhQC</w:t>
      </w:r>
    </w:p>
    <w:p>
      <w:pPr>
        <w:pStyle w:val="PreformattedText"/>
        <w:bidi w:val="0"/>
        <w:spacing w:before="0" w:after="0"/>
        <w:jc w:val="left"/>
        <w:rPr/>
      </w:pPr>
      <w:r>
        <w:rPr/>
        <w:t>pAt/rMTc345HH9f8fbYywHW2r656GTAIB4wEF73IB5AuCTz+G/wtfn2qXNemDw6GjABNSftg2Fz6eP</w:t>
      </w:r>
    </w:p>
    <w:p>
      <w:pPr>
        <w:pStyle w:val="PreformattedText"/>
        <w:bidi w:val="0"/>
        <w:spacing w:before="0" w:after="0"/>
        <w:jc w:val="left"/>
        <w:rPr/>
      </w:pPr>
      <w:r>
        <w:rPr/>
        <w:t>pyLcXNv9t7vpFQadMEmvQpY5UIX9tTYqQRfkC3+H9Tzf8AHtQtM46aY1r0vKCNCvMdxxY2021W5tyO</w:t>
      </w:r>
    </w:p>
    <w:p>
      <w:pPr>
        <w:pStyle w:val="PreformattedText"/>
        <w:bidi w:val="0"/>
        <w:spacing w:before="0" w:after="0"/>
        <w:jc w:val="left"/>
        <w:rPr/>
      </w:pPr>
      <w:r>
        <w:rPr/>
        <w:t>f9fj3ug9Om6nHTsIk0n9sfX8LYBT+fxa9/p73QenXsjz66MS6beMH+vNgLW/wA5Nv9j78QBwHWq5z1</w:t>
      </w:r>
    </w:p>
    <w:p>
      <w:pPr>
        <w:pStyle w:val="PreformattedText"/>
        <w:bidi w:val="0"/>
        <w:spacing w:before="0" w:after="0"/>
        <w:jc w:val="left"/>
        <w:rPr/>
      </w:pPr>
      <w:r>
        <w:rPr/>
        <w:t>DliFv0KP68i1/wTb/eLe96RTr1Rx6xNF6QDGv+v/QfU8n6g+9UHXh506iyRDSSY1Y6rj6aTweD9R73</w:t>
      </w:r>
    </w:p>
    <w:p>
      <w:pPr>
        <w:pStyle w:val="PreformattedText"/>
        <w:bidi w:val="0"/>
        <w:spacing w:before="0" w:after="0"/>
        <w:jc w:val="left"/>
        <w:rPr/>
      </w:pPr>
      <w:r>
        <w:rPr/>
        <w:t>pHXjinUXwrpX9pQLnngkfnm5P0+nH590Kjh1bifn1KigQkftL+bcg3sf9tcn6j+o97oNPWgfn1LaGO</w:t>
      </w:r>
    </w:p>
    <w:p>
      <w:pPr>
        <w:pStyle w:val="PreformattedText"/>
        <w:bidi w:val="0"/>
        <w:spacing w:before="0" w:after="0"/>
        <w:jc w:val="left"/>
        <w:rPr/>
      </w:pPr>
      <w:r>
        <w:rPr/>
        <w:t>xvCv5uLDkHg8mwB91AFeHVq/PqJNGiRSSeEHRHKxW6qosjanJYH9tRz9CeOPeyq+nWqmvHojG+8hUY</w:t>
      </w:r>
    </w:p>
    <w:p>
      <w:pPr>
        <w:pStyle w:val="PreformattedText"/>
        <w:bidi w:val="0"/>
        <w:spacing w:before="0" w:after="0"/>
        <w:jc w:val="left"/>
        <w:rPr/>
      </w:pPr>
      <w:r>
        <w:rPr/>
        <w:t>+jzlUMek+V3VsWbEwRUSQmWbG7nykk2XEDT3X/cNtbHz1IDEmoGtdP192CrUAeR68aUxxp1oY/KXcU</w:t>
      </w:r>
    </w:p>
    <w:p>
      <w:pPr>
        <w:pStyle w:val="PreformattedText"/>
        <w:bidi w:val="0"/>
        <w:spacing w:before="0" w:after="0"/>
        <w:jc w:val="left"/>
        <w:rPr/>
      </w:pPr>
      <w:r>
        <w:rPr/>
        <w:t>uQ7Kx33udqMnh9uUscmNiqsbAZqbHZiWoradqlYPBSPXUu3RTotHYGK5ViQ3BrGDStOi5znorFdTOr</w:t>
      </w:r>
    </w:p>
    <w:p>
      <w:pPr>
        <w:pStyle w:val="PreformattedText"/>
        <w:bidi w:val="0"/>
        <w:spacing w:before="0" w:after="0"/>
        <w:jc w:val="left"/>
        <w:rPr/>
      </w:pPr>
      <w:r>
        <w:rPr/>
        <w:t>VD0zV/2Mkr/bmrpxTTvSajJSCeAD9ioNGyF0U2UE2Nhf259vTYP7Ou6XxSTZKavqBG5GH+2p/HZ6v9</w:t>
      </w:r>
    </w:p>
    <w:p>
      <w:pPr>
        <w:pStyle w:val="PreformattedText"/>
        <w:bidi w:val="0"/>
        <w:spacing w:before="0" w:after="0"/>
        <w:jc w:val="left"/>
        <w:rPr/>
      </w:pPr>
      <w:r>
        <w:rPr/>
        <w:t>2eCcLKlmjSiUKWsCH1D8j36noOvYySc9I3LKiVlPPAVcLKkkvBbQYZjGUm40yaVUD8av8AH6+99bx6</w:t>
      </w:r>
    </w:p>
    <w:p>
      <w:pPr>
        <w:pStyle w:val="PreformattedText"/>
        <w:bidi w:val="0"/>
        <w:spacing w:before="0" w:after="0"/>
        <w:jc w:val="left"/>
        <w:rPr/>
      </w:pPr>
      <w:r>
        <w:rPr/>
        <w:t>9PkqJQ1sGco6sTOlRTVcUiqkL2imZTFUREK0MpVSyoCQVsffutH16a8nMEyLlriNKpqh1mBZUWoS4k</w:t>
      </w:r>
    </w:p>
    <w:p>
      <w:pPr>
        <w:pStyle w:val="PreformattedText"/>
        <w:bidi w:val="0"/>
        <w:spacing w:before="0" w:after="0"/>
        <w:jc w:val="left"/>
        <w:rPr/>
      </w:pPr>
      <w:r>
        <w:rPr/>
        <w:t>Mdv2Xc/qH0Pv3W6cek1VpNT1E7xK8bUk0ctPKG8btUIRNFKjLbmI2IAtYj37HAjHW/8PVy3QHY1P3T</w:t>
      </w:r>
    </w:p>
    <w:p>
      <w:pPr>
        <w:pStyle w:val="PreformattedText"/>
        <w:bidi w:val="0"/>
        <w:spacing w:before="0" w:after="0"/>
        <w:jc w:val="left"/>
        <w:rPr/>
      </w:pPr>
      <w:r>
        <w:rPr/>
        <w:t>sXCQNVGnz2AxtLh9z0sbJLWvXoryy5BKfVanopcZS6lmAuGLKo1C4jTd9qNjdysoPgMdS/Z6ft6lvl</w:t>
      </w:r>
    </w:p>
    <w:p>
      <w:pPr>
        <w:pStyle w:val="PreformattedText"/>
        <w:bidi w:val="0"/>
        <w:spacing w:before="0" w:after="0"/>
        <w:jc w:val="left"/>
        <w:rPr/>
      </w:pPr>
      <w:r>
        <w:rPr/>
        <w:t>/ev3jYxQsf8ZQaWzxp5j0wMn14dLvE4Smp6jAT0NOypV0tJSxiOUC9Mat4lXWPRDIlPDGxNy4tySTy</w:t>
      </w:r>
    </w:p>
    <w:p>
      <w:pPr>
        <w:pStyle w:val="PreformattedText"/>
        <w:bidi w:val="0"/>
        <w:spacing w:before="0" w:after="0"/>
        <w:jc w:val="left"/>
        <w:rPr/>
      </w:pPr>
      <w:r>
        <w:rPr/>
        <w:t>XanqVJ8+jMhDGGoahfXoxPXFaVqUewS0sgaMayadUmeJVjUH1QOim5PqHLfj3tq1446aiGDQZ6Pzte</w:t>
      </w:r>
    </w:p>
    <w:p>
      <w:pPr>
        <w:pStyle w:val="PreformattedText"/>
        <w:bidi w:val="0"/>
        <w:spacing w:before="0" w:after="0"/>
        <w:jc w:val="left"/>
        <w:rPr/>
      </w:pPr>
      <w:r>
        <w:rPr/>
        <w:t>sSWlpmTU8kjU7elnkSIC8YVXWz6AOPXzY3va/sP3a0kcU9ehxtU3iQRev+DPRg6KZJIojdTqgWRYmk</w:t>
      </w:r>
    </w:p>
    <w:p>
      <w:pPr>
        <w:pStyle w:val="PreformattedText"/>
        <w:bidi w:val="0"/>
        <w:spacing w:before="0" w:after="0"/>
        <w:jc w:val="left"/>
        <w:rPr/>
      </w:pPr>
      <w:r>
        <w:rPr/>
        <w:t>IR7r45b8IDEgJ1FiASB/T2USdDGEsoGc06XuH0pFAEkJZGgiLBruhh9UBCMqgzTK1m0jheP8faGU0J</w:t>
      </w:r>
    </w:p>
    <w:p>
      <w:pPr>
        <w:pStyle w:val="PreformattedText"/>
        <w:bidi w:val="0"/>
        <w:spacing w:before="0" w:after="0"/>
        <w:jc w:val="left"/>
        <w:rPr/>
      </w:pPr>
      <w:r>
        <w:rPr/>
        <w:t>p0ILUmsNTxI6GPb4j8wkkpvLpkL+ZqpJ4Z2lARmkD2i/aNyUBb6EEce0bd/HoTJgUHn0M+36Zy/jpn</w:t>
      </w:r>
    </w:p>
    <w:p>
      <w:pPr>
        <w:pStyle w:val="PreformattedText"/>
        <w:bidi w:val="0"/>
        <w:spacing w:before="0" w:after="0"/>
        <w:jc w:val="left"/>
        <w:rPr/>
      </w:pPr>
      <w:r>
        <w:rPr/>
        <w:t>pULGOU+ZfNB4pXD2RWfXojjReFAXU3GqxHtIVNePSjxREpLVKgdDRgqloYxHG/mlkKBi/wC0hilvfS</w:t>
      </w:r>
    </w:p>
    <w:p>
      <w:pPr>
        <w:pStyle w:val="PreformattedText"/>
        <w:bidi w:val="0"/>
        <w:spacing w:before="0" w:after="0"/>
        <w:jc w:val="left"/>
        <w:rPr/>
      </w:pPr>
      <w:r>
        <w:rPr/>
        <w:t>SliFUWTi4AF/x78upTx6bZVlo5qB0KuMZTTQCaGFWabSqqXNQiKLxhZjI6M1mJX6BmNrED2oUdvcBX</w:t>
      </w:r>
    </w:p>
    <w:p>
      <w:pPr>
        <w:pStyle w:val="PreformattedText"/>
        <w:bidi w:val="0"/>
        <w:spacing w:before="0" w:after="0"/>
        <w:jc w:val="left"/>
        <w:rPr/>
      </w:pPr>
      <w:r>
        <w:rPr/>
        <w:t>pKxbxKBjpA/LpdYiWIwqIyypGsgoo3hAWn8EhkeSrU8BpiSVuw5I4tx7Xw6T5/Z0kumOqhFSeJ9a+n</w:t>
      </w:r>
    </w:p>
    <w:p>
      <w:pPr>
        <w:pStyle w:val="PreformattedText"/>
        <w:bidi w:val="0"/>
        <w:spacing w:before="0" w:after="0"/>
        <w:jc w:val="left"/>
        <w:rPr/>
      </w:pPr>
      <w:r>
        <w:rPr/>
        <w:t>+XpT+cTpCyRtFHMSHkJWPRIHLs7S8sqEIAukWB+v8AT2spqAp59FWjSzAnPWRqgRQwvJJ6C12VUVo0</w:t>
      </w:r>
    </w:p>
    <w:p>
      <w:pPr>
        <w:pStyle w:val="PreformattedText"/>
        <w:bidi w:val="0"/>
        <w:spacing w:before="0" w:after="0"/>
        <w:jc w:val="left"/>
        <w:rPr/>
      </w:pPr>
      <w:r>
        <w:rPr/>
        <w:t>VUa4keP1ESc6mYKB/r+3SNKg1wemSgZ3AXP+XpI5uspVjVpJI0BJ8i6iwMTJdVkkUGZlI/KhQ17E+2</w:t>
      </w:r>
    </w:p>
    <w:p>
      <w:pPr>
        <w:pStyle w:val="PreformattedText"/>
        <w:bidi w:val="0"/>
        <w:spacing w:before="0" w:after="0"/>
        <w:jc w:val="left"/>
        <w:rPr/>
      </w:pPr>
      <w:r>
        <w:rPr/>
        <w:t>JCp49OqrgqFUkDoEd1V1NDHLNEWkC6QUhAVI5GBiXzQBRJqQmyeki39Tz7SsoYnTw6fUO2oGmqnRdt</w:t>
      </w:r>
    </w:p>
    <w:p>
      <w:pPr>
        <w:pStyle w:val="PreformattedText"/>
        <w:bidi w:val="0"/>
        <w:spacing w:before="0" w:after="0"/>
        <w:jc w:val="left"/>
        <w:rPr/>
      </w:pPr>
      <w:r>
        <w:rPr/>
        <w:t>0ZqGJJpIXSIpdiFe7N6QpDXUsGa1rWUc2+vu8SZB4DoruAFJSlWPl59EtyTTbq3t9uJdNLTmOvqpUl</w:t>
      </w:r>
    </w:p>
    <w:p>
      <w:pPr>
        <w:pStyle w:val="PreformattedText"/>
        <w:bidi w:val="0"/>
        <w:spacing w:before="0" w:after="0"/>
        <w:jc w:val="left"/>
        <w:rPr/>
      </w:pPr>
      <w:r>
        <w:rPr/>
        <w:t>Vo18zSLBAjggyGR1AIIIW35v7WkiKEtTuJp0ogIWiFaKOPQoz4tHD084RVkiCU6AxAyRwJZ30X9aFh</w:t>
      </w:r>
    </w:p>
    <w:p>
      <w:pPr>
        <w:pStyle w:val="PreformattedText"/>
        <w:bidi w:val="0"/>
        <w:spacing w:before="0" w:after="0"/>
        <w:jc w:val="left"/>
        <w:rPr/>
      </w:pPr>
      <w:r>
        <w:rPr/>
        <w:t>6yPTp9NrjlIoavSmW5QLRVJH+DpI5PFJRVESgq0jyxQB10Mi6VaSQLqCufMLBifVaxWxB9qlirToqN</w:t>
      </w:r>
    </w:p>
    <w:p>
      <w:pPr>
        <w:pStyle w:val="PreformattedText"/>
        <w:bidi w:val="0"/>
        <w:spacing w:before="0" w:after="0"/>
        <w:jc w:val="left"/>
        <w:rPr/>
      </w:pPr>
      <w:r>
        <w:rPr/>
        <w:t>3rLLTpY7UzstLVQtVMsLRDwOXAInQ+iGQpCSzI45XSL3F/bpjx3dUilCnSgwT0bPZ+bikoIJVaL/J1</w:t>
      </w:r>
    </w:p>
    <w:p>
      <w:pPr>
        <w:pStyle w:val="PreformattedText"/>
        <w:bidi w:val="0"/>
        <w:spacing w:before="0" w:after="0"/>
        <w:jc w:val="left"/>
        <w:rPr/>
      </w:pPr>
      <w:r>
        <w:rPr/>
        <w:t>gvDGsgkkGtpEVHl9QCyD9JGomw+nsrnj0uQfI9H1vIpKx0BNB0MVNuaGh8cqxyP6EuJ41J1VDnXTyF</w:t>
      </w:r>
    </w:p>
    <w:p>
      <w:pPr>
        <w:pStyle w:val="PreformattedText"/>
        <w:bidi w:val="0"/>
        <w:spacing w:before="0" w:after="0"/>
        <w:jc w:val="left"/>
        <w:rPr/>
      </w:pPr>
      <w:r>
        <w:rPr/>
        <w:t>mRYnJYHUBe1xf6+3I5Qnw46XSW3iLpJ6F3b28XdPFNUwa6enCKEDqhBPKHxD1zQN/a9Q/rbj2vjuWJ</w:t>
      </w:r>
    </w:p>
    <w:p>
      <w:pPr>
        <w:pStyle w:val="PreformattedText"/>
        <w:bidi w:val="0"/>
        <w:spacing w:before="0" w:after="0"/>
        <w:jc w:val="left"/>
        <w:rPr/>
      </w:pPr>
      <w:r>
        <w:rPr/>
        <w:t>NWz0Q3lmqEFAaE56bs1uYpL52qEAQtoUyPI11/adJEc62kYX9Z/w449uSSFjVT01DGukjTjpIRbsio</w:t>
      </w:r>
    </w:p>
    <w:p>
      <w:pPr>
        <w:pStyle w:val="PreformattedText"/>
        <w:bidi w:val="0"/>
        <w:spacing w:before="0" w:after="0"/>
        <w:jc w:val="left"/>
        <w:rPr/>
      </w:pPr>
      <w:r>
        <w:rPr/>
        <w:t>0erklIRmkLKSiuwjYksxuGusR+vC2/IF/bSjIrw6flGpdINKdFO3N/MR+N2H3vLsFu1tqzbqjd6OTE</w:t>
      </w:r>
    </w:p>
    <w:p>
      <w:pPr>
        <w:pStyle w:val="PreformattedText"/>
        <w:bidi w:val="0"/>
        <w:spacing w:before="0" w:after="0"/>
        <w:jc w:val="left"/>
        <w:rPr/>
      </w:pPr>
      <w:r>
        <w:rPr/>
        <w:t>46rOQjp5YJDG9DVZKnWWgirI5DYKHJ1KVve5FZ4rpV8TwCFp5+nXtvt7S4cQpchpK8B6+eRjobNrd6</w:t>
      </w:r>
    </w:p>
    <w:p>
      <w:pPr>
        <w:pStyle w:val="PreformattedText"/>
        <w:bidi w:val="0"/>
        <w:spacing w:before="0" w:after="0"/>
        <w:jc w:val="left"/>
        <w:rPr/>
      </w:pPr>
      <w:r>
        <w:rPr/>
        <w:t>4Hcfilx1fDWGq8cimE3j8TA8AIToUL9bXJPsna4Go1+L7OhDLsrooqKLTy/wAvUTsGVNxVRqUMCxxJ</w:t>
      </w:r>
    </w:p>
    <w:p>
      <w:pPr>
        <w:pStyle w:val="PreformattedText"/>
        <w:bidi w:val="0"/>
        <w:spacing w:before="0" w:after="0"/>
        <w:jc w:val="left"/>
        <w:rPr/>
      </w:pPr>
      <w:r>
        <w:rPr/>
        <w:t>oCSabeJ4+YNKi+rX6uCLg+q9velfUX7cHq0QMMSJxfone8MNldt1M+Rxnmajlcl6GzCNWaQtLLAqBr</w:t>
      </w:r>
    </w:p>
    <w:p>
      <w:pPr>
        <w:pStyle w:val="PreformattedText"/>
        <w:bidi w:val="0"/>
        <w:spacing w:before="0" w:after="0"/>
        <w:jc w:val="left"/>
        <w:rPr/>
      </w:pPr>
      <w:r>
        <w:rPr/>
        <w:t>O6i/B03/Fz7o2ngK16cWZJVoygMOkLj+y6mKRUOQceGqjZYJABPDM1w6y08oT9oaQCVbmwIHtl0bOk</w:t>
      </w:r>
    </w:p>
    <w:p>
      <w:pPr>
        <w:pStyle w:val="PreformattedText"/>
        <w:bidi w:val="0"/>
        <w:spacing w:before="0" w:after="0"/>
        <w:jc w:val="left"/>
        <w:rPr/>
      </w:pPr>
      <w:r>
        <w:rPr/>
        <w:t>9KoXUUBAA/n0O+A7B1t91JUwhpNF3jW4k5DTWjmLx6SVUkfUG549p6uK1HDoy8NHUhR0Pe19+UzRrL</w:t>
      </w:r>
    </w:p>
    <w:p>
      <w:pPr>
        <w:pStyle w:val="PreformattedText"/>
        <w:bidi w:val="0"/>
        <w:spacing w:before="0" w:after="0"/>
        <w:jc w:val="left"/>
        <w:rPr/>
      </w:pPr>
      <w:r>
        <w:rPr/>
        <w:t>JUKll4hnBV6aN+T4zErtKHJvwQwDfke7RzDiW6Lri07iADT/D0MdDuFHSMnwMVSwlXySDxTWIj8i/t</w:t>
      </w:r>
    </w:p>
    <w:p>
      <w:pPr>
        <w:pStyle w:val="PreformattedText"/>
        <w:bidi w:val="0"/>
        <w:spacing w:before="0" w:after="0"/>
        <w:jc w:val="left"/>
        <w:rPr/>
      </w:pPr>
      <w:r>
        <w:rPr/>
        <w:t>spYnQwsVJPN/akPUA06LmhpVqY6V9Fm2McLK7kTFEeOcvPLrjTjRNIqq+pDY8cgc3FvbqyHpgxocCn</w:t>
      </w:r>
    </w:p>
    <w:p>
      <w:pPr>
        <w:pStyle w:val="PreformattedText"/>
        <w:bidi w:val="0"/>
        <w:spacing w:before="0" w:after="0"/>
        <w:jc w:val="left"/>
        <w:rPr/>
      </w:pPr>
      <w:r>
        <w:rPr/>
        <w:t>+avr09RZZZmaMkFkQeZWk8b+IkurI0hEckqoLBeAR+Bb3fXqx0y0RTJNc/b/L/AC9enzhlElJG7GIa</w:t>
      </w:r>
    </w:p>
    <w:p>
      <w:pPr>
        <w:pStyle w:val="PreformattedText"/>
        <w:bidi w:val="0"/>
        <w:spacing w:before="0" w:after="0"/>
        <w:jc w:val="left"/>
        <w:rPr/>
      </w:pPr>
      <w:r>
        <w:rPr/>
        <w:t>BEzBTMiRaSNJdmSBGcgkjki/Nj7pJI2Vr15LZ1/UzXz/AD6R2Wz4idiqxLTt+0tQwLAVbAKo0nU8yI</w:t>
      </w:r>
    </w:p>
    <w:p>
      <w:pPr>
        <w:pStyle w:val="PreformattedText"/>
        <w:bidi w:val="0"/>
        <w:spacing w:before="0" w:after="0"/>
        <w:jc w:val="left"/>
        <w:rPr/>
      </w:pPr>
      <w:r>
        <w:rPr/>
        <w:t>Vc2FgTe/HtHI9CfTo2t4dSih7+NP8AV59IXMZRiGjMrymOEaIgeYmdbR6ZAqiVtDDgHSBwR+PbZr0+</w:t>
      </w:r>
    </w:p>
    <w:p>
      <w:pPr>
        <w:pStyle w:val="PreformattedText"/>
        <w:bidi w:val="0"/>
        <w:spacing w:before="0" w:after="0"/>
        <w:jc w:val="left"/>
        <w:rPr/>
      </w:pPr>
      <w:r>
        <w:rPr/>
        <w:t>EjwxXFeg0rawukqSS31DRqAZdUi/osqME1qSAp4AF/8AD3oDq5ZangOgV3eiTGVAynXDKZY/SA7Ro2</w:t>
      </w:r>
    </w:p>
    <w:p>
      <w:pPr>
        <w:pStyle w:val="PreformattedText"/>
        <w:bidi w:val="0"/>
        <w:spacing w:before="0" w:after="0"/>
        <w:jc w:val="left"/>
        <w:rPr/>
      </w:pPr>
      <w:r>
        <w:rPr/>
        <w:t>sabudQ1aW/pwPqfamLBH29F89Hr6DqjX+ZLss5vYNVU06+WWloBUQhoYxeeCu1xjVGD4o0BYXN7XHF</w:t>
      </w:r>
    </w:p>
    <w:p>
      <w:pPr>
        <w:pStyle w:val="PreformattedText"/>
        <w:bidi w:val="0"/>
        <w:spacing w:before="0" w:after="0"/>
        <w:jc w:val="left"/>
        <w:rPr/>
      </w:pPr>
      <w:r>
        <w:rPr/>
        <w:t>+fY05dmKXCauGof7PUZc9W/i2EkaD8JqKfs/n1ra5nESvlcrQpOtPNV7eOYEZkMpqZ8TFFj87E0sps</w:t>
      </w:r>
    </w:p>
    <w:p>
      <w:pPr>
        <w:pStyle w:val="PreformattedText"/>
        <w:bidi w:val="0"/>
        <w:spacing w:before="0" w:after="0"/>
        <w:jc w:val="left"/>
        <w:rPr/>
      </w:pPr>
      <w:r>
        <w:rPr/>
        <w:t>Flo5YZgrf5wJ6Re3uX4WXwkb8INP28OsY7mKQzugw7Cv5jDfy/b0XPcVK1VBUSsoWakONik49VVLHM</w:t>
      </w:r>
    </w:p>
    <w:p>
      <w:pPr>
        <w:pStyle w:val="PreformattedText"/>
        <w:bidi w:val="0"/>
        <w:spacing w:before="0" w:after="0"/>
        <w:jc w:val="left"/>
        <w:rPr/>
      </w:pPr>
      <w:r>
        <w:rPr/>
        <w:t>1C8t1JQSGGpiL88f7G3s3iNCB69EMwJXPlj7ekCY2QTlVIETBlFvyjqrg2tcKCb82HtR0l64MdJlU8</w:t>
      </w:r>
    </w:p>
    <w:p>
      <w:pPr>
        <w:pStyle w:val="PreformattedText"/>
        <w:bidi w:val="0"/>
        <w:spacing w:before="0" w:after="0"/>
        <w:jc w:val="left"/>
        <w:rPr/>
      </w:pPr>
      <w:r>
        <w:rPr/>
        <w:t>6WVmUgBtL2KTRMfVZfz/vPv3XunCirFp4p4J7PSVOmRmQ3lo6lOI6yCMW/Uo0Sxk2KN/UA+/enXvXH</w:t>
      </w:r>
    </w:p>
    <w:p>
      <w:pPr>
        <w:pStyle w:val="PreformattedText"/>
        <w:bidi w:val="0"/>
        <w:spacing w:before="0" w:after="0"/>
        <w:jc w:val="left"/>
        <w:rPr/>
      </w:pPr>
      <w:r>
        <w:rPr/>
        <w:t>WR9U8AkRQ1idSoS+nUOfyQePp/T6fT37r3TTLp1CRbq6nTcD0tYf7dLEf8T798uqkefT4jU9V9nKU8</w:t>
      </w:r>
    </w:p>
    <w:p>
      <w:pPr>
        <w:pStyle w:val="PreformattedText"/>
        <w:bidi w:val="0"/>
        <w:spacing w:before="0" w:after="0"/>
        <w:jc w:val="left"/>
        <w:rPr/>
      </w:pPr>
      <w:r>
        <w:rPr/>
        <w:t>0swgieVXaNoDDIkRQxr/n5PXp1Gx0G45Hvx631AhqKuhyKVlM/gq8dXWSZRrEVTBIWgmOoWdNUdiCL</w:t>
      </w:r>
    </w:p>
    <w:p>
      <w:pPr>
        <w:pStyle w:val="PreformattedText"/>
        <w:bidi w:val="0"/>
        <w:spacing w:before="0" w:after="0"/>
        <w:jc w:val="left"/>
        <w:rPr/>
      </w:pPr>
      <w:r>
        <w:rPr/>
        <w:t>MCQeCffsdar0L2aylBmds0E9K0SVGDradnVWYvj8HnxPP/B3SRVmqKfEZkTxxslo44p4gPeurYOKnq</w:t>
      </w:r>
    </w:p>
    <w:p>
      <w:pPr>
        <w:pStyle w:val="PreformattedText"/>
        <w:bidi w:val="0"/>
        <w:spacing w:before="0" w:after="0"/>
        <w:jc w:val="left"/>
        <w:rPr/>
      </w:pPr>
      <w:r>
        <w:rPr/>
        <w:t>NtfxVFJW09TMscdA0lRSVEnMQFSQmkspNoZozzYE6lH9D70etD59DVtfNs2Mr8dXU8UVNWYCjx9T9x</w:t>
      </w:r>
    </w:p>
    <w:p>
      <w:pPr>
        <w:pStyle w:val="PreformattedText"/>
        <w:bidi w:val="0"/>
        <w:spacing w:before="0" w:after="0"/>
        <w:jc w:val="left"/>
        <w:rPr/>
      </w:pPr>
      <w:r>
        <w:rPr/>
        <w:t>F5app8XE9Olal5EZJZKaqVlEZtILDjSfe6jPXvMHo8Hw07Jy3UO4ewMNDWQNHvDZW0cRnYoZAgykOP</w:t>
      </w:r>
    </w:p>
    <w:p>
      <w:pPr>
        <w:pStyle w:val="PreformattedText"/>
        <w:bidi w:val="0"/>
        <w:spacing w:before="0" w:after="0"/>
        <w:jc w:val="left"/>
        <w:rPr/>
      </w:pPr>
      <w:r>
        <w:rPr/>
        <w:t>3hi9yYI01dAs81O08NKEPi0VEUxCgldQLkbFSR5EdMyprC+oP+x1fJ/LpXa2J+aHcnW2BqMtUba3J1</w:t>
      </w:r>
    </w:p>
    <w:p>
      <w:pPr>
        <w:pStyle w:val="PreformattedText"/>
        <w:bidi w:val="0"/>
        <w:spacing w:before="0" w:after="0"/>
        <w:jc w:val="left"/>
        <w:rPr/>
      </w:pPr>
      <w:r>
        <w:rPr/>
        <w:t>j2TjIKncMimi3bkcdX1dVhJsdkafxCuq8ZUQUENSqKJBJE2sD6FXDQSso4EdIbiphRzxqPy62cuusr</w:t>
      </w:r>
    </w:p>
    <w:p>
      <w:pPr>
        <w:pStyle w:val="PreformattedText"/>
        <w:bidi w:val="0"/>
        <w:spacing w:before="0" w:after="0"/>
        <w:jc w:val="left"/>
        <w:rPr/>
      </w:pPr>
      <w:r>
        <w:rPr/>
        <w:t>/Ftg7XqZJjPUQ4unxVfIw0v/EcLGmKyEZUgaGjqaVgRbgg+16tgdFj/GfTpR1DC34b/X/sj6ki/wBf</w:t>
      </w:r>
    </w:p>
    <w:p>
      <w:pPr>
        <w:pStyle w:val="PreformattedText"/>
        <w:bidi w:val="0"/>
        <w:spacing w:before="0" w:after="0"/>
        <w:jc w:val="left"/>
        <w:rPr/>
      </w:pPr>
      <w:r>
        <w:rPr/>
        <w:t>8frz73w61THTXK/IN+L3P+JA5twRx79nrw6jeSzNyD+fra97/wCI4B/N/daY69nrkrln/pc8i9uOLf</w:t>
      </w:r>
    </w:p>
    <w:p>
      <w:pPr>
        <w:pStyle w:val="PreformattedText"/>
        <w:bidi w:val="0"/>
        <w:spacing w:before="0" w:after="0"/>
        <w:jc w:val="left"/>
        <w:rPr/>
      </w:pPr>
      <w:r>
        <w:rPr/>
        <w:t>4fT/b+9Up1YddsW0j/AINzb/Y/q/qLH/H37rx+zrKnD2PBNibjj6/S354/P+8e/DrXWS5ta6/q4F/z</w:t>
      </w:r>
    </w:p>
    <w:p>
      <w:pPr>
        <w:pStyle w:val="PreformattedText"/>
        <w:bidi w:val="0"/>
        <w:spacing w:before="0" w:after="0"/>
        <w:jc w:val="left"/>
        <w:rPr/>
      </w:pPr>
      <w:r>
        <w:rPr/>
        <w:t>bm55P0/Pu3W6V68GPpJP+P4/APIH5/r/AK3vX+Hrx4eXWJyw4NgAL2P0ubC3P9b+/daPrXprnZrEXH</w:t>
      </w:r>
    </w:p>
    <w:p>
      <w:pPr>
        <w:pStyle w:val="PreformattedText"/>
        <w:bidi w:val="0"/>
        <w:spacing w:before="0" w:after="0"/>
        <w:jc w:val="left"/>
        <w:rPr/>
      </w:pPr>
      <w:r>
        <w:rPr/>
        <w:t>H5AH6fyFHJF/p/X3rz639vTJPf1AspNiR+Ljg3AJ/3n34Hzr1rpqk1WIt/Uj6BifpYi54/x/r7tXrQ</w:t>
      </w:r>
    </w:p>
    <w:p>
      <w:pPr>
        <w:pStyle w:val="PreformattedText"/>
        <w:bidi w:val="0"/>
        <w:spacing w:before="0" w:after="0"/>
        <w:jc w:val="left"/>
        <w:rPr/>
      </w:pPr>
      <w:r>
        <w:rPr/>
        <w:t>4HpkqLckFSAP6D6/Tn8G1rfT24Otfl0xVJ4sNRuP9vb6D6/Q25/Htxfn0y3TLN/asRYi1yLj6/UDgm</w:t>
      </w:r>
    </w:p>
    <w:p>
      <w:pPr>
        <w:pStyle w:val="PreformattedText"/>
        <w:bidi w:val="0"/>
        <w:spacing w:before="0" w:after="0"/>
        <w:jc w:val="left"/>
        <w:rPr/>
      </w:pPr>
      <w:r>
        <w:rPr/>
        <w:t>9vp7fU9UP8+mGqIGo2AsLCx+n0P5P9Bc/6/t0dUOASOmGpYjV+SCVNwAL2BH0JIJv/AL4+7jh1Wnn0</w:t>
      </w:r>
    </w:p>
    <w:p>
      <w:pPr>
        <w:pStyle w:val="PreformattedText"/>
        <w:bidi w:val="0"/>
        <w:spacing w:before="0" w:after="0"/>
        <w:jc w:val="left"/>
        <w:rPr/>
      </w:pPr>
      <w:r>
        <w:rPr/>
        <w:t>lq6ZU1WvaxFwD+m/NwLi1/8AWPvRHVsihHTMKkjgNexvbSR/r6gLG9/9v7SsMmvHpQhHXKSsuhUOBw</w:t>
      </w:r>
    </w:p>
    <w:p>
      <w:pPr>
        <w:pStyle w:val="PreformattedText"/>
        <w:bidi w:val="0"/>
        <w:spacing w:before="0" w:after="0"/>
        <w:jc w:val="left"/>
        <w:rPr/>
      </w:pPr>
      <w:r>
        <w:rPr/>
        <w:t>CP8SL/AJ+nP5Fvp7YIoa9PgVIp02RzjyW/J5Gri+o34H9Gtf8Ar7QXTCpPy6MYFoACeldipRxb68G+</w:t>
      </w:r>
    </w:p>
    <w:p>
      <w:pPr>
        <w:pStyle w:val="PreformattedText"/>
        <w:bidi w:val="0"/>
        <w:spacing w:before="0" w:after="0"/>
        <w:jc w:val="left"/>
        <w:rPr/>
      </w:pPr>
      <w:r>
        <w:rPr/>
        <w:t>kWNrgi3+ptf/AHj2WORWtel6E8D59ClhHH7YBA1WHNzb+tm/o1ufrb2jlbBPSuMUoCehnwNjo+p+n0</w:t>
      </w:r>
    </w:p>
    <w:p>
      <w:pPr>
        <w:pStyle w:val="PreformattedText"/>
        <w:bidi w:val="0"/>
        <w:spacing w:before="0" w:after="0"/>
        <w:jc w:val="left"/>
        <w:rPr/>
      </w:pPr>
      <w:r>
        <w:rPr/>
        <w:t>sACeSb39Qsfr7YXp0efQwYrgJ9fxyRybW/HqufblMnq/p0vaY+kA24H9Lk/wBDfk+/Dr1PXp0iP055</w:t>
      </w:r>
    </w:p>
    <w:p>
      <w:pPr>
        <w:pStyle w:val="PreformattedText"/>
        <w:bidi w:val="0"/>
        <w:spacing w:before="0" w:after="0"/>
        <w:jc w:val="left"/>
        <w:rPr/>
      </w:pPr>
      <w:r>
        <w:rPr/>
        <w:t>v9TYn+puDb8+7p8XVWFOnGDjVY3HPA9IP+sf6W/1vb/TTE+XHpgyptFJb+vBbm5va1/oP9f6+3l/n0</w:t>
      </w:r>
    </w:p>
    <w:p>
      <w:pPr>
        <w:pStyle w:val="PreformattedText"/>
        <w:bidi w:val="0"/>
        <w:spacing w:before="0" w:after="0"/>
        <w:jc w:val="left"/>
        <w:rPr/>
      </w:pPr>
      <w:r>
        <w:rPr/>
        <w:t>2fLoGd1EFDe1rXHHN/VcH6cf1/x928j69V6LbuN7yygkg+o8AEkcXF+BwPp/X20fir1puklD+m/Ise</w:t>
      </w:r>
    </w:p>
    <w:p>
      <w:pPr>
        <w:pStyle w:val="PreformattedText"/>
        <w:bidi w:val="0"/>
        <w:spacing w:before="0" w:after="0"/>
        <w:jc w:val="left"/>
        <w:rPr/>
      </w:pPr>
      <w:r>
        <w:rPr/>
        <w:t>L25vfnjm/H04Hu60/PpuvSzx3qeC4sxAvdbD9VxcDgG3PH49uDDdb4joa9uLypA/FzewW3H5Atz/AL</w:t>
      </w:r>
    </w:p>
    <w:p>
      <w:pPr>
        <w:pStyle w:val="PreformattedText"/>
        <w:bidi w:val="0"/>
        <w:spacing w:before="0" w:after="0"/>
        <w:jc w:val="left"/>
        <w:rPr/>
      </w:pPr>
      <w:r>
        <w:rPr/>
        <w:t>x7cGB1Xgc9C5jlGlfr9P8AXA+tifqDyfp78erDp+sdOq35vYfU3/xtc2H+2916t9vDrq30sALc2H/F</w:t>
      </w:r>
    </w:p>
    <w:p>
      <w:pPr>
        <w:pStyle w:val="PreformattedText"/>
        <w:bidi w:val="0"/>
        <w:spacing w:before="0" w:after="0"/>
        <w:jc w:val="left"/>
        <w:rPr/>
      </w:pPr>
      <w:r>
        <w:rPr/>
        <w:t>AdQv/X8+/dex1xP9Ob/j6/763v3WvTrEwt+ef6W+pFrC/wBLj/be94611hYfUH6ni/0PHPH4sB+P6e</w:t>
      </w:r>
    </w:p>
    <w:p>
      <w:pPr>
        <w:pStyle w:val="PreformattedText"/>
        <w:bidi w:val="0"/>
        <w:spacing w:before="0" w:after="0"/>
        <w:jc w:val="left"/>
        <w:rPr/>
      </w:pPr>
      <w:r>
        <w:rPr/>
        <w:t>/de6wn82t+Txx/hz+RYf7b3vrXUeQ6uCfpfhvr/hf6W92611EcW+t7X/oDx9TYf1P9Dx711uvUdxcC</w:t>
      </w:r>
    </w:p>
    <w:p>
      <w:pPr>
        <w:pStyle w:val="PreformattedText"/>
        <w:bidi w:val="0"/>
        <w:spacing w:before="0" w:after="0"/>
        <w:jc w:val="left"/>
        <w:rPr/>
      </w:pPr>
      <w:r>
        <w:rPr/>
        <w:t>/P5t9L8nn88/717sOtdRmH0F+bn8c3sefrYHjj/D3vqtev/V2uVdtQBFgT/Ujm1zz/vr+0yk8R1Z1F</w:t>
      </w:r>
    </w:p>
    <w:p>
      <w:pPr>
        <w:pStyle w:val="PreformattedText"/>
        <w:bidi w:val="0"/>
        <w:spacing w:before="0" w:after="0"/>
        <w:jc w:val="left"/>
        <w:rPr/>
      </w:pPr>
      <w:r>
        <w:rPr/>
        <w:t>CTx6lrMdJ9X+3+p/pwfyPahDT7ekzCvUaeoA0sG+gv9bEji9/zwT/sfauJsnpDMtKenTf/ABDS1tRF</w:t>
      </w:r>
    </w:p>
    <w:p>
      <w:pPr>
        <w:pStyle w:val="PreformattedText"/>
        <w:bidi w:val="0"/>
        <w:spacing w:before="0" w:after="0"/>
        <w:jc w:val="left"/>
        <w:rPr/>
      </w:pPr>
      <w:r>
        <w:rPr/>
        <w:t>zcfkc/Tn/A+16ZHRe9ak+XXCTKfjyEm9rXJP1H+w/wBb24IifLHTTMaZPTXPVa9VyfyD9L/X6CwJ/H</w:t>
      </w:r>
    </w:p>
    <w:p>
      <w:pPr>
        <w:pStyle w:val="PreformattedText"/>
        <w:bidi w:val="0"/>
        <w:spacing w:before="0" w:after="0"/>
        <w:jc w:val="left"/>
        <w:rPr/>
      </w:pPr>
      <w:r>
        <w:rPr/>
        <w:t>t9UpTpMzEnHDqCso55I/xNrf7D6G349uEdaBz8+uTTrY8g3+gvb6W/1/z7oQfTqwPUOSoHJ1E/QD+n</w:t>
      </w:r>
    </w:p>
    <w:p>
      <w:pPr>
        <w:pStyle w:val="PreformattedText"/>
        <w:bidi w:val="0"/>
        <w:spacing w:before="0" w:after="0"/>
        <w:jc w:val="left"/>
        <w:rPr/>
      </w:pPr>
      <w:r>
        <w:rPr/>
        <w:t>55t/vr+2ip6uD5nqDNIG/tEEg2AH1+vH+t7oV+XVgKjpqma9+bkH6/j/AB+n+3t7ZYdPL/PppmuL/U</w:t>
      </w:r>
    </w:p>
    <w:p>
      <w:pPr>
        <w:pStyle w:val="PreformattedText"/>
        <w:bidi w:val="0"/>
        <w:spacing w:before="0" w:after="0"/>
        <w:jc w:val="left"/>
        <w:rPr/>
      </w:pPr>
      <w:r>
        <w:rPr/>
        <w:t>g/S9/6/Qfke6dOgeh6hseb/wBLWIBH+x/11/H4/wAPdK9Ogdc1uCPz/Um/1H6ePxz9Pe1NT16nTnCW</w:t>
      </w:r>
    </w:p>
    <w:p>
      <w:pPr>
        <w:pStyle w:val="PreformattedText"/>
        <w:bidi w:val="0"/>
        <w:spacing w:before="0" w:after="0"/>
        <w:jc w:val="left"/>
        <w:rPr/>
      </w:pPr>
      <w:r>
        <w:rPr/>
        <w:t>Nja/54uObAFhwLnj8+3V62VA6d4L3BF+bG1gOP6G1ub+3Rnpsjp2g+lvrwPqLcHg/X/H24Oq8OnWG4</w:t>
      </w:r>
    </w:p>
    <w:p>
      <w:pPr>
        <w:pStyle w:val="PreformattedText"/>
        <w:bidi w:val="0"/>
        <w:spacing w:before="0" w:after="0"/>
        <w:jc w:val="left"/>
        <w:rPr/>
      </w:pPr>
      <w:r>
        <w:rPr/>
        <w:t>K2Xkf0H0uL2YG9h/vfu/Wvy6noOASPxxzxb/bc3ufp791qn7OvFCfxYH6AX+v+PIF7fX3o9WHUVo/r</w:t>
      </w:r>
    </w:p>
    <w:p>
      <w:pPr>
        <w:pStyle w:val="PreformattedText"/>
        <w:bidi w:val="0"/>
        <w:spacing w:before="0" w:after="0"/>
        <w:jc w:val="left"/>
        <w:rPr/>
      </w:pPr>
      <w:r>
        <w:rPr/>
        <w:t>f/kV7X03/Vb/AGPuh9OrBRx6hvCb/QizW4H5PJ4/PA/PtpienVXptqYTpYc/48cfU2vp5vb2nbjwx0</w:t>
      </w:r>
    </w:p>
    <w:p>
      <w:pPr>
        <w:pStyle w:val="PreformattedText"/>
        <w:bidi w:val="0"/>
        <w:spacing w:before="0" w:after="0"/>
        <w:jc w:val="left"/>
        <w:rPr/>
      </w:pPr>
      <w:r>
        <w:rPr/>
        <w:t>8oFPz6R+XQWY/Q/T6f7D6D+p+t/bD8OlKZ6CbLx2dja3JK2Xm/PJubc/j+vtHIfXpSvAevSNmhJY+k</w:t>
      </w:r>
    </w:p>
    <w:p>
      <w:pPr>
        <w:pStyle w:val="PreformattedText"/>
        <w:bidi w:val="0"/>
        <w:spacing w:before="0" w:after="0"/>
        <w:jc w:val="left"/>
        <w:rPr/>
      </w:pPr>
      <w:r>
        <w:rPr/>
        <w:t>sTzYA8D62/PNh/sfx7RPx6VJwr1iSIhrC34/oATYm4P+q496HV/Pp+pI2BA455uOFFyCB/W9x78cjB</w:t>
      </w:r>
    </w:p>
    <w:p>
      <w:pPr>
        <w:pStyle w:val="PreformattedText"/>
        <w:bidi w:val="0"/>
        <w:spacing w:before="0" w:after="0"/>
        <w:jc w:val="left"/>
        <w:rPr/>
      </w:pPr>
      <w:r>
        <w:rPr/>
        <w:t>698/Lp8WElfoQfpcCw/wBfix+pP+v7uuOvVr5dcSpH0B/JP0ta5KkfQlRb24Oq/LrjY25BB/qeRf8A</w:t>
      </w:r>
    </w:p>
    <w:p>
      <w:pPr>
        <w:pStyle w:val="PreformattedText"/>
        <w:bidi w:val="0"/>
        <w:spacing w:before="0" w:after="0"/>
        <w:jc w:val="left"/>
        <w:rPr/>
      </w:pPr>
      <w:r>
        <w:rPr/>
        <w:t>1j9b/wBPdh6de8+mHJ2CsT9bEWseNSmxYk/U/j22/A9Xj+IdA3uS+lx/W5vY/wCIJ/rx7SScT0qQUo</w:t>
      </w:r>
    </w:p>
    <w:p>
      <w:pPr>
        <w:pStyle w:val="PreformattedText"/>
        <w:bidi w:val="0"/>
        <w:spacing w:before="0" w:after="0"/>
        <w:jc w:val="left"/>
        <w:rPr/>
      </w:pPr>
      <w:r>
        <w:rPr/>
        <w:t>egGzkRd30i5K20rf6g29QP1Fv95HtBKckHpZHx6DfI0sh+mvUQ3BBBAuTe7C1v6Xvb8e0L8a+XSlaA</w:t>
      </w:r>
    </w:p>
    <w:p>
      <w:pPr>
        <w:pStyle w:val="PreformattedText"/>
        <w:bidi w:val="0"/>
        <w:spacing w:before="0" w:after="0"/>
        <w:jc w:val="left"/>
        <w:rPr/>
      </w:pPr>
      <w:r>
        <w:rPr/>
        <w:t>U6iY+gnM0Vteo6gOLmx/qT9b/X/H3Vcmvl14joYNv46YCOzSDVYWOogfgXsCPSf6/n2qUCla8OmJAQ</w:t>
      </w:r>
    </w:p>
    <w:p>
      <w:pPr>
        <w:pStyle w:val="PreformattedText"/>
        <w:bidi w:val="0"/>
        <w:spacing w:before="0" w:after="0"/>
        <w:jc w:val="left"/>
        <w:rPr/>
      </w:pPr>
      <w:r>
        <w:rPr/>
        <w:t>cefQy4TGVNx65/wBzbT+fobta5v+fr7c4DpgqRQ+XQpYzF1RsfI4B02sGHPNiQBY3/AK/T8e3Vao4d</w:t>
      </w:r>
    </w:p>
    <w:p>
      <w:pPr>
        <w:pStyle w:val="PreformattedText"/>
        <w:bidi w:val="0"/>
        <w:spacing w:before="0" w:after="0"/>
        <w:jc w:val="left"/>
        <w:rPr/>
      </w:pPr>
      <w:r>
        <w:rPr/>
        <w:t>MlS1eIp0vMfjKvSLSTWIAFrm176h9LXBH1PtwHpvSxBzw6fRiavSt5Jbj6cG9vxzb/jfvdevUOOuzh</w:t>
      </w:r>
    </w:p>
    <w:p>
      <w:pPr>
        <w:pStyle w:val="PreformattedText"/>
        <w:bidi w:val="0"/>
        <w:spacing w:before="0" w:after="0"/>
        <w:jc w:val="left"/>
        <w:rPr/>
      </w:pPr>
      <w:r>
        <w:rPr/>
        <w:t>6qx/ckv+Seb/mxIH5t70etFT1Emw1QRfVJwbX/ANSSt7kH+v8AiPex5560FPDrE2EqAqgtNa3FhcC3</w:t>
      </w:r>
    </w:p>
    <w:p>
      <w:pPr>
        <w:pStyle w:val="PreformattedText"/>
        <w:bidi w:val="0"/>
        <w:spacing w:before="0" w:after="0"/>
        <w:jc w:val="left"/>
        <w:rPr/>
      </w:pPr>
      <w:r>
        <w:rPr/>
        <w:t>BH+q4v8A4j34nhTqwU9YZMFOVX1zEm/IuAzfRgOOLD/bW9+Bz1vSfz6wNt6fSDrlAuL3soH4/wBce/</w:t>
      </w:r>
    </w:p>
    <w:p>
      <w:pPr>
        <w:pStyle w:val="PreformattedText"/>
        <w:bidi w:val="0"/>
        <w:spacing w:before="0" w:after="0"/>
        <w:jc w:val="left"/>
        <w:rPr/>
      </w:pPr>
      <w:r>
        <w:rPr/>
        <w:t>dbofTHWaPBVAa+uUaQNX9RxwCbnnj8e9HqtCfLrN/Apzf9ya1v8b88f7a/PvXVgOA8umTPYmqp8Vkt</w:t>
      </w:r>
    </w:p>
    <w:p>
      <w:pPr>
        <w:pStyle w:val="PreformattedText"/>
        <w:bidi w:val="0"/>
        <w:spacing w:before="0" w:after="0"/>
        <w:jc w:val="left"/>
        <w:rPr/>
      </w:pPr>
      <w:r>
        <w:rPr/>
        <w:t>BqWZ8bURxeEt5WkqAKQBFNtUl5xYXufdSTXrdD+zohfyINLtabLVxmqsbJguuc3V42pyMgpsLHk8dt</w:t>
      </w:r>
    </w:p>
    <w:p>
      <w:pPr>
        <w:pStyle w:val="PreformattedText"/>
        <w:bidi w:val="0"/>
        <w:spacing w:before="0" w:after="0"/>
        <w:jc w:val="left"/>
        <w:rPr/>
      </w:pPr>
      <w:r>
        <w:rPr/>
        <w:t>fNYfAx1M6xO0cZrc4gmlT9KqUAvz7cQE+Xn1psV9adaFvysohT9zZaCalmpIJMPiauBdYWimpMlSfe</w:t>
      </w:r>
    </w:p>
    <w:p>
      <w:pPr>
        <w:pStyle w:val="PreformattedText"/>
        <w:bidi w:val="0"/>
        <w:spacing w:before="0" w:after="0"/>
        <w:jc w:val="left"/>
        <w:rPr/>
      </w:pPr>
      <w:r>
        <w:rPr/>
        <w:t>JkKCjaGGago64TSmNZw85i0kk3FjRD2g9Fkh7iPLoEs8lTSmHE1qVgqaT7SWKtnacSS4tsYkFFST0U</w:t>
      </w:r>
    </w:p>
    <w:p>
      <w:pPr>
        <w:pStyle w:val="PreformattedText"/>
        <w:bidi w:val="0"/>
        <w:spacing w:before="0" w:after="0"/>
        <w:jc w:val="left"/>
        <w:rPr/>
      </w:pPr>
      <w:r>
        <w:rPr/>
        <w:t>rFNYUiTzufKyNpPpA92HqOtZOOmyGNWSNHLx1QkpGpagqFRqaarMUsisxMk3jmiQKqqT6vwePe+OT1</w:t>
      </w:r>
    </w:p>
    <w:p>
      <w:pPr>
        <w:pStyle w:val="PreformattedText"/>
        <w:bidi w:val="0"/>
        <w:spacing w:before="0" w:after="0"/>
        <w:jc w:val="left"/>
        <w:rPr/>
      </w:pPr>
      <w:r>
        <w:rPr/>
        <w:t>oU8+PSUyUcjZippiCumSOmd3YJIY9KgM4tZGSVdN7XINjz731vPTrFBHMpWrKosNRUUkzyGJW8vjE8</w:t>
      </w:r>
    </w:p>
    <w:p>
      <w:pPr>
        <w:pStyle w:val="PreformattedText"/>
        <w:bidi w:val="0"/>
        <w:spacing w:before="0" w:after="0"/>
        <w:jc w:val="left"/>
        <w:rPr/>
      </w:pPr>
      <w:r>
        <w:rPr/>
        <w:t>buJT6QCtiNIABsDf37r3+Dpj3YYDmI2pYnSCakx8k7yOZi1Q1IBUMh9Nl1n0r/AGbAe9CtM9WJBOB0</w:t>
      </w:r>
    </w:p>
    <w:p>
      <w:pPr>
        <w:pStyle w:val="PreformattedText"/>
        <w:bidi w:val="0"/>
        <w:spacing w:before="0" w:after="0"/>
        <w:jc w:val="left"/>
        <w:rPr/>
      </w:pPr>
      <w:r>
        <w:rPr/>
        <w:t>kq+qleeYR6ogTGyk38lwqhmNyQATe5Fzew97610ZD4nbzfa3auOP3s9MuZhGIqJC4jp0o6iRUnlrIi</w:t>
      </w:r>
    </w:p>
    <w:p>
      <w:pPr>
        <w:pStyle w:val="PreformattedText"/>
        <w:bidi w:val="0"/>
        <w:spacing w:before="0" w:after="0"/>
        <w:jc w:val="left"/>
        <w:rPr/>
      </w:pPr>
      <w:r>
        <w:rPr/>
        <w:t>dEjLGx8YYHTdjx+Sfe7f6iyYUrpNfn0dbDefR36t5ONP7erwM1g8dWrj6mhKKklFioYkhSItRh8vHU</w:t>
      </w:r>
    </w:p>
    <w:p>
      <w:pPr>
        <w:pStyle w:val="PreformattedText"/>
        <w:bidi w:val="0"/>
        <w:spacing w:before="0" w:after="0"/>
        <w:jc w:val="left"/>
        <w:rPr/>
      </w:pPr>
      <w:r>
        <w:rPr/>
        <w:t>c+Lxq8jxTF1lW+qPQwNr+47oRWozXqUSdRXu7aD/AFf7Pp1P2W0Uc9V4BJHGZ5ESHUFVl8rxyDUoVh</w:t>
      </w:r>
    </w:p>
    <w:p>
      <w:pPr>
        <w:pStyle w:val="PreformattedText"/>
        <w:bidi w:val="0"/>
        <w:spacing w:before="0" w:after="0"/>
        <w:jc w:val="left"/>
        <w:rPr/>
      </w:pPr>
      <w:r>
        <w:rPr/>
        <w:t>qWzWvzI1vqfdHNKEcOnYFDFhWhwejrdc1Ec9PANTLJEwiUDWoZF1DwsXKsFk1aSOCSv19ll6mAehLt</w:t>
      </w:r>
    </w:p>
    <w:p>
      <w:pPr>
        <w:pStyle w:val="PreformattedText"/>
        <w:bidi w:val="0"/>
        <w:spacing w:before="0" w:after="0"/>
        <w:jc w:val="left"/>
        <w:rPr/>
      </w:pPr>
      <w:r>
        <w:rPr/>
        <w:t>EqiR46f6h0YrGTyNpcsFMPoKuqnXLdlj1N6hpBNja6hL8XIPsPzChp0PrVtahiuKdCZiHnV6ckLeVW</w:t>
      </w:r>
    </w:p>
    <w:p>
      <w:pPr>
        <w:pStyle w:val="PreformattedText"/>
        <w:bidi w:val="0"/>
        <w:spacing w:before="0" w:after="0"/>
        <w:jc w:val="left"/>
        <w:rPr/>
      </w:pPr>
      <w:r>
        <w:rPr/>
        <w:t>KIU0CPSQGMd9TDS7NpJuSCT9bey6Wor0KrTwzpJFG/1cOhmw9THG1PqKINWmJhBJJGzFzGoqI0Ou/+</w:t>
      </w:r>
    </w:p>
    <w:p>
      <w:pPr>
        <w:pStyle w:val="PreformattedText"/>
        <w:bidi w:val="0"/>
        <w:spacing w:before="0" w:after="0"/>
        <w:jc w:val="left"/>
        <w:rPr/>
      </w:pPr>
      <w:r>
        <w:rPr/>
        <w:t>0hR6iL/n2lI49HSa/THQy4KZoiUM7quiFo9YXypYBwWZdMSBtOn+xovxc+0zV6uqa2Ify6FbBZCpeX</w:t>
      </w:r>
    </w:p>
    <w:p>
      <w:pPr>
        <w:pStyle w:val="PreformattedText"/>
        <w:bidi w:val="0"/>
        <w:spacing w:before="0" w:after="0"/>
        <w:jc w:val="left"/>
        <w:rPr/>
      </w:pPr>
      <w:r>
        <w:rPr/>
        <w:t>xho6eRpgVSWIl9fOpmLf53SCFAPpAFx7qC1a9OmEIoah6E3HV13bVDEpgIW8ZZvGFeQkxrqCXiH0I+</w:t>
      </w:r>
    </w:p>
    <w:p>
      <w:pPr>
        <w:pStyle w:val="PreformattedText"/>
        <w:bidi w:val="0"/>
        <w:spacing w:before="0" w:after="0"/>
        <w:jc w:val="left"/>
        <w:rPr/>
      </w:pPr>
      <w:r>
        <w:rPr/>
        <w:t>h5t7eRqnOOqeFqGCa9LPH5QREyLI0K69B9UUisNSkPUq2vQ8qv6tQI0m3B9rISBmtP8AV/l6TTwasM</w:t>
      </w:r>
    </w:p>
    <w:p>
      <w:pPr>
        <w:pStyle w:val="PreformattedText"/>
        <w:bidi w:val="0"/>
        <w:spacing w:before="0" w:after="0"/>
        <w:jc w:val="left"/>
        <w:rPr/>
      </w:pPr>
      <w:r>
        <w:rPr/>
        <w:t>tTTpWLk0ngczt45WflFWRQQxVFdgzCJEkJBNhpJ/oPa5HBGePRS0LI2lcr69Q2y5dXVmEkUamN43d4</w:t>
      </w:r>
    </w:p>
    <w:p>
      <w:pPr>
        <w:pStyle w:val="PreformattedText"/>
        <w:bidi w:val="0"/>
        <w:spacing w:before="0" w:after="0"/>
        <w:jc w:val="left"/>
        <w:rPr/>
      </w:pPr>
      <w:r>
        <w:rPr/>
        <w:t>niKhgdbII9EZ5F7kgcWPt3XqU+g6oYdLZwfXpA5ncMLLLOoVCqaViYPO9SACWa8apEqhgNOo3ty3Jt</w:t>
      </w:r>
    </w:p>
    <w:p>
      <w:pPr>
        <w:pStyle w:val="PreformattedText"/>
        <w:bidi w:val="0"/>
        <w:spacing w:before="0" w:after="0"/>
        <w:jc w:val="left"/>
        <w:rPr/>
      </w:pPr>
      <w:r>
        <w:rPr/>
        <w:t>7YanE9OGMFdOonovm7c/8AcSVBgRkTVJrZFaKNHsWUKbBZBGhIC2Nze7X9t6ak56YlcxLQH/Y6Jv2b</w:t>
      </w:r>
    </w:p>
    <w:p>
      <w:pPr>
        <w:pStyle w:val="PreformattedText"/>
        <w:bidi w:val="0"/>
        <w:spacing w:before="0" w:after="0"/>
        <w:jc w:val="left"/>
        <w:rPr/>
      </w:pPr>
      <w:r>
        <w:rPr/>
        <w:t>vKoQT0kAMbImlWZmZDqu0YQxrGw1geq2o3+hv7fRSMVqekagai59OgT6zzqSSbgyJhf+INlPsmdpC7</w:t>
      </w:r>
    </w:p>
    <w:p>
      <w:pPr>
        <w:pStyle w:val="PreformattedText"/>
        <w:bidi w:val="0"/>
        <w:spacing w:before="0" w:after="0"/>
        <w:jc w:val="left"/>
        <w:rPr/>
      </w:pPr>
      <w:r>
        <w:rPr/>
        <w:t>j7aCJljZSbKkRkJBXgggk393mX+zWuB1ZTqVxShJ4/Z0oc93Jg8HI8mbmWhjijeN6qcaIlAIYgg2kh</w:t>
      </w:r>
    </w:p>
    <w:p>
      <w:pPr>
        <w:pStyle w:val="PreformattedText"/>
        <w:bidi w:val="0"/>
        <w:spacing w:before="0" w:after="0"/>
        <w:jc w:val="left"/>
        <w:rPr/>
      </w:pPr>
      <w:r>
        <w:rPr/>
        <w:t>chSrkG3HJI+t4lrQDj0knWUgUqR8sdA7jPk71dvPNjDbc7L2rl8lFNPFPSRZKlgqpBGAIFSnrJYncr</w:t>
      </w:r>
    </w:p>
    <w:p>
      <w:pPr>
        <w:pStyle w:val="PreformattedText"/>
        <w:bidi w:val="0"/>
        <w:spacing w:before="0" w:after="0"/>
        <w:jc w:val="left"/>
        <w:rPr/>
      </w:pPr>
      <w:r>
        <w:rPr/>
        <w:t>Kw/eiEiMBbgWsYx2k9A3h9nmcdEMt9bofD8XvJ4cM9CLWbvrY/tWhYHXqEdXBGTJYjxxNGoISaNf1A</w:t>
      </w:r>
    </w:p>
    <w:p>
      <w:pPr>
        <w:pStyle w:val="PreformattedText"/>
        <w:bidi w:val="0"/>
        <w:spacing w:before="0" w:after="0"/>
        <w:jc w:val="left"/>
        <w:rPr/>
      </w:pPr>
      <w:r>
        <w:rPr/>
        <w:t>/qT6jjn27opinVoLjSa8R0KfWnYdcs0NHW1MrggNKvmkljOgAiojVrSB5bheSxDfS4+iS5tww1U6Or</w:t>
      </w:r>
    </w:p>
    <w:p>
      <w:pPr>
        <w:pStyle w:val="PreformattedText"/>
        <w:bidi w:val="0"/>
        <w:spacing w:before="0" w:after="0"/>
        <w:jc w:val="left"/>
        <w:rPr/>
      </w:pPr>
      <w:r>
        <w:rPr/>
        <w:t>K6JYk8R/g+XRzsbueStx9GshdSdUxYSxxh44yQFkU/R1U2YE8j6H2WCOhIp0frdDLCuR0+YfdlTTa4</w:t>
      </w:r>
    </w:p>
    <w:p>
      <w:pPr>
        <w:pStyle w:val="PreformattedText"/>
        <w:bidi w:val="0"/>
        <w:spacing w:before="0" w:after="0"/>
        <w:jc w:val="left"/>
        <w:rPr/>
      </w:pPr>
      <w:r>
        <w:rPr/>
        <w:t>foRK4dlLLAkDkaIWjZLuioDfgksPr7soA61MyyEfZ/qPThWZ2ODF1WayeUip6SnWeoqMlWypBTQ0cQ</w:t>
      </w:r>
    </w:p>
    <w:p>
      <w:pPr>
        <w:pStyle w:val="PreformattedText"/>
        <w:bidi w:val="0"/>
        <w:spacing w:before="0" w:after="0"/>
        <w:jc w:val="left"/>
        <w:rPr/>
      </w:pPr>
      <w:r>
        <w:rPr/>
        <w:t>cu87SkrHTwRgnX+QoXkm3tSgbRU8ek7ugk0IBw6pt+W/eXePdMk+wej5Mnszq6jY0uS3PIZ8fuTsur</w:t>
      </w:r>
    </w:p>
    <w:p>
      <w:pPr>
        <w:pStyle w:val="PreformattedText"/>
        <w:bidi w:val="0"/>
        <w:spacing w:before="0" w:after="0"/>
        <w:jc w:val="left"/>
        <w:rPr/>
      </w:pPr>
      <w:r>
        <w:rPr/>
        <w:t>QRstNiZNYqcRtCEM2vhZq5l/c0xgAqlnt7aMVAefjX0Hp01JtO5bgH0Hw7YYI/E/+Zf8PRM+m/hBWY</w:t>
      </w:r>
    </w:p>
    <w:p>
      <w:pPr>
        <w:pStyle w:val="PreformattedText"/>
        <w:bidi w:val="0"/>
        <w:spacing w:before="0" w:after="0"/>
        <w:jc w:val="left"/>
        <w:rPr/>
      </w:pPr>
      <w:r>
        <w:rPr/>
        <w:t>OmhXJ4+rqdc/3dWZaTzV/8RqJXnkmqciUaUyPLIWZiD6m1fX2V3m6NcsdXA4+zo92XZYtqCUkHHh61</w:t>
      </w:r>
    </w:p>
    <w:p>
      <w:pPr>
        <w:pStyle w:val="PreformattedText"/>
        <w:bidi w:val="0"/>
        <w:spacing w:before="0" w:after="0"/>
        <w:jc w:val="left"/>
        <w:rPr/>
      </w:pPr>
      <w:r>
        <w:rPr/>
        <w:t>+f8Ak6uQ6X2tPtrH0tBU1MkUsDRw6SjgylB+3GulTM9QxsulASefx7KyKmoGOj24uQCyhKinVh+1Nm</w:t>
      </w:r>
    </w:p>
    <w:p>
      <w:pPr>
        <w:pStyle w:val="PreformattedText"/>
        <w:bidi w:val="0"/>
        <w:spacing w:before="0" w:after="0"/>
        <w:jc w:val="left"/>
        <w:rPr/>
      </w:pPr>
      <w:r>
        <w:rPr/>
        <w:t>NPjYny8JWsn0Sw05lJWKFgFWOZBcmWW131MdH0v9R7URR/tPQPv9wMTqInoo4/b0w7s2JTVEMyoja1</w:t>
      </w:r>
    </w:p>
    <w:p>
      <w:pPr>
        <w:pStyle w:val="PreformattedText"/>
        <w:bidi w:val="0"/>
        <w:spacing w:before="0" w:after="0"/>
        <w:jc w:val="left"/>
        <w:rPr/>
      </w:pPr>
      <w:r>
        <w:rPr/>
        <w:t>FtaKJI1jDM3p0BkVQgsBa9h/ttsvy6SpdvIyMJO79leiJ9t9Rxqk2RoUlpq5QSs0UahbAcW5RJl/1K</w:t>
      </w:r>
    </w:p>
    <w:p>
      <w:pPr>
        <w:pStyle w:val="PreformattedText"/>
        <w:bidi w:val="0"/>
        <w:spacing w:before="0" w:after="0"/>
        <w:jc w:val="left"/>
        <w:rPr/>
      </w:pPr>
      <w:r>
        <w:rPr/>
        <w:t>v/AE459tgduT0ZQTlpGDU1A/mOiyYjeeY2flY8HuOOWBZJU/h2SWV1iqonRi6gyao6eQkXMT2bm4v9</w:t>
      </w:r>
    </w:p>
    <w:p>
      <w:pPr>
        <w:pStyle w:val="PreformattedText"/>
        <w:bidi w:val="0"/>
        <w:spacing w:before="0" w:after="0"/>
        <w:jc w:val="left"/>
        <w:rPr/>
      </w:pPr>
      <w:r>
        <w:rPr/>
        <w:t>PdHtyy1X04dHVpekYf4a0HRnNrb81RKIqjyE2crJaMgWUBHEjE+UW9JW1za/1I9lrRUcjTkdG6yK3G</w:t>
      </w:r>
    </w:p>
    <w:p>
      <w:pPr>
        <w:pStyle w:val="PreformattedText"/>
        <w:bidi w:val="0"/>
        <w:spacing w:before="0" w:after="0"/>
        <w:jc w:val="left"/>
        <w:rPr/>
      </w:pPr>
      <w:r>
        <w:rPr/>
        <w:t>gHr0ZXbO+vMtPpWdZYvIDEZ/DNqluqSQp5JElsoIcHhjf/AF/b1aAVPSKW3Q6s/s6GjHbwsyCWtDjQ</w:t>
      </w:r>
    </w:p>
    <w:p>
      <w:pPr>
        <w:pStyle w:val="PreformattedText"/>
        <w:bidi w:val="0"/>
        <w:spacing w:before="0" w:after="0"/>
        <w:jc w:val="left"/>
        <w:rPr/>
      </w:pPr>
      <w:r>
        <w:rPr/>
        <w:t>gKnxtCgZSFRRq1MzqRYcEe76yKA9IZLWMjtXP7M9Kamy7TpKjTkBdDPcNDEWazK0Eik6naNCb3BBJF</w:t>
      </w:r>
    </w:p>
    <w:p>
      <w:pPr>
        <w:pStyle w:val="PreformattedText"/>
        <w:bidi w:val="0"/>
        <w:spacing w:before="0" w:after="0"/>
        <w:jc w:val="left"/>
        <w:rPr/>
      </w:pPr>
      <w:r>
        <w:rPr/>
        <w:t>/p72CSDnpogJp1LnrqTNPLCZBWRkKfGUjHkNpC1lZX9SvKVDAH8D3XVqGG4dbODRl/1f7HTFk8s0tj</w:t>
      </w:r>
    </w:p>
    <w:p>
      <w:pPr>
        <w:pStyle w:val="PreformattedText"/>
        <w:bidi w:val="0"/>
        <w:spacing w:before="0" w:after="0"/>
        <w:jc w:val="left"/>
        <w:rPr/>
      </w:pPr>
      <w:r>
        <w:rPr/>
        <w:t>URzvJAECKsi6pnQ/uqzsEJeRCbLaxH9fbb5z59PwSaQApx/qp/q9eknX5pnSaEgq5MkOh3UiMXQoH8</w:t>
      </w:r>
    </w:p>
    <w:p>
      <w:pPr>
        <w:pStyle w:val="PreformattedText"/>
        <w:bidi w:val="0"/>
        <w:spacing w:before="0" w:after="0"/>
        <w:jc w:val="left"/>
        <w:rPr/>
      </w:pPr>
      <w:r>
        <w:rPr/>
        <w:t>ZfWvPrHAB5P9Pda+XVnahIVh0iMnXJeX7hACsbxG8vj0uSSrSSqxsj6uGAubi1/dwMDHSNpCzV1Z6D</w:t>
      </w:r>
    </w:p>
    <w:p>
      <w:pPr>
        <w:pStyle w:val="PreformattedText"/>
        <w:bidi w:val="0"/>
        <w:spacing w:before="0" w:after="0"/>
        <w:jc w:val="left"/>
        <w:rPr/>
      </w:pPr>
      <w:r>
        <w:rPr/>
        <w:t>nLU8NRSTSNrkVl0K6FE0GUyo2oKDJxcf1va5NrH24nEY6bLEV9D1Wz8y9q0dZ19kdSFYno5YXjAaZm</w:t>
      </w:r>
    </w:p>
    <w:p>
      <w:pPr>
        <w:pStyle w:val="PreformattedText"/>
        <w:bidi w:val="0"/>
        <w:spacing w:before="0" w:after="0"/>
        <w:jc w:val="left"/>
        <w:rPr/>
      </w:pPr>
      <w:r>
        <w:rPr/>
        <w:t>qY5nLZCERLrmlp5SrgsQCARYrf2I9okKzxjiOgdzNA01nc91KKaeo9Mdanva8cu3t6VUsy06HDVcc1</w:t>
      </w:r>
    </w:p>
    <w:p>
      <w:pPr>
        <w:pStyle w:val="PreformattedText"/>
        <w:bidi w:val="0"/>
        <w:spacing w:before="0" w:after="0"/>
        <w:jc w:val="left"/>
        <w:rPr/>
      </w:pPr>
      <w:r>
        <w:rPr/>
        <w:t>VGqXinoZ4xRZGpCD90LPRBTp+ikjjj3M+3OJYEp5j9nWLW8J9PdOK/Cc0868fn0XrcVBH583SfWGOh</w:t>
      </w:r>
    </w:p>
    <w:p>
      <w:pPr>
        <w:pStyle w:val="PreformattedText"/>
        <w:bidi w:val="0"/>
        <w:spacing w:before="0" w:after="0"/>
        <w:jc w:val="left"/>
        <w:rPr/>
      </w:pPr>
      <w:r>
        <w:rPr/>
        <w:t>OQomicAuhTxwu9rhmmjgjkcHm/+N/ZzA9Ap8606DVwldQHw0J/zdBf4hrYBSgMKxOXXktLG6lybHiX</w:t>
      </w:r>
    </w:p>
    <w:p>
      <w:pPr>
        <w:pStyle w:val="PreformattedText"/>
        <w:bidi w:val="0"/>
        <w:spacing w:before="0" w:after="0"/>
        <w:jc w:val="left"/>
        <w:rPr/>
      </w:pPr>
      <w:r>
        <w:rPr/>
        <w:t>g/6/swx5dFmfMdNVRAY57gqGhSNHJBFkkRV5Xkllk/24IPv3WusTQMj6ogda21xAM3BBOtb3DDT9R/</w:t>
      </w:r>
    </w:p>
    <w:p>
      <w:pPr>
        <w:pStyle w:val="PreformattedText"/>
        <w:bidi w:val="0"/>
        <w:spacing w:before="0" w:after="0"/>
        <w:jc w:val="left"/>
        <w:rPr/>
      </w:pPr>
      <w:r>
        <w:rPr/>
        <w:t>jzx7917rhE7Uzl4f8AN6gXQ/pRr/0/tRMf9tf37r1KdZahUaNpVKx/VdBBYF2c6o42twEXkFjc/T37</w:t>
      </w:r>
    </w:p>
    <w:p>
      <w:pPr>
        <w:pStyle w:val="PreformattedText"/>
        <w:bidi w:val="0"/>
        <w:spacing w:before="0" w:after="0"/>
        <w:jc w:val="left"/>
        <w:rPr/>
      </w:pPr>
      <w:r>
        <w:rPr/>
        <w:t>r3WGmkCOY1ax8P7TareKp1KyzEflFI+n+Hv3zPVOHTtlzG9U9fAFVMkfuTH9ReRSz+RgFRj5g4sALD</w:t>
      </w:r>
    </w:p>
    <w:p>
      <w:pPr>
        <w:pStyle w:val="PreformattedText"/>
        <w:bidi w:val="0"/>
        <w:spacing w:before="0" w:after="0"/>
        <w:jc w:val="left"/>
        <w:rPr/>
      </w:pPr>
      <w:r>
        <w:rPr/>
        <w:t>6e9HNOrEU49TMRVGIqhBEM0MlNUg6SHppmCGxsWU08oV7j8qLc+/U630ocMxjrJIZNEQlhmiZwTqWQ</w:t>
      </w:r>
    </w:p>
    <w:p>
      <w:pPr>
        <w:pStyle w:val="PreformattedText"/>
        <w:bidi w:val="0"/>
        <w:spacing w:before="0" w:after="0"/>
        <w:jc w:val="left"/>
        <w:rPr/>
      </w:pPr>
      <w:r>
        <w:rPr/>
        <w:t>q/ieNL8BJIyo4+jf7H34io68ehOSpqJcctSkrzmow0VLHN+qOGag9Cg6fVBMh9QtZrA/X3oV61wGOj</w:t>
      </w:r>
    </w:p>
    <w:p>
      <w:pPr>
        <w:pStyle w:val="PreformattedText"/>
        <w:bidi w:val="0"/>
        <w:spacing w:before="0" w:after="0"/>
        <w:jc w:val="left"/>
        <w:rPr/>
      </w:pPr>
      <w:r>
        <w:rPr/>
        <w:t>XdGZ8be7I2vkkxq57FRU+FwOQoYqiahq677Ohhq6PKVjxaZ4PFV1IfzJZz4jcBrH3dcNXqr9yUHHq3</w:t>
      </w:r>
    </w:p>
    <w:p>
      <w:pPr>
        <w:pStyle w:val="PreformattedText"/>
        <w:bidi w:val="0"/>
        <w:spacing w:before="0" w:after="0"/>
        <w:jc w:val="left"/>
        <w:rPr/>
      </w:pPr>
      <w:r>
        <w:rPr/>
        <w:t>34cwbn2b8rdidi/3nqZsDtXfVfA2HrkOOzlfkd3bR3JJPjtxLM8tJT0P8EpYfLXRWhqalIpSTIxPtT</w:t>
      </w:r>
    </w:p>
    <w:p>
      <w:pPr>
        <w:pStyle w:val="PreformattedText"/>
        <w:bidi w:val="0"/>
        <w:spacing w:before="0" w:after="0"/>
        <w:jc w:val="left"/>
        <w:rPr/>
      </w:pPr>
      <w:r>
        <w:rPr/>
        <w:t>FUSBvIHpLPRoilMkf4OtxfrupSnhz9HRSRTYWpySbj29LTqog/h25IIcnNCkim8o+9qjKGNiVlt/Z9</w:t>
      </w:r>
    </w:p>
    <w:p>
      <w:pPr>
        <w:pStyle w:val="PreformattedText"/>
        <w:bidi w:val="0"/>
        <w:spacing w:before="0" w:after="0"/>
        <w:jc w:val="left"/>
        <w:rPr/>
      </w:pPr>
      <w:r>
        <w:rPr/>
        <w:t>migfl0SsKkEHPS3mqD+bmwIFwL8c/W+n6/193016qDnj1AknOocsBc/0YX+unn8c3/2PvVOt+vWATn</w:t>
      </w:r>
    </w:p>
    <w:p>
      <w:pPr>
        <w:pStyle w:val="PreformattedText"/>
        <w:bidi w:val="0"/>
        <w:spacing w:before="0" w:after="0"/>
        <w:jc w:val="left"/>
        <w:rPr/>
      </w:pPr>
      <w:r>
        <w:rPr/>
        <w:t>m7EfT6f0A4H+qIH+Hv2PTrdDnHXMTWY3Y3Fhc3H1sfp/h/t/euvDy6y+duLm3+8iwP+HB+v19609b6</w:t>
      </w:r>
    </w:p>
    <w:p>
      <w:pPr>
        <w:pStyle w:val="PreformattedText"/>
        <w:bidi w:val="0"/>
        <w:spacing w:before="0" w:after="0"/>
        <w:jc w:val="left"/>
        <w:rPr/>
      </w:pPr>
      <w:r>
        <w:rPr/>
        <w:t>yJUEfUcf2v8AU/0JJ/J/4j3qlevUHHrmJzf62Lf0sbX+v14Atx/iPe+vcPs668x5HNzYKP6C/F9R/I</w:t>
      </w:r>
    </w:p>
    <w:p>
      <w:pPr>
        <w:pStyle w:val="PreformattedText"/>
        <w:bidi w:val="0"/>
        <w:spacing w:before="0" w:after="0"/>
        <w:jc w:val="left"/>
        <w:rPr/>
      </w:pPr>
      <w:r>
        <w:rPr/>
        <w:t>/3j3ug6369YmmB/HF7kfUn6W/5C/3u3vXy6903TS6tVrm1yD9Dcg6gBzY/7f3U0r1o+Y6aJZBY/Xg3</w:t>
      </w:r>
    </w:p>
    <w:p>
      <w:pPr>
        <w:pStyle w:val="PreformattedText"/>
        <w:bidi w:val="0"/>
        <w:spacing w:before="0" w:after="0"/>
        <w:jc w:val="left"/>
        <w:rPr/>
      </w:pPr>
      <w:r>
        <w:rPr/>
        <w:t>uLD6Xtwf9f36nXumuVxYkkk+r631D8WBuSAQefrb3b7OveXTPUSL9CCebfgFr24+lrj+n1P1/p7uo6</w:t>
      </w:r>
    </w:p>
    <w:p>
      <w:pPr>
        <w:pStyle w:val="PreformattedText"/>
        <w:bidi w:val="0"/>
        <w:spacing w:before="0" w:after="0"/>
        <w:jc w:val="left"/>
        <w:rPr/>
      </w:pPr>
      <w:r>
        <w:rPr/>
        <w:t>bfhwz0x1Elr3AN+QPwAo4NtPIv9fbygdMtXphndfqeQOARf624sxHJsD/h7eAPTedXHpiqZAefqv0I</w:t>
      </w:r>
    </w:p>
    <w:p>
      <w:pPr>
        <w:pStyle w:val="PreformattedText"/>
        <w:bidi w:val="0"/>
        <w:spacing w:before="0" w:after="0"/>
        <w:jc w:val="left"/>
        <w:rPr/>
      </w:pPr>
      <w:r>
        <w:rPr/>
        <w:t>+hNxxcEixJ+vu68evHP29J2qe1+RwL3UixH+w5I4txb26BgevVDgn16SGRcerkgWJsB+P0mx4v8A7H</w:t>
      </w:r>
    </w:p>
    <w:p>
      <w:pPr>
        <w:pStyle w:val="PreformattedText"/>
        <w:bidi w:val="0"/>
        <w:spacing w:before="0" w:after="0"/>
        <w:jc w:val="left"/>
        <w:rPr/>
      </w:pPr>
      <w:r>
        <w:rPr/>
        <w:t>6fj37PkOrDyHTB5CB/asTa97k34A551WH+HHtMwqT6dOqOHUOonZF5sAfqAdQbni5tc6Qbe2ioz0rT</w:t>
      </w:r>
    </w:p>
    <w:p>
      <w:pPr>
        <w:pStyle w:val="PreformattedText"/>
        <w:bidi w:val="0"/>
        <w:spacing w:before="0" w:after="0"/>
        <w:jc w:val="left"/>
        <w:rPr/>
      </w:pPr>
      <w:r>
        <w:rPr/>
        <w:t>+fTVHVEzgXI+oJcKbni3qBH1/wB549ldzGRqboxgHw0OOl1iJyzre2oILCzFj/UcW1XW5J+nsrccRX</w:t>
      </w:r>
    </w:p>
    <w:p>
      <w:pPr>
        <w:pStyle w:val="PreformattedText"/>
        <w:bidi w:val="0"/>
        <w:spacing w:before="0" w:after="0"/>
        <w:jc w:val="left"/>
        <w:rPr/>
      </w:pPr>
      <w:r>
        <w:rPr/>
        <w:t>pfTh0MmBa/i+pF1NyCW/ryeLR3HAHtG4/l0qXyJ6G/b4v47jTYLbUL8k3YAfUi/HPtrgenV/y9DFi7</w:t>
      </w:r>
    </w:p>
    <w:p>
      <w:pPr>
        <w:pStyle w:val="PreformattedText"/>
        <w:bidi w:val="0"/>
        <w:spacing w:before="0" w:after="0"/>
        <w:jc w:val="left"/>
        <w:rPr/>
      </w:pPr>
      <w:r>
        <w:rPr/>
        <w:t>6UHN1Avc/T+jW5INvdh5+vV/TpdUtwgvcWHAP5HHPF7g/X37/D1vp1hPIBta/HBt/iDa/wBPx7cTj8</w:t>
      </w:r>
    </w:p>
    <w:p>
      <w:pPr>
        <w:pStyle w:val="PreformattedText"/>
        <w:bidi w:val="0"/>
        <w:spacing w:before="0" w:after="0"/>
        <w:jc w:val="left"/>
        <w:rPr/>
      </w:pPr>
      <w:r>
        <w:rPr/>
        <w:t>+qH16cYb6X/BKkDVYg3H0HP09v8adNN0m8sSIpOP7Q5NuObH6/Tj2+M9Nn5dAxupjZlB/Hr/s3NrcX</w:t>
      </w:r>
    </w:p>
    <w:p>
      <w:pPr>
        <w:pStyle w:val="PreformattedText"/>
        <w:bidi w:val="0"/>
        <w:spacing w:before="0" w:after="0"/>
        <w:jc w:val="left"/>
        <w:rPr/>
      </w:pPr>
      <w:r>
        <w:rPr/>
        <w:t>t+P9bj3vqvlTote4mHmm/JBaw5HP5K/Tj+oP+39ttx6qeB9KdJKA3AWxKtz9RYgnlvwdF/d08umqY4</w:t>
      </w:r>
    </w:p>
    <w:p>
      <w:pPr>
        <w:pStyle w:val="PreformattedText"/>
        <w:bidi w:val="0"/>
        <w:spacing w:before="0" w:after="0"/>
        <w:jc w:val="left"/>
        <w:rPr/>
      </w:pPr>
      <w:r>
        <w:rPr/>
        <w:t>56XuKBeSnJFwQg/Vx/Q2Fvr+eOLe7j4j1cGnQ4bdW4UkEG+k2+g44Fvrb/AA/r7d8utH4h606FrHD0</w:t>
      </w:r>
    </w:p>
    <w:p>
      <w:pPr>
        <w:pStyle w:val="PreformattedText"/>
        <w:bidi w:val="0"/>
        <w:spacing w:before="0" w:after="0"/>
        <w:jc w:val="left"/>
        <w:rPr/>
      </w:pPr>
      <w:r>
        <w:rPr/>
        <w:t>Lb6EWA/3jm9vqfdTx62Ony1l/wBY8k/W30Nja3P9PeurV8q9dWH+txfgDgfQ3/1/fvy61w+zrgRzbg</w:t>
      </w:r>
    </w:p>
    <w:p>
      <w:pPr>
        <w:pStyle w:val="PreformattedText"/>
        <w:bidi w:val="0"/>
        <w:spacing w:before="0" w:after="0"/>
        <w:jc w:val="left"/>
        <w:rPr/>
      </w:pPr>
      <w:r>
        <w:rPr/>
        <w:t>EgfTn+vpIPHN/9f37r2KdYiPrwLn6Ac2HIBF/yfe/y61mvy6wkfW68afof6/1t9b/7wPe/Pr3+DrAb</w:t>
      </w:r>
    </w:p>
    <w:p>
      <w:pPr>
        <w:pStyle w:val="PreformattedText"/>
        <w:bidi w:val="0"/>
        <w:spacing w:before="0" w:after="0"/>
        <w:jc w:val="left"/>
        <w:rPr/>
      </w:pPr>
      <w:r>
        <w:rPr/>
        <w:t>2IFySL/1+n9fp+f9t791XrA/Fj9PrYgn6/i1uR9fdut9RWBv/UAckfU/kEfkge/DrVadRn4+n1554t</w:t>
      </w:r>
    </w:p>
    <w:p>
      <w:pPr>
        <w:pStyle w:val="PreformattedText"/>
        <w:bidi w:val="0"/>
        <w:spacing w:before="0" w:after="0"/>
        <w:jc w:val="left"/>
        <w:rPr/>
      </w:pPr>
      <w:r>
        <w:rPr/>
        <w:t>+TwT9P8fduq16wEf0vb8LYA/8AIXN/e8daOev/1trZ2VbX/pY8fp5uSbc2v/xX2wmenX6x+YEEc/ng</w:t>
      </w:r>
    </w:p>
    <w:p>
      <w:pPr>
        <w:pStyle w:val="PreformattedText"/>
        <w:bidi w:val="0"/>
        <w:spacing w:before="0" w:after="0"/>
        <w:jc w:val="left"/>
        <w:rPr/>
      </w:pPr>
      <w:r>
        <w:rPr/>
        <w:t>f77/AA59vhc46SPw6b5nBJVr2II4/A/Fj/T2sjHCnSKWuQem5lVjcEn6gAXH1/P9b+1ycAOi9/P16i</w:t>
      </w:r>
    </w:p>
    <w:p>
      <w:pPr>
        <w:pStyle w:val="PreformattedText"/>
        <w:bidi w:val="0"/>
        <w:spacing w:before="0" w:after="0"/>
        <w:jc w:val="left"/>
        <w:rPr/>
      </w:pPr>
      <w:r>
        <w:rPr/>
        <w:t>TRgc3PAFuP8Tz9AWHNz7VofLpJIpPDh1EZlCfUj68gknjiwP5v/T28OPz6TMaAdRbrcjV/Q2BP+3/x</w:t>
      </w:r>
    </w:p>
    <w:p>
      <w:pPr>
        <w:pStyle w:val="PreformattedText"/>
        <w:bidi w:val="0"/>
        <w:spacing w:before="0" w:after="0"/>
        <w:jc w:val="left"/>
        <w:rPr/>
      </w:pPr>
      <w:r>
        <w:rPr/>
        <w:t>93p+3rQPn14kWBvz+fz/ALc8cD3Qjqw6wuy/Um31vcH688j/AB/p7bI49Ojy6wM1x/rfT63/ACTx+f</w:t>
      </w:r>
    </w:p>
    <w:p>
      <w:pPr>
        <w:pStyle w:val="PreformattedText"/>
        <w:bidi w:val="0"/>
        <w:spacing w:before="0" w:after="0"/>
        <w:jc w:val="left"/>
        <w:rPr/>
      </w:pPr>
      <w:r>
        <w:rPr/>
        <w:t>r9faduPTo6hyEf14F+SL3/ACf8COfp7Ybp9QadN0o5PP5/HFvyLf8AEe2z06Pmem9782P1+tvr/rjj</w:t>
      </w:r>
    </w:p>
    <w:p>
      <w:pPr>
        <w:pStyle w:val="PreformattedText"/>
        <w:bidi w:val="0"/>
        <w:spacing w:before="0" w:after="0"/>
        <w:jc w:val="left"/>
        <w:rPr/>
      </w:pPr>
      <w:r>
        <w:rPr/>
        <w:t>68+6Vp06Pn1yQ2Jubfk8ci/0B/pz78OPWwK9OcJIC3uLEk2t/h+m/wCP6e3R14/Lp2hJ4BA4BJ/qP8</w:t>
      </w:r>
    </w:p>
    <w:p>
      <w:pPr>
        <w:pStyle w:val="PreformattedText"/>
        <w:bidi w:val="0"/>
        <w:spacing w:before="0" w:after="0"/>
        <w:jc w:val="left"/>
        <w:rPr/>
      </w:pPr>
      <w:r>
        <w:rPr/>
        <w:t>P62I+v+8e3Rw6qRTp3gP05PI/P05AA/F7W+h9uDpsinTrDf+tjYW4/P9PqP9a3u1eq8c9OSXA/3og8</w:t>
      </w:r>
    </w:p>
    <w:p>
      <w:pPr>
        <w:pStyle w:val="PreformattedText"/>
        <w:bidi w:val="0"/>
        <w:spacing w:before="0" w:after="0"/>
        <w:jc w:val="left"/>
        <w:rPr/>
      </w:pPr>
      <w:r>
        <w:rPr/>
        <w:t>8/X6X+l7Ef097615V65uGIPJte31IJuB+Bf6e9dWpQdR2JAP1/236bWvzzyT7bPVx1Gk1D63/Avf6/</w:t>
      </w:r>
    </w:p>
    <w:p>
      <w:pPr>
        <w:pStyle w:val="PreformattedText"/>
        <w:bidi w:val="0"/>
        <w:spacing w:before="0" w:after="0"/>
        <w:jc w:val="left"/>
        <w:rPr/>
      </w:pPr>
      <w:r>
        <w:rPr/>
        <w:t>04/wAP8P6+224dOr+zpqqSfV9bjni/+vb2y3y6dX+fSMyxIX6kGxtx/Uk2/wBiOPaeTz6VJ0FOXd9c</w:t>
      </w:r>
    </w:p>
    <w:p>
      <w:pPr>
        <w:pStyle w:val="PreformattedText"/>
        <w:bidi w:val="0"/>
        <w:spacing w:before="0" w:after="0"/>
        <w:jc w:val="left"/>
        <w:rPr/>
      </w:pPr>
      <w:r>
        <w:rPr/>
        <w:t>n9b8j+tvoCLW1Hi/09o36ULx6R0sr3Yc2NuPpx9SCf8AC3+w9o2GT0pWvr13ExY2uRzY+kAfm44F72</w:t>
      </w:r>
    </w:p>
    <w:p>
      <w:pPr>
        <w:pStyle w:val="PreformattedText"/>
        <w:bidi w:val="0"/>
        <w:spacing w:before="0" w:after="0"/>
        <w:jc w:val="left"/>
        <w:rPr/>
      </w:pPr>
      <w:r>
        <w:rPr/>
        <w:t>+nvQ6v/h6eKfUPyRwD+mw454/NwP8AYe/efXun2Mej6k24FxzyTyTa4IF7D+v59uDr3+DrDL9PyFvx</w:t>
      </w:r>
    </w:p>
    <w:p>
      <w:pPr>
        <w:pStyle w:val="PreformattedText"/>
        <w:bidi w:val="0"/>
        <w:spacing w:before="0" w:after="0"/>
        <w:jc w:val="left"/>
        <w:rPr/>
      </w:pPr>
      <w:r>
        <w:rPr/>
        <w:t>YA2t/Tn6f1+nvY691gH9P9bn6X/wAPAA939eq/4OmLKC0b/TjUeOL82/2/8AvXtt+HDpxMkHoF9ytZ</w:t>
      </w:r>
    </w:p>
    <w:p>
      <w:pPr>
        <w:pStyle w:val="PreformattedText"/>
        <w:bidi w:val="0"/>
        <w:spacing w:before="0" w:after="0"/>
        <w:jc w:val="left"/>
        <w:rPr/>
      </w:pPr>
      <w:r>
        <w:rPr/>
        <w:t>ZCCDwfU1xYWOoMfyNP0/r7RvnJ6VKPLoEMuSC/9NV+P9a1/p6uBwfwPaCQjUeladIOsk5JuTck3+tj</w:t>
      </w:r>
    </w:p>
    <w:p>
      <w:pPr>
        <w:pStyle w:val="PreformattedText"/>
        <w:bidi w:val="0"/>
        <w:spacing w:before="0" w:after="0"/>
        <w:jc w:val="left"/>
        <w:rPr/>
      </w:pPr>
      <w:r>
        <w:rPr/>
        <w:t>/sf7Q+vHHtDKaGlOlSjGR1IxjHypcm+oA8XbgAXAtY2/1veo6V49bIFOHQ07dc/t8sD9LFRcXPA4+t</w:t>
      </w:r>
    </w:p>
    <w:p>
      <w:pPr>
        <w:pStyle w:val="PreformattedText"/>
        <w:bidi w:val="0"/>
        <w:spacing w:before="0" w:after="0"/>
        <w:jc w:val="left"/>
        <w:rPr/>
      </w:pPr>
      <w:r>
        <w:rPr/>
        <w:t>7cXv7UDppx2jobcIW/buwOqxHovf6fX6n6j/Ae3Fp0y/QqYpiUF2uOB+j8/WwFuP6f737dAz004yOl</w:t>
      </w:r>
    </w:p>
    <w:p>
      <w:pPr>
        <w:pStyle w:val="PreformattedText"/>
        <w:bidi w:val="0"/>
        <w:spacing w:before="0" w:after="0"/>
        <w:jc w:val="left"/>
        <w:rPr/>
      </w:pPr>
      <w:r>
        <w:rPr/>
        <w:t>/j2YD9Qtx/uu31FuSPyf95Pt0CvTRHHpQxs2mwkA4twgH55A/AFx/X3Y/Z1Xy65M/wBQGUlTwNBBJ4</w:t>
      </w:r>
    </w:p>
    <w:p>
      <w:pPr>
        <w:pStyle w:val="PreformattedText"/>
        <w:bidi w:val="0"/>
        <w:spacing w:before="0" w:after="0"/>
        <w:jc w:val="left"/>
        <w:rPr/>
      </w:pPr>
      <w:r>
        <w:rPr/>
        <w:t>uCQLG/59+Hr16p6wu1xcsP68JwL2/H5F/r78evDrFIR+DyATYKBY35Jsbe9Drf59YzZhyTYc8Dk/0H</w:t>
      </w:r>
    </w:p>
    <w:p>
      <w:pPr>
        <w:pStyle w:val="PreformattedText"/>
        <w:bidi w:val="0"/>
        <w:spacing w:before="0" w:after="0"/>
        <w:jc w:val="left"/>
        <w:rPr/>
      </w:pPr>
      <w:r>
        <w:rPr/>
        <w:t>0B+nvXyHXvPrgyi3qNzyCCARxb6W/p/vfv2MdaByevKq/S5sbf2RcAj6Hj68e98cdbGOshAta/P0+g</w:t>
      </w:r>
    </w:p>
    <w:p>
      <w:pPr>
        <w:pStyle w:val="PreformattedText"/>
        <w:bidi w:val="0"/>
        <w:spacing w:before="0" w:after="0"/>
        <w:jc w:val="left"/>
        <w:rPr/>
      </w:pPr>
      <w:r>
        <w:rPr/>
        <w:t>BH5JIt71Tr3SX3dF5cL4Y3lE8+VwsNLocwl6n+JU86RNICGEVQtOUYC11PvXn1smlOqhPnvnqunz2b</w:t>
      </w:r>
    </w:p>
    <w:p>
      <w:pPr>
        <w:pStyle w:val="PreformattedText"/>
        <w:bidi w:val="0"/>
        <w:spacing w:before="0" w:after="0"/>
        <w:jc w:val="left"/>
        <w:rPr/>
      </w:pPr>
      <w:r>
        <w:rPr/>
        <w:t>SStag25m+tcTt2T/AHIwU+RizdfvKFjg4drz08qV9XmHwbQJOzK0KmcgEWPt2IYHrXpmUmvyp1pXfM</w:t>
      </w:r>
    </w:p>
    <w:p>
      <w:pPr>
        <w:pStyle w:val="PreformattedText"/>
        <w:bidi w:val="0"/>
        <w:spacing w:before="0" w:after="0"/>
        <w:jc w:val="left"/>
        <w:rPr/>
      </w:pPr>
      <w:r>
        <w:rPr/>
        <w:t>SsrN1999nbvk+/yuFpJcHiqnPVNRA9VOtHTT0VLJUxQeI0blKF4IadY2SGGFVH1PswSgVR59IZMkk8</w:t>
      </w:r>
    </w:p>
    <w:p>
      <w:pPr>
        <w:pStyle w:val="PreformattedText"/>
        <w:bidi w:val="0"/>
        <w:spacing w:before="0" w:after="0"/>
        <w:jc w:val="left"/>
        <w:rPr/>
      </w:pPr>
      <w:r>
        <w:rPr/>
        <w:t>OiqV1YlVXVn281RkYGp6ZYKyeOaGaqEdCFSWeGaSWeLx28YW9iEuOCPbuadNjpspmlqcpjkrJP24jH</w:t>
      </w:r>
    </w:p>
    <w:p>
      <w:pPr>
        <w:pStyle w:val="PreformattedText"/>
        <w:bidi w:val="0"/>
        <w:spacing w:before="0" w:after="0"/>
        <w:jc w:val="left"/>
        <w:rPr/>
      </w:pPr>
      <w:r>
        <w:rPr/>
        <w:t>TxwQLpqImFRG5WKwUPVySsTGjaVLj1EfUa4cOtHj035lIo6qrmonZ/uJ6qaRZ4yaqmYVcipDOHJ8lU</w:t>
      </w:r>
    </w:p>
    <w:p>
      <w:pPr>
        <w:pStyle w:val="PreformattedText"/>
        <w:bidi w:val="0"/>
        <w:spacing w:before="0" w:after="0"/>
        <w:jc w:val="left"/>
        <w:rPr/>
      </w:pPr>
      <w:r>
        <w:rPr/>
        <w:t>qx+R9Nxcn6+7eXVhXPWR5Jjk4MhIkJ87U89cGVbPTy0q+SdUYltOgm5v/a59+8uvdJncDt+0PIzqj+</w:t>
      </w:r>
    </w:p>
    <w:p>
      <w:pPr>
        <w:pStyle w:val="PreformattedText"/>
        <w:bidi w:val="0"/>
        <w:spacing w:before="0" w:after="0"/>
        <w:jc w:val="left"/>
        <w:rPr/>
      </w:pPr>
      <w:r>
        <w:rPr/>
        <w:t>gjSZQkEnhTyMGKKfGQQCbfnn37r3DpIGoM7LZdMcYMayMVJJNwdRsb8j/Ye/deBr0LPQ3Xeb7a7d2N</w:t>
      </w:r>
    </w:p>
    <w:p>
      <w:pPr>
        <w:pStyle w:val="PreformattedText"/>
        <w:bidi w:val="0"/>
        <w:spacing w:before="0" w:after="0"/>
        <w:jc w:val="left"/>
        <w:rPr/>
      </w:pPr>
      <w:r>
        <w:rPr/>
        <w:t>1xt6vTG5PdOXipWypliibH42EPVZXIU6zTU61M9DjYpZlgDq86oUXlgPbcvwNQVP+rj8uthgpBNafL</w:t>
      </w:r>
    </w:p>
    <w:p>
      <w:pPr>
        <w:pStyle w:val="PreformattedText"/>
        <w:bidi w:val="0"/>
        <w:spacing w:before="0" w:after="0"/>
        <w:jc w:val="left"/>
        <w:rPr/>
      </w:pPr>
      <w:r>
        <w:rPr/>
        <w:t>j1fRRYnJbIrt39fVm4cZu+r6q3BWbEqc/hZi+Oz9NjooaSCvx05sxiVAXjWwkjUMjGy+41v4zHOSy0</w:t>
      </w:r>
    </w:p>
    <w:p>
      <w:pPr>
        <w:pStyle w:val="PreformattedText"/>
        <w:bidi w:val="0"/>
        <w:spacing w:before="0" w:after="0"/>
        <w:jc w:val="left"/>
        <w:rPr/>
      </w:pPr>
      <w:r>
        <w:rPr/>
        <w:t>Zv8ADXqWNrmWa2XQ1UUgVPpQfz6We0PH/HFADLSSZNknSK5Jin5uiEDWiuVOsG2vkE+0B4dGkZ7wPL</w:t>
      </w:r>
    </w:p>
    <w:p>
      <w:pPr>
        <w:pStyle w:val="PreformattedText"/>
        <w:bidi w:val="0"/>
        <w:spacing w:before="0" w:after="0"/>
        <w:jc w:val="left"/>
        <w:rPr/>
      </w:pPr>
      <w:r>
        <w:rPr/>
        <w:t>o2XX9SYaqpjaVWd5nljSyaQiXhWJtR9UkkWnUQAqWOv1e0N4vYD0ebM5FyRXy6MXgKoO6QOxjMaBdI</w:t>
      </w:r>
    </w:p>
    <w:p>
      <w:pPr>
        <w:pStyle w:val="PreformattedText"/>
        <w:bidi w:val="0"/>
        <w:spacing w:before="0" w:after="0"/>
        <w:jc w:val="left"/>
        <w:rPr/>
      </w:pPr>
      <w:r>
        <w:rPr/>
        <w:t>ZBF65mW2tQ7lGIGnSSbn6249hy4BBJHr1Je2SIWCk/L8+hZxFQ1PIi/50sTLFCgeOzK/i9MTkmSSNV</w:t>
      </w:r>
    </w:p>
    <w:p>
      <w:pPr>
        <w:pStyle w:val="PreformattedText"/>
        <w:bidi w:val="0"/>
        <w:spacing w:before="0" w:after="0"/>
        <w:jc w:val="left"/>
        <w:rPr/>
      </w:pPr>
      <w:r>
        <w:rPr/>
        <w:t>uEb/U34PHsudcdC2FRUNxNehcw1crtAI/M6HVGQXKzPNZkX9zmUaLksWGojkc+0bGlejiM1wR0MWDr</w:t>
      </w:r>
    </w:p>
    <w:p>
      <w:pPr>
        <w:pStyle w:val="PreformattedText"/>
        <w:bidi w:val="0"/>
        <w:spacing w:before="0" w:after="0"/>
        <w:jc w:val="left"/>
        <w:rPr/>
      </w:pPr>
      <w:r>
        <w:rPr/>
        <w:t>o9UUegSTSokjTRyhYZD4wogdJEdWDf6v6nSPac5NT0oUEd4YUHl0J2Jr4Emkjjiu8kLQvLHd57yAAx</w:t>
      </w:r>
    </w:p>
    <w:p>
      <w:pPr>
        <w:pStyle w:val="PreformattedText"/>
        <w:bidi w:val="0"/>
        <w:spacing w:before="0" w:after="0"/>
        <w:jc w:val="left"/>
        <w:rPr/>
      </w:pPr>
      <w:r>
        <w:rPr/>
        <w:t>lWdXc3GksBexuB7oxWmOI6dWsiggmvpw6W1BUVFUY2jsgWVQVkYkxhlAcxlwl0WMfRx/Q/n2xQk1rj</w:t>
      </w:r>
    </w:p>
    <w:p>
      <w:pPr>
        <w:pStyle w:val="PreformattedText"/>
        <w:bidi w:val="0"/>
        <w:spacing w:before="0" w:after="0"/>
        <w:jc w:val="left"/>
        <w:rPr/>
      </w:pPr>
      <w:r>
        <w:rPr/>
        <w:t>p9Sq8eNOlhHP45QxkEZh/a1AoFvIDcq0RszuRa3IUG/tXGcg16TSGoFBUHp/Steppz5GmQqkhYu6+A</w:t>
      </w:r>
    </w:p>
    <w:p>
      <w:pPr>
        <w:pStyle w:val="PreformattedText"/>
        <w:bidi w:val="0"/>
        <w:spacing w:before="0" w:after="0"/>
        <w:jc w:val="left"/>
        <w:rPr/>
      </w:pPr>
      <w:r>
        <w:rPr/>
        <w:t>BSPKWQ6XbUx/Oq7Hjj2tQjz6L301NAOmLI5MxsWoxOZGZVj/JbxAu7M6lrSISSSo5H159u6qcOkstA</w:t>
      </w:r>
    </w:p>
    <w:p>
      <w:pPr>
        <w:pStyle w:val="PreformattedText"/>
        <w:bidi w:val="0"/>
        <w:spacing w:before="0" w:after="0"/>
        <w:jc w:val="left"/>
        <w:rPr/>
      </w:pPr>
      <w:r>
        <w:rPr/>
        <w:t>O7j0E2dz2lJjI7R3dvV5ArO2ggzxIr3VGPB5sVH9B7tqrU+fTTED59F/3Hm0lIpnnaaRgyiCd2FRNd</w:t>
      </w:r>
    </w:p>
    <w:p>
      <w:pPr>
        <w:pStyle w:val="PreformattedText"/>
        <w:bidi w:val="0"/>
        <w:spacing w:before="0" w:after="0"/>
        <w:jc w:val="left"/>
        <w:rPr/>
      </w:pPr>
      <w:r>
        <w:rPr/>
        <w:t>wxETahHErtyjXZ7fWwN/biUOeiq4kapJ+Kn8ui8bsw1dklkaqaaUyGX7eFATDFGQGuHc6mMSEFiTZm</w:t>
      </w:r>
    </w:p>
    <w:p>
      <w:pPr>
        <w:pStyle w:val="PreformattedText"/>
        <w:bidi w:val="0"/>
        <w:spacing w:before="0" w:after="0"/>
        <w:jc w:val="left"/>
        <w:rPr/>
      </w:pPr>
      <w:r>
        <w:rPr/>
        <w:t>Ata3LoFM9IzM5I0j/N0WqCOv2FuHJrWmZsLnJIHirFVozjsih8R+5lIuaeoiYAEkLcc/W/t4/qKM0Y</w:t>
      </w:r>
    </w:p>
    <w:p>
      <w:pPr>
        <w:pStyle w:val="PreformattedText"/>
        <w:bidi w:val="0"/>
        <w:spacing w:before="0" w:after="0"/>
        <w:jc w:val="left"/>
        <w:rPr/>
      </w:pPr>
      <w:r>
        <w:rPr/>
        <w:t>f4OnkbSfUH/D0yb123Tb6oKvHVc7+KsilgledQVSmlIQgFWsU4I4JJZj9PdkUngOtTOwBKYb/VXqqP</w:t>
      </w:r>
    </w:p>
    <w:p>
      <w:pPr>
        <w:pStyle w:val="PreformattedText"/>
        <w:bidi w:val="0"/>
        <w:spacing w:before="0" w:after="0"/>
        <w:jc w:val="left"/>
        <w:rPr/>
      </w:pPr>
      <w:r>
        <w:rPr/>
        <w:t>v/4a1tBVnJ7aSojiiWCWaoo0nLBIgGjpo3Gh45jGFF1I0L/W/swtr2W1kFFBT/B8+g7uG1QbhC6mqy</w:t>
      </w:r>
    </w:p>
    <w:p>
      <w:pPr>
        <w:pStyle w:val="PreformattedText"/>
        <w:bidi w:val="0"/>
        <w:spacing w:before="0" w:after="0"/>
        <w:jc w:val="left"/>
        <w:rPr/>
      </w:pPr>
      <w:r>
        <w:rPr/>
        <w:t>1rUeY9K/5uHQPbH3T8len6tItrdj7oTDaj9xg9yPNubDJTKWIjOOzCSN4H1MCEIKk/XTax4dwguF/U</w:t>
      </w:r>
    </w:p>
    <w:p>
      <w:pPr>
        <w:pStyle w:val="PreformattedText"/>
        <w:bidi w:val="0"/>
        <w:spacing w:before="0" w:after="0"/>
        <w:jc w:val="left"/>
        <w:rPr/>
      </w:pPr>
      <w:r>
        <w:rPr/>
        <w:t>hVm4elegsuw3lk4+nuZFjBqBU4H5/wCD16tE+Pny9h3DlMTtztGgpdobjyValJgc1j6mWPB5Wsl4p6</w:t>
      </w:r>
    </w:p>
    <w:p>
      <w:pPr>
        <w:pStyle w:val="PreformattedText"/>
        <w:bidi w:val="0"/>
        <w:spacing w:before="0" w:after="0"/>
        <w:jc w:val="left"/>
        <w:rPr/>
      </w:pPr>
      <w:r>
        <w:rPr/>
        <w:t>SqWrZXwuQrH4D6zA7em4sLoJoRKpMCmvmP83r0dxXT2rItx8RNAfn8/t6tp2nvdvFDQzyI/khSYTud</w:t>
      </w:r>
    </w:p>
    <w:p>
      <w:pPr>
        <w:pStyle w:val="PreformattedText"/>
        <w:bidi w:val="0"/>
        <w:spacing w:before="0" w:after="0"/>
        <w:jc w:val="left"/>
        <w:rPr/>
      </w:pPr>
      <w:r>
        <w:rPr/>
        <w:t>a6tOpQNR1mX0A25Bvax9k7wd1BXj0KobksgLUGOltSburY65Y4ahJhG7maMMwijSICV5ha3oRHu3LM</w:t>
      </w:r>
    </w:p>
    <w:p>
      <w:pPr>
        <w:pStyle w:val="PreformattedText"/>
        <w:bidi w:val="0"/>
        <w:spacing w:before="0" w:after="0"/>
        <w:jc w:val="left"/>
        <w:rPr/>
      </w:pPr>
      <w:r>
        <w:rPr/>
        <w:t>Pfvp9I1eVOnBcVNPPqdukybzxxwFXE9Th4p4TkKCSo+1NbXTweSloaqNgVejpY3EoRrK7ML2I9op5i</w:t>
      </w:r>
    </w:p>
    <w:p>
      <w:pPr>
        <w:pStyle w:val="PreformattedText"/>
        <w:bidi w:val="0"/>
        <w:spacing w:before="0" w:after="0"/>
        <w:jc w:val="left"/>
        <w:rPr/>
      </w:pPr>
      <w:r>
        <w:rPr/>
        <w:t>oKVNOhPsVmryfUygGoxX09envr7o6himM+RosfFFFDDOk8a1lVojkILIruxW80YAYBnVQNJA9lTM8p</w:t>
      </w:r>
    </w:p>
    <w:p>
      <w:pPr>
        <w:pStyle w:val="PreformattedText"/>
        <w:bidi w:val="0"/>
        <w:spacing w:before="0" w:after="0"/>
        <w:jc w:val="left"/>
        <w:rPr/>
      </w:pPr>
      <w:r>
        <w:rPr/>
        <w:t>GTToT3MsUKgJTUa/y/1Y6H+fYmOWjiocBiY3qEiiSKpqg/jiv6GaykSMKgXBBY3AHFre60qVCqSeiB</w:t>
      </w:r>
    </w:p>
    <w:p>
      <w:pPr>
        <w:pStyle w:val="PreformattedText"/>
        <w:bidi w:val="0"/>
        <w:spacing w:before="0" w:after="0"/>
        <w:jc w:val="left"/>
        <w:rPr/>
      </w:pPr>
      <w:r>
        <w:rPr/>
        <w:t>50UmSZ6CtcdKnYPTtNtqpTLZpqfJZV5E8YYsKTHROjLLHSIwL/deNbaixPJAPtSEbBc0HRTe7n43Zb</w:t>
      </w:r>
    </w:p>
    <w:p>
      <w:pPr>
        <w:pStyle w:val="PreformattedText"/>
        <w:bidi w:val="0"/>
        <w:spacing w:before="0" w:after="0"/>
        <w:jc w:val="left"/>
        <w:rPr/>
      </w:pPr>
      <w:r>
        <w:rPr/>
        <w:t>YXz9ejGYyiWOncJTxrTlNMEfj0xxkNxoMhALNb9XIVv9v7VJGdPw46D1w6lwCe/wDw9JTLUSSSS6I4</w:t>
      </w:r>
    </w:p>
    <w:p>
      <w:pPr>
        <w:pStyle w:val="PreformattedText"/>
        <w:bidi w:val="0"/>
        <w:spacing w:before="0" w:after="0"/>
        <w:jc w:val="left"/>
        <w:rPr/>
      </w:pPr>
      <w:r>
        <w:rPr/>
        <w:t>xFJO6SJTurCIgM4cJJxIzlj9Dxck29+MQ416urKgXFSM9ATvDackodY4g8cqlWJlEwjVpWKxwxyroD</w:t>
      </w:r>
    </w:p>
    <w:p>
      <w:pPr>
        <w:pStyle w:val="PreformattedText"/>
        <w:bidi w:val="0"/>
        <w:spacing w:before="0" w:after="0"/>
        <w:jc w:val="left"/>
        <w:rPr/>
      </w:pPr>
      <w:r>
        <w:rPr/>
        <w:t>IATqJKxi/1Ye2GiIOBjpZDcxtVgSH/ANX8uiJdt9Zx5CGpWWlWSMSSoPMI0aJ1e6MCCrGW/qV01cC3</w:t>
      </w:r>
    </w:p>
    <w:p>
      <w:pPr>
        <w:pStyle w:val="PreformattedText"/>
        <w:bidi w:val="0"/>
        <w:spacing w:before="0" w:after="0"/>
        <w:jc w:val="left"/>
        <w:rPr/>
      </w:pPr>
      <w:r>
        <w:rPr/>
        <w:t>B96UU0qOjpJEZAfP/D0UGiytfsnKS4ysnqXpIJfFS1z6wYwSUaJ1s9pUD3VjdSLX5FvdZbfUdQ+L/D</w:t>
      </w:r>
    </w:p>
    <w:p>
      <w:pPr>
        <w:pStyle w:val="PreformattedText"/>
        <w:bidi w:val="0"/>
        <w:spacing w:before="0" w:after="0"/>
        <w:jc w:val="left"/>
        <w:rPr/>
      </w:pPr>
      <w:r>
        <w:rPr/>
        <w:t>0tt7wIoR/7MnoyO1N+U7mnLzksgiQuJFUelFV3fQ4MOv8ANuPqb+0DRlNSuejNJA69mT0Zrbm7WkgR</w:t>
      </w:r>
    </w:p>
    <w:p>
      <w:pPr>
        <w:pStyle w:val="PreformattedText"/>
        <w:bidi w:val="0"/>
        <w:spacing w:before="0" w:after="0"/>
        <w:jc w:val="left"/>
        <w:rPr/>
      </w:pPr>
      <w:r>
        <w:rPr/>
        <w:t>45VBFtMfmSTT5LmW7AO7lTYAleAb+29NeB6YZ3rWlVHHoQqXd8Ku0fmVadY9dQDM0kbFUKs0sehCt/</w:t>
      </w:r>
    </w:p>
    <w:p>
      <w:pPr>
        <w:pStyle w:val="PreformattedText"/>
        <w:bidi w:val="0"/>
        <w:spacing w:before="0" w:after="0"/>
        <w:jc w:val="left"/>
        <w:rPr/>
      </w:pPr>
      <w:r>
        <w:rPr/>
        <w:t>0lbXAHva0HxHHVtAnQMFox4dSX3C8jCellj0lLowB+vjAVliju6oiejUf9Vx9eKPx7RjraiMdr8eoU</w:t>
      </w:r>
    </w:p>
    <w:p>
      <w:pPr>
        <w:pStyle w:val="PreformattedText"/>
        <w:bidi w:val="0"/>
        <w:spacing w:before="0" w:after="0"/>
        <w:jc w:val="left"/>
        <w:rPr/>
      </w:pPr>
      <w:r>
        <w:rPr/>
        <w:t>+bllkSadx4IInbTrKmGpqF8SOFNyJAh/Jvbni3NanrT6ADopqr/LpPT5JlWSKnl9RMis8zs5YK9pJG</w:t>
      </w:r>
    </w:p>
    <w:p>
      <w:pPr>
        <w:pStyle w:val="PreformattedText"/>
        <w:bidi w:val="0"/>
        <w:spacing w:before="0" w:after="0"/>
        <w:jc w:val="left"/>
        <w:rPr/>
      </w:pPr>
      <w:r>
        <w:rPr/>
        <w:t>KkI4OuwYEn/E+9gH06SSupqA2f5HpPSV0tSTAsnjKlDFIEmI0LpVnHkOnWyqChtwObWPvda44dNlAt</w:t>
      </w:r>
    </w:p>
    <w:p>
      <w:pPr>
        <w:pStyle w:val="PreformattedText"/>
        <w:bidi w:val="0"/>
        <w:spacing w:before="0" w:after="0"/>
        <w:jc w:val="left"/>
        <w:rPr/>
      </w:pPr>
      <w:r>
        <w:rPr/>
        <w:t>GqD051GOeekiEUrxh7swEXPkcowjAe4jBUWcG4IPt1a1BBx0gknHcKZHRKPkXgKms2llYZI4mhjop0</w:t>
      </w:r>
    </w:p>
    <w:p>
      <w:pPr>
        <w:pStyle w:val="PreformattedText"/>
        <w:bidi w:val="0"/>
        <w:spacing w:before="0" w:after="0"/>
        <w:jc w:val="left"/>
        <w:rPr/>
      </w:pPr>
      <w:r>
        <w:rPr/>
        <w:t>JjbVoVpJLTMSNImjf9C3AkB0gj2dbewWeOvDoO7oHe1kYCtcfl1qO/KrBQ47sOqkaoMVPklqqeaZol</w:t>
      </w:r>
    </w:p>
    <w:p>
      <w:pPr>
        <w:pStyle w:val="PreformattedText"/>
        <w:bidi w:val="0"/>
        <w:spacing w:before="0" w:after="0"/>
        <w:jc w:val="left"/>
        <w:rPr/>
      </w:pPr>
      <w:r>
        <w:rPr/>
        <w:t>cs4pil5EWx0rLZWH1X8AgXMx7NLW3CgZFD+XWNHNECpfl+CsCPtI6KfBSx1i0JqF0xMMrtyslVSopq</w:t>
      </w:r>
    </w:p>
    <w:p>
      <w:pPr>
        <w:pStyle w:val="PreformattedText"/>
        <w:bidi w:val="0"/>
        <w:spacing w:before="0" w:after="0"/>
        <w:jc w:val="left"/>
        <w:rPr/>
      </w:pPr>
      <w:r>
        <w:rPr/>
        <w:t>xceaqjmcEFlDssDmw/tEDi/sRJQMRXj3dAuarAMq0odPQdJBU1VNVkJHGIaOmqZgzeNpY1rQupCP1E</w:t>
      </w:r>
    </w:p>
    <w:p>
      <w:pPr>
        <w:pStyle w:val="PreformattedText"/>
        <w:bidi w:val="0"/>
        <w:spacing w:before="0" w:after="0"/>
        <w:jc w:val="left"/>
        <w:rPr/>
      </w:pPr>
      <w:r>
        <w:rPr/>
        <w:t>PKARf9P+29mSgAfLoqarNk56bMnQSLW0sqoJIZo7Mjg3cTwxEhSG4dAwYc8e7dV6xjFyVDaUDSVLQS</w:t>
      </w:r>
    </w:p>
    <w:p>
      <w:pPr>
        <w:pStyle w:val="PreformattedText"/>
        <w:bidi w:val="0"/>
        <w:spacing w:before="0" w:after="0"/>
        <w:jc w:val="left"/>
        <w:rPr/>
      </w:pPr>
      <w:r>
        <w:rPr/>
        <w:t>BYl9c/mpYZJiYFVlJIhjPq+gsRb37h17jgdMMilYYKhSyyxGWGVtOpAdIaIPcFZPNC1iP9pv7917qK</w:t>
      </w:r>
    </w:p>
    <w:p>
      <w:pPr>
        <w:pStyle w:val="PreformattedText"/>
        <w:bidi w:val="0"/>
        <w:spacing w:before="0" w:after="0"/>
        <w:jc w:val="left"/>
        <w:rPr/>
      </w:pPr>
      <w:r>
        <w:rPr/>
        <w:t>kqFZFC/WxdG9QVj9QjEhtJtYfn8e/da49RWJVrgcAkhrEAkAi1j+ebf4e/deJ6UM4M+FoykaFaNm1y</w:t>
      </w:r>
    </w:p>
    <w:p>
      <w:pPr>
        <w:pStyle w:val="PreformattedText"/>
        <w:bidi w:val="0"/>
        <w:spacing w:before="0" w:after="0"/>
        <w:jc w:val="left"/>
        <w:rPr/>
      </w:pPr>
      <w:r>
        <w:rPr/>
        <w:t>xszSv531QrKpBRCjIQPwQ3v3XuPUakGnxpMLDS91NvUJEUo1v9tf8Aw9++wdb6UCSv9rjckbswllp5</w:t>
      </w:r>
    </w:p>
    <w:p>
      <w:pPr>
        <w:pStyle w:val="PreformattedText"/>
        <w:bidi w:val="0"/>
        <w:spacing w:before="0" w:after="0"/>
        <w:jc w:val="left"/>
        <w:rPr/>
      </w:pPr>
      <w:r>
        <w:rPr/>
        <w:t>7kqGkp5EVhxyovGtr/UMT7r59Vb16F7A0xkwuTr4agBcBX4GtmonRr1MGcqxQszSm8Y+0kdCLkhg/w</w:t>
      </w:r>
    </w:p>
    <w:p>
      <w:pPr>
        <w:pStyle w:val="PreformattedText"/>
        <w:bidi w:val="0"/>
        <w:spacing w:before="0" w:after="0"/>
        <w:jc w:val="left"/>
        <w:rPr/>
      </w:pPr>
      <w:r>
        <w:rPr/>
        <w:t>CCPeqmmD1sDz6HHaIrzvOgbD1gxdLWZTC4asylTppHp8lTwyQ0iyaTqaimiV0eYW1toZuPd1Jx1U0o</w:t>
      </w:r>
    </w:p>
    <w:p>
      <w:pPr>
        <w:pStyle w:val="PreformattedText"/>
        <w:bidi w:val="0"/>
        <w:spacing w:before="0" w:after="0"/>
        <w:jc w:val="left"/>
        <w:rPr/>
      </w:pPr>
      <w:r>
        <w:rPr/>
        <w:t>a9XbUVHuTZS9NR7ToJt8xdvbf6O3ycjBlmO4sZnW23msVLjsNi8bDJUzYmmze0plqacG7K1zpVWPtW</w:t>
      </w:r>
    </w:p>
    <w:p>
      <w:pPr>
        <w:pStyle w:val="PreformattedText"/>
        <w:bidi w:val="0"/>
        <w:spacing w:before="0" w:after="0"/>
        <w:jc w:val="left"/>
        <w:rPr/>
      </w:pPr>
      <w:r>
        <w:rPr/>
        <w:t>tV00FagH59IzRvEJNNJI/1ft628uoM+uaxVHkXWOkO5dmbS3UmMUBYcbUCmnwubpKJAA0dHBXxRFVP</w:t>
      </w:r>
    </w:p>
    <w:p>
      <w:pPr>
        <w:pStyle w:val="PreformattedText"/>
        <w:bidi w:val="0"/>
        <w:spacing w:before="0" w:after="0"/>
        <w:jc w:val="left"/>
        <w:rPr/>
      </w:pPr>
      <w:r>
        <w:rPr/>
        <w:t>CF7C459man+Y6KHAFftPQryspA5BI5AFvp/iLgC/+Pu9f2dUUceoTshI+g5JsfwL3Gm5J1c+9ahTj1</w:t>
      </w:r>
    </w:p>
    <w:p>
      <w:pPr>
        <w:pStyle w:val="PreformattedText"/>
        <w:bidi w:val="0"/>
        <w:spacing w:before="0" w:after="0"/>
        <w:jc w:val="left"/>
        <w:rPr/>
      </w:pPr>
      <w:r>
        <w:rPr/>
        <w:t>ahrjrBrUf0Njfg8EHmwudQFvdSw69T9vXhKL8lTex+t/624tz/AIe66vl1uh49diQG1+bE31EkW+pB</w:t>
      </w:r>
    </w:p>
    <w:p>
      <w:pPr>
        <w:pStyle w:val="PreformattedText"/>
        <w:bidi w:val="0"/>
        <w:spacing w:before="0" w:after="0"/>
        <w:jc w:val="left"/>
        <w:rPr/>
      </w:pPr>
      <w:r>
        <w:rPr/>
        <w:t>PFgffq/t60B506zK9/6X44+lgPre3+It72D1cDhTrJcWH+J/B+v4IJBtfn/X9+1deoeuQbkkHg8XPB</w:t>
      </w:r>
    </w:p>
    <w:p>
      <w:pPr>
        <w:pStyle w:val="PreformattedText"/>
        <w:bidi w:val="0"/>
        <w:spacing w:before="0" w:after="0"/>
        <w:jc w:val="left"/>
        <w:rPr/>
      </w:pPr>
      <w:r>
        <w:rPr/>
        <w:t>H+H5/2Hv2rrVOPWBmtc3sL8fUFRb9QI/tc8+9auq0PDqFK1wx/rcjnk24P5JFrfjn3Unq4TgemaV+C</w:t>
      </w:r>
    </w:p>
    <w:p>
      <w:pPr>
        <w:pStyle w:val="PreformattedText"/>
        <w:bidi w:val="0"/>
        <w:spacing w:before="0" w:after="0"/>
        <w:jc w:val="left"/>
        <w:rPr/>
      </w:pPr>
      <w:r>
        <w:rPr/>
        <w:t>SP68g83H0FwSAbe/autMM9Nkr+k2P1sB9NQHPFvzwLW497Dda4DpmnJNrc88E/gHkAr/AKo/1/p/T2</w:t>
      </w:r>
    </w:p>
    <w:p>
      <w:pPr>
        <w:pStyle w:val="PreformattedText"/>
        <w:bidi w:val="0"/>
        <w:spacing w:before="0" w:after="0"/>
        <w:jc w:val="left"/>
        <w:rPr/>
      </w:pPr>
      <w:r>
        <w:rPr/>
        <w:t>+vTJ9emSoa4PAtcAGx5sNP4/N/oOb+3lPVGGPn0x1J1Bh/sAPrza7G9yLMoHP+q9uAnpulemOoYhbm</w:t>
      </w:r>
    </w:p>
    <w:p>
      <w:pPr>
        <w:pStyle w:val="PreformattedText"/>
        <w:bidi w:val="0"/>
        <w:spacing w:before="0" w:after="0"/>
        <w:jc w:val="left"/>
        <w:rPr/>
      </w:pPr>
      <w:r>
        <w:rPr/>
        <w:t>55sGK8G9riwsL3+n9fr7uDnqtKHpOVbX1Hgclb2H5uLjjSzACzcfU+3QeHVSCW6SOQbngD6m1uf8Cf</w:t>
      </w:r>
    </w:p>
    <w:p>
      <w:pPr>
        <w:pStyle w:val="PreformattedText"/>
        <w:bidi w:val="0"/>
        <w:spacing w:before="0" w:after="0"/>
        <w:jc w:val="left"/>
        <w:rPr/>
      </w:pPr>
      <w:r>
        <w:rPr/>
        <w:t>r9Utf+nvwPxdXGOmBiAvH9bjk2NyCWFvopH+x9p2rU16fXj011knAswIAuSPwPrdhxa/1tzz7a1U6U</w:t>
      </w:r>
    </w:p>
    <w:p>
      <w:pPr>
        <w:pStyle w:val="PreformattedText"/>
        <w:bidi w:val="0"/>
        <w:spacing w:before="0" w:after="0"/>
        <w:jc w:val="left"/>
        <w:rPr/>
      </w:pPr>
      <w:r>
        <w:rPr/>
        <w:t>IOGOmiBr1ANrlQCpsPobcAfmx5H1Psvuj2t0YwcRXoQcGbqvqawUgKL3P1/I5FyTyfZPIejBRU9Ddt</w:t>
      </w:r>
    </w:p>
    <w:p>
      <w:pPr>
        <w:pStyle w:val="PreformattedText"/>
        <w:bidi w:val="0"/>
        <w:spacing w:before="0" w:after="0"/>
        <w:jc w:val="left"/>
        <w:rPr/>
      </w:pPr>
      <w:r>
        <w:rPr/>
        <w:t>xRaLgsAFt9NIH6ub/1v9P8PaNz0oUYHQ5beBAjIIP0BP5/TYW+o/P0+ot7bPn06vQw4rhEsb2tyOCP</w:t>
      </w:r>
    </w:p>
    <w:p>
      <w:pPr>
        <w:pStyle w:val="PreformattedText"/>
        <w:bidi w:val="0"/>
        <w:spacing w:before="0" w:after="0"/>
        <w:jc w:val="left"/>
        <w:rPr/>
      </w:pPr>
      <w:r>
        <w:rPr/>
        <w:t>8bkfXgX+tvex69WJp0tqXhBx+LcXIIt9QR9PevPHXienaA/Qc/j/AF+P6/4H24oznrR4fLpzj+jf63</w:t>
      </w:r>
    </w:p>
    <w:p>
      <w:pPr>
        <w:pStyle w:val="PreformattedText"/>
        <w:bidi w:val="0"/>
        <w:spacing w:before="0" w:after="0"/>
        <w:jc w:val="left"/>
        <w:rPr/>
      </w:pPr>
      <w:r>
        <w:rPr/>
        <w:t>PH5Fx9eDa/tR/g6bbpLZc3je4Fufqf+TiPxb/X9vCvTTdAruxvSbWsQwA08j8/Qm+o/T6+7UxnqpOO</w:t>
      </w:r>
    </w:p>
    <w:p>
      <w:pPr>
        <w:pStyle w:val="PreformattedText"/>
        <w:bidi w:val="0"/>
        <w:spacing w:before="0" w:after="0"/>
        <w:jc w:val="left"/>
        <w:rPr/>
      </w:pPr>
      <w:r>
        <w:rPr/>
        <w:t>i17ga0sx+ouVAW/N+SDyCbEA/wCB59tnz+3qp4dJmlsCLflksT9fUDa444H+293Tj02fToQsSB5YL/</w:t>
      </w:r>
    </w:p>
    <w:p>
      <w:pPr>
        <w:pStyle w:val="PreformattedText"/>
        <w:bidi w:val="0"/>
        <w:spacing w:before="0" w:after="0"/>
        <w:jc w:val="left"/>
        <w:rPr/>
      </w:pPr>
      <w:r>
        <w:rPr/>
        <w:t>pKqCT9L8X5X/UgW/1/dxxPWx6dDjt1b6ABYi35v/Q+sX+v04/p7dpjrQ6FnH/RSOPSLAf7axvcED8+</w:t>
      </w:r>
    </w:p>
    <w:p>
      <w:pPr>
        <w:pStyle w:val="PreformattedText"/>
        <w:bidi w:val="0"/>
        <w:spacing w:before="0" w:after="0"/>
        <w:jc w:val="left"/>
        <w:rPr/>
      </w:pPr>
      <w:r>
        <w:rPr/>
        <w:t>6nj1bp7AvYcWAH5+n+FmH9fp+fes9bzTjnrgQfpYD6j/AGP5JH0497p16mOsbW+n9Of6/Q/T8k3/AD</w:t>
      </w:r>
    </w:p>
    <w:p>
      <w:pPr>
        <w:pStyle w:val="PreformattedText"/>
        <w:bidi w:val="0"/>
        <w:spacing w:before="0" w:after="0"/>
        <w:jc w:val="left"/>
        <w:rPr/>
      </w:pPr>
      <w:r>
        <w:rPr/>
        <w:t>+PfutdYW/PIJv9eRweAeOb2+n+t739nXj1ia9v9hYC34H0vbn37rXWFhf8C97f1B/P+t9Bz73177eo</w:t>
      </w:r>
    </w:p>
    <w:p>
      <w:pPr>
        <w:pStyle w:val="PreformattedText"/>
        <w:bidi w:val="0"/>
        <w:spacing w:before="0" w:after="0"/>
        <w:jc w:val="left"/>
        <w:rPr/>
      </w:pPr>
      <w:r>
        <w:rPr/>
        <w:t>5uL2NgbXH+sf8Pob/wC297616dR3v9QB/Sx5tz9bgWNz7sKdVP29RnFueLcfUX/Fh/sQfr/h731o9R</w:t>
      </w:r>
    </w:p>
    <w:p>
      <w:pPr>
        <w:pStyle w:val="PreformattedText"/>
        <w:bidi w:val="0"/>
        <w:spacing w:before="0" w:after="0"/>
        <w:jc w:val="left"/>
        <w:rPr/>
      </w:pPr>
      <w:r>
        <w:rPr/>
        <w:t>3H1v8A4H8G39nn6XAb6f09761X16//19q2ZrED+nBsb8Hnkf4e2Ubp6QdQ/NYkXsASeeRe9hf/AGHt</w:t>
      </w:r>
    </w:p>
    <w:p>
      <w:pPr>
        <w:pStyle w:val="PreformattedText"/>
        <w:bidi w:val="0"/>
        <w:spacing w:before="0" w:after="0"/>
        <w:jc w:val="left"/>
        <w:rPr/>
      </w:pPr>
      <w:r>
        <w:rPr/>
        <w:t>QtDw6SNx6jTyjTq+hFwV4/rwBb6jj2phwadJJgCK9Q45iSePxx9D9Ra1xYAc+16HoucdcmkFmGkf6n</w:t>
      </w:r>
    </w:p>
    <w:p>
      <w:pPr>
        <w:pStyle w:val="PreformattedText"/>
        <w:bidi w:val="0"/>
        <w:spacing w:before="0" w:after="0"/>
        <w:jc w:val="left"/>
        <w:rPr/>
      </w:pPr>
      <w:r>
        <w:rPr/>
        <w:t>n8A83v/wAR7fGc9Jm6bakhVNrD888c/kgH6G59qEbIHSR0p546bvJzaw/JJvwPyDb8W9u9NDy695Bb</w:t>
      </w:r>
    </w:p>
    <w:p>
      <w:pPr>
        <w:pStyle w:val="PreformattedText"/>
        <w:bidi w:val="0"/>
        <w:spacing w:before="0" w:after="0"/>
        <w:jc w:val="left"/>
        <w:rPr/>
      </w:pPr>
      <w:r>
        <w:rPr/>
        <w:t>j6HkkkW0/wBef9hx7q3Tg9OsTuL3HJ4+v1P1/H9n20fPp1QfPrA5H0PPN7/4WA+vHF/adj0oUdYG5/</w:t>
      </w:r>
    </w:p>
    <w:p>
      <w:pPr>
        <w:pStyle w:val="PreformattedText"/>
        <w:bidi w:val="0"/>
        <w:spacing w:before="0" w:after="0"/>
        <w:jc w:val="left"/>
        <w:rPr/>
      </w:pPr>
      <w:r>
        <w:rPr/>
        <w:t>F7C315t9LX+n5/HtliOnVGSOoMqgm3HP1AF7AW+n4+o9tHp0DqCwA5/oTc/wCA4P0/PHts56dXrpAL</w:t>
      </w:r>
    </w:p>
    <w:p>
      <w:pPr>
        <w:pStyle w:val="PreformattedText"/>
        <w:bidi w:val="0"/>
        <w:spacing w:before="0" w:after="0"/>
        <w:jc w:val="left"/>
        <w:rPr/>
      </w:pPr>
      <w:r>
        <w:rPr/>
        <w:t>kcHk8A2PHIFzxyPe16v54HTnD9APoePUeBzzxxwLf19vD+XWj9meneLj+n+9c/n/AAuBz/T3cca9UP</w:t>
      </w:r>
    </w:p>
    <w:p>
      <w:pPr>
        <w:pStyle w:val="PreformattedText"/>
        <w:bidi w:val="0"/>
        <w:spacing w:before="0" w:after="0"/>
        <w:jc w:val="left"/>
        <w:rPr/>
      </w:pPr>
      <w:r>
        <w:rPr/>
        <w:t>TvB+BzYgfjgW4vz9Rf24OqMOnaI/S30/x5v/X6/S/9PduqUxTpxjItwBYH68X445uAOb/n6e/V68Os</w:t>
      </w:r>
    </w:p>
    <w:p>
      <w:pPr>
        <w:pStyle w:val="PreformattedText"/>
        <w:bidi w:val="0"/>
        <w:spacing w:before="0" w:after="0"/>
        <w:jc w:val="left"/>
        <w:rPr/>
      </w:pPr>
      <w:r>
        <w:rPr/>
        <w:t>h+v0sb8AE3v+D/jx/h70eHHqwz1xNr3t/vHHI4/FuPz7aPTo9fPqLIFF+BYH6W5P9bE/j3Qk06sv8+</w:t>
      </w:r>
    </w:p>
    <w:p>
      <w:pPr>
        <w:pStyle w:val="PreformattedText"/>
        <w:bidi w:val="0"/>
        <w:spacing w:before="0" w:after="0"/>
        <w:jc w:val="left"/>
        <w:rPr/>
      </w:pPr>
      <w:r>
        <w:rPr/>
        <w:t>m6oRbH/A/i3JH5H9b/ANPbJPToHA+fSSysa2Y2UNwDwDxb6j8g2/2w9sNw446Up8+HQU5eJS0nFgDf</w:t>
      </w:r>
    </w:p>
    <w:p>
      <w:pPr>
        <w:pStyle w:val="PreformattedText"/>
        <w:bidi w:val="0"/>
        <w:spacing w:before="0" w:after="0"/>
        <w:jc w:val="left"/>
        <w:rPr/>
      </w:pPr>
      <w:r>
        <w:rPr/>
        <w:t>gfU/QG4/s8X9pZOlK9I2aJAeFGom+m/pA4a173X6+0hoT0oXHXUcagiwFwOLj8kfU8WJH0F/x71nq/</w:t>
      </w:r>
    </w:p>
    <w:p>
      <w:pPr>
        <w:pStyle w:val="PreformattedText"/>
        <w:bidi w:val="0"/>
        <w:spacing w:before="0" w:after="0"/>
        <w:jc w:val="left"/>
        <w:rPr/>
      </w:pPr>
      <w:r>
        <w:rPr/>
        <w:t>TlAFH0twbXHJvcmw/IJA59+63+fTshsv5FhwFsePqLc3JH5v7svWsefUaW3+HP1F7ni3PP155v9Pex</w:t>
      </w:r>
    </w:p>
    <w:p>
      <w:pPr>
        <w:pStyle w:val="PreformattedText"/>
        <w:bidi w:val="0"/>
        <w:spacing w:before="0" w:after="0"/>
        <w:jc w:val="left"/>
        <w:rPr/>
      </w:pPr>
      <w:r>
        <w:rPr/>
        <w:t>x49b8uo4+n0FrhuDf+t7Xu30PHu/VT0xZRv2zxqP5tcE/TggEnj/AIn6+6Pw6svEdAxuUizfgE3swu</w:t>
      </w:r>
    </w:p>
    <w:p>
      <w:pPr>
        <w:pStyle w:val="PreformattedText"/>
        <w:bidi w:val="0"/>
        <w:spacing w:before="0" w:after="0"/>
        <w:jc w:val="left"/>
        <w:rPr/>
      </w:pPr>
      <w:r>
        <w:rPr/>
        <w:t>Re9uePx+PaKTh86dLI61+XQE5pwusD63t/QAG7cXJK25/x5/p7LpK6s9K0zQdIOobU1iOL3B+t+LC4</w:t>
      </w:r>
    </w:p>
    <w:p>
      <w:pPr>
        <w:pStyle w:val="PreformattedText"/>
        <w:bidi w:val="0"/>
        <w:spacing w:before="0" w:after="0"/>
        <w:jc w:val="left"/>
        <w:rPr/>
      </w:pPr>
      <w:r>
        <w:rPr/>
        <w:t>+gIBI4P09oJT3UPSwCg6dMS6+WPgCzH8AkfRlsBwNXP05PvcRFerEY6G7bYTTHdV02UcD62BJ4NjYA</w:t>
      </w:r>
    </w:p>
    <w:p>
      <w:pPr>
        <w:pStyle w:val="PreformattedText"/>
        <w:bidi w:val="0"/>
        <w:spacing w:before="0" w:after="0"/>
        <w:jc w:val="left"/>
        <w:rPr/>
      </w:pPr>
      <w:r>
        <w:rPr/>
        <w:t>/n6H2pFCR0yw7SPPoccGiHx8ANbTyLt6v7IP0BAHHtweXSd/P06FjFRj0EKo0lTxze/wBeB+n2+hB6</w:t>
      </w:r>
    </w:p>
    <w:p>
      <w:pPr>
        <w:pStyle w:val="PreformattedText"/>
        <w:bidi w:val="0"/>
        <w:spacing w:before="0" w:after="0"/>
        <w:jc w:val="left"/>
        <w:rPr/>
      </w:pPr>
      <w:r>
        <w:rPr/>
        <w:t>ZcZ+XS+oI0AAIBsLi/4sTb6fUA/7H2/6dNca9PyKukHji34+h+tiB9P9f3o+nWsefXRRP9c20qP8Pz</w:t>
      </w:r>
    </w:p>
    <w:p>
      <w:pPr>
        <w:pStyle w:val="PreformattedText"/>
        <w:bidi w:val="0"/>
        <w:spacing w:before="0" w:after="0"/>
        <w:jc w:val="left"/>
        <w:rPr/>
      </w:pPr>
      <w:r>
        <w:rPr/>
        <w:t>/rAX97x1rHWIoPyFte5sCb/wC1EcaQf6c/19+x1r16wFB9Ljg2twLFb8gr+Le9069U9daV/wADcfQX</w:t>
      </w:r>
    </w:p>
    <w:p>
      <w:pPr>
        <w:pStyle w:val="PreformattedText"/>
        <w:bidi w:val="0"/>
        <w:spacing w:before="0" w:after="0"/>
        <w:jc w:val="left"/>
        <w:rPr/>
      </w:pPr>
      <w:r>
        <w:rPr/>
        <w:t>5N+ODfkW96x1rPl1xMaDg2uQATa1h9TZfrzaxP19761134l+g4A+lxwDbV/W5PHH496oPTr1T1yKLa</w:t>
      </w:r>
    </w:p>
    <w:p>
      <w:pPr>
        <w:pStyle w:val="PreformattedText"/>
        <w:bidi w:val="0"/>
        <w:spacing w:before="0" w:after="0"/>
        <w:jc w:val="left"/>
        <w:rPr/>
      </w:pPr>
      <w:r>
        <w:rPr/>
        <w:t>1hc2+hv/X6i35/PvVB5dbqacc9JXdECSphUZo1jjzlFVzK5NwYXEUDKB+oCao/2H19+xnr1eqUPn7l</w:t>
      </w:r>
    </w:p>
    <w:p>
      <w:pPr>
        <w:pStyle w:val="PreformattedText"/>
        <w:bidi w:val="0"/>
        <w:spacing w:before="0" w:after="0"/>
        <w:jc w:val="left"/>
        <w:rPr/>
      </w:pPr>
      <w:r>
        <w:rPr/>
        <w:t>qHbdZX7+3A6y7S3d2Vg2WgjpauurpMJsCi3BU0hpxDZsdM9RFLVT1UbRrGrI7FrEF+MV4DNP8PTUhp</w:t>
      </w:r>
    </w:p>
    <w:p>
      <w:pPr>
        <w:pStyle w:val="PreformattedText"/>
        <w:bidi w:val="0"/>
        <w:spacing w:before="0" w:after="0"/>
        <w:jc w:val="left"/>
        <w:rPr/>
      </w:pPr>
      <w:r>
        <w:rPr/>
        <w:t>knFetIXf8Aj87ks92Fltwirocyd8V1VlcfUR0kVWctLMM3XUk1LG8itUUH8SjVCH8UhGpPSbBaOKjy</w:t>
      </w:r>
    </w:p>
    <w:p>
      <w:pPr>
        <w:pStyle w:val="PreformattedText"/>
        <w:bidi w:val="0"/>
        <w:spacing w:before="0" w:after="0"/>
        <w:jc w:val="left"/>
        <w:rPr/>
      </w:pPr>
      <w:r>
        <w:rPr/>
        <w:t>6RZNegrrKihmz0lXi6erho5qinljx9RIrzU1WbRGOSriASanmqnLglbKrEWso92NeqileuU8MP8Aei</w:t>
      </w:r>
    </w:p>
    <w:p>
      <w:pPr>
        <w:pStyle w:val="PreformattedText"/>
        <w:bidi w:val="0"/>
        <w:spacing w:before="0" w:after="0"/>
        <w:jc w:val="left"/>
        <w:rPr/>
      </w:pPr>
      <w:r>
        <w:rPr/>
        <w:t>VZJkVaGvlrMhU0bRzwLVSODHFDMAyMKZ9KBgOWvz/Tw62ePSEneNo5hUyLMZIWliZbLJ+xPUlYtd1A</w:t>
      </w:r>
    </w:p>
    <w:p>
      <w:pPr>
        <w:pStyle w:val="PreformattedText"/>
        <w:bidi w:val="0"/>
        <w:spacing w:before="0" w:after="0"/>
        <w:jc w:val="left"/>
        <w:rPr/>
      </w:pPr>
      <w:r>
        <w:rPr/>
        <w:t>LayzAcsP9b3vr3U+nEE+NeNlaAR/ZTySE6njvFUUzRI7H1xSSSIxB+trfj37r1Okhn1nhhjRmDujvG</w:t>
      </w:r>
    </w:p>
    <w:p>
      <w:pPr>
        <w:pStyle w:val="PreformattedText"/>
        <w:bidi w:val="0"/>
        <w:spacing w:before="0" w:after="0"/>
        <w:jc w:val="left"/>
        <w:rPr/>
      </w:pPr>
      <w:r>
        <w:rPr/>
        <w:t>zRtwVvddQ/qQSbkfi3v3Wj5dJRb3p2juIXWThjw7FjqU8HVcgG/wBePe+veY9Op1JV1NDVR11HU1FJ</w:t>
      </w:r>
    </w:p>
    <w:p>
      <w:pPr>
        <w:pStyle w:val="PreformattedText"/>
        <w:bidi w:val="0"/>
        <w:spacing w:before="0" w:after="0"/>
        <w:jc w:val="left"/>
        <w:rPr/>
      </w:pPr>
      <w:r>
        <w:rPr/>
        <w:t>UUt5KeppKialqoHCFUanqad45ojpJBKsLgkfQn3rq3VufwAm3vU7A3nU5zAbjm25mdwPV7e3plabIy</w:t>
      </w:r>
    </w:p>
    <w:p>
      <w:pPr>
        <w:pStyle w:val="PreformattedText"/>
        <w:bidi w:val="0"/>
        <w:spacing w:before="0" w:after="0"/>
        <w:jc w:val="left"/>
        <w:rPr/>
      </w:pPr>
      <w:r>
        <w:rPr/>
        <w:t>4zNZeigjXcGGpMtUjw5KroFMc8wjkdkD2ex9gjmZ7ZruKNJB9Sq9yjiAeBp0PeUkuVtZmeMi0Z+1vL</w:t>
      </w:r>
    </w:p>
    <w:p>
      <w:pPr>
        <w:pStyle w:val="PreformattedText"/>
        <w:bidi w:val="0"/>
        <w:spacing w:before="0" w:after="0"/>
        <w:jc w:val="left"/>
        <w:rPr/>
      </w:pPr>
      <w:r>
        <w:rPr/>
        <w:t>UPiH+Xo++DCwZqKLyPIv3EE8jF9SgaEIEciqqvGLcE6T/vHsNHI4dCxcNUk9Ga2vODWlk/bLpUNZ9J</w:t>
      </w:r>
    </w:p>
    <w:p>
      <w:pPr>
        <w:pStyle w:val="PreformattedText"/>
        <w:bidi w:val="0"/>
        <w:spacing w:before="0" w:after="0"/>
        <w:jc w:val="left"/>
        <w:rPr/>
      </w:pPr>
      <w:r>
        <w:rPr/>
        <w:t>Zw8hdiFHGqYAcj8nn2muBVejTbWKzgg0/1cOjA4CtXwLKAEZmAcs5mfxnQG0BeJGiUDSgFgQb39h+5</w:t>
      </w:r>
    </w:p>
    <w:p>
      <w:pPr>
        <w:pStyle w:val="PreformattedText"/>
        <w:bidi w:val="0"/>
        <w:spacing w:before="0" w:after="0"/>
        <w:jc w:val="left"/>
        <w:rPr/>
      </w:pPr>
      <w:r>
        <w:rPr/>
        <w:t>Whp5U6kTa3AUP51zX08+hWwVSI5pXaUyq8ilJJG1Cmbi5Z2La4WZrnSQCw+vHsplSnHj0M7WXXqpkf</w:t>
      </w:r>
    </w:p>
    <w:p>
      <w:pPr>
        <w:pStyle w:val="PreformattedText"/>
        <w:bidi w:val="0"/>
        <w:spacing w:before="0" w:after="0"/>
        <w:jc w:val="left"/>
        <w:rPr/>
      </w:pPr>
      <w:r>
        <w:rPr/>
        <w:t>6v9X29CpjcxDDLCkUulPKr+ZpVjMjFSJYZZF/Rf020t9Ba7e0TKck9H0DKdNOhLxmReZ9ZjWRQqI+p</w:t>
      </w:r>
    </w:p>
    <w:p>
      <w:pPr>
        <w:pStyle w:val="PreformattedText"/>
        <w:bidi w:val="0"/>
        <w:spacing w:before="0" w:after="0"/>
        <w:jc w:val="left"/>
        <w:rPr/>
      </w:pPr>
      <w:r>
        <w:rPr/>
        <w:t>5EjkYjU1ShYKgaJV+gHBOqx5HtOUwadGSaaY49ChjcmpaDxyFnCIrtIkkZmkjYeKF4rCJEgHDgXLfn</w:t>
      </w:r>
    </w:p>
    <w:p>
      <w:pPr>
        <w:pStyle w:val="PreformattedText"/>
        <w:bidi w:val="0"/>
        <w:spacing w:before="0" w:after="0"/>
        <w:jc w:val="left"/>
        <w:rPr/>
      </w:pPr>
      <w:r>
        <w:rPr/>
        <w:t>j2mKmp6dFQvDz6EWiy6SSRiKYyM6CNII9JMniY3MbL5ACstwfrZOABb3QioPr06tfxYHS2p62db04W</w:t>
      </w:r>
    </w:p>
    <w:p>
      <w:pPr>
        <w:pStyle w:val="PreformattedText"/>
        <w:bidi w:val="0"/>
        <w:spacing w:before="0" w:after="0"/>
        <w:jc w:val="left"/>
        <w:rPr/>
      </w:pPr>
      <w:r>
        <w:rPr/>
        <w:t>OBCsWqAxgKlxpYeUqRJFrP5sST/T2/GCMV6RyugyOp4zWpUfyA3JjVWVf1j9s6JGAARFsfyotwPapM</w:t>
      </w:r>
    </w:p>
    <w:p>
      <w:pPr>
        <w:pStyle w:val="PreformattedText"/>
        <w:bidi w:val="0"/>
        <w:spacing w:before="0" w:after="0"/>
        <w:jc w:val="left"/>
        <w:rPr/>
      </w:pPr>
      <w:r>
        <w:rPr/>
        <w:t>Gvl0XTSRioVTq+R/yevSSymZWNCC51lCDJG2l0YFtAZjpAVhexF+Of8Pb4HmePSOWY0wRToEt07kkF</w:t>
      </w:r>
    </w:p>
    <w:p>
      <w:pPr>
        <w:pStyle w:val="PreformattedText"/>
        <w:bidi w:val="0"/>
        <w:spacing w:before="0" w:after="0"/>
        <w:jc w:val="left"/>
        <w:rPr/>
      </w:pPr>
      <w:r>
        <w:rPr/>
        <w:t>xd3UB42MqBlIC6w0Kaims3sAOGN7n8e3gMV6QTTAVUk6ugkNW0s/3l3cuxN3QrSwkH8Ss+kvc8IgAQ</w:t>
      </w:r>
    </w:p>
    <w:p>
      <w:pPr>
        <w:pStyle w:val="PreformattedText"/>
        <w:bidi w:val="0"/>
        <w:spacing w:before="0" w:after="0"/>
        <w:jc w:val="left"/>
        <w:rPr/>
      </w:pPr>
      <w:r>
        <w:rPr/>
        <w:t>Wvzz7cUjoukOrAIp/qx1BrpjJFKSs7O7MpdlCFweQES5Ajb8X/AKe9lvPrUcOogBhQeQ6RmY2rSZin</w:t>
      </w:r>
    </w:p>
    <w:p>
      <w:pPr>
        <w:pStyle w:val="PreformattedText"/>
        <w:bidi w:val="0"/>
        <w:spacing w:before="0" w:after="0"/>
        <w:jc w:val="left"/>
        <w:rPr/>
      </w:pPr>
      <w:r>
        <w:rPr/>
        <w:t>WOqiWSOR9ITTDKsiNcOHktcx6jYqVP04JPv2sjOelSxrVqsK9BLX9UVGKZ227kZqOnednNHXstbTrI</w:t>
      </w:r>
    </w:p>
    <w:p>
      <w:pPr>
        <w:pStyle w:val="PreformattedText"/>
        <w:bidi w:val="0"/>
        <w:spacing w:before="0" w:after="0"/>
        <w:jc w:val="left"/>
        <w:rPr/>
      </w:pPr>
      <w:r>
        <w:rPr/>
        <w:t>RYmm0s0wjZ7E3JIUW/r7fSU0NTnr0kSk8DTpG5DZefn80OUo1lSLVI5jZm8bSFfWhI5l8b3Ure/IsL</w:t>
      </w:r>
    </w:p>
    <w:p>
      <w:pPr>
        <w:pStyle w:val="PreformattedText"/>
        <w:bidi w:val="0"/>
        <w:spacing w:before="0" w:after="0"/>
        <w:jc w:val="left"/>
        <w:rPr/>
      </w:pPr>
      <w:r>
        <w:rPr/>
        <w:t>e3BJXD56r4MFAdQ/b0hK/pLDZFxDk8RCiRr/AJOvhhEUknNv3JAXUBCGBvpduPr7uH/h6rJHHKFBAN</w:t>
      </w:r>
    </w:p>
    <w:p>
      <w:pPr>
        <w:pStyle w:val="PreformattedText"/>
        <w:bidi w:val="0"/>
        <w:spacing w:before="0" w:after="0"/>
        <w:jc w:val="left"/>
        <w:rPr/>
      </w:pPr>
      <w:r>
        <w:rPr/>
        <w:t>OgP398YsFURxS01IKRFkjkYxh1ijlV1eKSAMJDRTppBR1H1J+l/a63ndMhsfPoputvifJTA/w/L06N</w:t>
      </w:r>
    </w:p>
    <w:p>
      <w:pPr>
        <w:pStyle w:val="PreformattedText"/>
        <w:bidi w:val="0"/>
        <w:spacing w:before="0" w:after="0"/>
        <w:jc w:val="left"/>
        <w:rPr/>
      </w:pPr>
      <w:r>
        <w:rPr/>
        <w:t>zsLJ5WhwOPp62sFbWY2mo6WSpq55Flq2pwFiryEYCoaWECNlLA3APtxnVm1Dz61CjKgUg1H+Dy6GPr</w:t>
      </w:r>
    </w:p>
    <w:p>
      <w:pPr>
        <w:pStyle w:val="PreformattedText"/>
        <w:bidi w:val="0"/>
        <w:spacing w:before="0" w:after="0"/>
        <w:jc w:val="left"/>
        <w:rPr/>
      </w:pPr>
      <w:r>
        <w:rPr/>
        <w:t>7dCPmJmqfJLE0wiE0kqQGGXV5VQmUxiOjqBHrEgLaV9B/PtmZzoI01J6XwL4jrrNAP9Weji4Hce25c</w:t>
      </w:r>
    </w:p>
    <w:p>
      <w:pPr>
        <w:pStyle w:val="PreformattedText"/>
        <w:bidi w:val="0"/>
        <w:spacing w:before="0" w:after="0"/>
        <w:jc w:val="left"/>
        <w:rPr/>
      </w:pPr>
      <w:r>
        <w:rPr/>
        <w:t>hTmljoq2qlZZq+qjjd6ZXkVojFG4ikj+3coGcrqtp/Hshuahu8U6FVpKYYSFfHRktt1seQpaenoysc</w:t>
      </w:r>
    </w:p>
    <w:p>
      <w:pPr>
        <w:pStyle w:val="PreformattedText"/>
        <w:bidi w:val="0"/>
        <w:spacing w:before="0" w:after="0"/>
        <w:jc w:val="left"/>
        <w:rPr/>
      </w:pPr>
      <w:r>
        <w:rPr/>
        <w:t>cd+I1MEEjM6LLqQhpDAp+ouQR/ieGxQgaOHSa7vPDZmkrn8+hZoMe8QFSWkbwam8wVjJK3oLB4mVkp</w:t>
      </w:r>
    </w:p>
    <w:p>
      <w:pPr>
        <w:pStyle w:val="PreformattedText"/>
        <w:bidi w:val="0"/>
        <w:spacing w:before="0" w:after="0"/>
        <w:jc w:val="left"/>
        <w:rPr/>
      </w:pPr>
      <w:r>
        <w:rPr/>
        <w:t>4YwtiWJbSfoPbgQoa+Q6JZLwS6lUU1f6v29K6mYzu0irBDExsFtpkkjhKuSVYsBqY6Q45t9Rb2+nfm</w:t>
      </w:r>
    </w:p>
    <w:p>
      <w:pPr>
        <w:pStyle w:val="PreformattedText"/>
        <w:bidi w:val="0"/>
        <w:spacing w:before="0" w:after="0"/>
        <w:jc w:val="left"/>
        <w:rPr/>
      </w:pPr>
      <w:r>
        <w:rPr/>
        <w:t>mOkjERDNSenqFo1gNMJHldwWkQ2IMZcKKaMD1a4WJuQBewNhx7fUADT0kkYs6ycAMD/P8A6uHUaqoB</w:t>
      </w:r>
    </w:p>
    <w:p>
      <w:pPr>
        <w:pStyle w:val="PreformattedText"/>
        <w:bidi w:val="0"/>
        <w:spacing w:before="0" w:after="0"/>
        <w:jc w:val="left"/>
        <w:rPr/>
      </w:pPr>
      <w:r>
        <w:rPr/>
        <w:t>9vKlR5FAKyMysnkVpyIzqjVnCRSU5N2F+f8AG9r+DjNadMm6owKgV+fDpCZuip5/KniNaTKVqImSQQ</w:t>
      </w:r>
    </w:p>
    <w:p>
      <w:pPr>
        <w:pStyle w:val="PreformattedText"/>
        <w:bidi w:val="0"/>
        <w:spacing w:before="0" w:after="0"/>
        <w:jc w:val="left"/>
        <w:rPr/>
      </w:pPr>
      <w:r>
        <w:rPr/>
        <w:t>Qyr+2nkfSuoCK2sAekH8k+7mEUFBXptZ5WkDnHRd957QFY05qaeL7eWcJHKqKVkmEYKEvJYXjFzYMB</w:t>
      </w:r>
    </w:p>
    <w:p>
      <w:pPr>
        <w:pStyle w:val="PreformattedText"/>
        <w:bidi w:val="0"/>
        <w:spacing w:before="0" w:after="0"/>
        <w:jc w:val="left"/>
        <w:rPr/>
      </w:pPr>
      <w:r>
        <w:rPr/>
        <w:t>/ZJ4F0xt2rUADo4i3BRoIc1I/wCL6JZ2j0xS19PUyU9KIppASEjjYs4UaYlKItlilUltdh6jpufdzA</w:t>
      </w:r>
    </w:p>
    <w:p>
      <w:pPr>
        <w:pStyle w:val="PreformattedText"/>
        <w:bidi w:val="0"/>
        <w:spacing w:before="0" w:after="0"/>
        <w:jc w:val="left"/>
        <w:rPr/>
      </w:pPr>
      <w:r>
        <w:rPr/>
        <w:t>ygMOH+rPSmPcQTorQD+fRH8hQ7o2BkZIaxZpcVHLeGqpl1vTRBv0SxjU7ABb8EkAW+g9pJIFbiO7o2</w:t>
      </w:r>
    </w:p>
    <w:p>
      <w:pPr>
        <w:pStyle w:val="PreformattedText"/>
        <w:bidi w:val="0"/>
        <w:spacing w:before="0" w:after="0"/>
        <w:jc w:val="left"/>
        <w:rPr/>
      </w:pPr>
      <w:r>
        <w:rPr/>
        <w:t>tNxZfxdv+rh0KO3O0ZKU0hmlkjpwpemqF8cqPGWF2uhQvC1/SByp4/HtC1tp1Zz0bJdpKoKk58v8PQ</w:t>
      </w:r>
    </w:p>
    <w:p>
      <w:pPr>
        <w:pStyle w:val="PreformattedText"/>
        <w:bidi w:val="0"/>
        <w:spacing w:before="0" w:after="0"/>
        <w:jc w:val="left"/>
        <w:rPr/>
      </w:pPr>
      <w:r>
        <w:rPr/>
        <w:t>8be7JiyEMFStdFPFzJdZJWdrNpMqhwshkjksGDDVY+0TKQSp6cE4AwtFHp/qx0MWJ3FLWMJDLVyKX5</w:t>
      </w:r>
    </w:p>
    <w:p>
      <w:pPr>
        <w:pStyle w:val="PreformattedText"/>
        <w:bidi w:val="0"/>
        <w:spacing w:before="0" w:after="0"/>
        <w:jc w:val="left"/>
        <w:rPr/>
      </w:pPr>
      <w:r>
        <w:rPr/>
        <w:t>kaMFU8igMrvTqXARG1BTa4+vN/eqdJJZ04hSD8+lBTS/cioaJZJChQw1HnAkPj5LMjKTbTe6kKykc8</w:t>
      </w:r>
    </w:p>
    <w:p>
      <w:pPr>
        <w:pStyle w:val="PreformattedText"/>
        <w:bidi w:val="0"/>
        <w:spacing w:before="0" w:after="0"/>
        <w:jc w:val="left"/>
        <w:rPr/>
      </w:pPr>
      <w:r>
        <w:rPr/>
        <w:t>e9eop0nNwoYAj7esE7LHLZkEkgLJHaSRv2WhHlfStkUAsPW9rm5+o9+HDp5XVgSOp1AHqXpPIbO+iV</w:t>
      </w:r>
    </w:p>
    <w:p>
      <w:pPr>
        <w:pStyle w:val="PreformattedText"/>
        <w:bidi w:val="0"/>
        <w:spacing w:before="0" w:after="0"/>
        <w:jc w:val="left"/>
        <w:rPr/>
      </w:pPr>
      <w:r>
        <w:rPr/>
        <w:t>lLHS0cJ9H7hAIjIa5ABBHF+PfvXqrOAD8x0u6iKKOFW/shSpZtTIwQMxkIssjoCbsTYjm1+PbygYp0</w:t>
      </w:r>
    </w:p>
    <w:p>
      <w:pPr>
        <w:pStyle w:val="PreformattedText"/>
        <w:bidi w:val="0"/>
        <w:spacing w:before="0" w:after="0"/>
        <w:jc w:val="left"/>
        <w:rPr/>
      </w:pPr>
      <w:r>
        <w:rPr/>
        <w:t>TvrGr/ACdFT7nxjviMrEImkp3pnSYKzsmpmKtIPUC50OLX/TYfn2Z29AyEdIy+uo8z1qbfzAMPFh8x</w:t>
      </w:r>
    </w:p>
    <w:p>
      <w:pPr>
        <w:pStyle w:val="PreformattedText"/>
        <w:bidi w:val="0"/>
        <w:spacing w:before="0" w:after="0"/>
        <w:jc w:val="left"/>
        <w:rPr/>
      </w:pPr>
      <w:r>
        <w:rPr/>
        <w:t>ksm0hNRRyNNTSLGHEWSpZ4JnZzoS5lhOsgoU4Kn/ABlnl1mZLf0OPy6x653jEc92VGFNfsNf8vVfGO</w:t>
      </w:r>
    </w:p>
    <w:p>
      <w:pPr>
        <w:pStyle w:val="PreformattedText"/>
        <w:bidi w:val="0"/>
        <w:spacing w:before="0" w:after="0"/>
        <w:jc w:val="left"/>
        <w:rPr/>
      </w:pPr>
      <w:r>
        <w:rPr/>
        <w:t>V4NxbrYhjLGMVvjFRVQAjqpoWR8hEY4tSySVNHVSqoFlUR/T8AV40RVOcqf8/UfV77hgBWgYZ404/y</w:t>
      </w:r>
    </w:p>
    <w:p>
      <w:pPr>
        <w:pStyle w:val="PreformattedText"/>
        <w:bidi w:val="0"/>
        <w:spacing w:before="0" w:after="0"/>
        <w:jc w:val="left"/>
        <w:rPr/>
      </w:pPr>
      <w:r>
        <w:rPr/>
        <w:t>Oek4+3VgXIzxH7mnmxlYWJiZ444Xy9KgBWI6EEEkgX6mxX6A29mMcpKgeYp0UyQgMWpg1+z/AFDpKZ</w:t>
      </w:r>
    </w:p>
    <w:p>
      <w:pPr>
        <w:pStyle w:val="PreformattedText"/>
        <w:bidi w:val="0"/>
        <w:spacing w:before="0" w:after="0"/>
        <w:jc w:val="left"/>
        <w:rPr/>
      </w:pPr>
      <w:r>
        <w:rPr/>
        <w:t>DFVK4bFyzIiSmmpsjDIkjXqKKZTDFUX4jMTPC4bjUNHtRUA0PHpNpOnVTHU6npoo8jtCedVjimqGkq</w:t>
      </w:r>
    </w:p>
    <w:p>
      <w:pPr>
        <w:pStyle w:val="PreformattedText"/>
        <w:bidi w:val="0"/>
        <w:spacing w:before="0" w:after="0"/>
        <w:jc w:val="left"/>
        <w:rPr/>
      </w:pPr>
      <w:r>
        <w:rPr/>
        <w:t>5YjYilSolkMskkZZwGpTIovyBwfe/t4dV4ZHHplmwH2+U3NtuUnVR1C+I3YRaIpdEUpK6rXpahGuT7</w:t>
      </w:r>
    </w:p>
    <w:p>
      <w:pPr>
        <w:pStyle w:val="PreformattedText"/>
        <w:bidi w:val="0"/>
        <w:spacing w:before="0" w:after="0"/>
        <w:jc w:val="left"/>
        <w:rPr/>
      </w:pPr>
      <w:r>
        <w:rPr/>
        <w:t>91r1Hl0HNRTS05dzrDpI8b3Qr60fQ8ZFhqvb3vrVKZ6xEq2knjglgDwCb3F/ob/wBPx711vp/xaFqS</w:t>
      </w:r>
    </w:p>
    <w:p>
      <w:pPr>
        <w:pStyle w:val="PreformattedText"/>
        <w:bidi w:val="0"/>
        <w:spacing w:before="0" w:after="0"/>
        <w:jc w:val="left"/>
        <w:rPr/>
      </w:pPr>
      <w:r>
        <w:rPr/>
        <w:t>roxKqxmE1DBrX8kb6Y0Lc2IVr8cXB/p791qn7OmgNoZXZyCA6pwwKm9l+txbjj37rfSkpNcuLy9PqL</w:t>
      </w:r>
    </w:p>
    <w:p>
      <w:pPr>
        <w:pStyle w:val="PreformattedText"/>
        <w:bidi w:val="0"/>
        <w:spacing w:before="0" w:after="0"/>
        <w:jc w:val="left"/>
        <w:rPr/>
      </w:pPr>
      <w:r>
        <w:rPr/>
        <w:t>eCopKxCTbQtVqgnABNyXdVuPdTSvWj/PoVtp7gnOB3bROkQjzO04KZ5WijCrNhs1jMlTsoA1R2FIUB</w:t>
      </w:r>
    </w:p>
    <w:p>
      <w:pPr>
        <w:pStyle w:val="PreformattedText"/>
        <w:bidi w:val="0"/>
        <w:spacing w:before="0" w:after="0"/>
        <w:jc w:val="left"/>
        <w:rPr/>
      </w:pPr>
      <w:r>
        <w:rPr/>
        <w:t>QB/9gfehx69StD0Ynr9Kary2HxNZPDR/xXcG35RXzGFIKRUWGcyeOOTwxsIpQFLka1b1Hg2cAyPTqh</w:t>
      </w:r>
    </w:p>
    <w:p>
      <w:pPr>
        <w:pStyle w:val="PreformattedText"/>
        <w:bidi w:val="0"/>
        <w:spacing w:before="0" w:after="0"/>
        <w:jc w:val="left"/>
        <w:rPr/>
      </w:pPr>
      <w:r>
        <w:rPr/>
        <w:t>NK46tu6ByGGrOu+vtxYvJ17bo647623SpBHk4lm/u5tzsR6ior6RMjNFHiJKbbe9KovHr8bxPrQgmz</w:t>
      </w:r>
    </w:p>
    <w:p>
      <w:pPr>
        <w:pStyle w:val="PreformattedText"/>
        <w:bidi w:val="0"/>
        <w:spacing w:before="0" w:after="0"/>
        <w:jc w:val="left"/>
        <w:rPr/>
      </w:pPr>
      <w:r>
        <w:rPr/>
        <w:t>KkOFIOQ3+XpNICCwIwV/yf5x1tefEvNZWu2btrGZeYSZHbtHvbbrzLX09W1dj6Xc0K4msjWmeRIaKc</w:t>
      </w:r>
    </w:p>
    <w:p>
      <w:pPr>
        <w:pStyle w:val="PreformattedText"/>
        <w:bidi w:val="0"/>
        <w:spacing w:before="0" w:after="0"/>
        <w:jc w:val="left"/>
        <w:rPr/>
      </w:pPr>
      <w:r>
        <w:rPr/>
        <w:t>0kviS7PGBZtLHSDKM4APRZKo1Gg406NxN5F/r9fqDb+v0sOBz7dxTpocT1AZpCx5t6bf1b/gtz+QPd</w:t>
      </w:r>
    </w:p>
    <w:p>
      <w:pPr>
        <w:pStyle w:val="PreformattedText"/>
        <w:bidi w:val="0"/>
        <w:spacing w:before="0" w:after="0"/>
        <w:jc w:val="left"/>
        <w:rPr/>
      </w:pPr>
      <w:r>
        <w:rPr/>
        <w:t>KUqKdep69cAZRqu1iT9P6cgWJsRcjjj36g9Ot9c11KQBe1vULjT/AMGBtcc+6mma9b9MdZAzgcMPqT</w:t>
      </w:r>
    </w:p>
    <w:p>
      <w:pPr>
        <w:pStyle w:val="PreformattedText"/>
        <w:bidi w:val="0"/>
        <w:spacing w:before="0" w:after="0"/>
        <w:jc w:val="left"/>
        <w:rPr/>
      </w:pPr>
      <w:r>
        <w:rPr/>
        <w:t>f6gn6EsB+SP+I91x1vj1mV2BP0uSOP8bcC/wBLe/U691yMsg0m/wBfoOTa/wBQL2uWI/2Hv1B17I67</w:t>
      </w:r>
    </w:p>
    <w:p>
      <w:pPr>
        <w:pStyle w:val="PreformattedText"/>
        <w:bidi w:val="0"/>
        <w:spacing w:before="0" w:after="0"/>
        <w:jc w:val="left"/>
        <w:rPr/>
      </w:pPr>
      <w:r>
        <w:rPr/>
        <w:t>WaQG/wBeOSeLf7H6/wC2496p1vrG0j3P9NX1v9fTewHBP1+vF/fvl16n7eocsjnU1lFwfqLi4+l7cX</w:t>
      </w:r>
    </w:p>
    <w:p>
      <w:pPr>
        <w:pStyle w:val="PreformattedText"/>
        <w:bidi w:val="0"/>
        <w:spacing w:before="0" w:after="0"/>
        <w:jc w:val="left"/>
        <w:rPr/>
      </w:pPr>
      <w:r>
        <w:rPr/>
        <w:t>P059+I6101Ts5/qDf9X0INrkfkfX/be9DrxP7OmyaQ2N+D/t73N+efrzz/AI+9rXqh6aJySSSb3JI+</w:t>
      </w:r>
    </w:p>
    <w:p>
      <w:pPr>
        <w:pStyle w:val="PreformattedText"/>
        <w:bidi w:val="0"/>
        <w:spacing w:before="0" w:after="0"/>
        <w:jc w:val="left"/>
        <w:rPr/>
      </w:pPr>
      <w:r>
        <w:rPr/>
        <w:t>lwTYNZv9SeP6+31p03TJr0y1F/UBYfUjj8g2F73tb+n9efbgOeqH0HTNUE2tfg3P9QVuTex/Gr+v9O</w:t>
      </w:r>
    </w:p>
    <w:p>
      <w:pPr>
        <w:pStyle w:val="PreformattedText"/>
        <w:bidi w:val="0"/>
        <w:spacing w:before="0" w:after="0"/>
        <w:jc w:val="left"/>
        <w:rPr/>
      </w:pPr>
      <w:r>
        <w:rPr/>
        <w:t>Pbo8+m6ZHTHVmwPJN+T+SP68G9gv8AX8D24K9VOKdJursAVFgAAf1Xub3AsOQR/sAR7dBx1Xifl0jK</w:t>
      </w:r>
    </w:p>
    <w:p>
      <w:pPr>
        <w:pStyle w:val="PreformattedText"/>
        <w:bidi w:val="0"/>
        <w:spacing w:before="0" w:after="0"/>
        <w:jc w:val="left"/>
        <w:rPr/>
      </w:pPr>
      <w:r>
        <w:rPr/>
        <w:t>9xzwb3ub2/tWAHHAsR71X068BmvTBJIp4Nrjn9P+s3JN7D2nbz6Uio6aqxxbhrgIV5tzybE3IIAA5I</w:t>
      </w:r>
    </w:p>
    <w:p>
      <w:pPr>
        <w:pStyle w:val="PreformattedText"/>
        <w:bidi w:val="0"/>
        <w:spacing w:before="0" w:after="0"/>
        <w:jc w:val="left"/>
        <w:rPr/>
      </w:pPr>
      <w:r>
        <w:rPr/>
        <w:t>9sdKYvKvTXC/7r/UDWLcgi54Yq/wBbE/05tx7Lro5p59GEIz0I2BNyhFzpJuSPqt/URb6i5t/UX9lU</w:t>
      </w:r>
    </w:p>
    <w:p>
      <w:pPr>
        <w:pStyle w:val="PreformattedText"/>
        <w:bidi w:val="0"/>
        <w:spacing w:before="0" w:after="0"/>
        <w:jc w:val="left"/>
        <w:rPr/>
      </w:pPr>
      <w:r>
        <w:rPr/>
        <w:t>h6MU8+h028AREeLcC5uOTxqJ/I4sD/X2kapFenxgdDpt/gRk/UHk/Tn+0L8kA8f6/ts+XTqYPQuY0W</w:t>
      </w:r>
    </w:p>
    <w:p>
      <w:pPr>
        <w:pStyle w:val="PreformattedText"/>
        <w:bidi w:val="0"/>
        <w:spacing w:before="0" w:after="0"/>
        <w:jc w:val="left"/>
        <w:rPr/>
      </w:pPr>
      <w:r>
        <w:rPr/>
        <w:t>EY/I/P5t9RwbW4P592HDrZ8ulrTE6F/wARZTwbC3H9Le9efXqefTtAR+bngXBP+F+f8L/4e3k6qa8O</w:t>
      </w:r>
    </w:p>
    <w:p>
      <w:pPr>
        <w:pStyle w:val="PreformattedText"/>
        <w:bidi w:val="0"/>
        <w:spacing w:before="0" w:after="0"/>
        <w:jc w:val="left"/>
        <w:rPr/>
      </w:pPr>
      <w:r>
        <w:rPr/>
        <w:t>nGP9LC1zb/Dn6kHjn6+3uqHiOkxl+Iz+ASRxYHT/ALf8/wDIvby+fTJ49AjuxiQ/A5VgGJ+nH+F78f</w:t>
      </w:r>
    </w:p>
    <w:p>
      <w:pPr>
        <w:pStyle w:val="PreformattedText"/>
        <w:bidi w:val="0"/>
        <w:spacing w:before="0" w:after="0"/>
        <w:jc w:val="left"/>
        <w:rPr/>
      </w:pPr>
      <w:r>
        <w:rPr/>
        <w:t>T3vy49aPl0WncLfuSg3Nri4AHB5K/Tnnkfk+6Gleqsaj59J6kudI45YLo4vcmwAB/rbn68e7rxHTZ6</w:t>
      </w:r>
    </w:p>
    <w:p>
      <w:pPr>
        <w:pStyle w:val="PreformattedText"/>
        <w:bidi w:val="0"/>
        <w:spacing w:before="0" w:after="0"/>
        <w:jc w:val="left"/>
        <w:rPr/>
      </w:pPr>
      <w:r>
        <w:rPr/>
        <w:t>EnDKfLETb9IawW3AAvfghdX+P5Pt0cT1scOhx26pCoNAuLC4uADf6cfi/wDt/bopjrX546FjHj0rf6</w:t>
      </w:r>
    </w:p>
    <w:p>
      <w:pPr>
        <w:pStyle w:val="PreformattedText"/>
        <w:bidi w:val="0"/>
        <w:spacing w:before="0" w:after="0"/>
        <w:jc w:val="left"/>
        <w:rPr/>
      </w:pPr>
      <w:r>
        <w:rPr/>
        <w:t>2H9Ax/x4/oPdG+zranp5IsL/W4Fx9b2+lyCPr/ALx711avWM8f8UJvexvYWFhf37r3WP6m1jz+Qfwf</w:t>
      </w:r>
    </w:p>
    <w:p>
      <w:pPr>
        <w:pStyle w:val="PreformattedText"/>
        <w:bidi w:val="0"/>
        <w:spacing w:before="0" w:after="0"/>
        <w:jc w:val="left"/>
        <w:rPr/>
      </w:pPr>
      <w:r>
        <w:rPr/>
        <w:t>z/ibce99a6wtb6Fb/wCP9Lf7a4H+t9Pfh17rC1gLhSeQQeeb/S1/rc/j3vqtesJH1vYfm4Jsf9uT9D</w:t>
      </w:r>
    </w:p>
    <w:p>
      <w:pPr>
        <w:pStyle w:val="PreformattedText"/>
        <w:bidi w:val="0"/>
        <w:spacing w:before="0" w:after="0"/>
        <w:jc w:val="left"/>
        <w:rPr/>
      </w:pPr>
      <w:r>
        <w:rPr/>
        <w:t>x/re/Dr3UdgTxzz9CLf0PJueAbn3b061jrA4/AGn+oB5HHBPHAt/X3sdaOeorWAHAubgf0a3Itx9CR</w:t>
      </w:r>
    </w:p>
    <w:p>
      <w:pPr>
        <w:pStyle w:val="PreformattedText"/>
        <w:bidi w:val="0"/>
        <w:spacing w:before="0" w:after="0"/>
        <w:jc w:val="left"/>
        <w:rPr/>
      </w:pPr>
      <w:r>
        <w:rPr/>
        <w:t>/sfdutfPqMw4/Ta3+P0B/ob8g/631PuwpkdVOOv/0NqiY2tf+n0/oOOR/S/tLH0ocfLptlY/4kE/X6</w:t>
      </w:r>
    </w:p>
    <w:p>
      <w:pPr>
        <w:pStyle w:val="PreformattedText"/>
        <w:bidi w:val="0"/>
        <w:spacing w:before="0" w:after="0"/>
        <w:jc w:val="left"/>
        <w:rPr/>
      </w:pPr>
      <w:r>
        <w:rPr/>
        <w:t>XIPI5+p9q1PSNxWvUCdz9Li3Nvp9OLWP8AQD/efauI9I5R69RlYg/4X/qSPze/+P8AT+ntcnl0gfz6</w:t>
      </w:r>
    </w:p>
    <w:p>
      <w:pPr>
        <w:pStyle w:val="PreformattedText"/>
        <w:bidi w:val="0"/>
        <w:spacing w:before="0" w:after="0"/>
        <w:jc w:val="left"/>
        <w:rPr/>
      </w:pPr>
      <w:r>
        <w:rPr/>
        <w:t>z3Fr88g2vf6f8bJt7fHSZh1gqfVGfyR+D/hz+L/7D24pyOmJB2npPFiCw4uCP9f8G39LW/p9fary6S</w:t>
      </w:r>
    </w:p>
    <w:p>
      <w:pPr>
        <w:pStyle w:val="PreformattedText"/>
        <w:bidi w:val="0"/>
        <w:spacing w:before="0" w:after="0"/>
        <w:jc w:val="left"/>
        <w:rPr/>
      </w:pPr>
      <w:r>
        <w:rPr/>
        <w:t>4HXPUfpe4Bvf8AIH9SPpz7o3V1x14sLkfS97i9/wDbn/iQfbDV6fXrG1rWtax/pwD9QP6Ne9vbLZHS</w:t>
      </w:r>
    </w:p>
    <w:p>
      <w:pPr>
        <w:pStyle w:val="PreformattedText"/>
        <w:bidi w:val="0"/>
        <w:spacing w:before="0" w:after="0"/>
        <w:jc w:val="left"/>
        <w:rPr/>
      </w:pPr>
      <w:r>
        <w:rPr/>
        <w:t>hR69Y2BtewH+xIBB/qDz/re2G6dHUWRAPxzzfheR/gQbEj8+2SePTq56guv5t/T+tv6gDn8e2zUdPK</w:t>
      </w:r>
    </w:p>
    <w:p>
      <w:pPr>
        <w:pStyle w:val="PreformattedText"/>
        <w:bidi w:val="0"/>
        <w:spacing w:before="0" w:after="0"/>
        <w:jc w:val="left"/>
        <w:rPr/>
      </w:pPr>
      <w:r>
        <w:rPr/>
        <w:t>OsQFyOAT9LfQHm1gf6/n/H34Hq4Hy6cIbgWB/Atf6/X+ovz/vft9eHVWGfl070/Nrf7weDf6C5/Hty</w:t>
      </w:r>
    </w:p>
    <w:p>
      <w:pPr>
        <w:pStyle w:val="PreformattedText"/>
        <w:bidi w:val="0"/>
        <w:spacing w:before="0" w:after="0"/>
        <w:jc w:val="left"/>
        <w:rPr/>
      </w:pPr>
      <w:r>
        <w:rPr/>
        <w:t>vTbfLp5guNPF7Wt/jwR9Tbi3+t7uDTqh+3p0i+n5H0N7/wBRx/tyOfdqmvVadOCP9ATf6A/k/W97XP</w:t>
      </w:r>
    </w:p>
    <w:p>
      <w:pPr>
        <w:pStyle w:val="PreformattedText"/>
        <w:bidi w:val="0"/>
        <w:spacing w:before="0" w:after="0"/>
        <w:jc w:val="left"/>
        <w:rPr/>
      </w:pPr>
      <w:r>
        <w:rPr/>
        <w:t>8AT3vqvXMsDa9uR9bH8XA5/wAB/X+vvx4dWHXixBubg8g3/Nxcg/4X9tH+XTg8uo78g/6wIsL3P+P5</w:t>
      </w:r>
    </w:p>
    <w:p>
      <w:pPr>
        <w:pStyle w:val="PreformattedText"/>
        <w:bidi w:val="0"/>
        <w:spacing w:before="0" w:after="0"/>
        <w:jc w:val="left"/>
        <w:rPr/>
      </w:pPr>
      <w:r>
        <w:rPr/>
        <w:t>J/px7bPVx9vUGa5H5I5+lh9BwdX9PbR6d+zpK5VdSn6Xsf6En+h4twPz7Ybz6UJwB6CvLizODYEXPF</w:t>
      </w:r>
    </w:p>
    <w:p>
      <w:pPr>
        <w:pStyle w:val="PreformattedText"/>
        <w:bidi w:val="0"/>
        <w:spacing w:before="0" w:after="0"/>
        <w:jc w:val="left"/>
        <w:rPr/>
      </w:pPr>
      <w:r>
        <w:rPr/>
        <w:t>7n8H6Wvf6f7H2kkrmnShPLpFzWDEEfS4I/p/h/tv8AX9pDxOelK9YUH455+n1vc8XI/K/n3rq4Pn05</w:t>
      </w:r>
    </w:p>
    <w:p>
      <w:pPr>
        <w:pStyle w:val="PreformattedText"/>
        <w:bidi w:val="0"/>
        <w:spacing w:before="0" w:after="0"/>
        <w:jc w:val="left"/>
        <w:rPr/>
      </w:pPr>
      <w:r>
        <w:rPr/>
        <w:t>QNz/AKwF/p9Ra7AfT8+/V6t/g6clPBvfn6/4W4+v+P8AvuPdhU9a6jyG4P54tbSAeBbhjxyf9h7sOv</w:t>
      </w:r>
    </w:p>
    <w:p>
      <w:pPr>
        <w:pStyle w:val="PreformattedText"/>
        <w:bidi w:val="0"/>
        <w:spacing w:before="0" w:after="0"/>
        <w:jc w:val="left"/>
        <w:rPr/>
      </w:pPr>
      <w:r>
        <w:rPr/>
        <w:t>dYeeePrp4+lz/vFiAPdxTqp6YsncRt9Pz9Pobf0vcgEfX23Jw4dOJ/PoFdy8Br2tdrXH4/pY/U+r6/</w:t>
      </w:r>
    </w:p>
    <w:p>
      <w:pPr>
        <w:pStyle w:val="PreformattedText"/>
        <w:bidi w:val="0"/>
        <w:spacing w:before="0" w:after="0"/>
        <w:jc w:val="left"/>
        <w:rPr/>
      </w:pPr>
      <w:r>
        <w:rPr/>
        <w:t>T2jb8XSwevn0AWfc3fgL6jpu2nk3twfof6/XUfZfOOHSyPIqOPQc1FQAzXJtcEf7ze5uDwR/h7LZOP</w:t>
      </w:r>
    </w:p>
    <w:p>
      <w:pPr>
        <w:pStyle w:val="PreformattedText"/>
        <w:bidi w:val="0"/>
        <w:spacing w:before="0" w:after="0"/>
        <w:jc w:val="left"/>
        <w:rPr/>
      </w:pPr>
      <w:r>
        <w:rPr/>
        <w:t>SteHTripQ0qm4sf1c2PHN/9Yj6fX68H3aIZHVmrQny6HfbLlgtiblFJNgAL/UEEnj2pFBU+XScn16H</w:t>
      </w:r>
    </w:p>
    <w:p>
      <w:pPr>
        <w:pStyle w:val="PreformattedText"/>
        <w:bidi w:val="0"/>
        <w:spacing w:before="0" w:after="0"/>
        <w:jc w:val="left"/>
        <w:rPr/>
      </w:pPr>
      <w:r>
        <w:rPr/>
        <w:t>PBsQE+v9Rze17XH+H9bn2+oGOmWr0LWIJ0qST9ePx9DxyCNIP+Pt9cdJya56XtA9gDf8D0gGwH455H</w:t>
      </w:r>
    </w:p>
    <w:p>
      <w:pPr>
        <w:pStyle w:val="PreformattedText"/>
        <w:bidi w:val="0"/>
        <w:spacing w:before="0" w:after="0"/>
        <w:jc w:val="left"/>
        <w:rPr/>
      </w:pPr>
      <w:r>
        <w:rPr/>
        <w:t>5t/h7dPAdNEjI6fFkNjze55ve7G5AH+sD+PfsdV4+eOuJlY39VwQR9b82v/W344N/fsde64NIwX6ni</w:t>
      </w:r>
    </w:p>
    <w:p>
      <w:pPr>
        <w:pStyle w:val="PreformattedText"/>
        <w:bidi w:val="0"/>
        <w:spacing w:before="0" w:after="0"/>
        <w:jc w:val="left"/>
        <w:rPr/>
      </w:pPr>
      <w:r>
        <w:rPr/>
        <w:t>9gDfkD83/qB/sPfhTr3p1gLG31H1/qQSfqf6f8T73+XWq9cTLxxcG4t+OSfTYXB5+t7+/U61XrsNfg</w:t>
      </w:r>
    </w:p>
    <w:p>
      <w:pPr>
        <w:pStyle w:val="PreformattedText"/>
        <w:bidi w:val="0"/>
        <w:spacing w:before="0" w:after="0"/>
        <w:jc w:val="left"/>
        <w:rPr/>
      </w:pPr>
      <w:r>
        <w:rPr/>
        <w:t>k/T9PHJv8AUf1Pv3Xq9eL24B54JNyRwLki/N/9697p+3qtfLrwka/1P0F7H/Yjn/Y+9Edb1dI7eZnl</w:t>
      </w:r>
    </w:p>
    <w:p>
      <w:pPr>
        <w:pStyle w:val="PreformattedText"/>
        <w:bidi w:val="0"/>
        <w:spacing w:before="0" w:after="0"/>
        <w:jc w:val="left"/>
        <w:rPr/>
      </w:pPr>
      <w:r>
        <w:rPr/>
        <w:t>oZ44JAkrU8dNTEXuK6rqkipFFgbjylW/6di9hf3ofPrxPp1SD/Nd3R/Bcj1ltDGUl6Co3Cchn0O8MP</w:t>
      </w:r>
    </w:p>
    <w:p>
      <w:pPr>
        <w:pStyle w:val="PreformattedText"/>
        <w:bidi w:val="0"/>
        <w:spacing w:before="0" w:after="0"/>
        <w:jc w:val="left"/>
        <w:rPr/>
      </w:pPr>
      <w:r>
        <w:rPr/>
        <w:t>tmDcG0Y9k1WZyuCMtVBUVa03322XaqamUSeOSVS6xy39qIhxPTMh60yc7W7pzzb17Vba8Mz7g3Xntz</w:t>
      </w:r>
    </w:p>
    <w:p>
      <w:pPr>
        <w:pStyle w:val="PreformattedText"/>
        <w:bidi w:val="0"/>
        <w:spacing w:before="0" w:after="0"/>
        <w:jc w:val="left"/>
        <w:rPr/>
      </w:pPr>
      <w:r>
        <w:rPr/>
        <w:t>ZTKQ0jyY6Cpr4WqKumosapeajx1BFl1bU37VNBHHJe49qxxA6Sk4J+fQG46inyWVxuNjRKGHM5/GY/</w:t>
      </w:r>
    </w:p>
    <w:p>
      <w:pPr>
        <w:pStyle w:val="PreformattedText"/>
        <w:bidi w:val="0"/>
        <w:spacing w:before="0" w:after="0"/>
        <w:jc w:val="left"/>
        <w:rPr/>
      </w:pPr>
      <w:r>
        <w:rPr/>
        <w:t>HLKXqIKaKslpYaWI5SQkSQUsNWhZnu5j9be7McE/LqtadRMlSzYbP5yikjCnEZasx880bxsoqaSvmx</w:t>
      </w:r>
    </w:p>
    <w:p>
      <w:pPr>
        <w:pStyle w:val="PreformattedText"/>
        <w:bidi w:val="0"/>
        <w:spacing w:before="0" w:after="0"/>
        <w:jc w:val="left"/>
        <w:rPr/>
      </w:pPr>
      <w:r>
        <w:rPr/>
        <w:t>9YilPRNTxvESGsSFYfjn3pSCFI9OvDj0is/KRMWWKleOpSlqgafQBBFpOqOMI3+csT5R9bm3492630</w:t>
      </w:r>
    </w:p>
    <w:p>
      <w:pPr>
        <w:pStyle w:val="PreformattedText"/>
        <w:bidi w:val="0"/>
        <w:spacing w:before="0" w:after="0"/>
        <w:jc w:val="left"/>
        <w:rPr/>
      </w:pPr>
      <w:r>
        <w:rPr/>
        <w:t>4UH7e26pkgDTxxVlM6XGmeBpaWppw92vrVibXta1h9CffuvdJWvCywxIAoRy3jmGrVLM0SFU0sxKIW</w:t>
      </w:r>
    </w:p>
    <w:p>
      <w:pPr>
        <w:pStyle w:val="PreformattedText"/>
        <w:bidi w:val="0"/>
        <w:spacing w:before="0" w:after="0"/>
        <w:jc w:val="left"/>
        <w:rPr/>
      </w:pPr>
      <w:r>
        <w:rPr/>
        <w:t>Fv6X59+630jy7PFBAQEFO1Qsaj/GRTckfm5/2IHv3Wh15mtGyMbhx+eAukhgy2uR/wAb9+631sJ/y2</w:t>
      </w:r>
    </w:p>
    <w:p>
      <w:pPr>
        <w:pStyle w:val="PreformattedText"/>
        <w:bidi w:val="0"/>
        <w:spacing w:before="0" w:after="0"/>
        <w:jc w:val="left"/>
        <w:rPr/>
      </w:pPr>
      <w:r>
        <w:rPr/>
        <w:t>vlXtntr4/bk+IPfG+sL1jiOgtgbo7D+OW4p62HbW1czu2ty1VPnMZ2DUGnrJMplpocmsGNjpljaqMr</w:t>
      </w:r>
    </w:p>
    <w:p>
      <w:pPr>
        <w:pStyle w:val="PreformattedText"/>
        <w:bidi w:val="0"/>
        <w:spacing w:before="0" w:after="0"/>
        <w:jc w:val="left"/>
        <w:rPr/>
      </w:pPr>
      <w:r>
        <w:rPr/>
        <w:t>NMshhUgE8xbKFlfdrME3UjKHGMgYxXh0MeX97kVYtruCPpEVipzgnJ4ca+X8+hokhfH5bAV2pfHmMb</w:t>
      </w:r>
    </w:p>
    <w:p>
      <w:pPr>
        <w:pStyle w:val="PreformattedText"/>
        <w:bidi w:val="0"/>
        <w:spacing w:before="0" w:after="0"/>
        <w:jc w:val="left"/>
        <w:rPr/>
      </w:pPr>
      <w:r>
        <w:rPr/>
        <w:t>FVyJEGKN4Y5Aail9BWemnurqyi6lufoPYbUBg/8QNOhoxK+GQDpIBp6/YejBYetU1GM8YWLRFCou4Y</w:t>
      </w:r>
    </w:p>
    <w:p>
      <w:pPr>
        <w:pStyle w:val="PreformattedText"/>
        <w:bidi w:val="0"/>
        <w:spacing w:before="0" w:after="0"/>
        <w:jc w:val="left"/>
        <w:rPr/>
      </w:pPr>
      <w:r>
        <w:rPr/>
        <w:t>q4REeNnUeplJ4NyAb8e07A0cN6cf8HRlA6h4mWg7h/s9C9gqn7aRoyheF3chVKxmJpGLRPCCRHIkRL</w:t>
      </w:r>
    </w:p>
    <w:p>
      <w:pPr>
        <w:pStyle w:val="PreformattedText"/>
        <w:bidi w:val="0"/>
        <w:spacing w:before="0" w:after="0"/>
        <w:jc w:val="left"/>
        <w:rPr/>
      </w:pPr>
      <w:r>
        <w:rPr/>
        <w:t>AMQB6eb39k066gfXoc7c2mRRkqa49Ps6ErFZlxHPDrjt+2pqAQSugXuiMF0kuOb+kD2UyoKg9DSwkA</w:t>
      </w:r>
    </w:p>
    <w:p>
      <w:pPr>
        <w:pStyle w:val="PreformattedText"/>
        <w:bidi w:val="0"/>
        <w:spacing w:before="0" w:after="0"/>
        <w:jc w:val="left"/>
        <w:rPr/>
      </w:pPr>
      <w:r>
        <w:rPr/>
        <w:t>VqEaR59Cbjs6kn28iu8sgjjepeUXjML/AK1hKgJ5LuGC29Q9V/x7QSpnoRQTDHn0JGL3KgUxVUgkER</w:t>
      </w:r>
    </w:p>
    <w:p>
      <w:pPr>
        <w:pStyle w:val="PreformattedText"/>
        <w:bidi w:val="0"/>
        <w:spacing w:before="0" w:after="0"/>
        <w:jc w:val="left"/>
        <w:rPr/>
      </w:pPr>
      <w:r>
        <w:rPr/>
        <w:t>8zliyRPIo0RxAm6N4xz5Gtz+D9PbJBUUp0aK1aZz0KeMzlKJFUpGgiPECVDMw9KniSxEkiymxJuR9b</w:t>
      </w:r>
    </w:p>
    <w:p>
      <w:pPr>
        <w:pStyle w:val="PreformattedText"/>
        <w:bidi w:val="0"/>
        <w:spacing w:before="0" w:after="0"/>
        <w:jc w:val="left"/>
        <w:rPr/>
      </w:pPr>
      <w:r>
        <w:rPr/>
        <w:t>249pioOqnHp/XIooRjoSKTLh3jKSRQxrpvGi+LTPIAZHB1DVID6bXsef9YNmOoyM9bWUjtPDoQaTKr</w:t>
      </w:r>
    </w:p>
    <w:p>
      <w:pPr>
        <w:pStyle w:val="PreformattedText"/>
        <w:bidi w:val="0"/>
        <w:spacing w:before="0" w:after="0"/>
        <w:jc w:val="left"/>
        <w:rPr/>
      </w:pPr>
      <w:r>
        <w:rPr/>
        <w:t>9rHJCkjkOpTxVBlaVmNvI5OsaPSSPqVtb24q0A9ekUlSzVOOvJuUyy1IV3/bDhUiIlkXVaEaGfTG0i</w:t>
      </w:r>
    </w:p>
    <w:p>
      <w:pPr>
        <w:pStyle w:val="PreformattedText"/>
        <w:bidi w:val="0"/>
        <w:spacing w:before="0" w:after="0"/>
        <w:jc w:val="left"/>
        <w:rPr/>
      </w:pPr>
      <w:r>
        <w:rPr/>
        <w:t>Pw30vyfx7eQV+zpBMyqO1cn/AFf6vl0k81l4VX0+IJDqVWUhmlOkXDRsfW9yFAP9Pxz7UKOJ6LXYxK</w:t>
      </w:r>
    </w:p>
    <w:p>
      <w:pPr>
        <w:pStyle w:val="PreformattedText"/>
        <w:bidi w:val="0"/>
        <w:spacing w:before="0" w:after="0"/>
        <w:jc w:val="left"/>
        <w:rPr/>
      </w:pPr>
      <w:r>
        <w:rPr/>
        <w:t>xqQSf5dBDkWnyc1m1mIs4l1S/typCoCrGI0AikUC9lN7X+gsfbqqTQUx0VTTUbWz14dN4p9UlOZJGS</w:t>
      </w:r>
    </w:p>
    <w:p>
      <w:pPr>
        <w:pStyle w:val="PreformattedText"/>
        <w:bidi w:val="0"/>
        <w:spacing w:before="0" w:after="0"/>
        <w:jc w:val="left"/>
        <w:rPr/>
      </w:pPr>
      <w:r>
        <w:rPr/>
        <w:t>JIzFEWhZ6bS8uguVZiS50kPypuB+OfbgFOmRJhwAM+fUiaOnkaXzRJLEiKV8Ichml40mwuGVR9QfV+</w:t>
      </w:r>
    </w:p>
    <w:p>
      <w:pPr>
        <w:pStyle w:val="PreformattedText"/>
        <w:bidi w:val="0"/>
        <w:spacing w:before="0" w:after="0"/>
        <w:jc w:val="left"/>
        <w:rPr/>
      </w:pPr>
      <w:r>
        <w:rPr/>
        <w:t>Le3QAQa8OtszgJTDHroU1PpkYoAuuJSiOIipvpVniJVvG6X9QA9R59+CjzHXhJLUCufXj1BmpLa3pI</w:t>
      </w:r>
    </w:p>
    <w:p>
      <w:pPr>
        <w:pStyle w:val="PreformattedText"/>
        <w:bidi w:val="0"/>
        <w:spacing w:before="0" w:after="0"/>
        <w:jc w:val="left"/>
        <w:rPr/>
      </w:pPr>
      <w:r>
        <w:rPr/>
        <w:t>I15lVkZ1kZPKADJeoSRJJBHzcEWAI/p71p9B08ZW7Q7ZI/wdM1dgI5Vi8BedFUX0amdSiDyw8gK2s+</w:t>
      </w:r>
    </w:p>
    <w:p>
      <w:pPr>
        <w:pStyle w:val="PreformattedText"/>
        <w:bidi w:val="0"/>
        <w:spacing w:before="0" w:after="0"/>
        <w:jc w:val="left"/>
        <w:rPr/>
      </w:pPr>
      <w:r>
        <w:rPr/>
        <w:t>oEWZSo/wAfblOFM9MmZjUFQP59Jd9s19WTFLTCoiYlIpAxDIoHMdmHAY3KsPra9h7rnq4nUUGrPTG+</w:t>
      </w:r>
    </w:p>
    <w:p>
      <w:pPr>
        <w:pStyle w:val="PreformattedText"/>
        <w:bidi w:val="0"/>
        <w:spacing w:before="0" w:after="0"/>
        <w:jc w:val="left"/>
        <w:rPr/>
      </w:pPr>
      <w:r>
        <w:rPr/>
        <w:t>wsjUs0f8KFdEVtIrGNQpc69D6Wb1xjVoB5N/6C3u/ikDgenllQ0JYZ6d9vfH6szdZ+1t6qhivpMpcC</w:t>
      </w:r>
    </w:p>
    <w:p>
      <w:pPr>
        <w:pStyle w:val="PreformattedText"/>
        <w:bidi w:val="0"/>
        <w:spacing w:before="0" w:after="0"/>
        <w:jc w:val="left"/>
        <w:rPr/>
      </w:pPr>
      <w:r>
        <w:rPr/>
        <w:t>NEMiSqhp43WIX51spOgf0/GlnYmgHTczQQrqkIC/b/AJOjObD+JtFDPE9fSUaq6yMz2SpqYYhGDLE2</w:t>
      </w:r>
    </w:p>
    <w:p>
      <w:pPr>
        <w:pStyle w:val="PreformattedText"/>
        <w:bidi w:val="0"/>
        <w:spacing w:before="0" w:after="0"/>
        <w:jc w:val="left"/>
        <w:rPr/>
      </w:pPr>
      <w:r>
        <w:rPr/>
        <w:t>qV+XPpsqsABxckn3ZmlYhdVD0xHuUCAhUqfKvRucD0RtrCU9P9vR04dXR9dTMzqGIvoQvdBMI2syHS</w:t>
      </w:r>
    </w:p>
    <w:p>
      <w:pPr>
        <w:pStyle w:val="PreformattedText"/>
        <w:bidi w:val="0"/>
        <w:spacing w:before="0" w:after="0"/>
        <w:jc w:val="left"/>
        <w:rPr/>
      </w:pPr>
      <w:r>
        <w:rPr/>
        <w:t>HsSBe/vUlsT3yNU/Ppn9+yO+gY8qAdCTi9tUFLEI6USRI82pol8NOsaIylCZbG8IJN1t6gf8PbCRqP</w:t>
      </w:r>
    </w:p>
    <w:p>
      <w:pPr>
        <w:pStyle w:val="PreformattedText"/>
        <w:bidi w:val="0"/>
        <w:spacing w:before="0" w:after="0"/>
        <w:jc w:val="left"/>
        <w:rPr/>
      </w:pPr>
      <w:r>
        <w:rPr/>
        <w:t>hH+Trz3ckmZBj04/6j8+lmtNG6xRrI1NAicyovjjVSPS7AgLrL34PpI+vB9vlQRTgOkqylGZjxJ4f6</w:t>
      </w:r>
    </w:p>
    <w:p>
      <w:pPr>
        <w:pStyle w:val="PreformattedText"/>
        <w:bidi w:val="0"/>
        <w:spacing w:before="0" w:after="0"/>
        <w:jc w:val="left"/>
        <w:rPr/>
      </w:pPr>
      <w:r>
        <w:rPr/>
        <w:t>v+L6lQ01PCyrDHHLNKVd2c+SWSZFYeZVQ6UIVvVa1wRb3ZEjBoFyeqPPOw1M3YPIYx1xilgjrGjBvI</w:t>
      </w:r>
    </w:p>
    <w:p>
      <w:pPr>
        <w:pStyle w:val="PreformattedText"/>
        <w:bidi w:val="0"/>
        <w:spacing w:before="0" w:after="0"/>
        <w:jc w:val="left"/>
        <w:rPr/>
      </w:pPr>
      <w:r>
        <w:rPr/>
        <w:t>7zEA21U3jCK3jVrhAZDp9QLD6j+vvQZA9K9XZZWhU0xj8/t/w49Omtq9fvkVo0ERh8wjV/0REMWY8F</w:t>
      </w:r>
    </w:p>
    <w:p>
      <w:pPr>
        <w:pStyle w:val="PreformattedText"/>
        <w:bidi w:val="0"/>
        <w:spacing w:before="0" w:after="0"/>
        <w:jc w:val="left"/>
        <w:rPr/>
      </w:pPr>
      <w:r>
        <w:rPr/>
        <w:t>UGv9tiFKm9+L+9q9HGMdPNbFojnPDP+rj0y5OHyVKR/cKioC4ZVV4advMkZSeBbGUSK41agU/rzb3t</w:t>
      </w:r>
    </w:p>
    <w:p>
      <w:pPr>
        <w:pStyle w:val="PreformattedText"/>
        <w:bidi w:val="0"/>
        <w:spacing w:before="0" w:after="0"/>
        <w:jc w:val="left"/>
        <w:rPr/>
      </w:pPr>
      <w:r>
        <w:rPr/>
        <w:t>pW1Urjq8duphLae4D9uOkdmcQ0pjUvCakMunWuiFobqt9E14fGZFLSFbshsL8D28JADQjpK0QALA5p</w:t>
      </w:r>
    </w:p>
    <w:p>
      <w:pPr>
        <w:pStyle w:val="PreformattedText"/>
        <w:bidi w:val="0"/>
        <w:spacing w:before="0" w:after="0"/>
        <w:jc w:val="left"/>
        <w:rPr/>
      </w:pPr>
      <w:r>
        <w:rPr/>
        <w:t>0DW89uebR5dYcmQx+C/kkU2GlXTySTQoi6yFJW55ufbtdWOk6TGPWq5J6LT2L1niKihjMkFPJ91E0T</w:t>
      </w:r>
    </w:p>
    <w:p>
      <w:pPr>
        <w:pStyle w:val="PreformattedText"/>
        <w:bidi w:val="0"/>
        <w:spacing w:before="0" w:after="0"/>
        <w:jc w:val="left"/>
        <w:rPr/>
      </w:pPr>
      <w:r>
        <w:rPr/>
        <w:t>OoUSGV47RzLayI0NzYyNxciwNh70Y1ocYPT1tfOGyeH7Oq98ptFsFuv+ExU4ehrYZpTQyFJYKmOM6j</w:t>
      </w:r>
    </w:p>
    <w:p>
      <w:pPr>
        <w:pStyle w:val="PreformattedText"/>
        <w:bidi w:val="0"/>
        <w:spacing w:before="0" w:after="0"/>
        <w:jc w:val="left"/>
        <w:rPr/>
      </w:pPr>
      <w:r>
        <w:rPr/>
        <w:t>NTK2jxzNG7FzGFVmF/rz7KrlRUgDh0IbK7egcnsP8Aq/aeha2/tDJYtKLJIyVmMlmGlqhWjjoBMwji</w:t>
      </w:r>
    </w:p>
    <w:p>
      <w:pPr>
        <w:pStyle w:val="PreformattedText"/>
        <w:bidi w:val="0"/>
        <w:spacing w:before="0" w:after="0"/>
        <w:jc w:val="left"/>
        <w:rPr/>
      </w:pPr>
      <w:r>
        <w:rPr/>
        <w:t>gqpVYyQo+rVHMSVBBVxf1eyiUeYGOj+O5V+0yeXQ2YxKqnmFNUU0sU08SxtJJU6ZaUXIpwXt9vlaGe</w:t>
      </w:r>
    </w:p>
    <w:p>
      <w:pPr>
        <w:pStyle w:val="PreformattedText"/>
        <w:bidi w:val="0"/>
        <w:spacing w:before="0" w:after="0"/>
        <w:jc w:val="left"/>
        <w:rPr/>
      </w:pPr>
      <w:r>
        <w:rPr/>
        <w:t>XjyMxazLypA9snHTcjBwWBx6f7HQpYQVUE6UTmV5alG+0m/ca0ZURiGQX9M1JISWDlwyCwNvdKkGgG</w:t>
      </w:r>
    </w:p>
    <w:p>
      <w:pPr>
        <w:pStyle w:val="PreformattedText"/>
        <w:bidi w:val="0"/>
        <w:spacing w:before="0" w:after="0"/>
        <w:jc w:val="left"/>
        <w:rPr/>
      </w:pPr>
      <w:r>
        <w:rPr/>
        <w:t>eksjKU1E9o49PuYiMKKIxpH2rmZrEStMpUosciNrkSoe5s3p4H1t722Oq2spbuPCv8un/C40pHFE8a</w:t>
      </w:r>
    </w:p>
    <w:p>
      <w:pPr>
        <w:pStyle w:val="PreformattedText"/>
        <w:bidi w:val="0"/>
        <w:spacing w:before="0" w:after="0"/>
        <w:jc w:val="left"/>
        <w:rPr/>
      </w:pPr>
      <w:r>
        <w:rPr/>
        <w:t>LLLGPPUTEh4wrDxSoCwsGKlVsCuk3+pPtsmp6WLIQWb8Pp0vkoEkUM5kDaQrlimhiqBdSOwCBULAtq</w:t>
      </w:r>
    </w:p>
    <w:p>
      <w:pPr>
        <w:pStyle w:val="PreformattedText"/>
        <w:bidi w:val="0"/>
        <w:spacing w:before="0" w:after="0"/>
        <w:jc w:val="left"/>
        <w:rPr/>
      </w:pPr>
      <w:r>
        <w:rPr/>
        <w:t>+p459qE4jovnlOlgOHQDdr4+FcXXKQRHIhVuCCUIKBE4sxJB/wAGvf2ZwUqB5dEzOyEMMUPWpt/M5w</w:t>
      </w:r>
    </w:p>
    <w:p>
      <w:pPr>
        <w:pStyle w:val="PreformattedText"/>
        <w:bidi w:val="0"/>
        <w:spacing w:before="0" w:after="0"/>
        <w:jc w:val="left"/>
        <w:rPr/>
      </w:pPr>
      <w:r>
        <w:rPr/>
        <w:t>EmP/vbWyCYGdcUyRzBljaNyZKloVZV9ELKI5ZAf1BRYX9ylyw1VtwDip6hfn1e69Ynuah/y9VO7frE</w:t>
      </w:r>
    </w:p>
    <w:p>
      <w:pPr>
        <w:pStyle w:val="PreformattedText"/>
        <w:bidi w:val="0"/>
        <w:spacing w:before="0" w:after="0"/>
        <w:jc w:val="left"/>
        <w:rPr/>
      </w:pPr>
      <w:r>
        <w:rPr/>
        <w:t>g3Hi6yoH3Aw1RT0NYhPkSTG1cSRyI+oqNCidwQfoOf8AD2M2U6WAxXP59RghTWrDOk0/LqXRmrxuVo</w:t>
      </w:r>
    </w:p>
    <w:p>
      <w:pPr>
        <w:pStyle w:val="PreformattedText"/>
        <w:bidi w:val="0"/>
        <w:spacing w:before="0" w:after="0"/>
        <w:jc w:val="left"/>
        <w:rPr/>
      </w:pPr>
      <w:r>
        <w:rPr/>
        <w:t>dvtO0lImL3XDUDURFL9tmYboq2LyXnpIn9JuWYf4+1UdCmv/S/4OkM1Q/hDgNX+HpFmOvq8BhGVmfX</w:t>
      </w:r>
    </w:p>
    <w:p>
      <w:pPr>
        <w:pStyle w:val="PreformattedText"/>
        <w:bidi w:val="0"/>
        <w:spacing w:before="0" w:after="0"/>
        <w:jc w:val="left"/>
        <w:rPr/>
      </w:pPr>
      <w:r>
        <w:rPr/>
        <w:t>hMlQKG1KsS0WZ1eOQemIFErA6rzb/Y+1w4tjzHRefhQV8j/h64tSyS1mKoRC0cdNCkKBFsStZDMI5d</w:t>
      </w:r>
    </w:p>
    <w:p>
      <w:pPr>
        <w:pStyle w:val="PreformattedText"/>
        <w:bidi w:val="0"/>
        <w:spacing w:before="0" w:after="0"/>
        <w:jc w:val="left"/>
        <w:rPr/>
      </w:pPr>
      <w:r>
        <w:rPr/>
        <w:t>PNxLNc3APoPHPvZIAqeqgEmgHSnrcd/wAZBxr1FFLQQbg2pT/xAvPHpqK6jo3w2aqKWZCR9l97Raxr</w:t>
      </w:r>
    </w:p>
    <w:p>
      <w:pPr>
        <w:pStyle w:val="PreformattedText"/>
        <w:bidi w:val="0"/>
        <w:spacing w:before="0" w:after="0"/>
        <w:jc w:val="left"/>
        <w:rPr/>
      </w:pPr>
      <w:r>
        <w:rPr/>
        <w:t>s91IIv7qragSfXq7oFdVHmOg+7D2hPtncVXRlP8AJMlSUuaxMkjhjUY3Jq80FTGdZMoMkTi459JuB7</w:t>
      </w:r>
    </w:p>
    <w:p>
      <w:pPr>
        <w:pStyle w:val="PreformattedText"/>
        <w:bidi w:val="0"/>
        <w:spacing w:before="0" w:after="0"/>
        <w:jc w:val="left"/>
        <w:rPr/>
      </w:pPr>
      <w:r>
        <w:rPr/>
        <w:t>2rBgSPWnVXUoafLoJCpglkQi2kawRY8FRyD9GF/p+OPdvTpvgT1Mpal6dhOHcJ6I9INmkiHrk1H8sW</w:t>
      </w:r>
    </w:p>
    <w:p>
      <w:pPr>
        <w:pStyle w:val="PreformattedText"/>
        <w:bidi w:val="0"/>
        <w:spacing w:before="0" w:after="0"/>
        <w:jc w:val="left"/>
        <w:rPr/>
      </w:pPr>
      <w:r>
        <w:rPr/>
        <w:t>b1f6/v3XqjjXqTKyAeRVUM0skhHOkRyIWRRGbBQvPI/Pv3W+nPFSR6svFIWJqMDWPGwjeVnqKVqWqp</w:t>
      </w:r>
    </w:p>
    <w:p>
      <w:pPr>
        <w:pStyle w:val="PreformattedText"/>
        <w:bidi w:val="0"/>
        <w:spacing w:before="0" w:after="0"/>
        <w:jc w:val="left"/>
        <w:rPr/>
      </w:pPr>
      <w:r>
        <w:rPr/>
        <w:t>9axkCP/Nn9w3Cj6+6nr1OlpthJKjC5sRNCkQpKyar8j6Z4aeAUtRE0AvpeSVpNHHNr8e9f4etCmR0Y</w:t>
      </w:r>
    </w:p>
    <w:p>
      <w:pPr>
        <w:pStyle w:val="PreformattedText"/>
        <w:bidi w:val="0"/>
        <w:spacing w:before="0" w:after="0"/>
        <w:jc w:val="left"/>
        <w:rPr/>
      </w:pPr>
      <w:r>
        <w:rPr/>
        <w:t>zDTRLXYrGzUdQaaLdu0ampSki+3kpKCt21i46yGSOQK/hv5HDXKlj9De3uxoAK9VpU1+XVivVlLHle</w:t>
      </w:r>
    </w:p>
    <w:p>
      <w:pPr>
        <w:pStyle w:val="PreformattedText"/>
        <w:bidi w:val="0"/>
        <w:spacing w:before="0" w:after="0"/>
        <w:jc w:val="left"/>
        <w:rPr/>
      </w:pPr>
      <w:r>
        <w:rPr/>
        <w:t>iuy8rPU4ynoqbsaqw2UxNUlJG2yMy+Y2/gNuS1WWWDzz0G9hhI0FE4RNchIBAJ9vrTw2PlX/iumG/t</w:t>
      </w:r>
    </w:p>
    <w:p>
      <w:pPr>
        <w:pStyle w:val="PreformattedText"/>
        <w:bidi w:val="0"/>
        <w:spacing w:before="0" w:after="0"/>
        <w:jc w:val="left"/>
        <w:rPr/>
      </w:pPr>
      <w:r>
        <w:rPr/>
        <w:t>E9aft623PhVloV2n1ZPG+IfIT5/tXYucbBfuUmRyW26tK3I1oUNalrllYS1KgkCRJLDn2aQnCj5not</w:t>
      </w:r>
    </w:p>
    <w:p>
      <w:pPr>
        <w:pStyle w:val="PreformattedText"/>
        <w:bidi w:val="0"/>
        <w:spacing w:before="0" w:after="0"/>
        <w:jc w:val="left"/>
        <w:rPr/>
      </w:pPr>
      <w:r>
        <w:rPr/>
        <w:t>mXLD7OrHJ7m5AsAbWAve1vp/Tn+n09uk9MAZ4dNzgjnSLH+ovq/It+bj3UnPXqevWK5FmC88AixGo/</w:t>
      </w:r>
    </w:p>
    <w:p>
      <w:pPr>
        <w:pStyle w:val="PreformattedText"/>
        <w:bidi w:val="0"/>
        <w:spacing w:before="0" w:after="0"/>
        <w:jc w:val="left"/>
        <w:rPr/>
      </w:pPr>
      <w:r>
        <w:rPr/>
        <w:t>1F2+i2t/X3qtOrUHXrhT9Ppcc3APPI5sbk/05t70T14DrKrADm55IBuDyRxbkeo/61re9CvXqdZlNr</w:t>
      </w:r>
    </w:p>
    <w:p>
      <w:pPr>
        <w:pStyle w:val="PreformattedText"/>
        <w:bidi w:val="0"/>
        <w:spacing w:before="0" w:after="0"/>
        <w:jc w:val="left"/>
        <w:rPr/>
      </w:pPr>
      <w:r>
        <w:rPr/>
        <w:t>ixFwV+gP8AS1ibkHjn3v59eznrxvx+DbkD62NwQQSA1yfr71Xrw64k8WA/TzYXNuTxp+rA/wBfr79X</w:t>
      </w:r>
    </w:p>
    <w:p>
      <w:pPr>
        <w:pStyle w:val="PreformattedText"/>
        <w:bidi w:val="0"/>
        <w:spacing w:before="0" w:after="0"/>
        <w:jc w:val="left"/>
        <w:rPr/>
      </w:pPr>
      <w:r>
        <w:rPr/>
        <w:t>rdOsTkgWIta/HFyRxcAfUXP+w96r17Hmc9RHJPFhcXP14+vBJAGrgfgfn3snFetUz02zyDgj8auAeP</w:t>
      </w:r>
    </w:p>
    <w:p>
      <w:pPr>
        <w:pStyle w:val="PreformattedText"/>
        <w:bidi w:val="0"/>
        <w:spacing w:before="0" w:after="0"/>
        <w:jc w:val="left"/>
        <w:rPr/>
      </w:pPr>
      <w:r>
        <w:rPr/>
        <w:t>p/aAB5A9168woOmeVvU1xcA/4A2tz6jf6j6f6/vYxw6oRSnTXOeLgWP0v+L/m4W1hY/wC+Pt5eqH5d</w:t>
      </w:r>
    </w:p>
    <w:p>
      <w:pPr>
        <w:pStyle w:val="PreformattedText"/>
        <w:bidi w:val="0"/>
        <w:spacing w:before="0" w:after="0"/>
        <w:jc w:val="left"/>
        <w:rPr/>
      </w:pPr>
      <w:r>
        <w:rPr/>
        <w:t>NMw+tlsPqSQWA/Fx9eLfT/D24la9Nk9NE/BXSLXuTf6AX4JFrD6Dj2+vTbcOk/Vf2h9BccXIHP0DE3</w:t>
      </w:r>
    </w:p>
    <w:p>
      <w:pPr>
        <w:pStyle w:val="PreformattedText"/>
        <w:bidi w:val="0"/>
        <w:spacing w:before="0" w:after="0"/>
        <w:jc w:val="left"/>
        <w:rPr/>
      </w:pPr>
      <w:r>
        <w:rPr/>
        <w:t>N+D9fx7dAwemj0mK3kchfp9QPpc/0H01f8R736HrXnw6ReQ1Etck3vzytieQP624/2PvX29OLTpNS3</w:t>
      </w:r>
    </w:p>
    <w:p>
      <w:pPr>
        <w:pStyle w:val="PreformattedText"/>
        <w:bidi w:val="0"/>
        <w:spacing w:before="0" w:after="0"/>
        <w:jc w:val="left"/>
        <w:rPr/>
      </w:pPr>
      <w:r>
        <w:rPr/>
        <w:t>0kH6gkkAXBF7r9CCPr9fr7YbifTpQvTTVlja4tYWBAFyQCLXIsDf/e/bXSiPBxx6gUv+cuLKQR9RwL</w:t>
      </w:r>
    </w:p>
    <w:p>
      <w:pPr>
        <w:pStyle w:val="PreformattedText"/>
        <w:bidi w:val="0"/>
        <w:spacing w:before="0" w:after="0"/>
        <w:jc w:val="left"/>
        <w:rPr/>
      </w:pPr>
      <w:r>
        <w:rPr/>
        <w:t>83a9yQPp/X8eyq64noztxSvQkYDUxHGo35sfqNQHJtbWD/ALwfZXJxHS1OB6HzbgNofyBZb2LLwouF</w:t>
      </w:r>
    </w:p>
    <w:p>
      <w:pPr>
        <w:pStyle w:val="PreformattedText"/>
        <w:bidi w:val="0"/>
        <w:spacing w:before="0" w:after="0"/>
        <w:jc w:val="left"/>
        <w:rPr/>
      </w:pPr>
      <w:r>
        <w:rPr/>
        <w:t>v9Sb3t/X2nPn08OHQ64BRZOOOL8E6bHi1jYj/ePdDw6dGD0LmM4Cf8gn6Hix/N7c397HA9WPEdLKAH</w:t>
      </w:r>
    </w:p>
    <w:p>
      <w:pPr>
        <w:pStyle w:val="PreformattedText"/>
        <w:bidi w:val="0"/>
        <w:spacing w:before="0" w:after="0"/>
        <w:jc w:val="left"/>
        <w:rPr/>
      </w:pPr>
      <w:r>
        <w:rPr/>
        <w:t>Qv+HIHHP5JuLH/AG3A9++zrfn08QWt9D/j/tJvweR9Pbsda8eqNTqfGLKQPyODb6ixA45Nj7f8+PTR</w:t>
      </w:r>
    </w:p>
    <w:p>
      <w:pPr>
        <w:pStyle w:val="PreformattedText"/>
        <w:bidi w:val="0"/>
        <w:spacing w:before="0" w:after="0"/>
        <w:jc w:val="left"/>
        <w:rPr/>
      </w:pPr>
      <w:r>
        <w:rPr/>
        <w:t>wa9JfMWEb8cliLc8WH1454/x9ug46qeJz0B27GNpGFz6G/oR/sFFr2Yfn8e9nA6b8ui154/uy/U/kD</w:t>
      </w:r>
    </w:p>
    <w:p>
      <w:pPr>
        <w:pStyle w:val="PreformattedText"/>
        <w:bidi w:val="0"/>
        <w:spacing w:before="0" w:after="0"/>
        <w:jc w:val="left"/>
        <w:rPr/>
      </w:pPr>
      <w:r>
        <w:rPr/>
        <w:t>8Eg8W+lzYnj8e2zgjqpz0w0QJZDzwQS1+QTzz9LAH24lOqEDh0J+GFpkOngqBbgDiw454UD8+3AeI8</w:t>
      </w:r>
    </w:p>
    <w:p>
      <w:pPr>
        <w:pStyle w:val="PreformattedText"/>
        <w:bidi w:val="0"/>
        <w:spacing w:before="0" w:after="0"/>
        <w:jc w:val="left"/>
        <w:rPr/>
      </w:pPr>
      <w:r>
        <w:rPr/>
        <w:t>+veXy6HDb6+mO4/1P6bkcDj/AF7e3Rw/Lrx8uhVoVGlb8cH/AFXBsL/644+nvR62KdPI+liLnix5Nr</w:t>
      </w:r>
    </w:p>
    <w:p>
      <w:pPr>
        <w:pStyle w:val="PreformattedText"/>
        <w:bidi w:val="0"/>
        <w:spacing w:before="0" w:after="0"/>
        <w:jc w:val="left"/>
        <w:rPr/>
      </w:pPr>
      <w:r>
        <w:rPr/>
        <w:t>3H1/PPuvW+sZv9Tf8AqP6f7A/0Jv8A7D37r3y6wuGA/wAf8LXt9P8ACw59768D1hI4uBf/AFh9Tf6W</w:t>
      </w:r>
    </w:p>
    <w:p>
      <w:pPr>
        <w:pStyle w:val="PreformattedText"/>
        <w:bidi w:val="0"/>
        <w:spacing w:before="0" w:after="0"/>
        <w:jc w:val="left"/>
        <w:rPr/>
      </w:pPr>
      <w:r>
        <w:rPr/>
        <w:t>P4/x/r9fe+vfnnrEx+thyf8AeiLf63+v/X37rR+zHUc/Q2A+g+ttNv8AD6fX3unVa16wsPqeLA/q0k</w:t>
      </w:r>
    </w:p>
    <w:p>
      <w:pPr>
        <w:pStyle w:val="PreformattedText"/>
        <w:bidi w:val="0"/>
        <w:spacing w:before="0" w:after="0"/>
        <w:jc w:val="left"/>
        <w:rPr/>
      </w:pPr>
      <w:r>
        <w:rPr/>
        <w:t>Xv9fpx9f8AYe7da6jv9T6fpwPr/vf4/wBf8+9jrx4dR2PJNzc8XP8ArcFgeAP9b3sda+zh1GdbgH8H</w:t>
      </w:r>
    </w:p>
    <w:p>
      <w:pPr>
        <w:pStyle w:val="PreformattedText"/>
        <w:bidi w:val="0"/>
        <w:spacing w:before="0" w:after="0"/>
        <w:jc w:val="left"/>
        <w:rPr/>
      </w:pPr>
      <w:r>
        <w:rPr/>
        <w:t>gkkmxtf6WFrW92r1Q/M9f//R2oZmJ02+n5+hH9Ofy1vaOI1r0rlAqOm52uSfpe4Iubg/T/b+1a+XSN</w:t>
      </w:r>
    </w:p>
    <w:p>
      <w:pPr>
        <w:pStyle w:val="PreformattedText"/>
        <w:bidi w:val="0"/>
        <w:spacing w:before="0" w:after="0"/>
        <w:jc w:val="left"/>
        <w:rPr/>
      </w:pPr>
      <w:r>
        <w:rPr/>
        <w:t>uJ6bp25Fhb62JJ08W44uD7VxY6Ry049R1PNif9e3PHNuPp9Pa1DgdIHWhPUliCvJ4sP9gbD8Hm4HtS</w:t>
      </w:r>
    </w:p>
    <w:p>
      <w:pPr>
        <w:pStyle w:val="PreformattedText"/>
        <w:bidi w:val="0"/>
        <w:spacing w:before="0" w:after="0"/>
        <w:jc w:val="left"/>
        <w:rPr/>
      </w:pPr>
      <w:r>
        <w:rPr/>
        <w:t>pz0mcdRpG9BFyQPwLkfn8/Xm/t0fz6TsCRTpPu4Dtyf1H6W5J5NrmwFvakcB0kNdRFOvBrc/6wJNx/</w:t>
      </w:r>
    </w:p>
    <w:p>
      <w:pPr>
        <w:pStyle w:val="PreformattedText"/>
        <w:bidi w:val="0"/>
        <w:spacing w:before="0" w:after="0"/>
        <w:jc w:val="left"/>
        <w:rPr/>
      </w:pPr>
      <w:r>
        <w:rPr/>
        <w:t>sSGuRccX90bqy46yA35Fuf8Ra/1/rYAg/Uce2W8un167vf6c34P5/H1uP6+2GHT69cbi9yGPJsLfW4</w:t>
      </w:r>
    </w:p>
    <w:p>
      <w:pPr>
        <w:pStyle w:val="PreformattedText"/>
        <w:bidi w:val="0"/>
        <w:spacing w:before="0" w:after="0"/>
        <w:jc w:val="left"/>
        <w:rPr/>
      </w:pPr>
      <w:r>
        <w:rPr/>
        <w:t>sT+Ob+2G9OnV+XUSUf4fQD8/gGxN+bj8f4e2Tx6UL5Zz1Db8n/WP4/1j9Pre3Ptpj08OsQ/T9Ba3IF</w:t>
      </w:r>
    </w:p>
    <w:p>
      <w:pPr>
        <w:pStyle w:val="PreformattedText"/>
        <w:bidi w:val="0"/>
        <w:spacing w:before="0" w:after="0"/>
        <w:jc w:val="left"/>
        <w:rPr/>
      </w:pPr>
      <w:r>
        <w:rPr/>
        <w:t>z9Dxx/tP0Nvfgc9X6nQ2B4t+Dz/X/H+pF/9h7UKcZ6o3TxB+Bf8m34tezWNuPdx5dNmnTtAbEX/wAL</w:t>
      </w:r>
    </w:p>
    <w:p>
      <w:pPr>
        <w:pStyle w:val="PreformattedText"/>
        <w:bidi w:val="0"/>
        <w:spacing w:before="0" w:after="0"/>
        <w:jc w:val="left"/>
        <w:rPr/>
      </w:pPr>
      <w:r>
        <w:rPr/>
        <w:t>2HJB/wB403Fh+fbgyOqdOcZva4I5/wBe9vyT9LX/AMPex1Xh1NQji9/6C1wB+Rbi9vdweq+fXPVzb8</w:t>
      </w:r>
    </w:p>
    <w:p>
      <w:pPr>
        <w:pStyle w:val="PreformattedText"/>
        <w:bidi w:val="0"/>
        <w:spacing w:before="0" w:after="0"/>
        <w:jc w:val="left"/>
        <w:rPr/>
      </w:pPr>
      <w:r>
        <w:rPr/>
        <w:t>3B+o/xHH+Fze/vx68Oui17/X/Y3sAB+n8/09tnp0Ux1HduD/X+g/F+eB9Ra3ts8Orj+fUOVtS/UD/Y</w:t>
      </w:r>
    </w:p>
    <w:p>
      <w:pPr>
        <w:pStyle w:val="PreformattedText"/>
        <w:bidi w:val="0"/>
        <w:spacing w:before="0" w:after="0"/>
        <w:jc w:val="left"/>
        <w:rPr/>
      </w:pPr>
      <w:r>
        <w:rPr/>
        <w:t>gDgfT/Ace2T8unRTpLZR+GH9b/X6i9+br/gLe2HXjnp9DSnQW5iT1Pc/g8WNm4P0Isbj6+0sg49Kk4</w:t>
      </w:r>
    </w:p>
    <w:p>
      <w:pPr>
        <w:pStyle w:val="PreformattedText"/>
        <w:bidi w:val="0"/>
        <w:spacing w:before="0" w:after="0"/>
        <w:jc w:val="left"/>
        <w:rPr/>
      </w:pPr>
      <w:r>
        <w:rPr/>
        <w:t>dImZjcjn6AXP8AS1he4/w+v9faVhnh08pxTrChUn8jm3IAuLcC5+moj+vup6uCcdOURAsef0/Xnjj/</w:t>
      </w:r>
    </w:p>
    <w:p>
      <w:pPr>
        <w:pStyle w:val="PreformattedText"/>
        <w:bidi w:val="0"/>
        <w:spacing w:before="0" w:after="0"/>
        <w:jc w:val="left"/>
        <w:rPr/>
      </w:pPr>
      <w:r>
        <w:rPr/>
        <w:t>AHg+6n+XV/XqdrsoAAv9fxYC31/1xf8AHuyda8usbH6XHAI/xvb6/QG55v8A09uV691xP0b+1cWH+9</w:t>
      </w:r>
    </w:p>
    <w:p>
      <w:pPr>
        <w:pStyle w:val="PreformattedText"/>
        <w:bidi w:val="0"/>
        <w:spacing w:before="0" w:after="0"/>
        <w:jc w:val="left"/>
        <w:rPr/>
      </w:pPr>
      <w:r>
        <w:rPr/>
        <w:t>2BHH+BPuw690wZTmNiPqb88GzAXPFrXHtt+HTiVrXoFtzfV+Db1f054uQASRxf6mw/PtE3SsZp0Xnc</w:t>
      </w:r>
    </w:p>
    <w:p>
      <w:pPr>
        <w:pStyle w:val="PreformattedText"/>
        <w:bidi w:val="0"/>
        <w:spacing w:before="0" w:after="0"/>
        <w:jc w:val="left"/>
        <w:rPr/>
      </w:pPr>
      <w:r>
        <w:rPr/>
        <w:t>jaDJ9Ty1ySCLr9b6P7PP0/P9PaKYZ49K4SKdBPW1FpCLkXINwQNIB5GocD1fT6k8+yuQ0bpaDjHU/E</w:t>
      </w:r>
    </w:p>
    <w:p>
      <w:pPr>
        <w:pStyle w:val="PreformattedText"/>
        <w:bidi w:val="0"/>
        <w:spacing w:before="0" w:after="0"/>
        <w:jc w:val="left"/>
        <w:rPr/>
      </w:pPr>
      <w:r>
        <w:rPr/>
        <w:t>1Y88Y4FyDa9raSqnT9fT/tP0+nu8VDnrZyCOjAbWrAQoDH9QKk3VQL25AH1/wBt/r+1KitQOkr4oCO</w:t>
      </w:r>
    </w:p>
    <w:p>
      <w:pPr>
        <w:pStyle w:val="PreformattedText"/>
        <w:bidi w:val="0"/>
        <w:spacing w:before="0" w:after="0"/>
        <w:jc w:val="left"/>
        <w:rPr/>
      </w:pPr>
      <w:r>
        <w:rPr/>
        <w:t>h3wVYNMdjYMTa4W/05Nl4N/9vY+1KL69Mu1APToWcRV8KbryVuCT9bfVjfi/4tz7eVekrMBwOOl5RV</w:t>
      </w:r>
    </w:p>
    <w:p>
      <w:pPr>
        <w:pStyle w:val="PreformattedText"/>
        <w:bidi w:val="0"/>
        <w:spacing w:before="0" w:after="0"/>
        <w:jc w:val="left"/>
        <w:rPr/>
      </w:pPr>
      <w:r>
        <w:rPr/>
        <w:t>i2vfgAA/7Vf6W/wP8Are3KUHVGPTutYNINwLLbix/PNvoL2/rz71QV49ar1y+9WxuwsPp/S311Nb+l</w:t>
      </w:r>
    </w:p>
    <w:p>
      <w:pPr>
        <w:pStyle w:val="PreformattedText"/>
        <w:bidi w:val="0"/>
        <w:spacing w:before="0" w:after="0"/>
        <w:jc w:val="left"/>
        <w:rPr/>
      </w:pPr>
      <w:r>
        <w:rPr/>
        <w:t>/wAfU+909OtV/b141SkHkKLfQH62/wBt9P8AeffqdarnqOaq9vUDc8/Tj8/iw5Hu3Wvt681UtjyLXs</w:t>
      </w:r>
    </w:p>
    <w:p>
      <w:pPr>
        <w:pStyle w:val="PreformattedText"/>
        <w:bidi w:val="0"/>
        <w:spacing w:before="0" w:after="0"/>
        <w:jc w:val="left"/>
        <w:rPr/>
      </w:pPr>
      <w:r>
        <w:rPr/>
        <w:t>LWHpA/pexIHH+39+oOqk166WpTi5BIt9bC55Asb2/4172VA69/h6yGqFwAQRcEXPIFzyP6D/Ynn3qn</w:t>
      </w:r>
    </w:p>
    <w:p>
      <w:pPr>
        <w:pStyle w:val="PreformattedText"/>
        <w:bidi w:val="0"/>
        <w:spacing w:before="0" w:after="0"/>
        <w:jc w:val="left"/>
        <w:rPr/>
      </w:pPr>
      <w:r>
        <w:rPr/>
        <w:t>Wq9e+6U3IYH+p/IA/tN/QW9+oOt1pw6TlTOtZuGGHWfHjse1dIo9StPUyPHTM6H0sUSIlf6E3/Hvxo</w:t>
      </w:r>
    </w:p>
    <w:p>
      <w:pPr>
        <w:pStyle w:val="PreformattedText"/>
        <w:bidi w:val="0"/>
        <w:spacing w:before="0" w:after="0"/>
        <w:jc w:val="left"/>
        <w:rPr/>
      </w:pPr>
      <w:r>
        <w:rPr/>
        <w:t>OtV+XWuX/Ol3BFJmeqcVBR4KaqxnUHbe+svU5QLJVw7OjFBsaswuLkC/cY+u3IKoRISPJ/lDMpQXYP</w:t>
      </w:r>
    </w:p>
    <w:p>
      <w:pPr>
        <w:pStyle w:val="PreformattedText"/>
        <w:bidi w:val="0"/>
        <w:spacing w:before="0" w:after="0"/>
        <w:jc w:val="left"/>
        <w:rPr/>
      </w:pPr>
      <w:r>
        <w:rPr/>
        <w:t>xDj9vTMpGB1rdZ3sDbe2vjDv3aO39rtPkdxQ5HBV+UdTDlaHIUXZc82Ay9M61MyrRwYOVsfUUkXkaV</w:t>
      </w:r>
    </w:p>
    <w:p>
      <w:pPr>
        <w:pStyle w:val="PreformattedText"/>
        <w:bidi w:val="0"/>
        <w:spacing w:before="0" w:after="0"/>
        <w:jc w:val="left"/>
        <w:rPr/>
      </w:pPr>
      <w:r>
        <w:rPr/>
        <w:t>EBa6DV7eoTIprw6YqCMdEiocJUVGN3DnKMslHtXIbd1mZVhp46zc7x01GJoA/hpjHJQO4YK6yBdJI9</w:t>
      </w:r>
    </w:p>
    <w:p>
      <w:pPr>
        <w:pStyle w:val="PreformattedText"/>
        <w:bidi w:val="0"/>
        <w:spacing w:before="0" w:after="0"/>
        <w:jc w:val="left"/>
        <w:rPr/>
      </w:pPr>
      <w:r>
        <w:rPr/>
        <w:t>3fhT16oRjHSNmqGnbPVjVEbVC1Ek5WQSCeSokkd6udFT0aCWFxyCPp9PewKU63wz0nMtTvBUHxDTHJ</w:t>
      </w:r>
    </w:p>
    <w:p>
      <w:pPr>
        <w:pStyle w:val="PreformattedText"/>
        <w:bidi w:val="0"/>
        <w:spacing w:before="0" w:after="0"/>
        <w:jc w:val="left"/>
        <w:rPr/>
      </w:pPr>
      <w:r>
        <w:rPr/>
        <w:t>T07rFZQGilhE0jJzcxsqnkkE+7dW+3rljZy8FdAkhFN4ZopIYtJV1KxLEzr9AWNlEg5t7917pkaOWW</w:t>
      </w:r>
    </w:p>
    <w:p>
      <w:pPr>
        <w:pStyle w:val="PreformattedText"/>
        <w:bidi w:val="0"/>
        <w:spacing w:before="0" w:after="0"/>
        <w:jc w:val="left"/>
        <w:rPr/>
      </w:pPr>
      <w:r>
        <w:rPr/>
        <w:t>hFVJpUK1QicqSzQ2jeN4UbyRkh1sxADEcE8+/db6STOwTkGxYErcHnTa4NuGa3v3XusbsQ5DXLFkVr</w:t>
      </w:r>
    </w:p>
    <w:p>
      <w:pPr>
        <w:pStyle w:val="PreformattedText"/>
        <w:bidi w:val="0"/>
        <w:spacing w:before="0" w:after="0"/>
        <w:jc w:val="left"/>
        <w:rPr/>
      </w:pPr>
      <w:r>
        <w:rPr/>
        <w:t>EkWYG/PBvpPv3Wj0YTqHAdkbexVT2jg8XWUOAooslisRuWoi8NPW5CAQx7hiwiyjVlv4TjMkBWvAGF</w:t>
      </w:r>
    </w:p>
    <w:p>
      <w:pPr>
        <w:pStyle w:val="PreformattedText"/>
        <w:bidi w:val="0"/>
        <w:spacing w:before="0" w:after="0"/>
        <w:jc w:val="left"/>
        <w:rPr/>
      </w:pPr>
      <w:r>
        <w:rPr/>
        <w:t>IJ01lSw9k+6T2rGOykk/WPdT0HlU+VTwHn0bbZFcJru0T9MYr8/OnqAOPpXrYNlrRUdYdQ7gX7c1aY</w:t>
      </w:r>
    </w:p>
    <w:p>
      <w:pPr>
        <w:pStyle w:val="PreformattedText"/>
        <w:bidi w:val="0"/>
        <w:spacing w:before="0" w:after="0"/>
        <w:jc w:val="left"/>
        <w:rPr/>
      </w:pPr>
      <w:r>
        <w:rPr/>
        <w:t>SET+AsyeDJYqgkenLHRJEZRB5Fsvpta1+SAXha3urmJvX/AGepMiulu7CxuUGStD+WP2GmOhHwFQJo</w:t>
      </w:r>
    </w:p>
    <w:p>
      <w:pPr>
        <w:pStyle w:val="PreformattedText"/>
        <w:bidi w:val="0"/>
        <w:spacing w:before="0" w:after="0"/>
        <w:jc w:val="left"/>
        <w:rPr/>
      </w:pPr>
      <w:r>
        <w:rPr/>
        <w:t>6WYH0iqgcKjtZI1VWEYAJkXXFcm30YEk829p2BNR59LYyo0vxFR0NOGkmjprvJ5GqH8pCKBqMc0pgI</w:t>
      </w:r>
    </w:p>
    <w:p>
      <w:pPr>
        <w:pStyle w:val="PreformattedText"/>
        <w:bidi w:val="0"/>
        <w:spacing w:before="0" w:after="0"/>
        <w:jc w:val="left"/>
        <w:rPr/>
      </w:pPr>
      <w:r>
        <w:rPr/>
        <w:t>YlQ0SQaSgNgwDX/r7KLkd1AMdDfa5CsIZm41z/AIOlNSZYDyLIsLX1DUilVcsCr6Il+rl5L2NgBwP8</w:t>
      </w:r>
    </w:p>
    <w:p>
      <w:pPr>
        <w:pStyle w:val="PreformattedText"/>
        <w:bidi w:val="0"/>
        <w:spacing w:before="0" w:after="0"/>
        <w:jc w:val="left"/>
        <w:rPr/>
      </w:pPr>
      <w:r>
        <w:rPr/>
        <w:t>S2VKioOehTazn8hn0GcdKyhywZohSTuW8KqVmCaHj12lSSPyqtN6o7LGAy/T2gdKcRjoS2swIRhn7f</w:t>
      </w:r>
    </w:p>
    <w:p>
      <w:pPr>
        <w:pStyle w:val="PreformattedText"/>
        <w:bidi w:val="0"/>
        <w:spacing w:before="0" w:after="0"/>
        <w:jc w:val="left"/>
        <w:rPr/>
      </w:pPr>
      <w:r>
        <w:rPr/>
        <w:t>8AV+zoQ8dn5QrJG2uTWWkE0ytJGpYGOSIWSM2UHx6haxB+vthkx0bx3NMLToUsVnY3jp5HbSp8bB0k</w:t>
      </w:r>
    </w:p>
    <w:p>
      <w:pPr>
        <w:pStyle w:val="PreformattedText"/>
        <w:bidi w:val="0"/>
        <w:spacing w:before="0" w:after="0"/>
        <w:jc w:val="left"/>
        <w:rPr/>
      </w:pPr>
      <w:r>
        <w:rPr/>
        <w:t>YqJGJUvOV0sDFHdjpHqP+qB9stEBwHS1Z2KjzHQp47KpAgYNAYQWYI6uFqGmPjWT1OpMyg3Lfi97e9</w:t>
      </w:r>
    </w:p>
    <w:p>
      <w:pPr>
        <w:pStyle w:val="PreformattedText"/>
        <w:bidi w:val="0"/>
        <w:spacing w:before="0" w:after="0"/>
        <w:jc w:val="left"/>
        <w:rPr/>
      </w:pPr>
      <w:r>
        <w:rPr/>
        <w:t>CLFKdaNwGr3dLWi3XJB4lE9/GCAqR6PGyW0w+EP4o7k/XksD+PdREQfkOmZmGhqkZ6cZd5M5DtJDCb</w:t>
      </w:r>
    </w:p>
    <w:p>
      <w:pPr>
        <w:pStyle w:val="PreformattedText"/>
        <w:bidi w:val="0"/>
        <w:spacing w:before="0" w:after="0"/>
        <w:jc w:val="left"/>
        <w:rPr/>
      </w:pPr>
      <w:r>
        <w:rPr/>
        <w:t>kOEAVWjf6Kka6FIVgeTcufqD7cCdEk0pGFNf556SkOUOVl+6QLJToupJLMELq2qGjjjkLvJJcMZfyp</w:t>
      </w:r>
    </w:p>
    <w:p>
      <w:pPr>
        <w:pStyle w:val="PreformattedText"/>
        <w:bidi w:val="0"/>
        <w:spacing w:before="0" w:after="0"/>
        <w:jc w:val="left"/>
        <w:rPr/>
      </w:pPr>
      <w:r>
        <w:rPr/>
        <w:t>4B/o9GhJqeHRbdXB8MpXJ/M9OHm8aV1RFZ3WNBJ5VQIPIACI0TXeF9Nrm2oe1irSpp0Suf7MOTnqFL</w:t>
      </w:r>
    </w:p>
    <w:p>
      <w:pPr>
        <w:pStyle w:val="PreformattedText"/>
        <w:bidi w:val="0"/>
        <w:spacing w:before="0" w:after="0"/>
        <w:jc w:val="left"/>
        <w:rPr/>
      </w:pPr>
      <w:r>
        <w:rPr/>
        <w:t>U+a4h8cqzKw8UA0+PWl9eoC6hLMAeQSPz70y14dKIQgI1rRvXruFxLIIpwpjljLzCJVeZW1qAmgKFd</w:t>
      </w:r>
    </w:p>
    <w:p>
      <w:pPr>
        <w:pStyle w:val="PreformattedText"/>
        <w:bidi w:val="0"/>
        <w:spacing w:before="0" w:after="0"/>
        <w:jc w:val="left"/>
        <w:rPr/>
      </w:pPr>
      <w:r>
        <w:rPr/>
        <w:t>3mIK/2eOLXPvQ40PSoqpoQc465xUS1EhlnjnVlAjiWSXWVRNWhfGpYpEJBdmJv9AbA+/DJ62zBRVQN</w:t>
      </w:r>
    </w:p>
    <w:p>
      <w:pPr>
        <w:pStyle w:val="PreformattedText"/>
        <w:bidi w:val="0"/>
        <w:spacing w:before="0" w:after="0"/>
        <w:jc w:val="left"/>
        <w:rPr/>
      </w:pPr>
      <w:r>
        <w:rPr/>
        <w:t>PUl8e7pF4YnSR6uKZJpYKh2WKOQSVfkNP6mgkUWjbmz/AKrjj3Yg0xx6RsxPBsf6vLqbHj6WQrJT6V</w:t>
      </w:r>
    </w:p>
    <w:p>
      <w:pPr>
        <w:pStyle w:val="PreformattedText"/>
        <w:bidi w:val="0"/>
        <w:spacing w:before="0" w:after="0"/>
        <w:jc w:val="left"/>
        <w:rPr/>
      </w:pPr>
      <w:r>
        <w:rPr/>
        <w:t>87Bg0kMwZ2Z5ElEEAtpDFCBZebk2t70SafLpvUcAtxx090u3kqVZEpDNdmWYKpjMkf+6i6xteO0llQ</w:t>
      </w:r>
    </w:p>
    <w:p>
      <w:pPr>
        <w:pStyle w:val="PreformattedText"/>
        <w:bidi w:val="0"/>
        <w:spacing w:before="0" w:after="0"/>
        <w:jc w:val="left"/>
        <w:rPr/>
      </w:pPr>
      <w:r>
        <w:rPr/>
        <w:t>nkf7D3QsfXHTq4Ffxf6uHSyxW26YrZoox6gsVR4ljMaaY1kjEmlhUyQpwHNrMbD8j2yzdKY0ZuP/AB</w:t>
      </w:r>
    </w:p>
    <w:p>
      <w:pPr>
        <w:pStyle w:val="PreformattedText"/>
        <w:bidi w:val="0"/>
        <w:spacing w:before="0" w:after="0"/>
        <w:jc w:val="left"/>
        <w:rPr/>
      </w:pPr>
      <w:r>
        <w:rPr/>
        <w:t>XQtYLByY5EkjWdoY1aMU8a28sb2BkE5c6WQPdtQt/h7oshUk9bmtvForDUf5dCxT1iwzRIsEr+NfO5</w:t>
      </w:r>
    </w:p>
    <w:p>
      <w:pPr>
        <w:pStyle w:val="PreformattedText"/>
        <w:bidi w:val="0"/>
        <w:spacing w:before="0" w:after="0"/>
        <w:jc w:val="left"/>
        <w:rPr/>
      </w:pPr>
      <w:r>
        <w:rPr/>
        <w:t>mjVNIRgI43IaMclbljfVza309+Nw58iT09b7GWAYDFPy6nybkaWMtLSzFllhjiEYCR1EjtrXxS62kf</w:t>
      </w:r>
    </w:p>
    <w:p>
      <w:pPr>
        <w:pStyle w:val="PreformattedText"/>
        <w:bidi w:val="0"/>
        <w:spacing w:before="0" w:after="0"/>
        <w:jc w:val="left"/>
        <w:rPr/>
      </w:pPr>
      <w:r>
        <w:rPr/>
        <w:t>xxknQFC8XPuxupHA1Iel0PLYVydagU+2n2D/Z6cUyLKvmec0vl0xyxqGZ1W2lBPKQQutQSEAvID9AO</w:t>
      </w:r>
    </w:p>
    <w:p>
      <w:pPr>
        <w:pStyle w:val="PreformattedText"/>
        <w:bidi w:val="0"/>
        <w:spacing w:before="0" w:after="0"/>
        <w:jc w:val="left"/>
        <w:rPr/>
      </w:pPr>
      <w:r>
        <w:rPr/>
        <w:t>fe1dzUk0+XTj7XGBoC6mHAn/ACDpxpdzU9PHIlSJKiGnLadMihyUZadRMImdGgjRlFmOkG2r+vtwTB</w:t>
      </w:r>
    </w:p>
    <w:p>
      <w:pPr>
        <w:pStyle w:val="PreformattedText"/>
        <w:bidi w:val="0"/>
        <w:spacing w:before="0" w:after="0"/>
        <w:jc w:val="left"/>
        <w:rPr/>
      </w:pPr>
      <w:r>
        <w:rPr/>
        <w:t>QdVaDpI+xSuytGVDH168d0zUsMtQ8SRQQiWUeKmeWaWGb/ADUKwLYu8rXN0YqLfUg+9GdgpYjA6U/u</w:t>
      </w:r>
    </w:p>
    <w:p>
      <w:pPr>
        <w:pStyle w:val="PreformattedText"/>
        <w:bidi w:val="0"/>
        <w:spacing w:before="0" w:after="0"/>
        <w:jc w:val="left"/>
        <w:rPr/>
      </w:pPr>
      <w:r>
        <w:rPr/>
        <w:t>FOxQSXI/Lpvmy8fhNTE1PLLMoMjrOI5qkXARRKVLmMNKA7IosxX6Ae66q99OPVjtpDCLSQB8uoAz1K</w:t>
      </w:r>
    </w:p>
    <w:p>
      <w:pPr>
        <w:pStyle w:val="PreformattedText"/>
        <w:bidi w:val="0"/>
        <w:spacing w:before="0" w:after="0"/>
        <w:jc w:val="left"/>
        <w:rPr/>
      </w:pPr>
      <w:r>
        <w:rPr/>
        <w:t>JqiSSaWNomeJpZJSwpj4ooDKwH6Y4G8ev/AFdr2Fj7vrWvHqj7dMFA8MFf8PWWqzNHJNIVl/ymnU1E</w:t>
      </w:r>
    </w:p>
    <w:p>
      <w:pPr>
        <w:pStyle w:val="PreformattedText"/>
        <w:bidi w:val="0"/>
        <w:spacing w:before="0" w:after="0"/>
        <w:jc w:val="left"/>
        <w:rPr/>
      </w:pPr>
      <w:r>
        <w:rPr/>
        <w:t>UhcH9lnKyWZSJPDNc6T9dXH5HtyuogjjXphbOSOMhh2Hj9vl0x124aWSan8t5Y0jWWGWQIyNeR08SB</w:t>
      </w:r>
    </w:p>
    <w:p>
      <w:pPr>
        <w:pStyle w:val="PreformattedText"/>
        <w:bidi w:val="0"/>
        <w:spacing w:before="0" w:after="0"/>
        <w:jc w:val="left"/>
        <w:rPr/>
      </w:pPr>
      <w:r>
        <w:rPr/>
        <w:t>1Lu/Fx6QGtf27XUR0intXjFRw8/wDV6dBfueslqphUUxcU6C4qNQEsZF2VnA1RwuZCQG9aqv1tz7cW</w:t>
      </w:r>
    </w:p>
    <w:p>
      <w:pPr>
        <w:pStyle w:val="PreformattedText"/>
        <w:bidi w:val="0"/>
        <w:spacing w:before="0" w:after="0"/>
        <w:jc w:val="left"/>
        <w:rPr/>
      </w:pPr>
      <w:r>
        <w:rPr/>
        <w:t>qkN8ukLxR6SKD/V59BTnZJFSbyxI9MsZldSY2LDVF5FXRdFtr1R/1I+gvf3Z3wQCOivwqPrpmuP+K6</w:t>
      </w:r>
    </w:p>
    <w:p>
      <w:pPr>
        <w:pStyle w:val="PreformattedText"/>
        <w:bidi w:val="0"/>
        <w:spacing w:before="0" w:after="0"/>
        <w:jc w:val="left"/>
        <w:rPr/>
      </w:pPr>
      <w:r>
        <w:rPr/>
        <w:t>JF2DQwS9ubQkgl8sFLFXrPqRHEyVEkCRI0cSgowvquLsTf6X9llzJQ9CGziYxrimCejX4bbNDR0McE</w:t>
      </w:r>
    </w:p>
    <w:p>
      <w:pPr>
        <w:pStyle w:val="PreformattedText"/>
        <w:bidi w:val="0"/>
        <w:spacing w:before="0" w:after="0"/>
        <w:jc w:val="left"/>
        <w:rPr/>
      </w:pPr>
      <w:r>
        <w:rPr/>
        <w:t>lLE8E1XJRvSyhgKhJVLa6eN7gQ+ORTpuFLer6j2XSUOenI5pC5qcj+XWfLbFpP4XPHTJLJTy0lTU0S</w:t>
      </w:r>
    </w:p>
    <w:p>
      <w:pPr>
        <w:pStyle w:val="PreformattedText"/>
        <w:bidi w:val="0"/>
        <w:spacing w:before="0" w:after="0"/>
        <w:jc w:val="left"/>
        <w:rPr/>
      </w:pPr>
      <w:r>
        <w:rPr/>
        <w:t>FAlVQT0RUxwlndxFTyjl0W9/aaRKKTXpVBduJlDNwx+3p/oKBYXwjw05mkkpQ3kCNKIqqOALKxYkWZ</w:t>
      </w:r>
    </w:p>
    <w:p>
      <w:pPr>
        <w:pStyle w:val="PreformattedText"/>
        <w:bidi w:val="0"/>
        <w:spacing w:before="0" w:after="0"/>
        <w:jc w:val="left"/>
        <w:rPr/>
      </w:pPr>
      <w:r>
        <w:rPr/>
        <w:t>yW9aWLAci3vQz4ZHW2k1eItcg8OpFbjpKqpSBXVUdpBKfGZGLCwhWJWa/wBWJH1WxPN/rVwSaVx1eN</w:t>
      </w:r>
    </w:p>
    <w:p>
      <w:pPr>
        <w:pStyle w:val="PreformattedText"/>
        <w:bidi w:val="0"/>
        <w:spacing w:before="0" w:after="0"/>
        <w:jc w:val="left"/>
        <w:rPr/>
      </w:pPr>
      <w:r>
        <w:rPr/>
        <w:t>tC8M1/1H7OllgsTRwpAkJcHQ0SJHCyySKmosZVca1jc3KOOAeOB79GtT1d7h9Pw46fpUbxmngjZSmi</w:t>
      </w:r>
    </w:p>
    <w:p>
      <w:pPr>
        <w:pStyle w:val="PreformattedText"/>
        <w:bidi w:val="0"/>
        <w:spacing w:before="0" w:after="0"/>
        <w:jc w:val="left"/>
        <w:rPr/>
      </w:pPr>
      <w:r>
        <w:rPr/>
        <w:t>XySkhVaNbGForaGlIAYgcmxte/t4DIp0zWofVk9A12NjfvqGQModFhaa/Hjl0WItyzgxyNpsB9OPa2</w:t>
      </w:r>
    </w:p>
    <w:p>
      <w:pPr>
        <w:pStyle w:val="PreformattedText"/>
        <w:bidi w:val="0"/>
        <w:spacing w:before="0" w:after="0"/>
        <w:jc w:val="left"/>
        <w:rPr/>
      </w:pPr>
      <w:r>
        <w:rPr/>
        <w:t>E0YHy6QTr2kAd9OtWH+bTSkUWQBFhLQVdPFIyExxyRVVMQjqDaIyBSA/ATSeD9fcm8ptQoP6XUN+4K</w:t>
      </w:r>
    </w:p>
    <w:p>
      <w:pPr>
        <w:pStyle w:val="PreformattedText"/>
        <w:bidi w:val="0"/>
        <w:spacing w:before="0" w:after="0"/>
        <w:jc w:val="left"/>
        <w:rPr/>
      </w:pPr>
      <w:r>
        <w:rPr/>
        <w:t>kkNTin5f6v5dUpYmFaveubpZDT0QqIp4WjkXwRiSTARPFFCtms0ptpuQDqJuD7kCXArTH+z1E0A/DX</w:t>
      </w:r>
    </w:p>
    <w:p>
      <w:pPr>
        <w:pStyle w:val="PreformattedText"/>
        <w:bidi w:val="0"/>
        <w:spacing w:before="0" w:after="0"/>
        <w:jc w:val="left"/>
        <w:rPr/>
      </w:pPr>
      <w:r>
        <w:rPr/>
        <w:t>up/k6eBSMc9tXNyRGpps1tnK19NGA3rnqaCGCsgVQdYalylNruAAGX1fk+3Y66WXNdQ6Ty6Q6sSCCp</w:t>
      </w:r>
    </w:p>
    <w:p>
      <w:pPr>
        <w:pStyle w:val="PreformattedText"/>
        <w:bidi w:val="0"/>
        <w:spacing w:before="0" w:after="0"/>
        <w:jc w:val="left"/>
        <w:rPr/>
      </w:pPr>
      <w:r>
        <w:rPr/>
        <w:t>/b0hKKtvgMfTtCt/LOZwzwELPLFOtXaJrlY5hHH6zZQ4Wxv7X17snHl0WUqvaM+fTtSY4TVdR9yHMs</w:t>
      </w:r>
    </w:p>
    <w:p>
      <w:pPr>
        <w:pStyle w:val="PreformattedText"/>
        <w:bidi w:val="0"/>
        <w:spacing w:before="0" w:after="0"/>
        <w:jc w:val="left"/>
        <w:rPr/>
      </w:pPr>
      <w:r>
        <w:rPr/>
        <w:t>WQxkKLDKioGphViNlnj/bmaJVLWS4kKkHjn3R2pQg4oenEXiG41HXPJ1UFPPgIqid2yFPlkp/t/HaK</w:t>
      </w:r>
    </w:p>
    <w:p>
      <w:pPr>
        <w:pStyle w:val="PreformattedText"/>
        <w:bidi w:val="0"/>
        <w:spacing w:before="0" w:after="0"/>
        <w:jc w:val="left"/>
        <w:rPr/>
      </w:pPr>
      <w:r>
        <w:rPr/>
        <w:t>TDblolkr5acxj9ceWhEmkm7arj8j3aPKUPDqsmHwe7pQdwbaavx+Jz0MirJT4o0VDE/kcgY3NmnWji</w:t>
      </w:r>
    </w:p>
    <w:p>
      <w:pPr>
        <w:pStyle w:val="PreformattedText"/>
        <w:bidi w:val="0"/>
        <w:spacing w:before="0" w:after="0"/>
        <w:jc w:val="left"/>
        <w:rPr/>
      </w:pPr>
      <w:r>
        <w:rPr/>
        <w:t>eQ6aaKGGvDKPoU5/r70jcV8+tyrwYcKdFQr4gRqIA8cjxyyJ/Ykk54FgDCzfq/ofp7d6TkV6gNFIkc</w:t>
      </w:r>
    </w:p>
    <w:p>
      <w:pPr>
        <w:pStyle w:val="PreformattedText"/>
        <w:bidi w:val="0"/>
        <w:spacing w:before="0" w:after="0"/>
        <w:jc w:val="left"/>
        <w:rPr/>
      </w:pPr>
      <w:r>
        <w:rPr/>
        <w:t>KPfgNMB/ZKStZWVrkHWEFrfg+9+vVenmmEc1K68M2uJEvwwQ6zZQbllX6H/Um39feuGOrg1HUzb0qQ</w:t>
      </w:r>
    </w:p>
    <w:p>
      <w:pPr>
        <w:pStyle w:val="PreformattedText"/>
        <w:bidi w:val="0"/>
        <w:spacing w:before="0" w:after="0"/>
        <w:jc w:val="left"/>
        <w:rPr/>
      </w:pPr>
      <w:r>
        <w:rPr/>
        <w:t>ZF3nYxQSUFXRVBAvIsden2JAX8vrk+n9PemyKdeqRw49T9sVc9DVTwBVLS0k1NJFIutH80UsA12Nk0</w:t>
      </w:r>
    </w:p>
    <w:p>
      <w:pPr>
        <w:pStyle w:val="PreformattedText"/>
        <w:bidi w:val="0"/>
        <w:spacing w:before="0" w:after="0"/>
        <w:jc w:val="left"/>
        <w:rPr/>
      </w:pPr>
      <w:r>
        <w:rPr/>
        <w:t>E3UnnUB+fevXrQ4noxFBkp2jdxaOSjxu1GLQ+QuJsRPUxGOoh9U8qyRwI5IIYBL8/T3v8OR1o5p6dW</w:t>
      </w:r>
    </w:p>
    <w:p>
      <w:pPr>
        <w:pStyle w:val="PreformattedText"/>
        <w:bidi w:val="0"/>
        <w:spacing w:before="0" w:after="0"/>
        <w:jc w:val="left"/>
        <w:rPr/>
      </w:pPr>
      <w:r>
        <w:rPr/>
        <w:t>l/EFa/I9IfLuvw+QoaqTFeXObj2lWJBPR56iw9VtfdmMr4oHnGrMY7IPUxUtSyArrsWtq9vRAlZD0z</w:t>
      </w:r>
    </w:p>
    <w:p>
      <w:pPr>
        <w:pStyle w:val="PreformattedText"/>
        <w:bidi w:val="0"/>
        <w:spacing w:before="0" w:after="0"/>
        <w:jc w:val="left"/>
        <w:rPr/>
      </w:pPr>
      <w:r>
        <w:rPr/>
        <w:t>LQNF1swfyxdxpuzrnaufx2PbD08/dO8935aklWOTTlezdgas9QwLqjlx89HujHVIePQS8cdyACGJhb</w:t>
      </w:r>
    </w:p>
    <w:p>
      <w:pPr>
        <w:pStyle w:val="PreformattedText"/>
        <w:bidi w:val="0"/>
        <w:spacing w:before="0" w:after="0"/>
        <w:jc w:val="left"/>
        <w:rPr/>
      </w:pPr>
      <w:r>
        <w:rPr/>
        <w:t>moFBip/mOkE60Jrxp/gPVxkjXFubgA8/7UL6iLDm1jz+Pak8Pl0lApx6gsQfqfrq54HHPNvotwPwef</w:t>
      </w:r>
    </w:p>
    <w:p>
      <w:pPr>
        <w:pStyle w:val="PreformattedText"/>
        <w:bidi w:val="0"/>
        <w:spacing w:before="0" w:after="0"/>
        <w:jc w:val="left"/>
        <w:rPr/>
      </w:pPr>
      <w:r>
        <w:rPr/>
        <w:t>dD1vrgR9Lgm1vTwfoPqRzfn/AGPuv59WH8+uwt786TwRyQeD6ip/2k+99e/wddf2h9SSSFJ/J/I/HB</w:t>
      </w:r>
    </w:p>
    <w:p>
      <w:pPr>
        <w:pStyle w:val="PreformattedText"/>
        <w:bidi w:val="0"/>
        <w:spacing w:before="0" w:after="0"/>
        <w:jc w:val="left"/>
        <w:rPr/>
      </w:pPr>
      <w:r>
        <w:rPr/>
        <w:t>9+4dap1kRwTa/AIvbnm/8AvYXjnk+9nHXuvM3IFwTzb6m1xwbX5P4t9B7r17A6461/JsRcaQCLcfS4</w:t>
      </w:r>
    </w:p>
    <w:p>
      <w:pPr>
        <w:pStyle w:val="PreformattedText"/>
        <w:bidi w:val="0"/>
        <w:spacing w:before="0" w:after="0"/>
        <w:jc w:val="left"/>
        <w:rPr/>
      </w:pPr>
      <w:r>
        <w:rPr/>
        <w:t>5uP969+62c46xSMpP1tc3IH5J4Fh/j/X6+9da6guygg2tf8AFz/iB+fpf345FOvHiOmudh9fpf8AFr</w:t>
      </w:r>
    </w:p>
    <w:p>
      <w:pPr>
        <w:pStyle w:val="PreformattedText"/>
        <w:bidi w:val="0"/>
        <w:spacing w:before="0" w:after="0"/>
        <w:jc w:val="left"/>
        <w:rPr/>
      </w:pPr>
      <w:r>
        <w:rPr/>
        <w:t>FW+v0FgCRx72KdaJ6bpluOAP6A2BYj6lbj6WP+wt79TPTZx01PYX5H0vf8/i4IPB5/3r28OqHqDMoO</w:t>
      </w:r>
    </w:p>
    <w:p>
      <w:pPr>
        <w:pStyle w:val="PreformattedText"/>
        <w:bidi w:val="0"/>
        <w:spacing w:before="0" w:after="0"/>
        <w:jc w:val="left"/>
        <w:rPr/>
      </w:pPr>
      <w:r>
        <w:rPr/>
        <w:t>oHg8k2/rcf0ubEcD/X9vqBjpluPTROgHFrWU2uNQuf8AD6Bif9v7eH8+qE9J6pUWuNRIvYEDUNQ0kW</w:t>
      </w:r>
    </w:p>
    <w:p>
      <w:pPr>
        <w:pStyle w:val="PreformattedText"/>
        <w:bidi w:val="0"/>
        <w:spacing w:before="0" w:after="0"/>
        <w:jc w:val="left"/>
        <w:rPr/>
      </w:pPr>
      <w:r>
        <w:rPr/>
        <w:t>tYgD+vtxR69NHBPSXrFtqA4sTfgXuefV+L2Fx/T258uqE5NOkZkEABH9CbD6nSSR/ibEn/AF/dCOPT</w:t>
      </w:r>
    </w:p>
    <w:p>
      <w:pPr>
        <w:pStyle w:val="PreformattedText"/>
        <w:bidi w:val="0"/>
        <w:spacing w:before="0" w:after="0"/>
        <w:jc w:val="left"/>
        <w:rPr/>
      </w:pPr>
      <w:r>
        <w:rPr/>
        <w:t>iseNOk28YI0nTYarkkFrjhQPxe34+vtMwNelKHpsqorXbgDmzeogXB5Iva17f717bPA9KFND1DpY9M</w:t>
      </w:r>
    </w:p>
    <w:p>
      <w:pPr>
        <w:pStyle w:val="PreformattedText"/>
        <w:bidi w:val="0"/>
        <w:spacing w:before="0" w:after="0"/>
        <w:jc w:val="left"/>
        <w:rPr/>
      </w:pPr>
      <w:r>
        <w:rPr/>
        <w:t>hW30PKsAyn6fqubED+nH+39ldxnozgOadCLgowGQm9mUC/ALFfULgg8cf61vrz7Kn4npep8h0O+3Rx</w:t>
      </w:r>
    </w:p>
    <w:p>
      <w:pPr>
        <w:pStyle w:val="PreformattedText"/>
        <w:bidi w:val="0"/>
        <w:spacing w:before="0" w:after="0"/>
        <w:jc w:val="left"/>
        <w:rPr/>
      </w:pPr>
      <w:r>
        <w:rPr/>
        <w:t>ELXNub+kAj+0Bx+oc2/oPaVsVr0+B8PQ7YEDQh5t9RckWPH55B/1z+fdDw/Pp0ceHQr4z6J/rAn8EE</w:t>
      </w:r>
    </w:p>
    <w:p>
      <w:pPr>
        <w:pStyle w:val="PreformattedText"/>
        <w:bidi w:val="0"/>
        <w:spacing w:before="0" w:after="0"/>
        <w:jc w:val="left"/>
        <w:rPr/>
      </w:pPr>
      <w:r>
        <w:rPr/>
        <w:t>WuG4ufp/t/e/WnVjgjpYwWCj+vFhYn6/X6f1tz78OvdPEHNuDdvSP624J/xA4/4j28nHqrdOC20NxY</w:t>
      </w:r>
    </w:p>
    <w:p>
      <w:pPr>
        <w:pStyle w:val="PreformattedText"/>
        <w:bidi w:val="0"/>
        <w:spacing w:before="0" w:after="0"/>
        <w:jc w:val="left"/>
        <w:rPr/>
      </w:pPr>
      <w:r>
        <w:rPr/>
        <w:t>f7EEAH6fgke3waefTR6SWZPoJuTcm/15H0I/w9vLw6bPE9AZuwgGQj8Ibg2v+QoA+p4H0/r723CnVa</w:t>
      </w:r>
    </w:p>
    <w:p>
      <w:pPr>
        <w:pStyle w:val="PreformattedText"/>
        <w:bidi w:val="0"/>
        <w:spacing w:before="0" w:after="0"/>
        <w:jc w:val="left"/>
        <w:rPr/>
      </w:pPr>
      <w:r>
        <w:rPr/>
        <w:t>dFsz7euU8EXb8argX9XFrC449st8XVThSemei+sYP5f6HnkWvaw5PHP9Le3Y+I6bOa06FLDgF0+vAT</w:t>
      </w:r>
    </w:p>
    <w:p>
      <w:pPr>
        <w:pStyle w:val="PreformattedText"/>
        <w:bidi w:val="0"/>
        <w:spacing w:before="0" w:after="0"/>
        <w:jc w:val="left"/>
        <w:rPr/>
      </w:pPr>
      <w:r>
        <w:rPr/>
        <w:t>m/I/owAI/wBjx+fbi/Eet16G/b1tMdwNXAK2IHNweLDkj/YAe3Rw61x6FahHpB5uQAFDD/Y2/B/r70</w:t>
      </w:r>
    </w:p>
    <w:p>
      <w:pPr>
        <w:pStyle w:val="PreformattedText"/>
        <w:bidi w:val="0"/>
        <w:spacing w:before="0" w:after="0"/>
        <w:jc w:val="left"/>
        <w:rPr/>
      </w:pPr>
      <w:r>
        <w:rPr/>
        <w:t>Tx63j8unYmw/Nyfrcc/i/0FgCD/re6jh1v7esTcXFv6f635Gm3BYe99a6xGw+ljY3A+v1sL/778e/d</w:t>
      </w:r>
    </w:p>
    <w:p>
      <w:pPr>
        <w:pStyle w:val="PreformattedText"/>
        <w:bidi w:val="0"/>
        <w:spacing w:before="0" w:after="0"/>
        <w:jc w:val="left"/>
        <w:rPr/>
      </w:pPr>
      <w:r>
        <w:rPr/>
        <w:t>erjj1gJtzb+t7f0FwQbfge7eXXusRvb6fUHkWH0H+J5H+uD73/g60eo7fT8/QfXgC/8Ah9Dz798+qn</w:t>
      </w:r>
    </w:p>
    <w:p>
      <w:pPr>
        <w:pStyle w:val="PreformattedText"/>
        <w:bidi w:val="0"/>
        <w:spacing w:before="0" w:after="0"/>
        <w:jc w:val="left"/>
        <w:rPr/>
      </w:pPr>
      <w:r>
        <w:rPr/>
        <w:t>B6wtbSPqAB9eeRwefoeD/T3v7Ovf4OsD2P1uRzc8k8jj+g5A97+fWs5Hl1Ga5Ugekn6AnliL8XBH5/</w:t>
      </w:r>
    </w:p>
    <w:p>
      <w:pPr>
        <w:pStyle w:val="PreformattedText"/>
        <w:bidi w:val="0"/>
        <w:spacing w:before="0" w:after="0"/>
        <w:jc w:val="left"/>
        <w:rPr/>
      </w:pPr>
      <w:r>
        <w:rPr/>
        <w:t>Hu3VT1Ge9je4I1cj8Afn6Wv7359aOOv/0tpyb6i55/1Nv68/7E3PtFH5jpZJ69NkjXY8/wBq39Dzfi</w:t>
      </w:r>
    </w:p>
    <w:p>
      <w:pPr>
        <w:pStyle w:val="PreformattedText"/>
        <w:bidi w:val="0"/>
        <w:spacing w:before="0" w:after="0"/>
        <w:jc w:val="left"/>
        <w:rPr/>
      </w:pPr>
      <w:r>
        <w:rPr/>
        <w:t>/5HtavSJq1PUGo4DE25t/hfgfT8D68+1MXHpLLwz1FRgWv/ri4tYC4IA/P/FPa5OPSB/P16zs/BubW</w:t>
      </w:r>
    </w:p>
    <w:p>
      <w:pPr>
        <w:pStyle w:val="PreformattedText"/>
        <w:bidi w:val="0"/>
        <w:spacing w:before="0" w:after="0"/>
        <w:jc w:val="left"/>
        <w:rPr/>
      </w:pPr>
      <w:r>
        <w:rPr/>
        <w:t>+qnni/5st7/717ULx6Sv1Glf9s2/xuADewH15+gA/H+Ht2v7ekx6T7vdjzcE/UAC4+gW559qh8I6SE</w:t>
      </w:r>
    </w:p>
    <w:p>
      <w:pPr>
        <w:pStyle w:val="PreformattedText"/>
        <w:bidi w:val="0"/>
        <w:spacing w:before="0" w:after="0"/>
        <w:jc w:val="left"/>
        <w:rPr/>
      </w:pPr>
      <w:r>
        <w:rPr/>
        <w:t>1JPXaseSLfTm1+bD6fn8e6nqw8usoYC39PofpxcfX6jgfXj2yx6eX5ddlvr9fx/UXP4NuD/sPadh08</w:t>
      </w:r>
    </w:p>
    <w:p>
      <w:pPr>
        <w:pStyle w:val="PreformattedText"/>
        <w:bidi w:val="0"/>
        <w:spacing w:before="0" w:after="0"/>
        <w:jc w:val="left"/>
        <w:rPr/>
      </w:pPr>
      <w:r>
        <w:rPr/>
        <w:t>p69c3+otZbD+hH/E8X/p7Ybp5fLrFIfqeTfi1gB9Be/Nh/X2w3Hp9T1CkAvb88D/AAtx/X8ge2jTp8</w:t>
      </w:r>
    </w:p>
    <w:p>
      <w:pPr>
        <w:pStyle w:val="PreformattedText"/>
        <w:bidi w:val="0"/>
        <w:spacing w:before="0" w:after="0"/>
        <w:jc w:val="left"/>
        <w:rPr/>
      </w:pPr>
      <w:r>
        <w:rPr/>
        <w:t>E4z1jA5vcgfgEfUcgj/XP+8+/Dq/U6I8gcm1+DYDn8X/F/6+31OB1Ria9OsJ5B/P1H9bkg2/rx/vHt</w:t>
      </w:r>
    </w:p>
    <w:p>
      <w:pPr>
        <w:pStyle w:val="PreformattedText"/>
        <w:bidi w:val="0"/>
        <w:spacing w:before="0" w:after="0"/>
        <w:jc w:val="left"/>
        <w:rPr/>
      </w:pPr>
      <w:r>
        <w:rPr/>
        <w:t>wHqh/n06xH6fW5/P+PH+39uA9U+Xl04ob/T+gsPx/rccj/invYPVSOpqkn6Ec2te1gf6A/i9v9iPd6</w:t>
      </w:r>
    </w:p>
    <w:p>
      <w:pPr>
        <w:pStyle w:val="PreformattedText"/>
        <w:bidi w:val="0"/>
        <w:spacing w:before="0" w:after="0"/>
        <w:jc w:val="left"/>
        <w:rPr/>
      </w:pPr>
      <w:r>
        <w:rPr/>
        <w:t>+fVeuzf6Ac3Nr/AEPN+PpwTx9Ofej1sdeJ4P8AW/1IFx/gVuOb+6HpwDqLKx5/wvfj68X+o+lvdD1Y</w:t>
      </w:r>
    </w:p>
    <w:p>
      <w:pPr>
        <w:pStyle w:val="PreformattedText"/>
        <w:bidi w:val="0"/>
        <w:spacing w:before="0" w:after="0"/>
        <w:jc w:val="left"/>
        <w:rPr/>
      </w:pPr>
      <w:r>
        <w:rPr/>
        <w:t>HqDLJwbn/Yf4W/LWtcn202D06v8APpMZOUBGBP6Rb6WufpYfUg+2JDxp08nnXoLMxINTjUPyPqCdP5</w:t>
      </w:r>
    </w:p>
    <w:p>
      <w:pPr>
        <w:pStyle w:val="PreformattedText"/>
        <w:bidi w:val="0"/>
        <w:spacing w:before="0" w:after="0"/>
        <w:jc w:val="left"/>
        <w:rPr/>
      </w:pPr>
      <w:r>
        <w:rPr/>
        <w:t>X62te/+39pH9elS0FOkNUSi5uR+o/6/wDWx4FxYe0rHj6dPCvr1gjl5+gJJuACbj0/0H0vb6f090r0</w:t>
      </w:r>
    </w:p>
    <w:p>
      <w:pPr>
        <w:pStyle w:val="PreformattedText"/>
        <w:bidi w:val="0"/>
        <w:spacing w:before="0" w:after="0"/>
        <w:jc w:val="left"/>
        <w:rPr/>
      </w:pPr>
      <w:r>
        <w:rPr/>
        <w:t>4KV6coJf6H/bfkWvc/1v/vHvR869br04h/Ta/wBNJJt9eDwCLEcf7b3ZerHy65C9xz+bAHj6kk2B5J</w:t>
      </w:r>
    </w:p>
    <w:p>
      <w:pPr>
        <w:pStyle w:val="PreformattedText"/>
        <w:bidi w:val="0"/>
        <w:spacing w:before="0" w:after="0"/>
        <w:jc w:val="left"/>
        <w:rPr/>
      </w:pPr>
      <w:r>
        <w:rPr/>
        <w:t>45v7uOvY67ufwTwCR+f9eyj9V/duvdMGU/QbamOki31JuDYAfgAH6fX20/Ti+vQKbm+jjm3N7f0vYF</w:t>
      </w:r>
    </w:p>
    <w:p>
      <w:pPr>
        <w:pStyle w:val="PreformattedText"/>
        <w:bidi w:val="0"/>
        <w:spacing w:before="0" w:after="0"/>
        <w:jc w:val="left"/>
        <w:rPr/>
      </w:pPr>
      <w:r>
        <w:rPr/>
        <w:t>iTcj/Wvx7SvjpUnDh0XXdBsJm/J/p9Ga5+tuDYH+lv8AYj2ilyOlKGgOOgQyMxSVhqsB6QSfqyn6tY</w:t>
      </w:r>
    </w:p>
    <w:p>
      <w:pPr>
        <w:pStyle w:val="PreformattedText"/>
        <w:bidi w:val="0"/>
        <w:spacing w:before="0" w:after="0"/>
        <w:jc w:val="left"/>
        <w:rPr/>
      </w:pPr>
      <w:r>
        <w:rPr/>
        <w:t>G5A/2HsslUVPSyMmnWPGZErMo1aeVP19f1FrG5ABP4PHvcdQ3ViR69D1tXLiynWbfVFsOLDljfg3Jv</w:t>
      </w:r>
    </w:p>
    <w:p>
      <w:pPr>
        <w:pStyle w:val="PreformattedText"/>
        <w:bidi w:val="0"/>
        <w:spacing w:before="0" w:after="0"/>
        <w:jc w:val="left"/>
        <w:rPr/>
      </w:pPr>
      <w:r>
        <w:rPr/>
        <w:t>/rW9qkBUnpO7KatQ06HfB5ZAieoAnSCQWAP0sDe5HB9uAuOk2rtIYdCtic3GFALAfT+pAvz/AK1v9j</w:t>
      </w:r>
    </w:p>
    <w:p>
      <w:pPr>
        <w:pStyle w:val="PreformattedText"/>
        <w:bidi w:val="0"/>
        <w:spacing w:before="0" w:after="0"/>
        <w:jc w:val="left"/>
        <w:rPr/>
      </w:pPr>
      <w:r>
        <w:rPr/>
        <w:t>9fbil60HTRCqq5z0s6XOLpX1j6GxJ+osQbtpIsPp/X28Cw4dNFlrjh09R5tRGTqvYcAcen6fX8ar8c</w:t>
      </w:r>
    </w:p>
    <w:p>
      <w:pPr>
        <w:pStyle w:val="PreformattedText"/>
        <w:bidi w:val="0"/>
        <w:spacing w:before="0" w:after="0"/>
        <w:jc w:val="left"/>
        <w:rPr/>
      </w:pPr>
      <w:r>
        <w:rPr/>
        <w:t>E+6Vavy61UeZ67GaT+tvqfwfpYG9mJsR+PqfdgW8z1qo6zNmU0j1XJ+pOkkWBIYWta/I/wAB7sC3r1</w:t>
      </w:r>
    </w:p>
    <w:p>
      <w:pPr>
        <w:pStyle w:val="PreformattedText"/>
        <w:bidi w:val="0"/>
        <w:spacing w:before="0" w:after="0"/>
        <w:jc w:val="left"/>
        <w:rPr/>
      </w:pPr>
      <w:r>
        <w:rPr/>
        <w:t>omg+XWD+NLYWN1Nz9R/Z+pHPAsb/197JbzPVKjzPXnzS6Rcgix/oQwvxYXFh/j71U+vXqjyPXFc0p0</w:t>
      </w:r>
    </w:p>
    <w:p>
      <w:pPr>
        <w:pStyle w:val="PreformattedText"/>
        <w:bidi w:val="0"/>
        <w:spacing w:before="0" w:after="0"/>
        <w:jc w:val="left"/>
        <w:rPr/>
      </w:pPr>
      <w:r>
        <w:rPr/>
        <w:t>+oH6c3HP1IsOAbH/AHv37UR9nWgwqOub5qM2P+JJa4+v9LEcXP8Ah72Gf163gnry5tT/AGuD9Re5P4</w:t>
      </w:r>
    </w:p>
    <w:p>
      <w:pPr>
        <w:pStyle w:val="PreformattedText"/>
        <w:bidi w:val="0"/>
        <w:spacing w:before="0" w:after="0"/>
        <w:jc w:val="left"/>
        <w:rPr/>
      </w:pPr>
      <w:r>
        <w:rPr/>
        <w:t>5/oG/F+D79qbr2odMj5p0kybRSrEX8emqADSiFFMemBefJKs0nDNxGCDY+9am6rWtc461m/wCdVLQZ</w:t>
      </w:r>
    </w:p>
    <w:p>
      <w:pPr>
        <w:pStyle w:val="PreformattedText"/>
        <w:bidi w:val="0"/>
        <w:spacing w:before="0" w:after="0"/>
        <w:jc w:val="left"/>
        <w:rPr/>
      </w:pPr>
      <w:r>
        <w:rPr/>
        <w:t>LsPDbbof4etbivjFT4WrX7lUyFNUZHfOW3bDl6SKSOWSql+227451Yqal6hV1XsPauAtTPr0y9PXy6</w:t>
      </w:r>
    </w:p>
    <w:p>
      <w:pPr>
        <w:pStyle w:val="PreformattedText"/>
        <w:bidi w:val="0"/>
        <w:spacing w:before="0" w:after="0"/>
        <w:jc w:val="left"/>
        <w:rPr/>
      </w:pPr>
      <w:r>
        <w:rPr/>
        <w:t>oGzGPod44ba+2oY6faGR2ziNyU2a3Nm48nS7gmxlHj6nL4mmoKYU3ixeKytLPLS1ghEkksz/uSKnHt</w:t>
      </w:r>
    </w:p>
    <w:p>
      <w:pPr>
        <w:pStyle w:val="PreformattedText"/>
        <w:bidi w:val="0"/>
        <w:spacing w:before="0" w:after="0"/>
        <w:jc w:val="left"/>
        <w:rPr/>
      </w:pPr>
      <w:r>
        <w:rPr/>
        <w:t>4Eq59OmeOOiUZWqyNBmMmk6T4iFJkNVi6iE03kp4wlRj/uqA+FWZIyJ4HIIVm1odLAl0gEAdeIr03f</w:t>
      </w:r>
    </w:p>
    <w:p>
      <w:pPr>
        <w:pStyle w:val="PreformattedText"/>
        <w:bidi w:val="0"/>
        <w:spacing w:before="0" w:after="0"/>
        <w:jc w:val="left"/>
        <w:rPr/>
      </w:pPr>
      <w:r>
        <w:rPr/>
        <w:t>wyJ8jNT+aOkWpYzrJK58XiqFWRFmZyBG76rEkkg8e/A9oPXhQ+XSVyEFVWLO8cgkeKB/pZGSGliGlS</w:t>
      </w:r>
    </w:p>
    <w:p>
      <w:pPr>
        <w:pStyle w:val="PreformattedText"/>
        <w:bidi w:val="0"/>
        <w:spacing w:before="0" w:after="0"/>
        <w:jc w:val="left"/>
        <w:rPr/>
      </w:pPr>
      <w:r>
        <w:rPr/>
        <w:t>CdaLDALW5Fvx7t1vpmxZno6fKNLHdaiiNPFIF1oJYJoJS4Kg6TGFPPBUH8X9+631EP3lOle8aOKh4p</w:t>
      </w:r>
    </w:p>
    <w:p>
      <w:pPr>
        <w:pStyle w:val="PreformattedText"/>
        <w:bidi w:val="0"/>
        <w:spacing w:before="0" w:after="0"/>
        <w:jc w:val="left"/>
        <w:rPr/>
      </w:pPr>
      <w:r>
        <w:rPr/>
        <w:t>XkcoCIaOpCLKjqy2TyiQFdIuD9D7917pLSWaT030MxkVG4YABb6v6fT/YH37r3UJmL3+hu9iefwBa3</w:t>
      </w:r>
    </w:p>
    <w:p>
      <w:pPr>
        <w:pStyle w:val="PreformattedText"/>
        <w:bidi w:val="0"/>
        <w:spacing w:before="0" w:after="0"/>
        <w:jc w:val="left"/>
        <w:rPr/>
      </w:pPr>
      <w:r>
        <w:rPr/>
        <w:t>A+n5559+619nVn9Z8otm53qT4DdWvjMDRdf9C4PfmA7HoqHEpQbkq8r2pv8AyUvYWXz2Rgu+epqnBV</w:t>
      </w:r>
    </w:p>
    <w:p>
      <w:pPr>
        <w:pStyle w:val="PreformattedText"/>
        <w:bidi w:val="0"/>
        <w:spacing w:before="0" w:after="0"/>
        <w:jc w:val="left"/>
        <w:rPr/>
      </w:pPr>
      <w:r>
        <w:rPr/>
        <w:t>9LV0byremjpfEpP4IZ9vaWXcmBpNJTS3yA7fzBx+fRxb3ixJZgjVElarXzJz+0UP2jq2yHozuvK7MT</w:t>
      </w:r>
    </w:p>
    <w:p>
      <w:pPr>
        <w:pStyle w:val="PreformattedText"/>
        <w:bidi w:val="0"/>
        <w:spacing w:before="0" w:after="0"/>
        <w:jc w:val="left"/>
        <w:rPr/>
      </w:pPr>
      <w:r>
        <w:rPr/>
        <w:t>eOz8ltrcnx7wmwOtpslvCogrZ8jT7+2/i129u/GYmox2mgTFouOpZpPubyMKxfGTz7D0tpIyyTywkT</w:t>
      </w:r>
    </w:p>
    <w:p>
      <w:pPr>
        <w:pStyle w:val="PreformattedText"/>
        <w:bidi w:val="0"/>
        <w:spacing w:before="0" w:after="0"/>
        <w:jc w:val="left"/>
        <w:rPr/>
      </w:pPr>
      <w:r>
        <w:rPr/>
        <w:t>lj9mny/Pj0JrLcI18O2jmU24Va146vOny4dZ9lZC+Mc1IUVMUaa/HGqx+TwGVFdJCbHQbk/qsP8fZR</w:t>
      </w:r>
    </w:p>
    <w:p>
      <w:pPr>
        <w:pStyle w:val="PreformattedText"/>
        <w:bidi w:val="0"/>
        <w:spacing w:before="0" w:after="0"/>
        <w:jc w:val="left"/>
        <w:rPr/>
      </w:pPr>
      <w:r>
        <w:rPr/>
        <w:t>MlCCDUdCW2l1LpIp0YzDVCy4yiqxraUCBY2KqVRPAFJUX/bMbAMS1/TxYk29k1yvcfXoabVJrgHmP8</w:t>
      </w:r>
    </w:p>
    <w:p>
      <w:pPr>
        <w:pStyle w:val="PreformattedText"/>
        <w:bidi w:val="0"/>
        <w:spacing w:before="0" w:after="0"/>
        <w:jc w:val="left"/>
        <w:rPr/>
      </w:pPr>
      <w:r>
        <w:rPr/>
        <w:t>FOnNYvLC+kSQaZmB1aFe2hjI6tGCXhdfUpIBBsP8fZY4qPn0KIJNFG8qdSqSKpDB4o4S8cRcxSRvHI</w:t>
      </w:r>
    </w:p>
    <w:p>
      <w:pPr>
        <w:pStyle w:val="PreformattedText"/>
        <w:bidi w:val="0"/>
        <w:spacing w:before="0" w:after="0"/>
        <w:jc w:val="left"/>
        <w:rPr/>
      </w:pPr>
      <w:r>
        <w:rPr/>
        <w:t>VVPTNK4IC6zwtmAYi9uL+0j+YPRtbOQ6spGfXpXYzNERsreIGJArmTQQqoBqgY3DMS36tVwDxz7TMM</w:t>
      </w:r>
    </w:p>
    <w:p>
      <w:pPr>
        <w:pStyle w:val="PreformattedText"/>
        <w:bidi w:val="0"/>
        <w:spacing w:before="0" w:after="0"/>
        <w:jc w:val="left"/>
        <w:rPr/>
      </w:pPr>
      <w:r>
        <w:rPr/>
        <w:t>9HaTNQU49LbG52snTSIfG4Rpz5W0wIseoSywEMZHCHT9BpVjf6e29PSpLpxRadL+gzzxOglrHqJAkY</w:t>
      </w:r>
    </w:p>
    <w:p>
      <w:pPr>
        <w:pStyle w:val="PreformattedText"/>
        <w:bidi w:val="0"/>
        <w:spacing w:before="0" w:after="0"/>
        <w:jc w:val="left"/>
        <w:rPr/>
      </w:pPr>
      <w:r>
        <w:rPr/>
        <w:t>BInLRIX1oKeFgA0i+smwOpuSRx79k9OvcimOPS1pdzRJZROFMgYiyrJLIj6WBaNmPhWRQWIZiwNgT+</w:t>
      </w:r>
    </w:p>
    <w:p>
      <w:pPr>
        <w:pStyle w:val="PreformattedText"/>
        <w:bidi w:val="0"/>
        <w:spacing w:before="0" w:after="0"/>
        <w:jc w:val="left"/>
        <w:rPr/>
      </w:pPr>
      <w:r>
        <w:rPr/>
        <w:t>PftIr8+kMl45rUnT1Ko8n/ABqpa8jJjqYfv1qGRVkkQW0LK2g6oY2/ckUm1rLckn26qV+zoululAbs</w:t>
      </w:r>
    </w:p>
    <w:p>
      <w:pPr>
        <w:pStyle w:val="PreformattedText"/>
        <w:bidi w:val="0"/>
        <w:spacing w:before="0" w:after="0"/>
        <w:jc w:val="left"/>
        <w:rPr/>
      </w:pPr>
      <w:r>
        <w:rPr/>
        <w:t>7/IdLzG5WAiBaXxtBTiTRK6BIKWNQTopgWV5GcJdiy2KjhvwVSRcPTolnuTVs9x9On5axasBYpGgkr</w:t>
      </w:r>
    </w:p>
    <w:p>
      <w:pPr>
        <w:pStyle w:val="PreformattedText"/>
        <w:bidi w:val="0"/>
        <w:spacing w:before="0" w:after="0"/>
        <w:jc w:val="left"/>
        <w:rPr/>
      </w:pPr>
      <w:r>
        <w:rPr/>
        <w:t>CZl9McsrO9iuo2CNIyElVJOgcn6H26I806R/UmgNPs+XUjwiOFUaIRmSb9x3aRnm8LBGQyarJErmzK</w:t>
      </w:r>
    </w:p>
    <w:p>
      <w:pPr>
        <w:pStyle w:val="PreformattedText"/>
        <w:bidi w:val="0"/>
        <w:spacing w:before="0" w:after="0"/>
        <w:jc w:val="left"/>
        <w:rPr/>
      </w:pPr>
      <w:r>
        <w:rPr/>
        <w:t>PTa9uL+/MlAOlEcxYg8T/PqbTjyzmJAZJWcpTupEQhmACuxYAN41C2UEaQATe5HtOQK/Ppej0oT06w</w:t>
      </w:r>
    </w:p>
    <w:p>
      <w:pPr>
        <w:pStyle w:val="PreformattedText"/>
        <w:bidi w:val="0"/>
        <w:spacing w:before="0" w:after="0"/>
        <w:jc w:val="left"/>
        <w:rPr/>
      </w:pPr>
      <w:r>
        <w:rPr/>
        <w:t>U0ETTLAzTTSs9NUEAyeXQLSeRwxAQvpKiwGkWNx7pSmelTSI+nUe0Z9P5dTI/u1jQtGpMELP4VmsWn</w:t>
      </w:r>
    </w:p>
    <w:p>
      <w:pPr>
        <w:pStyle w:val="PreformattedText"/>
        <w:bidi w:val="0"/>
        <w:spacing w:before="0" w:after="0"/>
        <w:jc w:val="left"/>
        <w:rPr/>
      </w:pPr>
      <w:r>
        <w:rPr/>
        <w:t>WUaY28OkiRqYDTc+ME8e91NOm/DRmopND8unilene9Q8jxq6ETzvGUkp1jUCRXAVmfXYhSpLRjknm3</w:t>
      </w:r>
    </w:p>
    <w:p>
      <w:pPr>
        <w:pStyle w:val="PreformattedText"/>
        <w:bidi w:val="0"/>
        <w:spacing w:before="0" w:after="0"/>
        <w:jc w:val="left"/>
        <w:rPr/>
      </w:pPr>
      <w:r>
        <w:rPr/>
        <w:t>vRp58OqfTyajpjzXp3x9UlIarW9NUMFUIkReKA0UpYJUeZ7STaHtrRvq51ccj2yxoG8+l0Nm8pTtIP</w:t>
      </w:r>
    </w:p>
    <w:p>
      <w:pPr>
        <w:pStyle w:val="PreformattedText"/>
        <w:bidi w:val="0"/>
        <w:spacing w:before="0" w:after="0"/>
        <w:jc w:val="left"/>
        <w:rPr/>
      </w:pPr>
      <w:r>
        <w:rPr/>
        <w:t>2cPXp1qd00uA8dTMqzQyeZrNMkq2jYtU08ijRLrjcMYx6TcjSD7SyMysNIrXoS7Zsxug2sUI6U/+kK</w:t>
      </w:r>
    </w:p>
    <w:p>
      <w:pPr>
        <w:pStyle w:val="PreformattedText"/>
        <w:bidi w:val="0"/>
        <w:spacing w:before="0" w:after="0"/>
        <w:jc w:val="left"/>
        <w:rPr/>
      </w:pPr>
      <w:r>
        <w:rPr/>
        <w:t>ginpgrKlSYVZqeGYyBKXTBKoMUbuEq2dyy2b1Kt2AKke9MNQwp6P4tnAU0XsrxI8/83WTGd07b8qU9</w:t>
      </w:r>
    </w:p>
    <w:p>
      <w:pPr>
        <w:pStyle w:val="PreformattedText"/>
        <w:bidi w:val="0"/>
        <w:spacing w:before="0" w:after="0"/>
        <w:jc w:val="left"/>
        <w:rPr/>
      </w:pPr>
      <w:r>
        <w:rPr/>
        <w:t>RMKYrFSxJ+3U1kyVQknulUYblvuYk1qFUsspANlJIvHUYdCOlEmxXSrqiGo/s/Z051/eOBo8hHDjEW</w:t>
      </w:r>
    </w:p>
    <w:p>
      <w:pPr>
        <w:pStyle w:val="PreformattedText"/>
        <w:bidi w:val="0"/>
        <w:spacing w:before="0" w:after="0"/>
        <w:jc w:val="left"/>
        <w:rPr/>
      </w:pPr>
      <w:r>
        <w:rPr/>
        <w:t>onqDURJDDHUVdVKkbaqdZKGjgrpMc3kW2vQGZuD/gpVc0Xj5dPWuwTSp+udP24/wCL6SWT7/xqF4cl</w:t>
      </w:r>
    </w:p>
    <w:p>
      <w:pPr>
        <w:pStyle w:val="PreformattedText"/>
        <w:bidi w:val="0"/>
        <w:spacing w:before="0" w:after="0"/>
        <w:jc w:val="left"/>
        <w:rPr/>
      </w:pPr>
      <w:r>
        <w:rPr/>
        <w:t>E0bGICahaGOGURwzeGecxz1iVr1bVEgU64C/JCqByNggjuQ6v2dLxywAe2dcf6gOmSt75huIcfHlGn</w:t>
      </w:r>
    </w:p>
    <w:p>
      <w:pPr>
        <w:pStyle w:val="PreformattedText"/>
        <w:bidi w:val="0"/>
        <w:spacing w:before="0" w:after="0"/>
        <w:jc w:val="left"/>
        <w:rPr/>
      </w:pPr>
      <w:r>
        <w:rPr/>
        <w:t>pjHWKioI3gp6YhZJJ4qlcMlQiQx2YQq6ji3qUt714RJUgHST0qi5ftgKvMM8eFP8/SHynyFrI9VLDH</w:t>
      </w:r>
    </w:p>
    <w:p>
      <w:pPr>
        <w:pStyle w:val="PreformattedText"/>
        <w:bidi w:val="0"/>
        <w:spacing w:before="0" w:after="0"/>
        <w:jc w:val="left"/>
        <w:rPr/>
      </w:pPr>
      <w:r>
        <w:rPr/>
        <w:t>PRRn79pVirKjIzzQI8eQpmr45RRY3HkrGYnVJ5QUYENfSvupqO0qaA56MI+Xtu1DVNq4UNKU/wA/ST</w:t>
      </w:r>
    </w:p>
    <w:p>
      <w:pPr>
        <w:pStyle w:val="PreformattedText"/>
        <w:bidi w:val="0"/>
        <w:spacing w:before="0" w:after="0"/>
        <w:jc w:val="left"/>
        <w:rPr/>
      </w:pPr>
      <w:r>
        <w:rPr/>
        <w:t>PyH3LXUkKxbdq5oRHdw+Ky8s2iYSOZ6VKTy1bUvjIQ+UqbBTc2Nm3SU5UAD/VjpV+4NjUktcN+0dIn</w:t>
      </w:r>
    </w:p>
    <w:p>
      <w:pPr>
        <w:pStyle w:val="PreformattedText"/>
        <w:bidi w:val="0"/>
        <w:spacing w:before="0" w:after="0"/>
        <w:jc w:val="left"/>
        <w:rPr/>
      </w:pPr>
      <w:r>
        <w:rPr/>
        <w:t>I/IfetFLUA47JSTkRwVcUMiStNJB4PGXUOYUmpoo1W5J8n1IJPDVWJo4UdONy7tbBSiuVH2dBbmvlv</w:t>
      </w:r>
    </w:p>
    <w:p>
      <w:pPr>
        <w:pStyle w:val="PreformattedText"/>
        <w:bidi w:val="0"/>
        <w:spacing w:before="0" w:after="0"/>
        <w:jc w:val="left"/>
        <w:rPr/>
      </w:pPr>
      <w:r>
        <w:rPr/>
        <w:t>u7BBjJS5GgvBURB65Fmp6ZyryMsavUQCKABgbAt6mH0sfaqJJCSFAOP5dEe57LtkS0kJHmCaDI6QNP</w:t>
      </w:r>
    </w:p>
    <w:p>
      <w:pPr>
        <w:pStyle w:val="PreformattedText"/>
        <w:bidi w:val="0"/>
        <w:spacing w:before="0" w:after="0"/>
        <w:jc w:val="left"/>
        <w:rPr/>
      </w:pPr>
      <w:r>
        <w:rPr/>
        <w:t>89a6k+4jq5WgkRFlrP4gTDNEqtHqCisaKQgllKiMWU+of4roEYVoAw+XQOvbHbJgFF0vnTh/q/Z0/w</w:t>
      </w:r>
    </w:p>
    <w:p>
      <w:pPr>
        <w:pStyle w:val="PreformattedText"/>
        <w:bidi w:val="0"/>
        <w:spacing w:before="0" w:after="0"/>
        <w:jc w:val="left"/>
        <w:rPr/>
      </w:pPr>
      <w:r>
        <w:rPr/>
        <w:t>BP888W7wzTzUn2/njgqKqCuSspDD6tZrPt9bwTrKRZW0KxN/1XvtxKa0Qgj5ceiB9mjc6VlQivEHh0</w:t>
      </w:r>
    </w:p>
    <w:p>
      <w:pPr>
        <w:pStyle w:val="PreformattedText"/>
        <w:bidi w:val="0"/>
        <w:spacing w:before="0" w:after="0"/>
        <w:jc w:val="left"/>
        <w:rPr/>
      </w:pPr>
      <w:r>
        <w:rPr/>
        <w:t>MOB7qj35jKPJYmdxRVcqlWWOOLzQ1RLU4ja6rC8cfEgJJ1KB9CD7LDM2tlIwOiu/2tLZUGruIr03YJ</w:t>
      </w:r>
    </w:p>
    <w:p>
      <w:pPr>
        <w:pStyle w:val="PreformattedText"/>
        <w:bidi w:val="0"/>
        <w:spacing w:before="0" w:after="0"/>
        <w:jc w:val="left"/>
        <w:rPr/>
      </w:pPr>
      <w:r>
        <w:rPr/>
        <w:t>P7x77jqVpxJJSN5FuXj8bpUKUiDcgNMLXtxr/PtPO3l5npmLsALHAU16OxjkiaDF0MgqZJ3Zln8hju</w:t>
      </w:r>
    </w:p>
    <w:p>
      <w:pPr>
        <w:pStyle w:val="PreformattedText"/>
        <w:bidi w:val="0"/>
        <w:spacing w:before="0" w:after="0"/>
        <w:jc w:val="left"/>
        <w:rPr/>
      </w:pPr>
      <w:r>
        <w:rPr/>
        <w:t>sNGh1R3VQ0aOHH5DnTxb2ndqaFpk9FQfvmdTVelDV0H2lFVwqJKmd4jEmlzLU0z1XlcJEStg3i4BYX</w:t>
      </w:r>
    </w:p>
    <w:p>
      <w:pPr>
        <w:pStyle w:val="PreformattedText"/>
        <w:bidi w:val="0"/>
        <w:spacing w:before="0" w:after="0"/>
        <w:jc w:val="left"/>
        <w:rPr/>
      </w:pPr>
      <w:r>
        <w:rPr/>
        <w:t>ZeTci5ZkNEbzPSi3dZJo64ANf2dR4IlMONRWEZDGpMwAjMrvSaJF/ssqEgg2FyOQOPdFIKoOlLMNcr</w:t>
      </w:r>
    </w:p>
    <w:p>
      <w:pPr>
        <w:pStyle w:val="PreformattedText"/>
        <w:bidi w:val="0"/>
        <w:spacing w:before="0" w:after="0"/>
        <w:jc w:val="left"/>
        <w:rPr/>
      </w:pPr>
      <w:r>
        <w:rPr/>
        <w:t>dSqSjlilmEaRqpP7Ybk+VyBIxUAhL8An6aeR9femqMjq6OpGnNf9XDpYUNJ9soaVkjKw3dAv10xapF</w:t>
      </w:r>
    </w:p>
    <w:p>
      <w:pPr>
        <w:pStyle w:val="PreformattedText"/>
        <w:bidi w:val="0"/>
        <w:spacing w:before="0" w:after="0"/>
        <w:jc w:val="left"/>
        <w:rPr/>
      </w:pPr>
      <w:r>
        <w:rPr/>
        <w:t>RmJf7f6kauW+v197jIWpPV37xj7B1Eq4oTLJ4oP8mkqIYkILKFg0GKSZ5JSGZ1uGJFiB+Pr7tUE1HD</w:t>
      </w:r>
    </w:p>
    <w:p>
      <w:pPr>
        <w:pStyle w:val="PreformattedText"/>
        <w:bidi w:val="0"/>
        <w:spacing w:before="0" w:after="0"/>
        <w:jc w:val="left"/>
        <w:rPr/>
      </w:pPr>
      <w:r>
        <w:rPr/>
        <w:t>p0KQgDGp8+ga3bdIq6PUJIIKd4whHiVpaYF7sRexsvqYG30JPtVCxDAHh0nlRNIIwaUP58etVv8Amr</w:t>
      </w:r>
    </w:p>
    <w:p>
      <w:pPr>
        <w:pStyle w:val="PreformattedText"/>
        <w:bidi w:val="0"/>
        <w:spacing w:before="0" w:after="0"/>
        <w:jc w:val="left"/>
        <w:rPr/>
      </w:pPr>
      <w:r>
        <w:rPr/>
        <w:t>1VVKlbjdRiSqpaqFA+krP5MkJo5VaxWNAFKuCSqsp+g+sn8rAa428+PUM8+nSjx1xpFPnmnH/D1SFU</w:t>
      </w:r>
    </w:p>
    <w:p>
      <w:pPr>
        <w:pStyle w:val="PreformattedText"/>
        <w:bidi w:val="0"/>
        <w:spacing w:before="0" w:after="0"/>
        <w:jc w:val="left"/>
        <w:rPr/>
      </w:pPr>
      <w:r>
        <w:rPr/>
        <w:t>GGLK7tr7NNSUNJIRLGrOBKabDYqGObXzJDUa5EP5I+lvcg6i3h+p/wBnqItAUy04D/Yx+fSpbJSyVn</w:t>
      </w:r>
    </w:p>
    <w:p>
      <w:pPr>
        <w:pStyle w:val="PreformattedText"/>
        <w:bidi w:val="0"/>
        <w:spacing w:before="0" w:after="0"/>
        <w:jc w:val="left"/>
        <w:rPr/>
      </w:pPr>
      <w:r>
        <w:rPr/>
        <w:t>XsjGOCjx9RnqWFZoyq0dLJlZ6qNak6TpjpxNGSCD6Bptf28jdki/ioKdMSVMkLEDRU49eg7rqWXELU</w:t>
      </w:r>
    </w:p>
    <w:p>
      <w:pPr>
        <w:pStyle w:val="PreformattedText"/>
        <w:bidi w:val="0"/>
        <w:spacing w:before="0" w:after="0"/>
        <w:jc w:val="left"/>
        <w:rPr/>
      </w:pPr>
      <w:r>
        <w:rPr/>
        <w:t>UdeioykGScQHROhytSPPAGX92OX7TVGByVP0tx7VqxalOi5lCDPD/DnoRsLHFkaTIZJGWr8GQxdVTU</w:t>
      </w:r>
    </w:p>
    <w:p>
      <w:pPr>
        <w:pStyle w:val="PreformattedText"/>
        <w:bidi w:val="0"/>
        <w:spacing w:before="0" w:after="0"/>
        <w:jc w:val="left"/>
        <w:rPr/>
      </w:pPr>
      <w:r>
        <w:rPr/>
        <w:t>7oYS9ZU5CaMQF2vOG/cDkXAKkAWAI93VQVavEHqrMQccKdJPsCjiNfAaWnaOeIY+JlBZY4RAJp0Wlk</w:t>
      </w:r>
    </w:p>
    <w:p>
      <w:pPr>
        <w:pStyle w:val="PreformattedText"/>
        <w:bidi w:val="0"/>
        <w:spacing w:before="0" w:after="0"/>
        <w:jc w:val="left"/>
        <w:rPr/>
      </w:pPr>
      <w:r>
        <w:rPr/>
        <w:t>JJfVIHBJAsRcXv7c6Z6MLlqEbg6+kyhqIKnH09I6meGGOGYST4jHZBdCOPKdRo5C1rqwjP5A9tIdLE</w:t>
      </w:r>
    </w:p>
    <w:p>
      <w:pPr>
        <w:pStyle w:val="PreformattedText"/>
        <w:bidi w:val="0"/>
        <w:spacing w:before="0" w:after="0"/>
        <w:jc w:val="left"/>
        <w:rPr/>
      </w:pPr>
      <w:r>
        <w:rPr/>
        <w:t>acnp9wCiktin8+iO7vw/8AC8vl8dNpjkNY0qQRjTD9vUReS8T8hvC9vx7dHl0wRxB6QVMZFk+1nRpA</w:t>
      </w:r>
    </w:p>
    <w:p>
      <w:pPr>
        <w:pStyle w:val="PreformattedText"/>
        <w:bidi w:val="0"/>
        <w:spacing w:before="0" w:after="0"/>
        <w:jc w:val="left"/>
        <w:rPr/>
      </w:pPr>
      <w:r>
        <w:rPr/>
        <w:t>pCopOnQB9Gicj0o6/wCuCLe99UHGlesyRNTm8LF/G7F3F9SMjhvWlzYn6g/pPvXVgKdcw/7g8TWLSq</w:t>
      </w:r>
    </w:p>
    <w:p>
      <w:pPr>
        <w:pStyle w:val="PreformattedText"/>
        <w:bidi w:val="0"/>
        <w:spacing w:before="0" w:after="0"/>
        <w:jc w:val="left"/>
        <w:rPr/>
      </w:pPr>
      <w:r>
        <w:rPr/>
        <w:t>fUdVvG3lVWI4uXIuPfuvHpRUw8OaCEa3lq7hAt0tIFqImRSQXiDuQb/S3HuoOetcD0OeAyVdhWkyT+</w:t>
      </w:r>
    </w:p>
    <w:p>
      <w:pPr>
        <w:pStyle w:val="PreformattedText"/>
        <w:bidi w:val="0"/>
        <w:spacing w:before="0" w:after="0"/>
        <w:jc w:val="left"/>
        <w:rPr/>
      </w:pPr>
      <w:r>
        <w:rPr/>
        <w:t>ikmraegrZKhIamLyQ1dXVwTU6kWeSMI8bMt9KysrWBHv3r6da6t7/lxQbbyG4ex9kZWvmgzHa9LvXY</w:t>
      </w:r>
    </w:p>
    <w:p>
      <w:pPr>
        <w:pStyle w:val="PreformattedText"/>
        <w:bidi w:val="0"/>
        <w:spacing w:before="0" w:after="0"/>
        <w:jc w:val="left"/>
        <w:rPr/>
      </w:pPr>
      <w:r>
        <w:rPr/>
        <w:t>O3cd9tF91k6mo2llM2lQ+qKVQuFrcHTO5YoGin0oS3tTBSrKeJ6YnqAGpw6vF/k+ZbN5Dbc0laz1GE</w:t>
      </w:r>
    </w:p>
    <w:p>
      <w:pPr>
        <w:pStyle w:val="PreformattedText"/>
        <w:bidi w:val="0"/>
        <w:spacing w:before="0" w:after="0"/>
        <w:jc w:val="left"/>
        <w:rPr/>
      </w:pPr>
      <w:r>
        <w:rPr/>
        <w:t>ym89mb3xcoqPuGp87Lku2ti7hx7zqQZKClTG04piym8Tguxf2stjg19f846SXODT5H/J1sDyyNyPzq</w:t>
      </w:r>
    </w:p>
    <w:p>
      <w:pPr>
        <w:pStyle w:val="PreformattedText"/>
        <w:bidi w:val="0"/>
        <w:spacing w:before="0" w:after="0"/>
        <w:jc w:val="left"/>
        <w:rPr/>
      </w:pPr>
      <w:r>
        <w:rPr/>
        <w:t>1ek3ufp9b3JW/9ePp7Vn7Okdajh1ELfUE3uTe5+n9WBPGn6cfk+6nrYFOuCm/BBurfjm1vx/wY2918</w:t>
      </w:r>
    </w:p>
    <w:p>
      <w:pPr>
        <w:pStyle w:val="PreformattedText"/>
        <w:bidi w:val="0"/>
        <w:spacing w:before="0" w:after="0"/>
        <w:jc w:val="left"/>
        <w:rPr/>
      </w:pPr>
      <w:r>
        <w:rPr/>
        <w:t>ut9SFPp+pJtf6WIAtcH6mwB9+635ddEGw/wPPPH5+hA5A/3x97r8+vdcORfk/wBOP9iRwP8AX9669T</w:t>
      </w:r>
    </w:p>
    <w:p>
      <w:pPr>
        <w:pStyle w:val="PreformattedText"/>
        <w:bidi w:val="0"/>
        <w:spacing w:before="0" w:after="0"/>
        <w:jc w:val="left"/>
        <w:rPr/>
      </w:pPr>
      <w:r>
        <w:rPr/>
        <w:t>rCZDexI4N7/wBP8Bybn/E+/f4etceuJkPH1tYC97cXP1a34v7914+vWJnNrkA35JsL3vcG4P04uOLc</w:t>
      </w:r>
    </w:p>
    <w:p>
      <w:pPr>
        <w:pStyle w:val="PreformattedText"/>
        <w:bidi w:val="0"/>
        <w:spacing w:before="0" w:after="0"/>
        <w:jc w:val="left"/>
        <w:rPr/>
      </w:pPr>
      <w:r>
        <w:rPr/>
        <w:t>+9HrXp1Gml/AsQBcE2P9fqOCSf6f7H34dewOmyVjbkm9rXIv9b8k3/3w92/wdUOOoMrCzG4H/IRsDa</w:t>
      </w:r>
    </w:p>
    <w:p>
      <w:pPr>
        <w:pStyle w:val="PreformattedText"/>
        <w:bidi w:val="0"/>
        <w:spacing w:before="0" w:after="0"/>
        <w:jc w:val="left"/>
        <w:rPr/>
      </w:pPr>
      <w:r>
        <w:rPr/>
        <w:t>1gbD+1a/59+HHqnzrjprctqsPT+P8AXABJFvyb/wC3t7eHDpsmh6hzNwQASRwALXI+pFv94/w9vp00</w:t>
      </w:r>
    </w:p>
    <w:p>
      <w:pPr>
        <w:pStyle w:val="PreformattedText"/>
        <w:bidi w:val="0"/>
        <w:spacing w:before="0" w:after="0"/>
        <w:jc w:val="left"/>
        <w:rPr/>
      </w:pPr>
      <w:r>
        <w:rPr/>
        <w:t>x6aKh7Dhb3uOCeQARbjljxY+3gOmic9MVRYA/wBD9bn6r/Xg2t/vFh7uvVGPSXrSQODawawJ1KSx+n</w:t>
      </w:r>
    </w:p>
    <w:p>
      <w:pPr>
        <w:pStyle w:val="PreformattedText"/>
        <w:bidi w:val="0"/>
        <w:spacing w:before="0" w:after="0"/>
        <w:jc w:val="left"/>
        <w:rPr/>
      </w:pPr>
      <w:r>
        <w:rPr/>
        <w:t>+1c/U/gn24OqefSNrx+r62DarXJIIsD9Pp9eTf3T16un2dMhF/xf1EaiOLEqRY/T0/0+vtM/n0pXFO</w:t>
      </w:r>
    </w:p>
    <w:p>
      <w:pPr>
        <w:pStyle w:val="PreformattedText"/>
        <w:bidi w:val="0"/>
        <w:spacing w:before="0" w:after="0"/>
        <w:jc w:val="left"/>
        <w:rPr/>
      </w:pPr>
      <w:r>
        <w:rPr/>
        <w:t>myoX621FrEEEiwIv6rgckf09tGtD0pTqDSqPJ+r8AWIvqXVxqHJJH1+n9PZZc8Pl0ZwZPQiYRfWgYk</w:t>
      </w:r>
    </w:p>
    <w:p>
      <w:pPr>
        <w:pStyle w:val="PreformattedText"/>
        <w:bidi w:val="0"/>
        <w:spacing w:before="0" w:after="0"/>
        <w:jc w:val="left"/>
        <w:rPr/>
      </w:pPr>
      <w:r>
        <w:rPr/>
        <w:t>kAX4Bvc8A8AWa/IH0/1j7KpPPpcvr0OW3vpEP0/VdK8rYAG4P9L/j2lbpSPIeXQ6YLhU0/X/CwvqP1</w:t>
      </w:r>
    </w:p>
    <w:p>
      <w:pPr>
        <w:pStyle w:val="PreformattedText"/>
        <w:bidi w:val="0"/>
        <w:spacing w:before="0" w:after="0"/>
        <w:jc w:val="left"/>
        <w:rPr/>
      </w:pPr>
      <w:r>
        <w:rPr/>
        <w:t>N+L2/px7bbOPLp0eR6FTHcBP6WAH+tYcA8kge/dW+fSxpzYA34/qOSARa44P+x97r1s+XTzB/ZI/p9</w:t>
      </w:r>
    </w:p>
    <w:p>
      <w:pPr>
        <w:pStyle w:val="PreformattedText"/>
        <w:bidi w:val="0"/>
        <w:spacing w:before="0" w:after="0"/>
        <w:jc w:val="left"/>
        <w:rPr/>
      </w:pPr>
      <w:r>
        <w:rPr/>
        <w:t>b2+n/Ef8T7ej4nqhPU0fofk8g/7Dm545Fz/j7dBz1TpIZonQbG9vxcfk/T/bfn28vDh0xTPQFbtfiW</w:t>
      </w:r>
    </w:p>
    <w:p>
      <w:pPr>
        <w:pStyle w:val="PreformattedText"/>
        <w:bidi w:val="0"/>
        <w:spacing w:before="0" w:after="0"/>
        <w:jc w:val="left"/>
        <w:rPr/>
      </w:pPr>
      <w:r>
        <w:rPr/>
        <w:t>xFgDyQbE2vZg3N+P8fp7t6deOK06LVnnJaQkcX5LchrsCD9SRY35/p7Zb4uqN8NOmyhsHjCn1a1JYn</w:t>
      </w:r>
    </w:p>
    <w:p>
      <w:pPr>
        <w:pStyle w:val="PreformattedText"/>
        <w:bidi w:val="0"/>
        <w:spacing w:before="0" w:after="0"/>
        <w:jc w:val="left"/>
        <w:rPr/>
      </w:pPr>
      <w:r>
        <w:rPr/>
        <w:t>+yDf6EgXP+359vR4PHpumKnoVMIbzK1yPpxYek3ve9r2t/T3fzPWx5Doc8AP03HPN72/w/x/s/7c+3</w:t>
      </w:r>
    </w:p>
    <w:p>
      <w:pPr>
        <w:pStyle w:val="PreformattedText"/>
        <w:bidi w:val="0"/>
        <w:spacing w:before="0" w:after="0"/>
        <w:jc w:val="left"/>
        <w:rPr/>
      </w:pPr>
      <w:r>
        <w:rPr/>
        <w:t>geHWsVHQpUPKqbn8E8fj+guBfn8fX3WvW/Pp2+gB/FvoLagf8T9Tb3r5db9OsZvz9SfoBze/9DfkWI</w:t>
      </w:r>
    </w:p>
    <w:p>
      <w:pPr>
        <w:pStyle w:val="PreformattedText"/>
        <w:bidi w:val="0"/>
        <w:spacing w:before="0" w:after="0"/>
        <w:jc w:val="left"/>
        <w:rPr/>
      </w:pPr>
      <w:r>
        <w:rPr/>
        <w:t>/2I976169YDyRzaw/1x/Tggf7z/h7317PrnrET/jpN+PoQbfQ2/rY/X6D3vrVfM9R2vySOeDx9ARzy</w:t>
      </w:r>
    </w:p>
    <w:p>
      <w:pPr>
        <w:pStyle w:val="PreformattedText"/>
        <w:bidi w:val="0"/>
        <w:spacing w:before="0" w:after="0"/>
        <w:jc w:val="left"/>
        <w:rPr/>
      </w:pPr>
      <w:r>
        <w:rPr/>
        <w:t>3ABv/h791rz6wsfr/T/W+hIHA/1/+J92611hcjng8m/HNiCL25HI/wBt78OvYpjqO5N/rz9AbfTjm9</w:t>
      </w:r>
    </w:p>
    <w:p>
      <w:pPr>
        <w:pStyle w:val="PreformattedText"/>
        <w:bidi w:val="0"/>
        <w:spacing w:before="0" w:after="0"/>
        <w:jc w:val="left"/>
        <w:rPr/>
      </w:pPr>
      <w:r>
        <w:rPr/>
        <w:t>+dJP0P+292HWj1Ga9v6A8lhyPxzf6m3+39260eorHjg8n9IPAuf8Px/gfe6cOqmvX/09pucgW+v0Bs</w:t>
      </w:r>
    </w:p>
    <w:p>
      <w:pPr>
        <w:pStyle w:val="PreformattedText"/>
        <w:bidi w:val="0"/>
        <w:spacing w:before="0" w:after="0"/>
        <w:jc w:val="left"/>
        <w:rPr/>
      </w:pPr>
      <w:r>
        <w:rPr/>
        <w:t>P08fQccm1/8AYX9o4+lkn8+mqRgCw+pv/vJ/w/p7Vr0jbz9Om6pcFRyTY/j8n+tj7VwjPDpJNw6ixs</w:t>
      </w:r>
    </w:p>
    <w:p>
      <w:pPr>
        <w:pStyle w:val="PreformattedText"/>
        <w:bidi w:val="0"/>
        <w:spacing w:before="0" w:after="0"/>
        <w:jc w:val="left"/>
        <w:rPr/>
      </w:pPr>
      <w:r>
        <w:rPr/>
        <w:t>Afob3HH4IANx/gefa9B0XueOM9cywLAk2uTyPrY2NuD+B+Pz7ULw4dJXOeo1U+mJr8EhbC9zwOOfoL</w:t>
      </w:r>
    </w:p>
    <w:p>
      <w:pPr>
        <w:pStyle w:val="PreformattedText"/>
        <w:bidi w:val="0"/>
        <w:spacing w:before="0" w:after="0"/>
        <w:jc w:val="left"/>
        <w:rPr/>
      </w:pPr>
      <w:r>
        <w:rPr/>
        <w:t>C/uw+IDph8Any6T4fk88EDgcgj83/Iv7WU6R9ZweLfi1/wCp4H9eLN/T3Q56uOsmocc8f2fybD6Ek8</w:t>
      </w:r>
    </w:p>
    <w:p>
      <w:pPr>
        <w:pStyle w:val="PreformattedText"/>
        <w:bidi w:val="0"/>
        <w:spacing w:before="0" w:after="0"/>
        <w:jc w:val="left"/>
        <w:rPr/>
      </w:pPr>
      <w:r>
        <w:rPr/>
        <w:t>c39sNx6eAp1zuv4+hFzfk/6/PFl9st06vlQddgjn6AfXnmw4uR/iRa3tM3TyjrE9rfUg/U8cXI+v8A</w:t>
      </w:r>
    </w:p>
    <w:p>
      <w:pPr>
        <w:pStyle w:val="PreformattedText"/>
        <w:bidi w:val="0"/>
        <w:spacing w:before="0" w:after="0"/>
        <w:jc w:val="left"/>
        <w:rPr/>
      </w:pPr>
      <w:r>
        <w:rPr/>
        <w:t>rAe2m+zp4dQ35BFuSeOfx9L3uT9B7ZJ6fXrpTdjfj/H8nnn+ovx/sB70Or/4OpqAG3+JBIHIIP5N7X</w:t>
      </w:r>
    </w:p>
    <w:p>
      <w:pPr>
        <w:pStyle w:val="PreformattedText"/>
        <w:bidi w:val="0"/>
        <w:spacing w:before="0" w:after="0"/>
        <w:jc w:val="left"/>
        <w:rPr/>
      </w:pPr>
      <w:r>
        <w:rPr/>
        <w:t>49up1Q9OcQ+n44+ovx+Ppcn6Ae3h1Q9OsNuLfW4sCL2PP1F7H/AF/8fd+tf4enCMgfX68m9zx+OP6/</w:t>
      </w:r>
    </w:p>
    <w:p>
      <w:pPr>
        <w:pStyle w:val="PreformattedText"/>
        <w:bidi w:val="0"/>
        <w:spacing w:before="0" w:after="0"/>
        <w:jc w:val="left"/>
        <w:rPr/>
      </w:pPr>
      <w:r>
        <w:rPr/>
        <w:t>X8/j3sHrR8upicD/AFyeOLfUf4XBH+3v7cr1Snr1yv8A1/HNifxaw/1rD6f6/vRPXh10bfTj8cf71/</w:t>
      </w:r>
    </w:p>
    <w:p>
      <w:pPr>
        <w:pStyle w:val="PreformattedText"/>
        <w:bidi w:val="0"/>
        <w:spacing w:before="0" w:after="0"/>
        <w:jc w:val="left"/>
        <w:rPr/>
      </w:pPr>
      <w:r>
        <w:rPr/>
        <w:t>r8Hg+6E1PToGKnj1CmNhwzf8Ta30491ND16vz6aqiSwPJFv9iDxxq4ta/ttgDXpxW44z0kcnL6HBP1</w:t>
      </w:r>
    </w:p>
    <w:p>
      <w:pPr>
        <w:pStyle w:val="PreformattedText"/>
        <w:bidi w:val="0"/>
        <w:spacing w:before="0" w:after="0"/>
        <w:jc w:val="left"/>
        <w:rPr/>
      </w:pPr>
      <w:r>
        <w:rPr/>
        <w:t>/LGx4/A5vqW3H9PbD0yfLp1D6nPQVZqaxYE2BFz/AK3P6rHki39b+0cnmT0rU+h6Q082piTzYkqFPJ</w:t>
      </w:r>
    </w:p>
    <w:p>
      <w:pPr>
        <w:pStyle w:val="PreformattedText"/>
        <w:bidi w:val="0"/>
        <w:spacing w:before="0" w:after="0"/>
        <w:jc w:val="left"/>
        <w:rPr/>
      </w:pPr>
      <w:r>
        <w:rPr/>
        <w:t>AvcL9P9559pDX8unwcAdcIpRqAB5N+b83I/B4IuQf9f3qh6uDQ9O0EnIFwAbf6/wDX6ci4H0F/959+</w:t>
      </w:r>
    </w:p>
    <w:p>
      <w:pPr>
        <w:pStyle w:val="PreformattedText"/>
        <w:bidi w:val="0"/>
        <w:spacing w:before="0" w:after="0"/>
        <w:jc w:val="left"/>
        <w:rPr/>
      </w:pPr>
      <w:r>
        <w:rPr/>
        <w:t>Ir1vPHp7jIYCx54tcgDm/KsPpe/P+N/flGOnPTrITe/5F7EcDji9v8R/h9efdxjrYHpx653IFza/0N</w:t>
      </w:r>
    </w:p>
    <w:p>
      <w:pPr>
        <w:pStyle w:val="PreformattedText"/>
        <w:bidi w:val="0"/>
        <w:spacing w:before="0" w:after="0"/>
        <w:jc w:val="left"/>
        <w:rPr/>
      </w:pPr>
      <w:r>
        <w:rPr/>
        <w:t>/6/QADgXJ9769Tphyn6GBt+SOTcg8Bj/gLc/6/tt/Pq8Y4dApua1pLnjkn+i8WGphyFJPtI1K9KlwG</w:t>
      </w:r>
    </w:p>
    <w:p>
      <w:pPr>
        <w:pStyle w:val="PreformattedText"/>
        <w:bidi w:val="0"/>
        <w:spacing w:before="0" w:after="0"/>
        <w:jc w:val="left"/>
        <w:rPr/>
      </w:pPr>
      <w:r>
        <w:rPr/>
        <w:t>NPPoue6ODISQD6gSVA5CkWseSpA5/p9fz7SScPn0+h8ugCzLsjyEcBVYg/Ugj9Zc8/jmwHAPsvkFX6</w:t>
      </w:r>
    </w:p>
    <w:p>
      <w:pPr>
        <w:pStyle w:val="PreformattedText"/>
        <w:bidi w:val="0"/>
        <w:spacing w:before="0" w:after="0"/>
        <w:jc w:val="left"/>
        <w:rPr/>
      </w:pPr>
      <w:r>
        <w:rPr/>
        <w:t>VLgdMNHUWmFgQbgjhSCzEOLmwFgbk/1H+392jHcK9aZsGh6Gfa9W2kEtcgWtcjj9QF/wClv8SB7WBe</w:t>
      </w:r>
    </w:p>
    <w:p>
      <w:pPr>
        <w:pStyle w:val="PreformattedText"/>
        <w:bidi w:val="0"/>
        <w:spacing w:before="0" w:after="0"/>
        <w:jc w:val="left"/>
        <w:rPr/>
      </w:pPr>
      <w:r>
        <w:rPr/>
        <w:t>6nSbWdJboa8NWPoX1fgEnVzpYkt9L+m3Fx9Le3gFGD0ndiBXz6EzF17BFGu97ahzY82vpAGqxt9P8P</w:t>
      </w:r>
    </w:p>
    <w:p>
      <w:pPr>
        <w:pStyle w:val="PreformattedText"/>
        <w:bidi w:val="0"/>
        <w:spacing w:before="0" w:after="0"/>
        <w:jc w:val="left"/>
        <w:rPr/>
      </w:pPr>
      <w:r>
        <w:rPr/>
        <w:t>d0UVOOmXcKuOPSvpa9gAddwb/WwsBYksOR+L/g+1BVSAOkjSHiePTxFk20H9zjkf4fQNcBv0kg8D3T</w:t>
      </w:r>
    </w:p>
    <w:p>
      <w:pPr>
        <w:pStyle w:val="PreformattedText"/>
        <w:bidi w:val="0"/>
        <w:spacing w:before="0" w:after="0"/>
        <w:jc w:val="left"/>
        <w:rPr/>
      </w:pPr>
      <w:r>
        <w:rPr/>
        <w:t>wlB68ZGPn1zTJNp/ULDkEk3JF78f69ve9C9V8Rx1lbJNosXBHLXHN2vwR9Ra34t72oAGR1vxDTrD/E</w:t>
      </w:r>
    </w:p>
    <w:p>
      <w:pPr>
        <w:pStyle w:val="PreformattedText"/>
        <w:bidi w:val="0"/>
        <w:spacing w:before="0" w:after="0"/>
        <w:jc w:val="left"/>
        <w:rPr/>
      </w:pPr>
      <w:r>
        <w:rPr/>
        <w:t>De3kPNiRqI5A4P+H1sPp7tQenVdXXCXJmwHlZuT9DpBt9Dx+nTb/Y+9gD06qXOc9Y0yUgsS/LWYgHg</w:t>
      </w:r>
    </w:p>
    <w:p>
      <w:pPr>
        <w:pStyle w:val="PreformattedText"/>
        <w:bidi w:val="0"/>
        <w:spacing w:before="0" w:after="0"/>
        <w:jc w:val="left"/>
        <w:rPr/>
      </w:pPr>
      <w:r>
        <w:rPr/>
        <w:t>/lSOdJH4t/vfvzKp8uvBifPrLJk5CFGs2uD/AIXPBK2AXkX/AD/tvdVCjqxZuuS5BiDaQWsAQrc3AC</w:t>
      </w:r>
    </w:p>
    <w:p>
      <w:pPr>
        <w:pStyle w:val="PreformattedText"/>
        <w:bidi w:val="0"/>
        <w:spacing w:before="0" w:after="0"/>
        <w:jc w:val="left"/>
        <w:rPr/>
      </w:pPr>
      <w:r>
        <w:rPr/>
        <w:t>8/T8Ae9kL1rWfPporat5EqYo5/HItWpikIv4njgWQHQLF4WtpkH9oX/p78Ap8uqM3pw61mv5se5Fbu</w:t>
      </w:r>
    </w:p>
    <w:p>
      <w:pPr>
        <w:pStyle w:val="PreformattedText"/>
        <w:bidi w:val="0"/>
        <w:spacing w:before="0" w:after="0"/>
        <w:jc w:val="left"/>
        <w:rPr/>
      </w:pPr>
      <w:r>
        <w:rPr/>
        <w:t>7fcsQhk3BX7a29gZ6VlVYqTaON64o6qV6OTV5K2ofMZFpnli0zUsKD9vSzMH0UUHp14Gvn1UPuypzv</w:t>
      </w:r>
    </w:p>
    <w:p>
      <w:pPr>
        <w:pStyle w:val="PreformattedText"/>
        <w:bidi w:val="0"/>
        <w:spacing w:before="0" w:after="0"/>
        <w:jc w:val="left"/>
        <w:rPr/>
      </w:pPr>
      <w:r>
        <w:rPr/>
        <w:t>VXTG5aP+MfxHcOQrNo4yetl/g2YqaDGZLC7wly20zmxJUROIo815ZJI2dpfJpct4gPdjSo68TQ46I3</w:t>
      </w:r>
    </w:p>
    <w:p>
      <w:pPr>
        <w:pStyle w:val="PreformattedText"/>
        <w:bidi w:val="0"/>
        <w:spacing w:before="0" w:after="0"/>
        <w:jc w:val="left"/>
        <w:rPr/>
      </w:pPr>
      <w:r>
        <w:rPr/>
        <w:t>LT12WztRTpJmcu8tdgMbLUGJcxlhaipqHCxisL+CpnatjjpVT6PACALqE92PA9WPA9IWulkfIVWpIm</w:t>
      </w:r>
    </w:p>
    <w:p>
      <w:pPr>
        <w:pStyle w:val="PreformattedText"/>
        <w:bidi w:val="0"/>
        <w:spacing w:before="0" w:after="0"/>
        <w:jc w:val="left"/>
        <w:rPr/>
      </w:pPr>
      <w:r>
        <w:rPr/>
        <w:t>mWuFHXDWZUknjYvM8StFEkcMkwdUAC6dNtIt72uAOtLgdJrLxlBGDeF5omkcByWfUSPWfSX9Ysbng8</w:t>
      </w:r>
    </w:p>
    <w:p>
      <w:pPr>
        <w:pStyle w:val="PreformattedText"/>
        <w:bidi w:val="0"/>
        <w:spacing w:before="0" w:after="0"/>
        <w:jc w:val="left"/>
        <w:rPr/>
      </w:pPr>
      <w:r>
        <w:rPr/>
        <w:t>/Q+9jq3TDDLLH93A0mkyRSHxhhoA0Ip0gcfpAJNufz7317rPT5Oano6tZVWY5HDS44NUAB6eNKiGZZ</w:t>
      </w:r>
    </w:p>
    <w:p>
      <w:pPr>
        <w:pStyle w:val="PreformattedText"/>
        <w:bidi w:val="0"/>
        <w:spacing w:before="0" w:after="0"/>
        <w:jc w:val="left"/>
        <w:rPr/>
      </w:pPr>
      <w:r>
        <w:rPr/>
        <w:t>adweJUalChj9Ax9+68DSv2dIdr6WYuBfVf6MzL+bX4C/T/AF/futfn1gHpCaQCRcm5Fufz/qiCPfuv</w:t>
      </w:r>
    </w:p>
    <w:p>
      <w:pPr>
        <w:pStyle w:val="PreformattedText"/>
        <w:bidi w:val="0"/>
        <w:spacing w:before="0" w:after="0"/>
        <w:jc w:val="left"/>
        <w:rPr/>
      </w:pPr>
      <w:r>
        <w:rPr/>
        <w:t>fZ1ISd4gyRPJH5FOplNjc3Vioubccf0t79QenW+trX+X7/MJ23J/Lxq/jvjsfT4vdPXGPkwO9qrJJA</w:t>
      </w:r>
    </w:p>
    <w:p>
      <w:pPr>
        <w:pStyle w:val="PreformattedText"/>
        <w:bidi w:val="0"/>
        <w:spacing w:before="0" w:after="0"/>
        <w:jc w:val="left"/>
        <w:rPr/>
      </w:pPr>
      <w:r>
        <w:rPr/>
        <w:t>+Ei2/nKuaGi3VXS1qGjEeThAphLKQIZxwQ5S5ZucyQxhWX48D7f8/S6xieV2ZT8GT9n+boOOtd34Tc</w:t>
      </w:r>
    </w:p>
    <w:p>
      <w:pPr>
        <w:pStyle w:val="PreformattedText"/>
        <w:bidi w:val="0"/>
        <w:spacing w:before="0" w:after="0"/>
        <w:jc w:val="left"/>
        <w:rPr/>
      </w:pPr>
      <w:r>
        <w:rPr/>
        <w:t>hzMmGqKavXFVQkkkil8oMcgKQr5Y2MU40FV02I0j8g+wJcRMlNQwepEsrhZdRXiKf4OjRbEqmrcS1P</w:t>
      </w:r>
    </w:p>
    <w:p>
      <w:pPr>
        <w:pStyle w:val="PreformattedText"/>
        <w:bidi w:val="0"/>
        <w:spacing w:before="0" w:after="0"/>
        <w:jc w:val="left"/>
        <w:rPr/>
      </w:pPr>
      <w:r>
        <w:rPr/>
        <w:t>JN6o6h9UsR0FBewCDkhkReRpVSBz7J74UKsPPoWbLK1JFrkHoTKSnarSeGWJqKI+Niddlnk0+NVlZC</w:t>
      </w:r>
    </w:p>
    <w:p>
      <w:pPr>
        <w:pStyle w:val="PreformattedText"/>
        <w:bidi w:val="0"/>
        <w:spacing w:before="0" w:after="0"/>
        <w:jc w:val="left"/>
        <w:rPr/>
      </w:pPr>
      <w:r>
        <w:rPr/>
        <w:t>BJEwQElSdB4P49ksg4U6Gdu+paMtB074xC8gp20iSVpA8jFZFjlhiaNIEQ+J7SwpdjwfqQTa/tIykC</w:t>
      </w:r>
    </w:p>
    <w:p>
      <w:pPr>
        <w:pStyle w:val="PreformattedText"/>
        <w:bidi w:val="0"/>
        <w:spacing w:before="0" w:after="0"/>
        <w:jc w:val="left"/>
        <w:rPr/>
      </w:pPr>
      <w:r>
        <w:rPr/>
        <w:t>tejaKUFwoWh4/LHTnLiHpqxkEECxVQhiik9ZEc7LqCujMyFVYspsTe12+vtMwpxHRzFIWBKsK+fSyn</w:t>
      </w:r>
    </w:p>
    <w:p>
      <w:pPr>
        <w:pStyle w:val="PreformattedText"/>
        <w:bidi w:val="0"/>
        <w:spacing w:before="0" w:after="0"/>
        <w:jc w:val="left"/>
        <w:rPr/>
      </w:pPr>
      <w:r>
        <w:rPr/>
        <w:t>2/NJjWyMLxyAOk0sYk0NFEtTGGMbQEsIxrOpeAOR+AfbJby8+lCswFSenSgxdZFDJIZZkWmUl1RAS6</w:t>
      </w:r>
    </w:p>
    <w:p>
      <w:pPr>
        <w:pStyle w:val="PreformattedText"/>
        <w:bidi w:val="0"/>
        <w:spacing w:before="0" w:after="0"/>
        <w:jc w:val="left"/>
        <w:rPr/>
      </w:pPr>
      <w:r>
        <w:rPr/>
        <w:t>A6SIluTHJG5BMYBAFgAT9PV9emnkI4k9PU9FX01bj8ai1FOuSjepJaGNa0UyhUnd1hLLSu8moabcKR</w:t>
      </w:r>
    </w:p>
    <w:p>
      <w:pPr>
        <w:pStyle w:val="PreformattedText"/>
        <w:bidi w:val="0"/>
        <w:spacing w:before="0" w:after="0"/>
        <w:jc w:val="left"/>
        <w:rPr/>
      </w:pPr>
      <w:r>
        <w:rPr/>
        <w:t>Y6vdlIJxw6YaUMpJIr0snqExyx0zJFAKVY3SAJ5KVY1KrEruQqqxa1xYgXt9b+1qUNOie4b4qVr/AK</w:t>
      </w:r>
    </w:p>
    <w:p>
      <w:pPr>
        <w:pStyle w:val="PreformattedText"/>
        <w:bidi w:val="0"/>
        <w:spacing w:before="0" w:after="0"/>
        <w:jc w:val="left"/>
        <w:rPr/>
      </w:pPr>
      <w:r>
        <w:rPr/>
        <w:t>sf7PXQz7iaRXfiSI1MinTrgp0ljhHmb0xwqhAdY1LXaw/B9qlBPRXIw01Jzw/1f4OlVSbiW8PhKGKF</w:t>
      </w:r>
    </w:p>
    <w:p>
      <w:pPr>
        <w:pStyle w:val="PreformattedText"/>
        <w:bidi w:val="0"/>
        <w:spacing w:before="0" w:after="0"/>
        <w:jc w:val="left"/>
        <w:rPr/>
      </w:pPr>
      <w:r>
        <w:rPr/>
        <w:t>pfXBKXmkkMR9Afhn8aoXY30gf0Bt7UCLpJ4tGpqFBgjp2otxxhY5FlWoCxAIkhDh6Zm0WWUn7abU9i</w:t>
      </w:r>
    </w:p>
    <w:p>
      <w:pPr>
        <w:pStyle w:val="PreformattedText"/>
        <w:bidi w:val="0"/>
        <w:spacing w:before="0" w:after="0"/>
        <w:jc w:val="left"/>
        <w:rPr/>
      </w:pPr>
      <w:r>
        <w:rPr/>
        <w:t>wNwQLfj21IlK46X2zh1rxr09U26lpWilq6uFXkBeanAhe8sgaVmdELACPR6QD9AOAOSkZTwFej63gM</w:t>
      </w:r>
    </w:p>
    <w:p>
      <w:pPr>
        <w:pStyle w:val="PreformattedText"/>
        <w:bidi w:val="0"/>
        <w:spacing w:before="0" w:after="0"/>
        <w:jc w:val="left"/>
        <w:rPr/>
      </w:pPr>
      <w:r>
        <w:rPr/>
        <w:t>qLXqavYOHoCJmyMMc1PS1E8q3EX3UsijU76zGz6I11Kqg/Xn8j3Xw3rUDoyWyDAKgyfPz6RmX7k21G</w:t>
      </w:r>
    </w:p>
    <w:p>
      <w:pPr>
        <w:pStyle w:val="PreformattedText"/>
        <w:bidi w:val="0"/>
        <w:spacing w:before="0" w:after="0"/>
        <w:jc w:val="left"/>
        <w:rPr/>
      </w:pPr>
      <w:r>
        <w:rPr/>
        <w:t>JvDVpMzyR65OI0iV4WVqmaRmQyMEdeBf63/HvYhLLXz6NrfapwyhkwPz6Std8haKjilpYZICVnm1Sp</w:t>
      </w:r>
    </w:p>
    <w:p>
      <w:pPr>
        <w:pStyle w:val="PreformattedText"/>
        <w:bidi w:val="0"/>
        <w:spacing w:before="0" w:after="0"/>
        <w:jc w:val="left"/>
        <w:rPr/>
      </w:pPr>
      <w:r>
        <w:rPr/>
        <w:t>IJYo3URxlxLM4TVLC5MZuNVhf22UC4OT0fWnLskjCUqQn7OkQ/yJr6xGhoa1XklZ6RqehWd5mSUuBK</w:t>
      </w:r>
    </w:p>
    <w:p>
      <w:pPr>
        <w:pStyle w:val="PreformattedText"/>
        <w:bidi w:val="0"/>
        <w:spacing w:before="0" w:after="0"/>
        <w:jc w:val="left"/>
        <w:rPr/>
      </w:pPr>
      <w:r>
        <w:rPr/>
        <w:t>8EUEztMoPKA+tjq9tlCRmnQptths4ypOWrw6h5PtPO1eMpllpqsvBLN9wKnHVNHcK6AVs9VlTDTtKj</w:t>
      </w:r>
    </w:p>
    <w:p>
      <w:pPr>
        <w:pStyle w:val="PreformattedText"/>
        <w:bidi w:val="0"/>
        <w:spacing w:before="0" w:after="0"/>
        <w:jc w:val="left"/>
        <w:rPr/>
      </w:pPr>
      <w:r>
        <w:rPr/>
        <w:t>KBdEaxI1AX90CNwHR9Ht9jCa6TWnpTrFFv8Ayc0sgmzmOpEqadJKeOqztBTFKiGn1uDNLVYzHyx64h</w:t>
      </w:r>
    </w:p>
    <w:p>
      <w:pPr>
        <w:pStyle w:val="PreformattedText"/>
        <w:bidi w:val="0"/>
        <w:spacing w:before="0" w:after="0"/>
        <w:jc w:val="left"/>
        <w:rPr/>
      </w:pPr>
      <w:r>
        <w:rPr/>
        <w:t>aEeh2cKSb+9tE4FaYPS1BbKoA0/wAv2dO23N9wSui5PN0k0KGpqlknzm2QaSoYIkC1Ir85Lj446zXd</w:t>
      </w:r>
    </w:p>
    <w:p>
      <w:pPr>
        <w:pStyle w:val="PreformattedText"/>
        <w:bidi w:val="0"/>
        <w:spacing w:before="0" w:after="0"/>
        <w:jc w:val="left"/>
        <w:rPr/>
      </w:pPr>
      <w:r>
        <w:rPr/>
        <w:t>/DSzuqiyq9j7t4Ib4m/kf5dOvNRaRKKHzxjoU6PtPaVBD4c1vGhyLyS1UNHiMDh89vBXSamiMc0dQi</w:t>
      </w:r>
    </w:p>
    <w:p>
      <w:pPr>
        <w:pStyle w:val="PreformattedText"/>
        <w:bidi w:val="0"/>
        <w:spacing w:before="0" w:after="0"/>
        <w:jc w:val="left"/>
        <w:rPr/>
      </w:pPr>
      <w:r>
        <w:rPr/>
        <w:t>bP2dRZGFludNDMSCCJeLe343hRV1UDiv8AqoP8NekU0F1LIphTBA7j8vI1zTpv/wBJm3o6OrTD7ako</w:t>
      </w:r>
    </w:p>
    <w:p>
      <w:pPr>
        <w:pStyle w:val="PreformattedText"/>
        <w:bidi w:val="0"/>
        <w:spacing w:before="0" w:after="0"/>
        <w:jc w:val="left"/>
        <w:rPr/>
      </w:pPr>
      <w:r>
        <w:rPr/>
        <w:t>YEjZ6WorIY5N1RrFMiVc9Fitr1uGwmLliliZRHkKuYsXu6stx7t9RCpYIgII4/6q9XNhcsY2lmA9RX</w:t>
      </w:r>
    </w:p>
    <w:p>
      <w:pPr>
        <w:pStyle w:val="PreformattedText"/>
        <w:bidi w:val="0"/>
        <w:spacing w:before="0" w:after="0"/>
        <w:jc w:val="left"/>
        <w:rPr/>
      </w:pPr>
      <w:r>
        <w:rPr/>
        <w:t>H7eolNvWPMWpsdtrM5itMglLVme/gmKpNdJN4psjQ7MpMVU5XLR+UDTU10sdwQ17j3dJVKjsq3lmnR</w:t>
      </w:r>
    </w:p>
    <w:p>
      <w:pPr>
        <w:pStyle w:val="PreformattedText"/>
        <w:bidi w:val="0"/>
        <w:spacing w:before="0" w:after="0"/>
        <w:jc w:val="left"/>
        <w:rPr/>
      </w:pPr>
      <w:r>
        <w:rPr/>
        <w:t>dezW23Dxry/VI68KA16Yty5PuTaMGNyr7crNtbfzEkOGwNdi9nLFSz1M1RG7GSqmop2SR5EVlZ6qWW</w:t>
      </w:r>
    </w:p>
    <w:p>
      <w:pPr>
        <w:pStyle w:val="PreformattedText"/>
        <w:bidi w:val="0"/>
        <w:spacing w:before="0" w:after="0"/>
        <w:jc w:val="left"/>
        <w:rPr/>
      </w:pPr>
      <w:r>
        <w:rPr/>
        <w:t>1mZr/RtoHaqgCrVPzP2E9Ei848vvI8cTGR1Nalq0+3PaPToatj/DX5Qdx4qmylPU1OLiycENTR4/ct</w:t>
      </w:r>
    </w:p>
    <w:p>
      <w:pPr>
        <w:pStyle w:val="PreformattedText"/>
        <w:bidi w:val="0"/>
        <w:spacing w:before="0" w:after="0"/>
        <w:jc w:val="left"/>
        <w:rPr/>
      </w:pPr>
      <w:r>
        <w:rPr/>
        <w:t>bkcaaekYM6Sy4uSWqqGephbVFE2kaTqYgce3bTZtxvNUcVqwQHiSAD8x0Gtx94uXNrlkWSLUVNOwA/</w:t>
      </w:r>
    </w:p>
    <w:p>
      <w:pPr>
        <w:pStyle w:val="PreformattedText"/>
        <w:bidi w:val="0"/>
        <w:spacing w:before="0" w:after="0"/>
        <w:jc w:val="left"/>
        <w:rPr/>
      </w:pPr>
      <w:r>
        <w:rPr/>
        <w:t>sPQq4b+Wl2fS5fDbf3xvfG5TE5wKIMdiqispGiyKyaRDrlKlxazSTxaVhjHJOq3tTLyveoFSSRUZuF</w:t>
      </w:r>
    </w:p>
    <w:p>
      <w:pPr>
        <w:pStyle w:val="PreformattedText"/>
        <w:bidi w:val="0"/>
        <w:spacing w:before="0" w:after="0"/>
        <w:jc w:val="left"/>
        <w:rPr/>
      </w:pPr>
      <w:r>
        <w:rPr/>
        <w:t>MnoMbl77wXFvJ+7LJ1cHi5qKetBwPU2P+V719Lv7A5jdOFymdosSlZR1eBq1qqijqMrDPI9JVSwlzC</w:t>
      </w:r>
    </w:p>
    <w:p>
      <w:pPr>
        <w:pStyle w:val="PreformattedText"/>
        <w:bidi w:val="0"/>
        <w:spacing w:before="0" w:after="0"/>
        <w:jc w:val="left"/>
        <w:rPr/>
      </w:pPr>
      <w:r>
        <w:rPr/>
        <w:t>uPDupqWcEERKAL+zDYdqZPqLO41sSeJ4+lPs6jHfPcfc9wtnlllLT+R8gvE/6vs6r4/nZ/CXZm2Or+</w:t>
      </w:r>
    </w:p>
    <w:p>
      <w:pPr>
        <w:pStyle w:val="PreformattedText"/>
        <w:bidi w:val="0"/>
        <w:spacing w:before="0" w:after="0"/>
        <w:jc w:val="left"/>
        <w:rPr/>
      </w:pPr>
      <w:r>
        <w:rPr/>
        <w:t>tM3snGTS7o2r21tzAU1ZgaaWnrslS7txcpko2ggdjpochQxyBrlUYXNhx7N59rt9sdxEQoIofn9v+f</w:t>
      </w:r>
    </w:p>
    <w:p>
      <w:pPr>
        <w:pStyle w:val="PreformattedText"/>
        <w:bidi w:val="0"/>
        <w:spacing w:before="0" w:after="0"/>
        <w:jc w:val="left"/>
        <w:rPr/>
      </w:pPr>
      <w:r>
        <w:rPr/>
        <w:t>oi2vdrzeGgRyzMHBABzn09MjqqfbvTO8NwSUu1atMdk9wZcw0Fbkkhmpp6R/EzZSuyP8KnhiqKihN1</w:t>
      </w:r>
    </w:p>
    <w:p>
      <w:pPr>
        <w:pStyle w:val="PreformattedText"/>
        <w:bidi w:val="0"/>
        <w:spacing w:before="0" w:after="0"/>
        <w:jc w:val="left"/>
        <w:rPr/>
      </w:pPr>
      <w:r>
        <w:rPr/>
        <w:t>hug+4nAuABf2W3a2lrbeK9CadTNs1nvO4TLDqJIHcfIDzrT/AFE9XidRfHJ+r+tdr7Kqp458hRw45q</w:t>
      </w:r>
    </w:p>
    <w:p>
      <w:pPr>
        <w:pStyle w:val="PreformattedText"/>
        <w:bidi w:val="0"/>
        <w:spacing w:before="0" w:after="0"/>
        <w:jc w:val="left"/>
        <w:rPr/>
      </w:pPr>
      <w:r>
        <w:rPr/>
        <w:t>uohmk86stKkpMsMwaAVZjkCs/qVnBUG/JAEkhM0slO1mqOjLdHH6UavUImmoHGh6HLZmypqfddVK2g</w:t>
      </w:r>
    </w:p>
    <w:p>
      <w:pPr>
        <w:pStyle w:val="PreformattedText"/>
        <w:bidi w:val="0"/>
        <w:spacing w:before="0" w:after="0"/>
        <w:jc w:val="left"/>
        <w:rPr/>
      </w:pPr>
      <w:r>
        <w:rPr/>
        <w:t>RxfaCGaNAJlmhQaXUFSjGRnKENyhJ5491+NipOeg1ezNHFVUoCacf9XDow2Ipag5ueP0yGiV44mPjR</w:t>
      </w:r>
    </w:p>
    <w:p>
      <w:pPr>
        <w:pStyle w:val="PreformattedText"/>
        <w:bidi w:val="0"/>
        <w:spacing w:before="0" w:after="0"/>
        <w:jc w:val="left"/>
        <w:rPr/>
      </w:pPr>
      <w:r>
        <w:rPr/>
        <w:t>xNUuFmuqN49LRQrq9Xpvbi/tptRkavl0gRkEa5wf8AB0vpYT4GM0X28mi0ytYlpU8jQKZvUY40iU2J</w:t>
      </w:r>
    </w:p>
    <w:p>
      <w:pPr>
        <w:pStyle w:val="PreformattedText"/>
        <w:bidi w:val="0"/>
        <w:spacing w:before="0" w:after="0"/>
        <w:jc w:val="left"/>
        <w:rPr/>
      </w:pPr>
      <w:r>
        <w:rPr/>
        <w:t>OpTwDY+/HgajrcZAcaWxXppMEbNRSAJJOlO7vqUmCHXGdYjBB8bsDZT+F59tADtPnTpaGOpx+GvU/F</w:t>
      </w:r>
    </w:p>
    <w:p>
      <w:pPr>
        <w:pStyle w:val="PreformattedText"/>
        <w:bidi w:val="0"/>
        <w:spacing w:before="0" w:after="0"/>
        <w:jc w:val="left"/>
        <w:rPr/>
      </w:pPr>
      <w:r>
        <w:rPr/>
        <w:t>UWlhMbpAdd5WuI2EZY2Jto8ag8n6tbjn3ps+eOlCsKYzmvT2sS+oaQCyOGUhTfWkaBy51Ahix0g/T/</w:t>
      </w:r>
    </w:p>
    <w:p>
      <w:pPr>
        <w:pStyle w:val="PreformattedText"/>
        <w:bidi w:val="0"/>
        <w:spacing w:before="0" w:after="0"/>
        <w:jc w:val="left"/>
        <w:rPr/>
      </w:pPr>
      <w:r>
        <w:rPr/>
        <w:t>AB91oPzp08tRTNRX8+misTwokLaGtG3hgDFl1FDHEhcD06yOV+nH497XFB0+zEmo4dAbvoCnxWRksW</w:t>
      </w:r>
    </w:p>
    <w:p>
      <w:pPr>
        <w:pStyle w:val="PreformattedText"/>
        <w:bidi w:val="0"/>
        <w:spacing w:before="0" w:after="0"/>
        <w:jc w:val="left"/>
        <w:rPr/>
      </w:pPr>
      <w:r>
        <w:rPr/>
        <w:t>0wVIVyygFjxKrhidIVrgBvSb/m/tXEveo6ZkYlG+VR1qY/zRs5QS7owsP7M7/xbKUDudTWoloJagRS</w:t>
      </w:r>
    </w:p>
    <w:p>
      <w:pPr>
        <w:pStyle w:val="PreformattedText"/>
        <w:bidi w:val="0"/>
        <w:spacing w:before="0" w:after="0"/>
        <w:jc w:val="left"/>
        <w:rPr/>
      </w:pPr>
      <w:r>
        <w:rPr/>
        <w:t>RKV1RVE5ElgB6gwvbj3LHK8RFa4Gmo/l1BfP1whaNVyQ1CD+Z6pqyXnpOvMtlJ3A/jmc2vg6d9Ua/w</w:t>
      </w:r>
    </w:p>
    <w:p>
      <w:pPr>
        <w:pStyle w:val="PreformattedText"/>
        <w:bidi w:val="0"/>
        <w:spacing w:before="0" w:after="0"/>
        <w:jc w:val="left"/>
        <w:rPr/>
      </w:pPr>
      <w:r>
        <w:rPr/>
        <w:t>CUeGp3Ll4Y10iTyDRTJI1tCiy3J9jyJdUqinCv+bqK53Mdu51ZJA/Pj07zVvklUpHekoVy1ZpnBJjW</w:t>
      </w:r>
    </w:p>
    <w:p>
      <w:pPr>
        <w:pStyle w:val="PreformattedText"/>
        <w:bidi w:val="0"/>
        <w:spacing w:before="0" w:after="0"/>
        <w:jc w:val="left"/>
        <w:rPr/>
      </w:pPr>
      <w:r>
        <w:rPr/>
        <w:t>XAmrSn8t1VmgSm9VhySSQT9HUALDHSV2ISlesG8KOkqKHCPj/POGwOElq4AjrSU9RMkLRwUsksjSqJ</w:t>
      </w:r>
    </w:p>
    <w:p>
      <w:pPr>
        <w:pStyle w:val="PreformattedText"/>
        <w:bidi w:val="0"/>
        <w:spacing w:before="0" w:after="0"/>
        <w:jc w:val="left"/>
        <w:rPr/>
      </w:pPr>
      <w:r>
        <w:rPr/>
        <w:t>JWleVj+iQ8WHtQCFPb0mYagCeHQobYojhevcjUPRpkKWvqcTWRxxKUkkmpq+SR/LUyKrxCmUL4mLes</w:t>
      </w:r>
    </w:p>
    <w:p>
      <w:pPr>
        <w:pStyle w:val="PreformattedText"/>
        <w:bidi w:val="0"/>
        <w:spacing w:before="0" w:after="0"/>
        <w:jc w:val="left"/>
        <w:rPr/>
      </w:pPr>
      <w:r>
        <w:rPr/>
        <w:t>em3NzViSeOerrQKaqKU6Se4DPU5Krq6+GCoYpiYqipURxUUp++h0QSKDIaEwTTBBIoNg9idIPt5MLS</w:t>
      </w:r>
    </w:p>
    <w:p>
      <w:pPr>
        <w:pStyle w:val="PreformattedText"/>
        <w:bidi w:val="0"/>
        <w:spacing w:before="0" w:after="0"/>
        <w:jc w:val="left"/>
        <w:rPr/>
      </w:pPr>
      <w:r>
        <w:rPr/>
        <w:t>uek8oqS1MdDxtSlgbbeaxqMTQVkQGKp1hVP8npsFlqZ6mGVUSGQUZVTpvrIYtzf3TWFJJ49PLHrUKT</w:t>
      </w:r>
    </w:p>
    <w:p>
      <w:pPr>
        <w:pStyle w:val="PreformattedText"/>
        <w:bidi w:val="0"/>
        <w:spacing w:before="0" w:after="0"/>
        <w:jc w:val="left"/>
        <w:rPr/>
      </w:pPr>
      <w:r>
        <w:rPr/>
        <w:t>ReigdtYOfG5Wr1woKpjjKqrg0BZqYZLHmrpFezFLPSVA1AcNZWH59vBq8OHSZl0/b0CVVGS9HVIIyI</w:t>
      </w:r>
    </w:p>
    <w:p>
      <w:pPr>
        <w:pStyle w:val="PreformattedText"/>
        <w:bidi w:val="0"/>
        <w:spacing w:before="0" w:after="0"/>
        <w:jc w:val="left"/>
        <w:rPr/>
      </w:pPr>
      <w:r>
        <w:rPr/>
        <w:t>I4UPJOsxuFUj8lVYWb/D3YdNt5HqHCrBpA91dpbppI06mJNo2A1Cxb6fQr/re9efXh1xkkRjI7IY2W</w:t>
      </w:r>
    </w:p>
    <w:p>
      <w:pPr>
        <w:pStyle w:val="PreformattedText"/>
        <w:bidi w:val="0"/>
        <w:spacing w:before="0" w:after="0"/>
        <w:jc w:val="left"/>
        <w:rPr/>
      </w:pPr>
      <w:r>
        <w:rPr/>
        <w:t>U/uoNMY/ALxryLkf2fr/AE9649eIr59Kl45EqtuZgiOSJ5KSnVRIGFRLjq90cOAdbQsFXXexsbH3qn</w:t>
      </w:r>
    </w:p>
    <w:p>
      <w:pPr>
        <w:pStyle w:val="PreformattedText"/>
        <w:bidi w:val="0"/>
        <w:spacing w:before="0" w:after="0"/>
        <w:jc w:val="left"/>
        <w:rPr/>
      </w:pPr>
      <w:r>
        <w:rPr/>
        <w:t>HrWT556GrwwVeWyeCy0ckMUe481JE2PRpofLNSVks2NiXUHigml0FB9ECqSSPe+GOtnqzj+XxNRpRY</w:t>
      </w:r>
    </w:p>
    <w:p>
      <w:pPr>
        <w:pStyle w:val="PreformattedText"/>
        <w:bidi w:val="0"/>
        <w:spacing w:before="0" w:after="0"/>
        <w:jc w:val="left"/>
        <w:rPr/>
      </w:pPr>
      <w:r>
        <w:rPr/>
        <w:t>7ci7nGP3ZQ9h7KVYKtqlKibCbkxuV2LJmKOphMYpazAZTKM80iyEyxFFdLEe3osZrnpmWpJBHV0/8m</w:t>
      </w:r>
    </w:p>
    <w:p>
      <w:pPr>
        <w:pStyle w:val="PreformattedText"/>
        <w:bidi w:val="0"/>
        <w:spacing w:before="0" w:after="0"/>
        <w:jc w:val="left"/>
        <w:rPr/>
      </w:pPr>
      <w:r>
        <w:rPr/>
        <w:t>zcUmA3FD1/LXmT+AUW08VFQ0FLOMGuHoN47zFdXrUyzTSVGZqs1lUkkkYRDxTBQv59qbc5A6S3I8/t</w:t>
      </w:r>
    </w:p>
    <w:p>
      <w:pPr>
        <w:pStyle w:val="PreformattedText"/>
        <w:bidi w:val="0"/>
        <w:spacing w:before="0" w:after="0"/>
        <w:jc w:val="left"/>
        <w:rPr/>
      </w:pPr>
      <w:r>
        <w:rPr/>
        <w:t>62ZHayi4s3AuPwxABHF9JYjjm4HtYTTpEBnhjrCCv0sCDz+QODyLD6D36tet0PXaAf4G5H14C351C3</w:t>
      </w:r>
    </w:p>
    <w:p>
      <w:pPr>
        <w:pStyle w:val="PreformattedText"/>
        <w:bidi w:val="0"/>
        <w:spacing w:before="0" w:after="0"/>
        <w:jc w:val="left"/>
        <w:rPr/>
      </w:pPr>
      <w:r>
        <w:rPr/>
        <w:t>1uD70evU9Op0cYK8ci/wBTxzxxZrH6f7171XrdKceshjAUA3Fvr9dIIv8A7EW+nvdet0p1haMm9wee</w:t>
      </w:r>
    </w:p>
    <w:p>
      <w:pPr>
        <w:pStyle w:val="PreformattedText"/>
        <w:bidi w:val="0"/>
        <w:spacing w:before="0" w:after="0"/>
        <w:jc w:val="left"/>
        <w:rPr/>
      </w:pPr>
      <w:r>
        <w:rPr/>
        <w:t>Q305/BNvwo/2P09+r1qnl1EkhBN/qLC5tZeT9eOVbj3oHrVKdYTGR+T9Rc24ueQLfp/pf/D3uo611i</w:t>
      </w:r>
    </w:p>
    <w:p>
      <w:pPr>
        <w:pStyle w:val="PreformattedText"/>
        <w:bidi w:val="0"/>
        <w:spacing w:before="0" w:after="0"/>
        <w:jc w:val="left"/>
        <w:rPr/>
      </w:pPr>
      <w:r>
        <w:rPr/>
        <w:t>dSB/qbcE/nk/QfgMLH/b+/Hh17z+fTfNbi9yf6kDn62seLG/vXz603Hpvk4YLwOSP6G3+uPoBx+ePd</w:t>
      </w:r>
    </w:p>
    <w:p>
      <w:pPr>
        <w:pStyle w:val="PreformattedText"/>
        <w:bidi w:val="0"/>
        <w:spacing w:before="0" w:after="0"/>
        <w:jc w:val="left"/>
        <w:rPr/>
      </w:pPr>
      <w:r>
        <w:rPr/>
        <w:t>x/Lqp/n1BlCre3F+WYAWtc2X66QL/T3scemuFeoDgX+pA5N1N2HPPP4F+eOfbwrSvTR6iTKLX+vH1I</w:t>
      </w:r>
    </w:p>
    <w:p>
      <w:pPr>
        <w:pStyle w:val="PreformattedText"/>
        <w:bidi w:val="0"/>
        <w:spacing w:before="0" w:after="0"/>
        <w:jc w:val="left"/>
        <w:rPr/>
      </w:pPr>
      <w:r>
        <w:rPr/>
        <w:t>44IPpsOSTzf6249vJx6bJ8umidbg82A/N/9vxb1Fvpb28MdNHplqFIFjY/4EarcHi9rX4+n4J93BzX</w:t>
      </w:r>
    </w:p>
    <w:p>
      <w:pPr>
        <w:pStyle w:val="PreformattedText"/>
        <w:bidi w:val="0"/>
        <w:spacing w:before="0" w:after="0"/>
        <w:jc w:val="left"/>
        <w:rPr/>
      </w:pPr>
      <w:r>
        <w:rPr/>
        <w:t>qjZ6TNZHxdtXB1fj086QDdbBbj8/X258uqnHSSrYebn6ck88kgcXFje1/wDbe6MKg+nV1wc9MrQj6g</w:t>
      </w:r>
    </w:p>
    <w:p>
      <w:pPr>
        <w:pStyle w:val="PreformattedText"/>
        <w:bidi w:val="0"/>
        <w:spacing w:before="0" w:after="0"/>
        <w:jc w:val="left"/>
        <w:rPr/>
      </w:pPr>
      <w:r>
        <w:rPr/>
        <w:t>m9x9Bzcg2Um9yCT7TsPPpQla8em2qhVQw+mm/pFh6RYX/oAv4N/bJBoelC4oem+lj/AHGK6rk/k/Uk</w:t>
      </w:r>
    </w:p>
    <w:p>
      <w:pPr>
        <w:pStyle w:val="PreformattedText"/>
        <w:bidi w:val="0"/>
        <w:spacing w:before="0" w:after="0"/>
        <w:jc w:val="left"/>
        <w:rPr/>
      </w:pPr>
      <w:r>
        <w:rPr/>
        <w:t>/gj6A/n/AI37Lbrh0Z29TT7Ol7g1u0dwT9LngkqB+k8/QWsfqbjj2VScD0Yp8uhw28DaO9iPp9Lem5</w:t>
      </w:r>
    </w:p>
    <w:p>
      <w:pPr>
        <w:pStyle w:val="PreformattedText"/>
        <w:bidi w:val="0"/>
        <w:spacing w:before="0" w:after="0"/>
        <w:jc w:val="left"/>
        <w:rPr/>
      </w:pPr>
      <w:r>
        <w:rPr/>
        <w:t>J083Fr2/xPtGePTw8qDoc8CDpQWP8AZBH5Nib/AFv9RxYH23x4jpQuehTx3Om30svHFrn/ABHJv/tv</w:t>
      </w:r>
    </w:p>
    <w:p>
      <w:pPr>
        <w:pStyle w:val="PreformattedText"/>
        <w:bidi w:val="0"/>
        <w:spacing w:before="0" w:after="0"/>
        <w:jc w:val="left"/>
        <w:rPr/>
      </w:pPr>
      <w:r>
        <w:rPr/>
        <w:t>fhw63TpXwcqD/wAbA4vx/SxHH9fe65z1s9PENrf1+gvf+vI5P0sP9h7ej49UPn1OB/bbm4sQCOP6cn</w:t>
      </w:r>
    </w:p>
    <w:p>
      <w:pPr>
        <w:pStyle w:val="PreformattedText"/>
        <w:bidi w:val="0"/>
        <w:spacing w:before="0" w:after="0"/>
        <w:jc w:val="left"/>
        <w:rPr/>
      </w:pPr>
      <w:r>
        <w:rPr/>
        <w:t>/A/T2759UPSKzTDSf95/Fjf1FbWvcfn8e3xwHTR49ANu5gBKdX0B+l9Q/F1/F7f1/p73XHWiOPRas8</w:t>
      </w:r>
    </w:p>
    <w:p>
      <w:pPr>
        <w:pStyle w:val="PreformattedText"/>
        <w:bidi w:val="0"/>
        <w:spacing w:before="0" w:after="0"/>
        <w:jc w:val="left"/>
        <w:rPr/>
      </w:pPr>
      <w:r>
        <w:rPr/>
        <w:t>4Mj2ZRcj8H8sbL9AASBz/ifbX4uqHNeoOPuXjFtK6wAF1D683HI5X+h/rx7dTj1Q9Cxgh+4pH1AF7X</w:t>
      </w:r>
    </w:p>
    <w:p>
      <w:pPr>
        <w:pStyle w:val="PreformattedText"/>
        <w:bidi w:val="0"/>
        <w:spacing w:before="0" w:after="0"/>
        <w:jc w:val="left"/>
        <w:rPr/>
      </w:pPr>
      <w:r>
        <w:rPr/>
        <w:t>tccCwueb8/4X9uLx61U9Dtt/8ASvIANuAAQL/j8i//ABT28Ps690KNCeAbk/i17mwAF7kf1/29vdev</w:t>
      </w:r>
    </w:p>
    <w:p>
      <w:pPr>
        <w:pStyle w:val="PreformattedText"/>
        <w:bidi w:val="0"/>
        <w:spacing w:before="0" w:after="0"/>
        <w:jc w:val="left"/>
        <w:rPr/>
      </w:pPr>
      <w:r>
        <w:rPr/>
        <w:t>A/Pp2tb8ixueeAf9q4+vN/6e9db+zrG1if6D8fk/8Tb6/j3vr3556wNzx+b/AE4H50i5/ofyfp/sfe</w:t>
      </w:r>
    </w:p>
    <w:p>
      <w:pPr>
        <w:pStyle w:val="PreformattedText"/>
        <w:bidi w:val="0"/>
        <w:spacing w:before="0" w:after="0"/>
        <w:jc w:val="left"/>
        <w:rPr/>
      </w:pPr>
      <w:r>
        <w:rPr/>
        <w:t>+tY6wsBa3J/wBv9B9QT/T/AHn3sV6qSfLqO1vybf4f4/QfXi/+HPHPuw60M09OsLG3+I/xte3I+o/F</w:t>
      </w:r>
    </w:p>
    <w:p>
      <w:pPr>
        <w:pStyle w:val="PreformattedText"/>
        <w:bidi w:val="0"/>
        <w:spacing w:before="0" w:after="0"/>
        <w:jc w:val="left"/>
        <w:rPr/>
      </w:pPr>
      <w:r>
        <w:rPr/>
        <w:t>/wDePeh1rFOsDnj1fTkkggcf2QAebW/4r7tw+3r3yr1Hc+o25A/pzb8j6jm55Puw8utY49RnsfySR/</w:t>
      </w:r>
    </w:p>
    <w:p>
      <w:pPr>
        <w:pStyle w:val="PreformattedText"/>
        <w:bidi w:val="0"/>
        <w:spacing w:before="0" w:after="0"/>
        <w:jc w:val="left"/>
        <w:rPr/>
      </w:pPr>
      <w:r>
        <w:rPr/>
        <w:t>Z54H1vxYfX8fX3YcOtdRXsSByOLtaxsB/X/Hj3vrXX/9TadmUAAEi+o/TjnkEi30W/tFFmvS6UUp0z</w:t>
      </w:r>
    </w:p>
    <w:p>
      <w:pPr>
        <w:pStyle w:val="PreformattedText"/>
        <w:bidi w:val="0"/>
        <w:spacing w:before="0" w:after="0"/>
        <w:jc w:val="left"/>
        <w:rPr/>
      </w:pPr>
      <w:r>
        <w:rPr/>
        <w:t>yxkk2v8A6w+n+vwbkcD2sTpE9KnptqQDyCCCbG45sPryPx/re1cOD0im4cc9NWr1aTf6/S34H+w4vb</w:t>
      </w:r>
    </w:p>
    <w:p>
      <w:pPr>
        <w:pStyle w:val="PreformattedText"/>
        <w:bidi w:val="0"/>
        <w:spacing w:before="0" w:after="0"/>
        <w:jc w:val="left"/>
        <w:rPr/>
      </w:pPr>
      <w:r>
        <w:rPr/>
        <w:t>/b+zFfLHRaTx6ylwq/UD8H+t73+trgf4/T29XpM441PTbWVAdSq/kkAfQG4vf/AAFh7ejB1BvLpPI1</w:t>
      </w:r>
    </w:p>
    <w:p>
      <w:pPr>
        <w:pStyle w:val="PreformattedText"/>
        <w:bidi w:val="0"/>
        <w:spacing w:before="0" w:after="0"/>
        <w:jc w:val="left"/>
        <w:rPr/>
      </w:pPr>
      <w:r>
        <w:rPr/>
        <w:t>a0PTbGw+n0/JtaxB5HB4uB+Ofag8Ok+T1KH0v+f6X5P+HHAPts9XHXO978gixt/sPzY/k2/2/thunR</w:t>
      </w:r>
    </w:p>
    <w:p>
      <w:pPr>
        <w:pStyle w:val="PreformattedText"/>
        <w:bidi w:val="0"/>
        <w:spacing w:before="0" w:after="0"/>
        <w:jc w:val="left"/>
        <w:rPr/>
      </w:pPr>
      <w:r>
        <w:rPr/>
        <w:t>TrJf8A2/8AUfm3Fvobk+2G9adOp12D+BY/4X/r9Cefr/xPthulC1r1jf6fkDg3J4J+gI+oAt/sB7Za</w:t>
      </w:r>
    </w:p>
    <w:p>
      <w:pPr>
        <w:pStyle w:val="PreformattedText"/>
        <w:bidi w:val="0"/>
        <w:spacing w:before="0" w:after="0"/>
        <w:jc w:val="left"/>
        <w:rPr/>
      </w:pPr>
      <w:r>
        <w:rPr/>
        <w:t>nTq9Riebi5/PA/NrAke2j08o/b15B/jb+lvp/sLfW/8AX3X06uOp0YvYXJtY/wCw+n4v7eTHVCOnKF</w:t>
      </w:r>
    </w:p>
    <w:p>
      <w:pPr>
        <w:pStyle w:val="PreformattedText"/>
        <w:bidi w:val="0"/>
        <w:spacing w:before="0" w:after="0"/>
        <w:jc w:val="left"/>
        <w:rPr/>
      </w:pPr>
      <w:r>
        <w:rPr/>
        <w:t>eAD/gP8Tzzb68/09uDj1ojpyiH0+oJJBt9B/Ujm3u/VfLh1PTg/wCtY/1IsLj/AF/9h+PdutZ6mJ9O</w:t>
      </w:r>
    </w:p>
    <w:p>
      <w:pPr>
        <w:pStyle w:val="PreformattedText"/>
        <w:bidi w:val="0"/>
        <w:spacing w:before="0" w:after="0"/>
        <w:jc w:val="left"/>
        <w:rPr/>
      </w:pPr>
      <w:r>
        <w:rPr/>
        <w:t>bX4Fxb6/7Hi5/wB792B6rTyPXIkf1uRx9QRwPz9Pe6461wPXZ+g54sbWJta31H9P9790PVx1CmBIP5</w:t>
      </w:r>
    </w:p>
    <w:p>
      <w:pPr>
        <w:pStyle w:val="PreformattedText"/>
        <w:bidi w:val="0"/>
        <w:spacing w:before="0" w:after="0"/>
        <w:jc w:val="left"/>
        <w:rPr/>
      </w:pPr>
      <w:r>
        <w:rPr/>
        <w:t>/p9Bew/HPHvXXsVz0y1Kmxvb+lrGxNweLD02A90Pn1Za+XSKy19L2JNiQPwfpYn6f8b9ssMdOqe4Ho</w:t>
      </w:r>
    </w:p>
    <w:p>
      <w:pPr>
        <w:pStyle w:val="PreformattedText"/>
        <w:bidi w:val="0"/>
        <w:spacing w:before="0" w:after="0"/>
        <w:jc w:val="left"/>
        <w:rPr/>
      </w:pPr>
      <w:r>
        <w:rPr/>
        <w:t>Js0zhnP0/BbiwsBa5/srbm/19o5QPLh0rWpPHPSFlvqsCLBv6k8sbgDkkKR/T6e0xHTwJx1khuBfn6</w:t>
      </w:r>
    </w:p>
    <w:p>
      <w:pPr>
        <w:pStyle w:val="PreformattedText"/>
        <w:bidi w:val="0"/>
        <w:spacing w:before="0" w:after="0"/>
        <w:jc w:val="left"/>
        <w:rPr/>
      </w:pPr>
      <w:r>
        <w:rPr/>
        <w:t>/WwsFUn8Dnlj+fej1cdPVIST9eRwSVB9JvfgWFx/th7qcDq/SgjICj68LcG97fi/8Ahf8A3n3ocOnB</w:t>
      </w:r>
    </w:p>
    <w:p>
      <w:pPr>
        <w:pStyle w:val="PreformattedText"/>
        <w:bidi w:val="0"/>
        <w:spacing w:before="0" w:after="0"/>
        <w:jc w:val="left"/>
        <w:rPr/>
      </w:pPr>
      <w:r>
        <w:rPr/>
        <w:t>w6yD8Dgj/WA1EG9v6/T3bj1fj1y4sTzyLD8m/wCBpPvfXvs6Yspyrc3BBHH9CAG/xIJ5Htpq+nTqin</w:t>
      </w:r>
    </w:p>
    <w:p>
      <w:pPr>
        <w:pStyle w:val="PreformattedText"/>
        <w:bidi w:val="0"/>
        <w:spacing w:before="0" w:after="0"/>
        <w:jc w:val="left"/>
        <w:rPr/>
      </w:pPr>
      <w:r>
        <w:rPr/>
        <w:t>QK7lI/cF2sbi4vYBf9SeLXH4/3r2lbzPShfTouG6/pIfpccCw083/UfwgIJPtG/Dp9BQnoAc2R5XH1</w:t>
      </w:r>
    </w:p>
    <w:p>
      <w:pPr>
        <w:pStyle w:val="PreformattedText"/>
        <w:bidi w:val="0"/>
        <w:spacing w:before="0" w:after="0"/>
        <w:jc w:val="left"/>
        <w:rPr/>
      </w:pPr>
      <w:r>
        <w:rPr/>
        <w:t>P1BVS1mBtzcm4b+h4A9onpq6U1zx6SMItOnGv1/UKWA+oYccXuSB/r/7H2/CO4dMyfCc9C/tovoBWw</w:t>
      </w:r>
    </w:p>
    <w:p>
      <w:pPr>
        <w:pStyle w:val="PreformattedText"/>
        <w:bidi w:val="0"/>
        <w:spacing w:before="0" w:after="0"/>
        <w:jc w:val="left"/>
        <w:rPr/>
      </w:pPr>
      <w:r>
        <w:rPr/>
        <w:t>W45Xgf1/rbk/1/wt/X2rQd3DpI5NOOOhixMsoVPWbDn6cWBsdRNza3N/z7UCNWyR0mkYniehGxssxW</w:t>
      </w:r>
    </w:p>
    <w:p>
      <w:pPr>
        <w:pStyle w:val="PreformattedText"/>
        <w:bidi w:val="0"/>
        <w:spacing w:before="0" w:after="0"/>
        <w:jc w:val="left"/>
        <w:rPr/>
      </w:pPr>
      <w:r>
        <w:rPr/>
        <w:t>4Yjgm1+TYDi4vxpb27HEAT8uk7vgZ6V1LJIAAWubD6D/AHwIBHI/w9v6AfLPSfUfPp0SWTQTcD68EX</w:t>
      </w:r>
    </w:p>
    <w:p>
      <w:pPr>
        <w:pStyle w:val="PreformattedText"/>
        <w:bidi w:val="0"/>
        <w:spacing w:before="0" w:after="0"/>
        <w:jc w:val="left"/>
        <w:rPr/>
      </w:pPr>
      <w:r>
        <w:rPr/>
        <w:t>JABtzwLj/b+9eGvpnqpY165LNJwNXI+tjcm4/T/Qkf7z/r+9eEtOHXtRHWZppQl9X0H+Cj6giw+gA+</w:t>
      </w:r>
    </w:p>
    <w:p>
      <w:pPr>
        <w:pStyle w:val="PreformattedText"/>
        <w:bidi w:val="0"/>
        <w:spacing w:before="0" w:after="0"/>
        <w:jc w:val="left"/>
        <w:rPr/>
      </w:pPr>
      <w:r>
        <w:rPr/>
        <w:t>nv3hr14u3UVqiSwBbSC3P14uf7I5/Hv3hLk161U164zVEg/t8cgj9Vr30ktzZv8AE8+/eEuOPXq/Lr</w:t>
      </w:r>
    </w:p>
    <w:p>
      <w:pPr>
        <w:pStyle w:val="PreformattedText"/>
        <w:bidi w:val="0"/>
        <w:spacing w:before="0" w:after="0"/>
        <w:jc w:val="left"/>
        <w:rPr/>
      </w:pPr>
      <w:r>
        <w:rPr/>
        <w:t>EtRISbcD+t78/kC3HH0492MYHWwxxjqS80txb/AIi5JsFP5AUr/rce6qi+nXiTXrIkzk39Nr2At6b8</w:t>
      </w:r>
    </w:p>
    <w:p>
      <w:pPr>
        <w:pStyle w:val="PreformattedText"/>
        <w:bidi w:val="0"/>
        <w:spacing w:before="0" w:after="0"/>
        <w:jc w:val="left"/>
        <w:rPr/>
      </w:pPr>
      <w:r>
        <w:rPr/>
        <w:t>8Kx5/wCJ928JR1WpwOmjI1FVrnjht5pfuIKYHhZZJKaJfGxPI9DsR9AStvz78sa04der69arn8xPe2</w:t>
      </w:r>
    </w:p>
    <w:p>
      <w:pPr>
        <w:pStyle w:val="PreformattedText"/>
        <w:bidi w:val="0"/>
        <w:spacing w:before="0" w:after="0"/>
        <w:jc w:val="left"/>
        <w:rPr/>
      </w:pPr>
      <w:r>
        <w:rPr/>
        <w:t>X338ueytn4Skp9y0d9x4rb2ApYasZaPJ4fFbfOQqXij9aCopsR9szR6pXo9QCFfd9NAOrrwz1WX3Ph</w:t>
      </w:r>
    </w:p>
    <w:p>
      <w:pPr>
        <w:pStyle w:val="PreformattedText"/>
        <w:bidi w:val="0"/>
        <w:spacing w:before="0" w:after="0"/>
        <w:jc w:val="left"/>
        <w:rPr/>
      </w:pPr>
      <w:r>
        <w:rPr/>
        <w:t>6vBpiNoVWPxFBX7rOy85Q5PH4+J6KircNgarMblgrWZpZqjyLmIYWiComqFmH149ShXrdc16JnisnE</w:t>
      </w:r>
    </w:p>
    <w:p>
      <w:pPr>
        <w:pStyle w:val="PreformattedText"/>
        <w:bidi w:val="0"/>
        <w:spacing w:before="0" w:after="0"/>
        <w:jc w:val="left"/>
        <w:rPr/>
      </w:pPr>
      <w:r>
        <w:rPr/>
        <w:t>rqYpMhjsn/AHgocxHmKCsnjip1x5keGn8Cq0EskGRZJ6WQgy0rIfre/vZ8+rUqOkfJM9TmKuqn0RyV</w:t>
      </w:r>
    </w:p>
    <w:p>
      <w:pPr>
        <w:pStyle w:val="PreformattedText"/>
        <w:bidi w:val="0"/>
        <w:spacing w:before="0" w:after="0"/>
        <w:jc w:val="left"/>
        <w:rPr/>
      </w:pPr>
      <w:r>
        <w:rPr/>
        <w:t>FRNNMACS8txJa5Ad5ZnY6m/U9yTyffhhQKdbApwPTRuY07TQNHIGWKApNFpAlikZyVhcAkBlH+JIuA</w:t>
      </w:r>
    </w:p>
    <w:p>
      <w:pPr>
        <w:pStyle w:val="PreformattedText"/>
        <w:bidi w:val="0"/>
        <w:spacing w:before="0" w:after="0"/>
        <w:jc w:val="left"/>
        <w:rPr/>
      </w:pPr>
      <w:r>
        <w:rPr/>
        <w:t>fexw630krGWdiipGipUGQODrJ06oB9SzE6Qv8AS/vfWuolTOj0MVPHq1qkkjKbeNX8p1aW+vqit/T1</w:t>
      </w:r>
    </w:p>
    <w:p>
      <w:pPr>
        <w:pStyle w:val="PreformattedText"/>
        <w:bidi w:val="0"/>
        <w:spacing w:before="0" w:after="0"/>
        <w:jc w:val="left"/>
        <w:rPr/>
      </w:pPr>
      <w:r>
        <w:rPr/>
        <w:t>X9+630nZBdFJuDpvqJIAN7C4/pYAc+/dVIBFesN+FNv6D/WUAgE8D8j/AA9762OHXRYmY/WwCpcAcr</w:t>
      </w:r>
    </w:p>
    <w:p>
      <w:pPr>
        <w:pStyle w:val="PreformattedText"/>
        <w:bidi w:val="0"/>
        <w:spacing w:before="0" w:after="0"/>
        <w:jc w:val="left"/>
        <w:rPr/>
      </w:pPr>
      <w:r>
        <w:rPr/>
        <w:t>wtzf8A2Pv1Mde6EPYm/tz9eZd87tbIzUNRUUVRispRECoxmewtWyfd4XOY6W9NlMTUlAzxSqwV1V10</w:t>
      </w:r>
    </w:p>
    <w:p>
      <w:pPr>
        <w:pStyle w:val="PreformattedText"/>
        <w:bidi w:val="0"/>
        <w:spacing w:before="0" w:after="0"/>
        <w:jc w:val="left"/>
        <w:rPr/>
      </w:pPr>
      <w:r>
        <w:rPr/>
        <w:t>soIYuLeK5iaGZaqf2g+RB8iOnoZpIJFkjPcP2Eeh+R6tr+HnbFFuav8Atl2/gdvTVW3UhyQxs1YJ8p</w:t>
      </w:r>
    </w:p>
    <w:p>
      <w:pPr>
        <w:pStyle w:val="PreformattedText"/>
        <w:bidi w:val="0"/>
        <w:spacing w:before="0" w:after="0"/>
        <w:jc w:val="left"/>
        <w:rPr/>
      </w:pPr>
      <w:r>
        <w:rPr/>
        <w:t>lIfNULWzU1VLNTwI0J8UcECpEgUAamufYQ3WwMCNpZmVTivp0L9lv1mmVCqqzjyrxGerW+sgpqq+hC</w:t>
      </w:r>
    </w:p>
    <w:p>
      <w:pPr>
        <w:pStyle w:val="PreformattedText"/>
        <w:bidi w:val="0"/>
        <w:spacing w:before="0" w:after="0"/>
        <w:jc w:val="left"/>
        <w:rPr/>
      </w:pPr>
      <w:r>
        <w:rPr/>
        <w:t>05qGgFRM9yyLJIA7LqdyZLRTrqdvoVH19hK+H6aH59SHsdTcyICKlf8AB0NuPFvBNLHE86sKfVI7TB</w:t>
      </w:r>
    </w:p>
    <w:p>
      <w:pPr>
        <w:pStyle w:val="PreformattedText"/>
        <w:bidi w:val="0"/>
        <w:spacing w:before="0" w:after="0"/>
        <w:jc w:val="left"/>
        <w:rPr/>
      </w:pPr>
      <w:r>
        <w:rPr/>
        <w:t>6e7K+pNIJlD/UWHF/zb2SSCvn0NLcEEah3fy6dKiCanmSqj0uG9MrsrhyIdITQQFVIgqkXb12Frc+0</w:t>
      </w:r>
    </w:p>
    <w:p>
      <w:pPr>
        <w:pStyle w:val="PreformattedText"/>
        <w:bidi w:val="0"/>
        <w:spacing w:before="0" w:after="0"/>
        <w:jc w:val="left"/>
        <w:rPr/>
      </w:pPr>
      <w:r>
        <w:rPr/>
        <w:t>jEcOjWNGqrA4p/xfS9gWbJUMiGR/LSpBXwO6kM8SSeRo5dAVyrISBHb9Nr/19p5BgV6XwSCr08h+30</w:t>
      </w:r>
    </w:p>
    <w:p>
      <w:pPr>
        <w:pStyle w:val="PreformattedText"/>
        <w:bidi w:val="0"/>
        <w:spacing w:before="0" w:after="0"/>
        <w:jc w:val="left"/>
        <w:rPr/>
      </w:pPr>
      <w:r>
        <w:rPr/>
        <w:t>/Z0OnXuMpMitXSIkRTJ05iMWqMWFQvhm8av4/VBKqzLc+pQfqBb2ic6dXDpeGVggHDpT4jZclFX5On</w:t>
      </w:r>
    </w:p>
    <w:p>
      <w:pPr>
        <w:pStyle w:val="PreformattedText"/>
        <w:bidi w:val="0"/>
        <w:spacing w:before="0" w:after="0"/>
        <w:jc w:val="left"/>
        <w:rPr/>
      </w:pPr>
      <w:r>
        <w:rPr/>
        <w:t>lpxPNjKqnqpdaeGaGaucxyusaFlmjikCyJYm6m5A9ptbAsD5dblZSoIHHpXbx2gKXJYXNQFZqZT/AA</w:t>
      </w:r>
    </w:p>
    <w:p>
      <w:pPr>
        <w:pStyle w:val="PreformattedText"/>
        <w:bidi w:val="0"/>
        <w:spacing w:before="0" w:after="0"/>
        <w:jc w:val="left"/>
        <w:rPr/>
      </w:pPr>
      <w:r>
        <w:rPr/>
        <w:t>GvWaERO9RWFamGokYIpiAnXRJe4a4ANz7cVyCPTpCpBjkWlDx/2OmnObPSWF5IIEWWqSZaWQixWRIZ</w:t>
      </w:r>
    </w:p>
    <w:p>
      <w:pPr>
        <w:pStyle w:val="PreformattedText"/>
        <w:bidi w:val="0"/>
        <w:spacing w:before="0" w:after="0"/>
        <w:jc w:val="left"/>
        <w:rPr/>
      </w:pPr>
      <w:r>
        <w:rPr/>
        <w:t>GdUJAYFXUAI45JJJFz7XJJpI6KmYtUE56LRWNU4qSqTIU9RHXU87x1MGiMSMsaLZUJUxS1EUdtLCyX</w:t>
      </w:r>
    </w:p>
    <w:p>
      <w:pPr>
        <w:pStyle w:val="PreformattedText"/>
        <w:bidi w:val="0"/>
        <w:spacing w:before="0" w:after="0"/>
        <w:jc w:val="left"/>
        <w:rPr/>
      </w:pPr>
      <w:r>
        <w:rPr/>
        <w:t>9RuPZrBIpzWo6LJ4mPaD0GFb27i8QzpXVwpLxSh4gWZ6UxnWy1JADqk0Ztpv6iR/W3sxDimD0iS0kc</w:t>
      </w:r>
    </w:p>
    <w:p>
      <w:pPr>
        <w:pStyle w:val="PreformattedText"/>
        <w:bidi w:val="0"/>
        <w:spacing w:before="0" w:after="0"/>
        <w:jc w:val="left"/>
        <w:rPr/>
      </w:pPr>
      <w:r>
        <w:rPr/>
        <w:t>n9Nq/wCHpC5b5N4zD0phpm+8aRHQwo6xRwxsAgiih0IYJ4fJwFXxluRfk+6OuqlBX59HVlZysaFSoF</w:t>
      </w:r>
    </w:p>
    <w:p>
      <w:pPr>
        <w:pStyle w:val="PreformattedText"/>
        <w:bidi w:val="0"/>
        <w:spacing w:before="0" w:after="0"/>
        <w:jc w:val="left"/>
        <w:rPr/>
      </w:pPr>
      <w:r>
        <w:rPr/>
        <w:t>ME9BlP8kMnkXSShnyTNoSGN4EZQil1ZpZFRYwxLAahwBfk2AHtOYhWrDoa2VuqoE8QE/IdN2S7U3Hl</w:t>
      </w:r>
    </w:p>
    <w:p>
      <w:pPr>
        <w:pStyle w:val="PreformattedText"/>
        <w:bidi w:val="0"/>
        <w:spacing w:before="0" w:after="0"/>
        <w:jc w:val="left"/>
        <w:rPr/>
      </w:pPr>
      <w:r>
        <w:rPr/>
        <w:t>z91GJkKzOWeeqWCqV3B0sqOJXYyG6ggIrRk3vce6tGmrBoPToRWaQQAkR1evE9J0b6Wq/bq90zJKGT</w:t>
      </w:r>
    </w:p>
    <w:p>
      <w:pPr>
        <w:pStyle w:val="PreformattedText"/>
        <w:bidi w:val="0"/>
        <w:spacing w:before="0" w:after="0"/>
        <w:jc w:val="left"/>
        <w:rPr/>
      </w:pPr>
      <w:r>
        <w:rPr/>
        <w:t>VTwU+Q+2CrqjjgmkjqkWRokvZbrf6EH22UStB0dpdhRqeRVXqXTZMy1QGFj3BlZqovK8sGLoCqyBlV</w:t>
      </w:r>
    </w:p>
    <w:p>
      <w:pPr>
        <w:pStyle w:val="PreformattedText"/>
        <w:bidi w:val="0"/>
        <w:spacing w:before="0" w:after="0"/>
        <w:jc w:val="left"/>
        <w:rPr/>
      </w:pPr>
      <w:r>
        <w:rPr/>
        <w:t>YDHIMlOfIRcErzexI/FAoyCf8PV5N6sbcAvdAL61H+zXpW1Ga3pj3jqMthJqCkeRo2qs3VV1BTzMyq</w:t>
      </w:r>
    </w:p>
    <w:p>
      <w:pPr>
        <w:pStyle w:val="PreformattedText"/>
        <w:bidi w:val="0"/>
        <w:spacing w:before="0" w:after="0"/>
        <w:jc w:val="left"/>
        <w:rPr/>
      </w:pPr>
      <w:r>
        <w:rPr/>
        <w:t>qQ0zpLjIYNPp1KkbWH6fofemtkAJBNfID/AFHq8XNdhK6hLqNh8yaf5KdCDhspuHI08cVDBrkqCPvK</w:t>
      </w:r>
    </w:p>
    <w:p>
      <w:pPr>
        <w:pStyle w:val="PreformattedText"/>
        <w:bidi w:val="0"/>
        <w:spacing w:before="0" w:after="0"/>
        <w:jc w:val="left"/>
        <w:rPr/>
      </w:pPr>
      <w:r>
        <w:rPr/>
        <w:t>Slxoq4zEhZY6wzzLVSlrqQWB0yBrHVx7L2IU5boRxbtauqMJUo32Up0KWC2Z2ZlKikpcZQbh/h8Ecj</w:t>
      </w:r>
    </w:p>
    <w:p>
      <w:pPr>
        <w:pStyle w:val="PreformattedText"/>
        <w:bidi w:val="0"/>
        <w:spacing w:before="0" w:after="0"/>
        <w:jc w:val="left"/>
        <w:rPr/>
      </w:pPr>
      <w:r>
        <w:rPr/>
        <w:t>0sEGChLUIqLS5KemRqEKiVEiAsxIIIFuAB794rkUFSv2VHVZ942u2BeS5jU/6YCvXl2DuGo3FVYyqz</w:t>
      </w:r>
    </w:p>
    <w:p>
      <w:pPr>
        <w:pStyle w:val="PreformattedText"/>
        <w:bidi w:val="0"/>
        <w:spacing w:before="0" w:after="0"/>
        <w:jc w:val="left"/>
        <w:rPr/>
      </w:pPr>
      <w:r>
        <w:rPr/>
        <w:t>NdXZhygGNq5WGUipJIVNOv8ADF0VohWEALpB/b44A91EmqprX8uvRb9YSaf11EfrqGP59GY66+JW5c</w:t>
      </w:r>
    </w:p>
    <w:p>
      <w:pPr>
        <w:pStyle w:val="PreformattedText"/>
        <w:bidi w:val="0"/>
        <w:spacing w:before="0" w:after="0"/>
        <w:jc w:val="left"/>
        <w:rPr/>
      </w:pPr>
      <w:r>
        <w:rPr/>
        <w:t>yaKenly+VyE6yxriKDG18/g8s7CamrqqQROryKoI8GtlWy6/6JpJpGYxwws7H0U/8AFft6evOa9m2y</w:t>
      </w:r>
    </w:p>
    <w:p>
      <w:pPr>
        <w:pStyle w:val="PreformattedText"/>
        <w:bidi w:val="0"/>
        <w:spacing w:before="0" w:after="0"/>
        <w:jc w:val="left"/>
        <w:rPr/>
      </w:pPr>
      <w:r>
        <w:rPr/>
        <w:t>HxJr2NYwOJcZ+wV6Ozjv5ZfbM+zs/uahx9Ljc5Q4evyWBw2RSanfO1NFCtS9MqK6stTUQpIqmZru4C</w:t>
      </w:r>
    </w:p>
    <w:p>
      <w:pPr>
        <w:pStyle w:val="PreformattedText"/>
        <w:bidi w:val="0"/>
        <w:spacing w:before="0" w:after="0"/>
        <w:jc w:val="left"/>
        <w:rPr/>
      </w:pPr>
      <w:r>
        <w:rPr/>
        <w:t>k839nlly7vNxELiS28OMZIPxEedOor3n3y5fjnWysX8TU2ktTCn1Pmc+nRxP5eHxdwqbOPYG7qGPK5</w:t>
      </w:r>
    </w:p>
    <w:p>
      <w:pPr>
        <w:pStyle w:val="PreformattedText"/>
        <w:bidi w:val="0"/>
        <w:spacing w:before="0" w:after="0"/>
        <w:jc w:val="left"/>
        <w:rPr/>
      </w:pPr>
      <w:r>
        <w:rPr/>
        <w:t>vP5FqXGQZGjh8WMxGOqGVPFizEaKgrqyrZ5JLBpFEaqXJB9i3l7YbcyyXL9y1oo8scTn59QJ7i8539</w:t>
      </w:r>
    </w:p>
    <w:p>
      <w:pPr>
        <w:pStyle w:val="PreformattedText"/>
        <w:bidi w:val="0"/>
        <w:spacing w:before="0" w:after="0"/>
        <w:jc w:val="left"/>
        <w:rPr/>
      </w:pPr>
      <w:r>
        <w:rPr/>
        <w:t>/efSi4bwVWpAOK/l8urIe6Pj1srsvY+S2XmsdElFWLTVOKyFPDCazbufx0q1OIzOOJVYxUUlTGPSf2</w:t>
      </w:r>
    </w:p>
    <w:p>
      <w:pPr>
        <w:pStyle w:val="PreformattedText"/>
        <w:bidi w:val="0"/>
        <w:spacing w:before="0" w:after="0"/>
        <w:jc w:val="left"/>
        <w:rPr/>
      </w:pPr>
      <w:r>
        <w:rPr/>
        <w:t>3jZkcEEWF24bTb3MHhmNVYfCQOB9eo22nmK8sLtbqCdq0IYVPcp4g16jdUbZSjeSrkp2Bx8DrXmQIr</w:t>
      </w:r>
    </w:p>
    <w:p>
      <w:pPr>
        <w:pStyle w:val="PreformattedText"/>
        <w:bidi w:val="0"/>
        <w:spacing w:before="0" w:after="0"/>
        <w:jc w:val="left"/>
        <w:rPr/>
      </w:pPr>
      <w:r>
        <w:rPr/>
        <w:t>QSLE1FCCllJEjQ29II9122ARoTTh1bdrsyuqh8saj5+Z6h5+hxa5HDVFXJBSxwVk3jqnj1+C6+ZhGu</w:t>
      </w:r>
    </w:p>
    <w:p>
      <w:pPr>
        <w:pStyle w:val="PreformattedText"/>
        <w:bidi w:val="0"/>
        <w:spacing w:before="0" w:after="0"/>
        <w:jc w:val="left"/>
        <w:rPr/>
      </w:pPr>
      <w:r>
        <w:rPr/>
        <w:t>qOxmCeNSSAuq/wCPe7mFHKMx4E9btpJAkqoDUjI/PoJe1d74/a+NyO/KispMPRUFaKqsqayqio6VaG</w:t>
      </w:r>
    </w:p>
    <w:p>
      <w:pPr>
        <w:pStyle w:val="PreformattedText"/>
        <w:bidi w:val="0"/>
        <w:spacing w:before="0" w:after="0"/>
        <w:jc w:val="left"/>
        <w:rPr/>
      </w:pPr>
      <w:r>
        <w:rPr/>
        <w:t>umSgmpqyqleOOOKuScRtcgszgLyQCXwyCC9jnNAtTX7Ol0dnLNE1uqMzkUWmc8RTrX8+XHYOU7w3KM</w:t>
      </w:r>
    </w:p>
    <w:p>
      <w:pPr>
        <w:pStyle w:val="PreformattedText"/>
        <w:bidi w:val="0"/>
        <w:spacing w:before="0" w:after="0"/>
        <w:jc w:val="left"/>
        <w:rPr/>
      </w:pPr>
      <w:r>
        <w:rPr/>
        <w:t>VQPPLh6GsrmgaEEI0sju1XW1Ex1JA5YiGN0GuKnBUepyPYT5i36Ga5ZYyDGp/aeFf83WRvtX7c3JgN</w:t>
      </w:r>
    </w:p>
    <w:p>
      <w:pPr>
        <w:pStyle w:val="PreformattedText"/>
        <w:bidi w:val="0"/>
        <w:spacing w:before="0" w:after="0"/>
        <w:jc w:val="left"/>
        <w:rPr/>
      </w:pPr>
      <w:r>
        <w:rPr/>
        <w:t>1ewskzqKVxQf5Pn0y/G34/4jDZCGqlx0H21KYqiuydWX++r8jPJ5zNUuwDmOBkDQKAI4kAZwwYH3H9</w:t>
      </w:r>
    </w:p>
    <w:p>
      <w:pPr>
        <w:pStyle w:val="PreformattedText"/>
        <w:bidi w:val="0"/>
        <w:spacing w:before="0" w:after="0"/>
        <w:jc w:val="left"/>
        <w:rPr/>
      </w:pPr>
      <w:r>
        <w:rPr/>
        <w:t>zdyXUg1ufCHl8vL/AGepy3m1sOXNkmgtB/jbjJHEnzz/AIB6dWF1m3K6egkqvBTSyRxJ4p5UjWYowM</w:t>
      </w:r>
    </w:p>
    <w:p>
      <w:pPr>
        <w:pStyle w:val="PreformattedText"/>
        <w:bidi w:val="0"/>
        <w:spacing w:before="0" w:after="0"/>
        <w:jc w:val="left"/>
        <w:rPr/>
      </w:pPr>
      <w:r>
        <w:rPr/>
        <w:t>XkF1VHRIyzWvoudVhxZrLd1OoOmu08Qg8an/Zr/m6Re3tuLR1NVXmGOIU5mqnJDjQqk1LnQCSxCXBJ</w:t>
      </w:r>
    </w:p>
    <w:p>
      <w:pPr>
        <w:pStyle w:val="PreformattedText"/>
        <w:bidi w:val="0"/>
        <w:spacing w:before="0" w:after="0"/>
        <w:jc w:val="left"/>
        <w:rPr/>
      </w:pPr>
      <w:r>
        <w:rPr/>
        <w:t>B4Nze3tyFWqXPAdE+4z6ykak6T8/XpRbXpY55Jat0Mn31X90Co0lIpi7oEkskJURKFNzY3uR7oACxJ</w:t>
      </w:r>
    </w:p>
    <w:p>
      <w:pPr>
        <w:pStyle w:val="PreformattedText"/>
        <w:bidi w:val="0"/>
        <w:spacing w:before="0" w:after="0"/>
        <w:jc w:val="left"/>
        <w:rPr/>
      </w:pPr>
      <w:r>
        <w:rPr/>
        <w:t>4k9JpHKqijAUdLAxxPCpmTxwzzmVyzFwlMrlFkRuGZJTHze9gOBYj3UjGerrLRu05H+HpglhALWSNl</w:t>
      </w:r>
    </w:p>
    <w:p>
      <w:pPr>
        <w:pStyle w:val="PreformattedText"/>
        <w:bidi w:val="0"/>
        <w:spacing w:before="0" w:after="0"/>
        <w:jc w:val="left"/>
        <w:rPr/>
      </w:pPr>
      <w:r>
        <w:rPr/>
        <w:t>LaVTR42CqwKl01gr5pmUgm/AAP5PtugHS1X/ADPShoo42pNEZkK+KNHLoSrkA3RYuCxikNjcgAfS9/</w:t>
      </w:r>
    </w:p>
    <w:p>
      <w:pPr>
        <w:pStyle w:val="PreformattedText"/>
        <w:bidi w:val="0"/>
        <w:spacing w:before="0" w:after="0"/>
        <w:jc w:val="left"/>
        <w:rPr/>
      </w:pPr>
      <w:r>
        <w:rPr/>
        <w:t>dDkU8ulcShW1k/n9nThNTJBDqAbSBI0oMeorpicGU2Cl0e+nT9FYfW/vRWg6fhmEj6SAG8ukdl3ipo</w:t>
      </w:r>
    </w:p>
    <w:p>
      <w:pPr>
        <w:pStyle w:val="PreformattedText"/>
        <w:bidi w:val="0"/>
        <w:spacing w:before="0" w:after="0"/>
        <w:jc w:val="left"/>
        <w:rPr/>
      </w:pPr>
      <w:r>
        <w:rPr/>
        <w:t>tdnD1VMdTOhEZ1BTEEJIYSEIAASCfqfr78ABT16V1z5Eef8Al6Ld2XWLHtHIveJJvBO87tIYY7RgiS</w:t>
      </w:r>
    </w:p>
    <w:p>
      <w:pPr>
        <w:pStyle w:val="PreformattedText"/>
        <w:bidi w:val="0"/>
        <w:spacing w:before="0" w:after="0"/>
        <w:jc w:val="left"/>
        <w:rPr/>
      </w:pPr>
      <w:r>
        <w:rPr/>
        <w:t>NBJxK8X41Xufp7XWqFpUr0xeusaSEEBaev8+tM7+YpuGqyHbmChpooZViqo9TeXmj+4ysdKXmjBYfs</w:t>
      </w:r>
    </w:p>
    <w:p>
      <w:pPr>
        <w:pStyle w:val="PreformattedText"/>
        <w:bidi w:val="0"/>
        <w:spacing w:before="0" w:after="0"/>
        <w:jc w:val="left"/>
        <w:rPr/>
      </w:pPr>
      <w:r>
        <w:rPr/>
        <w:t>U51IdPKN+fp7mXl2KkLkmlR1jrzpcFr9Cq4B/wAtK9V19kzouM2LtyOm8aSVm593VikeuV83lfssCs</w:t>
      </w:r>
    </w:p>
    <w:p>
      <w:pPr>
        <w:pStyle w:val="PreformattedText"/>
        <w:bidi w:val="0"/>
        <w:spacing w:before="0" w:after="0"/>
        <w:jc w:val="left"/>
        <w:rPr/>
      </w:pPr>
      <w:r>
        <w:rPr/>
        <w:t>kKqvhFNhcbF4uBdJbkc+xbbVo7VyBTqP7yhZEp2k1/Mn/N1n8Ms/8AHMeZZjUSwri6cGNSaiaspv4c</w:t>
      </w:r>
    </w:p>
    <w:p>
      <w:pPr>
        <w:pStyle w:val="PreformattedText"/>
        <w:bidi w:val="0"/>
        <w:spacing w:before="0" w:after="0"/>
        <w:jc w:val="left"/>
        <w:rPr/>
      </w:pPr>
      <w:r>
        <w:rPr/>
        <w:t>piWOw8qicg6ebEn6H3ZD3Iem5RVXU4z0pchGK3C4qDHyRyTpT5HF58JSJTPSUUkseapZkbxyxLjaLy</w:t>
      </w:r>
    </w:p>
    <w:p>
      <w:pPr>
        <w:pStyle w:val="PreformattedText"/>
        <w:bidi w:val="0"/>
        <w:spacing w:before="0" w:after="0"/>
        <w:jc w:val="left"/>
        <w:rPr/>
      </w:pPr>
      <w:r>
        <w:rPr/>
        <w:t>yQK5INzpP49qGoBUD7P9Xr0mWvwk8MHz/1AdC1RY+TK7Fo6AkQxwVddQ1uQpgyzhmmxjxotM5aFzRx</w:t>
      </w:r>
    </w:p>
    <w:p>
      <w:pPr>
        <w:pStyle w:val="PreformattedText"/>
        <w:bidi w:val="0"/>
        <w:spacing w:before="0" w:after="0"/>
        <w:jc w:val="left"/>
        <w:rPr/>
      </w:pPr>
      <w:r>
        <w:rPr/>
        <w:t>UkmmUgtY+nke6mp0FRnp5VVgwfieHQa1sc+PmqP4nFCGlkokiphCwp1kirKB4UhnhIjES6TJpY2BB/</w:t>
      </w:r>
    </w:p>
    <w:p>
      <w:pPr>
        <w:pStyle w:val="PreformattedText"/>
        <w:bidi w:val="0"/>
        <w:spacing w:before="0" w:after="0"/>
        <w:jc w:val="left"/>
        <w:rPr/>
      </w:pPr>
      <w:r>
        <w:rPr/>
        <w:t>r7fUjgB0kcNwY4HDoxHXc2YiwG34KmSGWSB6OsR3hEMstFksm1HT0zKVknESLpkXQodUZ1b0nT7YaM</w:t>
      </w:r>
    </w:p>
    <w:p>
      <w:pPr>
        <w:pStyle w:val="PreformattedText"/>
        <w:bidi w:val="0"/>
        <w:spacing w:before="0" w:after="0"/>
        <w:jc w:val="left"/>
        <w:rPr/>
      </w:pPr>
      <w:r>
        <w:rPr/>
        <w:t>M5I6WRzSJEq0BoOgB7ox8ReryAE3kzOB2DVVUtYkcsklZj6WqwVfLj2iVVejWejA0cvqFwTce1CjSF</w:t>
      </w:r>
    </w:p>
    <w:p>
      <w:pPr>
        <w:pStyle w:val="PreformattedText"/>
        <w:bidi w:val="0"/>
        <w:spacing w:before="0" w:after="0"/>
        <w:jc w:val="left"/>
        <w:rPr/>
      </w:pPr>
      <w:r>
        <w:rPr/>
        <w:t>Hn0hc6tRpivRS5KYQylZGcpFOUQEMrMgmKO7oOf7J9J5U/4+7dN9Za2jVEn8fjRlcyU8itbSI7+RRc</w:t>
      </w:r>
    </w:p>
    <w:p>
      <w:pPr>
        <w:pStyle w:val="PreformattedText"/>
        <w:bidi w:val="0"/>
        <w:spacing w:before="0" w:after="0"/>
        <w:jc w:val="left"/>
        <w:rPr/>
      </w:pPr>
      <w:r>
        <w:rPr/>
        <w:t>8qyWYXF7i39ffuvfZ0mZPKiOGBMTzOt24DSRJdX4+pUv+eDf3rqtT+XSggmK4PEVGkp/DsxkYmZbN5</w:t>
      </w:r>
    </w:p>
    <w:p>
      <w:pPr>
        <w:pStyle w:val="PreformattedText"/>
        <w:bidi w:val="0"/>
        <w:spacing w:before="0" w:after="0"/>
        <w:jc w:val="left"/>
        <w:rPr/>
      </w:pPr>
      <w:r>
        <w:rPr/>
        <w:t>Xqo6KtWJyfqVVHt/gf6+9Gvp1706Fja8lZDuSiqh4THJnI00VdU00Lx5CngV4akgmodWpqm2rmRmsB</w:t>
      </w:r>
    </w:p>
    <w:p>
      <w:pPr>
        <w:pStyle w:val="PreformattedText"/>
        <w:bidi w:val="0"/>
        <w:spacing w:before="0" w:after="0"/>
        <w:jc w:val="left"/>
        <w:rPr/>
      </w:pPr>
      <w:r>
        <w:rPr/>
        <w:t>9PfvMevVjwJ6N38TK+rxm+cRRpXw0cEeL3IIY6l6g0jZPbcs+bw9VW2VWjyEJxvpkQM3JJDabe3Izn</w:t>
      </w:r>
    </w:p>
    <w:p>
      <w:pPr>
        <w:pStyle w:val="PreformattedText"/>
        <w:bidi w:val="0"/>
        <w:spacing w:before="0" w:after="0"/>
        <w:jc w:val="left"/>
        <w:rPr/>
      </w:pPr>
      <w:r>
        <w:rPr/>
        <w:t>j0y4r1sAfy9MhgKP5DYPsDAZuPFVO59rbQrN5bPSHIUWMo9wZPMZaq3XDRVTKtJuEUuQmpHgZFUOtR</w:t>
      </w:r>
    </w:p>
    <w:p>
      <w:pPr>
        <w:pStyle w:val="PreformattedText"/>
        <w:bidi w:val="0"/>
        <w:spacing w:before="0" w:after="0"/>
        <w:jc w:val="left"/>
        <w:rPr/>
      </w:pPr>
      <w:r>
        <w:rPr/>
        <w:t>GwdmDR+1UNNYYHy6TSklCD69bTs5tLIljYPIFPDLpDkgj/aSOePrf2tNekXlXz6wIw/T+Lm1v0g2N9</w:t>
      </w:r>
    </w:p>
    <w:p>
      <w:pPr>
        <w:pStyle w:val="PreformattedText"/>
        <w:bidi w:val="0"/>
        <w:spacing w:before="0" w:after="0"/>
        <w:jc w:val="left"/>
        <w:rPr/>
      </w:pPr>
      <w:r>
        <w:rPr/>
        <w:t>Q/A9669+fUyJeRxb6G35/oAbDkX/P49++fVunOJeQOfwD/AF08kBfwbe6/b1qtfs6z24HJtyBwDwLW</w:t>
      </w:r>
    </w:p>
    <w:p>
      <w:pPr>
        <w:pStyle w:val="PreformattedText"/>
        <w:bidi w:val="0"/>
        <w:spacing w:before="0" w:after="0"/>
        <w:jc w:val="left"/>
        <w:rPr/>
      </w:pPr>
      <w:r>
        <w:rPr/>
        <w:t>A+pN7cj8fX3vq1euBWwZrf1+lv7R5I545/3r3rz61g9QnA1c3/r/AFFrXIv9T/xHvfXvPrAV/pcfkc</w:t>
      </w:r>
    </w:p>
    <w:p>
      <w:pPr>
        <w:pStyle w:val="PreformattedText"/>
        <w:bidi w:val="0"/>
        <w:spacing w:before="0" w:after="0"/>
        <w:jc w:val="left"/>
        <w:rPr/>
      </w:pPr>
      <w:r>
        <w:rPr/>
        <w:t>/Uaf08/UC9/p73x6r6dQ5lt/Qglm/Ate17C44BP++Hv1cde4dN0y8D6iy/pJB9V+LgC5IB/wBj78te</w:t>
      </w:r>
    </w:p>
    <w:p>
      <w:pPr>
        <w:pStyle w:val="PreformattedText"/>
        <w:bidi w:val="0"/>
        <w:spacing w:before="0" w:after="0"/>
        <w:jc w:val="left"/>
        <w:rPr/>
      </w:pPr>
      <w:r>
        <w:rPr/>
        <w:t>qt59N0gt9QE4Nxp4sLjVbkm97/4e7dV8snpvnPNvrx9LcWHN7j+n1P497Xz6aYevUFifrc/RbNxyRz</w:t>
      </w:r>
    </w:p>
    <w:p>
      <w:pPr>
        <w:pStyle w:val="PreformattedText"/>
        <w:bidi w:val="0"/>
        <w:spacing w:before="0" w:after="0"/>
        <w:jc w:val="left"/>
        <w:rPr/>
      </w:pPr>
      <w:r>
        <w:rPr/>
        <w:t>a/GllJvf2oXpljx6jS6SPxfnkAkHm1/wAE3H/Ffbqcemmz5dNkgYj/AAUHj835JsTwSx5v9P6e3cdN</w:t>
      </w:r>
    </w:p>
    <w:p>
      <w:pPr>
        <w:pStyle w:val="PreformattedText"/>
        <w:bidi w:val="0"/>
        <w:spacing w:before="0" w:after="0"/>
        <w:jc w:val="left"/>
        <w:rPr/>
      </w:pPr>
      <w:r>
        <w:rPr/>
        <w:t>/l01zoACefoQPob/AOFxe30sT/sP8fdwOqt69J+rT9fJB4fm2n8WFzfUo5P9f6+3hwHTZqQOkhWxDU</w:t>
      </w:r>
    </w:p>
    <w:p>
      <w:pPr>
        <w:pStyle w:val="PreformattedText"/>
        <w:bidi w:val="0"/>
        <w:spacing w:before="0" w:after="0"/>
        <w:jc w:val="left"/>
        <w:rPr/>
      </w:pPr>
      <w:r>
        <w:rPr/>
        <w:t>R/j9fwb3tf8nn6cWv795dbU048emp4r8MB/QHggHj6kWOrj/X/AKe0zcMdPK2cdNVXHcXNwGuCSbjj</w:t>
      </w:r>
    </w:p>
    <w:p>
      <w:pPr>
        <w:pStyle w:val="PreformattedText"/>
        <w:bidi w:val="0"/>
        <w:spacing w:before="0" w:after="0"/>
        <w:jc w:val="left"/>
        <w:rPr/>
      </w:pPr>
      <w:r>
        <w:rPr/>
        <w:t>/DgKw/4oD7aPwnHStDXpsp1Cux/Uxt6rWJTUSD/yL6D2U3Hp5dGtv9vS2wiX03sD9BcAAAW4FufTb6</w:t>
      </w:r>
    </w:p>
    <w:p>
      <w:pPr>
        <w:pStyle w:val="PreformattedText"/>
        <w:bidi w:val="0"/>
        <w:spacing w:before="0" w:after="0"/>
        <w:jc w:val="left"/>
        <w:rPr/>
      </w:pPr>
      <w:r>
        <w:rPr/>
        <w:t>+yqTjTowTjjI6GzbyqBETzYg2UXt/Q2PqA4/3n6e0biladKV8uhvwZvo02PpVrLx/Q3sQBcD6f6/to</w:t>
      </w:r>
    </w:p>
    <w:p>
      <w:pPr>
        <w:pStyle w:val="PreformattedText"/>
        <w:bidi w:val="0"/>
        <w:spacing w:before="0" w:after="0"/>
        <w:jc w:val="left"/>
        <w:rPr/>
      </w:pPr>
      <w:r>
        <w:rPr/>
        <w:t>UGfLp5eB+XQqY4GyDn6BQAB6bcWJHAH1+nvY8+r/AG9K+A+gc/W3I4uCLXHB+p/Hvw49e6eIf6Lb6W</w:t>
      </w:r>
    </w:p>
    <w:p>
      <w:pPr>
        <w:pStyle w:val="PreformattedText"/>
        <w:bidi w:val="0"/>
        <w:spacing w:before="0" w:after="0"/>
        <w:jc w:val="left"/>
        <w:rPr/>
      </w:pPr>
      <w:r>
        <w:rPr/>
        <w:t>+lzfi9v6Lz7dj4nqjCnUs/5pj9OCf6/wCxNrHg+3wemuPSIzjAKTf68fTgkkH/AFix59vjh1Q46APe</w:t>
      </w:r>
    </w:p>
    <w:p>
      <w:pPr>
        <w:pStyle w:val="PreformattedText"/>
        <w:bidi w:val="0"/>
        <w:spacing w:before="0" w:after="0"/>
        <w:jc w:val="left"/>
        <w:rPr/>
      </w:pPr>
      <w:r>
        <w:rPr/>
        <w:t>DEebm3Fxc29JP15uSf8AivvxwMdV9ei151zre311Hhv8W/1IF2/3g8f09tH4vl1RuGD1ExnEkX0sfo</w:t>
      </w:r>
    </w:p>
    <w:p>
      <w:pPr>
        <w:pStyle w:val="PreformattedText"/>
        <w:bidi w:val="0"/>
        <w:spacing w:before="0" w:after="0"/>
        <w:jc w:val="left"/>
        <w:rPr/>
      </w:pPr>
      <w:r>
        <w:rPr/>
        <w:t>1jyL3Nr/i/+F7e3k49UIHkOhbwJJlUHm1rjnjj8Em9x+B+Pbq8etdDxt4ehOSbWP1H1uLc/VuBY/19</w:t>
      </w:r>
    </w:p>
    <w:p>
      <w:pPr>
        <w:pStyle w:val="PreformattedText"/>
        <w:bidi w:val="0"/>
        <w:spacing w:before="0" w:after="0"/>
        <w:jc w:val="left"/>
        <w:rPr/>
      </w:pPr>
      <w:r>
        <w:rPr/>
        <w:t>u+nWuNOhRovoObcf2TwDf8/6lgPdetjj052FgLEXPAIH1/Nvzc/7Ae9db6xH+vHHF78C3+P14vb3br</w:t>
      </w:r>
    </w:p>
    <w:p>
      <w:pPr>
        <w:pStyle w:val="PreformattedText"/>
        <w:bidi w:val="0"/>
        <w:spacing w:before="0" w:after="0"/>
        <w:jc w:val="left"/>
        <w:rPr/>
      </w:pPr>
      <w:r>
        <w:rPr/>
        <w:t>XnjrCbH68Ag/1J4+q/X6Ae/Z691hbn+t/9sTYf05F7f7b3bqvWJubW5ve17jUf+Cjk/wCx9+HWuo7E</w:t>
      </w:r>
    </w:p>
    <w:p>
      <w:pPr>
        <w:pStyle w:val="PreformattedText"/>
        <w:bidi w:val="0"/>
        <w:spacing w:before="0" w:after="0"/>
        <w:jc w:val="left"/>
        <w:rPr/>
      </w:pPr>
      <w:r>
        <w:rPr/>
        <w:t>fQAD/Bgb2txYDi9x/sfe+tfPqOx5uQLn+nP1ufqPqL397A6169Rmb6/8Rc2KixAsQL/1/Pu/GnWv59</w:t>
      </w:r>
    </w:p>
    <w:p>
      <w:pPr>
        <w:pStyle w:val="PreformattedText"/>
        <w:bidi w:val="0"/>
        <w:spacing w:before="0" w:after="0"/>
        <w:jc w:val="left"/>
        <w:rPr/>
      </w:pPr>
      <w:r>
        <w:rPr/>
        <w:t>RnH+H545Ja45/2/uw60eo54/I/ob/S1v8AW9Rv/tj731rj1//V2mZnvY3AubkWIH+N/pexHtDER0tl</w:t>
      </w:r>
    </w:p>
    <w:p>
      <w:pPr>
        <w:pStyle w:val="PreformattedText"/>
        <w:bidi w:val="0"/>
        <w:spacing w:before="0" w:after="0"/>
        <w:jc w:val="left"/>
        <w:rPr/>
      </w:pPr>
      <w:r>
        <w:rPr/>
        <w:t>qadN0jKSfyBc/wBLWuL/AOuCfa0EevSJhWvTVUstmH045BPB/It9LgW+ntTGwqOkkoqPl0xvKisbn+</w:t>
      </w:r>
    </w:p>
    <w:p>
      <w:pPr>
        <w:pStyle w:val="PreformattedText"/>
        <w:bidi w:val="0"/>
        <w:spacing w:before="0" w:after="0"/>
        <w:jc w:val="left"/>
        <w:rPr/>
      </w:pPr>
      <w:r>
        <w:rPr/>
        <w:t>rX/H0B/wAD/sD7MkyMdFbmhNeHUKoqiTYE6bi/4/H+tySPauNPM9I5WqaA9Qna6Ekj63v/AL1zf8/T</w:t>
      </w:r>
    </w:p>
    <w:p>
      <w:pPr>
        <w:pStyle w:val="PreformattedText"/>
        <w:bidi w:val="0"/>
        <w:spacing w:before="0" w:after="0"/>
        <w:jc w:val="left"/>
        <w:rPr/>
      </w:pPr>
      <w:r>
        <w:rPr/>
        <w:t>2oAzgdJzw+XWKNv8ePqB9LH+rG9+P6e3KdU9fTqYhFrXv/Q2B/1/z9Wt7ZPHq4/l1kv9efp9OD9PzY</w:t>
      </w:r>
    </w:p>
    <w:p>
      <w:pPr>
        <w:pStyle w:val="PreformattedText"/>
        <w:bidi w:val="0"/>
        <w:spacing w:before="0" w:after="0"/>
        <w:jc w:val="left"/>
        <w:rPr/>
      </w:pPr>
      <w:r>
        <w:rPr/>
        <w:t>WB+p5/r7aYdOqDXrKD9bnm1x/iDciw/s/0ufr7TNivTw8uuYP5uL/T6f7dfoLGw/H+t7Tt0+vWNjck</w:t>
      </w:r>
    </w:p>
    <w:p>
      <w:pPr>
        <w:pStyle w:val="PreformattedText"/>
        <w:bidi w:val="0"/>
        <w:spacing w:before="0" w:after="0"/>
        <w:jc w:val="left"/>
        <w:rPr/>
      </w:pPr>
      <w:r>
        <w:rPr/>
        <w:t>jj6D6cm9z6voAf68e2m8+nV6wm3A/HJX8f0P4sSPbRz08B8uucf1HF14P+IP9frYDn/XP+t711cDqb</w:t>
      </w:r>
    </w:p>
    <w:p>
      <w:pPr>
        <w:pStyle w:val="PreformattedText"/>
        <w:bidi w:val="0"/>
        <w:spacing w:before="0" w:after="0"/>
        <w:jc w:val="left"/>
        <w:rPr/>
      </w:pPr>
      <w:r>
        <w:rPr/>
        <w:t>EvAH+Iv+QCbkfW3PNz7cHWj5jpxhA9J/IPBtcXtzb88/0/r7cGOqny6cohbi9wRYHggW55B+v0926o</w:t>
      </w:r>
    </w:p>
    <w:p>
      <w:pPr>
        <w:pStyle w:val="PreformattedText"/>
        <w:bidi w:val="0"/>
        <w:spacing w:before="0" w:after="0"/>
        <w:jc w:val="left"/>
        <w:rPr/>
      </w:pPr>
      <w:r>
        <w:rPr/>
        <w:t>fn1Oj/21xwf9ccW5PH492B61n8+pa/7exHH9PqD/AIcn3cHqpGeufHH9Bx/U8f1I/SD79Xr1Py67IF</w:t>
      </w:r>
    </w:p>
    <w:p>
      <w:pPr>
        <w:pStyle w:val="PreformattedText"/>
        <w:bidi w:val="0"/>
        <w:spacing w:before="0" w:after="0"/>
        <w:jc w:val="left"/>
        <w:rPr/>
      </w:pPr>
      <w:r>
        <w:rPr/>
        <w:t>vrY8H+ptb6fTg2PupPVgMdQpgLH88j68m5+n+H09+8ut56aaj6MPyfqfweeePre39ePbePLrY6RWYH</w:t>
      </w:r>
    </w:p>
    <w:p>
      <w:pPr>
        <w:pStyle w:val="PreformattedText"/>
        <w:bidi w:val="0"/>
        <w:spacing w:before="0" w:after="0"/>
        <w:jc w:val="left"/>
        <w:rPr/>
      </w:pPr>
      <w:r>
        <w:rPr/>
        <w:t>pPHF/pf+v4/2P9fbbHHToGQegjzYGt/pZrgL9BptbkH/AFPtHIaZp0pXh0g5rlj+n/bWBsefza/9Pa</w:t>
      </w:r>
    </w:p>
    <w:p>
      <w:pPr>
        <w:pStyle w:val="PreformattedText"/>
        <w:bidi w:val="0"/>
        <w:spacing w:before="0" w:after="0"/>
        <w:jc w:val="left"/>
        <w:rPr/>
      </w:pPr>
      <w:r>
        <w:rPr/>
        <w:t>Y9PgYx1mgHIJNuCOQSbf0b/b8+9dW4Hp7px+frxbiwNgfoL/4/T3Qnq/8Ag6ekuFsdPH+9D+yP9Y+6</w:t>
      </w:r>
    </w:p>
    <w:p>
      <w:pPr>
        <w:pStyle w:val="PreformattedText"/>
        <w:bidi w:val="0"/>
        <w:spacing w:before="0" w:after="0"/>
        <w:jc w:val="left"/>
        <w:rPr/>
      </w:pPr>
      <w:r>
        <w:rPr/>
        <w:t>r06pp1l4te3H9dPOk355N7f7f3fq4+XWQWsSSPoebXPPGqx5Yj34enW/8HTDlABG3PJH+xWw+oK/UK</w:t>
      </w:r>
    </w:p>
    <w:p>
      <w:pPr>
        <w:pStyle w:val="PreformattedText"/>
        <w:bidi w:val="0"/>
        <w:spacing w:before="0" w:after="0"/>
        <w:jc w:val="left"/>
        <w:rPr/>
      </w:pPr>
      <w:r>
        <w:rPr/>
        <w:t>D/ALA+23qOrx8T0C+5RcPbi9yAQbH/AFX0+luP9v7SNw6UqPPy6LZuwjTKQxA9SggA8f0AUar8f8at</w:t>
      </w:r>
    </w:p>
    <w:p>
      <w:pPr>
        <w:pStyle w:val="PreformattedText"/>
        <w:bidi w:val="0"/>
        <w:spacing w:before="0" w:after="0"/>
        <w:jc w:val="left"/>
        <w:rPr/>
      </w:pPr>
      <w:r>
        <w:rPr/>
        <w:t>7TMMmvT4Pl8+gAzBXytx9Af0g6rC/wBeb6hyT+eP9h7RyrR+nFbJznpLQsDMrC3D2sv1sSOA310hf9</w:t>
      </w:r>
    </w:p>
    <w:p>
      <w:pPr>
        <w:pStyle w:val="PreformattedText"/>
        <w:bidi w:val="0"/>
        <w:spacing w:before="0" w:after="0"/>
        <w:jc w:val="left"/>
        <w:rPr/>
      </w:pPr>
      <w:r>
        <w:rPr/>
        <w:t>59vxYZa9UkNVwa9C9tq2k+oWDKD+RYf1UX9P4/wPtYB3A9JHNR0M2KHpWxP1U8/W4tYXAueP8AYe1S</w:t>
      </w:r>
    </w:p>
    <w:p>
      <w:pPr>
        <w:pStyle w:val="PreformattedText"/>
        <w:bidi w:val="0"/>
        <w:spacing w:before="0" w:after="0"/>
        <w:jc w:val="left"/>
        <w:rPr/>
      </w:pPr>
      <w:r>
        <w:rPr/>
        <w:t>4rnpK5/b0IeLC6b2F78NYEkkfW97fj6n24nEjpK/CnSup7EAg8AXtyDfj6/mwYn/AFvbw4dMnpyFvG</w:t>
      </w:r>
    </w:p>
    <w:p>
      <w:pPr>
        <w:pStyle w:val="PreformattedText"/>
        <w:bidi w:val="0"/>
        <w:spacing w:before="0" w:after="0"/>
        <w:jc w:val="left"/>
        <w:rPr/>
      </w:pPr>
      <w:r>
        <w:rPr/>
        <w:t>f8QT9eB/UkcWX/AFufeiM46159dL+k34PNrKLm173/AONfT3ug691lfhBew54seQRx9CP9uPeutfz6</w:t>
      </w:r>
    </w:p>
    <w:p>
      <w:pPr>
        <w:pStyle w:val="PreformattedText"/>
        <w:bidi w:val="0"/>
        <w:spacing w:before="0" w:after="0"/>
        <w:jc w:val="left"/>
        <w:rPr/>
      </w:pPr>
      <w:r>
        <w:rPr/>
        <w:t>ga7WFx/U24/tH/W+t+Lcj3vrflTruYiwuBcj8cE3B08/gn/e+T71jr35dYkPqUiwN7gjlRb6m/1uL3</w:t>
      </w:r>
    </w:p>
    <w:p>
      <w:pPr>
        <w:pStyle w:val="PreformattedText"/>
        <w:bidi w:val="0"/>
        <w:spacing w:before="0" w:after="0"/>
        <w:jc w:val="left"/>
        <w:rPr/>
      </w:pPr>
      <w:r>
        <w:rPr/>
        <w:t>PHPvRPXupBtdTcEEk+mx4IsCDxf/Y396BFfl149SEtcA8jgXI+o+oNjc8/4e9161w6aqp08uRqGYRi</w:t>
      </w:r>
    </w:p>
    <w:p>
      <w:pPr>
        <w:pStyle w:val="PreformattedText"/>
        <w:bidi w:val="0"/>
        <w:spacing w:before="0" w:after="0"/>
        <w:jc w:val="left"/>
        <w:rPr/>
      </w:pPr>
      <w:r>
        <w:rPr/>
        <w:t>jp62oSV20CKaOiSR5GdxoRF8em54sT7sKDrXyB61LN8S57K/LbfO+8ViaWvzmW733js7GU+UyswixV</w:t>
      </w:r>
    </w:p>
    <w:p>
      <w:pPr>
        <w:pStyle w:val="PreformattedText"/>
        <w:bidi w:val="0"/>
        <w:spacing w:before="0" w:after="0"/>
        <w:jc w:val="left"/>
        <w:rPr/>
      </w:pPr>
      <w:r>
        <w:rPr/>
        <w:t>ZjNq4LJzZ2lSnKvJWxSu1NTxRjVMjNYEar+NKZ6c8qdEH+WEuJy2+DiatP4LK+dOerczQxP9xRYvK4</w:t>
      </w:r>
    </w:p>
    <w:p>
      <w:pPr>
        <w:pStyle w:val="PreformattedText"/>
        <w:bidi w:val="0"/>
        <w:spacing w:before="0" w:after="0"/>
        <w:jc w:val="left"/>
        <w:rPr/>
      </w:pPr>
      <w:r>
        <w:rPr/>
        <w:t>pGIampZG8iir1JGqqjQlggURkH37Nfn1cfDjoisdQDjZfGskcEdZTyKsasKmaT+GSNRuSrqGVzGDIF</w:t>
      </w:r>
    </w:p>
    <w:p>
      <w:pPr>
        <w:pStyle w:val="PreformattedText"/>
        <w:bidi w:val="0"/>
        <w:spacing w:before="0" w:after="0"/>
        <w:jc w:val="left"/>
        <w:rPr/>
      </w:pPr>
      <w:r>
        <w:rPr/>
        <w:t>GoAlr/AI97I6sCektGss1ekkjGo88BcOsbRAzzxgI5sfTKkhCi5/ofe+HWvPj1xyxjVXL62lhrqnyx</w:t>
      </w:r>
    </w:p>
    <w:p>
      <w:pPr>
        <w:pStyle w:val="PreformattedText"/>
        <w:bidi w:val="0"/>
        <w:spacing w:before="0" w:after="0"/>
        <w:jc w:val="left"/>
        <w:rPr/>
      </w:pPr>
      <w:r>
        <w:rPr/>
        <w:t>yRRmoalmniEkUhUBHdWVrEcj8/X3ocOtnpK1Kq0ks8V0gWtmWOQqSIo5Y/JEkwX0rpT6gfkce99e6Y</w:t>
      </w:r>
    </w:p>
    <w:p>
      <w:pPr>
        <w:pStyle w:val="PreformattedText"/>
        <w:bidi w:val="0"/>
        <w:spacing w:before="0" w:after="0"/>
        <w:jc w:val="left"/>
        <w:rPr/>
      </w:pPr>
      <w:r>
        <w:rPr/>
        <w:t>pUKKAzKyRNURoym7MuotqAIvbXzz+D791vpikZm1NYgiwuQL3uL3v/AGWPIP8AxHvY6qamvXFBZVNz</w:t>
      </w:r>
    </w:p>
    <w:p>
      <w:pPr>
        <w:pStyle w:val="PreformattedText"/>
        <w:bidi w:val="0"/>
        <w:spacing w:before="0" w:after="0"/>
        <w:jc w:val="left"/>
        <w:rPr/>
      </w:pPr>
      <w:r>
        <w:rPr/>
        <w:t>6SDxx9fpe49QN/p791scOsbKNZIBIH0UfS3B5I5sT+Pfq+XXvs6mx38QNlJMlj6jpRAAQF/P4+nvXX</w:t>
      </w:r>
    </w:p>
    <w:p>
      <w:pPr>
        <w:pStyle w:val="PreformattedText"/>
        <w:bidi w:val="0"/>
        <w:spacing w:before="0" w:after="0"/>
        <w:jc w:val="left"/>
        <w:rPr/>
      </w:pPr>
      <w:r>
        <w:rPr/>
        <w:t>s+nRwvi7vJNm7poskz0lIsdVimlmqGZZRS/fF6ilp4mMnlaeOQE2AZSBz7KN3jMkQAUnB/4vo22mQR</w:t>
      </w:r>
    </w:p>
    <w:p>
      <w:pPr>
        <w:pStyle w:val="PreformattedText"/>
        <w:bidi w:val="0"/>
        <w:spacing w:before="0" w:after="0"/>
        <w:jc w:val="left"/>
        <w:rPr/>
      </w:pPr>
      <w:r>
        <w:rPr/>
        <w:t>z69QFCD+zy62DNm5SCHdVHLQlwMlj4GVlCmOcIwMcj/rW0kDLZltxY/1tHlylYpFYcOpT26bTdQSxE</w:t>
      </w:r>
    </w:p>
    <w:p>
      <w:pPr>
        <w:pStyle w:val="PreformattedText"/>
        <w:bidi w:val="0"/>
        <w:spacing w:before="0" w:after="0"/>
        <w:jc w:val="left"/>
        <w:rPr/>
      </w:pPr>
      <w:r>
        <w:rPr/>
        <w:t>iv8+jURQCbRPE7rDCod3jfT4XqCXKFCpYMX5uNRU/4WPsNuCKg8epGilWhauafsPpTpYCjWamVZhqk</w:t>
      </w:r>
    </w:p>
    <w:p>
      <w:pPr>
        <w:pStyle w:val="PreformattedText"/>
        <w:bidi w:val="0"/>
        <w:spacing w:before="0" w:after="0"/>
        <w:jc w:val="left"/>
        <w:rPr/>
      </w:pPr>
      <w:r>
        <w:rPr/>
        <w:t>eN5TpbVFG8dgy1ej9ErIbBj9EP5J9o2GeHRkjEgEHp02232VS0NQNfiqFks8hCiCqAheFplOp1kBF2</w:t>
      </w:r>
    </w:p>
    <w:p>
      <w:pPr>
        <w:pStyle w:val="PreformattedText"/>
        <w:bidi w:val="0"/>
        <w:spacing w:before="0" w:after="0"/>
        <w:jc w:val="left"/>
        <w:rPr/>
      </w:pPr>
      <w:r>
        <w:rPr/>
        <w:t>Or9Nxb22w1Ctet6yjYX/J0NW1PHjq2nZGSQiqSmmhYFWVC2uGRWPoMSjSpNrG55sfaKZK1HS6OagFD</w:t>
      </w:r>
    </w:p>
    <w:p>
      <w:pPr>
        <w:pStyle w:val="PreformattedText"/>
        <w:bidi w:val="0"/>
        <w:spacing w:before="0" w:after="0"/>
        <w:jc w:val="left"/>
        <w:rPr/>
      </w:pPr>
      <w:r>
        <w:rPr/>
        <w:t>SnRtcVSQ1mWScqI6XO49F1KH1pW0ygyMFYsy6qab9AJU6eOfbBUagfUdNiZtJBPwnpfUG34M5icrhq</w:t>
      </w:r>
    </w:p>
    <w:p>
      <w:pPr>
        <w:pStyle w:val="PreformattedText"/>
        <w:bidi w:val="0"/>
        <w:spacing w:before="0" w:after="0"/>
        <w:jc w:val="left"/>
        <w:rPr/>
      </w:pPr>
      <w:r>
        <w:rPr/>
        <w:t>pzIlRU5CMavXURSwNGUq0JsyOCgeO3IA5F7e9RiupT1W4mMYV1GaZ9Ok1Q0M705x1RFG+UoJXpD5gF</w:t>
      </w:r>
    </w:p>
    <w:p>
      <w:pPr>
        <w:pStyle w:val="PreformattedText"/>
        <w:bidi w:val="0"/>
        <w:spacing w:before="0" w:after="0"/>
        <w:jc w:val="left"/>
        <w:rPr/>
      </w:pPr>
      <w:r>
        <w:rPr/>
        <w:t>WoqacmJpzJobRFPA3k0kB7m1vbyMaaSO7ovmArqB7D0BXaPXIqadqiOlLS1zlZWQFnjqBIoEtzqMar</w:t>
      </w:r>
    </w:p>
    <w:p>
      <w:pPr>
        <w:pStyle w:val="PreformattedText"/>
        <w:bidi w:val="0"/>
        <w:spacing w:before="0" w:after="0"/>
        <w:jc w:val="left"/>
        <w:rPr/>
      </w:pPr>
      <w:r>
        <w:rPr/>
        <w:t>FcBiQwK2sQ3CyJygqBnplWBJjJ7f29V192dLZFMPk8jh1ibKIH+xjNE60c9U5cLHPINUkcVUQL2uoa</w:t>
      </w:r>
    </w:p>
    <w:p>
      <w:pPr>
        <w:pStyle w:val="PreformattedText"/>
        <w:bidi w:val="0"/>
        <w:spacing w:before="0" w:after="0"/>
        <w:jc w:val="left"/>
        <w:rPr/>
      </w:pPr>
      <w:r>
        <w:rPr/>
        <w:t>4+nPtZFcVdVY0HRxZ2qBGIBJpUfPqn7tOp7bwGLFftalgo6ugrniz1U8YydVS0rRWE8EFRHA8kGpyG</w:t>
      </w:r>
    </w:p>
    <w:p>
      <w:pPr>
        <w:pStyle w:val="PreformattedText"/>
        <w:bidi w:val="0"/>
        <w:spacing w:before="0" w:after="0"/>
        <w:jc w:val="left"/>
        <w:rPr/>
      </w:pPr>
      <w:r>
        <w:rPr/>
        <w:t>k0+KEC3JPAns7JJaMzAxngAfP5/wCboo3W9vbeIpaLomByWFaD5f5/Loa/hpsmu7ZfLT763BlppqY0</w:t>
      </w:r>
    </w:p>
    <w:p>
      <w:pPr>
        <w:pStyle w:val="PreformattedText"/>
        <w:bidi w:val="0"/>
        <w:spacing w:before="0" w:after="0"/>
        <w:jc w:val="left"/>
        <w:rPr/>
      </w:pPr>
      <w:r>
        <w:rPr/>
        <w:t>clCuNkjxlMEE8tNWGnhpDEY4kfxpKzD97UCL+zNtlikCUUiv+r9vQQPNu+2srKt73IQeAp/xXr1aB0</w:t>
      </w:r>
    </w:p>
    <w:p>
      <w:pPr>
        <w:pStyle w:val="PreformattedText"/>
        <w:bidi w:val="0"/>
        <w:spacing w:before="0" w:after="0"/>
        <w:jc w:val="left"/>
        <w:rPr/>
      </w:pPr>
      <w:r>
        <w:rPr/>
        <w:t>78Kto783JmMDltwZqSnx1LFWQmnZIqmoDzAS09RVMsja4DY3VRe5uBb20nLitIUadqdGz+5m7LENNv</w:t>
      </w:r>
    </w:p>
    <w:p>
      <w:pPr>
        <w:pStyle w:val="PreformattedText"/>
        <w:bidi w:val="0"/>
        <w:spacing w:before="0" w:after="0"/>
        <w:jc w:val="left"/>
        <w:rPr/>
      </w:pPr>
      <w:r>
        <w:rPr/>
        <w:t>GGpk+p9QOrHcT8Fek9tbTqGxOx6auy8dJNL9/mqqSuqYmWmleaV4nR4JxKI7EWjKAXW/09mJ5esoY2</w:t>
      </w:r>
    </w:p>
    <w:p>
      <w:pPr>
        <w:pStyle w:val="PreformattedText"/>
        <w:bidi w:val="0"/>
        <w:spacing w:before="0" w:after="0"/>
        <w:jc w:val="left"/>
        <w:rPr/>
      </w:pPr>
      <w:r>
        <w:rPr/>
        <w:t>ZVLSCmSf8AJ59BeXnPdb24pdXRCEnh/IdHi+PHxr6729t3CFNpYCKZ8XBJLKtBSl5XeNZGl8gjEhQv</w:t>
      </w:r>
    </w:p>
    <w:p>
      <w:pPr>
        <w:pStyle w:val="PreformattedText"/>
        <w:bidi w:val="0"/>
        <w:spacing w:before="0" w:after="0"/>
        <w:jc w:val="left"/>
        <w:rPr/>
      </w:pPr>
      <w:r>
        <w:rPr/>
        <w:t>J6dV7D/WHtXa7ZbgBjAmr7OiXc97vGZlF07R19SOlb8q/iXsDsno3eEE218K1VQUtPU4gzY2KoEWXt</w:t>
      </w:r>
    </w:p>
    <w:p>
      <w:pPr>
        <w:pStyle w:val="PreformattedText"/>
        <w:bidi w:val="0"/>
        <w:spacing w:before="0" w:after="0"/>
        <w:jc w:val="left"/>
        <w:rPr/>
      </w:pPr>
      <w:r>
        <w:rPr/>
        <w:t>JFipU8YSYo8xMbhXUhHvf6j3Tc9rgNr40caiRTjHVNm5gu7a7EfikxtxFf8Hz6Eb49fD7qPYfX20Nv</w:t>
      </w:r>
    </w:p>
    <w:p>
      <w:pPr>
        <w:pStyle w:val="PreformattedText"/>
        <w:bidi w:val="0"/>
        <w:spacing w:before="0" w:after="0"/>
        <w:jc w:val="left"/>
        <w:rPr/>
      </w:pPr>
      <w:r>
        <w:rPr/>
        <w:t>tsnb1RU4XC4qkqKh8fE0stTDSxipczFfIUar1sBcAKQB7as9jsRErSW6tIcnA6dvead2MzrBeSLFxA</w:t>
      </w:r>
    </w:p>
    <w:p>
      <w:pPr>
        <w:pStyle w:val="PreformattedText"/>
        <w:bidi w:val="0"/>
        <w:spacing w:before="0" w:after="0"/>
        <w:jc w:val="left"/>
        <w:rPr/>
      </w:pPr>
      <w:r>
        <w:rPr/>
        <w:t>qf9Q6PHtvqvZmJihXHbexFFGSkQSno6aO6nSH+kYILXBF/9f2cQ7faR4S3QD5AdEV1vN/LQyXcjN9p</w:t>
      </w:r>
    </w:p>
    <w:p>
      <w:pPr>
        <w:pStyle w:val="PreformattedText"/>
        <w:bidi w:val="0"/>
        <w:spacing w:before="0" w:after="0"/>
        <w:jc w:val="left"/>
        <w:rPr/>
      </w:pPr>
      <w:r>
        <w:rPr/>
        <w:t>/wA/RPN4fFbB0Hzd2f2cuKopdvy9ObtpEpZKeAtFvFdwYijMiQmLSyNt2pk5/sM5A4PsPzbNCm/I3h</w:t>
      </w:r>
    </w:p>
    <w:p>
      <w:pPr>
        <w:pStyle w:val="PreformattedText"/>
        <w:bidi w:val="0"/>
        <w:spacing w:before="0" w:after="0"/>
        <w:jc w:val="left"/>
        <w:rPr/>
      </w:pPr>
      <w:r>
        <w:rPr/>
        <w:t>DwWQmlPxDoSW/MlxJy3PbmV/GWUCtfwnP28R1YZtXrzEYqSakoKSgpJYqGnrZfsaWKEv5gxkUSKkTv</w:t>
      </w:r>
    </w:p>
    <w:p>
      <w:pPr>
        <w:pStyle w:val="PreformattedText"/>
        <w:bidi w:val="0"/>
        <w:spacing w:before="0" w:after="0"/>
        <w:jc w:val="left"/>
        <w:rPr/>
      </w:pPr>
      <w:r>
        <w:rPr/>
        <w:t>42XSb/8AEexNBt8KM3hxKGpXAHQKu91uJkBnmdhqpliaZ/1U6XkCRSRtGXjuQHgbUDonis8cgJvpGo</w:t>
      </w:r>
    </w:p>
    <w:p>
      <w:pPr>
        <w:pStyle w:val="PreformattedText"/>
        <w:bidi w:val="0"/>
        <w:spacing w:before="0" w:after="0"/>
        <w:jc w:val="left"/>
        <w:rPr/>
      </w:pPr>
      <w:r>
        <w:rPr/>
        <w:t>D/AFwCPawLVSCMHpCzEsGFcdBb1lgcZtCszWGxtNFTY6ky2VyVFTqoSGnhzFU9eUUf2Y1rKmQD+gFv</w:t>
      </w:r>
    </w:p>
    <w:p>
      <w:pPr>
        <w:pStyle w:val="PreformattedText"/>
        <w:bidi w:val="0"/>
        <w:spacing w:before="0" w:after="0"/>
        <w:jc w:val="left"/>
        <w:rPr/>
      </w:pPr>
      <w:r>
        <w:rPr/>
        <w:t>aDb7dbYzIq0QMT+3PRhuU7XaQOWOoqAT5kjH+DoSM/kIRTtFKyh3RWHI/sv+sgEHSRf2ZSEFaefRdD</w:t>
      </w:r>
    </w:p>
    <w:p>
      <w:pPr>
        <w:pStyle w:val="PreformattedText"/>
        <w:bidi w:val="0"/>
        <w:spacing w:before="0" w:after="0"/>
        <w:jc w:val="left"/>
        <w:rPr/>
      </w:pPr>
      <w:r>
        <w:rPr/>
        <w:t>EQcDotlf2Fh9rZLcyyZzF4+DXAmTSvydDSyRST04rof2KqaOXwtAdasgI+oP4HtC0iW5kZ2Cp51NOh</w:t>
      </w:r>
    </w:p>
    <w:p>
      <w:pPr>
        <w:pStyle w:val="PreformattedText"/>
        <w:bidi w:val="0"/>
        <w:spacing w:before="0" w:after="0"/>
        <w:jc w:val="left"/>
        <w:rPr/>
      </w:pPr>
      <w:r>
        <w:rPr/>
        <w:t>RBs95uS2ot7WSSXOnSpNfLyHRIe4fmb1vhkOL27mKfcOXpq1JonFNUnCtTxFfuv34gKqYGF2WN0WxY</w:t>
      </w:r>
    </w:p>
    <w:p>
      <w:pPr>
        <w:pStyle w:val="PreformattedText"/>
        <w:bidi w:val="0"/>
        <w:spacing w:before="0" w:after="0"/>
        <w:jc w:val="left"/>
        <w:rPr/>
      </w:pPr>
      <w:r>
        <w:rPr/>
        <w:t>BuV9g7dObtotmaFJfGcfw8K/bw6mzlf2M503aJbqaw+mgcYMho3+89V5dxfIjcnbUR23TUi0+2ZGd5</w:t>
      </w:r>
    </w:p>
    <w:p>
      <w:pPr>
        <w:pStyle w:val="PreformattedText"/>
        <w:bidi w:val="0"/>
        <w:spacing w:before="0" w:after="0"/>
        <w:jc w:val="left"/>
        <w:rPr/>
      </w:pPr>
      <w:r>
        <w:rPr/>
        <w:t>KSsSWeknbWhhnyFFUIWyb0rqojEipFEQHAJOoR/uvMdzuB0x9kHGg8/TPy6yD5J9k9v5dpebxKJrry</w:t>
      </w:r>
    </w:p>
    <w:p>
      <w:pPr>
        <w:pStyle w:val="PreformattedText"/>
        <w:bidi w:val="0"/>
        <w:spacing w:before="0" w:after="0"/>
        <w:jc w:val="left"/>
        <w:rPr/>
      </w:pPr>
      <w:r>
        <w:rPr/>
        <w:t>pQgetPToHtsYcJPLjxLJUK1QamqHrmkSoiUKPFLAF+2hCPYlW0IrEBQbn2Hy0kmS1TXqVr82e22plh</w:t>
      </w:r>
    </w:p>
    <w:p>
      <w:pPr>
        <w:pStyle w:val="PreformattedText"/>
        <w:bidi w:val="0"/>
        <w:spacing w:before="0" w:after="0"/>
        <w:jc w:val="left"/>
        <w:rPr/>
      </w:pPr>
      <w:r>
        <w:rPr/>
        <w:t>RUjAAHl+Z6PJ1jtOJqWhKUrUqQQ1COJAqvZyugyN41JRiNUfGhl+n1A9qo4QR1j1zbvr3Esw8Wqkjh</w:t>
      </w:r>
    </w:p>
    <w:p>
      <w:pPr>
        <w:pStyle w:val="PreformattedText"/>
        <w:bidi w:val="0"/>
        <w:spacing w:before="0" w:after="0"/>
        <w:jc w:val="left"/>
        <w:rPr/>
      </w:pPr>
      <w:r>
        <w:rPr/>
        <w:t>/k+3obq7Gxx46op2uR6IlqI1u8UbN44tXoJVZHBBW3Ivc+3igUdRy8plcOeBHQabixE1HBXJCBGGp6</w:t>
      </w:r>
    </w:p>
    <w:p>
      <w:pPr>
        <w:pStyle w:val="PreformattedText"/>
        <w:bidi w:val="0"/>
        <w:spacing w:before="0" w:after="0"/>
        <w:jc w:val="left"/>
        <w:rPr/>
      </w:pPr>
      <w:r>
        <w:rPr/>
        <w:t>mJ0iVisZKimUsoYSM8ry8fQMBb6+9aSFNOk7FTIoPrXqLjaP+H0fhQETwRkOxALO7BU8zCS6mQFQvH</w:t>
      </w:r>
    </w:p>
    <w:p>
      <w:pPr>
        <w:pStyle w:val="PreformattedText"/>
        <w:bidi w:val="0"/>
        <w:spacing w:before="0" w:after="0"/>
        <w:jc w:val="left"/>
        <w:rPr/>
      </w:pPr>
      <w:r>
        <w:rPr/>
        <w:t>pVeLe6aaDPxdMSNqcmtQT1LlJMaPIw1KRFDISEEoEUel2NzGNCNwCACR/Qe6MKCvl1uImtOolLSpMW</w:t>
      </w:r>
    </w:p>
    <w:p>
      <w:pPr>
        <w:pStyle w:val="PreformattedText"/>
        <w:bidi w:val="0"/>
        <w:spacing w:before="0" w:after="0"/>
        <w:jc w:val="left"/>
        <w:rPr/>
      </w:pPr>
      <w:r>
        <w:rPr/>
        <w:t>nciUeUxLdNMbOCxKRl2BKhrCO/1Bt7YPRjHwAHp0q4KFkp5DEumRbLAFkVrlZVBQqVPKuOfwxuv0Hv</w:t>
      </w:r>
    </w:p>
    <w:p>
      <w:pPr>
        <w:pStyle w:val="PreformattedText"/>
        <w:bidi w:val="0"/>
        <w:spacing w:before="0" w:after="0"/>
        <w:jc w:val="left"/>
        <w:rPr/>
      </w:pPr>
      <w:r>
        <w:rPr/>
        <w:t>Wg0JA6WGVQyKTnqPWLNHG5b924EzlnYLIHW/hJ/SnqW5HIFuOTzUg06fj0h9RY/wCr/Vw6CjdNfTwQ</w:t>
      </w:r>
    </w:p>
    <w:p>
      <w:pPr>
        <w:pStyle w:val="PreformattedText"/>
        <w:bidi w:val="0"/>
        <w:spacing w:before="0" w:after="0"/>
        <w:jc w:val="left"/>
        <w:rPr/>
      </w:pPr>
      <w:r>
        <w:rPr/>
        <w:t>uJXlkmkg/TGLH0uWidVZyxmcgElmPCD6fT35QCQD0r8Q6fEQ9Et7nykUG1c193KfH9tUFSXC+WaaRY</w:t>
      </w:r>
    </w:p>
    <w:p>
      <w:pPr>
        <w:pStyle w:val="PreformattedText"/>
        <w:bidi w:val="0"/>
        <w:spacing w:before="0" w:after="0"/>
        <w:jc w:val="left"/>
        <w:rPr/>
      </w:pPr>
      <w:r>
        <w:rPr/>
        <w:t>41Zm1yMZXW7Hi4B9nthHSRCOII6JL64LqQRihxwGetOb5XZiTdfdW4aamaHy/ZfwylnnAj8M888kUl</w:t>
      </w:r>
    </w:p>
    <w:p>
      <w:pPr>
        <w:pStyle w:val="PreformattedText"/>
        <w:bidi w:val="0"/>
        <w:spacing w:before="0" w:after="0"/>
        <w:jc w:val="left"/>
        <w:rPr/>
      </w:pPr>
      <w:r>
        <w:rPr/>
        <w:t>WXR/ItRj6PW66bgsV/PuXtlj0W4LeZ/wdQBzO0ku4SBQK6eP8+PyH8+iV78efKdlVWPpqXX9hU0O36</w:t>
      </w:r>
    </w:p>
    <w:p>
      <w:pPr>
        <w:pStyle w:val="PreformattedText"/>
        <w:bidi w:val="0"/>
        <w:spacing w:before="0" w:after="0"/>
        <w:jc w:val="left"/>
        <w:rPr/>
      </w:pPr>
      <w:r>
        <w:rPr/>
        <w:t>CKCo858O36Wlx8kasSdQZoKhixPJJ/p7E0YHggfLoES18c0NSD5fLpWwzQ0tTk3ppnqaWnrpKmorY5</w:t>
      </w:r>
    </w:p>
    <w:p>
      <w:pPr>
        <w:pStyle w:val="PreformattedText"/>
        <w:bidi w:val="0"/>
        <w:spacing w:before="0" w:after="0"/>
        <w:jc w:val="left"/>
        <w:rPr/>
      </w:pPr>
      <w:r>
        <w:rPr/>
        <w:t>FSSWgoaGXIvIzoLK8RhRT49NtX1tx7tGi149aklbSxAwemrZ0dRlKWDHsGeGqw9Dja+SMgIz4atkqq</w:t>
      </w:r>
    </w:p>
    <w:p>
      <w:pPr>
        <w:pStyle w:val="PreformattedText"/>
        <w:bidi w:val="0"/>
        <w:spacing w:before="0" w:after="0"/>
        <w:jc w:val="left"/>
        <w:rPr/>
      </w:pPr>
      <w:r>
        <w:rPr/>
        <w:t>+pqDJKo8X2bJ5D9XbSAD7USAGmaEdJYmbOKg9GO2znGm2JXVvmp2mqNx1MlK0yS3xIpMU8VNGGeIwT</w:t>
      </w:r>
    </w:p>
    <w:p>
      <w:pPr>
        <w:pStyle w:val="PreformattedText"/>
        <w:bidi w:val="0"/>
        <w:spacing w:before="0" w:after="0"/>
        <w:jc w:val="left"/>
        <w:rPr/>
      </w:pPr>
      <w:r>
        <w:rPr/>
        <w:t>TVhrNLxsbOAuq1l96pQCMDPTitxkritKenQQ7hqK9jPjDQyLj8hSGk+8QGpSurvvY5qWs8khYRS45Y</w:t>
      </w:r>
    </w:p>
    <w:p>
      <w:pPr>
        <w:pStyle w:val="PreformattedText"/>
        <w:bidi w:val="0"/>
        <w:spacing w:before="0" w:after="0"/>
        <w:jc w:val="left"/>
        <w:rPr/>
      </w:pPr>
      <w:r>
        <w:rPr/>
        <w:t>JEfT6bcH6C2kXTknu6rISTpp29DM1Zk8fFtPL0ssUNNjc/tGAfaVSVDNjYs1DLFVvXCwMrLQsqcakL</w:t>
      </w:r>
    </w:p>
    <w:p>
      <w:pPr>
        <w:pStyle w:val="PreformattedText"/>
        <w:bidi w:val="0"/>
        <w:spacing w:before="0" w:after="0"/>
        <w:jc w:val="left"/>
        <w:rPr/>
      </w:pPr>
      <w:r>
        <w:rPr/>
        <w:t>HUCAPel456uxIGD6f4eg23DTrlMZmBT1SSpBksnTUEKXqWoqVMrV5WkgkjUFTKEWzSXYaxeyhvbvn3</w:t>
      </w:r>
    </w:p>
    <w:p>
      <w:pPr>
        <w:pStyle w:val="PreformattedText"/>
        <w:bidi w:val="0"/>
        <w:spacing w:before="0" w:after="0"/>
        <w:jc w:val="left"/>
        <w:rPr/>
      </w:pPr>
      <w:r>
        <w:rPr/>
        <w:t>cemWyKqcV4fz6KXnfMKzIrNTvTTrX1jvCdN4TPL9xougHJL3sDYgg+7dN9NGQqNcNPPCW0RECZptLk</w:t>
      </w:r>
    </w:p>
    <w:p>
      <w:pPr>
        <w:pStyle w:val="PreformattedText"/>
        <w:bidi w:val="0"/>
        <w:spacing w:before="0" w:after="0"/>
        <w:jc w:val="left"/>
        <w:rPr/>
      </w:pPr>
      <w:r>
        <w:rPr/>
        <w:t>tJHa1gLXcAgj8fX37rXTHUyagEj/AEqEOmx/zj3lka1ySoJAvb6D3o/y60enfHkS7by8bWK0mZxFYQ</w:t>
      </w:r>
    </w:p>
    <w:p>
      <w:pPr>
        <w:pStyle w:val="PreformattedText"/>
        <w:bidi w:val="0"/>
        <w:spacing w:before="0" w:after="0"/>
        <w:jc w:val="left"/>
        <w:rPr/>
      </w:pPr>
      <w:r>
        <w:rPr/>
        <w:t>BdVSqp66iLavql3RfrwfesimeteVKY6VuJknaRplklBpXgr7RS+IjwPTxeaGdNGifRazDkAAjn3oHr</w:t>
      </w:r>
    </w:p>
    <w:p>
      <w:pPr>
        <w:pStyle w:val="PreformattedText"/>
        <w:bidi w:val="0"/>
        <w:spacing w:before="0" w:after="0"/>
        <w:jc w:val="left"/>
        <w:rPr/>
      </w:pPr>
      <w:r>
        <w:rPr/>
        <w:t>YGD0cPpUxTbp2BnzVx0E2CbN5+aWfImmK5HbEdduSOhzDvby0W6MfF9uJGNmkYovqYg3QUoa9UbgR1</w:t>
      </w:r>
    </w:p>
    <w:p>
      <w:pPr>
        <w:pStyle w:val="PreformattedText"/>
        <w:bidi w:val="0"/>
        <w:spacing w:before="0" w:after="0"/>
        <w:jc w:val="left"/>
        <w:rPr/>
      </w:pPr>
      <w:r>
        <w:rPr/>
        <w:t>fv8O8rLL37/EIqrG42PG4XrPYlXVUskEMWNnye8odzjN4fFTRNSy4us2/m6CnkeILPDUhQw4JCyL4v</w:t>
      </w:r>
    </w:p>
    <w:p>
      <w:pPr>
        <w:pStyle w:val="PreformattedText"/>
        <w:bidi w:val="0"/>
        <w:spacing w:before="0" w:after="0"/>
        <w:jc w:val="left"/>
        <w:rPr/>
      </w:pPr>
      <w:r>
        <w:rPr/>
        <w:t>Kox/PpJL8I8+PW16ZPJqYqYyzNeL1DQ6sytDdj9InRl/wA9rTx6Rjhw6zxckng/Qajwef6H6e/db6c</w:t>
      </w:r>
    </w:p>
    <w:p>
      <w:pPr>
        <w:pStyle w:val="PreformattedText"/>
        <w:bidi w:val="0"/>
        <w:spacing w:before="0" w:after="0"/>
        <w:jc w:val="left"/>
        <w:rPr/>
      </w:pPr>
      <w:r>
        <w:rPr/>
        <w:t>Yltxwb/wCtf+vH1KkH/C9vfuvDqanBIIsfoQQebfkccC3Jt7rjr1Pl1KvzYWFhcC5NibA8fTgDn37r</w:t>
      </w:r>
    </w:p>
    <w:p>
      <w:pPr>
        <w:pStyle w:val="PreformattedText"/>
        <w:bidi w:val="0"/>
        <w:spacing w:before="0" w:after="0"/>
        <w:jc w:val="left"/>
        <w:rPr/>
      </w:pPr>
      <w:r>
        <w:rPr/>
        <w:t>3Dri4uCeB6h+LD/XP9Lf7171w68Pt6gSXB4N+OP62vf6k/1+n/G/ex14/LrHpY2vY3+vN+frz9RYf7</w:t>
      </w:r>
    </w:p>
    <w:p>
      <w:pPr>
        <w:pStyle w:val="PreformattedText"/>
        <w:bidi w:val="0"/>
        <w:spacing w:before="0" w:after="0"/>
        <w:jc w:val="left"/>
        <w:rPr/>
      </w:pPr>
      <w:r>
        <w:rPr/>
        <w:t>3731r7T1gkQkX5Nj/S/wDr6r8WP/E+9U8+vHprm45JFiTx+o/1tcD/AG3uw6o3TZNxe17/AOvYt9Dw</w:t>
      </w:r>
    </w:p>
    <w:p>
      <w:pPr>
        <w:pStyle w:val="PreformattedText"/>
        <w:bidi w:val="0"/>
        <w:spacing w:before="0" w:after="0"/>
        <w:jc w:val="left"/>
        <w:rPr/>
      </w:pPr>
      <w:r>
        <w:rPr/>
        <w:t>f9b/ABHu3VDgdNU3Orknn63P1B5uR9F1Hkf092Xy6oxqOoMlzzz9CD/wb6H+g5v/AK3I9u9Mt59R3B</w:t>
      </w:r>
    </w:p>
    <w:p>
      <w:pPr>
        <w:pStyle w:val="PreformattedText"/>
        <w:bidi w:val="0"/>
        <w:spacing w:before="0" w:after="0"/>
        <w:jc w:val="left"/>
        <w:rPr/>
      </w:pPr>
      <w:r>
        <w:rPr/>
        <w:t>A/Atf6j6/QHn+z/T/W9uqK9MtjqG6+m35t6v8AEHlSp+n+t+Pb4H7emj02zAadQJFxz/YYgE3t9OQf</w:t>
      </w:r>
    </w:p>
    <w:p>
      <w:pPr>
        <w:pStyle w:val="PreformattedText"/>
        <w:bidi w:val="0"/>
        <w:spacing w:before="0" w:after="0"/>
        <w:jc w:val="left"/>
        <w:rPr/>
      </w:pPr>
      <w:r>
        <w:rPr/>
        <w:t>969uAdUY4yOmCsFgeWBsfx9fwRpP4sfrx9fbgGOq16SFYpJYWN+b8C6gi99XK6gRf8i3vZGDnrS9NT</w:t>
      </w:r>
    </w:p>
    <w:p>
      <w:pPr>
        <w:pStyle w:val="PreformattedText"/>
        <w:bidi w:val="0"/>
        <w:spacing w:before="0" w:after="0"/>
        <w:jc w:val="left"/>
        <w:rPr/>
      </w:pPr>
      <w:r>
        <w:rPr/>
        <w:t>A3Ww4YgLb/AFNuSD9L2/3n2mb0PHp5cHPTbVJ9bf6n+n9DdiL3uVP44PHto4B6VRHNemuKMhnsDcE8</w:t>
      </w:r>
    </w:p>
    <w:p>
      <w:pPr>
        <w:pStyle w:val="PreformattedText"/>
        <w:bidi w:val="0"/>
        <w:spacing w:before="0" w:after="0"/>
        <w:jc w:val="left"/>
        <w:rPr/>
      </w:pPr>
      <w:r>
        <w:rPr/>
        <w:t>W0m36SCblQD9Cfr7KJ+OePRtAQRQ9LjDR6bA2BBW9wDpFgL3JGr63549lcgzXowjNK16GbAJYQ2uD9</w:t>
      </w:r>
    </w:p>
    <w:p>
      <w:pPr>
        <w:pStyle w:val="PreformattedText"/>
        <w:bidi w:val="0"/>
        <w:spacing w:before="0" w:after="0"/>
        <w:jc w:val="left"/>
        <w:rPr/>
      </w:pPr>
      <w:r>
        <w:rPr/>
        <w:t>CDcjUbW1G97G3+39o5KdKk+fQ14Mf5o3H0Urx9B9QQf6H/AB/2HtP0+vE9Cpjhwuq9+PqbryeDewIs</w:t>
      </w:r>
    </w:p>
    <w:p>
      <w:pPr>
        <w:pStyle w:val="PreformattedText"/>
        <w:bidi w:val="0"/>
        <w:spacing w:before="0" w:after="0"/>
        <w:jc w:val="left"/>
        <w:rPr/>
      </w:pPr>
      <w:r>
        <w:rPr/>
        <w:t>Of8Aifdx1Y4I6V0PCqo+pI4H4/stc8m4Hvw6t646eIQLDk/Qg/0uRyR/r+3o+PTbDqUeI2P9DY345P</w:t>
      </w:r>
    </w:p>
    <w:p>
      <w:pPr>
        <w:pStyle w:val="PreformattedText"/>
        <w:bidi w:val="0"/>
        <w:spacing w:before="0" w:after="0"/>
        <w:jc w:val="left"/>
        <w:rPr/>
      </w:pPr>
      <w:r>
        <w:rPr/>
        <w:t>8AjY+q3t4dN9ITOfRhbjkj/b8A/wCsfoR7eHAdNnzp0AG8DcS+ofRiCbix54Uf1H5/r+Pfm9OqngfX</w:t>
      </w:r>
    </w:p>
    <w:p>
      <w:pPr>
        <w:pStyle w:val="PreformattedText"/>
        <w:bidi w:val="0"/>
        <w:spacing w:before="0" w:after="0"/>
        <w:jc w:val="left"/>
        <w:rPr/>
      </w:pPr>
      <w:r>
        <w:rPr/>
        <w:t>otWdN5HA5JIBLL9AthY/Ui4+n+B9tefVX4D06w425lhUngm1z9QbgAj+oAHt+Phx6aPDoYMCAXFrEA</w:t>
      </w:r>
    </w:p>
    <w:p>
      <w:pPr>
        <w:pStyle w:val="PreformattedText"/>
        <w:bidi w:val="0"/>
        <w:spacing w:before="0" w:after="0"/>
        <w:jc w:val="left"/>
        <w:rPr/>
      </w:pPr>
      <w:r>
        <w:rPr/>
        <w:t>IRx+dV+Bawtb6f19ur/l690PG3+US55sP9T/S4b/X/AMfbtOq9CfRC686hqte35H1txb6n3r1p1YdO</w:t>
      </w:r>
    </w:p>
    <w:p>
      <w:pPr>
        <w:pStyle w:val="PreformattedText"/>
        <w:bidi w:val="0"/>
        <w:spacing w:before="0" w:after="0"/>
        <w:jc w:val="left"/>
        <w:rPr/>
      </w:pPr>
      <w:r>
        <w:rPr/>
        <w:t>hHFj9fyRf6f0vxcW/wCNe9U63gdYzb68c/j/AIr9foP9v73+fWusBCgWB/pcAX4B/pzcfT/D375dar</w:t>
      </w:r>
    </w:p>
    <w:p>
      <w:pPr>
        <w:pStyle w:val="PreformattedText"/>
        <w:bidi w:val="0"/>
        <w:spacing w:before="0" w:after="0"/>
        <w:jc w:val="left"/>
        <w:rPr/>
      </w:pPr>
      <w:r>
        <w:rPr/>
        <w:t>1hb6fT8fS9r/S44vbT/vXu3r149YGA54vc/T+o+l/rz791XhnrA39OP8eAb3PI5vyL8H+nu3Wuo7fQ</w:t>
      </w:r>
    </w:p>
    <w:p>
      <w:pPr>
        <w:pStyle w:val="PreformattedText"/>
        <w:bidi w:val="0"/>
        <w:spacing w:before="0" w:after="0"/>
        <w:jc w:val="left"/>
        <w:rPr/>
      </w:pPr>
      <w:r>
        <w:rPr/>
        <w:t>k2BFrnlbWP8AvH+v7359a9eorGw44tx/wW//ABFz7sB1ryz1Ge1mH4+l7f0IPP5H+Hu4r1XqO3555t</w:t>
      </w:r>
    </w:p>
    <w:p>
      <w:pPr>
        <w:pStyle w:val="PreformattedText"/>
        <w:bidi w:val="0"/>
        <w:spacing w:before="0" w:after="0"/>
        <w:jc w:val="left"/>
        <w:rPr/>
      </w:pPr>
      <w:r>
        <w:rPr/>
        <w:t>xxwRexGr3vrXy8uv/W2f5ahl/x4+p/oBYf7Af7f2iRAc9K5GoeHTVLWOCQTYc3ub25/wBh7WqvSJ2y</w:t>
      </w:r>
    </w:p>
    <w:p>
      <w:pPr>
        <w:pStyle w:val="PreformattedText"/>
        <w:bidi w:val="0"/>
        <w:spacing w:before="0" w:after="0"/>
        <w:jc w:val="left"/>
        <w:rPr/>
      </w:pPr>
      <w:r>
        <w:rPr/>
        <w:t>emesrGA4/pxzzY2F7f2SfauGOvHpFO/EDphNTqa54F/qfpf/AABP1H5v7No0qB0UOxqQevCS55sVA5</w:t>
      </w:r>
    </w:p>
    <w:p>
      <w:pPr>
        <w:pStyle w:val="PreformattedText"/>
        <w:bidi w:val="0"/>
        <w:spacing w:before="0" w:after="0"/>
        <w:jc w:val="left"/>
        <w:rPr/>
      </w:pPr>
      <w:r>
        <w:rPr/>
        <w:t>/r9fUCfwRx7VDpK1OumkAU3sNJsLn8f7Di49u9NMcV6xxyCxsR9eDyfqfx/j/h731UGvU1HsAPoRb+</w:t>
      </w:r>
    </w:p>
    <w:p>
      <w:pPr>
        <w:pStyle w:val="PreformattedText"/>
        <w:bidi w:val="0"/>
        <w:spacing w:before="0" w:after="0"/>
        <w:jc w:val="left"/>
        <w:rPr/>
      </w:pPr>
      <w:r>
        <w:rPr/>
        <w:t>nJ5OoD6f8R7afp1f59Z1N7c2NrH/AB/qb3tbj2w1enk49ZVNiPr+fqbg/wCJ5+v9Px7YfPToGB1kW9</w:t>
      </w:r>
    </w:p>
    <w:p>
      <w:pPr>
        <w:pStyle w:val="PreformattedText"/>
        <w:bidi w:val="0"/>
        <w:spacing w:before="0" w:after="0"/>
        <w:jc w:val="left"/>
        <w:rPr/>
      </w:pPr>
      <w:r>
        <w:rPr/>
        <w:t>xxfj+t7C5/Jte1/r7Tt0+vXEm/+3N2s3+vYn8W/HtlqdPL10Bzb/AW4Nz+bjn6fj20Tnp8Cv29ZIxc</w:t>
      </w:r>
    </w:p>
    <w:p>
      <w:pPr>
        <w:pStyle w:val="PreformattedText"/>
        <w:bidi w:val="0"/>
        <w:spacing w:before="0" w:after="0"/>
        <w:jc w:val="left"/>
        <w:rPr/>
      </w:pPr>
      <w:r>
        <w:rPr/>
        <w:t>+r83t+b/AOAtxfn3rrY6mILcWtyQCRzfg2/rb3dft68enCAG4FrXPNv6f7AfQ/19uV6oR05xfQEW55</w:t>
      </w:r>
    </w:p>
    <w:p>
      <w:pPr>
        <w:pStyle w:val="PreformattedText"/>
        <w:bidi w:val="0"/>
        <w:spacing w:before="0" w:after="0"/>
        <w:jc w:val="left"/>
        <w:rPr/>
      </w:pPr>
      <w:r>
        <w:rPr/>
        <w:t>HH1P4sSOAPduqEdTEFhyPzwDx9f9fn6+7V611KWwH14/xuwvfgW/rb+vuw60R1k4J/ra4+n0/335/w</w:t>
      </w:r>
    </w:p>
    <w:p>
      <w:pPr>
        <w:pStyle w:val="PreformattedText"/>
        <w:bidi w:val="0"/>
        <w:spacing w:before="0" w:after="0"/>
        <w:jc w:val="left"/>
        <w:rPr/>
      </w:pPr>
      <w:r>
        <w:rPr/>
        <w:t>9+Pr1qnXZsQTY/m/5AvcD/E+6mo6vQdRJhwSf9e1ubcfp5tx/X36v7OvU8+maqvp5v8A7xwP6Dnj3T</w:t>
      </w:r>
    </w:p>
    <w:p>
      <w:pPr>
        <w:pStyle w:val="PreformattedText"/>
        <w:bidi w:val="0"/>
        <w:spacing w:before="0" w:after="0"/>
        <w:jc w:val="left"/>
        <w:rPr/>
      </w:pPr>
      <w:r>
        <w:rPr/>
        <w:t>rf2dIrLD0uBwbNcXsf683+n1+nts8OnFGeglzI9b8aRyf1XuPz/twOP6e0cvD59KUyOkJKLEi9+ePp</w:t>
      </w:r>
    </w:p>
    <w:p>
      <w:pPr>
        <w:pStyle w:val="PreformattedText"/>
        <w:bidi w:val="0"/>
        <w:spacing w:before="0" w:after="0"/>
        <w:jc w:val="left"/>
        <w:rPr/>
      </w:pPr>
      <w:r>
        <w:rPr/>
        <w:t>zzcMb82I9pSen1yKDrnAPpex4tdfyRwBccG/591Jx04B08011NifwOR9Bc3/AKgc/wCsePdSenKYr0</w:t>
      </w:r>
    </w:p>
    <w:p>
      <w:pPr>
        <w:pStyle w:val="PreformattedText"/>
        <w:bidi w:val="0"/>
        <w:spacing w:before="0" w:after="0"/>
        <w:jc w:val="left"/>
        <w:rPr/>
      </w:pPr>
      <w:r>
        <w:rPr/>
        <w:t>+R/QcXIAt+Ra45Xn/D/D35erDy6yi31PIPBJJHJ5H1J5ueP8fdq9XFesoA/wBhb6A3J/pc8m3vfVuO</w:t>
      </w:r>
    </w:p>
    <w:p>
      <w:pPr>
        <w:pStyle w:val="PreformattedText"/>
        <w:bidi w:val="0"/>
        <w:spacing w:before="0" w:after="0"/>
        <w:jc w:val="left"/>
        <w:rPr/>
      </w:pPr>
      <w:r>
        <w:rPr/>
        <w:t>emLKadBH9LiwH4/re9rD/fW9tyVp1ZOJ6BXcv6JLcXBB4tc8g8k2N1+nHtI/SpQcdFt3Z/bLcD1EHj</w:t>
      </w:r>
    </w:p>
    <w:p>
      <w:pPr>
        <w:pStyle w:val="PreformattedText"/>
        <w:bidi w:val="0"/>
        <w:spacing w:before="0" w:after="0"/>
        <w:jc w:val="left"/>
        <w:rPr/>
      </w:pPr>
      <w:r>
        <w:rPr/>
        <w:t>hk1AAfk/4f1HtOxyxHCnTo4HHRfM5fWwUJexujWOoGxH6v9Rb6X/4p7Sv8XVxgdJOnOqcaQLE24uvC</w:t>
      </w:r>
    </w:p>
    <w:p>
      <w:pPr>
        <w:pStyle w:val="PreformattedText"/>
        <w:bidi w:val="0"/>
        <w:spacing w:before="0" w:after="0"/>
        <w:jc w:val="left"/>
        <w:rPr/>
      </w:pPr>
      <w:r>
        <w:rPr/>
        <w:t>m7M3NhqPH9CfbqDuHr005xnoYtta9AOqwtcarfW4sV/UDc8C3+ufaxa6h0lY4boacPpcL9PTp4IYem</w:t>
      </w:r>
    </w:p>
    <w:p>
      <w:pPr>
        <w:pStyle w:val="PreformattedText"/>
        <w:bidi w:val="0"/>
        <w:spacing w:before="0" w:after="0"/>
        <w:jc w:val="left"/>
        <w:rPr/>
      </w:pPr>
      <w:r>
        <w:rPr/>
        <w:t>w/WCL6jyfr/vHtUAeI6TEigHQj4xQUsGUg/gggMpP1sLWXSPd1GT0nb06VlOLqOfqdJ4JJNiQdX04B</w:t>
      </w:r>
    </w:p>
    <w:p>
      <w:pPr>
        <w:pStyle w:val="PreformattedText"/>
        <w:bidi w:val="0"/>
        <w:spacing w:before="0" w:after="0"/>
        <w:jc w:val="left"/>
        <w:rPr/>
      </w:pPr>
      <w:r>
        <w:rPr/>
        <w:t>/wBjx7eHTLdOOm0d1Ppv+bXFj9AOTfn/AF/9b37z6r1jCnTfheLWuCLf0BtclSSPfuvdZHW8VlJ+hN</w:t>
      </w:r>
    </w:p>
    <w:p>
      <w:pPr>
        <w:pStyle w:val="PreformattedText"/>
        <w:bidi w:val="0"/>
        <w:spacing w:before="0" w:after="0"/>
        <w:jc w:val="left"/>
        <w:rPr/>
      </w:pPr>
      <w:r>
        <w:rPr/>
        <w:t>rG5ANr2tc/6/v2etjqFoY24uDc3sRcH/A3tb/X+vvTdezTruZRpX8ji/4vcaSSTyV908+rAdR40uw+</w:t>
      </w:r>
    </w:p>
    <w:p>
      <w:pPr>
        <w:pStyle w:val="PreformattedText"/>
        <w:bidi w:val="0"/>
        <w:spacing w:before="0" w:after="0"/>
        <w:jc w:val="left"/>
        <w:rPr/>
      </w:pPr>
      <w:r>
        <w:rPr/>
        <w:t>l7/0/oeAefoLXPvTcOt/PqURf1ED6mwA0i5FuOLAqObfn/X908+vEGnUlUuD6tIYAcMwAuPqv1sWIB</w:t>
      </w:r>
    </w:p>
    <w:p>
      <w:pPr>
        <w:pStyle w:val="PreformattedText"/>
        <w:bidi w:val="0"/>
        <w:spacing w:before="0" w:after="0"/>
        <w:jc w:val="left"/>
        <w:rPr/>
      </w:pPr>
      <w:r>
        <w:rPr/>
        <w:t>B+n493FOHVDjpK5eUeLcYkCmCDEVMlQLrqNsHVs8J1Dx+ladpCW9Nwurgn3YGnWqevWrNt7KZLcvd+</w:t>
      </w:r>
    </w:p>
    <w:p>
      <w:pPr>
        <w:pStyle w:val="PreformattedText"/>
        <w:bidi w:val="0"/>
        <w:spacing w:before="0" w:after="0"/>
        <w:jc w:val="left"/>
        <w:rPr/>
      </w:pPr>
      <w:r>
        <w:rPr/>
        <w:t>FzlZJEaKDKmSSsiigqKiCr3DuilodpjKNRaBWb1kjd9bouiZYwnEaBjauOnKY8+q4PnBHDQ9+b/EVR</w:t>
      </w:r>
    </w:p>
    <w:p>
      <w:pPr>
        <w:pStyle w:val="PreformattedText"/>
        <w:bidi w:val="0"/>
        <w:spacing w:before="0" w:after="0"/>
        <w:jc w:val="left"/>
        <w:rPr/>
      </w:pPr>
      <w:r>
        <w:rPr/>
        <w:t>isnjcJUVeJqqvH1f3tDixPG+IpKWtoxINecirokeobyOiyEuRpIUbHVgMD06JLV4jI1btMtPVZPKVu</w:t>
      </w:r>
    </w:p>
    <w:p>
      <w:pPr>
        <w:pStyle w:val="PreformattedText"/>
        <w:bidi w:val="0"/>
        <w:spacing w:before="0" w:after="0"/>
        <w:jc w:val="left"/>
        <w:rPr/>
      </w:pPr>
      <w:r>
        <w:rPr/>
        <w:t>SY1C0sAWpIjxAmaWmw9PCZVoqCRCHqIwISCFAv731sHz8ukHTyzMZ4qry07fbyKCQ2uORVDwowSxCP</w:t>
      </w:r>
    </w:p>
    <w:p>
      <w:pPr>
        <w:pStyle w:val="PreformattedText"/>
        <w:bidi w:val="0"/>
        <w:spacing w:before="0" w:after="0"/>
        <w:jc w:val="left"/>
        <w:rPr/>
      </w:pPr>
      <w:r>
        <w:rPr/>
        <w:t>bh/wAX97qPXHXgSTTqBXTNJW1UsobyzwiYaNJInaEPHOoXVEfUt2BsdRufehkVr1vphSUDHTRGRyjy</w:t>
      </w:r>
    </w:p>
    <w:p>
      <w:pPr>
        <w:pStyle w:val="PreformattedText"/>
        <w:bidi w:val="0"/>
        <w:spacing w:before="0" w:after="0"/>
        <w:jc w:val="left"/>
        <w:rPr/>
      </w:pPr>
      <w:r>
        <w:rPr/>
        <w:t>yTMguFeRIwBIB9C2lrc/i/8AX3vrfTNK1iB+CDqJNuPGL3Fvzck+/de6YmJIIsD+q+q9wBwLkj1C3v</w:t>
      </w:r>
    </w:p>
    <w:p>
      <w:pPr>
        <w:pStyle w:val="PreformattedText"/>
        <w:bidi w:val="0"/>
        <w:spacing w:before="0" w:after="0"/>
        <w:jc w:val="left"/>
        <w:rPr/>
      </w:pPr>
      <w:r>
        <w:rPr/>
        <w:t>fVc9doGeOUaQSi3P5IGqxPJ5va3v3W68a9cV5LOx0hmsoH9o3sAOOFA5P+29+9Ovep6mw3EIPpPLEa</w:t>
      </w:r>
    </w:p>
    <w:p>
      <w:pPr>
        <w:pStyle w:val="PreformattedText"/>
        <w:bidi w:val="0"/>
        <w:spacing w:before="0" w:after="0"/>
        <w:jc w:val="left"/>
        <w:rPr/>
      </w:pPr>
      <w:r>
        <w:rPr/>
        <w:t>m4JAt+mxAK3sPeuvdL3ZmUelq6eNpJIxLUUWp1QMY4qZ5J6iMKTrZ6kWX6rcH68e2Zk1KTT/AFf7HT</w:t>
      </w:r>
    </w:p>
    <w:p>
      <w:pPr>
        <w:pStyle w:val="PreformattedText"/>
        <w:bidi w:val="0"/>
        <w:spacing w:before="0" w:after="0"/>
        <w:jc w:val="left"/>
        <w:rPr/>
      </w:pPr>
      <w:r>
        <w:rPr/>
        <w:t>0T6T6f5P8Ai+tgX4875fdvX2z9xusaZDDSnB5SGnlFQsUlGTShllNkWKelAJALWuQeRzH24wGO5lQq</w:t>
      </w:r>
    </w:p>
    <w:p>
      <w:pPr>
        <w:pStyle w:val="PreformattedText"/>
        <w:bidi w:val="0"/>
        <w:spacing w:before="0" w:after="0"/>
        <w:jc w:val="left"/>
        <w:rPr/>
      </w:pPr>
      <w:r>
        <w:rPr/>
        <w:t>QrZH+r7epF2m6D2kDo4MiGhp5UPD9nVl+BrDV41m8aSqsS1Ealgp+0QfUswUF1C2/rpI4/oDbhdMjf</w:t>
      </w:r>
    </w:p>
    <w:p>
      <w:pPr>
        <w:pStyle w:val="PreformattedText"/>
        <w:bidi w:val="0"/>
        <w:spacing w:before="0" w:after="0"/>
        <w:jc w:val="left"/>
        <w:rPr/>
      </w:pPr>
      <w:r>
        <w:rPr/>
        <w:t>LqUrCUSxg1rUA/kehMx8QeBo5D4ZDGtRKNZQSRqpZDOb6fJq+r/wBG4FgPZa5zjoSQKaIGHn1NgojH</w:t>
      </w:r>
    </w:p>
    <w:p>
      <w:pPr>
        <w:pStyle w:val="PreformattedText"/>
        <w:bidi w:val="0"/>
        <w:spacing w:before="0" w:after="0"/>
        <w:jc w:val="left"/>
        <w:rPr/>
      </w:pPr>
      <w:r>
        <w:rPr/>
        <w:t>URyhFRk0vG+lZQCWeVo50jvpjLqFGoEi9vbeo5HTkkS6i34+lxgq0wTUU0qhUkDxlG1OrAqDYPcsQh</w:t>
      </w:r>
    </w:p>
    <w:p>
      <w:pPr>
        <w:pStyle w:val="PreformattedText"/>
        <w:bidi w:val="0"/>
        <w:spacing w:before="0" w:after="0"/>
        <w:jc w:val="left"/>
        <w:rPr/>
      </w:pPr>
      <w:r>
        <w:rPr/>
        <w:t>X/AFtK/QW9tuAfLqgYgaa+fRndmZx6smCeQx1VDI9dSRj1AUcyxLUwCzDUy/qUIdIC3Atx7Ruh6dMn</w:t>
      </w:r>
    </w:p>
    <w:p>
      <w:pPr>
        <w:pStyle w:val="PreformattedText"/>
        <w:bidi w:val="0"/>
        <w:spacing w:before="0" w:after="0"/>
        <w:jc w:val="left"/>
        <w:rPr/>
      </w:pPr>
      <w:r>
        <w:rPr/>
        <w:t>A6f8x6HjbVfGtVJUQVhvM7VJMFwZ4mhiJlSNgVBARDIAA2gk3+vtoDS2rz6pK2uMrTpT5fHrFkDkII</w:t>
      </w:r>
    </w:p>
    <w:p>
      <w:pPr>
        <w:pStyle w:val="PreformattedText"/>
        <w:bidi w:val="0"/>
        <w:spacing w:before="0" w:after="0"/>
        <w:jc w:val="left"/>
        <w:rPr/>
      </w:pPr>
      <w:r>
        <w:rPr/>
        <w:t>vNBkHjgq1DA651jV6aUEBSZZIwyW/tMB/X2ppQhh59FzGq6D5dI/N0DV8SwOkbU1QzrNNeNJ0kWwUi</w:t>
      </w:r>
    </w:p>
    <w:p>
      <w:pPr>
        <w:pStyle w:val="PreformattedText"/>
        <w:bidi w:val="0"/>
        <w:spacing w:before="0" w:after="0"/>
        <w:jc w:val="left"/>
        <w:rPr/>
      </w:pPr>
      <w:r>
        <w:rPr/>
        <w:t>6CNp4lAbVyXHquPd1Yr5dbiYKSa56LLvHa6Vc1RjpYBphLvOdCM0sKr+1UwzPdQJ7WZbagRa17n3ep</w:t>
      </w:r>
    </w:p>
    <w:p>
      <w:pPr>
        <w:pStyle w:val="PreformattedText"/>
        <w:bidi w:val="0"/>
        <w:spacing w:before="0" w:after="0"/>
        <w:jc w:val="left"/>
        <w:rPr/>
      </w:pPr>
      <w:r>
        <w:rPr/>
        <w:t>+IdHVrcxpTWSRw6IP2x8eMRueevyVBjnxuaR6pIpaCeJmgp2GqMVImEdPlaCpDN5achb3IFmIJMLXc</w:t>
      </w:r>
    </w:p>
    <w:p>
      <w:pPr>
        <w:pStyle w:val="PreformattedText"/>
        <w:bidi w:val="0"/>
        <w:spacing w:before="0" w:after="0"/>
        <w:jc w:val="left"/>
        <w:rPr/>
      </w:pPr>
      <w:r>
        <w:rPr/>
        <w:t>7i0A0MCteB8/8329CVbKw3SMR3C0mI7WHGvoR5j5efRGuvdk5r4+9nVWeaGam2fn6KrxlfR0MFTU4+</w:t>
      </w:r>
    </w:p>
    <w:p>
      <w:pPr>
        <w:pStyle w:val="PreformattedText"/>
        <w:bidi w:val="0"/>
        <w:spacing w:before="0" w:after="0"/>
        <w:jc w:val="left"/>
        <w:rPr/>
      </w:pPr>
      <w:r>
        <w:rPr/>
        <w:t>Ko+7jqaHKYeciGrpIIZiUmx86Hxq/7bkL7HG28wxyFEn+GnnxH+fqN+Z/b2+tWMtoCxPoMH7D5fYf2</w:t>
      </w:r>
    </w:p>
    <w:p>
      <w:pPr>
        <w:pStyle w:val="PreformattedText"/>
        <w:bidi w:val="0"/>
        <w:spacing w:before="0" w:after="0"/>
        <w:jc w:val="left"/>
        <w:rPr/>
      </w:pPr>
      <w:r>
        <w:rPr/>
        <w:t>9WWfEX5WdX13yGzPW8eUrxuCi2vQZ/IZLJ0NfjsLkI66uGLqsftyor4IDnGwkVVFLVVEf+TAtZS3jL</w:t>
      </w:r>
    </w:p>
    <w:p>
      <w:pPr>
        <w:pStyle w:val="PreformattedText"/>
        <w:bidi w:val="0"/>
        <w:spacing w:before="0" w:after="0"/>
        <w:jc w:val="left"/>
        <w:rPr/>
      </w:pPr>
      <w:r>
        <w:rPr/>
        <w:t>E+F/aM6uJ1zjqPZ9j3KBXhmtHWTjkHy9DwP5dXlUW7sXjcZlKyVsTNRDA5eOqlr3p3pqWnqKGdZMis</w:t>
      </w:r>
    </w:p>
    <w:p>
      <w:pPr>
        <w:pStyle w:val="PreformattedText"/>
        <w:bidi w:val="0"/>
        <w:spacing w:before="0" w:after="0"/>
        <w:jc w:val="left"/>
        <w:rPr/>
      </w:pPr>
      <w:r>
        <w:rPr/>
        <w:t>hYClqaRQXhlIJRr8er2bxzRCMklSKeo6DTWkxn0qCDqHlnHl0MPUO9cNXbfwMtPX0skFTi6R4pEmV0</w:t>
      </w:r>
    </w:p>
    <w:p>
      <w:pPr>
        <w:pStyle w:val="PreformattedText"/>
        <w:bidi w:val="0"/>
        <w:spacing w:before="0" w:after="0"/>
        <w:jc w:val="left"/>
        <w:rPr/>
      </w:pPr>
      <w:r>
        <w:rPr/>
        <w:t>mhekgaKUFWLAMq/T/be0cbAAqGFf8AJ05eWswkYlDXjw6HHc278JWdf7rxclfCJDSUdXS6Csnnmo62</w:t>
      </w:r>
    </w:p>
    <w:p>
      <w:pPr>
        <w:pStyle w:val="PreformattedText"/>
        <w:bidi w:val="0"/>
        <w:spacing w:before="0" w:after="0"/>
        <w:jc w:val="left"/>
        <w:rPr/>
      </w:pPr>
      <w:r>
        <w:rPr/>
        <w:t>OpnjNhaMCnVmBawPIBv7cuCklnMmvvxQevTFpZyreQOIiATTpZbJ3PSvhqWYSoDLFCpXUAULLq0kHm</w:t>
      </w:r>
    </w:p>
    <w:p>
      <w:pPr>
        <w:pStyle w:val="PreformattedText"/>
        <w:bidi w:val="0"/>
        <w:spacing w:before="0" w:after="0"/>
        <w:jc w:val="left"/>
        <w:rPr/>
      </w:pPr>
      <w:r>
        <w:rPr/>
        <w:t>7XuD9CP9h7YVqRqOBp1eW2YzyY4dCxj940sUccU9QAYkALm5vf83A5N/6A3t72lxoWrtgHqkti8uET</w:t>
      </w:r>
    </w:p>
    <w:p>
      <w:pPr>
        <w:pStyle w:val="PreformattedText"/>
        <w:bidi w:val="0"/>
        <w:spacing w:before="0" w:after="0"/>
        <w:jc w:val="left"/>
        <w:rPr/>
      </w:pPr>
      <w:r>
        <w:rPr/>
        <w:t>JHl/qx1i31vbBnP7Fr62spcfXZOry2GxIrZ4oGy2U/hRyL0OLM5jFbUzUtA0xhQmQJGSRa3t+4KvLb</w:t>
      </w:r>
    </w:p>
    <w:p>
      <w:pPr>
        <w:pStyle w:val="PreformattedText"/>
        <w:bidi w:val="0"/>
        <w:spacing w:before="0" w:after="0"/>
        <w:jc w:val="left"/>
        <w:rPr/>
      </w:pPr>
      <w:r>
        <w:rPr/>
        <w:t>y6gD/Ph0xZ2svgXcQUlRQ/Znqb/pGWjqZayrysGLJjkWaeryNLQKUP+62lq5olEQI/wFz7c8crV2bB</w:t>
      </w:r>
    </w:p>
    <w:p>
      <w:pPr>
        <w:pStyle w:val="PreformattedText"/>
        <w:bidi w:val="0"/>
        <w:spacing w:before="0" w:after="0"/>
        <w:jc w:val="left"/>
        <w:rPr/>
      </w:pPr>
      <w:r>
        <w:rPr/>
        <w:t>6b/d2oUWLV/q49IbN/JXqnaUclZmu0tkYpIWWN5H3DR5Q+Vzojgalwv8UqGlmawVfHfUbD6+/CdO3u</w:t>
      </w:r>
    </w:p>
    <w:p>
      <w:pPr>
        <w:pStyle w:val="PreformattedText"/>
        <w:bidi w:val="0"/>
        <w:spacing w:before="0" w:after="0"/>
        <w:jc w:val="left"/>
        <w:rPr/>
      </w:pPr>
      <w:r>
        <w:rPr/>
        <w:t>FOnV2m6kHZbua/I/5eiKdk/wAyKn2bufdddhemd+bw2Fj46KDGb3irf7mDMTw0rPmp6vA5/EyZSkxK</w:t>
      </w:r>
    </w:p>
    <w:p>
      <w:pPr>
        <w:pStyle w:val="PreformattedText"/>
        <w:bidi w:val="0"/>
        <w:spacing w:before="0" w:after="0"/>
        <w:jc w:val="left"/>
        <w:rPr/>
      </w:pPr>
      <w:r>
        <w:rPr/>
        <w:t>5BgtDK6I9Qql2RRp9objc4LTU7q+nzOKf5/z6F1hyYL63tlO4RJdE/CRqofLIwT0XfH/AM1XtDszyH</w:t>
      </w:r>
    </w:p>
    <w:p>
      <w:pPr>
        <w:pStyle w:val="PreformattedText"/>
        <w:bidi w:val="0"/>
        <w:spacing w:before="0" w:after="0"/>
        <w:jc w:val="left"/>
        <w:rPr/>
      </w:pPr>
      <w:r>
        <w:rPr/>
        <w:t>Y/SWI2PtOLWlRvXfuezOaykjgHQmJ2/S0mJo6gki4eQsmn6A8ewhuXPIjMkdlGPEHm2f8AB1M/KX3f</w:t>
      </w:r>
    </w:p>
    <w:p>
      <w:pPr>
        <w:pStyle w:val="PreformattedText"/>
        <w:bidi w:val="0"/>
        <w:spacing w:before="0" w:after="0"/>
        <w:jc w:val="left"/>
        <w:rPr/>
      </w:pPr>
      <w:r>
        <w:rPr/>
        <w:t>l3Ew3e6bhJ9Oc6VXST8gT5dFm3Tube3YG4MnuDLZKoyGTy0jS1uXrI3Z3V9LKsdNErQ0FJGAEjiQBV</w:t>
      </w:r>
    </w:p>
    <w:p>
      <w:pPr>
        <w:pStyle w:val="PreformattedText"/>
        <w:bidi w:val="0"/>
        <w:spacing w:before="0" w:after="0"/>
        <w:jc w:val="left"/>
        <w:rPr/>
      </w:pPr>
      <w:r>
        <w:rPr/>
        <w:t>X6m/Ijm6v7/cJ5JJpyzE+p/wAHDrLDl7lPl/lvb7a3t7KJFjGBQE1+05Y9Jev2ukEclXWavOvCtUD1</w:t>
      </w:r>
    </w:p>
    <w:p>
      <w:pPr>
        <w:pStyle w:val="PreformattedText"/>
        <w:bidi w:val="0"/>
        <w:spacing w:before="0" w:after="0"/>
        <w:jc w:val="left"/>
        <w:rPr/>
      </w:pPr>
      <w:r>
        <w:rPr/>
        <w:t>tJLFrhXS2oNGtrIPURcNx7LXi0Cvn0LkuY6aUYaOmqIVtYiUFLFURVqMDG33AZqYTBWeSdzqElVUB9</w:t>
      </w:r>
    </w:p>
    <w:p>
      <w:pPr>
        <w:pStyle w:val="PreformattedText"/>
        <w:bidi w:val="0"/>
        <w:spacing w:before="0" w:after="0"/>
        <w:jc w:val="left"/>
        <w:rPr/>
      </w:pPr>
      <w:r>
        <w:rPr/>
        <w:t>CoxALMLgEe3IUqVBGekd9eQwxu7vRB5/4ejJdX7MgrZ4nalninWpijpyokhpoI2jNOpkThaqsdwxkb</w:t>
      </w:r>
    </w:p>
    <w:p>
      <w:pPr>
        <w:pStyle w:val="PreformattedText"/>
        <w:bidi w:val="0"/>
        <w:spacing w:before="0" w:after="0"/>
        <w:jc w:val="left"/>
        <w:rPr/>
      </w:pPr>
      <w:r>
        <w:rPr/>
        <w:t>6amYgKCD7VxxKprX9QHqC+b+YZrgyQQTA2tM+p/2PQdHl21hoKCPxCyTGJ9Uy3ZDDGLwkBWYxlWWzG</w:t>
      </w:r>
    </w:p>
    <w:p>
      <w:pPr>
        <w:pStyle w:val="PreformattedText"/>
        <w:bidi w:val="0"/>
        <w:spacing w:before="0" w:after="0"/>
        <w:jc w:val="left"/>
        <w:rPr/>
      </w:pPr>
      <w:r>
        <w:rPr/>
        <w:t>5YNa30t7UKuSTx6he7maaUEntHl055QqtOonV/SEk1IoaKSQ/odWAHkBW99Q4bn3p+AqM9JgNVaHHQ</w:t>
      </w:r>
    </w:p>
    <w:p>
      <w:pPr>
        <w:pStyle w:val="PreformattedText"/>
        <w:bidi w:val="0"/>
        <w:spacing w:before="0" w:after="0"/>
        <w:jc w:val="left"/>
        <w:rPr/>
      </w:pPr>
      <w:r>
        <w:rPr/>
        <w:t>OZisWTcmB23Bja6WfNJUZSryiyF6OgoMGUk+0kKszNU188yaE08qGJ+gu0rBnWMA1PXmj/RluGkACm</w:t>
      </w:r>
    </w:p>
    <w:p>
      <w:pPr>
        <w:pStyle w:val="PreformattedText"/>
        <w:bidi w:val="0"/>
        <w:spacing w:before="0" w:after="0"/>
        <w:jc w:val="left"/>
        <w:rPr/>
      </w:pPr>
      <w:r>
        <w:rPr/>
        <w:t>gHnXp4rMQrLE0ir562WUyQoWdoki8ih0WwWAkMWFjw178fR94zQYyeipZRqahwP9X7OmaSlL/5OCqx</w:t>
      </w:r>
    </w:p>
    <w:p>
      <w:pPr>
        <w:pStyle w:val="PreformattedText"/>
        <w:bidi w:val="0"/>
        <w:spacing w:before="0" w:after="0"/>
        <w:jc w:val="left"/>
        <w:rPr/>
      </w:pPr>
      <w:r>
        <w:rPr/>
        <w:t>CJmWRmsrTLrdgX9KlkVgoFgPp/h7SyDy9B0qixRiCST/AC67x8ES1kSrbRDTsqxhQkKrDHytSTpbyu</w:t>
      </w:r>
    </w:p>
    <w:p>
      <w:pPr>
        <w:pStyle w:val="PreformattedText"/>
        <w:bidi w:val="0"/>
        <w:spacing w:before="0" w:after="0"/>
        <w:jc w:val="left"/>
        <w:rPr/>
      </w:pPr>
      <w:r>
        <w:rPr/>
        <w:t>V1If6g888Ja8OjJVwTwqelUrlysWlF8XjLPqaOORJIgYxGvBKJI1nFvXb6D6+7kkkAHp9QE72BP+x0</w:t>
      </w:r>
    </w:p>
    <w:p>
      <w:pPr>
        <w:pStyle w:val="PreformattedText"/>
        <w:bidi w:val="0"/>
        <w:spacing w:before="0" w:after="0"/>
        <w:jc w:val="left"/>
        <w:rPr/>
      </w:pPr>
      <w:r>
        <w:rPr/>
        <w:t>mM2jet/pGgiCJqJU1KKGUFWa17Gym/pAt7qUzXy6fjYNg4P+rPQEbnk8gqJJEbykMsUDqqC0rFZdRu</w:t>
      </w:r>
    </w:p>
    <w:p>
      <w:pPr>
        <w:pStyle w:val="PreformattedText"/>
        <w:bidi w:val="0"/>
        <w:spacing w:before="0" w:after="0"/>
        <w:jc w:val="left"/>
        <w:rPr/>
      </w:pPr>
      <w:r>
        <w:rPr/>
        <w:t>YzHFpFrkHj839uRICxrx6fkbw0UDh5/b5dVs/MXsCLZ/WefqPG0s9TCxp9Jj1iOmDBzECwKOqHhuLE</w:t>
      </w:r>
    </w:p>
    <w:p>
      <w:pPr>
        <w:pStyle w:val="PreformattedText"/>
        <w:bidi w:val="0"/>
        <w:spacing w:before="0" w:after="0"/>
        <w:jc w:val="left"/>
        <w:rPr/>
      </w:pPr>
      <w:r>
        <w:rPr/>
        <w:t>j2JNntzJMg8h0FN9uDb200w4n/VjrUQ3NVnLds5ernlav8K5RqkeaMkQYsLlayOJjdhUs1IkUjgjVG</w:t>
      </w:r>
    </w:p>
    <w:p>
      <w:pPr>
        <w:pStyle w:val="PreformattedText"/>
        <w:bidi w:val="0"/>
        <w:spacing w:before="0" w:after="0"/>
        <w:jc w:val="left"/>
        <w:rPr/>
      </w:pPr>
      <w:r>
        <w:rPr/>
        <w:t>jAH1cy9aLotUWlKmv+TqAL52lvpHJJYCnH9vRcNr1UUW8MXla6VBClNmMvUTOjOsIOPyrGWyetgk9U</w:t>
      </w:r>
    </w:p>
    <w:p>
      <w:pPr>
        <w:pStyle w:val="PreformattedText"/>
        <w:bidi w:val="0"/>
        <w:spacing w:before="0" w:after="0"/>
        <w:jc w:val="left"/>
        <w:rPr/>
      </w:pPr>
      <w:r>
        <w:rPr/>
        <w:t>rAXLMQB7NzlCAMinRElFlUs2DU1/b0o9wKaPZs+hGyP3VDDNLmGBh8lRlpPsKedIVYEmopse4KNfQz</w:t>
      </w:r>
    </w:p>
    <w:p>
      <w:pPr>
        <w:pStyle w:val="PreformattedText"/>
        <w:bidi w:val="0"/>
        <w:spacing w:before="0" w:after="0"/>
        <w:jc w:val="left"/>
        <w:rPr/>
      </w:pPr>
      <w:r>
        <w:rPr/>
        <w:t>Nflfe4+51Pz/2f5dVlBRGB4Ux8q4/n0pOrscg2zJlq2oMVBFW1ElbIIg5qXrqf7aOCVywZYYZacM4F</w:t>
      </w:r>
    </w:p>
    <w:p>
      <w:pPr>
        <w:pStyle w:val="PreformattedText"/>
        <w:bidi w:val="0"/>
        <w:spacing w:before="0" w:after="0"/>
        <w:jc w:val="left"/>
        <w:rPr/>
      </w:pPr>
      <w:r>
        <w:rPr/>
        <w:t>iJLE3t7VFQxyaU6SI2leGOhXwUtVHtKgwjyU7xV+R3PUT0skitD5sTVNQGYVEbqs85Z1VEHMqp9SQP</w:t>
      </w:r>
    </w:p>
    <w:p>
      <w:pPr>
        <w:pStyle w:val="PreformattedText"/>
        <w:bidi w:val="0"/>
        <w:spacing w:before="0" w:after="0"/>
        <w:jc w:val="left"/>
        <w:rPr/>
      </w:pPr>
      <w:r>
        <w:rPr/>
        <w:t>dXBAWlaV6cTuD1Irw/1f6vLpEUkC0mJgzOVjyMjUK11ckSyLCaiSOv/huKqK2KMslLRSeKZTpPqdeb</w:t>
      </w:r>
    </w:p>
    <w:p>
      <w:pPr>
        <w:pStyle w:val="PreformattedText"/>
        <w:bidi w:val="0"/>
        <w:spacing w:before="0" w:after="0"/>
        <w:jc w:val="left"/>
        <w:rPr/>
      </w:pPr>
      <w:r>
        <w:rPr/>
        <w:t>3Pu5ORUcR00AdJNTQHpc1FDVRbVwkxheGGuyeEydMEUt9/BJuKaeryNNI7KHemQCONVAGi9x9b0wDU</w:t>
      </w:r>
    </w:p>
    <w:p>
      <w:pPr>
        <w:pStyle w:val="PreformattedText"/>
        <w:bidi w:val="0"/>
        <w:spacing w:before="0" w:after="0"/>
        <w:jc w:val="left"/>
        <w:rPr/>
      </w:pPr>
      <w:r>
        <w:rPr/>
        <w:t>8OnyrFAFpU9OG5Z6fF5nK0tDjzS0+2s7C9VV1LUyrPRZCgqIcjkKaOBfI65CPIxSK8hAUx3tZbe9hk</w:t>
      </w:r>
    </w:p>
    <w:p>
      <w:pPr>
        <w:pStyle w:val="PreformattedText"/>
        <w:bidi w:val="0"/>
        <w:spacing w:before="0" w:after="0"/>
        <w:jc w:val="left"/>
        <w:rPr/>
      </w:pPr>
      <w:r>
        <w:rPr/>
        <w:t>qBmp6bkVySain7Oii78xa0e585jmVAsFdDUyhdS6i8KtKYZifLOqIQWJGk6rgDge7g1FRw6aIINDx6</w:t>
      </w:r>
    </w:p>
    <w:p>
      <w:pPr>
        <w:pStyle w:val="PreformattedText"/>
        <w:bidi w:val="0"/>
        <w:spacing w:before="0" w:after="0"/>
        <w:jc w:val="left"/>
        <w:rPr/>
      </w:pPr>
      <w:r>
        <w:rPr/>
        <w:t>CupjhjbIQFmTSmunjnjZDLZwGAb9AIjYOp4uOPe+tdJ+ZWQ8qtihI+oIIJ0En+jKfp+PejT16oRTp1</w:t>
      </w:r>
    </w:p>
    <w:p>
      <w:pPr>
        <w:pStyle w:val="PreformattedText"/>
        <w:bidi w:val="0"/>
        <w:spacing w:before="0" w:after="0"/>
        <w:jc w:val="left"/>
        <w:rPr/>
      </w:pPr>
      <w:r>
        <w:rPr/>
        <w:t>x3FJnKUsbCjhmZU1EO1HV08gDACxCCZiCfofej5GvXhXy6Wm3ayNsfWKI4zNPDTrG0hA8aCogaVIz+</w:t>
      </w:r>
    </w:p>
    <w:p>
      <w:pPr>
        <w:pStyle w:val="PreformattedText"/>
        <w:bidi w:val="0"/>
        <w:spacing w:before="0" w:after="0"/>
        <w:jc w:val="left"/>
        <w:rPr/>
      </w:pPr>
      <w:r>
        <w:rPr/>
        <w:t>lxIqkEH8e60oSOrDh0PXV1FFV5bApVNQVtLUZqaiyVE1T4/PR1bwSrS1siAtEIo663ie6qq2VgRcWU</w:t>
      </w:r>
    </w:p>
    <w:p>
      <w:pPr>
        <w:pStyle w:val="PreformattedText"/>
        <w:bidi w:val="0"/>
        <w:spacing w:before="0" w:after="0"/>
        <w:jc w:val="left"/>
        <w:rPr/>
      </w:pPr>
      <w:r>
        <w:rPr/>
        <w:t>1NKdVY5p1eZ8MqDJDtlNxSVwfEZfB7Im29mY4L12OrcBJHlquhmx9Q5atx0n8Cjh9ZMop3W7FlAKyI</w:t>
      </w:r>
    </w:p>
    <w:p>
      <w:pPr>
        <w:pStyle w:val="PreformattedText"/>
        <w:bidi w:val="0"/>
        <w:spacing w:before="0" w:after="0"/>
        <w:jc w:val="left"/>
        <w:rPr/>
      </w:pPr>
      <w:r>
        <w:rPr/>
        <w:t>dxP2dJZD2gelety5a1aqWoqYxaKpqHrol1FrQV4SugKN9SpSp4P9fZgfXpAK06lwvwbX034+huDyCF</w:t>
      </w:r>
    </w:p>
    <w:p>
      <w:pPr>
        <w:pStyle w:val="PreformattedText"/>
        <w:bidi w:val="0"/>
        <w:spacing w:before="0" w:after="0"/>
        <w:jc w:val="left"/>
        <w:rPr/>
      </w:pPr>
      <w:r>
        <w:rPr/>
        <w:t>/wASPp+feuvfb1Pjc2H+FtP0+v8AW/8AqyD/ALf3anp1v/D1PjIAJ/rb6kkAn+t/6f1+nuh49bz1I1</w:t>
      </w:r>
    </w:p>
    <w:p>
      <w:pPr>
        <w:pStyle w:val="PreformattedText"/>
        <w:bidi w:val="0"/>
        <w:spacing w:before="0" w:after="0"/>
        <w:jc w:val="left"/>
        <w:rPr/>
      </w:pPr>
      <w:r>
        <w:rPr/>
        <w:t>2Km3I+gP4+pH4+nH1/H+v715db/PrstcE2sDqJa9h9PoB/qf63+vvXp16nDqJLY8g/4W+h1H+0W+oC</w:t>
      </w:r>
    </w:p>
    <w:p>
      <w:pPr>
        <w:pStyle w:val="PreformattedText"/>
        <w:bidi w:val="0"/>
        <w:spacing w:before="0" w:after="0"/>
        <w:jc w:val="left"/>
        <w:rPr/>
      </w:pPr>
      <w:r>
        <w:rPr/>
        <w:t>297HXj/LrgrA/kcm44PP1uePTYDn/Y+99Vp1jew5tq+oueB9fzzyP8PwPe+tN01VBHPINhpIsePwOL</w:t>
      </w:r>
    </w:p>
    <w:p>
      <w:pPr>
        <w:pStyle w:val="PreformattedText"/>
        <w:bidi w:val="0"/>
        <w:spacing w:before="0" w:after="0"/>
        <w:jc w:val="left"/>
        <w:rPr/>
      </w:pPr>
      <w:r>
        <w:rPr/>
        <w:t>ckgH/Ye/fPqh6ZpAL/AI5Isf6Em9/pY8W+nu+adU8um+XTY83ueOABe9rm4tf/AF/dhXy6bPDqEw5N</w:t>
      </w:r>
    </w:p>
    <w:p>
      <w:pPr>
        <w:pStyle w:val="PreformattedText"/>
        <w:bidi w:val="0"/>
        <w:spacing w:before="0" w:after="0"/>
        <w:jc w:val="left"/>
        <w:rPr/>
      </w:pPr>
      <w:r>
        <w:rPr/>
        <w:t>vqLDk2txxwfoT+Px7eXy6ZY56jSL9R9Ljg3v/QWsSADzz/Ue3U6YfqPIoF+LgKByeSR9eSCQpv7fX+</w:t>
      </w:r>
    </w:p>
    <w:p>
      <w:pPr>
        <w:pStyle w:val="PreformattedText"/>
        <w:bidi w:val="0"/>
        <w:spacing w:before="0" w:after="0"/>
        <w:jc w:val="left"/>
        <w:rPr/>
      </w:pPr>
      <w:r>
        <w:rPr/>
        <w:t>fTXTbOoCk2uLG99P8AT9N7chbgX/I/Ht4D59VJrx6T1WoZTb62sq20kC/+q5F+Db3vgOqY4dJKrX1X</w:t>
      </w:r>
    </w:p>
    <w:p>
      <w:pPr>
        <w:pStyle w:val="PreformattedText"/>
        <w:bidi w:val="0"/>
        <w:spacing w:before="0" w:after="0"/>
        <w:jc w:val="left"/>
        <w:rPr/>
      </w:pPr>
      <w:r>
        <w:rPr/>
        <w:t>K6v7P0A+nFvqCALg/wC8e/McdWXptdTfg2H9r/aeNX0uQL2sf6+0x6fXPTZVKPxbUB6WsDwf1LcXAs</w:t>
      </w:r>
    </w:p>
    <w:p>
      <w:pPr>
        <w:pStyle w:val="PreformattedText"/>
        <w:bidi w:val="0"/>
        <w:spacing w:before="0" w:after="0"/>
        <w:jc w:val="left"/>
        <w:rPr/>
      </w:pPr>
      <w:r>
        <w:rPr/>
        <w:t>Ppb2y3A9KkoOoNLH6nsBYG/wDgPyNVr/S/sruRTHRlbmnS4xEdilj9ClmIFwT/AKkcgKF/2N/ZXIMd</w:t>
      </w:r>
    </w:p>
    <w:p>
      <w:pPr>
        <w:pStyle w:val="PreformattedText"/>
        <w:bidi w:val="0"/>
        <w:spacing w:before="0" w:after="0"/>
        <w:jc w:val="left"/>
        <w:rPr/>
      </w:pPr>
      <w:r>
        <w:rPr/>
        <w:t>L1NadDBgk5QgE8Dn66r/ANDbgn/efaF+Py6WJnoZcKvCX/wItyQCeLf43HtOR3HpSvDoUMfYEf63+N</w:t>
      </w:r>
    </w:p>
    <w:p>
      <w:pPr>
        <w:pStyle w:val="PreformattedText"/>
        <w:bidi w:val="0"/>
        <w:spacing w:before="0" w:after="0"/>
        <w:jc w:val="left"/>
        <w:rPr/>
      </w:pPr>
      <w:r>
        <w:rPr/>
        <w:t>/yvN/r/vXuw4dW6V0AJC/k/Tnn+lx+Pr/j72Ot+Xy6eYPp9Lk/7H+p/wBa1/byefp1RqdSH/zbCwtz</w:t>
      </w:r>
    </w:p>
    <w:p>
      <w:pPr>
        <w:pStyle w:val="PreformattedText"/>
        <w:bidi w:val="0"/>
        <w:spacing w:before="0" w:after="0"/>
        <w:jc w:val="left"/>
        <w:rPr/>
      </w:pPr>
      <w:r>
        <w:rPr/>
        <w:t>/X/eT9OPbw+3po+vSBzp9LXb+v0B4t9DY/nj6e3hw6b6L9vEnTLyfVckj8EXvxa5K+/daOR0WvNsTI</w:t>
      </w:r>
    </w:p>
    <w:p>
      <w:pPr>
        <w:pStyle w:val="PreformattedText"/>
        <w:bidi w:val="0"/>
        <w:spacing w:before="0" w:after="0"/>
        <w:jc w:val="left"/>
        <w:rPr/>
      </w:pPr>
      <w:r>
        <w:rPr/>
        <w:t>4DXYkWF2IAsTzflmI/23to/FSnVH4DrrFC8sQBsBbkjm5+pP8Aqjz9fr/X2oTh02eHQw7f/Un1ABBt</w:t>
      </w:r>
    </w:p>
    <w:p>
      <w:pPr>
        <w:pStyle w:val="PreformattedText"/>
        <w:bidi w:val="0"/>
        <w:spacing w:before="0" w:after="0"/>
        <w:jc w:val="left"/>
        <w:rPr/>
      </w:pPr>
      <w:r>
        <w:rPr/>
        <w:t>bgC9j6idR4/3n24o610PWAHpS/8AtNwfweBY/S1vz7eHDrXl0J1H6VH1AsAbf6wFja30P+w969R1sY</w:t>
      </w:r>
    </w:p>
    <w:p>
      <w:pPr>
        <w:pStyle w:val="PreformattedText"/>
        <w:bidi w:val="0"/>
        <w:spacing w:before="0" w:after="0"/>
        <w:jc w:val="left"/>
        <w:rPr/>
      </w:pPr>
      <w:r>
        <w:rPr/>
        <w:t>HTjxYXtaw4I/AHBsPqP95/HuvW+sbG3+uPz9P9v9bH/b+7da4dYmsTx9f6/S/+vb6/Tj3un7OtdYT/</w:t>
      </w:r>
    </w:p>
    <w:p>
      <w:pPr>
        <w:pStyle w:val="PreformattedText"/>
        <w:bidi w:val="0"/>
        <w:spacing w:before="0" w:after="0"/>
        <w:jc w:val="left"/>
        <w:rPr/>
      </w:pPr>
      <w:r>
        <w:rPr/>
        <w:t>AIfkagePx+Rb6/0/3j3r7etHqMT/AF/2xNxfm9xYcce99VNc06xNfm/9PwAB/wAUuR7t17j1Gc8fp/</w:t>
      </w:r>
    </w:p>
    <w:p>
      <w:pPr>
        <w:pStyle w:val="PreformattedText"/>
        <w:bidi w:val="0"/>
        <w:spacing w:before="0" w:after="0"/>
        <w:jc w:val="left"/>
        <w:rPr/>
      </w:pPr>
      <w:r>
        <w:rPr/>
        <w:t>BHPA/oL/U2/wCJ97HVf8HURvyP8Bz9dP8AiQR7vnr3DqO3H4/1Nxaxtfj8kWIH1/Huw6oTTj1GYrz/</w:t>
      </w:r>
    </w:p>
    <w:p>
      <w:pPr>
        <w:pStyle w:val="PreformattedText"/>
        <w:bidi w:val="0"/>
        <w:spacing w:before="0" w:after="0"/>
        <w:jc w:val="left"/>
        <w:rPr/>
      </w:pPr>
      <w:r>
        <w:rPr/>
        <w:t>AIn6/wCv9OAefe+tdf/X2eKiwX8W/oOQCfaSM9KZRnphn+sgte17jm31v+fyD/t/a1PLpFJn7OmOrP</w:t>
      </w:r>
    </w:p>
    <w:p>
      <w:pPr>
        <w:pStyle w:val="PreformattedText"/>
        <w:bidi w:val="0"/>
        <w:spacing w:before="0" w:after="0"/>
        <w:jc w:val="left"/>
        <w:rPr/>
      </w:pPr>
      <w:r>
        <w:rPr/>
        <w:t>8AUn6Hji545P8AtRH+9e18PRdNXh0zagCf9e1r2sLX5/BYDn2aRjA6LHwSeuesf7a/1B/2xsTa39P6</w:t>
      </w:r>
    </w:p>
    <w:p>
      <w:pPr>
        <w:pStyle w:val="PreformattedText"/>
        <w:bidi w:val="0"/>
        <w:spacing w:before="0" w:after="0"/>
        <w:jc w:val="left"/>
        <w:rPr/>
      </w:pPr>
      <w:r>
        <w:rPr/>
        <w:t>f09qAOHSZs9ekP7f0BP4N7/1+n0FwePdxxHTZHXCOQ3ax/IJA/V9OLEGwsT7v6V6qPTqbG/Ata9/9a</w:t>
      </w:r>
    </w:p>
    <w:p>
      <w:pPr>
        <w:pStyle w:val="PreformattedText"/>
        <w:bidi w:val="0"/>
        <w:spacing w:before="0" w:after="0"/>
        <w:jc w:val="left"/>
        <w:rPr/>
      </w:pPr>
      <w:r>
        <w:rPr/>
        <w:t>1uDcXubX9suM9OLgdSlYXHPFv6/QDnm3K3v/sPadsV6eFMdTE9X0JAP9QOP8R+Ab/7x7Tt9nT69SEU</w:t>
      </w:r>
    </w:p>
    <w:p>
      <w:pPr>
        <w:pStyle w:val="PreformattedText"/>
        <w:bidi w:val="0"/>
        <w:spacing w:before="0" w:after="0"/>
        <w:jc w:val="left"/>
        <w:rPr/>
      </w:pPr>
      <w:r>
        <w:rPr/>
        <w:t>nj+vI/pcC1wCAQbD2nYjpQo8uuxEAQfrx+o/n/pUe2GPHp9BTrl4h+Bwfxa4H4vcW/Htok/n0oUCnW</w:t>
      </w:r>
    </w:p>
    <w:p>
      <w:pPr>
        <w:pStyle w:val="PreformattedText"/>
        <w:bidi w:val="0"/>
        <w:spacing w:before="0" w:after="0"/>
        <w:jc w:val="left"/>
        <w:rPr/>
      </w:pPr>
      <w:r>
        <w:rPr/>
        <w:t>ZYrXFr2sT/AEUMSfp9Pzx/h7oScdXx6dTEi4uRwD9B9fqCeeAf6/63txT1RhnqdHDYBh/Qkm/BBN7c</w:t>
      </w:r>
    </w:p>
    <w:p>
      <w:pPr>
        <w:pStyle w:val="PreformattedText"/>
        <w:bidi w:val="0"/>
        <w:spacing w:before="0" w:after="0"/>
        <w:jc w:val="left"/>
        <w:rPr/>
      </w:pPr>
      <w:r>
        <w:rPr/>
        <w:t>H8f4e3A1eqEenDpwjQ3HF72P0IsDxYf0v/j7tXqtMjqUq/jn/E6uP8Lfm3u46qR1JUHjgA/g2+v4v/</w:t>
      </w:r>
    </w:p>
    <w:p>
      <w:pPr>
        <w:pStyle w:val="PreformattedText"/>
        <w:bidi w:val="0"/>
        <w:spacing w:before="0" w:after="0"/>
        <w:jc w:val="left"/>
        <w:rPr/>
      </w:pPr>
      <w:r>
        <w:rPr/>
        <w:t>QW/wBjc+716rTrnb62/Fx9LH/A/wC3/wBh78eHXgKdcytwP9j/AMUH0sPp7p69W/w9QJ+QeObfi39f</w:t>
      </w:r>
    </w:p>
    <w:p>
      <w:pPr>
        <w:pStyle w:val="PreformattedText"/>
        <w:bidi w:val="0"/>
        <w:spacing w:before="0" w:after="0"/>
        <w:jc w:val="left"/>
        <w:rPr/>
      </w:pPr>
      <w:r>
        <w:rPr/>
        <w:t>9vax59+rT7OvcaDpmqQCLf4H8/Ufm/5N/bZNOrKKjpF5dOJP8OR9D/hZhzza3+v7ox4dOL59BFmj6n</w:t>
      </w:r>
    </w:p>
    <w:p>
      <w:pPr>
        <w:pStyle w:val="PreformattedText"/>
        <w:bidi w:val="0"/>
        <w:spacing w:before="0" w:after="0"/>
        <w:jc w:val="left"/>
        <w:rPr/>
      </w:pPr>
      <w:r>
        <w:rPr/>
        <w:t>/1z9ACQfyb824/3v2kk6UJgU6Qs3DEcWv9Rxfn/bk2/px7Stx6fAx1mgI4HI9LWA4upNuP6C34H590</w:t>
      </w:r>
    </w:p>
    <w:p>
      <w:pPr>
        <w:pStyle w:val="PreformattedText"/>
        <w:bidi w:val="0"/>
        <w:spacing w:before="0" w:after="0"/>
        <w:jc w:val="left"/>
        <w:rPr/>
      </w:pPr>
      <w:r>
        <w:rPr/>
        <w:t>rjpwdPNOt+f68f6xsBYXPKj+nHuvTgGOnpOAoHIN734vf6W5tf8A3j3tfTq1PPqQAL3sLf4/m1v6Gw</w:t>
      </w:r>
    </w:p>
    <w:p>
      <w:pPr>
        <w:pStyle w:val="PreformattedText"/>
        <w:bidi w:val="0"/>
        <w:spacing w:before="0" w:after="0"/>
        <w:jc w:val="left"/>
        <w:rPr/>
      </w:pPr>
      <w:r>
        <w:rPr/>
        <w:t>I/3j/X92/w9WA+fXMXPH0/xHHF7AG1uL/7f/X97+zreBnpgyvCOwABIJN7Wv8AQg3vYNYf63uj+VOr</w:t>
      </w:r>
    </w:p>
    <w:p>
      <w:pPr>
        <w:pStyle w:val="PreformattedText"/>
        <w:bidi w:val="0"/>
        <w:spacing w:before="0" w:after="0"/>
        <w:jc w:val="left"/>
        <w:rPr/>
      </w:pPr>
      <w:r>
        <w:rPr/>
        <w:t>ISMdAtuW1if8GtzYg/gfk/T8/n2kfzPStOPHy6LXu3/dhBBJ9X6ByB9CV/qBwD9R9be0zeeenRwPQA</w:t>
      </w:r>
    </w:p>
    <w:p>
      <w:pPr>
        <w:pStyle w:val="PreformattedText"/>
        <w:bidi w:val="0"/>
        <w:spacing w:before="0" w:after="0"/>
        <w:jc w:val="left"/>
        <w:rPr/>
      </w:pPr>
      <w:r>
        <w:rPr/>
        <w:t>ZkXmcFfUCbc3JvYsTxwSfr+PaWT1PV1GCOkxCl5gbXOqw1kixJPpCgAgE3H9Le34ckdMy/Cehf2wh0</w:t>
      </w:r>
    </w:p>
    <w:p>
      <w:pPr>
        <w:pStyle w:val="PreformattedText"/>
        <w:bidi w:val="0"/>
        <w:spacing w:before="0" w:after="0"/>
        <w:jc w:val="left"/>
        <w:rPr/>
      </w:pPr>
      <w:r>
        <w:rPr/>
        <w:t>k6edXF7A8ablv6En6AcW/wAfaxcMvSNuGOHQzYcMdI0/UEgkjkf4/wBVvz/xv2rFKV6TPg06EzFD9v</w:t>
      </w:r>
    </w:p>
    <w:p>
      <w:pPr>
        <w:pStyle w:val="PreformattedText"/>
        <w:bidi w:val="0"/>
        <w:spacing w:before="0" w:after="0"/>
        <w:jc w:val="left"/>
        <w:rPr/>
      </w:pPr>
      <w:r>
        <w:rPr/>
        <w:t>lbfTSCtub+oNwSbH8e7ClePTB9elhSxgoLBfoVFrDjjjSD/r/7H2+Dw6b49OvjKoSVAWx/SbD6f6rm</w:t>
      </w:r>
    </w:p>
    <w:p>
      <w:pPr>
        <w:pStyle w:val="PreformattedText"/>
        <w:bidi w:val="0"/>
        <w:spacing w:before="0" w:after="0"/>
        <w:jc w:val="left"/>
        <w:rPr/>
      </w:pPr>
      <w:r>
        <w:rPr/>
        <w:t>xF/9ce61FcHrVOuhDcGw+lrn8XIv/Ti1/wDX9+qKdep1meD9s+kWIFrer/XA/AH9ef6+9VHr1unDGO</w:t>
      </w:r>
    </w:p>
    <w:p>
      <w:pPr>
        <w:pStyle w:val="PreformattedText"/>
        <w:bidi w:val="0"/>
        <w:spacing w:before="0" w:after="0"/>
        <w:jc w:val="left"/>
        <w:rPr/>
      </w:pPr>
      <w:r>
        <w:rPr/>
        <w:t>oZhDEDQCPr9CL8i7KODwfdCerAcMdcZoCFuV08/Vh+Pp9f9V/rf63utR5dWAzw6jGIEqD9b3B+lh/U</w:t>
      </w:r>
    </w:p>
    <w:p>
      <w:pPr>
        <w:pStyle w:val="PreformattedText"/>
        <w:bidi w:val="0"/>
        <w:spacing w:before="0" w:after="0"/>
        <w:jc w:val="left"/>
        <w:rPr/>
      </w:pPr>
      <w:r>
        <w:rPr/>
        <w:t>rcXv9PeiePVqdSmiswYLc2W/503v6jyBpX6D3QH59ep1kVCbkIC35BF+TwB9eASPp79qp59U01+3oM</w:t>
      </w:r>
    </w:p>
    <w:p>
      <w:pPr>
        <w:pStyle w:val="PreformattedText"/>
        <w:bidi w:val="0"/>
        <w:spacing w:before="0" w:after="0"/>
        <w:jc w:val="left"/>
        <w:rPr/>
      </w:pPr>
      <w:r>
        <w:rPr/>
        <w:t>ezJ58LtDsrKQMoko9g7hmp5CDpWtqtv10CXIb9bSAkMRwWsPewa0oevafl1q7dUbOzG7vkFPsCuwmY</w:t>
      </w:r>
    </w:p>
    <w:p>
      <w:pPr>
        <w:pStyle w:val="PreformattedText"/>
        <w:bidi w:val="0"/>
        <w:spacing w:before="0" w:after="0"/>
        <w:jc w:val="left"/>
        <w:rPr/>
      </w:pPr>
      <w:r>
        <w:rPr/>
        <w:t>o6XbmWyvYW2MFh8lFPlJ9wbE2/Q5HcNS+aZ6YPU11Xt9n1OAiLMrxfST24SKV69Q8OidfzB8dip+7e</w:t>
      </w:r>
    </w:p>
    <w:p>
      <w:pPr>
        <w:pStyle w:val="PreformattedText"/>
        <w:bidi w:val="0"/>
        <w:spacing w:before="0" w:after="0"/>
        <w:jc w:val="left"/>
        <w:rPr/>
      </w:pPr>
      <w:r>
        <w:rPr/>
        <w:t>4J62mwyT7m211xkK3Zu2aahpMroyOKrc5WxUNPSUkjz5fER0hqMlXxvpfWA5bjTdT2jPXvIenRE8fm</w:t>
      </w:r>
    </w:p>
    <w:p>
      <w:pPr>
        <w:pStyle w:val="PreformattedText"/>
        <w:bidi w:val="0"/>
        <w:spacing w:before="0" w:after="0"/>
        <w:jc w:val="left"/>
        <w:rPr/>
      </w:pPr>
      <w:r>
        <w:rPr/>
        <w:t>0TcW5Ny09XmayTAYXYtbR0dWFnlq6ukm2wKylq6nFmmaClMUM3hSCzyLZXBLE+7E1wOPW6Yoei6S1C</w:t>
      </w:r>
    </w:p>
    <w:p>
      <w:pPr>
        <w:pStyle w:val="PreformattedText"/>
        <w:bidi w:val="0"/>
        <w:spacing w:before="0" w:after="0"/>
        <w:jc w:val="left"/>
        <w:rPr/>
      </w:pPr>
      <w:r>
        <w:rPr/>
        <w:t>z19TJA00cmQqsg7xMfGKeWqrJ5BRRO7O7xIsmgFzqA+vPv2eHXhjy6w5pPHPVGOVNckFK3jVWQo6qI</w:t>
      </w:r>
    </w:p>
    <w:p>
      <w:pPr>
        <w:pStyle w:val="PreformattedText"/>
        <w:bidi w:val="0"/>
        <w:spacing w:before="0" w:after="0"/>
        <w:jc w:val="left"/>
        <w:rPr/>
      </w:pPr>
      <w:r>
        <w:rPr/>
        <w:t>/E62GggoGsODe9/ex9nW+k5GzPQpb6u9UxAb9OlY1AKfQDk8g8+99e6aqhGLN6i1itvSbLZLM30Nvp</w:t>
      </w:r>
    </w:p>
    <w:p>
      <w:pPr>
        <w:pStyle w:val="PreformattedText"/>
        <w:bidi w:val="0"/>
        <w:spacing w:before="0" w:after="0"/>
        <w:jc w:val="left"/>
        <w:rPr/>
      </w:pPr>
      <w:r>
        <w:rPr/>
        <w:t>9CPp791vprHOpWUizBWANiQ36Rcc8tx796da9eslImup8bnxFgVsPrrUAgWPBLEc/6/vfWhXz6itqM</w:t>
      </w:r>
    </w:p>
    <w:p>
      <w:pPr>
        <w:pStyle w:val="PreformattedText"/>
        <w:bidi w:val="0"/>
        <w:spacing w:before="0" w:after="0"/>
        <w:jc w:val="left"/>
        <w:rPr/>
      </w:pPr>
      <w:r>
        <w:rPr/>
        <w:t>pX9I1sqgXIVdVgABc8G/Pv3Xif29ORdCjeNdCNM5SMH6KBb831AWJHvXWx/Lp2oahoI/IkjB5FKaxY</w:t>
      </w:r>
    </w:p>
    <w:p>
      <w:pPr>
        <w:pStyle w:val="PreformattedText"/>
        <w:bidi w:val="0"/>
        <w:spacing w:before="0" w:after="0"/>
        <w:jc w:val="left"/>
        <w:rPr/>
      </w:pPr>
      <w:r>
        <w:rPr/>
        <w:t>egWKtezMDcc2+lvfut9Wk/BPd9QP49s+oyTmmzjR19NDkKqWOmhqqAGWohxkAJV5qqAa5QroBYWBJ9</w:t>
      </w:r>
    </w:p>
    <w:p>
      <w:pPr>
        <w:pStyle w:val="PreformattedText"/>
        <w:bidi w:val="0"/>
        <w:spacing w:before="0" w:after="0"/>
        <w:jc w:val="left"/>
        <w:rPr/>
      </w:pPr>
      <w:r>
        <w:rPr/>
        <w:t>hfmCIHw5QuV4/n0KOXZSJJIS4Cvwr6j/AC9XldYZsVWOxsdRriKIsDRs0UcjDX4p0dAXWYxltTHVz9</w:t>
      </w:r>
    </w:p>
    <w:p>
      <w:pPr>
        <w:pStyle w:val="PreformattedText"/>
        <w:bidi w:val="0"/>
        <w:spacing w:before="0" w:after="0"/>
        <w:jc w:val="left"/>
        <w:rPr/>
      </w:pPr>
      <w:r>
        <w:rPr/>
        <w:t>P8fceX8Q1O1KefUt7RcUWGM1I4dGIxwSPwGJ3WOOQKPOpYML6TpERaRo/GumxBt6f8T7IpBk149Dq3</w:t>
      </w:r>
    </w:p>
    <w:p>
      <w:pPr>
        <w:pStyle w:val="PreformattedText"/>
        <w:bidi w:val="0"/>
        <w:spacing w:before="0" w:after="0"/>
        <w:jc w:val="left"/>
        <w:rPr/>
      </w:pPr>
      <w:r>
        <w:rPr/>
        <w:t>YUAHHoQITTvTxtTJ47sBUOkmieX9RHiYtd1KizAkhCv9Pac48ulThtJIPU2Gj+1jVjUgBGgdNLKiSn</w:t>
      </w:r>
    </w:p>
    <w:p>
      <w:pPr>
        <w:pStyle w:val="PreformattedText"/>
        <w:bidi w:val="0"/>
        <w:spacing w:before="0" w:after="0"/>
        <w:jc w:val="left"/>
        <w:rPr/>
      </w:pPr>
      <w:r>
        <w:rPr/>
        <w:t>Ws/kmFgoXSbnlToYj37pMcGvQh4TLS0VbLMsxZZgvjlOlZKeogYpGABpJjnpy0ZAuSnJ5HtO64J8+r</w:t>
      </w:r>
    </w:p>
    <w:p>
      <w:pPr>
        <w:pStyle w:val="PreformattedText"/>
        <w:bidi w:val="0"/>
        <w:spacing w:before="0" w:after="0"/>
        <w:jc w:val="left"/>
        <w:rPr/>
      </w:pPr>
      <w:r>
        <w:rPr/>
        <w:t>quui6qdGB25nYUWirktHDLoimiV0L0U9OzsAhA9UfiaVbfUKfqb8JmFOvCNvwnofMPkI8zRilMsLRz</w:t>
      </w:r>
    </w:p>
    <w:p>
      <w:pPr>
        <w:pStyle w:val="PreformattedText"/>
        <w:bidi w:val="0"/>
        <w:spacing w:before="0" w:after="0"/>
        <w:jc w:val="left"/>
        <w:rPr/>
      </w:pPr>
      <w:r>
        <w:rPr/>
        <w:t>xSClmEuuOWSJl+zqIWFyhRgpsCWjF78H26hrRfPovnXwySfz6wVtFFVU4o5FdWDPFUAE6qWsRWQSBY</w:t>
      </w:r>
    </w:p>
    <w:p>
      <w:pPr>
        <w:pStyle w:val="PreformattedText"/>
        <w:bidi w:val="0"/>
        <w:spacing w:before="0" w:after="0"/>
        <w:jc w:val="left"/>
        <w:rPr/>
      </w:pPr>
      <w:r>
        <w:rPr/>
        <w:t>jrU6eQP7aEj6j26FB+2vTGtgcHHQPZ2j88ksHH8RxsZEyFl01MB0+eyizurRhWKg2UAk8396zXT59K</w:t>
      </w:r>
    </w:p>
    <w:p>
      <w:pPr>
        <w:pStyle w:val="PreformattedText"/>
        <w:bidi w:val="0"/>
        <w:spacing w:before="0" w:after="0"/>
        <w:jc w:val="left"/>
        <w:rPr/>
      </w:pPr>
      <w:r>
        <w:rPr/>
        <w:t>omIUEHs6LlvbBTU7CqpQrq4ZKiO8LpTMZRPKgZVY+OVCF+llIPJ930k0p5dH+13wiZvEY18uiu7xwV</w:t>
      </w:r>
    </w:p>
    <w:p>
      <w:pPr>
        <w:pStyle w:val="PreformattedText"/>
        <w:bidi w:val="0"/>
        <w:spacing w:before="0" w:after="0"/>
        <w:jc w:val="left"/>
        <w:rPr/>
      </w:pPr>
      <w:r>
        <w:rPr/>
        <w:t>Dko6mFBTiumnWBqOsKstQp0CKOSwY06Rq5EbiysLn8+3kL0ND3DqRdt3eGcrFdEMhHnw/PoFIdiYOj</w:t>
      </w:r>
    </w:p>
    <w:p>
      <w:pPr>
        <w:pStyle w:val="PreformattedText"/>
        <w:bidi w:val="0"/>
        <w:spacing w:before="0" w:after="0"/>
        <w:jc w:val="left"/>
        <w:rPr/>
      </w:pPr>
      <w:r>
        <w:rPr/>
        <w:t>3NTtTz5HD5PGx1MscdVM0Xil1RArTgqsop6pSBIYpNDDSLWv7e+qnTSSeH+r8ujuXY9tv0KvGCrcM1</w:t>
      </w:r>
    </w:p>
    <w:p>
      <w:pPr>
        <w:pStyle w:val="PreformattedText"/>
        <w:bidi w:val="0"/>
        <w:spacing w:before="0" w:after="0"/>
        <w:jc w:val="left"/>
        <w:rPr/>
      </w:pPr>
      <w:r>
        <w:rPr/>
        <w:t>H5dDfuXcu+914JdvZXdlYdvwT0skoxcgoxVyU4tS/ePTGKeteNrMRMVjfSGYMR7V/vq7KovAAft+3o</w:t>
      </w:r>
    </w:p>
    <w:p>
      <w:pPr>
        <w:pStyle w:val="PreformattedText"/>
        <w:bidi w:val="0"/>
        <w:spacing w:before="0" w:after="0"/>
        <w:jc w:val="left"/>
        <w:rPr/>
      </w:pPr>
      <w:r>
        <w:rPr/>
        <w:t>oi9sth8Vp0iGuvHjT8uoG09xdw7JhlTZXZVdi0GippKXKSVK01NL5FkkmgkYVKxpPFIVICgXINuObD</w:t>
      </w:r>
    </w:p>
    <w:p>
      <w:pPr>
        <w:pStyle w:val="PreformattedText"/>
        <w:bidi w:val="0"/>
        <w:spacing w:before="0" w:after="0"/>
        <w:jc w:val="left"/>
        <w:rPr/>
      </w:pPr>
      <w:r>
        <w:rPr/>
        <w:t>e56qzk6h6Gh+XVrn2s2q6q4C6v6Qwfz6EnId+/J/NYmfCbjzWSzWHyMctJlzjc9TUBqsbMoEhqYqOi</w:t>
      </w:r>
    </w:p>
    <w:p>
      <w:pPr>
        <w:pStyle w:val="PreformattedText"/>
        <w:bidi w:val="0"/>
        <w:spacing w:before="0" w:after="0"/>
        <w:jc w:val="left"/>
        <w:rPr/>
      </w:pPr>
      <w:r>
        <w:rPr/>
        <w:t>oqitRgGUIkgDITcG+n2aJzPHp0T6ifs6IpvaG5hYS7fbxMQfNuH5EdC30h8iPkHgMRTUef7t3bt/C0</w:t>
      </w:r>
    </w:p>
    <w:p>
      <w:pPr>
        <w:pStyle w:val="PreformattedText"/>
        <w:bidi w:val="0"/>
        <w:spacing w:before="0" w:after="0"/>
        <w:jc w:val="left"/>
        <w:rPr/>
      </w:pPr>
      <w:r>
        <w:rPr/>
        <w:t>IipaHbuZwuD3CmFoKZBElJHmMnhamuNLTKUVWeoP04BFvZnBzHt3wNeUB9R0Ad69ruaI5Wn/AKsuz+</w:t>
      </w:r>
    </w:p>
    <w:p>
      <w:pPr>
        <w:pStyle w:val="PreformattedText"/>
        <w:bidi w:val="0"/>
        <w:spacing w:before="0" w:after="0"/>
        <w:jc w:val="left"/>
        <w:rPr/>
      </w:pPr>
      <w:r>
        <w:rPr/>
        <w:t>qEGv5A06NXhvkj2lldwU1FW92Zw0NbS66ZMauCwjRSw1ESz/c1lPiC37lLJdVLKVYcf1Bh9fYSFViv</w:t>
      </w:r>
    </w:p>
    <w:p>
      <w:pPr>
        <w:pStyle w:val="PreformattedText"/>
        <w:bidi w:val="0"/>
        <w:spacing w:before="0" w:after="0"/>
        <w:jc w:val="left"/>
        <w:rPr/>
      </w:pPr>
      <w:r>
        <w:rPr/>
        <w:t>YyT8wP8AD0EJ+Vt9tAxl5cuUReJ8Nqf4OjEy4Sg3jFTZbPZtt7ZChK1GOyG4M1JuGbHSg6pZcdDV1d</w:t>
      </w:r>
    </w:p>
    <w:p>
      <w:pPr>
        <w:pStyle w:val="PreformattedText"/>
        <w:bidi w:val="0"/>
        <w:spacing w:before="0" w:after="0"/>
        <w:jc w:val="left"/>
        <w:rPr/>
      </w:pPr>
      <w:r>
        <w:rPr/>
        <w:t>RR0VTMo0loI42IAF7ce1McUUhWWS41N9teiKZ7i0LRCwaIHiNBWv21HQc7GTr5WzEOUqcFlJNuZvLY</w:t>
      </w:r>
    </w:p>
    <w:p>
      <w:pPr>
        <w:pStyle w:val="PreformattedText"/>
        <w:bidi w:val="0"/>
        <w:spacing w:before="0" w:after="0"/>
        <w:jc w:val="left"/>
        <w:rPr/>
      </w:pPr>
      <w:r>
        <w:rPr/>
        <w:t>fLVGTmpMlJQZXH1JNbRZKWsknSlqaeKaNmjdldVlBIAt7SeJZpqM0w0Anz+ecV6UCPcJmEdpAxdhgK</w:t>
      </w:r>
    </w:p>
    <w:p>
      <w:pPr>
        <w:pStyle w:val="PreformattedText"/>
        <w:bidi w:val="0"/>
        <w:spacing w:before="0" w:after="0"/>
        <w:jc w:val="left"/>
        <w:rPr/>
      </w:pPr>
      <w:r>
        <w:rPr/>
        <w:t>uf5DpHd2dy7AXCSbX61p8BV5+rlppoYsBRJDjqRoaiJ2kqK6hVqKmhiRWZV80rlj9LG4RXvM+3Wkbr</w:t>
      </w:r>
    </w:p>
    <w:p>
      <w:pPr>
        <w:pStyle w:val="PreformattedText"/>
        <w:bidi w:val="0"/>
        <w:spacing w:before="0" w:after="0"/>
        <w:jc w:val="left"/>
        <w:rPr/>
      </w:pPr>
      <w:r>
        <w:rPr/>
        <w:t>aqGfy6HXK3tTznzBPHJc27w2YOXlquPkDk/s6LNX47enY09MuZrK3J08SU8tVhaSeoK5wRq0xpK+oR</w:t>
      </w:r>
    </w:p>
    <w:p>
      <w:pPr>
        <w:pStyle w:val="PreformattedText"/>
        <w:bidi w:val="0"/>
        <w:spacing w:before="0" w:after="0"/>
        <w:jc w:val="left"/>
        <w:rPr/>
      </w:pPr>
      <w:r>
        <w:rPr/>
        <w:t>jWZSnpYFvHDEVXULkHj2Cr7fr3ctaBe0/mf9jrI7lj2r5c5VCXe4SLNdADiAEQ/wBH1+3z6MBsno6s</w:t>
      </w:r>
    </w:p>
    <w:p>
      <w:pPr>
        <w:pStyle w:val="PreformattedText"/>
        <w:bidi w:val="0"/>
        <w:spacing w:before="0" w:after="0"/>
        <w:jc w:val="left"/>
        <w:rPr/>
      </w:pPr>
      <w:r>
        <w:rPr/>
        <w:t>rsdSV03iocIJPCklVDU01Gsmp4VpYKH1T1cAnURpI4VQVJFySwSW20tKBM1dJ9eFehXe80Wdl/i9uN</w:t>
      </w:r>
    </w:p>
    <w:p>
      <w:pPr>
        <w:pStyle w:val="PreformattedText"/>
        <w:bidi w:val="0"/>
        <w:spacing w:before="0" w:after="0"/>
        <w:jc w:val="left"/>
        <w:rPr/>
      </w:pPr>
      <w:r>
        <w:rPr/>
        <w:t>UyfhGcfbwGM06MzSbW2hsbblRV1r0njoqWmnnFZLAahpw8kawRtEulCFuY5W1qF4W7H2cPa2dpAXcA</w:t>
      </w:r>
    </w:p>
    <w:p>
      <w:pPr>
        <w:pStyle w:val="PreformattedText"/>
        <w:bidi w:val="0"/>
        <w:spacing w:before="0" w:after="0"/>
        <w:jc w:val="left"/>
        <w:rPr/>
      </w:pPr>
      <w:r>
        <w:rPr/>
        <w:t>kD+f+r+XQMO7bpve4LFDq7mNKDFPXqvreW9pN1ZuYYX7WWmFXDHHFTVJjEaVlR44aLGxmOVUd/G0xQ</w:t>
      </w:r>
    </w:p>
    <w:p>
      <w:pPr>
        <w:pStyle w:val="PreformattedText"/>
        <w:bidi w:val="0"/>
        <w:spacing w:before="0" w:after="0"/>
        <w:jc w:val="left"/>
        <w:rPr/>
      </w:pPr>
      <w:r>
        <w:rPr/>
        <w:t>MwhXVIzKgA9hiQePJUAD5f5upWhjSxskSR8Kncx9fPoX+s+vJp4aBp44pKep8tYslM7mRJHl8kL1Tu</w:t>
      </w:r>
    </w:p>
    <w:p>
      <w:pPr>
        <w:pStyle w:val="PreformattedText"/>
        <w:bidi w:val="0"/>
        <w:spacing w:before="0" w:after="0"/>
        <w:jc w:val="left"/>
        <w:rPr/>
      </w:pPr>
      <w:r>
        <w:rPr/>
        <w:t>/kneMxkiWS2kMhAP1DyosKLUd9eor5n5kW4aaC3YqiGmfP8A4vo8OzNq0+LxwWLUCrXQyBfGTIxkVL</w:t>
      </w:r>
    </w:p>
    <w:p>
      <w:pPr>
        <w:pStyle w:val="PreformattedText"/>
        <w:bidi w:val="0"/>
        <w:spacing w:before="0" w:after="0"/>
        <w:jc w:val="left"/>
        <w:rPr/>
      </w:pPr>
      <w:r>
        <w:rPr/>
        <w:t>u0seiRRcaWBIU8m9g4kRUE6qkmvUO7nuBuJD8vToSHkWlqIYFWRfIzjzwx/sRMqII0lUljGZ3fj/Ym</w:t>
      </w:r>
    </w:p>
    <w:p>
      <w:pPr>
        <w:pStyle w:val="PreformattedText"/>
        <w:bidi w:val="0"/>
        <w:spacing w:before="0" w:after="0"/>
        <w:jc w:val="left"/>
        <w:rPr/>
      </w:pPr>
      <w:r>
        <w:rPr/>
        <w:t>/wCPenbSwXoiRRLG0hOR5Hj+XXVdTpUyUzNGjv59aelo0SblWYaiASzfU2CWFx72Rqp0y0iqrUJpTp</w:t>
      </w:r>
    </w:p>
    <w:p>
      <w:pPr>
        <w:pStyle w:val="PreformattedText"/>
        <w:bidi w:val="0"/>
        <w:spacing w:before="0" w:after="0"/>
        <w:jc w:val="left"/>
        <w:rPr/>
      </w:pPr>
      <w:r>
        <w:rPr/>
        <w:t>ukpKeKv+9SNXK0rQQ2VI2R5ZFjncWKuJGSIM1+BYEW9vRKFk1Urjoudi8Whj5/4OmbI69UtVBAVVYw</w:t>
      </w:r>
    </w:p>
    <w:p>
      <w:pPr>
        <w:pStyle w:val="PreformattedText"/>
        <w:bidi w:val="0"/>
        <w:spacing w:before="0" w:after="0"/>
        <w:jc w:val="left"/>
        <w:rPr/>
      </w:pPr>
      <w:r>
        <w:rPr/>
        <w:t>YVcJZjJJIkrFbFyGKiwLc3ub/T3eQ4LBc0x0lCDXTVj/AGOHSenxkWgCQCcQx6pEaT9coJm1lV+kes</w:t>
      </w:r>
    </w:p>
    <w:p>
      <w:pPr>
        <w:pStyle w:val="PreformattedText"/>
        <w:bidi w:val="0"/>
        <w:spacing w:before="0" w:after="0"/>
        <w:jc w:val="left"/>
        <w:rPr/>
      </w:pPr>
      <w:r>
        <w:rPr/>
        <w:t>AAcXaxF7ey6RcmuejGFsVHHrGEp4zMBJG3kMcZeMatMqaS0TfVtapqW3NiTe3PtPQAtnpehZwO3geo</w:t>
      </w:r>
    </w:p>
    <w:p>
      <w:pPr>
        <w:pStyle w:val="PreformattedText"/>
        <w:bidi w:val="0"/>
        <w:spacing w:before="0" w:after="0"/>
        <w:jc w:val="left"/>
        <w:rPr/>
      </w:pPr>
      <w:r>
        <w:rPr/>
        <w:t>lQJU8qwA66hRMIi/pphcASqW9KFyQvI1G4te3tsgg46XxlKULYGPt6R+Yq5IaSURiIF30RRamlKhx4</w:t>
      </w:r>
    </w:p>
    <w:p>
      <w:pPr>
        <w:pStyle w:val="PreformattedText"/>
        <w:bidi w:val="0"/>
        <w:spacing w:before="0" w:after="0"/>
        <w:jc w:val="left"/>
        <w:rPr/>
      </w:pPr>
      <w:r>
        <w:rPr/>
        <w:t>dRjcf5wMGLSGxt+ByfdlqPPHToAdgCDQeYx0XPdmbiM01MjRvI0lpGaVvtVSnuq+ltLTeFGN7XC/j2</w:t>
      </w:r>
    </w:p>
    <w:p>
      <w:pPr>
        <w:pStyle w:val="PreformattedText"/>
        <w:bidi w:val="0"/>
        <w:spacing w:before="0" w:after="0"/>
        <w:jc w:val="left"/>
        <w:rPr/>
      </w:pPr>
      <w:r>
        <w:rPr/>
        <w:t>ut4xWvn0nuWZQDqOn0HH8z1Rh/M/7fx2L2ZX4fHTKs+OxtRVzyRP4nDNMYqWKCLlhHJVMq/gmzW+ns</w:t>
      </w:r>
    </w:p>
    <w:p>
      <w:pPr>
        <w:pStyle w:val="PreformattedText"/>
        <w:bidi w:val="0"/>
        <w:spacing w:before="0" w:after="0"/>
        <w:jc w:val="left"/>
        <w:rPr/>
      </w:pPr>
      <w:r>
        <w:rPr/>
        <w:t>c8u2bPLUjiR1HXN9+YrcohAAUmvofQfM9aymLq/t46uapyCLuLI02VWVtT3iNTRVSEaiHRjkqqte6g</w:t>
      </w:r>
    </w:p>
    <w:p>
      <w:pPr>
        <w:pStyle w:val="PreformattedText"/>
        <w:bidi w:val="0"/>
        <w:spacing w:before="0" w:after="0"/>
        <w:jc w:val="left"/>
        <w:rPr/>
      </w:pPr>
      <w:r>
        <w:rPr/>
        <w:t>3KRgXHuTQKABR2DHUKFyxdnNZGrn5/6v8HSEGIklyLwUqNMUoZoohFOiReYBqpiulmH2vigLMpIGkg</w:t>
      </w:r>
    </w:p>
    <w:p>
      <w:pPr>
        <w:pStyle w:val="PreformattedText"/>
        <w:bidi w:val="0"/>
        <w:spacing w:before="0" w:after="0"/>
        <w:jc w:val="left"/>
        <w:rPr/>
      </w:pPr>
      <w:r>
        <w:rPr/>
        <w:t>E+1YGoA8K9ICSppxIHQw934vFYd8BhsTTz01FNR4ilQVf7SU9LDtXzaUQ2EjnL5SS0tyWC8/X3eMGr</w:t>
      </w:r>
    </w:p>
    <w:p>
      <w:pPr>
        <w:pStyle w:val="PreformattedText"/>
        <w:bidi w:val="0"/>
        <w:spacing w:before="0" w:after="0"/>
        <w:jc w:val="left"/>
        <w:rPr/>
      </w:pPr>
      <w:r>
        <w:rPr/>
        <w:t>HzHl/g/l1SagIUfCeB/wj9vWDb+Pag61hieN4JNwtkquASSxvUQY/GU1JDFVeNGEaUFZUSuA7EFpVP</w:t>
      </w:r>
    </w:p>
    <w:p>
      <w:pPr>
        <w:pStyle w:val="PreformattedText"/>
        <w:bidi w:val="0"/>
        <w:spacing w:before="0" w:after="0"/>
        <w:jc w:val="left"/>
        <w:rPr/>
      </w:pPr>
      <w:r>
        <w:rPr/>
        <w:t>Ity8KkhgcdMmioVIz0uIPL9nsukUQx42XDbnlngOqGRpDX0ddOauRCbaqiV0Rh+5oY3/FtuSAOtRip</w:t>
      </w:r>
    </w:p>
    <w:p>
      <w:pPr>
        <w:pStyle w:val="PreformattedText"/>
        <w:bidi w:val="0"/>
        <w:spacing w:before="0" w:after="0"/>
        <w:jc w:val="left"/>
        <w:rPr/>
      </w:pPr>
      <w:r>
        <w:rPr/>
        <w:t>NRinXAY+ebGbj25Aju0O1q7P0M1U4gMMNLuql8ccayysTE8mSKPGdS2AkAUBj79wyTg468O8FVHAEn</w:t>
      </w:r>
    </w:p>
    <w:p>
      <w:pPr>
        <w:pStyle w:val="PreformattedText"/>
        <w:bidi w:val="0"/>
        <w:spacing w:before="0" w:after="0"/>
        <w:jc w:val="left"/>
        <w:rPr/>
      </w:pPr>
      <w:r>
        <w:rPr/>
        <w:t>pWRf5X05tUrMn3uOyu8Y45GnMsENJiMvBI6RsG0ip8ktoiPQqXJ9RHtuQjUB69KEVvp1fGCekzu6ro</w:t>
      </w:r>
    </w:p>
    <w:p>
      <w:pPr>
        <w:pStyle w:val="PreformattedText"/>
        <w:bidi w:val="0"/>
        <w:spacing w:before="0" w:after="0"/>
        <w:jc w:val="left"/>
        <w:rPr/>
      </w:pPr>
      <w:r>
        <w:rPr/>
        <w:t>8nvjsPE0EX2VHU0OxqKjEczyIkdVt/F46oQLFGI4jUVTmVpLfX6259+UhtBI7s9NMCviEfBjoKd84O</w:t>
      </w:r>
    </w:p>
    <w:p>
      <w:pPr>
        <w:pStyle w:val="PreformattedText"/>
        <w:bidi w:val="0"/>
        <w:spacing w:before="0" w:after="0"/>
        <w:jc w:val="left"/>
        <w:rPr/>
      </w:pPr>
      <w:r>
        <w:rPr/>
        <w:t>nrMxgcpSrHUruTb+Nys8Hkmepp8ljqaPE7go55nWNfuxWY+SUoLqgcc/X25qXJHDpoowIBySOgS3Xh</w:t>
      </w:r>
    </w:p>
    <w:p>
      <w:pPr>
        <w:pStyle w:val="PreformattedText"/>
        <w:bidi w:val="0"/>
        <w:spacing w:before="0" w:after="0"/>
        <w:jc w:val="left"/>
        <w:rPr/>
      </w:pPr>
      <w:r>
        <w:rPr/>
        <w:t>DRo7rKKowTPBN9GkjUiI04Z1NjFLcrq5GoW+nvfHy6qVpk9B04/zbXBKx6Av0sNXIYfSxH+9e9dUOK</w:t>
      </w:r>
    </w:p>
    <w:p>
      <w:pPr>
        <w:pStyle w:val="PreformattedText"/>
        <w:bidi w:val="0"/>
        <w:spacing w:before="0" w:after="0"/>
        <w:jc w:val="left"/>
        <w:rPr/>
      </w:pPr>
      <w:r>
        <w:rPr/>
        <w:t>dOONR/NUxo9vPjK9LsOSY6cyhPpaxaAc/U8e9cePXhXp821UiMzQkgPUxuilypRRKy3kswKo6GxUjn</w:t>
      </w:r>
    </w:p>
    <w:p>
      <w:pPr>
        <w:pStyle w:val="PreformattedText"/>
        <w:bidi w:val="0"/>
        <w:spacing w:before="0" w:after="0"/>
        <w:jc w:val="left"/>
        <w:rPr/>
      </w:pPr>
      <w:r>
        <w:rPr/>
        <w:t>6+9HB62D0YXpXJY7Hbs2ZlMq6zYzDb2xmZy9KKZ6hchjoWp4qmnnhV/8tilVGBh4DXb8fSyfGDTh1V</w:t>
      </w:r>
    </w:p>
    <w:p>
      <w:pPr>
        <w:pStyle w:val="PreformattedText"/>
        <w:bidi w:val="0"/>
        <w:spacing w:before="0" w:after="0"/>
        <w:jc w:val="left"/>
        <w:rPr/>
      </w:pPr>
      <w:r>
        <w:rPr/>
        <w:t>hUN9nVxHwM7RzO4N/bN62wM1BR1+2Mz2pBXUlbR/dJl9ix+DctZhYaxjJLjMria2qTwMyiWGEBb2W5</w:t>
      </w:r>
    </w:p>
    <w:p>
      <w:pPr>
        <w:pStyle w:val="PreformattedText"/>
        <w:bidi w:val="0"/>
        <w:spacing w:before="0" w:after="0"/>
        <w:jc w:val="left"/>
        <w:rPr/>
      </w:pPr>
      <w:r>
        <w:rPr/>
        <w:t>VwtVgo45/Z0xMoAqetz/AKzyr5vr7YGXZtbZDYm0pZJAwkZ5ocNBRymR/pI/lpzqb8tf2ZD4VPy6Lj</w:t>
      </w:r>
    </w:p>
    <w:p>
      <w:pPr>
        <w:pStyle w:val="PreformattedText"/>
        <w:bidi w:val="0"/>
        <w:spacing w:before="0" w:after="0"/>
        <w:jc w:val="left"/>
        <w:rPr/>
      </w:pPr>
      <w:r>
        <w:rPr/>
        <w:t>gsKefQhwsbD6Hm4P41EC/Nv6X/ANc+906905If624sCbn6nmwtYcAe9Hqw6nxuLNYEBuD/AEP0JIAv</w:t>
      </w:r>
    </w:p>
    <w:p>
      <w:pPr>
        <w:pStyle w:val="PreformattedText"/>
        <w:bidi w:val="0"/>
        <w:spacing w:before="0" w:after="0"/>
        <w:jc w:val="left"/>
        <w:rPr/>
      </w:pPr>
      <w:r>
        <w:rPr/>
        <w:t>Zj/vPuh62BXrJrNwCxH9Dew45IBH+uPevPh1alAT1k1jg/QGxHJ/xGn8k/69veutefWGQ82IvY3PBI</w:t>
      </w:r>
    </w:p>
    <w:p>
      <w:pPr>
        <w:pStyle w:val="PreformattedText"/>
        <w:bidi w:val="0"/>
        <w:spacing w:before="0" w:after="0"/>
        <w:jc w:val="left"/>
        <w:rPr/>
      </w:pPr>
      <w:r>
        <w:rPr/>
        <w:t>Jvxzfgcf7D3vrXHrCrG7XvYX5H0v8AXj/W5/w4926rT59cGb/goAH+Ivf+nHHA/wBc+9V60fs6bJ7E</w:t>
      </w:r>
    </w:p>
    <w:p>
      <w:pPr>
        <w:pStyle w:val="PreformattedText"/>
        <w:bidi w:val="0"/>
        <w:spacing w:before="0" w:after="0"/>
        <w:jc w:val="left"/>
        <w:rPr/>
      </w:pPr>
      <w:r>
        <w:rPr/>
        <w:t>8j8W4t/j9biwF/8AX5+nvY6oemiT82tY/W/AJvfTYm5bj3cdNmnUCRyB9QBcWNh9GuNNr/qsR7sB02</w:t>
      </w:r>
    </w:p>
    <w:p>
      <w:pPr>
        <w:pStyle w:val="PreformattedText"/>
        <w:bidi w:val="0"/>
        <w:spacing w:before="0" w:after="0"/>
        <w:jc w:val="left"/>
        <w:rPr/>
      </w:pPr>
      <w:r>
        <w:rPr/>
        <w:t>eHHqE5OrjT6b3BuxP+JHFipAH+Pt5eHTDE1PWBh+D9fxa3P4H+AHF/8Pby9Ntny6wvYiwIAIuOPqb2</w:t>
      </w:r>
    </w:p>
    <w:p>
      <w:pPr>
        <w:pStyle w:val="PreformattedText"/>
        <w:bidi w:val="0"/>
        <w:spacing w:before="0" w:after="0"/>
        <w:jc w:val="left"/>
        <w:rPr/>
      </w:pPr>
      <w:r>
        <w:rPr/>
        <w:t>H+wt9f6+3h/Ppo18um2ccAAc3PF+LH/Ugk8k8/4f7H28Kfl02eGOk9VLcMD9B9bWNzzdSP7Nj9COPd</w:t>
      </w:r>
    </w:p>
    <w:p>
      <w:pPr>
        <w:pStyle w:val="PreformattedText"/>
        <w:bidi w:val="0"/>
        <w:spacing w:before="0" w:after="0"/>
        <w:jc w:val="left"/>
        <w:rPr/>
      </w:pPr>
      <w:r>
        <w:rPr/>
        <w:t>j02PPpJVv67X+oBIBAYt+CWJJIA/H596Iwerqc46bJSoB1c2/pzwSQDa12JP1H9PaY54dKEyemqpYj</w:t>
      </w:r>
    </w:p>
    <w:p>
      <w:pPr>
        <w:pStyle w:val="PreformattedText"/>
        <w:bidi w:val="0"/>
        <w:spacing w:before="0" w:after="0"/>
        <w:jc w:val="left"/>
        <w:rPr/>
      </w:pPr>
      <w:r>
        <w:rPr/>
        <w:t>Uo03NlIsSeRcnSD/AIci/ujLitOlAPD16iUpFz/UNwQo55uNV+CRb8/19lNzx6MYT0usKNRHHN1uQQ</w:t>
      </w:r>
    </w:p>
    <w:p>
      <w:pPr>
        <w:pStyle w:val="PreformattedText"/>
        <w:bidi w:val="0"/>
        <w:spacing w:before="0" w:after="0"/>
        <w:jc w:val="left"/>
        <w:rPr/>
      </w:pPr>
      <w:r>
        <w:rPr/>
        <w:t>ARe4A+oPA+nsskz0ZJ0MWCThDYc/7BbAg355/2H0J+ntFJ0rXh0MeGA9Fv9p5vbi9r/QerSfr7Sep6</w:t>
      </w:r>
    </w:p>
    <w:p>
      <w:pPr>
        <w:pStyle w:val="PreformattedText"/>
        <w:bidi w:val="0"/>
        <w:spacing w:before="0" w:after="0"/>
        <w:jc w:val="left"/>
        <w:rPr/>
      </w:pPr>
      <w:r>
        <w:rPr/>
        <w:t>VL8+hLx4Hp4I/SouNJ/1v68A/wBPe/Lq/StgHCiwHI+vBBPPDf6oj/ePewet0wOniK1rfjkjn+h4bg</w:t>
      </w:r>
    </w:p>
    <w:p>
      <w:pPr>
        <w:pStyle w:val="PreformattedText"/>
        <w:bidi w:val="0"/>
        <w:spacing w:before="0" w:after="0"/>
        <w:jc w:val="left"/>
        <w:rPr/>
      </w:pPr>
      <w:r>
        <w:rPr/>
        <w:t>cHn2/H59NP1nl/zRNgPp9Px9fp/Uk+3Rx6oeg+zrCw5J5b03sD/Ug3H4HP59qBw4dNHiei97wP+ety</w:t>
      </w:r>
    </w:p>
    <w:p>
      <w:pPr>
        <w:pStyle w:val="PreformattedText"/>
        <w:bidi w:val="0"/>
        <w:spacing w:before="0" w:after="0"/>
        <w:jc w:val="left"/>
        <w:rPr/>
      </w:pPr>
      <w:r>
        <w:rPr/>
        <w:t>RrseCbj+v0v9fra/v3VfLotuaYNI2kg/uA8G13H00kWsQx/1h7Z8+vPSgHWTFD96NSVKeq3J4Lm5B5</w:t>
      </w:r>
    </w:p>
    <w:p>
      <w:pPr>
        <w:pStyle w:val="PreformattedText"/>
        <w:bidi w:val="0"/>
        <w:spacing w:before="0" w:after="0"/>
        <w:jc w:val="left"/>
        <w:rPr/>
      </w:pPr>
      <w:r>
        <w:rPr/>
        <w:t>N7Hj+l/aiMdMnoY9uglxdvrpJJ41ACwubG4NuPpz7dHVft6HnAC8a8XNlv+SBe4Frn6H/b+3R5Z695</w:t>
      </w:r>
    </w:p>
    <w:p>
      <w:pPr>
        <w:pStyle w:val="PreformattedText"/>
        <w:bidi w:val="0"/>
        <w:spacing w:before="0" w:after="0"/>
        <w:jc w:val="left"/>
        <w:rPr/>
      </w:pPr>
      <w:r>
        <w:rPr/>
        <w:t>V6E2k/Qv4sL35sOP686SPyPej59bHTlyLC9rkcD/AFv1AC44B916986dYj/Wx+vH0/4pxf3sdePWB/</w:t>
      </w:r>
    </w:p>
    <w:p>
      <w:pPr>
        <w:pStyle w:val="PreformattedText"/>
        <w:bidi w:val="0"/>
        <w:spacing w:before="0" w:after="0"/>
        <w:jc w:val="left"/>
        <w:rPr/>
      </w:pPr>
      <w:r>
        <w:rPr/>
        <w:t>8AEHm4PPF/6n8Gx+tvdutHrC39Twb824P+wt/h791X1p1gb/kG17/Tn/WH9f8AH3sda6wN/sPqbC/0</w:t>
      </w:r>
    </w:p>
    <w:p>
      <w:pPr>
        <w:pStyle w:val="PreformattedText"/>
        <w:bidi w:val="0"/>
        <w:spacing w:before="0" w:after="0"/>
        <w:jc w:val="left"/>
        <w:rPr/>
      </w:pPr>
      <w:r>
        <w:rPr/>
        <w:t>/wBt9F4497x1oHHUdz9bkf1v9CCR9Rx+B7sOtE9RW5Fr83AsCOfxa/8AX/H3b8utHGKdRn+thzybf1</w:t>
      </w:r>
    </w:p>
    <w:p>
      <w:pPr>
        <w:pStyle w:val="PreformattedText"/>
        <w:bidi w:val="0"/>
        <w:spacing w:before="0" w:after="0"/>
        <w:jc w:val="left"/>
        <w:rPr/>
      </w:pPr>
      <w:r>
        <w:rPr/>
        <w:t>+tj9eLcfm3uw6ofTqOwIuLg/1+gvb8H8X/AKe99aPX/9DZ3rG9Fh+LWJ/A44JHHtFFx+XSubPn0npS</w:t>
      </w:r>
    </w:p>
    <w:p>
      <w:pPr>
        <w:pStyle w:val="PreformattedText"/>
        <w:bidi w:val="0"/>
        <w:spacing w:before="0" w:after="0"/>
        <w:jc w:val="left"/>
        <w:rPr/>
      </w:pPr>
      <w:r>
        <w:rPr/>
        <w:t>PVxcDm5JBB/ULAk3B/23swXy6QPxyOmSpJPA5A5/w/1vpb/X9rYuOei+bpmY+sGwvY3uf9gLHm9vp/</w:t>
      </w:r>
    </w:p>
    <w:p>
      <w:pPr>
        <w:pStyle w:val="PreformattedText"/>
        <w:bidi w:val="0"/>
        <w:spacing w:before="0" w:after="0"/>
        <w:jc w:val="left"/>
        <w:rPr/>
      </w:pPr>
      <w:r>
        <w:rPr/>
        <w:t>T6ezWPgOiuQccddMQtgT9OOLc35UcWvq/r/T2pXpK3DrpmBQ3+ptzexN+Rp+p/4i3tzz6b8usETm/A</w:t>
      </w:r>
    </w:p>
    <w:p>
      <w:pPr>
        <w:pStyle w:val="PreformattedText"/>
        <w:bidi w:val="0"/>
        <w:spacing w:before="0" w:after="0"/>
        <w:jc w:val="left"/>
        <w:rPr/>
      </w:pPr>
      <w:r>
        <w:rPr/>
        <w:t>5JP1/H14vxfkc/jn3elOPXh9nThG1xwPrf8ABHHH0P8AT+v+HtlvPq69T4+bW/1rcn8X4Nvp/wAR7T</w:t>
      </w:r>
    </w:p>
    <w:p>
      <w:pPr>
        <w:pStyle w:val="PreformattedText"/>
        <w:bidi w:val="0"/>
        <w:spacing w:before="0" w:after="0"/>
        <w:jc w:val="left"/>
        <w:rPr/>
      </w:pPr>
      <w:r>
        <w:rPr/>
        <w:t>N59Pp6dOMVj/tX9R9LWt/Tg2v/ALxf2lf06UL1ORQfwLkg/Ug/7Am5F/z7Tt/LpQvDh1KWK/4B/PIA</w:t>
      </w:r>
    </w:p>
    <w:p>
      <w:pPr>
        <w:pStyle w:val="PreformattedText"/>
        <w:bidi w:val="0"/>
        <w:spacing w:before="0" w:after="0"/>
        <w:jc w:val="left"/>
        <w:rPr/>
      </w:pPr>
      <w:r>
        <w:rPr/>
        <w:t>sfyT/rj2nY8en1+zrMkNzYDi9zb1ckG3P+v/AE9tE06eH8+s6QfTgXNhf/bcAcfX+vulc8OnB1Njgt</w:t>
      </w:r>
    </w:p>
    <w:p>
      <w:pPr>
        <w:pStyle w:val="PreformattedText"/>
        <w:bidi w:val="0"/>
        <w:spacing w:before="0" w:after="0"/>
        <w:jc w:val="left"/>
        <w:rPr/>
      </w:pPr>
      <w:r>
        <w:rPr/>
        <w:t>bi1iDx/gbG35PHuyk9VPU1IP8AD6G/9Tcf4c2+v+w93Ddapj5dS1it/rGw+t/wf7X9Pz7vq6oRQU6z</w:t>
      </w:r>
    </w:p>
    <w:p>
      <w:pPr>
        <w:pStyle w:val="PreformattedText"/>
        <w:bidi w:val="0"/>
        <w:spacing w:before="0" w:after="0"/>
        <w:jc w:val="left"/>
        <w:rPr/>
      </w:pPr>
      <w:r>
        <w:rPr/>
        <w:t>LH/a/wBYkfQkg2tY8EWP9fdgeqU6zpHbixsLD+v+t9f9b24D1o+nXek/XkkcjkAg/QXta3vdRx61Sl</w:t>
      </w:r>
    </w:p>
    <w:p>
      <w:pPr>
        <w:pStyle w:val="PreformattedText"/>
        <w:bidi w:val="0"/>
        <w:spacing w:before="0" w:after="0"/>
        <w:jc w:val="left"/>
        <w:rPr/>
      </w:pPr>
      <w:r>
        <w:rPr/>
        <w:t>OvFeOBa9rD8gm3H+2+vup62OoE6/gfj/WOm/AB+oH+v78TXr1M8OmeoACn8H+0OSbW4CkD/ifbZ6cH</w:t>
      </w:r>
    </w:p>
    <w:p>
      <w:pPr>
        <w:pStyle w:val="PreformattedText"/>
        <w:bidi w:val="0"/>
        <w:spacing w:before="0" w:after="0"/>
        <w:jc w:val="left"/>
        <w:rPr/>
      </w:pPr>
      <w:r>
        <w:rPr/>
        <w:t>SIy/6XuBcfW9xxe1ze4uB7oTjPVgK9BBm1/zh/I/N+T/AKwP6Rb6k29pZCKn06UqKU6QUygNyoADFQ</w:t>
      </w:r>
    </w:p>
    <w:p>
      <w:pPr>
        <w:pStyle w:val="PreformattedText"/>
        <w:bidi w:val="0"/>
        <w:spacing w:before="0" w:after="0"/>
        <w:jc w:val="left"/>
        <w:rPr/>
      </w:pPr>
      <w:r>
        <w:rPr/>
        <w:t>P63U/kE/pP0P4/r7Rnz6fHXOA8gc2sC3HFxYD1Hj88/wBPdSenAK9PlKwJva/5/rY8D8/X6fT3U56d</w:t>
      </w:r>
    </w:p>
    <w:p>
      <w:pPr>
        <w:pStyle w:val="PreformattedText"/>
        <w:bidi w:val="0"/>
        <w:spacing w:before="0" w:after="0"/>
        <w:jc w:val="left"/>
        <w:rPr/>
      </w:pPr>
      <w:r>
        <w:rPr/>
        <w:t>ApX06fY7cc/kqFH0/wAT/vv9f3tDx62Rw6zj1EcqBwAbcE/ki9zyfyfbnDrYpXrNYkfTi35/A4F/9b</w:t>
      </w:r>
    </w:p>
    <w:p>
      <w:pPr>
        <w:pStyle w:val="PreformattedText"/>
        <w:bidi w:val="0"/>
        <w:spacing w:before="0" w:after="0"/>
        <w:jc w:val="left"/>
        <w:rPr/>
      </w:pPr>
      <w:r>
        <w:rPr/>
        <w:t>/W5v73jreOHSfyo/bkuF+hJvzz9NXNxYD6e2362OgW3NYKwAHCuLG4uD+f6lf9b6e0r56VA0oei3bq</w:t>
      </w:r>
    </w:p>
    <w:p>
      <w:pPr>
        <w:pStyle w:val="PreformattedText"/>
        <w:bidi w:val="0"/>
        <w:spacing w:before="0" w:after="0"/>
        <w:jc w:val="left"/>
        <w:rPr/>
      </w:pPr>
      <w:r>
        <w:rPr/>
        <w:t>X/OgA+kHkkj0t+bgfS/+v7TN59OKR0AmXBEkhF2F5Cw4HI9JOj+yOeP6n/H2kk4jp4dJuCEtOD+NYs</w:t>
      </w:r>
    </w:p>
    <w:p>
      <w:pPr>
        <w:pStyle w:val="PreformattedText"/>
        <w:bidi w:val="0"/>
        <w:spacing w:before="0" w:after="0"/>
        <w:jc w:val="left"/>
        <w:rPr/>
      </w:pPr>
      <w:r>
        <w:rPr/>
        <w:t>AC4t+Rq4Or+l+f8fb0R7h9nTUg7SOhi2vTelDyfxcg+ngXGo3FmI/1vawHyPSWRSAtD0NuGpborWP0</w:t>
      </w:r>
    </w:p>
    <w:p>
      <w:pPr>
        <w:pStyle w:val="PreformattedText"/>
        <w:bidi w:val="0"/>
        <w:spacing w:before="0" w:after="0"/>
        <w:jc w:val="left"/>
        <w:rPr/>
      </w:pPr>
      <w:r>
        <w:rPr/>
        <w:t>AKi/JtcAmxABAB/2/t7XTHTDIMk9CZiKQhQ1vr9eStzawtfkLz/iD7cVsU6Z00rReltS0epUut7ab8</w:t>
      </w:r>
    </w:p>
    <w:p>
      <w:pPr>
        <w:pStyle w:val="PreformattedText"/>
        <w:bidi w:val="0"/>
        <w:spacing w:before="0" w:after="0"/>
        <w:jc w:val="left"/>
        <w:rPr/>
      </w:pPr>
      <w:r>
        <w:rPr/>
        <w:t>HgsLAnm1hyefbiuQOOOmmQfn07LSDx2CD6G4NyhAIHBuLNx/t/etWa9aI8iOuSUJH1Qix4tc/QG5IU</w:t>
      </w:r>
    </w:p>
    <w:p>
      <w:pPr>
        <w:pStyle w:val="PreformattedText"/>
        <w:bidi w:val="0"/>
        <w:spacing w:before="0" w:after="0"/>
        <w:jc w:val="left"/>
        <w:rPr/>
      </w:pPr>
      <w:r>
        <w:rPr/>
        <w:t>Ffze314971AjrVDXrPJR3i5U6eCR9CBa/B+guB7rqHV9NeohoOSCp5sb6SoH0v6RybAc/wBT7ozenD</w:t>
      </w:r>
    </w:p>
    <w:p>
      <w:pPr>
        <w:pStyle w:val="PreformattedText"/>
        <w:bidi w:val="0"/>
        <w:spacing w:before="0" w:after="0"/>
        <w:jc w:val="left"/>
        <w:rPr/>
      </w:pPr>
      <w:r>
        <w:rPr/>
        <w:t>rejrjNRXWwQn9Itz+rmxa/FwPddR8z1YAemOov2PqHp5+p5NiePUPze/8AX3ovTq+genUl6K55T82v</w:t>
      </w:r>
    </w:p>
    <w:p>
      <w:pPr>
        <w:pStyle w:val="PreformattedText"/>
        <w:bidi w:val="0"/>
        <w:spacing w:before="0" w:after="0"/>
        <w:jc w:val="left"/>
        <w:rPr/>
      </w:pPr>
      <w:r>
        <w:rPr/>
        <w:t>9SB/UD+o/wBv7or54468Vr5dZEozxdAD/rXJJ+hVgRzb/efdqhs9aC/LouPyg10XRHyAqUnOOb/RnL</w:t>
      </w:r>
    </w:p>
    <w:p>
      <w:pPr>
        <w:pStyle w:val="PreformattedText"/>
        <w:bidi w:val="0"/>
        <w:spacing w:before="0" w:after="0"/>
        <w:jc w:val="left"/>
        <w:rPr/>
      </w:pPr>
      <w:r>
        <w:rPr/>
        <w:t>HFlRIkDUTiWSMTpJIyRrKiBhGv9tn08Xv7uhoVHVCPOmOqUOtYMfQfODaEGSx+RpK0da9ry7faVaGE</w:t>
      </w:r>
    </w:p>
    <w:p>
      <w:pPr>
        <w:pStyle w:val="PreformattedText"/>
        <w:bidi w:val="0"/>
        <w:spacing w:before="0" w:after="0"/>
        <w:jc w:val="left"/>
        <w:rPr/>
      </w:pPr>
      <w:r>
        <w:rPr/>
        <w:t>vUr1Vt7CZaZ6dI3egqq1N3sJdQdY4VJWxBb3dj2H7etAZ4Z6qG+dFfQVnYPde3cBgJKLIRdudQ4fGZ</w:t>
      </w:r>
    </w:p>
    <w:p>
      <w:pPr>
        <w:pStyle w:val="PreformattedText"/>
        <w:bidi w:val="0"/>
        <w:spacing w:before="0" w:after="0"/>
        <w:jc w:val="left"/>
        <w:rPr/>
      </w:pPr>
      <w:r>
        <w:rPr/>
        <w:t>+nkR6rZsuO2bmMBX7XlnZpcnlMpuPMZF2mnh10UtPCBbUVBdX4QfKh6qR0RnY1ZV1eV3hJuuaanwMe</w:t>
      </w:r>
    </w:p>
    <w:p>
      <w:pPr>
        <w:pStyle w:val="PreformattedText"/>
        <w:bidi w:val="0"/>
        <w:spacing w:before="0" w:after="0"/>
        <w:jc w:val="left"/>
        <w:rPr/>
      </w:pPr>
      <w:r>
        <w:rPr/>
        <w:t>c2nDuc4eghxk5w0+XqcVkTiSBBQY7I0Uyx6I6hlULp1BSwPtz0Nc9aHRaMpS06zNJRVi1caxmtkSVR</w:t>
      </w:r>
    </w:p>
    <w:p>
      <w:pPr>
        <w:pStyle w:val="PreformattedText"/>
        <w:bidi w:val="0"/>
        <w:spacing w:before="0" w:after="0"/>
        <w:jc w:val="left"/>
        <w:rPr/>
      </w:pPr>
      <w:r>
        <w:rPr/>
        <w:t>BNAgyc9FDHUi4D1tRTQLK4juAWN/p7t8uvCvTJU1om1yeq7CFLN9WsjK0jMbklTwP68e/de6ZvJphh</w:t>
      </w:r>
    </w:p>
    <w:p>
      <w:pPr>
        <w:pStyle w:val="PreformattedText"/>
        <w:bidi w:val="0"/>
        <w:spacing w:before="0" w:after="0"/>
        <w:jc w:val="left"/>
        <w:rPr/>
      </w:pPr>
      <w:r>
        <w:rPr/>
        <w:t>ZBpXVOgCkKVcvGxRiAfSBax/p791vqJVkmoCAnTMZFLEsw1H6ML29N/68+/darkDpukjYyMgtqAIaw</w:t>
      </w:r>
    </w:p>
    <w:p>
      <w:pPr>
        <w:pStyle w:val="PreformattedText"/>
        <w:bidi w:val="0"/>
        <w:spacing w:before="0" w:after="0"/>
        <w:jc w:val="left"/>
        <w:rPr/>
      </w:pPr>
      <w:r>
        <w:rPr/>
        <w:t>K2ZT9NNrhb+/daNeHXSD1o6WDXNgv0BBsQAb2/r/re/dbp11PGYpwwUqHPkSxPClrGx/IuCL+99VpT</w:t>
      </w:r>
    </w:p>
    <w:p>
      <w:pPr>
        <w:pStyle w:val="PreformattedText"/>
        <w:bidi w:val="0"/>
        <w:spacing w:before="0" w:after="0"/>
        <w:jc w:val="left"/>
        <w:rPr/>
      </w:pPr>
      <w:r>
        <w:rPr/>
        <w:t>z6zQ/Rl9K6Gfgm/DqSCSQTpJHvXVh6dOFG2sjTcmNCxIspJRl+h59+630OfUHYFVsbceMraBnFZHW0</w:t>
      </w:r>
    </w:p>
    <w:p>
      <w:pPr>
        <w:pStyle w:val="PreformattedText"/>
        <w:bidi w:val="0"/>
        <w:spacing w:before="0" w:after="0"/>
        <w:jc w:val="left"/>
        <w:rPr/>
      </w:pPr>
      <w:r>
        <w:rPr/>
        <w:t>8tRUvVyRJVxRN5Dh4oS3ipoCpLSTEa3b0/T2ivbfx4z9n+o/OnSyzuPAkUj1r9tPIeletjrqTfFBk4</w:t>
      </w:r>
    </w:p>
    <w:p>
      <w:pPr>
        <w:pStyle w:val="PreformattedText"/>
        <w:bidi w:val="0"/>
        <w:spacing w:before="0" w:after="0"/>
        <w:jc w:val="left"/>
        <w:rPr/>
      </w:pPr>
      <w:r>
        <w:rPr/>
        <w:t>MVmsbM/8P3Fj6PIUjyGyslUn+UQSPGxjWpDqI3UC5K3vxYxtfWrKHjkHcp6lfar+NnjmjNEcfs+VP5</w:t>
      </w:r>
    </w:p>
    <w:p>
      <w:pPr>
        <w:pStyle w:val="PreformattedText"/>
        <w:bidi w:val="0"/>
        <w:spacing w:before="0" w:after="0"/>
        <w:jc w:val="left"/>
        <w:rPr/>
      </w:pPr>
      <w:r>
        <w:rPr/>
        <w:t>dHX21nP8kpfIS4VJhIJD9V1r5I3KhdDxp+nT+SCDwR7C9xFpY4oOpFsLioSprX/J/qp0KODqA8gFzJ</w:t>
      </w:r>
    </w:p>
    <w:p>
      <w:pPr>
        <w:pStyle w:val="PreformattedText"/>
        <w:bidi w:val="0"/>
        <w:spacing w:before="0" w:after="0"/>
        <w:jc w:val="left"/>
        <w:rPr/>
      </w:pPr>
      <w:r>
        <w:rPr/>
        <w:t>I4IAm0+J41B8KWJs0pHBtaxF/aBxToQKUdTWpp0Iy01JHTSDWrxm7u8iXEoCshjJGkK0Xq4PGoDk39</w:t>
      </w:r>
    </w:p>
    <w:p>
      <w:pPr>
        <w:pStyle w:val="PreformattedText"/>
        <w:bidi w:val="0"/>
        <w:spacing w:before="0" w:after="0"/>
        <w:jc w:val="left"/>
        <w:rPr/>
      </w:pPr>
      <w:r>
        <w:rPr/>
        <w:t>04Dj0nYAtQDrHHTyQmExVMkyIkZTy2uim7w1Duw1MXS6DgMCSDckXqR69aB4rTPS9w2RSjaVWmkWjy</w:t>
      </w:r>
    </w:p>
    <w:p>
      <w:pPr>
        <w:pStyle w:val="PreformattedText"/>
        <w:bidi w:val="0"/>
        <w:spacing w:before="0" w:after="0"/>
        <w:jc w:val="left"/>
        <w:rPr/>
      </w:pPr>
      <w:r>
        <w:rPr/>
        <w:t>EcKOAuo0dVAAHKRaDI7aE1PGCb8n/D2ndRSoHV0c5JPDodtobkejenglkjmSCbz0olf0imqfRIsSr6</w:t>
      </w:r>
    </w:p>
    <w:p>
      <w:pPr>
        <w:pStyle w:val="PreformattedText"/>
        <w:bidi w:val="0"/>
        <w:spacing w:before="0" w:after="0"/>
        <w:jc w:val="left"/>
        <w:rPr/>
      </w:pPr>
      <w:r>
        <w:rPr/>
        <w:t>RJFOV0gWWRHXUR+KqKEHy6YnHig6B3fz6HGatoNw4z+MwOqV9IoaoiiQrHUR0rIutwRq8sUbcMObC3</w:t>
      </w:r>
    </w:p>
    <w:p>
      <w:pPr>
        <w:pStyle w:val="PreformattedText"/>
        <w:bidi w:val="0"/>
        <w:spacing w:before="0" w:after="0"/>
        <w:jc w:val="left"/>
        <w:rPr/>
      </w:pPr>
      <w:r>
        <w:rPr/>
        <w:t>Iv7WALImoHI49EjiSFzGwJHl0EW7P3FTLUqsJqcSRTpHZnMRuaepQkEsjBtLgm4DWtce23AwwHSu2L</w:t>
      </w:r>
    </w:p>
    <w:p>
      <w:pPr>
        <w:pStyle w:val="PreformattedText"/>
        <w:bidi w:val="0"/>
        <w:spacing w:before="0" w:after="0"/>
        <w:jc w:val="left"/>
        <w:rPr/>
      </w:pPr>
      <w:r>
        <w:rPr/>
        <w:t>tWN/P/AC9BZVAZCldaOJfPKUEgnZPC8d2eWnvH6I5oObH888e/CtMdGsJ0S1k+Af6gei87+2K5VKuK</w:t>
      </w:r>
    </w:p>
    <w:p>
      <w:pPr>
        <w:pStyle w:val="PreformattedText"/>
        <w:bidi w:val="0"/>
        <w:spacing w:before="0" w:after="0"/>
        <w:jc w:val="left"/>
        <w:rPr/>
      </w:pPr>
      <w:r>
        <w:rPr/>
        <w:t>maIFwUPhIQzxtcqdRBkeFCCPwn+8e1EOccG6XC9eGQaXJiIzinRasniFNX4MyVaZZXCVEzyrWUTnQo</w:t>
      </w:r>
    </w:p>
    <w:p>
      <w:pPr>
        <w:pStyle w:val="PreformattedText"/>
        <w:bidi w:val="0"/>
        <w:spacing w:before="0" w:after="0"/>
        <w:jc w:val="left"/>
        <w:rPr/>
      </w:pPr>
      <w:r>
        <w:rPr/>
        <w:t>eOpGuWJ4g13uOWP6SL+13hJKKkZ6Fu38wTQKNJqh9Tw+fSETIZXbtZkRDLWz4uUTamnAczFlHhlR7G</w:t>
      </w:r>
    </w:p>
    <w:p>
      <w:pPr>
        <w:pStyle w:val="PreformattedText"/>
        <w:bidi w:val="0"/>
        <w:spacing w:before="0" w:after="0"/>
        <w:jc w:val="left"/>
        <w:rPr/>
      </w:pPr>
      <w:r>
        <w:rPr/>
        <w:t>NpdTBmRtMgjA0+nj2leEcCOHA9D3bN5RhrifUpGR8/8APX+XQh0e5qWR6ESTI0ai8M2jRF5SmlyAfT</w:t>
      </w:r>
    </w:p>
    <w:p>
      <w:pPr>
        <w:pStyle w:val="PreformattedText"/>
        <w:bidi w:val="0"/>
        <w:spacing w:before="0" w:after="0"/>
        <w:jc w:val="left"/>
        <w:rPr/>
      </w:pPr>
      <w:r>
        <w:rPr/>
        <w:t>pDNa72AUc2P0SGE1oOPQuh3BHCUbB6GDCT46aNWMiy8poBcsoRFDa1YBAjKEBUkj1e2ZIzSvl0e283</w:t>
      </w:r>
    </w:p>
    <w:p>
      <w:pPr>
        <w:pStyle w:val="PreformattedText"/>
        <w:bidi w:val="0"/>
        <w:spacing w:before="0" w:after="0"/>
        <w:jc w:val="left"/>
        <w:rPr/>
      </w:pPr>
      <w:r>
        <w:rPr/>
        <w:t>CjdLdVpXegp4gGRpXnY+e0cmphGyMhuPKoGq9rfTnj2w8QZc/n0bJLn4sf6sdLylwtRPSV5p6US6YT</w:t>
      </w:r>
    </w:p>
    <w:p>
      <w:pPr>
        <w:pStyle w:val="PreformattedText"/>
        <w:bidi w:val="0"/>
        <w:spacing w:before="0" w:after="0"/>
        <w:jc w:val="left"/>
        <w:rPr/>
      </w:pPr>
      <w:r>
        <w:rPr/>
        <w:t>NMsaan8Qf/AChqUkKJFjp762FgAxJ9srbySU8NSerG9hjoJZAKmgB4fL9vQk4zYu66mCKvxsUdNRUy</w:t>
      </w:r>
    </w:p>
    <w:p>
      <w:pPr>
        <w:pStyle w:val="PreformattedText"/>
        <w:bidi w:val="0"/>
        <w:spacing w:before="0" w:after="0"/>
        <w:jc w:val="left"/>
        <w:rPr/>
      </w:pPr>
      <w:r>
        <w:rPr/>
        <w:t>hFko6zEw0qRzrFoqJfM8BMEqSRhH/wBVJxYm3tTHb7gQGiD6acQcY/PokvLrlgyvHdwQNMTwMdT/AI</w:t>
      </w:r>
    </w:p>
    <w:p>
      <w:pPr>
        <w:pStyle w:val="PreformattedText"/>
        <w:bidi w:val="0"/>
        <w:spacing w:before="0" w:after="0"/>
        <w:jc w:val="left"/>
        <w:rPr/>
      </w:pPr>
      <w:r>
        <w:rPr/>
        <w:t>Og+3p1NPhMhT7qyNRRvt/PZwRZI/fRJRZDc01Av3n3tNj446TI51KemUSzuJ5kWNQ8mqwDzQXMaEvL</w:t>
      </w:r>
    </w:p>
    <w:p>
      <w:pPr>
        <w:pStyle w:val="PreformattedText"/>
        <w:bidi w:val="0"/>
        <w:spacing w:before="0" w:after="0"/>
        <w:jc w:val="left"/>
        <w:rPr/>
      </w:pPr>
      <w:r>
        <w:rPr/>
        <w:t>+keOfP8Az/Z0msDy690xtdrjW+QcQgHb5EYp+3PQqUHXGzxtejyu592bd2/Djp1yDY+HI46pqGofD5</w:t>
      </w:r>
    </w:p>
    <w:p>
      <w:pPr>
        <w:pStyle w:val="PreformattedText"/>
        <w:bidi w:val="0"/>
        <w:spacing w:before="0" w:after="0"/>
        <w:jc w:val="left"/>
        <w:rPr/>
      </w:pPr>
      <w:r>
        <w:rPr/>
        <w:t>YY4sMjGsqsnVXQzKZisMGt1RypBdSxi8FZnmVU+3/J69bud9vVu5Laz2yWUcNRUhQfM14UA/aehB2r</w:t>
      </w:r>
    </w:p>
    <w:p>
      <w:pPr>
        <w:pStyle w:val="PreformattedText"/>
        <w:bidi w:val="0"/>
        <w:spacing w:before="0" w:after="0"/>
        <w:jc w:val="left"/>
        <w:rPr/>
      </w:pPr>
      <w:r>
        <w:rPr/>
        <w:t>3F1ZtrbmLqJKF8dkaoIHoDUQu9ZMGkRoZJ4UOUmw1QDakDmNXdyJIkCn2ZWVxtltHISP1NVQB/lJ4j</w:t>
      </w:r>
    </w:p>
    <w:p>
      <w:pPr>
        <w:pStyle w:val="PreformattedText"/>
        <w:bidi w:val="0"/>
        <w:spacing w:before="0" w:after="0"/>
        <w:jc w:val="left"/>
        <w:rPr/>
      </w:pPr>
      <w:r>
        <w:rPr/>
        <w:t>oi3DaOYt0uGR5QIKcTxH2DhX/B13m/k0tdlMhV0GNniqaf7HX4mRwsPi+2o6aEVLNT4yWtkjTSkEH3</w:t>
      </w:r>
    </w:p>
    <w:p>
      <w:pPr>
        <w:pStyle w:val="PreformattedText"/>
        <w:bidi w:val="0"/>
        <w:spacing w:before="0" w:after="0"/>
        <w:jc w:val="left"/>
        <w:rPr/>
      </w:pPr>
      <w:r>
        <w:rPr/>
        <w:t>NXKtoUAYn3qXeVdnaKIgVoKZ61ZckC1t4457kNSoP5muTxPyqei6bs7A3Pueqr485LWZ/L1NcsUO1k</w:t>
      </w:r>
    </w:p>
    <w:p>
      <w:pPr>
        <w:pStyle w:val="PreformattedText"/>
        <w:bidi w:val="0"/>
        <w:spacing w:before="0" w:after="0"/>
        <w:jc w:val="left"/>
        <w:rPr/>
      </w:pPr>
      <w:r>
        <w:rPr/>
        <w:t>ZKnG4uphkZRUbnFDKRm62maclaOF1o6WQeKaSR1MSks9xLKXkkq0leHkPn0KoLWw2u3QxskVuo+Inu</w:t>
      </w:r>
    </w:p>
    <w:p>
      <w:pPr>
        <w:pStyle w:val="PreformattedText"/>
        <w:bidi w:val="0"/>
        <w:spacing w:before="0" w:after="0"/>
        <w:jc w:val="left"/>
        <w:rPr/>
      </w:pPr>
      <w:r>
        <w:rPr/>
        <w:t>PqB6f4T0PXUnSeamnGe3VT2rpkkaaKnWAJJBKyLFTFIY4qTHU1LTAazEA7yE3Y+9QxDBI7iOoz5s5y</w:t>
      </w:r>
    </w:p>
    <w:p>
      <w:pPr>
        <w:pStyle w:val="PreformattedText"/>
        <w:bidi w:val="0"/>
        <w:spacing w:before="0" w:after="0"/>
        <w:jc w:val="left"/>
        <w:rPr/>
      </w:pPr>
      <w:r>
        <w:rPr/>
        <w:t>S4DWtnKfpgaehx/hr0d3AbQpKEKkaQgJC0aot1hMMS6gkcj2TX6ryAn62+tj7VCEV1HqIr7dXlwldN</w:t>
      </w:r>
    </w:p>
    <w:p>
      <w:pPr>
        <w:pStyle w:val="PreformattedText"/>
        <w:bidi w:val="0"/>
        <w:spacing w:before="0" w:after="0"/>
        <w:jc w:val="left"/>
        <w:rPr/>
      </w:pPr>
      <w:r>
        <w:rPr/>
        <w:t>fPj0JNJAieCQLriiVEV9NgiNGTHMYbHSzMhIvdRza3vZoPs6IXYnVU5PUhkmaZ0IR4SERGcKrqwXUV</w:t>
      </w:r>
    </w:p>
    <w:p>
      <w:pPr>
        <w:pStyle w:val="PreformattedText"/>
        <w:bidi w:val="0"/>
        <w:spacing w:before="0" w:after="0"/>
        <w:jc w:val="left"/>
        <w:rPr/>
      </w:pPr>
      <w:r>
        <w:rPr/>
        <w:t>kLAu5ueP6Xvzb2y1SxB4dNgqkYKk167WGo1SLIE9UJghiRifHJpCqy3BMg1OSL21H/AA9+VGNajpM8</w:t>
      </w:r>
    </w:p>
    <w:p>
      <w:pPr>
        <w:pStyle w:val="PreformattedText"/>
        <w:bidi w:val="0"/>
        <w:spacing w:before="0" w:after="0"/>
        <w:jc w:val="left"/>
        <w:rPr/>
      </w:pPr>
      <w:r>
        <w:rPr/>
        <w:t>gIqD1BNFUR1MUwtJHEDFMXBZNEEbL9U5DCYgn8MR9fbyIQwPl0ldxobJr5dMNcBNLFTqY5ZJA0jxeN</w:t>
      </w:r>
    </w:p>
    <w:p>
      <w:pPr>
        <w:pStyle w:val="PreformattedText"/>
        <w:bidi w:val="0"/>
        <w:spacing w:before="0" w:after="0"/>
        <w:jc w:val="left"/>
        <w:rPr/>
      </w:pPr>
      <w:r>
        <w:rPr/>
        <w:t>dUdLHZwCE06RHHZ2upNm+l+fd2XgBnplWIr/qz0xqlO/lRGiVdd30Etqkl/cWULyxsqBEH9m97gA+0</w:t>
      </w:r>
    </w:p>
    <w:p>
      <w:pPr>
        <w:pStyle w:val="PreformattedText"/>
        <w:bidi w:val="0"/>
        <w:spacing w:before="0" w:after="0"/>
        <w:jc w:val="left"/>
        <w:rPr/>
      </w:pPr>
      <w:r>
        <w:rPr/>
        <w:t>ElKsB0YxUGksc9YvsfHKgSOCOAyPdkkaGQSB1j0KxW0iyP8ARgS1ixvz7TBKtUCi9LTKEH9L/V5dMt</w:t>
      </w:r>
    </w:p>
    <w:p>
      <w:pPr>
        <w:pStyle w:val="PreformattedText"/>
        <w:bidi w:val="0"/>
        <w:spacing w:before="0" w:after="0"/>
        <w:jc w:val="left"/>
        <w:rPr/>
      </w:pPr>
      <w:r>
        <w:rPr/>
        <w:t>frVquNm0F0N9IvIZQxRQS5BWBNAEak31Xtz9KMKkjp6JgdL+fQKbmyk7pJFFI2mIeOWp41NJZg7zOb</w:t>
      </w:r>
    </w:p>
    <w:p>
      <w:pPr>
        <w:pStyle w:val="PreformattedText"/>
        <w:bidi w:val="0"/>
        <w:spacing w:before="0" w:after="0"/>
        <w:jc w:val="left"/>
        <w:rPr/>
      </w:pPr>
      <w:r>
        <w:rPr/>
        <w:t>GWVh6FAsCSefe0Sp0/z6MQ6xxiRjxHD/AFf5eikb/wArFjYampmrFSKSnenimd6cRjSpLCMMyCNvWU</w:t>
      </w:r>
    </w:p>
    <w:p>
      <w:pPr>
        <w:pStyle w:val="PreformattedText"/>
        <w:bidi w:val="0"/>
        <w:spacing w:before="0" w:after="0"/>
        <w:jc w:val="left"/>
        <w:rPr/>
      </w:pPr>
      <w:r>
        <w:rPr/>
        <w:t>duLEAEsePZvaRkugA8+i27nUJJqxjrVI/mJds43cu6JcTQ5KWrqMjkmp6nxlWoxjccZZKpISjsyrJG</w:t>
      </w:r>
    </w:p>
    <w:p>
      <w:pPr>
        <w:pStyle w:val="PreformattedText"/>
        <w:bidi w:val="0"/>
        <w:spacing w:before="0" w:after="0"/>
        <w:jc w:val="left"/>
        <w:rPr/>
      </w:pPr>
      <w:r>
        <w:rPr/>
        <w:t>Q8V+TLIL2029yxsFmYow5X8PUE827olzL4KOdQbI8v8AV/n6qpMySJXV0Jcu9SMbFMzqKekkqmQKgt</w:t>
      </w:r>
    </w:p>
    <w:p>
      <w:pPr>
        <w:pStyle w:val="PreformattedText"/>
        <w:bidi w:val="0"/>
        <w:spacing w:before="0" w:after="0"/>
        <w:jc w:val="left"/>
        <w:rPr/>
      </w:pPr>
      <w:r>
        <w:rPr/>
        <w:t>xLLBRpKA39F1Hk+xSq8FI6AzPQM6t5/s/1cOobmWetzlXRA00dLT0lFTCBX0SF4XgmiqdOmIzVCM+o</w:t>
      </w:r>
    </w:p>
    <w:p>
      <w:pPr>
        <w:pStyle w:val="PreformattedText"/>
        <w:bidi w:val="0"/>
        <w:spacing w:before="0" w:after="0"/>
        <w:jc w:val="left"/>
        <w:rPr/>
      </w:pPr>
      <w:r>
        <w:rPr/>
        <w:t>8L6CbD24BRVHn0yzEsx6ELvO027dvR1c1QojxGEkrSXElLG+WrZY56mikXWGpUp4ozewA+g4t7dirQ</w:t>
      </w:r>
    </w:p>
    <w:p>
      <w:pPr>
        <w:pStyle w:val="PreformattedText"/>
        <w:bidi w:val="0"/>
        <w:spacing w:before="0" w:after="0"/>
        <w:jc w:val="left"/>
        <w:rPr/>
      </w:pPr>
      <w:r>
        <w:rPr/>
        <w:t>6ssempviXSTSn+HpW7ac1WIix0rRjEbbxddjIjUSDy5CuqpZ6uT7FkRiKOpMsOlZLX0fg8e3CQCDTJ</w:t>
      </w:r>
    </w:p>
    <w:p>
      <w:pPr>
        <w:pStyle w:val="PreformattedText"/>
        <w:bidi w:val="0"/>
        <w:spacing w:before="0" w:after="0"/>
        <w:jc w:val="left"/>
        <w:rPr/>
      </w:pPr>
      <w:r>
        <w:rPr/>
        <w:t>6bVSQwrgdOmEppMXtuly2QSMzUkGeKJNPN4Y5KyqkVIYDJqihp1qUE7SESBlRSLD6+Y1oAcV68ikBy</w:t>
      </w:r>
    </w:p>
    <w:p>
      <w:pPr>
        <w:pStyle w:val="PreformattedText"/>
        <w:bidi w:val="0"/>
        <w:spacing w:before="0" w:after="0"/>
        <w:jc w:val="left"/>
        <w:rPr/>
      </w:pPr>
      <w:r>
        <w:rPr/>
        <w:t>3EDpRZxMRkewKygKJT0GNoN5UGOSCQCSBoMRharEQSxTAyiCaRvI3pDNrYqCOPddWS1e2mOnWTIQcQ</w:t>
      </w:r>
    </w:p>
    <w:p>
      <w:pPr>
        <w:pStyle w:val="PreformattedText"/>
        <w:bidi w:val="0"/>
        <w:spacing w:before="0" w:after="0"/>
        <w:jc w:val="left"/>
        <w:rPr/>
      </w:pPr>
      <w:r>
        <w:rPr/>
        <w:t>c/5+pFDQw/6G449Jiqa3M7qkp4EljjhiRZ6enimQuniDIVEs1+GUXvcD3RyNa149bjDCJqfDU9JDNx</w:t>
      </w:r>
    </w:p>
    <w:p>
      <w:pPr>
        <w:pStyle w:val="PreformattedText"/>
        <w:bidi w:val="0"/>
        <w:spacing w:before="0" w:after="0"/>
        <w:jc w:val="left"/>
        <w:rPr/>
      </w:pPr>
      <w:r>
        <w:rPr/>
        <w:t>U1JvLL5WRHiXKbS2/VxLG9lhyO25qWLISVEaanqFrliVhImlFjI+lvdgRpr5jqhRixGAp/ydTM7iS2</w:t>
      </w:r>
    </w:p>
    <w:p>
      <w:pPr>
        <w:pStyle w:val="PreformattedText"/>
        <w:bidi w:val="0"/>
        <w:spacing w:before="0" w:after="0"/>
        <w:jc w:val="left"/>
        <w:rPr/>
      </w:pPr>
      <w:r>
        <w:rPr/>
        <w:t>1do7igmdosdure2NkjSVRVQYjMy0+ToTJFpZTS1U9RNGj3JcMFsL+6V4jNOnGWmlzSv8x0F24NswRZ</w:t>
      </w:r>
    </w:p>
    <w:p>
      <w:pPr>
        <w:pStyle w:val="PreformattedText"/>
        <w:bidi w:val="0"/>
        <w:spacing w:before="0" w:after="0"/>
        <w:jc w:val="left"/>
        <w:rPr/>
      </w:pPr>
      <w:r>
        <w:rPr/>
        <w:t>auwLRakeqjx1FNEqRpMtZCXoalpAjyNT01VCAQRrDgrbn2+rVCn5dJnXSWz59Fvrsc9LVTxFHkWOaR</w:t>
      </w:r>
    </w:p>
    <w:p>
      <w:pPr>
        <w:pStyle w:val="PreformattedText"/>
        <w:bidi w:val="0"/>
        <w:spacing w:before="0" w:after="0"/>
        <w:jc w:val="left"/>
        <w:rPr/>
      </w:pPr>
      <w:r>
        <w:rPr/>
        <w:t>QdGks7KTqVPqA7gjn6ce9nPTZ65YuFZMjBShjcSGm1qNROqlnQlTbk62t/T3UjjXqtM0rnqLQSeNwu</w:t>
      </w:r>
    </w:p>
    <w:p>
      <w:pPr>
        <w:pStyle w:val="PreformattedText"/>
        <w:bidi w:val="0"/>
        <w:spacing w:before="0" w:after="0"/>
        <w:jc w:val="left"/>
        <w:rPr/>
      </w:pPr>
      <w:r>
        <w:rPr/>
        <w:t>ptTQOQBxcrGW0km9rFfxx/T3sjgevDoQNkZp6GteaN5kAUWSEKTJIhZqZXiYgaxKfS31B/1/ehg9eH</w:t>
      </w:r>
    </w:p>
    <w:p>
      <w:pPr>
        <w:pStyle w:val="PreformattedText"/>
        <w:bidi w:val="0"/>
        <w:spacing w:before="0" w:after="0"/>
        <w:jc w:val="left"/>
        <w:rPr/>
      </w:pPr>
      <w:r>
        <w:rPr/>
        <w:t>29Xe/CTeBpPlZtqkkp6fDU2Uz+565MltnH6nq892Z1ouX/hs2Xc10dFfHYN1jimldBLI+oqw9KmI0m</w:t>
      </w:r>
    </w:p>
    <w:p>
      <w:pPr>
        <w:pStyle w:val="PreformattedText"/>
        <w:bidi w:val="0"/>
        <w:spacing w:before="0" w:after="0"/>
        <w:jc w:val="left"/>
        <w:rPr/>
      </w:pPr>
      <w:r>
        <w:rPr/>
        <w:t>A/1ZHSaX4Sf9WOtzT48bhg3B1nQeKUSnBZTce2XssaADE7iywgS0I8NjTTRgFRo9PH9fZopqo+XRe1</w:t>
      </w:r>
    </w:p>
    <w:p>
      <w:pPr>
        <w:pStyle w:val="PreformattedText"/>
        <w:bidi w:val="0"/>
        <w:spacing w:before="0" w:after="0"/>
        <w:jc w:val="left"/>
        <w:rPr/>
      </w:pPr>
      <w:r>
        <w:rPr/>
        <w:t>QT8+h7iK2Jt+Pp+OT9Rbk/Tge9468M9TElAYX9QsLXBBBHCgfTVf/H6e6k9b+fUlJABe/wDT6XFuNN</w:t>
      </w:r>
    </w:p>
    <w:p>
      <w:pPr>
        <w:pStyle w:val="PreformattedText"/>
        <w:bidi w:val="0"/>
        <w:spacing w:before="0" w:after="0"/>
        <w:jc w:val="left"/>
        <w:rPr/>
      </w:pPr>
      <w:r>
        <w:rPr/>
        <w:t>wbcg/j/be6H7OrjqSH/HANr3vYgfT0i3F/fq9WAFOsoPFyORY/4Kp+oFv6fm3v1fn1qny66a2ocAgf</w:t>
      </w:r>
    </w:p>
    <w:p>
      <w:pPr>
        <w:pStyle w:val="PreformattedText"/>
        <w:bidi w:val="0"/>
        <w:spacing w:before="0" w:after="0"/>
        <w:jc w:val="left"/>
        <w:rPr/>
      </w:pPr>
      <w:r>
        <w:rPr/>
        <w:t>4W4H1J+hAt71XrWn9vWMKD+qx025H9T9LnjSTf8AP597r1qnn59cJAALHgjTcHm/N+PqCPxf3qvWj0</w:t>
      </w:r>
    </w:p>
    <w:p>
      <w:pPr>
        <w:pStyle w:val="PreformattedText"/>
        <w:bidi w:val="0"/>
        <w:spacing w:before="0" w:after="0"/>
        <w:jc w:val="left"/>
        <w:rPr/>
      </w:pPr>
      <w:r>
        <w:rPr/>
        <w:t>3Tgcj6WP8AiD+QQOLmwHuwNOm+miQA8WvxpsSAR+D/AIWKn/WB93DY6bbifXprl9PAub8WJa4JNrgj</w:t>
      </w:r>
    </w:p>
    <w:p>
      <w:pPr>
        <w:pStyle w:val="PreformattedText"/>
        <w:bidi w:val="0"/>
        <w:spacing w:before="0" w:after="0"/>
        <w:jc w:val="left"/>
        <w:rPr/>
      </w:pPr>
      <w:r>
        <w:rPr/>
        <w:t>k3t9Pd1P7emWH7eopAPBsQTYMbi9iTxcH6X9vKfOvTTenWMiwta5/HF7WFgLW/NuPbynh003UZrWFr</w:t>
      </w:r>
    </w:p>
    <w:p>
      <w:pPr>
        <w:pStyle w:val="PreformattedText"/>
        <w:bidi w:val="0"/>
        <w:spacing w:before="0" w:after="0"/>
        <w:jc w:val="left"/>
        <w:rPr/>
      </w:pPr>
      <w:r>
        <w:rPr/>
        <w:t>2NvyWuTYDkD/ePbw6aPUCo06SbgcmwB9Ja4OpfwT/vFvbqnqh869J6rWysLA/0BPHp+oOm9mJF+OPb</w:t>
      </w:r>
    </w:p>
    <w:p>
      <w:pPr>
        <w:pStyle w:val="PreformattedText"/>
        <w:bidi w:val="0"/>
        <w:spacing w:before="0" w:after="0"/>
        <w:jc w:val="left"/>
        <w:rPr/>
      </w:pPr>
      <w:r>
        <w:rPr/>
        <w:t>np00BnpG1pDP+D+qxPJFh6uOGt/h783A9XAyOmmZypHNjzzzb8cmw1Gw/HtMeJ6UjHTRUsNJA4DcDU</w:t>
      </w:r>
    </w:p>
    <w:p>
      <w:pPr>
        <w:pStyle w:val="PreformattedText"/>
        <w:bidi w:val="0"/>
        <w:spacing w:before="0" w:after="0"/>
        <w:jc w:val="left"/>
        <w:rPr/>
      </w:pPr>
      <w:r>
        <w:rPr/>
        <w:t>SOPyPyT9f9f3Vjg9OqMjqLSODcni7EHn6iwBJPN1Bv/jceye54/OnRpbiv7el/hDwoAtewBNhYg/W/</w:t>
      </w:r>
    </w:p>
    <w:p>
      <w:pPr>
        <w:pStyle w:val="PreformattedText"/>
        <w:bidi w:val="0"/>
        <w:spacing w:before="0" w:after="0"/>
        <w:jc w:val="left"/>
        <w:rPr/>
      </w:pPr>
      <w:r>
        <w:rPr/>
        <w:t>1u34B9lj4rXo0Tj0NGCA1KdNvpzbkMLWtptbj8/p59on6UrSuehjwv8AYt9biw4te1+bWJK39pTxPS</w:t>
      </w:r>
    </w:p>
    <w:p>
      <w:pPr>
        <w:pStyle w:val="PreformattedText"/>
        <w:bidi w:val="0"/>
        <w:spacing w:before="0" w:after="0"/>
        <w:jc w:val="left"/>
        <w:rPr/>
      </w:pPr>
      <w:r>
        <w:rPr/>
        <w:t>pfn0JWPAFuP7I4BuSRfm/00/7b37yHVulVDayj8fQX+l+Ln+lufe16308Q/pI/H0IA/At+f8f6e1Ce</w:t>
      </w:r>
    </w:p>
    <w:p>
      <w:pPr>
        <w:pStyle w:val="PreformattedText"/>
        <w:bidi w:val="0"/>
        <w:spacing w:before="0" w:after="0"/>
        <w:jc w:val="left"/>
        <w:rPr/>
      </w:pPr>
      <w:r>
        <w:rPr/>
        <w:t>fr004oesslhE30+h/r+f6Hg29uDy6p0HudNwSATwDbgcgH68AC9vb+KdNEcadF53iwIn9P1B/tWAA5</w:t>
      </w:r>
    </w:p>
    <w:p>
      <w:pPr>
        <w:pStyle w:val="PreformattedText"/>
        <w:bidi w:val="0"/>
        <w:spacing w:before="0" w:after="0"/>
        <w:jc w:val="left"/>
        <w:rPr/>
      </w:pPr>
      <w:r>
        <w:rPr/>
        <w:t>Ib6Ai44P1/PvfVacOi35kqaluLXfSQACbMOPpYgA/1PtjOR8+tHI6zYo6Z47caL/S/JX6ji91N+QPa</w:t>
      </w:r>
    </w:p>
    <w:p>
      <w:pPr>
        <w:pStyle w:val="PreformattedText"/>
        <w:bidi w:val="0"/>
        <w:spacing w:before="0" w:after="0"/>
        <w:jc w:val="left"/>
        <w:rPr/>
      </w:pPr>
      <w:r>
        <w:rPr/>
        <w:t>mPppq9DPt3h1te99RAsFW4+irz9QPpfj28vWjx6HfAr6EW3B08E2uedRP0uL/X+ntweR696+nQm0dt</w:t>
      </w:r>
    </w:p>
    <w:p>
      <w:pPr>
        <w:pStyle w:val="PreformattedText"/>
        <w:bidi w:val="0"/>
        <w:spacing w:before="0" w:after="0"/>
        <w:jc w:val="left"/>
        <w:rPr/>
      </w:pPr>
      <w:r>
        <w:rPr/>
        <w:t>K3/ofobX+vB/BFv9f34+vWh1PIOnj6XP4/2zf14Hup63Xrgfr/AEP9CT9L3N/xwP8Ab+9jrXWFvoRb</w:t>
      </w:r>
    </w:p>
    <w:p>
      <w:pPr>
        <w:pStyle w:val="PreformattedText"/>
        <w:bidi w:val="0"/>
        <w:spacing w:before="0" w:after="0"/>
        <w:jc w:val="left"/>
        <w:rPr/>
      </w:pPr>
      <w:r>
        <w:rPr/>
        <w:t>6i68Bj/sRe3+t+fe+tdRyeL/AI/24uR/Q8i49++XWqdYGuOOfwbg3JH04P1/H1/Hu3HrR6jufqeOCf</w:t>
      </w:r>
    </w:p>
    <w:p>
      <w:pPr>
        <w:pStyle w:val="PreformattedText"/>
        <w:bidi w:val="0"/>
        <w:spacing w:before="0" w:after="0"/>
        <w:jc w:val="left"/>
        <w:rPr/>
      </w:pPr>
      <w:r>
        <w:rPr/>
        <w:t>pY/X6mw/H4vf3YDHVT1gb6j6H+i8/kcX/p/wAU979etVrw6hta1/63B5udP/BePp7uOqHrA3Ita4tz</w:t>
      </w:r>
    </w:p>
    <w:p>
      <w:pPr>
        <w:pStyle w:val="PreformattedText"/>
        <w:bidi w:val="0"/>
        <w:spacing w:before="0" w:after="0"/>
        <w:jc w:val="left"/>
        <w:rPr/>
      </w:pPr>
      <w:r>
        <w:rPr/>
        <w:t>9SDzzYixAt/W3097HXuHUVrWNvpa3JJH+P4Fr+9+fWjwr1//0dm+sa4/xtx/jbkAA+0UXHpXLxJ6YZ</w:t>
      </w:r>
    </w:p>
    <w:p>
      <w:pPr>
        <w:pStyle w:val="PreformattedText"/>
        <w:bidi w:val="0"/>
        <w:spacing w:before="0" w:after="0"/>
        <w:jc w:val="left"/>
        <w:rPr/>
      </w:pPr>
      <w:r>
        <w:rPr/>
        <w:t>GN2JYi3APN/wDbC4+v+xv7Xr5Y6Qv+KvTJVNbgkWuPre2q1/x+P+J9roc9F0x4kcemYMdQva9/6D/D</w:t>
      </w:r>
    </w:p>
    <w:p>
      <w:pPr>
        <w:pStyle w:val="PreformattedText"/>
        <w:bidi w:val="0"/>
        <w:spacing w:before="0" w:after="0"/>
        <w:jc w:val="left"/>
        <w:rPr/>
      </w:pPr>
      <w:r>
        <w:rPr/>
        <w:t>n+lr/wCw59msfl0Vv51683It+L82uAPrex+tgf8AYj2qXpM38uscjWU/1/x+oI4P4Nvdxx6ZbrBE3P</w:t>
      </w:r>
    </w:p>
    <w:p>
      <w:pPr>
        <w:pStyle w:val="PreformattedText"/>
        <w:bidi w:val="0"/>
        <w:spacing w:before="0" w:after="0"/>
        <w:jc w:val="left"/>
        <w:rPr/>
      </w:pPr>
      <w:r>
        <w:rPr/>
        <w:t>5H0+pHIuRcnkLb/bW93bh15ePTlCeLXJ0kAfQACxN/rfTY+2GHpx6dH2efTpED+o34N7H+g/x/3o+0</w:t>
      </w:r>
    </w:p>
    <w:p>
      <w:pPr>
        <w:pStyle w:val="PreformattedText"/>
        <w:bidi w:val="0"/>
        <w:spacing w:before="0" w:after="0"/>
        <w:jc w:val="left"/>
        <w:rPr/>
      </w:pPr>
      <w:r>
        <w:rPr/>
        <w:t>zdPoOnSFSbWJt+Pxx/tR+gH+PtK/SlPTz6cogAVNz9eB+QPp/sbfge0z+fTy9T44/rY/Tg2Bv+Pwfa</w:t>
      </w:r>
    </w:p>
    <w:p>
      <w:pPr>
        <w:pStyle w:val="PreformattedText"/>
        <w:bidi w:val="0"/>
        <w:spacing w:before="0" w:after="0"/>
        <w:jc w:val="left"/>
        <w:rPr/>
      </w:pPr>
      <w:r>
        <w:rPr/>
        <w:t>ZjXpQOFepSRkH6fQ8fn/Dkj62PttjXp0efU2OIEEG/A/5N/oR+B7brn5dOD06mxxGwuDzzY2B/rb/E</w:t>
      </w:r>
    </w:p>
    <w:p>
      <w:pPr>
        <w:pStyle w:val="PreformattedText"/>
        <w:bidi w:val="0"/>
        <w:spacing w:before="0" w:after="0"/>
        <w:jc w:val="left"/>
        <w:rPr/>
      </w:pPr>
      <w:r>
        <w:rPr/>
        <w:t>+7g9eK/PqYkIuOOf6/quPwOf6f1+vu1eq0PWZYzf/eLWAJNvxb8E+7V60QePWURf69/z/XixC35492</w:t>
      </w:r>
    </w:p>
    <w:p>
      <w:pPr>
        <w:pStyle w:val="PreformattedText"/>
        <w:bidi w:val="0"/>
        <w:spacing w:before="0" w:after="0"/>
        <w:jc w:val="left"/>
        <w:rPr/>
      </w:pPr>
      <w:r>
        <w:rPr/>
        <w:t>B6ofl1zCj6X4tY8Ej/AIqbH26Om89cWT8/Tn6/UAm9xf6m9vdievdcWHAAP4+gH9k/Ujj/AHv3WvVu</w:t>
      </w:r>
    </w:p>
    <w:p>
      <w:pPr>
        <w:pStyle w:val="PreformattedText"/>
        <w:bidi w:val="0"/>
        <w:spacing w:before="0" w:after="0"/>
        <w:jc w:val="left"/>
        <w:rPr/>
      </w:pPr>
      <w:r>
        <w:rPr/>
        <w:t>oMq+kj+v4/2m45FiOSPp7qT1anTNVj0/X+oJNzz/ALD6Ajge6563wA6Q+XUhX+vAPFxzxyOCLn3RuH</w:t>
      </w:r>
    </w:p>
    <w:p>
      <w:pPr>
        <w:pStyle w:val="PreformattedText"/>
        <w:bidi w:val="0"/>
        <w:spacing w:before="0" w:after="0"/>
        <w:jc w:val="left"/>
        <w:rPr/>
      </w:pPr>
      <w:r>
        <w:rPr/>
        <w:t>V1z9vQRZpTqkH+vxcfULxyb8EH2ll6fU8M46QMysGPFh+kDUf7QPF7AgD8+0jca+XT65z1wjBJub/g</w:t>
      </w:r>
    </w:p>
    <w:p>
      <w:pPr>
        <w:pStyle w:val="PreformattedText"/>
        <w:bidi w:val="0"/>
        <w:spacing w:before="0" w:after="0"/>
        <w:jc w:val="left"/>
        <w:rPr/>
      </w:pPr>
      <w:r>
        <w:rPr/>
        <w:t>G/0J+nFuL/6559049Oj59O9LfULk3uG/HAuQCOLf6/H096rQdOA16UkRJA+vNjyLC/45+nHHPvy46t</w:t>
      </w:r>
    </w:p>
    <w:p>
      <w:pPr>
        <w:pStyle w:val="PreformattedText"/>
        <w:bidi w:val="0"/>
        <w:spacing w:before="0" w:after="0"/>
        <w:jc w:val="left"/>
        <w:rPr/>
      </w:pPr>
      <w:r>
        <w:rPr/>
        <w:t>SvHrML6Q3JtfkWB5Frc2vb8e3K8et9ZfqP62/P41fQG9xf/fX938utdJ/KXMR+vI5H1HF7Af0+v+wH</w:t>
      </w:r>
    </w:p>
    <w:p>
      <w:pPr>
        <w:pStyle w:val="PreformattedText"/>
        <w:bidi w:val="0"/>
        <w:spacing w:before="0" w:after="0"/>
        <w:jc w:val="left"/>
        <w:rPr/>
      </w:pPr>
      <w:r>
        <w:rPr/>
        <w:t>tuTH7erpxPQLbntpk+o9JYkcm3Ia5P0Y/wBf9t7SsfPpR6Doue6Abvb1XuEBDKdS3sfqBZgfz/X2kk</w:t>
      </w:r>
    </w:p>
    <w:p>
      <w:pPr>
        <w:pStyle w:val="PreformattedText"/>
        <w:bidi w:val="0"/>
        <w:spacing w:before="0" w:after="0"/>
        <w:jc w:val="left"/>
        <w:rPr/>
      </w:pPr>
      <w:r>
        <w:rPr/>
        <w:t>NOn1BI+fQG5WI6mb1E6uOATcEqDxwApPP9P6e0rGpHTwHbXpoo6b95PVYBjq0lT/tOof1Zb2/w93jO</w:t>
      </w:r>
    </w:p>
    <w:p>
      <w:pPr>
        <w:pStyle w:val="PreformattedText"/>
        <w:bidi w:val="0"/>
        <w:spacing w:before="0" w:after="0"/>
        <w:jc w:val="left"/>
        <w:rPr/>
      </w:pPr>
      <w:r>
        <w:rPr/>
        <w:t>a9VIqDXobdr0raR6QysVDADixta4/wALnVbj2tU1OekzAAg+XQ3YSlJCjSNRNluB+DfmxAsP9h7cya</w:t>
      </w:r>
    </w:p>
    <w:p>
      <w:pPr>
        <w:pStyle w:val="PreformattedText"/>
        <w:bidi w:val="0"/>
        <w:spacing w:before="0" w:after="0"/>
        <w:jc w:val="left"/>
        <w:rPr/>
      </w:pPr>
      <w:r>
        <w:rPr/>
        <w:t>EHpphnh0KOKozpVVXkW+oB0nk8H+oHvaVqa9NEErSnS3o6LhTp4b+gI4sASbcn/Y/Q+3wePr0yVz0+</w:t>
      </w:r>
    </w:p>
    <w:p>
      <w:pPr>
        <w:pStyle w:val="PreformattedText"/>
        <w:bidi w:val="0"/>
        <w:spacing w:before="0" w:after="0"/>
        <w:jc w:val="left"/>
        <w:rPr/>
      </w:pPr>
      <w:r>
        <w:rPr/>
        <w:t>JRnRbTc2P444IsDz9L+6DzqevafTrItE1voF4Nh9OL2uRc21W/23vXlx60V6yPRnRwgFr2AHH+3tw/</w:t>
      </w:r>
    </w:p>
    <w:p>
      <w:pPr>
        <w:pStyle w:val="PreformattedText"/>
        <w:bidi w:val="0"/>
        <w:spacing w:before="0" w:after="0"/>
        <w:jc w:val="left"/>
        <w:rPr/>
      </w:pPr>
      <w:r>
        <w:rPr/>
        <w:t>8Aj/T3r1znrwUHAGeoxoib8fX6HgFTf6G/B90JPr04EP59cJaE2/TqvxyARe30b+vP+++vv2Tjq2kC</w:t>
      </w:r>
    </w:p>
    <w:p>
      <w:pPr>
        <w:pStyle w:val="PreformattedText"/>
        <w:bidi w:val="0"/>
        <w:spacing w:before="0" w:after="0"/>
        <w:jc w:val="left"/>
        <w:rPr/>
      </w:pPr>
      <w:r>
        <w:rPr/>
        <w:t>nWH7Fgy+kc8k2H54sBa31PvRXreBwXrIaI8cAkggcC/FrBjwbjn3qlKdeI+XWVKJuCPpz9Ftxb6H+v</w:t>
      </w:r>
    </w:p>
    <w:p>
      <w:pPr>
        <w:pStyle w:val="PreformattedText"/>
        <w:bidi w:val="0"/>
        <w:spacing w:before="0" w:after="0"/>
        <w:jc w:val="left"/>
        <w:rPr/>
      </w:pPr>
      <w:r>
        <w:rPr/>
        <w:t>H+w97qfXrVPl0UT5jtBH0D2FHV0EmTxWT/ALuYzLUcKXFTianc9PFVPOSyA01HAxdwxsbC50g+7R11</w:t>
      </w:r>
    </w:p>
    <w:p>
      <w:pPr>
        <w:pStyle w:val="PreformattedText"/>
        <w:bidi w:val="0"/>
        <w:spacing w:before="0" w:after="0"/>
        <w:jc w:val="left"/>
        <w:rPr/>
      </w:pPr>
      <w:r>
        <w:rPr/>
        <w:t>DPWmGOqZ6LIPQfzFdzYn+DV8mA2rs75AYii3RURwyVCYlcLijBkaWkhjlyuUoTU4xaQTRKyQRtKTrs</w:t>
      </w:r>
    </w:p>
    <w:p>
      <w:pPr>
        <w:pStyle w:val="PreformattedText"/>
        <w:bidi w:val="0"/>
        <w:spacing w:before="0" w:after="0"/>
        <w:jc w:val="left"/>
        <w:rPr/>
      </w:pPr>
      <w:r>
        <w:rPr/>
        <w:t>AHqfpDOcdND4z1TD8/p6rC/Jz5CUuDRMLisVv7CtJjcXS/fxCm2VmMVFRRwZk2mjyGMOQlqWqPXNLN</w:t>
      </w:r>
    </w:p>
    <w:p>
      <w:pPr>
        <w:pStyle w:val="PreformattedText"/>
        <w:bidi w:val="0"/>
        <w:spacing w:before="0" w:after="0"/>
        <w:jc w:val="left"/>
        <w:rPr/>
      </w:pPr>
      <w:r>
        <w:rPr/>
        <w:t>pBsP0qI/gWvp00/xH0r0RAZ8RTdzbWoMjlchht409BLs5ck0VLWZuqyu/sZV0eRq6SclaubNY+ABiv</w:t>
      </w:r>
    </w:p>
    <w:p>
      <w:pPr>
        <w:pStyle w:val="PreformattedText"/>
        <w:bidi w:val="0"/>
        <w:spacing w:before="0" w:after="0"/>
        <w:jc w:val="left"/>
        <w:rPr/>
      </w:pPr>
      <w:r>
        <w:rPr/>
        <w:t>8AmrG51fW/HSfMdVxkdFzqqB8aazHy08qZLD1GRoM7SMg1YmbH5ObHtA5uxeJJVsWNgpbTzwfd+vdI</w:t>
      </w:r>
    </w:p>
    <w:p>
      <w:pPr>
        <w:pStyle w:val="PreformattedText"/>
        <w:bidi w:val="0"/>
        <w:spacing w:before="0" w:after="0"/>
        <w:jc w:val="left"/>
        <w:rPr/>
      </w:pPr>
      <w:r>
        <w:rPr/>
        <w:t>+WQqq8hAbEgci3kY2t9fqebfj37r3UNJj+4oA0Bma/HB0gqrXAH1S/8AsffutevXbKsyJIfrC5uSfS</w:t>
      </w:r>
    </w:p>
    <w:p>
      <w:pPr>
        <w:pStyle w:val="PreformattedText"/>
        <w:bidi w:val="0"/>
        <w:spacing w:before="0" w:after="0"/>
        <w:jc w:val="left"/>
        <w:rPr/>
      </w:pPr>
      <w:r>
        <w:rPr/>
        <w:t>+oWBAP6yCfp/vPv3Xvz6xt+7NpK6GDeO/01/QqshuQjP8AUH8/Q+/db6xGMxsVsdZZWTUf0kN6iRax</w:t>
      </w:r>
    </w:p>
    <w:p>
      <w:pPr>
        <w:pStyle w:val="PreformattedText"/>
        <w:bidi w:val="0"/>
        <w:spacing w:before="0" w:after="0"/>
        <w:jc w:val="left"/>
        <w:rPr/>
      </w:pPr>
      <w:r>
        <w:rPr/>
        <w:t>S3Fx7917rlPE8vjRNTzKW9IP6RcsyW5Gi3q/At9ffutddQ6dLAcgknXYjVxcrp+oT+nHJ5/1vdb6m0</w:t>
      </w:r>
    </w:p>
    <w:p>
      <w:pPr>
        <w:pStyle w:val="PreformattedText"/>
        <w:bidi w:val="0"/>
        <w:spacing w:before="0" w:after="0"/>
        <w:jc w:val="left"/>
        <w:rPr/>
      </w:pPr>
      <w:r>
        <w:rPr/>
        <w:t>Tshj0hdAJQi1kswOnjksysT9b/AE9+691Jp5RQSLOCZXVm9coPiBhNpECN6nlZWurGwB5tx7917q5/</w:t>
      </w:r>
    </w:p>
    <w:p>
      <w:pPr>
        <w:pStyle w:val="PreformattedText"/>
        <w:bidi w:val="0"/>
        <w:spacing w:before="0" w:after="0"/>
        <w:jc w:val="left"/>
        <w:rPr/>
      </w:pPr>
      <w:r>
        <w:rPr/>
        <w:t>4ndjPBh6PZFRkaAxQYDC7m2+yVMzV1QuZhTIV2Nr4K1fJRz453UvpBjaxMdweQdu1tVml051EHoYbP</w:t>
      </w:r>
    </w:p>
    <w:p>
      <w:pPr>
        <w:pStyle w:val="PreformattedText"/>
        <w:bidi w:val="0"/>
        <w:spacing w:before="0" w:after="0"/>
        <w:jc w:val="left"/>
        <w:rPr/>
      </w:pPr>
      <w:r>
        <w:rPr/>
        <w:t>dlIxDqGnTVT/kJ9erfuv8Acv8AEqOlvI8JRjTzBgk37lzpLoCUMv8AaQL/AGWuL/T2B7+AIzCn2dSh</w:t>
      </w:r>
    </w:p>
    <w:p>
      <w:pPr>
        <w:pStyle w:val="PreformattedText"/>
        <w:bidi w:val="0"/>
        <w:spacing w:before="0" w:after="0"/>
        <w:jc w:val="left"/>
        <w:rPr/>
      </w:pPr>
      <w:r>
        <w:rPr/>
        <w:t>sd8ZlQscHHRmNvV8MoidWa7Ri8kilo5BGfQ0pKN4zckmwAutj/T2QSqQT6dDu1mBQKDmnQp0zMw8Mp</w:t>
      </w:r>
    </w:p>
    <w:p>
      <w:pPr>
        <w:pStyle w:val="PreformattedText"/>
        <w:bidi w:val="0"/>
        <w:spacing w:before="0" w:after="0"/>
        <w:jc w:val="left"/>
        <w:rPr/>
      </w:pPr>
      <w:r>
        <w:rPr/>
        <w:t>DuSqzaF0Rx6jqjfS7MojKWK6b3W5A+vtIeNOlPhFqsMDp5SNNM0bRrqjujr5FZjGQzp6mLgksLEMW+</w:t>
      </w:r>
    </w:p>
    <w:p>
      <w:pPr>
        <w:pStyle w:val="PreformattedText"/>
        <w:bidi w:val="0"/>
        <w:spacing w:before="0" w:after="0"/>
        <w:jc w:val="left"/>
        <w:rPr/>
      </w:pPr>
      <w:r>
        <w:rPr/>
        <w:t>nFrc2x02y0NK9YVhCC8jzN5IxIC6NCNMZJLIE9cRjfhWtyw/oR7rpz00w00056XOJyaBYXk10tYo1N</w:t>
      </w:r>
    </w:p>
    <w:p>
      <w:pPr>
        <w:pStyle w:val="PreformattedText"/>
        <w:bidi w:val="0"/>
        <w:spacing w:before="0" w:after="0"/>
        <w:jc w:val="left"/>
        <w:rPr/>
      </w:pPr>
      <w:r>
        <w:rPr/>
        <w:t>pUqktPDaOesx81wpq1hK6ohc2BDCwB910rQDz6Tu0mqtKL/Pobdr7pnpiaWepV/LGdMgLNDX0y3Kpq</w:t>
      </w:r>
    </w:p>
    <w:p>
      <w:pPr>
        <w:pStyle w:val="PreformattedText"/>
        <w:bidi w:val="0"/>
        <w:spacing w:before="0" w:after="0"/>
        <w:jc w:val="left"/>
        <w:rPr/>
      </w:pPr>
      <w:r>
        <w:rPr/>
        <w:t>sCpZJT9NRUta5t7ejGmtPPpDcPrAZjw/b065H7eMq0bzSwVeuezH0r5U8ZV+fVJpFmPGlxfn354qD5</w:t>
      </w:r>
    </w:p>
    <w:p>
      <w:pPr>
        <w:pStyle w:val="PreformattedText"/>
        <w:bidi w:val="0"/>
        <w:spacing w:before="0" w:after="0"/>
        <w:jc w:val="left"/>
        <w:rPr/>
      </w:pPr>
      <w:r>
        <w:rPr/>
        <w:t>dbhl7q0yOgpraKpxlSWRiYPKEIh9TTRD1wyMrFVJOoX1cA/X2noyn5dHcUglpju6h5WD76laKMfuMV</w:t>
      </w:r>
    </w:p>
    <w:p>
      <w:pPr>
        <w:pStyle w:val="PreformattedText"/>
        <w:bidi w:val="0"/>
        <w:spacing w:before="0" w:after="0"/>
        <w:jc w:val="left"/>
        <w:rPr/>
      </w:pPr>
      <w:r>
        <w:rPr/>
        <w:t>VHk8hvG4aMgGXTEk+o2ck6Qw4HI9vK2lq9bJDAjoCt3bWpa2OcCESpoYXQD8AsA8ieWokiXTZTfWGY</w:t>
      </w:r>
    </w:p>
    <w:p>
      <w:pPr>
        <w:pStyle w:val="PreformattedText"/>
        <w:bidi w:val="0"/>
        <w:spacing w:before="0" w:after="0"/>
        <w:jc w:val="left"/>
        <w:rPr/>
      </w:pPr>
      <w:r>
        <w:rPr/>
        <w:t>g+1yPWhFA3VoJHiehrp6AWq2rkqc10CwHJ0lWlQip5RHUCGxaCGSMgeaaJ2JUIGbSNJ+nt/WCKMMdG</w:t>
      </w:r>
    </w:p>
    <w:p>
      <w:pPr>
        <w:pStyle w:val="PreformattedText"/>
        <w:bidi w:val="0"/>
        <w:spacing w:before="0" w:after="0"/>
        <w:jc w:val="left"/>
        <w:rPr/>
      </w:pPr>
      <w:r>
        <w:rPr/>
        <w:t>ltuDwzKyS6ZAegmyGAeiZUp3ahqERpIYaiGZaedlj01McwiZdHlAa0ixhtS+pTc+0zoorpOOpD23fP</w:t>
      </w:r>
    </w:p>
    <w:p>
      <w:pPr>
        <w:pStyle w:val="PreformattedText"/>
        <w:bidi w:val="0"/>
        <w:spacing w:before="0" w:after="0"/>
        <w:jc w:val="left"/>
        <w:rPr/>
      </w:pPr>
      <w:r>
        <w:rPr/>
        <w:t>GUa1FfMg4+2nWTHZzLY0RrVFYVnEhoq6LzTY+qUFBOrMo89LUQmwbgoQwaxBICTwwSQQeh9YbkCinx</w:t>
      </w:r>
    </w:p>
    <w:p>
      <w:pPr>
        <w:pStyle w:val="PreformattedText"/>
        <w:bidi w:val="0"/>
        <w:spacing w:before="0" w:after="0"/>
        <w:jc w:val="left"/>
        <w:rPr/>
      </w:pPr>
      <w:r>
        <w:rPr/>
        <w:t>BT/V+fQiTbp3IaOPI09NkQ1CplWelgTL0HgTWJ2hqaKZ4mjjQs7rMsJX1aQT7r4Y9MdCBL7t1axnh/</w:t>
      </w:r>
    </w:p>
    <w:p>
      <w:pPr>
        <w:pStyle w:val="PreformattedText"/>
        <w:bidi w:val="0"/>
        <w:spacing w:before="0" w:after="0"/>
        <w:jc w:val="left"/>
        <w:rPr/>
      </w:pPr>
      <w:r>
        <w:rPr/>
        <w:t>sdCBt7dvY+Sop6XBUeGaKahlyFNl8P9vXVLwAxz+GSD9jL0kWqJf21SR41Ygahx7orShWSOvz8sefT</w:t>
      </w:r>
    </w:p>
    <w:p>
      <w:pPr>
        <w:pStyle w:val="PreformattedText"/>
        <w:bidi w:val="0"/>
        <w:spacing w:before="0" w:after="0"/>
        <w:jc w:val="left"/>
        <w:rPr/>
      </w:pPr>
      <w:r>
        <w:rPr/>
        <w:t>2u2aSOSWlRSmcZ4E46cKDsvtKTGv/C69amipY4pJsXtrPYbJV0a/crTyTVWGyK4evpwk3LCRG0nSQO</w:t>
      </w:r>
    </w:p>
    <w:p>
      <w:pPr>
        <w:pStyle w:val="PreformattedText"/>
        <w:bidi w:val="0"/>
        <w:spacing w:before="0" w:after="0"/>
        <w:jc w:val="left"/>
        <w:rPr/>
      </w:pPr>
      <w:r>
        <w:rPr/>
        <w:t>LjeqYIzKxCA569INtaVvEjDS/lw+XDrJuA9j7mp8flJqPL1Bo62LH1DblzFJR1/wBy61M7S00KGrpl</w:t>
      </w:r>
    </w:p>
    <w:p>
      <w:pPr>
        <w:pStyle w:val="PreformattedText"/>
        <w:bidi w:val="0"/>
        <w:spacing w:before="0" w:after="0"/>
        <w:jc w:val="left"/>
        <w:rPr/>
      </w:pPr>
      <w:r>
        <w:rPr/>
        <w:t>EccIV7AMNK3LcXoGaRA7MTHWg+37OvR3e3wO8aaQTnAFfzP+Q9TqHau6qKqaWpip4I6jH0cjNRy6at</w:t>
      </w:r>
    </w:p>
    <w:p>
      <w:pPr>
        <w:pStyle w:val="PreformattedText"/>
        <w:bidi w:val="0"/>
        <w:spacing w:before="0" w:after="0"/>
        <w:jc w:val="left"/>
        <w:rPr/>
      </w:pPr>
      <w:r>
        <w:rPr/>
        <w:t>FyZbzQ1ebyJpqGKSUxsPGkZQ+r/UgFltA4jz/1Y6ULu8Dagr0I8j054/D0kFDPjFyHhykMddFSzYmm</w:t>
      </w:r>
    </w:p>
    <w:p>
      <w:pPr>
        <w:pStyle w:val="PreformattedText"/>
        <w:bidi w:val="0"/>
        <w:spacing w:before="0" w:after="0"/>
        <w:jc w:val="left"/>
        <w:rPr/>
      </w:pPr>
      <w:r>
        <w:rPr/>
        <w:t>MlTkBNWRmEVu4Zvt5Y4IUA8jxQM8qjSiAm4TSOCaliF+fTM2+JFSQgeF5kmlB/l6GXanUW9NxeJ4aB</w:t>
      </w:r>
    </w:p>
    <w:p>
      <w:pPr>
        <w:pStyle w:val="PreformattedText"/>
        <w:bidi w:val="0"/>
        <w:spacing w:before="0" w:after="0"/>
        <w:jc w:val="left"/>
        <w:rPr/>
      </w:pPr>
      <w:r>
        <w:rPr/>
        <w:t>8Rj/toUhr2o2oXpWuQ02LpfOjU61iSsJambVVSAEBlufelcsaRxsR6+Q6Dl/zzt1mjFJFeUnA1V/wd</w:t>
      </w:r>
    </w:p>
    <w:p>
      <w:pPr>
        <w:pStyle w:val="PreformattedText"/>
        <w:bidi w:val="0"/>
        <w:spacing w:before="0" w:after="0"/>
        <w:jc w:val="left"/>
        <w:rPr/>
      </w:pPr>
      <w:r>
        <w:rPr/>
        <w:t>HS616O2/t+KIpA/3DRCnaulLTTSJGbtFEzrGlPCXAAWMlLi4Bbn2rihNe5j/AKvPqKt65zvL9jV+3+</w:t>
      </w:r>
    </w:p>
    <w:p>
      <w:pPr>
        <w:pStyle w:val="PreformattedText"/>
        <w:bidi w:val="0"/>
        <w:spacing w:before="0" w:after="0"/>
        <w:jc w:val="left"/>
        <w:rPr/>
      </w:pPr>
      <w:r>
        <w:rPr/>
        <w:t>Hy+3o0OLxlLSxxU0LSO0iguEKol0EgZWZroAoNhfUx/Fva1ECYr0Bru6knYyO2f5dKmlgYsXXxRw0/</w:t>
      </w:r>
    </w:p>
    <w:p>
      <w:pPr>
        <w:pStyle w:val="PreformattedText"/>
        <w:bidi w:val="0"/>
        <w:spacing w:before="0" w:after="0"/>
        <w:jc w:val="left"/>
        <w:rPr/>
      </w:pPr>
      <w:r>
        <w:rPr/>
        <w:t>odgF/be4vJGxOjyqfp9QDYC/u5PH06K2YDtckknpyip3PEZeP9z0DzCMxkkjVMUj0G7g6eD6Sb8H2w</w:t>
      </w:r>
    </w:p>
    <w:p>
      <w:pPr>
        <w:pStyle w:val="PreformattedText"/>
        <w:bidi w:val="0"/>
        <w:spacing w:before="0" w:after="0"/>
        <w:jc w:val="left"/>
        <w:rPr/>
      </w:pPr>
      <w:r>
        <w:rPr/>
        <w:t>RXh1UsFrX09Os9HVJVV9dSCjljlxxjd6qotHDIs6E6YlsQwiQF9QJLXsB7bjYNIy6TVfPpLdMUhB19</w:t>
      </w:r>
    </w:p>
    <w:p>
      <w:pPr>
        <w:pStyle w:val="PreformattedText"/>
        <w:bidi w:val="0"/>
        <w:spacing w:before="0" w:after="0"/>
        <w:jc w:val="left"/>
        <w:rPr/>
      </w:pPr>
      <w:r>
        <w:rPr/>
        <w:t>pHAdPNRGr+kRaWMamE6w2pz9CFGmRECBQATxf834VkA/I9Fisy0waefTbWyU/wBvGutWjT9qONtMTC</w:t>
      </w:r>
    </w:p>
    <w:p>
      <w:pPr>
        <w:pStyle w:val="PreformattedText"/>
        <w:bidi w:val="0"/>
        <w:spacing w:before="0" w:after="0"/>
        <w:jc w:val="left"/>
        <w:rPr/>
      </w:pPr>
      <w:r>
        <w:rPr/>
        <w:t>ZQwkAC2csHBseOVN+PbigHSvl1pnLcft6QFdHH909SJRG4ZaSFmQvK8N2YyxIrfQt9QLr+ST7pIoBJ</w:t>
      </w:r>
    </w:p>
    <w:p>
      <w:pPr>
        <w:pStyle w:val="PreformattedText"/>
        <w:bidi w:val="0"/>
        <w:spacing w:before="0" w:after="0"/>
        <w:jc w:val="left"/>
        <w:rPr/>
      </w:pPr>
      <w:r>
        <w:rPr/>
        <w:t>PW1JI0AY4/6j1HpzEquGkEcUMzohsiPOsNnkdiV0uhvZle1/9b6oXFangOjBCaovFiOsOUmaXyzFGp</w:t>
      </w:r>
    </w:p>
    <w:p>
      <w:pPr>
        <w:pStyle w:val="PreformattedText"/>
        <w:bidi w:val="0"/>
        <w:spacing w:before="0" w:after="0"/>
        <w:jc w:val="left"/>
        <w:rPr/>
      </w:pPr>
      <w:r>
        <w:rPr/>
        <w:t>1lKShrozeBeEcMRobxuygWAu5sAQvtO+PLHSuNVZqihYdIDIVcMcYh8ckccFO8s80l2kqJNJCzQSs2</w:t>
      </w:r>
    </w:p>
    <w:p>
      <w:pPr>
        <w:pStyle w:val="PreformattedText"/>
        <w:bidi w:val="0"/>
        <w:spacing w:before="0" w:after="0"/>
        <w:jc w:val="left"/>
        <w:rPr/>
      </w:pPr>
      <w:r>
        <w:rPr/>
        <w:t>kTaBZXIGm7GxJHuqAE08ulBPh0NKknA/z9F+3pkYVlZ4pGmhiYqXcs0flZV8xmeyh2idyGt6U5/H1e</w:t>
      </w:r>
    </w:p>
    <w:p>
      <w:pPr>
        <w:pStyle w:val="PreformattedText"/>
        <w:bidi w:val="0"/>
        <w:spacing w:before="0" w:after="0"/>
        <w:jc w:val="left"/>
        <w:rPr/>
      </w:pPr>
      <w:r>
        <w:rPr/>
        <w:t>RRr7OnPFd0AlFOqffm33XitlbQz0LZMUNXNR1aUbwuJK2ZFjm+7K0dyI6VY3crKOXJUAXPAy2OxaR1</w:t>
      </w:r>
    </w:p>
    <w:p>
      <w:pPr>
        <w:pStyle w:val="PreformattedText"/>
        <w:bidi w:val="0"/>
        <w:spacing w:before="0" w:after="0"/>
        <w:jc w:val="left"/>
        <w:rPr/>
      </w:pPr>
      <w:r>
        <w:rPr/>
        <w:t>k0YBH2V6BHMm6LBHIiygOVP2jyr1qAbv7HrOyd6ZXOhJKfE46irsfhaYs8kumapWmpqmd7c1NTHHJK</w:t>
      </w:r>
    </w:p>
    <w:p>
      <w:pPr>
        <w:pStyle w:val="PreformattedText"/>
        <w:bidi w:val="0"/>
        <w:spacing w:before="0" w:after="0"/>
        <w:jc w:val="left"/>
        <w:rPr/>
      </w:pPr>
      <w:r>
        <w:rPr/>
        <w:t>7G9i5vc29yxFbC3hC17yQT/m6gie8N3OXYDQq0Hzzx+XUPcES4/a2BjQeBJI/vaakhmR2rIqOeopUr</w:t>
      </w:r>
    </w:p>
    <w:p>
      <w:pPr>
        <w:pStyle w:val="PreformattedText"/>
        <w:bidi w:val="0"/>
        <w:spacing w:before="0" w:after="0"/>
        <w:jc w:val="left"/>
        <w:rPr/>
      </w:pPr>
      <w:r>
        <w:rPr/>
        <w:t>a5FQaJq6vaVxrJJjUEWHtyIkysTk9UnGmGJRjzHz+Z6kbcxNetPS10zxxYapyNPVGnAYyZKoqK6jpq</w:t>
      </w:r>
    </w:p>
    <w:p>
      <w:pPr>
        <w:pStyle w:val="PreformattedText"/>
        <w:bidi w:val="0"/>
        <w:spacing w:before="0" w:after="0"/>
        <w:jc w:val="left"/>
        <w:rPr/>
      </w:pPr>
      <w:r>
        <w:rPr/>
        <w:t>IRiwDU6SSFHPAKatN7n28SCcccDpOo0ip4Z/2On3teA1G+RTT1YlmGMlhhZXUU8UMENa6ROIQUXxaF</w:t>
      </w:r>
    </w:p>
    <w:p>
      <w:pPr>
        <w:pStyle w:val="PreformattedText"/>
        <w:bidi w:val="0"/>
        <w:spacing w:before="0" w:after="0"/>
        <w:jc w:val="left"/>
        <w:rPr/>
      </w:pPr>
      <w:r>
        <w:rPr/>
        <w:t>CpYEEAf4+3SDUlaDh01qBA1VNa9P+Gx88G1911/khFJi83hse8ahmq1qAlBOYYmX1SioKkstxpP5Bt</w:t>
      </w:r>
    </w:p>
    <w:p>
      <w:pPr>
        <w:pStyle w:val="PreformattedText"/>
        <w:bidi w:val="0"/>
        <w:spacing w:before="0" w:after="0"/>
        <w:jc w:val="left"/>
        <w:rPr/>
      </w:pPr>
      <w:r>
        <w:rPr/>
        <w:t>7o5yFPxHPTsdSpYDtGOhMy9PQ1W266mhlmhyDw5Knkh1kUdJRV8lHU0lLT1kKTxpJLHGyX+hB08N9L</w:t>
      </w:r>
    </w:p>
    <w:p>
      <w:pPr>
        <w:pStyle w:val="PreformattedText"/>
        <w:bidi w:val="0"/>
        <w:spacing w:before="0" w:after="0"/>
        <w:jc w:val="left"/>
        <w:rPr/>
      </w:pPr>
      <w:r>
        <w:rPr/>
        <w:t>AkKKca9NlascmhA+zHST3ZlZ8dv19xyJFJJkaCbzy0VM1JTzVUmOxePqqqlSZEdZHh9LcEKynjn3pR</w:t>
      </w:r>
    </w:p>
    <w:p>
      <w:pPr>
        <w:pStyle w:val="PreformattedText"/>
        <w:bidi w:val="0"/>
        <w:spacing w:before="0" w:after="0"/>
        <w:jc w:val="left"/>
        <w:rPr/>
      </w:pPr>
      <w:r>
        <w:rPr/>
        <w:t>rWlcdWkbQxOmrHz6GPa9FRJsetqshJGJMbtyux0FBJURxIHrsjQy1bkTxnxVASVGDADWFYAke/GgJq</w:t>
      </w:r>
    </w:p>
    <w:p>
      <w:pPr>
        <w:pStyle w:val="PreformattedText"/>
        <w:bidi w:val="0"/>
        <w:spacing w:before="0" w:after="0"/>
        <w:jc w:val="left"/>
        <w:rPr/>
      </w:pPr>
      <w:r>
        <w:rPr/>
        <w:t>KnrS0ZQQxA6DY0s8Gb3FhqtljwtfQU2PaZ2ZqhNVVk5PUJNNVHQsacFlWyox5FiPfkGrXXyHXnOkoF</w:t>
      </w:r>
    </w:p>
    <w:p>
      <w:pPr>
        <w:pStyle w:val="PreformattedText"/>
        <w:bidi w:val="0"/>
        <w:spacing w:before="0" w:after="0"/>
        <w:jc w:val="left"/>
        <w:rPr/>
      </w:pPr>
      <w:r>
        <w:rPr/>
        <w:t>NBXr2RNdV9ZCFD46qvrXirqyEL46Wnw1CkmGvZ2QNVTUwcOt3eE6m+h96BWoNMDrbA6SK5r/Lpkz8J</w:t>
      </w:r>
    </w:p>
    <w:p>
      <w:pPr>
        <w:pStyle w:val="PreformattedText"/>
        <w:bidi w:val="0"/>
        <w:spacing w:before="0" w:after="0"/>
        <w:jc w:val="left"/>
        <w:rPr/>
      </w:pPr>
      <w:r>
        <w:rPr/>
        <w:t>XcE8sdNPLR1OD27uzHT6i0kc7NTS1s0LTSB5YjlopQwQsQjsb8e3FIAHkQemnB1edCAegt3tttKLdt</w:t>
      </w:r>
    </w:p>
    <w:p>
      <w:pPr>
        <w:pStyle w:val="PreformattedText"/>
        <w:bidi w:val="0"/>
        <w:spacing w:before="0" w:after="0"/>
        <w:jc w:val="left"/>
        <w:rPr/>
      </w:pPr>
      <w:r>
        <w:rPr/>
        <w:t>bTUwpkfO48ZCnhq5AiSCWKScR0s7iPRWjwtaB9OsPYG4sfI2ofPrTrpIpw6BqOmmwmVpxDTrUfw2pX</w:t>
      </w:r>
    </w:p>
    <w:p>
      <w:pPr>
        <w:pStyle w:val="PreformattedText"/>
        <w:bidi w:val="0"/>
        <w:spacing w:before="0" w:after="0"/>
        <w:jc w:val="left"/>
        <w:rPr/>
      </w:pPr>
      <w:r>
        <w:rPr/>
        <w:t>LfY1yyxrVoyRiOCdAEmaPSx1WKki5HvZAIp03wIoOmqJD93BJ4wGJKMAtrXSSMhV+nFxb37I4ceq+f</w:t>
      </w:r>
    </w:p>
    <w:p>
      <w:pPr>
        <w:pStyle w:val="PreformattedText"/>
        <w:bidi w:val="0"/>
        <w:spacing w:before="0" w:after="0"/>
        <w:jc w:val="left"/>
        <w:rPr/>
      </w:pPr>
      <w:r>
        <w:rPr/>
        <w:t>DPXLE1c1FWU9THYSU00EsZZFeMvDIkiNKremRNUdjf3VvLrw6uP+Lm8qbcvd/UFZg6CtEEuy+vaDI0</w:t>
      </w:r>
    </w:p>
    <w:p>
      <w:pPr>
        <w:pStyle w:val="PreformattedText"/>
        <w:bidi w:val="0"/>
        <w:spacing w:before="0" w:after="0"/>
        <w:jc w:val="left"/>
        <w:rPr/>
      </w:pPr>
      <w:r>
        <w:rPr/>
        <w:t>uKmhwM1FuHD5itwNNka7LSMsDGeCWY+VVDTQTvC7LqUhRHRmQ/IDpiQEI9fXrdC+KEqYnH9rbVp3il</w:t>
      </w:r>
    </w:p>
    <w:p>
      <w:pPr>
        <w:pStyle w:val="PreformattedText"/>
        <w:bidi w:val="0"/>
        <w:spacing w:before="0" w:after="0"/>
        <w:jc w:val="left"/>
        <w:rPr/>
      </w:pPr>
      <w:r>
        <w:rPr/>
        <w:t>xe39+4WTBTxOB95jdzbOx2aSsFFe9AryBlZASjyI7L9T7N41wy+QP+ToucglSfT/L0bqKcEWAI+p4P</w:t>
      </w:r>
    </w:p>
    <w:p>
      <w:pPr>
        <w:pStyle w:val="PreformattedText"/>
        <w:bidi w:val="0"/>
        <w:spacing w:before="0" w:after="0"/>
        <w:jc w:val="left"/>
        <w:rPr/>
      </w:pPr>
      <w:r>
        <w:rPr/>
        <w:t>C3vf/kL8/wCHvZHVa+nU1JD9bkc6vqbWvbj9V9V+feqdb6nRyP8AQcH/AFj/AI/T/H/kfuhHTg+zqd</w:t>
      </w:r>
    </w:p>
    <w:p>
      <w:pPr>
        <w:pStyle w:val="PreformattedText"/>
        <w:bidi w:val="0"/>
        <w:spacing w:before="0" w:after="0"/>
        <w:jc w:val="left"/>
        <w:rPr/>
      </w:pPr>
      <w:r>
        <w:rPr/>
        <w:t>Ex4Kmy2B/BK2t9b/6/+vf3Q4HTqivUxW0jiw5NxzYm97X/ADfn68+2+r0BHWMsbnj+hHC/Q3stub3/</w:t>
      </w:r>
    </w:p>
    <w:p>
      <w:pPr>
        <w:pStyle w:val="PreformattedText"/>
        <w:bidi w:val="0"/>
        <w:spacing w:before="0" w:after="0"/>
        <w:jc w:val="left"/>
        <w:rPr/>
      </w:pPr>
      <w:r>
        <w:rPr/>
        <w:t>AOR+9Z6rQddh+Lj+t7HgH/Yf1B92GOqlesTsRYj+gFrfQX5IP9L/AO9/4e/V+fVCo6b52t/Uf4f6nm</w:t>
      </w:r>
    </w:p>
    <w:p>
      <w:pPr>
        <w:pStyle w:val="PreformattedText"/>
        <w:bidi w:val="0"/>
        <w:spacing w:before="0" w:after="0"/>
        <w:jc w:val="left"/>
        <w:rPr/>
      </w:pPr>
      <w:r>
        <w:rPr/>
        <w:t>/Nif8AePp72OHTZA6a5Bc/j8j/ABI5vYXH+w/r7cFadMkefTdKGve9h9b2tpufqCPVcjn24vTTUp1A</w:t>
      </w:r>
    </w:p>
    <w:p>
      <w:pPr>
        <w:pStyle w:val="PreformattedText"/>
        <w:bidi w:val="0"/>
        <w:spacing w:before="0" w:after="0"/>
        <w:jc w:val="left"/>
        <w:rPr/>
      </w:pPr>
      <w:r>
        <w:rPr/>
        <w:t>Y6SbnSRbi9jwbWIHHF/b69Mt/PrE78clrf4/T686iPzc+3lr003UWRwByeeSL/q5t9Rbiw/2/t4dNH</w:t>
      </w:r>
    </w:p>
    <w:p>
      <w:pPr>
        <w:pStyle w:val="PreformattedText"/>
        <w:bidi w:val="0"/>
        <w:spacing w:before="0" w:after="0"/>
        <w:jc w:val="left"/>
        <w:rPr/>
      </w:pPr>
      <w:r>
        <w:rPr/>
        <w:t>punc/4Dm3JuwIH008j6c29vL9vTR4HpOVj2VhcfpHHAuD9CCLWI/173/2Pu9OB6qM9I+tY6vzY3+gA</w:t>
      </w:r>
    </w:p>
    <w:p>
      <w:pPr>
        <w:pStyle w:val="PreformattedText"/>
        <w:bidi w:val="0"/>
        <w:spacing w:before="0" w:after="0"/>
        <w:jc w:val="left"/>
        <w:rPr/>
      </w:pPr>
      <w:r>
        <w:rPr/>
        <w:t>YfS/Cc6r/Uk+/Hh8+rrT0x0yyObi7E8cDRcc3+ukekj+v19pnHSleHTLVSMBYm4uRYarktzf/af6j/</w:t>
      </w:r>
    </w:p>
    <w:p>
      <w:pPr>
        <w:pStyle w:val="PreformattedText"/>
        <w:bidi w:val="0"/>
        <w:spacing w:before="0" w:after="0"/>
        <w:jc w:val="left"/>
        <w:rPr/>
      </w:pPr>
      <w:r>
        <w:rPr/>
        <w:t>D+ntpqUPTyjIp1ho5DYkWPr4t9PUbkG1mJv9Pxb2U3PHo0txToRMGxvHa172DEgXP1Jt+QLen2WSHo</w:t>
      </w:r>
    </w:p>
    <w:p>
      <w:pPr>
        <w:pStyle w:val="PreformattedText"/>
        <w:bidi w:val="0"/>
        <w:spacing w:before="0" w:after="0"/>
        <w:jc w:val="left"/>
        <w:rPr/>
      </w:pPr>
      <w:r>
        <w:rPr/>
        <w:t>wT16Grb9vR9R9CL/AIubkWBOr1Wt+PaNz+zpUg+fQz4S1lt/QAG4F/xwSBb6/T6j2l+fSpOhJx4PpB</w:t>
      </w:r>
    </w:p>
    <w:p>
      <w:pPr>
        <w:pStyle w:val="PreformattedText"/>
        <w:bidi w:val="0"/>
        <w:spacing w:before="0" w:after="0"/>
        <w:jc w:val="left"/>
        <w:rPr/>
      </w:pPr>
      <w:r>
        <w:rPr/>
        <w:t>t+kX549NuACP03928q9bPy6VUH9n6/7x6ST9L/AE/PNvfhTrfy6d4fpe/FuL8/UC9v8Pb6cOqP5dZJ</w:t>
      </w:r>
    </w:p>
    <w:p>
      <w:pPr>
        <w:pStyle w:val="PreformattedText"/>
        <w:bidi w:val="0"/>
        <w:spacing w:before="0" w:after="0"/>
        <w:jc w:val="left"/>
        <w:rPr/>
      </w:pPr>
      <w:r>
        <w:rPr/>
        <w:t>/wDNE/1JW4P0t/Uf64/1vboOem/PoOc63DX5NiL24Nhz/rkjjjj2/wCnTQNK9F23i5tIoFv1fX/ejz</w:t>
      </w:r>
    </w:p>
    <w:p>
      <w:pPr>
        <w:pStyle w:val="PreformattedText"/>
        <w:bidi w:val="0"/>
        <w:spacing w:before="0" w:after="0"/>
        <w:jc w:val="left"/>
        <w:rPr/>
      </w:pPr>
      <w:r>
        <w:rPr/>
        <w:t>cf8SPfj59V4ft6LlmGvUXFiC+k3I1Aj+wRwf8Aej7ZAyfXrRrkV6l4k3qIz/hY3JKn82H0B4/2/wBP</w:t>
      </w:r>
    </w:p>
    <w:p>
      <w:pPr>
        <w:pStyle w:val="PreformattedText"/>
        <w:bidi w:val="0"/>
        <w:spacing w:before="0" w:after="0"/>
        <w:jc w:val="left"/>
        <w:rPr/>
      </w:pPr>
      <w:r>
        <w:rPr/>
        <w:t>aqPh00a8eho25csh/wATcW1WYfgWtqv/AL37dTrRINeh42+CFQ2INgwJ5PNhp4PN7/gce3fl1UnJJ6</w:t>
      </w:r>
    </w:p>
    <w:p>
      <w:pPr>
        <w:pStyle w:val="PreformattedText"/>
        <w:bidi w:val="0"/>
        <w:spacing w:before="0" w:after="0"/>
        <w:jc w:val="left"/>
        <w:rPr/>
      </w:pPr>
      <w:r>
        <w:rPr/>
        <w:t>EukuEFj9DYm5+p+v4Fr2/2Puvl1sHqefofrfj6cf14N/oP6Wt711v7esTGxt/ZsQVA5I/1vwR+P6+9</w:t>
      </w:r>
    </w:p>
    <w:p>
      <w:pPr>
        <w:pStyle w:val="PreformattedText"/>
        <w:bidi w:val="0"/>
        <w:spacing w:before="0" w:after="0"/>
        <w:jc w:val="left"/>
        <w:rPr/>
      </w:pPr>
      <w:r>
        <w:rPr/>
        <w:t>jqp/n1ha1jyTfi9uCeQTY8E2978q9e4dR2JsfzYfkWI+oubn6+7f4Oq9YH5/rzew/P8AX6e/AdVPUV</w:t>
      </w:r>
    </w:p>
    <w:p>
      <w:pPr>
        <w:pStyle w:val="PreformattedText"/>
        <w:bidi w:val="0"/>
        <w:spacing w:before="0" w:after="0"/>
        <w:jc w:val="left"/>
        <w:rPr/>
      </w:pPr>
      <w:r>
        <w:rPr/>
        <w:t>72P+INv6f7cj+l+f6+7jHWv8PWEkD/AAtwPqCf8LkD8f7f3vr2eHURmPHPI/P4Nz9CPwo92HVDXJ6j</w:t>
      </w:r>
    </w:p>
    <w:p>
      <w:pPr>
        <w:pStyle w:val="PreformattedText"/>
        <w:bidi w:val="0"/>
        <w:spacing w:before="0" w:after="0"/>
        <w:jc w:val="left"/>
        <w:rPr/>
      </w:pPr>
      <w:r>
        <w:rPr/>
        <w:t>MTc/1+gN+B/iP8PdvL5dazQU6wMx4AFxxYnm/wBTe/8Aatb6/j37z60ft6//0tnCpThvrfiw/oPoRz</w:t>
      </w:r>
    </w:p>
    <w:p>
      <w:pPr>
        <w:pStyle w:val="PreformattedText"/>
        <w:bidi w:val="0"/>
        <w:spacing w:before="0" w:after="0"/>
        <w:jc w:val="left"/>
        <w:rPr/>
      </w:pPr>
      <w:r>
        <w:rPr/>
        <w:t>bn2iiOelcp6T0y+p/xYj8/4fgEckW49r08ukEh49MVZexvwf8AEc6bf2r3s315HtdDx6L5sefTKosS</w:t>
      </w:r>
    </w:p>
    <w:p>
      <w:pPr>
        <w:pStyle w:val="PreformattedText"/>
        <w:bidi w:val="0"/>
        <w:spacing w:before="0" w:after="0"/>
        <w:jc w:val="left"/>
        <w:rPr/>
      </w:pPr>
      <w:r>
        <w:rPr/>
        <w:t>CeL2BtyL3ta9r3Ps2jPDork4nrKfqbgG1iDyCSf8OB/rfi3tQDw6TN1gmNkNgRwBz6jb8G/FyAPbmC</w:t>
      </w:r>
    </w:p>
    <w:p>
      <w:pPr>
        <w:pStyle w:val="PreformattedText"/>
        <w:bidi w:val="0"/>
        <w:spacing w:before="0" w:after="0"/>
        <w:jc w:val="left"/>
        <w:rPr/>
      </w:pPr>
      <w:r>
        <w:rPr/>
        <w:t>cdNH16ixEEm55uLWseTe1hzc2/Hu5NOtDj08U5+l/oOP8AWuPwfzb8e2JOnlqenmEWAvfn8mxNj+f8</w:t>
      </w:r>
    </w:p>
    <w:p>
      <w:pPr>
        <w:pStyle w:val="PreformattedText"/>
        <w:bidi w:val="0"/>
        <w:spacing w:before="0" w:after="0"/>
        <w:jc w:val="left"/>
        <w:rPr/>
      </w:pPr>
      <w:r>
        <w:rPr/>
        <w:t>ByPaVvPPShaUAp06xL9BY8Aj8/74afaVz8+nkrj06dIE1EWIPH5+h4HP5sf+J9pZD0oUcD05onPP4+</w:t>
      </w:r>
    </w:p>
    <w:p>
      <w:pPr>
        <w:pStyle w:val="PreformattedText"/>
        <w:bidi w:val="0"/>
        <w:spacing w:before="0" w:after="0"/>
        <w:jc w:val="left"/>
        <w:rPr/>
      </w:pPr>
      <w:r>
        <w:rPr/>
        <w:t>v+w+gN/obfX2mPCnSpeNepkcV/p9LG9+Ao/Ivb6/1Ptonj06B1Pji4+hBvax/oPp9OT7pXPVwMdTUj</w:t>
      </w:r>
    </w:p>
    <w:p>
      <w:pPr>
        <w:pStyle w:val="PreformattedText"/>
        <w:bidi w:val="0"/>
        <w:spacing w:before="0" w:after="0"/>
        <w:jc w:val="left"/>
        <w:rPr/>
      </w:pPr>
      <w:r>
        <w:rPr/>
        <w:t>Fvzz+bC/5tpvc3J+vu/p14/PqUiE24+trryOOfrf/iffq9ap1lCf0uLD6cc/4/T6AG39fdgetEdc9P</w:t>
      </w:r>
    </w:p>
    <w:p>
      <w:pPr>
        <w:pStyle w:val="PreformattedText"/>
        <w:bidi w:val="0"/>
        <w:spacing w:before="0" w:after="0"/>
        <w:jc w:val="left"/>
        <w:rPr/>
      </w:pPr>
      <w:r>
        <w:rPr/>
        <w:t>8Axv8AoD+OfyP9v7uD02wPmOuwOBwfz/W5t+P6c/4+314dNkZ64kWJP+Frf4/j6fQ6veyeHWvPrGy+</w:t>
      </w:r>
    </w:p>
    <w:p>
      <w:pPr>
        <w:pStyle w:val="PreformattedText"/>
        <w:bidi w:val="0"/>
        <w:spacing w:before="0" w:after="0"/>
        <w:jc w:val="left"/>
        <w:rPr/>
      </w:pPr>
      <w:r>
        <w:rPr/>
        <w:t>mxBNrWH9Lc/S/wBP979t16v03zD/AAbn6D8X54sf6/X3rrYpXh0zVdtLX/HIP444+vB4/P8Aj70OPW</w:t>
      </w:r>
    </w:p>
    <w:p>
      <w:pPr>
        <w:pStyle w:val="PreformattedText"/>
        <w:bidi w:val="0"/>
        <w:spacing w:before="0" w:after="0"/>
        <w:jc w:val="left"/>
        <w:rPr/>
      </w:pPr>
      <w:r>
        <w:rPr/>
        <w:t>zw4dIfLBQr3v8ATj+oI5v9frf8n35j1ZOgjzJ9UhNrj/Yljf8A2HPNh7SyDp5cCnSBn4dvp/UL9L2H</w:t>
      </w:r>
    </w:p>
    <w:p>
      <w:pPr>
        <w:pStyle w:val="PreformattedText"/>
        <w:bidi w:val="0"/>
        <w:spacing w:before="0" w:after="0"/>
        <w:jc w:val="left"/>
        <w:rPr/>
      </w:pPr>
      <w:r>
        <w:rPr/>
        <w:t>5+vPPtIx6fUU6xx2uODb+gP4sQGsLngnj/be6Dp4VxXp0pwoYCwJ4JBOn6H6/Tm4/p9L+6sR69OqDn</w:t>
      </w:r>
    </w:p>
    <w:p>
      <w:pPr>
        <w:pStyle w:val="PreformattedText"/>
        <w:bidi w:val="0"/>
        <w:spacing w:before="0" w:after="0"/>
        <w:jc w:val="left"/>
        <w:rPr/>
      </w:pPr>
      <w:r>
        <w:rPr/>
        <w:t>p/h/SP7I44IJt9fSQP6r7qnVqeXUpeSOfyLH/jZ/IH+x5Ht0cKdexTrJ/r8t+AP9b82+pH9fbg6159</w:t>
      </w:r>
    </w:p>
    <w:p>
      <w:pPr>
        <w:pStyle w:val="PreformattedText"/>
        <w:bidi w:val="0"/>
        <w:spacing w:before="0" w:after="0"/>
        <w:jc w:val="left"/>
        <w:rPr/>
      </w:pPr>
      <w:r>
        <w:rPr/>
        <w:t>MOVsUIvyR+r8qBb+ybBief8AW9tyfb1da8OgU3Na0nBvyLfS7fTXyfoB9CfaVuHShDg9F43KAfINNx</w:t>
      </w:r>
    </w:p>
    <w:p>
      <w:pPr>
        <w:pStyle w:val="PreformattedText"/>
        <w:bidi w:val="0"/>
        <w:spacing w:before="0" w:after="0"/>
        <w:jc w:val="left"/>
        <w:rPr/>
      </w:pPr>
      <w:r>
        <w:rPr/>
        <w:t>zpNwQCSfVdr83uOPoPaOQcelC9A3koQSbXT6XBtcDULWP4Dg3H+8e0jmjA16UKMAV6h0EI+4j0qQ1w</w:t>
      </w:r>
    </w:p>
    <w:p>
      <w:pPr>
        <w:pStyle w:val="PreformattedText"/>
        <w:bidi w:val="0"/>
        <w:spacing w:before="0" w:after="0"/>
        <w:jc w:val="left"/>
        <w:rPr/>
      </w:pPr>
      <w:r>
        <w:rPr/>
        <w:t>E+lgbn0Gw4Nuf9vf27ERWvWnGKU6GnbUVlUAXII5+ouB9Tyxt7VDifTpK4xjocsJECF4Oji/A/T+Dw</w:t>
      </w:r>
    </w:p>
    <w:p>
      <w:pPr>
        <w:pStyle w:val="PreformattedText"/>
        <w:bidi w:val="0"/>
        <w:spacing w:before="0" w:after="0"/>
        <w:jc w:val="left"/>
        <w:rPr/>
      </w:pPr>
      <w:r>
        <w:rPr/>
        <w:t>B+k/X88e3CQKU49NkVNOhRxaWUD+hHH0I/I/wF7ce3VpXpt/IdL2hhUqpa5HB1XI5P1BJ/Nuf9f3fV</w:t>
      </w:r>
    </w:p>
    <w:p>
      <w:pPr>
        <w:pStyle w:val="PreformattedText"/>
        <w:bidi w:val="0"/>
        <w:spacing w:before="0" w:after="0"/>
        <w:jc w:val="left"/>
        <w:rPr/>
      </w:pPr>
      <w:r>
        <w:rPr/>
        <w:t>kgcemKcD0oFpwq202AFv9Vq+vNrgEA/7f3XV69boMU6yCEW5HPFif9Vf030ix/Pv1evUB688AI/T9f</w:t>
      </w:r>
    </w:p>
    <w:p>
      <w:pPr>
        <w:pStyle w:val="PreformattedText"/>
        <w:bidi w:val="0"/>
        <w:spacing w:before="0" w:after="0"/>
        <w:jc w:val="left"/>
        <w:rPr/>
      </w:pPr>
      <w:r>
        <w:rPr/>
        <w:t>xaw5t+mxFtR4F/p7r5/LrwFOHWAwj8r6fqfyP6hRxcfTn+h93wet164NBx+kE3+hH5/re1/wDfXHv1</w:t>
      </w:r>
    </w:p>
    <w:p>
      <w:pPr>
        <w:pStyle w:val="PreformattedText"/>
        <w:bidi w:val="0"/>
        <w:spacing w:before="0" w:after="0"/>
        <w:jc w:val="left"/>
        <w:rPr/>
      </w:pPr>
      <w:r>
        <w:rPr/>
        <w:t>BmvXq0+3rh4ADYILXub/AIt+P8Lf1HPupA62K9cjADY2FgWPA5/paxvYW/4r719nW8efWCrK0lLV1B</w:t>
      </w:r>
    </w:p>
    <w:p>
      <w:pPr>
        <w:pStyle w:val="PreformattedText"/>
        <w:bidi w:val="0"/>
        <w:spacing w:before="0" w:after="0"/>
        <w:jc w:val="left"/>
        <w:rPr/>
      </w:pPr>
      <w:r>
        <w:rPr/>
        <w:t>Ukw08sulV1sxWNgoVb8kvYWvzf3rrdP2dE6+X+Krsh1HXbdWXH04ym1svVT0OQnkWlqJaLL7feWfMr</w:t>
      </w:r>
    </w:p>
    <w:p>
      <w:pPr>
        <w:pStyle w:val="PreformattedText"/>
        <w:bidi w:val="0"/>
        <w:spacing w:before="0" w:after="0"/>
        <w:jc w:val="left"/>
        <w:rPr/>
      </w:pPr>
      <w:r>
        <w:rPr/>
        <w:t>EpefEQw1jiaJDqLlQbj3dKA18+qMMU6q37jTZND8r+7N94zNZTDfwOo2/gs/XrHTzUdHtHeu2abeFV</w:t>
      </w:r>
    </w:p>
    <w:p>
      <w:pPr>
        <w:pStyle w:val="PreformattedText"/>
        <w:bidi w:val="0"/>
        <w:spacing w:before="0" w:after="0"/>
        <w:jc w:val="left"/>
        <w:rPr/>
      </w:pPr>
      <w:r>
        <w:rPr/>
        <w:t>/B4IUNbFhMntqtCyaLOrG5KqxYXFSiinTZpqJ61nPl5uDcPYHZW4+1l27mMMtXtXZu4cs0fnMctduN</w:t>
      </w:r>
    </w:p>
    <w:p>
      <w:pPr>
        <w:pStyle w:val="PreformattedText"/>
        <w:bidi w:val="0"/>
        <w:spacing w:before="0" w:after="0"/>
        <w:jc w:val="left"/>
        <w:rPr/>
      </w:pPr>
      <w:r>
        <w:rPr/>
        <w:t>qlKnIb1iiIjxFbnHbwCQKpDUoUh3CkqUAChek7ZJPl0XWTFbb3ZV4SXE19e74frqjxW45a2Gmq56CP</w:t>
      </w:r>
    </w:p>
    <w:p>
      <w:pPr>
        <w:pStyle w:val="PreformattedText"/>
        <w:bidi w:val="0"/>
        <w:spacing w:before="0" w:after="0"/>
        <w:jc w:val="left"/>
        <w:rPr/>
      </w:pPr>
      <w:r>
        <w:rPr/>
        <w:t>DYWvmqs5tbEaYnnxdPlBBBTHU1TEzPUPwvF8ivpXrQyRTos2UpKbGV9ZSUuej3DHIMPUy5eAyNFVT5</w:t>
      </w:r>
    </w:p>
    <w:p>
      <w:pPr>
        <w:pStyle w:val="PreformattedText"/>
        <w:bidi w:val="0"/>
        <w:spacing w:before="0" w:after="0"/>
        <w:jc w:val="left"/>
        <w:rPr/>
      </w:pPr>
      <w:r>
        <w:rPr/>
        <w:t>DGRZOupJZ5GZp6jH1lU0Ez6isssTN9Pd+tdJepjVbC4VhGF5fVcMdQa/Ngef8ffuvdNillaVQRpZdQ</w:t>
      </w:r>
    </w:p>
    <w:p>
      <w:pPr>
        <w:pStyle w:val="PreformattedText"/>
        <w:bidi w:val="0"/>
        <w:spacing w:before="0" w:after="0"/>
        <w:jc w:val="left"/>
        <w:rPr/>
      </w:pPr>
      <w:r>
        <w:rPr/>
        <w:t>P0Js36ef6+/dazX5dTGv47Ai3kJL2NxrvpvxYjULfT37r3p1gkujXYBUkA8qr/AMc3vpIv6tSEce/d</w:t>
      </w:r>
    </w:p>
    <w:p>
      <w:pPr>
        <w:pStyle w:val="PreformattedText"/>
        <w:bidi w:val="0"/>
        <w:spacing w:before="0" w:after="0"/>
        <w:jc w:val="left"/>
        <w:rPr/>
      </w:pPr>
      <w:r>
        <w:rPr/>
        <w:t>b6zuNP7ZBlBGpVta6qv1jP1Rja9uRf8AHv3XupJZkR4IXDPLEjzsAqzLGy/5tHtyrFQWAsT9LfX37r</w:t>
      </w:r>
    </w:p>
    <w:p>
      <w:pPr>
        <w:pStyle w:val="PreformattedText"/>
        <w:bidi w:val="0"/>
        <w:spacing w:before="0" w:after="0"/>
        <w:jc w:val="left"/>
        <w:rPr/>
      </w:pPr>
      <w:r>
        <w:rPr/>
        <w:t>3TRCzem0frheJXW/0BLKTpte1v68A+99VrXgOptOWLuioNMRUuxBBLaiTo55NjY/19663Xj1OklEUv</w:t>
      </w:r>
    </w:p>
    <w:p>
      <w:pPr>
        <w:pStyle w:val="PreformattedText"/>
        <w:bidi w:val="0"/>
        <w:spacing w:before="0" w:after="0"/>
        <w:jc w:val="left"/>
        <w:rPr/>
      </w:pPr>
      <w:r>
        <w:rPr/>
        <w:t>lKxuokUESJZbOAnIF3HDfj37rfQrdZdh5TYm+MfuWSaWefGRxJAayaWSnmEMKU9PHUhAHNDSQKURV5</w:t>
      </w:r>
    </w:p>
    <w:p>
      <w:pPr>
        <w:pStyle w:val="PreformattedText"/>
        <w:bidi w:val="0"/>
        <w:spacing w:before="0" w:after="0"/>
        <w:jc w:val="left"/>
        <w:rPr/>
      </w:pPr>
      <w:r>
        <w:rPr/>
        <w:t>0nT+faS8txPA0enNeldnOYLhJK8B+XWwN0r2xRZzFYvcNHLBLis1HCjRQuLJkAIddFqVrxPTsdCAjl</w:t>
      </w:r>
    </w:p>
    <w:p>
      <w:pPr>
        <w:pStyle w:val="PreformattedText"/>
        <w:bidi w:val="0"/>
        <w:spacing w:before="0" w:after="0"/>
        <w:jc w:val="left"/>
        <w:rPr/>
      </w:pPr>
      <w:r>
        <w:rPr/>
        <w:t>CPz9ABfWb1dGHep/l1IO07jGhjdDSNhkcc/5OrANrZ9ZY4vHMRGEWVGidlaUhrkSBlA1DSLLY3YA8X</w:t>
      </w:r>
    </w:p>
    <w:p>
      <w:pPr>
        <w:pStyle w:val="PreformattedText"/>
        <w:bidi w:val="0"/>
        <w:spacing w:before="0" w:after="0"/>
        <w:jc w:val="left"/>
        <w:rPr/>
      </w:pPr>
      <w:r>
        <w:rPr/>
        <w:t>HsJXUFCajqTtrvNYQFuI6HXbWdLxwF5BZ3WGMKrMV0EtC4vcr4y2oMCf8AU/k+ymRafb0K4n1ghM0H</w:t>
      </w:r>
    </w:p>
    <w:p>
      <w:pPr>
        <w:pStyle w:val="PreformattedText"/>
        <w:bidi w:val="0"/>
        <w:spacing w:before="0" w:after="0"/>
        <w:jc w:val="left"/>
        <w:rPr/>
      </w:pPr>
      <w:r>
        <w:rPr/>
        <w:t>+r9nQkUklM6RfultUR4hW/7rB2Uxm7K0jFT6TY2+vI9tfb1pgODHpwglRpQJP0KiopkZ18cwUgyeRS</w:t>
      </w:r>
    </w:p>
    <w:p>
      <w:pPr>
        <w:pStyle w:val="PreformattedText"/>
        <w:bidi w:val="0"/>
        <w:spacing w:before="0" w:after="0"/>
        <w:jc w:val="left"/>
        <w:rPr/>
      </w:pPr>
      <w:r>
        <w:rPr/>
        <w:t>qmJ19IABVh9R6b+/D+XTDcDQ46copjHJAyohalSOaKJVUxsVuJFSO+l5EUszMq6j9L8j3YAE8MdJpM</w:t>
      </w:r>
    </w:p>
    <w:p>
      <w:pPr>
        <w:pStyle w:val="PreformattedText"/>
        <w:bidi w:val="0"/>
        <w:spacing w:before="0" w:after="0"/>
        <w:jc w:val="left"/>
        <w:rPr/>
      </w:pPr>
      <w:r>
        <w:rPr/>
        <w:t>KR+L/L69K2ir6SqMNLT1K/uE1FNp1ItPLEdWhLB1BC/2bkfUEc8PjTQHy6L2RiSprXpRTZ+qZokDXk</w:t>
      </w:r>
    </w:p>
    <w:p>
      <w:pPr>
        <w:pStyle w:val="PreformattedText"/>
        <w:bidi w:val="0"/>
        <w:spacing w:before="0" w:after="0"/>
        <w:jc w:val="left"/>
        <w:rPr/>
      </w:pPr>
      <w:r>
        <w:rPr/>
        <w:t>BVHnIkW620uSbEMVkuxuLlxx+r3tvmMdURPTj6dcYsk9VHKZ6aeWKllalkmIAMjXHiklQlbeklXHNm</w:t>
      </w:r>
    </w:p>
    <w:p>
      <w:pPr>
        <w:pStyle w:val="PreformattedText"/>
        <w:bidi w:val="0"/>
        <w:spacing w:before="0" w:after="0"/>
        <w:jc w:val="left"/>
        <w:rPr/>
      </w:pPr>
      <w:r>
        <w:rPr/>
        <w:t>I+oIslYGtejO2JXB+LpnkZ1SETq89OJP83E8kksqavBGQtjO6wMo1AgWsD+B7ZqQRjHR1GsbhgtPEI</w:t>
      </w:r>
    </w:p>
    <w:p>
      <w:pPr>
        <w:pStyle w:val="PreformattedText"/>
        <w:bidi w:val="0"/>
        <w:spacing w:before="0" w:after="0"/>
        <w:jc w:val="left"/>
        <w:rPr/>
      </w:pPr>
      <w:r>
        <w:rPr/>
        <w:t>9MdMuQgLQmRY4QyyzS2niBEolZiJKmOPRohAa5IGq9m/Vf28j0Py6q6jCg56RtThtayGRUVnLSO0iA</w:t>
      </w:r>
    </w:p>
    <w:p>
      <w:pPr>
        <w:pStyle w:val="PreformattedText"/>
        <w:bidi w:val="0"/>
        <w:spacing w:before="0" w:after="0"/>
        <w:jc w:val="left"/>
        <w:rPr/>
      </w:pPr>
      <w:r>
        <w:rPr/>
        <w:t>sqIqvGROA0pQwr+0bq3Fv6+1iuDTpGV0gg5A/wBVOmOXY+MyDyvUU0MhWZmEdTAZg1o9BjgVXj/zqu</w:t>
      </w:r>
    </w:p>
    <w:p>
      <w:pPr>
        <w:pStyle w:val="PreformattedText"/>
        <w:bidi w:val="0"/>
        <w:spacing w:before="0" w:after="0"/>
        <w:jc w:val="left"/>
        <w:rPr/>
      </w:pPr>
      <w:r>
        <w:rPr/>
        <w:t>Gckj1HV6vr7dIByD0phvJbcACv5Y6RdR0VimSQQxz0ksExdjQzsscjMwZpykpbVBZvUgJV7gXsLhOV</w:t>
      </w:r>
    </w:p>
    <w:p>
      <w:pPr>
        <w:pStyle w:val="PreformattedText"/>
        <w:bidi w:val="0"/>
        <w:spacing w:before="0" w:after="0"/>
        <w:jc w:val="left"/>
        <w:rPr/>
      </w:pPr>
      <w:r>
        <w:rPr/>
        <w:t>YZYVHQkteaLhGVdVfkR1hpOqdwYTLxjGVjV1NJMj65IVp5KZkCrI9X4iHKFXv4vWhFuCPacyENTTiv</w:t>
      </w:r>
    </w:p>
    <w:p>
      <w:pPr>
        <w:pStyle w:val="PreformattedText"/>
        <w:bidi w:val="0"/>
        <w:spacing w:before="0" w:after="0"/>
        <w:jc w:val="left"/>
        <w:rPr/>
      </w:pPr>
      <w:r>
        <w:rPr/>
        <w:t>Qrt+aQYwZno1OH+z090fV2bws5RcJhA9PW0c0Fa0j0dVGgm1xVNodBEbatOrQrqo5INj7r4zI2Fz0Y</w:t>
      </w:r>
    </w:p>
    <w:p>
      <w:pPr>
        <w:pStyle w:val="PreformattedText"/>
        <w:bidi w:val="0"/>
        <w:spacing w:before="0" w:after="0"/>
        <w:jc w:val="left"/>
        <w:rPr/>
      </w:pPr>
      <w:r>
        <w:rPr/>
        <w:t>Rc0W8qBvEJTpcUOzNzqtTRkUyUtbUFZmeSRUab7n76ijEkesz0UrFvVyUsL839sPO5JovHp5uZIW0s</w:t>
      </w:r>
    </w:p>
    <w:p>
      <w:pPr>
        <w:pStyle w:val="PreformattedText"/>
        <w:bidi w:val="0"/>
        <w:spacing w:before="0" w:after="0"/>
        <w:jc w:val="left"/>
        <w:rPr/>
      </w:pPr>
      <w:r>
        <w:rPr/>
        <w:t>Q2OHQn4DZtRN4qbIS10TPUPO8NMkX8OqBGDH6neNq6JoSWQMCWVT9TxZvU2kCua9JJeYSmpoyoWlKn</w:t>
      </w:r>
    </w:p>
    <w:p>
      <w:pPr>
        <w:pStyle w:val="PreformattedText"/>
        <w:bidi w:val="0"/>
        <w:spacing w:before="0" w:after="0"/>
        <w:jc w:val="left"/>
        <w:rPr/>
      </w:pPr>
      <w:r>
        <w:rPr/>
        <w:t>j0t6TrLa3lIkgkneYxzrHKZ6lIBCzIlnezxu9wDIBqfSP0kn3po1Y1Zs9ElxzLuTANHNRc8KdC7tzZ</w:t>
      </w:r>
    </w:p>
    <w:p>
      <w:pPr>
        <w:pStyle w:val="PreformattedText"/>
        <w:bidi w:val="0"/>
        <w:spacing w:before="0" w:after="0"/>
        <w:jc w:val="left"/>
        <w:rPr/>
      </w:pPr>
      <w:r>
        <w:rPr/>
        <w:t>+OhkpauLF0aTiFYoqmWCFWMJkuqmPT5I31fUn1aebjj35Y1U1CZ+f+boiudwvLlNMt25StaD/P0M2D</w:t>
      </w:r>
    </w:p>
    <w:p>
      <w:pPr>
        <w:pStyle w:val="PreformattedText"/>
        <w:bidi w:val="0"/>
        <w:spacing w:before="0" w:after="0"/>
        <w:jc w:val="left"/>
        <w:rPr/>
      </w:pPr>
      <w:r>
        <w:rPr/>
        <w:t>w008p5MB8ugRwaPEpdRpDA8yKEF9N7m17+1CE1pw6K51iAJIzTz/AMPQm4/E1FNGS8bSrFpjcyyuqv</w:t>
      </w:r>
    </w:p>
    <w:p>
      <w:pPr>
        <w:pStyle w:val="PreformattedText"/>
        <w:bidi w:val="0"/>
        <w:spacing w:before="0" w:after="0"/>
        <w:jc w:val="left"/>
        <w:rPr/>
      </w:pPr>
      <w:r>
        <w:rPr/>
        <w:t>IIyXEEaxgw6mF1BBAAH+v7doVGOkJlRmB8vkM9K3HUFTTqitGJY5JOZC7kWkHoW0iM7TFiy2NlU3I+</w:t>
      </w:r>
    </w:p>
    <w:p>
      <w:pPr>
        <w:pStyle w:val="PreformattedText"/>
        <w:bidi w:val="0"/>
        <w:spacing w:before="0" w:after="0"/>
        <w:jc w:val="left"/>
        <w:rPr/>
      </w:pPr>
      <w:r>
        <w:rPr/>
        <w:t>nOhqH2denlRw2knhw/4rp+WIQElxJKk+hIowp4QRaXXQfTG9wHLPwtx/QD3ssFqT0XsNRwc9S0vMss</w:t>
      </w:r>
    </w:p>
    <w:p>
      <w:pPr>
        <w:pStyle w:val="PreformattedText"/>
        <w:bidi w:val="0"/>
        <w:spacing w:before="0" w:after="0"/>
        <w:jc w:val="left"/>
        <w:rPr/>
      </w:pPr>
      <w:r>
        <w:rPr/>
        <w:t>Ts8YaIqahHEZClbkBnsiFDHwwt6R/t66tVVrTpuXAB456cS0RcaB5V0J55Y20KvjK6PGPrLIoNw4sC</w:t>
      </w:r>
    </w:p>
    <w:p>
      <w:pPr>
        <w:pStyle w:val="PreformattedText"/>
        <w:bidi w:val="0"/>
        <w:spacing w:before="0" w:after="0"/>
        <w:jc w:val="left"/>
        <w:rPr/>
      </w:pPr>
      <w:r>
        <w:rPr/>
        <w:t>PbwpjT6dF8hxkUzgdcbBJ5Jipm0qLyKBG1QGYsJXW9wA1rgD8e7KAGJIwOk7nAA4npO5VmYx2kjkEj</w:t>
      </w:r>
    </w:p>
    <w:p>
      <w:pPr>
        <w:pStyle w:val="PreformattedText"/>
        <w:bidi w:val="0"/>
        <w:spacing w:before="0" w:after="0"/>
        <w:jc w:val="left"/>
        <w:rPr/>
      </w:pPr>
      <w:r>
        <w:rPr/>
        <w:t>zRxiKMeRbL61IGnUGjFr2DEt9fr7cXjXpqnA06SUcgnZmJRJIyy/RDHHrVCyNIOPqqRgD+pAuQfdGO</w:t>
      </w:r>
    </w:p>
    <w:p>
      <w:pPr>
        <w:pStyle w:val="PreformattedText"/>
        <w:bidi w:val="0"/>
        <w:spacing w:before="0" w:after="0"/>
        <w:jc w:val="left"/>
        <w:rPr/>
      </w:pPr>
      <w:r>
        <w:rPr/>
        <w:t>qpPVwKDT5Y4dQqqKWCMSQCnaOFogvkf9s6gSnn1ITN9xMLkquq1x9PaVxjA6MISCx1V/y1/ydMVdI8</w:t>
      </w:r>
    </w:p>
    <w:p>
      <w:pPr>
        <w:pStyle w:val="PreformattedText"/>
        <w:bidi w:val="0"/>
        <w:spacing w:before="0" w:after="0"/>
        <w:jc w:val="left"/>
        <w:rPr/>
      </w:pPr>
      <w:r>
        <w:rPr/>
        <w:t>brJUW0LMWnkYudbkAOIVVnFPGrmwQD9PAIOo+07qRxHStCtQF49A/ufKFEZIquAQvIwCIscoKL6lVU</w:t>
      </w:r>
    </w:p>
    <w:p>
      <w:pPr>
        <w:pStyle w:val="PreformattedText"/>
        <w:bidi w:val="0"/>
        <w:spacing w:before="0" w:after="0"/>
        <w:jc w:val="left"/>
        <w:rPr/>
      </w:pPr>
      <w:r>
        <w:rPr/>
        <w:t>sosiLZTzpN7k2v7bAPAcOlCMprrqeiVdydiUWDxFfVT1TU1HRUNVPMZJ1iVYKYWdUmbUgnVSWVBfUG</w:t>
      </w:r>
    </w:p>
    <w:p>
      <w:pPr>
        <w:pStyle w:val="PreformattedText"/>
        <w:bidi w:val="0"/>
        <w:spacing w:before="0" w:after="0"/>
        <w:jc w:val="left"/>
        <w:rPr/>
      </w:pPr>
      <w:r>
        <w:rPr/>
        <w:t>H1aw9mdjbNK4AHdXpu7nSJC2vBWvpw605v5iPylr9/71yO2sZVn7Snjlmycsc5vDBHUSCnx0bA6o5K</w:t>
      </w:r>
    </w:p>
    <w:p>
      <w:pPr>
        <w:pStyle w:val="PreformattedText"/>
        <w:bidi w:val="0"/>
        <w:spacing w:before="0" w:after="0"/>
        <w:jc w:val="left"/>
        <w:rPr/>
      </w:pPr>
      <w:r>
        <w:rPr/>
        <w:t>hlDSqLBACpufcxcvbYlvCjNn/P8A7HWP/OG9NfXsqxqVSlMHFK8B8yePVdm3oaikwUUzxlq7OZKFbq</w:t>
      </w:r>
    </w:p>
    <w:p>
      <w:pPr>
        <w:pStyle w:val="PreformattedText"/>
        <w:bidi w:val="0"/>
        <w:spacing w:before="0" w:after="0"/>
        <w:jc w:val="left"/>
        <w:rPr/>
      </w:pPr>
      <w:r>
        <w:rPr/>
        <w:t>bNBRRAto0gao5Jppi1wPQo/BPsRyMNVB5dA+NWCBjxJ6edx5NMtXSR0QMYE+PwtFCVV5qekx1FDQXV</w:t>
      </w:r>
    </w:p>
    <w:p>
      <w:pPr>
        <w:pStyle w:val="PreformattedText"/>
        <w:bidi w:val="0"/>
        <w:spacing w:before="0" w:after="0"/>
        <w:jc w:val="left"/>
        <w:rPr/>
      </w:pPr>
      <w:r>
        <w:rPr/>
        <w:t>UGlCZpZGKj1Ne559+RCBjzz1Z5FZs4pjoT6XK02PpNgyUVXVZOli3nSwR06wiKpqqfFTnJNLBEyMkl</w:t>
      </w:r>
    </w:p>
    <w:p>
      <w:pPr>
        <w:pStyle w:val="PreformattedText"/>
        <w:bidi w:val="0"/>
        <w:spacing w:before="0" w:after="0"/>
        <w:jc w:val="left"/>
        <w:rPr/>
      </w:pPr>
      <w:r>
        <w:rPr/>
        <w:t>NTMlKiH9IY2twx9701YBgKevVajQSpJr5HoP8AebGozGErYZXP8To2aSZ9QdJpavItM7seJZpQCZXU</w:t>
      </w:r>
    </w:p>
    <w:p>
      <w:pPr>
        <w:pStyle w:val="PreformattedText"/>
        <w:bidi w:val="0"/>
        <w:spacing w:before="0" w:after="0"/>
        <w:jc w:val="left"/>
        <w:rPr/>
      </w:pPr>
      <w:r>
        <w:rPr/>
        <w:t>W1kgDj2+K5B6TMBQEHj/AJ+he27XzS5HcNTFDTTyPnMdRuDZIKmripIHEqpLpp4mhMUckj/qKG1zx7</w:t>
      </w:r>
    </w:p>
    <w:p>
      <w:pPr>
        <w:pStyle w:val="PreformattedText"/>
        <w:bidi w:val="0"/>
        <w:spacing w:before="0" w:after="0"/>
        <w:jc w:val="left"/>
        <w:rPr/>
      </w:pPr>
      <w:r>
        <w:rPr/>
        <w:t>aYaghA8unkqrOCfOh6f6iA0GysXULTUfnq6zxUuSWoKisiqK54vHVRyNHpRZrgFlb9vkWtzpP5Z6vJ</w:t>
      </w:r>
    </w:p>
    <w:p>
      <w:pPr>
        <w:pStyle w:val="PreformattedText"/>
        <w:bidi w:val="0"/>
        <w:spacing w:before="0" w:after="0"/>
        <w:jc w:val="left"/>
        <w:rPr/>
      </w:pPr>
      <w:r>
        <w:rPr/>
        <w:t>gV86j/D01b0nfK7kxFPHSy1s0R8KvVTOklVBNSU+OXzNIDPrgr6UsGawMek2It79FhCfPr1x3SgVr0</w:t>
      </w:r>
    </w:p>
    <w:p>
      <w:pPr>
        <w:pStyle w:val="PreformattedText"/>
        <w:bidi w:val="0"/>
        <w:spacing w:before="0" w:after="0"/>
        <w:jc w:val="left"/>
        <w:rPr/>
      </w:pPr>
      <w:r>
        <w:rPr/>
        <w:t>OGAqpDis1FLT19dFmck8FDIYYIairgmip0RpGciCGVZ9BRAqpPCWYX4A87as04f4erRpRaHieg8388</w:t>
      </w:r>
    </w:p>
    <w:p>
      <w:pPr>
        <w:pStyle w:val="PreformattedText"/>
        <w:bidi w:val="0"/>
        <w:spacing w:before="0" w:after="0"/>
        <w:jc w:val="left"/>
        <w:rPr/>
      </w:pPr>
      <w:r>
        <w:rPr/>
        <w:t>tTuChrKYCoyu5MA1Zk5JlmWGCoxNZXUVbHEacMI3Z1ZUiuxIYEtYhfdgA2POnTbhlyPXrPhqhqTHVu</w:t>
      </w:r>
    </w:p>
    <w:p>
      <w:pPr>
        <w:pStyle w:val="PreformattedText"/>
        <w:bidi w:val="0"/>
        <w:spacing w:before="0" w:after="0"/>
        <w:jc w:val="left"/>
        <w:rPr/>
      </w:pPr>
      <w:r>
        <w:rPr/>
        <w:t>GmjjoZKugw+46DGKVq6WkNTip8TPKCLhZqsqBJ9QPK4tdV9smpyo7K9Og07W+OlegxnrWhze346Oml</w:t>
      </w:r>
    </w:p>
    <w:p>
      <w:pPr>
        <w:pStyle w:val="PreformattedText"/>
        <w:bidi w:val="0"/>
        <w:spacing w:before="0" w:after="0"/>
        <w:jc w:val="left"/>
        <w:rPr/>
      </w:pPr>
      <w:r>
        <w:rPr/>
        <w:t>kqMZs+CnNDUSCogH+5SqjrUiT0k0rxS+gD1AAk839vUCo3zPTJYs6eQC9cu5cXQZRMDnaArTJUx0FL</w:t>
      </w:r>
    </w:p>
    <w:p>
      <w:pPr>
        <w:pStyle w:val="PreformattedText"/>
        <w:bidi w:val="0"/>
        <w:spacing w:before="0" w:after="0"/>
        <w:jc w:val="left"/>
        <w:rPr/>
      </w:pPr>
      <w:r>
        <w:rPr/>
        <w:t>IYg0yxVVI4oJZWq0tCY2hRTYWCaCefdYqqSvl1e4o4Rwc8CP5f4OgHqhVy1VIlRKsstIavD6i4kqYx</w:t>
      </w:r>
    </w:p>
    <w:p>
      <w:pPr>
        <w:pStyle w:val="PreformattedText"/>
        <w:bidi w:val="0"/>
        <w:spacing w:before="0" w:after="0"/>
        <w:jc w:val="left"/>
        <w:rPr/>
      </w:pPr>
      <w:r>
        <w:rPr/>
        <w:t>R1DIkUVQ1mkEaveO5IKmw49vUBHSXz6j/wAJgOOhq4qoirgy5pshFMgRIaVFEoqjc+UuJEcMgJJAP5</w:t>
      </w:r>
    </w:p>
    <w:p>
      <w:pPr>
        <w:pStyle w:val="PreformattedText"/>
        <w:bidi w:val="0"/>
        <w:spacing w:before="0" w:after="0"/>
        <w:jc w:val="left"/>
        <w:rPr/>
      </w:pPr>
      <w:r>
        <w:rPr/>
        <w:t>9+JPWqdIuppjFIkiSao5HdQLfqKyEhfGeeR9L/AIPvWOHVeH2dWDfEeWGnyNdlMnLuClpKHYVPuzAS</w:t>
      </w:r>
    </w:p>
    <w:p>
      <w:pPr>
        <w:pStyle w:val="PreformattedText"/>
        <w:bidi w:val="0"/>
        <w:spacing w:before="0" w:after="0"/>
        <w:jc w:val="left"/>
        <w:rPr/>
      </w:pPr>
      <w:r>
        <w:rPr/>
        <w:t>YqFKmtrDtTsjGYvcuMVtZcwrFlPUwMQswBuDy5HWpJ4U/wAB6blNeHr/AJOt4H4c5pM3lt2SRxVdOM</w:t>
      </w:r>
    </w:p>
    <w:p>
      <w:pPr>
        <w:pStyle w:val="PreformattedText"/>
        <w:bidi w:val="0"/>
        <w:spacing w:before="0" w:after="0"/>
        <w:jc w:val="left"/>
        <w:rPr/>
      </w:pPr>
      <w:r>
        <w:rPr/>
        <w:t>htnYW46ONzE8LYWgxE2zqNJZqfVTyyw1tHLZVN4mUrYWYeziFg1eiuQYHR/If6+o3B02tqA+g1X4+o</w:t>
      </w:r>
    </w:p>
    <w:p>
      <w:pPr>
        <w:pStyle w:val="PreformattedText"/>
        <w:bidi w:val="0"/>
        <w:spacing w:before="0" w:after="0"/>
        <w:jc w:val="left"/>
        <w:rPr/>
      </w:pPr>
      <w:r>
        <w:rPr/>
        <w:t>/wAfbhp02OnSL6Dnk/Qi3+8cfp4/r+fbZNOnVFTjp0hS9rX/AK3vYjjg3BH1B/PujMOrhTwp07RRG9</w:t>
      </w:r>
    </w:p>
    <w:p>
      <w:pPr>
        <w:pStyle w:val="PreformattedText"/>
        <w:bidi w:val="0"/>
        <w:spacing w:before="0" w:after="0"/>
        <w:jc w:val="left"/>
        <w:rPr/>
      </w:pPr>
      <w:r>
        <w:rPr/>
        <w:t>ieDbkAg6voPxYn+n+HtosPz6eAOOpAiuBwRb8f1sP7P15/1/ddQ6tQgcesZhP9CeQOeTccAm/0Xn6/</w:t>
      </w:r>
    </w:p>
    <w:p>
      <w:pPr>
        <w:pStyle w:val="PreformattedText"/>
        <w:bidi w:val="0"/>
        <w:spacing w:before="0" w:after="0"/>
        <w:jc w:val="left"/>
        <w:rPr/>
      </w:pPr>
      <w:r>
        <w:rPr/>
        <w:t>k+9VHXtPXFoza9r2vzcEX5vyOQSf+Ke91Hl1UqeHUaRTfj06rXNv9ieOfqD71XqvTfMv1+v55J+p+h</w:t>
      </w:r>
    </w:p>
    <w:p>
      <w:pPr>
        <w:pStyle w:val="PreformattedText"/>
        <w:bidi w:val="0"/>
        <w:spacing w:before="0" w:after="0"/>
        <w:jc w:val="left"/>
        <w:rPr/>
      </w:pPr>
      <w:r>
        <w:rPr/>
        <w:t>BBFzYj8/m/txT00w6gS3/pzwbWFj9LAjTa/twDphum2YGxP145H9Ln6hgbXb+v+w9urx6Zbh03uDb6</w:t>
      </w:r>
    </w:p>
    <w:p>
      <w:pPr>
        <w:pStyle w:val="PreformattedText"/>
        <w:bidi w:val="0"/>
        <w:spacing w:before="0" w:after="0"/>
        <w:jc w:val="left"/>
        <w:rPr/>
      </w:pPr>
      <w:r>
        <w:rPr/>
        <w:t>GzXChvybj6jkDSf68H2oXpOx6ivcWPPJNwORbhePz9B/sfbq06ab7eokrG4C3PFrH1H886rDUbDj/D</w:t>
      </w:r>
    </w:p>
    <w:p>
      <w:pPr>
        <w:pStyle w:val="PreformattedText"/>
        <w:bidi w:val="0"/>
        <w:spacing w:before="0" w:after="0"/>
        <w:jc w:val="left"/>
        <w:rPr/>
      </w:pPr>
      <w:r>
        <w:rPr/>
        <w:t>24vTTZPTZP9CeLC30/wJHBHBJP+x9vjptuk/Wcg3ueb3FiL2vYn/X+nu4x1X06R1b+o2Bv9Lckgfks</w:t>
      </w:r>
    </w:p>
    <w:p>
      <w:pPr>
        <w:pStyle w:val="PreformattedText"/>
        <w:bidi w:val="0"/>
        <w:spacing w:before="0" w:after="0"/>
        <w:jc w:val="left"/>
        <w:rPr/>
      </w:pPr>
      <w:r>
        <w:rPr/>
        <w:t>eARz/rge7H4etrkjpmlvq1f1PPA5BHAFrDi3Nvr7TSfI9KRwp0y1ZsGB/IKkH6/nSF4sD9OPbDcD0p</w:t>
      </w:r>
    </w:p>
    <w:p>
      <w:pPr>
        <w:pStyle w:val="PreformattedText"/>
        <w:bidi w:val="0"/>
        <w:spacing w:before="0" w:after="0"/>
        <w:jc w:val="left"/>
        <w:rPr/>
      </w:pPr>
      <w:r>
        <w:rPr/>
        <w:t>TiOo1Kb8/p9Q1WPB4W5uALfWxF/p7J7k16NoQaV6EXBkFk+thb+rH63tcAktx/sB7K5CCDTowjzTob</w:t>
      </w:r>
    </w:p>
    <w:p>
      <w:pPr>
        <w:pStyle w:val="PreformattedText"/>
        <w:bidi w:val="0"/>
        <w:spacing w:before="0" w:after="0"/>
        <w:jc w:val="left"/>
        <w:rPr/>
      </w:pPr>
      <w:r>
        <w:rPr/>
        <w:t>sBxovawtbk/T8C5AuouR/h7ROcfl0pGB0NeDUegn8aeRYrYDi3+Iv/xv2x5DpUuKevQl4+w0m/1/ob</w:t>
      </w:r>
    </w:p>
    <w:p>
      <w:pPr>
        <w:pStyle w:val="PreformattedText"/>
        <w:bidi w:val="0"/>
        <w:spacing w:before="0" w:after="0"/>
        <w:jc w:val="left"/>
        <w:rPr/>
      </w:pPr>
      <w:r>
        <w:rPr/>
        <w:t>AG3Jt9ebfn3b7Ot/Z0pofoptcf8T/vfA97HXuniIcWP0/NvwLf4fTi1vb6cOmj5dc5/wDM/T/D/e7c</w:t>
      </w:r>
    </w:p>
    <w:p>
      <w:pPr>
        <w:pStyle w:val="PreformattedText"/>
        <w:bidi w:val="0"/>
        <w:spacing w:before="0" w:after="0"/>
        <w:jc w:val="left"/>
        <w:rPr/>
      </w:pPr>
      <w:r>
        <w:rPr/>
        <w:t>8Emx/wBb26OPHqpHn0GufYWY2/st+LA2+l7fjkGw9vrw6aPH5dF03i1hLzYm9x/S1hcljci5uPqbe/</w:t>
      </w:r>
    </w:p>
    <w:p>
      <w:pPr>
        <w:pStyle w:val="PreformattedText"/>
        <w:bidi w:val="0"/>
        <w:spacing w:before="0" w:after="0"/>
        <w:jc w:val="left"/>
        <w:rPr/>
      </w:pPr>
      <w:r>
        <w:rPr/>
        <w:t>Nw6rSpB6LnlmPnP1sH0luBYAm/1BLMx+g5I9tD16q/Hpww3NQnpB4JK24Un68H9IuPrxz7Ux8D0yeP</w:t>
      </w:r>
    </w:p>
    <w:p>
      <w:pPr>
        <w:pStyle w:val="PreformattedText"/>
        <w:bidi w:val="0"/>
        <w:spacing w:before="0" w:after="0"/>
        <w:jc w:val="left"/>
        <w:rPr/>
      </w:pPr>
      <w:r>
        <w:rPr/>
        <w:t>DoatujlRyR6SrH+osAPoLn/H6+3V8+tHB6HnAi6RkG1+B/yCRxf6cXt/X275n7OtdCRSfpFyeR9Dxc</w:t>
      </w:r>
    </w:p>
    <w:p>
      <w:pPr>
        <w:pStyle w:val="PreformattedText"/>
        <w:bidi w:val="0"/>
        <w:spacing w:before="0" w:after="0"/>
        <w:jc w:val="left"/>
        <w:rPr/>
      </w:pPr>
      <w:r>
        <w:rPr/>
        <w:t>C1v8Aq2+vvQ4deB6cLW/r+Tfngn/kf+39149WHDrC3F7E3P9f8PySPq3u3l1WvWB+Bf+t+b6uPpzb6</w:t>
      </w:r>
    </w:p>
    <w:p>
      <w:pPr>
        <w:pStyle w:val="PreformattedText"/>
        <w:bidi w:val="0"/>
        <w:spacing w:before="0" w:after="0"/>
        <w:jc w:val="left"/>
        <w:rPr/>
      </w:pPr>
      <w:r>
        <w:rPr/>
        <w:t>WPvY61XqOw/P5tp+vJB/P14P+9j3v06r1gY/X+pv9bX4/wBYcn/iPexTrXUdv6i7cXNzbj+ljfhj/T</w:t>
      </w:r>
    </w:p>
    <w:p>
      <w:pPr>
        <w:pStyle w:val="PreformattedText"/>
        <w:bidi w:val="0"/>
        <w:spacing w:before="0" w:after="0"/>
        <w:jc w:val="left"/>
        <w:rPr/>
      </w:pPr>
      <w:r>
        <w:rPr/>
        <w:t>3bqvp1Hcj/AG/54vz9ALe99b/PPURvqbGxP6rHnn62+nP9D7sOqHj1GYi/ANl/qfx+Tx9Rf/efduq8</w:t>
      </w:r>
    </w:p>
    <w:p>
      <w:pPr>
        <w:pStyle w:val="PreformattedText"/>
        <w:bidi w:val="0"/>
        <w:spacing w:before="0" w:after="0"/>
        <w:jc w:val="left"/>
        <w:rPr/>
      </w:pPr>
      <w:r>
        <w:rPr/>
        <w:t>Ps6wP+fpfm445tyOOeSD/re9jPWj1//T2faiBrHg/SxYfqH5N72HP+9ey6N+l0gqCOmKejcs3BJ/r+</w:t>
      </w:r>
    </w:p>
    <w:p>
      <w:pPr>
        <w:pStyle w:val="PreformattedText"/>
        <w:bidi w:val="0"/>
        <w:spacing w:before="0" w:after="0"/>
        <w:jc w:val="left"/>
        <w:rPr/>
      </w:pPr>
      <w:r>
        <w:rPr/>
        <w:t>CPrxz9TYW9r0PSBl49JuupnA4v9Rcc8cfX82J/Pswhf16Lp1zUdJ0oytYi1r2NjcC/Gn63IP49m0RB</w:t>
      </w:r>
    </w:p>
    <w:p>
      <w:pPr>
        <w:pStyle w:val="PreformattedText"/>
        <w:bidi w:val="0"/>
        <w:spacing w:before="0" w:after="0"/>
        <w:jc w:val="left"/>
        <w:rPr/>
      </w:pPr>
      <w:r>
        <w:rPr/>
        <w:t>0mvRVKDU1HXTMBxf6/j/ABI/B5IJ/PtUOkzeeeok0h0ED8Af0Onj6W+vF/6+3Bxr0wTjqNAxuB6v6j</w:t>
      </w:r>
    </w:p>
    <w:p>
      <w:pPr>
        <w:pStyle w:val="PreformattedText"/>
        <w:bidi w:val="0"/>
        <w:spacing w:before="0" w:after="0"/>
        <w:jc w:val="left"/>
        <w:rPr/>
      </w:pPr>
      <w:r>
        <w:rPr/>
        <w:t>6H0/Q/4Elr/wCPu56qteHTzTm+kg8tzYE8W/IFjyBb2nfpQvl0/wBNyR9R/X6Erf8A6GP9ePaR+n1z</w:t>
      </w:r>
    </w:p>
    <w:p>
      <w:pPr>
        <w:pStyle w:val="PreformattedText"/>
        <w:bidi w:val="0"/>
        <w:spacing w:before="0" w:after="0"/>
        <w:jc w:val="left"/>
        <w:rPr/>
      </w:pPr>
      <w:r>
        <w:rPr/>
        <w:t>08wggrzb0kg/gE2B/Fwo/wBj7TPwr0oTj08U0fqB/wB4I/5NAH+v7RyHHSpRmvTtFHyDwRyf9v8Am3</w:t>
      </w:r>
    </w:p>
    <w:p>
      <w:pPr>
        <w:pStyle w:val="PreformattedText"/>
        <w:bidi w:val="0"/>
        <w:spacing w:before="0" w:after="0"/>
        <w:jc w:val="left"/>
        <w:rPr/>
      </w:pPr>
      <w:r>
        <w:rPr/>
        <w:t>I+n19pyelCjpwjhva/9B9PwDyv1P1J9tE9OinrjqekJ5BH+x4H0+n55sRYfj3SvnXq1M9SlQ/j8/k8</w:t>
      </w:r>
    </w:p>
    <w:p>
      <w:pPr>
        <w:pStyle w:val="PreformattedText"/>
        <w:bidi w:val="0"/>
        <w:spacing w:before="0" w:after="0"/>
        <w:jc w:val="left"/>
        <w:rPr/>
      </w:pPr>
      <w:r>
        <w:rPr/>
        <w:t>gm/1PF+Le9g9b+zqSiGw/AtYWAH+wubjn3brXWXx3t/vH44/HJ492r1r167CWNvr+CB9OBxbgAg+7j</w:t>
      </w:r>
    </w:p>
    <w:p>
      <w:pPr>
        <w:pStyle w:val="PreformattedText"/>
        <w:bidi w:val="0"/>
        <w:spacing w:before="0" w:after="0"/>
        <w:jc w:val="left"/>
        <w:rPr/>
      </w:pPr>
      <w:r>
        <w:rPr/>
        <w:t>qh8+u9B+nA/rbn6cc+3Q2Pn02QOsRU/T/bi9uP63/J92J60BnrAwIBN78D/ibEf1BPup6t/h6bZgR+</w:t>
      </w:r>
    </w:p>
    <w:p>
      <w:pPr>
        <w:pStyle w:val="PreformattedText"/>
        <w:bidi w:val="0"/>
        <w:spacing w:before="0" w:after="0"/>
        <w:jc w:val="left"/>
        <w:rPr/>
      </w:pPr>
      <w:r>
        <w:rPr/>
        <w:t>LXt/gbn/ABvxyPevXrYyc9MtV9D9SPyT/vAXjjj3rq329IfMCyv+Sbnn+n54vc2t7qx4dbHQRZq2py</w:t>
      </w:r>
    </w:p>
    <w:p>
      <w:pPr>
        <w:pStyle w:val="PreformattedText"/>
        <w:bidi w:val="0"/>
        <w:spacing w:before="0" w:after="0"/>
        <w:jc w:val="left"/>
        <w:rPr/>
      </w:pPr>
      <w:r>
        <w:rPr/>
        <w:t>dJ+lr82uLgm3PqH1H49sPw6dUdISceo86VPH05sSbahe3+9+0LHPSheNOsSD+moA244FlLfXjhbH/Y</w:t>
      </w:r>
    </w:p>
    <w:p>
      <w:pPr>
        <w:pStyle w:val="PreformattedText"/>
        <w:bidi w:val="0"/>
        <w:spacing w:before="0" w:after="0"/>
        <w:jc w:val="left"/>
        <w:rPr/>
      </w:pPr>
      <w:r>
        <w:rPr/>
        <w:t>gfj3Xh06AB06U1h9R6T+QTcKbW035v8A4+6Hp9adPsQuoJJNueb/AINidTfqsfr+Pd4x1pjXz6lC5s</w:t>
      </w:r>
    </w:p>
    <w:p>
      <w:pPr>
        <w:pStyle w:val="PreformattedText"/>
        <w:bidi w:val="0"/>
        <w:spacing w:before="0" w:after="0"/>
        <w:jc w:val="left"/>
        <w:rPr/>
      </w:pPr>
      <w:r>
        <w:rPr/>
        <w:t>QfyeOLG9j/AK+lfz7eH2da6yfQWPFvoLjg2+n+N73t/T3vr3Sfy1ykgtbSLctf8c2/p9f9f3SQUHV1</w:t>
      </w:r>
    </w:p>
    <w:p>
      <w:pPr>
        <w:pStyle w:val="PreformattedText"/>
        <w:bidi w:val="0"/>
        <w:spacing w:before="0" w:after="0"/>
        <w:jc w:val="left"/>
        <w:rPr/>
      </w:pPr>
      <w:r>
        <w:rPr/>
        <w:t>6Bbc9tMn+IP9bMDyf6ar/wBf8PaU8DjpQnAdF93EOXNrkXJuVGm5AsSeP8Ofqb+0Unn0pXoHsqv7h+</w:t>
      </w:r>
    </w:p>
    <w:p>
      <w:pPr>
        <w:pStyle w:val="PreformattedText"/>
        <w:bidi w:val="0"/>
        <w:spacing w:before="0" w:after="0"/>
        <w:jc w:val="left"/>
        <w:rPr/>
      </w:pPr>
      <w:r>
        <w:rPr/>
        <w:t>p9RsLX5/PP9bD6WII+ntJIKU6UL1ixy3mQgX/c+ii5U29JF/rb+n597i+3rz8Ohl20F1ICp5N+LgkA</w:t>
      </w:r>
    </w:p>
    <w:p>
      <w:pPr>
        <w:pStyle w:val="PreformattedText"/>
        <w:bidi w:val="0"/>
        <w:spacing w:before="0" w:after="0"/>
        <w:jc w:val="left"/>
        <w:rPr/>
      </w:pPr>
      <w:r>
        <w:rPr/>
        <w:t>WIANr2I4/I/x9ra4r0nI6HXBKFCfgH9X44uDY6biw/r9b+7Ak9UpnoTsUlzYC1vV/Ufj6Wt+f8ef6e</w:t>
      </w:r>
    </w:p>
    <w:p>
      <w:pPr>
        <w:pStyle w:val="PreformattedText"/>
        <w:bidi w:val="0"/>
        <w:spacing w:before="0" w:after="0"/>
        <w:jc w:val="left"/>
        <w:rPr/>
      </w:pPr>
      <w:r>
        <w:rPr/>
        <w:t>3FOM9NMOPQiUCXVfyQL/W+m/NwPoSb/Q+79M0x0oIkJH6TxzYG4P8AQf43/wB4t70SPPrwGM9ZjHYG</w:t>
      </w:r>
    </w:p>
    <w:p>
      <w:pPr>
        <w:pStyle w:val="PreformattedText"/>
        <w:bidi w:val="0"/>
        <w:spacing w:before="0" w:after="0"/>
        <w:jc w:val="left"/>
        <w:rPr/>
      </w:pPr>
      <w:r>
        <w:rPr/>
        <w:t>yi4I4PB+vJY82t/hz731o9cRHqT6H/AW5bm1zb6A/wCP59+611waG1ri4vY8/i9ySBc8+/Dr3XDxhh</w:t>
      </w:r>
    </w:p>
    <w:p>
      <w:pPr>
        <w:pStyle w:val="PreformattedText"/>
        <w:bidi w:val="0"/>
        <w:spacing w:before="0" w:after="0"/>
        <w:jc w:val="left"/>
        <w:rPr/>
      </w:pPr>
      <w:r>
        <w:rPr/>
        <w:t>ewuf68i5Nj/t/wPx73170zjrE0Viptfn6iwBA5uR9OPqT71U8K9b8vl1lWPgGwuQQSB/rk/S4Uc/7x</w:t>
      </w:r>
    </w:p>
    <w:p>
      <w:pPr>
        <w:pStyle w:val="PreformattedText"/>
        <w:bidi w:val="0"/>
        <w:spacing w:before="0" w:after="0"/>
        <w:jc w:val="left"/>
        <w:rPr/>
      </w:pPr>
      <w:r>
        <w:rPr/>
        <w:t>7159ePTdkIUlh+2kRmjqp6SnkAIBF50fV6fqhCXI97+fXq/t6K38oEqK+p2JgYKGCZN2VtTs+vqqh/</w:t>
      </w:r>
    </w:p>
    <w:p>
      <w:pPr>
        <w:pStyle w:val="PreformattedText"/>
        <w:bidi w:val="0"/>
        <w:spacing w:before="0" w:after="0"/>
        <w:jc w:val="left"/>
        <w:rPr/>
      </w:pPr>
      <w:r>
        <w:rPr/>
        <w:t>HT0GKzU1JkMzOSTGoY0OG0XLXXV6fVz72vmfTrTeXp1RFvjCUeT7++Q2F3OKam2VkNh7KhyOfyFdWN</w:t>
      </w:r>
    </w:p>
    <w:p>
      <w:pPr>
        <w:pStyle w:val="PreformattedText"/>
        <w:bidi w:val="0"/>
        <w:spacing w:before="0" w:after="0"/>
        <w:jc w:val="left"/>
        <w:rPr/>
      </w:pPr>
      <w:r>
        <w:rPr/>
        <w:t>Xy5aDrvL7Xgpo8/BJT/Zz7fxtNBSxTkuAugTNpfl4fCpHEdMnLN6dVJfJ9tty5He+fo6mOgxW2+t9h</w:t>
      </w:r>
    </w:p>
    <w:p>
      <w:pPr>
        <w:pStyle w:val="PreformattedText"/>
        <w:bidi w:val="0"/>
        <w:spacing w:before="0" w:after="0"/>
        <w:jc w:val="left"/>
        <w:rPr/>
      </w:pPr>
      <w:r>
        <w:rPr/>
        <w:t>1m49lZauauqOyKXqzuqN85tnOVcBVHFRiq41tOrsWlplfTrQI/t5K4/wBXl021Cf8AV69Vz742/XbF</w:t>
      </w:r>
    </w:p>
    <w:p>
      <w:pPr>
        <w:pStyle w:val="PreformattedText"/>
        <w:bidi w:val="0"/>
        <w:spacing w:before="0" w:after="0"/>
        <w:jc w:val="left"/>
        <w:rPr/>
      </w:pPr>
      <w:r>
        <w:rPr/>
        <w:t>7C7Qo8RgY83t7bz5NKLIUNTJDgZKTMbjpqTGV9PmZACcL5KwUqJE6CQx6HPpb24DVRmnVDgmnRTmh8</w:t>
      </w:r>
    </w:p>
    <w:p>
      <w:pPr>
        <w:pStyle w:val="PreformattedText"/>
        <w:bidi w:val="0"/>
        <w:spacing w:before="0" w:after="0"/>
        <w:jc w:val="left"/>
        <w:rPr/>
      </w:pPr>
      <w:r>
        <w:rPr/>
        <w:t>cM0auJXpZog9kAjkZElhkS6kofCyfqBs97jj3frXTTWMQkRHGlogTYKSeLg2HIBPH59+60eHWF0VZV</w:t>
      </w:r>
    </w:p>
    <w:p>
      <w:pPr>
        <w:pStyle w:val="PreformattedText"/>
        <w:bidi w:val="0"/>
        <w:spacing w:before="0" w:after="0"/>
        <w:jc w:val="left"/>
        <w:rPr/>
      </w:pPr>
      <w:r>
        <w:rPr/>
        <w:t>UE+Nl4c8hgRdgSQCChNrfj37r3Uhk/ZLc/trw30vrBZSxJsAfpe359+631hm0hbt9HiQWuTwum1hyQ</w:t>
      </w:r>
    </w:p>
    <w:p>
      <w:pPr>
        <w:pStyle w:val="PreformattedText"/>
        <w:bidi w:val="0"/>
        <w:spacing w:before="0" w:after="0"/>
        <w:jc w:val="left"/>
        <w:rPr/>
      </w:pPr>
      <w:r>
        <w:rPr/>
        <w:t>P9a/v3XupFMPJGdVyYVFRCSRpbVYGAi4J9fqAH1t7917qEs2mSlqSA+iQvPHqIMqag0yi4YLqBI/w9</w:t>
      </w:r>
    </w:p>
    <w:p>
      <w:pPr>
        <w:pStyle w:val="PreformattedText"/>
        <w:bidi w:val="0"/>
        <w:spacing w:before="0" w:after="0"/>
        <w:jc w:val="left"/>
        <w:rPr/>
      </w:pPr>
      <w:r>
        <w:rPr/>
        <w:t>+611KkKRVdWkahqb7hxAGOuVYXZZIwJdIZniVhe4sT7917rlEn78oSTUGWxutnUg8EpxdQfyL+/db6</w:t>
      </w:r>
    </w:p>
    <w:p>
      <w:pPr>
        <w:pStyle w:val="PreformattedText"/>
        <w:bidi w:val="0"/>
        <w:spacing w:before="0" w:after="0"/>
        <w:jc w:val="left"/>
        <w:rPr/>
      </w:pPr>
      <w:r>
        <w:rPr/>
        <w:t>4zaSJCr3KKrMyMdP5VmJ/tagBf8+/de6ypUFGWTUGVjGzh4w4VrAFxGw9ZUgGwI1fn37r3VgXxM7gX</w:t>
      </w:r>
    </w:p>
    <w:p>
      <w:pPr>
        <w:pStyle w:val="PreformattedText"/>
        <w:bidi w:val="0"/>
        <w:spacing w:before="0" w:after="0"/>
        <w:jc w:val="left"/>
        <w:rPr/>
      </w:pPr>
      <w:r>
        <w:rPr/>
        <w:t>blc2165I6TBVUKvX1BmRo6TIzyeCmydN551JqC50yRRm3jY8cew/ulrr/UqS9cdH+2XQjpHpAWmT/m</w:t>
      </w:r>
    </w:p>
    <w:p>
      <w:pPr>
        <w:pStyle w:val="PreformattedText"/>
        <w:bidi w:val="0"/>
        <w:spacing w:before="0" w:after="0"/>
        <w:jc w:val="left"/>
        <w:rPr/>
      </w:pPr>
      <w:r>
        <w:rPr/>
        <w:t>6u/wCrd7PJHFS1cwmkSENSSs5aGaMIsaK/jJj80cIBuCC0YsRcX9gO/tasxFaV6kzZ78pGlRkDo3e3</w:t>
      </w:r>
    </w:p>
    <w:p>
      <w:pPr>
        <w:pStyle w:val="PreformattedText"/>
        <w:bidi w:val="0"/>
        <w:spacing w:before="0" w:after="0"/>
        <w:jc w:val="left"/>
        <w:rPr/>
      </w:pPr>
      <w:r>
        <w:rPr/>
        <w:t>NwwT2iqpLPDHOxikY+OKyoDCzIzAqWIccAMvIsfYbuISCacOh7Y36sg1vRj/AC9Oh227nYpIhTiRjL</w:t>
      </w:r>
    </w:p>
    <w:p>
      <w:pPr>
        <w:pStyle w:val="PreformattedText"/>
        <w:bidi w:val="0"/>
        <w:spacing w:before="0" w:after="0"/>
        <w:jc w:val="left"/>
        <w:rPr/>
      </w:pPr>
      <w:r>
        <w:rPr/>
        <w:t>GAZWWIK8RUKzN+8UcKwUsv6idNjyQfZeyEcRjo2Eiyeff8+lxKgmK1KhpvKSsQ8ylZX0Am37ajylWD</w:t>
      </w:r>
    </w:p>
    <w:p>
      <w:pPr>
        <w:pStyle w:val="PreformattedText"/>
        <w:bidi w:val="0"/>
        <w:spacing w:before="0" w:after="0"/>
        <w:jc w:val="left"/>
        <w:rPr/>
      </w:pPr>
      <w:r>
        <w:rPr/>
        <w:t>RgnTqIBJ59060R8uveYt6VlIWNzdkj8aPUOwAm0oNaGXSVktdfItuHsPbgPTbITny6lUk5ppz47Kkq</w:t>
      </w:r>
    </w:p>
    <w:p>
      <w:pPr>
        <w:pStyle w:val="PreformattedText"/>
        <w:bidi w:val="0"/>
        <w:spacing w:before="0" w:after="0"/>
        <w:jc w:val="left"/>
        <w:rPr/>
      </w:pPr>
      <w:r>
        <w:rPr/>
        <w:t>SN4ZWjk8M5Zo2VdWmNI316hIBqJI1fT2oQA0x0XTY1U406V9LW+aP7VKhWfxCojJ1FxGCBNGG0k642</w:t>
      </w:r>
    </w:p>
    <w:p>
      <w:pPr>
        <w:pStyle w:val="PreformattedText"/>
        <w:bidi w:val="0"/>
        <w:spacing w:before="0" w:after="0"/>
        <w:jc w:val="left"/>
        <w:rPr/>
      </w:pPr>
      <w:r>
        <w:rPr/>
        <w:t>UKf9jx7dZRTPSRGdiQOPTtR1V30II5ElQSNaS4jjl5ANh6Vbxnn8/Ufke00idGEEhHxUHTzPRwSU6z</w:t>
      </w:r>
    </w:p>
    <w:p>
      <w:pPr>
        <w:pStyle w:val="PreformattedText"/>
        <w:bidi w:val="0"/>
        <w:spacing w:before="0" w:after="0"/>
        <w:jc w:val="left"/>
        <w:rPr/>
      </w:pPr>
      <w:r>
        <w:rPr/>
        <w:t>UsQaSRWQaWsWnCswdSoAjuqlr3Fyh/r7YKinS9JmTIGOm37XUsTagySgaHusZlYCQWkeTSsk3k4NwA</w:t>
      </w:r>
    </w:p>
    <w:p>
      <w:pPr>
        <w:pStyle w:val="PreformattedText"/>
        <w:bidi w:val="0"/>
        <w:spacing w:before="0" w:after="0"/>
        <w:jc w:val="left"/>
        <w:rPr/>
      </w:pPr>
      <w:r>
        <w:rPr/>
        <w:t>yn+vtrKkdLVlWStOPy6bJKNKiJVQPA03FLpYLJ4/G4np1VjrbxD/AFYZSBxzz7dElKUPXihyD1Mo9r</w:t>
      </w:r>
    </w:p>
    <w:p>
      <w:pPr>
        <w:pStyle w:val="PreformattedText"/>
        <w:bidi w:val="0"/>
        <w:spacing w:before="0" w:after="0"/>
        <w:jc w:val="left"/>
        <w:rPr/>
      </w:pPr>
      <w:r>
        <w:rPr/>
        <w:t>SvaFY4jURKqrG8Z+1MZXWqU8ruEWZEJ0ltWm/19qUkYVFekz6CRStP9XHqZHgnMRaBJX+3Q/dRMH1B</w:t>
      </w:r>
    </w:p>
    <w:p>
      <w:pPr>
        <w:pStyle w:val="PreformattedText"/>
        <w:bidi w:val="0"/>
        <w:spacing w:before="0" w:after="0"/>
        <w:jc w:val="left"/>
        <w:rPr/>
      </w:pPr>
      <w:r>
        <w:rPr/>
        <w:t>J2Kp61KsImU2BXVcqNV7n3ZpV056okMpK6QaA/n0raHCKfDGVenlahCJEpjEEaabFmaUsHMT3e17sQ</w:t>
      </w:r>
    </w:p>
    <w:p>
      <w:pPr>
        <w:pStyle w:val="PreformattedText"/>
        <w:bidi w:val="0"/>
        <w:spacing w:before="0" w:after="0"/>
        <w:jc w:val="left"/>
        <w:rPr/>
      </w:pPr>
      <w:r>
        <w:rPr/>
        <w:t>CDp49py69L9LgZ8x0+ptuQqhZnlZryyuIbKw0BEaOcp/nJAL2XWFH1sLn2xJKK9K7aJzxNK9KWn2jO</w:t>
      </w:r>
    </w:p>
    <w:p>
      <w:pPr>
        <w:pStyle w:val="PreformattedText"/>
        <w:bidi w:val="0"/>
        <w:spacing w:before="0" w:after="0"/>
        <w:jc w:val="left"/>
        <w:rPr/>
      </w:pPr>
      <w:r>
        <w:rPr/>
        <w:t>pVY6EujwGNkfgtEWDyQSaBKT5QQysh+ikXF/aZnrw4dGiilPT7el1itlNEaeR6eQyOC5SMLCsyRyKR</w:t>
      </w:r>
    </w:p>
    <w:p>
      <w:pPr>
        <w:pStyle w:val="PreformattedText"/>
        <w:bidi w:val="0"/>
        <w:spacing w:before="0" w:after="0"/>
        <w:jc w:val="left"/>
        <w:rPr/>
      </w:pPr>
      <w:r>
        <w:rPr/>
        <w:t>El2M0YWK73PqNwov70K4JHVHkHCoHQh4vaCIpq3o4oDFG8hYxB01OgDTrJqDgaRYIrHSVuQfb4pQno</w:t>
      </w:r>
    </w:p>
    <w:p>
      <w:pPr>
        <w:pStyle w:val="PreformattedText"/>
        <w:bidi w:val="0"/>
        <w:spacing w:before="0" w:after="0"/>
        <w:jc w:val="left"/>
        <w:rPr/>
      </w:pPr>
      <w:r>
        <w:rPr/>
        <w:t>tlYHsBx0KmD2rjWtIHin1jVLJG1O84iUXAQxlUjdS1iCrFhz+fbsahiBWvRZcTTIGWhA+fS6x+3KdD</w:t>
      </w:r>
    </w:p>
    <w:p>
      <w:pPr>
        <w:pStyle w:val="PreformattedText"/>
        <w:bidi w:val="0"/>
        <w:spacing w:before="0" w:after="0"/>
        <w:jc w:val="left"/>
        <w:rPr/>
      </w:pPr>
      <w:r>
        <w:rPr/>
        <w:t>LH41QqQtJN49DuUABSawdh4xILqum3J/w9vLGAWr+XSF7iQ6KtX1/1evT8mLVX0yyRL4E0ll8lmdyF</w:t>
      </w:r>
    </w:p>
    <w:p>
      <w:pPr>
        <w:pStyle w:val="PreformattedText"/>
        <w:bidi w:val="0"/>
        <w:spacing w:before="0" w:after="0"/>
        <w:jc w:val="left"/>
        <w:rPr/>
      </w:pPr>
      <w:r>
        <w:rPr/>
        <w:t>NOgZ/LYi120qDza/vekVIrw680z0qEOeH5cf+K6xvCyMsMiFFiBkVjw3kRiDpRD9IgvC8Ej639sSMa</w:t>
      </w:r>
    </w:p>
    <w:p>
      <w:pPr>
        <w:pStyle w:val="PreformattedText"/>
        <w:bidi w:val="0"/>
        <w:spacing w:before="0" w:after="0"/>
        <w:jc w:val="left"/>
        <w:rPr/>
      </w:pPr>
      <w:r>
        <w:rPr/>
        <w:t>haYHSlKMpcZr/m6yAxKCIryLIP3ZH4C+nnyj9VrEagthcXINvbeocOPXjG3cWND6dY5aSkkhelVplh</w:t>
      </w:r>
    </w:p>
    <w:p>
      <w:pPr>
        <w:pStyle w:val="PreformattedText"/>
        <w:bidi w:val="0"/>
        <w:spacing w:before="0" w:after="0"/>
        <w:jc w:val="left"/>
        <w:rPr/>
      </w:pPr>
      <w:r>
        <w:rPr/>
        <w:t>byU0i+Ro2aKZVX9k6mCowYkFdJU/T3vSjDSCadJ3MgOrT3cepcUUaBI6aZGiiXwSQaWV/HBGEi1Je0</w:t>
      </w:r>
    </w:p>
    <w:p>
      <w:pPr>
        <w:pStyle w:val="PreformattedText"/>
        <w:bidi w:val="0"/>
        <w:spacing w:before="0" w:after="0"/>
        <w:jc w:val="left"/>
        <w:rPr/>
      </w:pPr>
      <w:r>
        <w:rPr/>
        <w:t>Z0Kqt9Q45+p9qUFKBSKdFs5fVqZTXyP+r59cJWjipWZGiqJZE1Xl9MulGZBqQfU3JsQdPp/wBf272h</w:t>
      </w:r>
    </w:p>
    <w:p>
      <w:pPr>
        <w:pStyle w:val="PreformattedText"/>
        <w:bidi w:val="0"/>
        <w:spacing w:before="0" w:after="0"/>
        <w:jc w:val="left"/>
        <w:rPr/>
      </w:pPr>
      <w:r>
        <w:rPr/>
        <w:t>R59JDUkevSIyNRFFHDGJ/HK3ljhmdwXjb9KHXYugQ+ok2uCB78Mg0PXjx4dMcSg3p3hYKzQzUw1aXa</w:t>
      </w:r>
    </w:p>
    <w:p>
      <w:pPr>
        <w:pStyle w:val="PreformattedText"/>
        <w:bidi w:val="0"/>
        <w:spacing w:before="0" w:after="0"/>
        <w:jc w:val="left"/>
        <w:rPr/>
      </w:pPr>
      <w:r>
        <w:rPr/>
        <w:t>SxEEhT0qyIrNKxY3ZiWNgPbZX8NOrq1M9Ra2qjmcQwWEuh0USu8clRpUiecxPaKljjQC5DAAfkfT20</w:t>
      </w:r>
    </w:p>
    <w:p>
      <w:pPr>
        <w:pStyle w:val="PreformattedText"/>
        <w:bidi w:val="0"/>
        <w:spacing w:before="0" w:after="0"/>
        <w:jc w:val="left"/>
        <w:rPr/>
      </w:pPr>
      <w:r>
        <w:rPr/>
        <w:t>1GJC8elUalVD0xX/AFZ6DbN5BYoh+4AY1RVZZfEkkSysHCQldegSKSNdmYf0BALD9LogQ1SckfmOi0</w:t>
      </w:r>
    </w:p>
    <w:p>
      <w:pPr>
        <w:pStyle w:val="PreformattedText"/>
        <w:bidi w:val="0"/>
        <w:spacing w:before="0" w:after="0"/>
        <w:jc w:val="left"/>
        <w:rPr/>
      </w:pPr>
      <w:r>
        <w:rPr/>
        <w:t>9g7ppqKKqmmmgghaJwKhz+5Eru0ZFlOomTSSUZbqPqQOPekjJag8+lQ0qocirA8PXrW4/mYfMWi2ft</w:t>
      </w:r>
    </w:p>
    <w:p>
      <w:pPr>
        <w:pStyle w:val="PreformattedText"/>
        <w:bidi w:val="0"/>
        <w:spacing w:before="0" w:after="0"/>
        <w:jc w:val="left"/>
        <w:rPr/>
      </w:pPr>
      <w:r>
        <w:rPr/>
        <w:t>2s2rh65nzc9bPRYyj+4UxLWU0RE+VaFZdVR/DjKoikZFjSRjcFgPcj8r7PrZZpF/l5f5K9RhzzzD4C</w:t>
      </w:r>
    </w:p>
    <w:p>
      <w:pPr>
        <w:pStyle w:val="PreformattedText"/>
        <w:bidi w:val="0"/>
        <w:spacing w:before="0" w:after="0"/>
        <w:jc w:val="left"/>
        <w:rPr/>
      </w:pPr>
      <w:r>
        <w:rPr/>
        <w:t>fR27UccaEcfl9nn1q+5bK12ZqJK/ITGvzWWq5JWlmOuSpeoqC4qZbgsdMznStvUAPwPclpGqAKq0QD</w:t>
      </w:r>
    </w:p>
    <w:p>
      <w:pPr>
        <w:pStyle w:val="PreformattedText"/>
        <w:bidi w:val="0"/>
        <w:spacing w:before="0" w:after="0"/>
        <w:jc w:val="left"/>
        <w:rPr/>
      </w:pPr>
      <w:r>
        <w:rPr/>
        <w:t>qGZJmkOtzWRjX7T0LgipsXiDkWlK1WHx/lo6dFaWZBRTBKiVgE/aaedmdnlI1Ibi3HtkVZivqelLBV</w:t>
      </w:r>
    </w:p>
    <w:p>
      <w:pPr>
        <w:pStyle w:val="PreformattedText"/>
        <w:bidi w:val="0"/>
        <w:spacing w:before="0" w:after="0"/>
        <w:jc w:val="left"/>
        <w:rPr/>
      </w:pPr>
      <w:r>
        <w:rPr/>
        <w:t>jR60YD9lP9noNIJJUx9XlZ3mkndAaUrJbyZfLVjOHLGzCT7VHckDnWv9fapjpKgUp/k6RJ3ByQa+X2</w:t>
      </w:r>
    </w:p>
    <w:p>
      <w:pPr>
        <w:pStyle w:val="PreformattedText"/>
        <w:bidi w:val="0"/>
        <w:spacing w:before="0" w:after="0"/>
        <w:jc w:val="left"/>
        <w:rPr/>
      </w:pPr>
      <w:r>
        <w:rPr/>
        <w:t>noXN40EG383srAU9bPQHE4bCyZOqlikP22VzR+/yjvSreZFpohHFZbswUH8+6xtrVnA8+rSoYmRGby</w:t>
      </w:r>
    </w:p>
    <w:p>
      <w:pPr>
        <w:pStyle w:val="PreformattedText"/>
        <w:bidi w:val="0"/>
        <w:spacing w:before="0" w:after="0"/>
        <w:jc w:val="left"/>
        <w:rPr/>
      </w:pPr>
      <w:r>
        <w:rPr/>
        <w:t>/w8ek9mJXmr8Ni7HyUMNHpqJFOstLDXztGCCqJT1EkpN/xfkn6e76hTX5dUKkERk56FjEyTYrDVGTh</w:t>
      </w:r>
    </w:p>
    <w:p>
      <w:pPr>
        <w:pStyle w:val="PreformattedText"/>
        <w:bidi w:val="0"/>
        <w:spacing w:before="0" w:after="0"/>
        <w:jc w:val="left"/>
        <w:rPr/>
      </w:pPr>
      <w:r>
        <w:rPr/>
        <w:t>iphW5bNxTzT+MVkopTE1EYJYw6xxRyTUxZAo8jCzEgAe2wKIpPw9PE1ZwPjrU9CRv8UFFgtmbahIhy</w:t>
      </w:r>
    </w:p>
    <w:p>
      <w:pPr>
        <w:pStyle w:val="PreformattedText"/>
        <w:bidi w:val="0"/>
        <w:spacing w:before="0" w:after="0"/>
        <w:jc w:val="left"/>
        <w:rPr/>
      </w:pPr>
      <w:r>
        <w:rPr/>
        <w:t>lKMVkGVrVL0tRktqyVhhqCf8mgQioEzKCeCL83AuRQKKdUrVmz9nSKx+IrpanYubnlIov4O9RrXysK</w:t>
      </w:r>
    </w:p>
    <w:p>
      <w:pPr>
        <w:pStyle w:val="PreformattedText"/>
        <w:bidi w:val="0"/>
        <w:spacing w:before="0" w:after="0"/>
        <w:jc w:val="left"/>
        <w:rPr/>
      </w:pPr>
      <w:r>
        <w:rPr/>
        <w:t>vJRzCSeGsALNTssNRG7crHdQgC/nQKgEdeZWLKfIdGC23LPksBiKKXHxxJVYHDZR2ErNTxkbnOJpsm</w:t>
      </w:r>
    </w:p>
    <w:p>
      <w:pPr>
        <w:pStyle w:val="PreformattedText"/>
        <w:bidi w:val="0"/>
        <w:spacing w:before="0" w:after="0"/>
        <w:jc w:val="left"/>
        <w:rPr/>
      </w:pPr>
      <w:r>
        <w:rPr/>
        <w:t>IpGKP44lkliQWIu1jZuGygDag3n0oWUtGqMlMD/Dx/2OgW3jkWxW8qXE0EmRQY3IVOG1TwmGiyUgkh</w:t>
      </w:r>
    </w:p>
    <w:p>
      <w:pPr>
        <w:pStyle w:val="PreformattedText"/>
        <w:bidi w:val="0"/>
        <w:spacing w:before="0" w:after="0"/>
        <w:jc w:val="left"/>
        <w:rPr/>
      </w:pPr>
      <w:r>
        <w:rPr/>
        <w:t>jePGh7sPu5jJJIpJNypFhf3dR6n/AGOk7MdVB1gxNYaiopKSsoKajikxdTS64Ff7nx0eSiklNROzN9</w:t>
      </w:r>
    </w:p>
    <w:p>
      <w:pPr>
        <w:pStyle w:val="PreformattedText"/>
        <w:bidi w:val="0"/>
        <w:spacing w:before="0" w:after="0"/>
        <w:jc w:val="left"/>
        <w:rPr/>
      </w:pPr>
      <w:r>
        <w:rPr/>
        <w:t>5VUsxAjCFQioNQub+9GmaHqwBxUZ6THZUTUm49s5lVqqWrkpKmmyME8b04aXG1MFbT1EJJ/YXK0lS8</w:t>
      </w:r>
    </w:p>
    <w:p>
      <w:pPr>
        <w:pStyle w:val="PreformattedText"/>
        <w:bidi w:val="0"/>
        <w:spacing w:before="0" w:after="0"/>
        <w:jc w:val="left"/>
        <w:rPr/>
      </w:pPr>
      <w:r>
        <w:rPr/>
        <w:t>pjZi625+vvcZqrjiPLr0wo8fFWAzX16U25akVvWNJVJGoXE5R48s0jRQz1KR1+gCjEUOlpoqOqdnsu</w:t>
      </w:r>
    </w:p>
    <w:p>
      <w:pPr>
        <w:pStyle w:val="PreformattedText"/>
        <w:bidi w:val="0"/>
        <w:spacing w:before="0" w:after="0"/>
        <w:jc w:val="left"/>
        <w:rPr/>
      </w:pPr>
      <w:r>
        <w:rPr/>
        <w:t>h10sTe59+UgMB5nrUhDRjPA9ARuLEpT1mVWjklkQGGvoDDAZVlp5oUf7pEJWUM8ILPYfqJN7D25XhW</w:t>
      </w:r>
    </w:p>
    <w:p>
      <w:pPr>
        <w:pStyle w:val="PreformattedText"/>
        <w:bidi w:val="0"/>
        <w:spacing w:before="0" w:after="0"/>
        <w:jc w:val="left"/>
        <w:rPr/>
      </w:pPr>
      <w:r>
        <w:rPr/>
        <w:t>nTBAqaVp1MpMXSUv8XxdfH5DmMRT57A1jKjSI0dMtSGjsxVxUxEcfWwa4+vv3XqU6DOox8hoDWNDJ4</w:t>
      </w:r>
    </w:p>
    <w:p>
      <w:pPr>
        <w:pStyle w:val="PreformattedText"/>
        <w:bidi w:val="0"/>
        <w:spacing w:before="0" w:after="0"/>
        <w:jc w:val="left"/>
        <w:rPr/>
      </w:pPr>
      <w:r>
        <w:rPr/>
        <w:t>DUSRo6i6LVquowqwuxcxgkC30HvXzPVCB0c74P5rbFF3TtTAb2kqcbtDd+394bBzOVoRLV1ElNvabB</w:t>
      </w:r>
    </w:p>
    <w:p>
      <w:pPr>
        <w:pStyle w:val="PreformattedText"/>
        <w:bidi w:val="0"/>
        <w:spacing w:before="0" w:after="0"/>
        <w:jc w:val="left"/>
        <w:rPr/>
      </w:pPr>
      <w:r>
        <w:rPr/>
        <w:t>1lLRCnTUtPUU+RxIJlCkBWBbkA+3IWGsA/CemZgdBI4jPW5j/LuzmWykeONflK2pR+r8XhJvJjIMXT</w:t>
      </w:r>
    </w:p>
    <w:p>
      <w:pPr>
        <w:pStyle w:val="PreformattedText"/>
        <w:bidi w:val="0"/>
        <w:spacing w:before="0" w:after="0"/>
        <w:jc w:val="left"/>
        <w:rPr/>
      </w:pPr>
      <w:r>
        <w:rPr/>
        <w:t>V+c2tvrdEmaqsPAhZ/4NkaPI0ksEjMQ6ltIHPs2tzXzxT/AAE9F0oA/b1bDCxJHNrMPUbAXHItcX/2</w:t>
      </w:r>
    </w:p>
    <w:p>
      <w:pPr>
        <w:pStyle w:val="PreformattedText"/>
        <w:bidi w:val="0"/>
        <w:spacing w:before="0" w:after="0"/>
        <w:jc w:val="left"/>
        <w:rPr/>
      </w:pPr>
      <w:r>
        <w:rPr/>
        <w:t>Pt5+mR06wN9Lj6jmx5B4H1vaxt9fx7Ybp9OPTzASQp/JtwRxe4N7H6jV/j7ZLcen6dPUJIP0Atex+t</w:t>
      </w:r>
    </w:p>
    <w:p>
      <w:pPr>
        <w:pStyle w:val="PreformattedText"/>
        <w:bidi w:val="0"/>
        <w:spacing w:before="0" w:after="0"/>
        <w:jc w:val="left"/>
        <w:rPr/>
      </w:pPr>
      <w:r>
        <w:rPr/>
        <w:t>wLi5F/oQOPbRav2dOqOpoPBFgAeTxc8X/Va/J/w/PPvVeraaddPbi/JBHF7X4PBI/APHvXz69Ty8+o</w:t>
      </w:r>
    </w:p>
    <w:p>
      <w:pPr>
        <w:pStyle w:val="PreformattedText"/>
        <w:bidi w:val="0"/>
        <w:spacing w:before="0" w:after="0"/>
        <w:jc w:val="left"/>
        <w:rPr/>
      </w:pPr>
      <w:r>
        <w:rPr/>
        <w:t>clhe30uQD+frcAEf8R7sDjqhHUJ/62N7+r63/wAf66iCPr9fdhnpsj59RJQLP9f0gEfn8/qb8j/D/H</w:t>
      </w:r>
    </w:p>
    <w:p>
      <w:pPr>
        <w:pStyle w:val="PreformattedText"/>
        <w:bidi w:val="0"/>
        <w:spacing w:before="0" w:after="0"/>
        <w:jc w:val="left"/>
        <w:rPr/>
      </w:pPr>
      <w:r>
        <w:rPr/>
        <w:t>24vl024wemyQC5uTdjawHFgB9bH8kG9/bw6TN1BlU8XP5/Fl5N7m/1t/S319ur0w3y6bpLWNzbmxN7</w:t>
      </w:r>
    </w:p>
    <w:p>
      <w:pPr>
        <w:pStyle w:val="PreformattedText"/>
        <w:bidi w:val="0"/>
        <w:spacing w:before="0" w:after="0"/>
        <w:jc w:val="left"/>
        <w:rPr/>
      </w:pPr>
      <w:r>
        <w:rPr/>
        <w:t>8WJ+v4Uf4C/tSvSduoE5t9L2AHqF7j+pA+lgLXHt5M9MsaefTfI1uOByDfkDV+SBcAD/AA934dMseP</w:t>
      </w:r>
    </w:p>
    <w:p>
      <w:pPr>
        <w:pStyle w:val="PreformattedText"/>
        <w:bidi w:val="0"/>
        <w:spacing w:before="0" w:after="0"/>
        <w:jc w:val="left"/>
        <w:rPr/>
      </w:pPr>
      <w:r>
        <w:rPr/>
        <w:t>TVUPbg82v+Ryb35uLC/wDX/ifbi9U4kZ6YqqQlST9VVvVYcKfpwRa+k2/437d68fn0kqyxJHFr3NuT</w:t>
      </w:r>
    </w:p>
    <w:p>
      <w:pPr>
        <w:pStyle w:val="PreformattedText"/>
        <w:bidi w:val="0"/>
        <w:spacing w:before="0" w:after="0"/>
        <w:jc w:val="left"/>
        <w:rPr/>
      </w:pPr>
      <w:r>
        <w:rPr/>
        <w:t>cG9ufTe/4HvdainW16aJeDwBZdLEX4Lm/wDY4IJ45/H19ppDX7OlC9MNa2kW/KkDSWvxf9RuAbAnm/</w:t>
      </w:r>
    </w:p>
    <w:p>
      <w:pPr>
        <w:pStyle w:val="PreformattedText"/>
        <w:bidi w:val="0"/>
        <w:spacing w:before="0" w:after="0"/>
        <w:jc w:val="left"/>
        <w:rPr/>
      </w:pPr>
      <w:r>
        <w:rPr/>
        <w:t>N/adzQHpVEMjqHSnkG54kBsb82I/A9JFjf82PsknNSejmEClPPoRsETqhAuDc/S9wpvzqFhYA/Tn2W</w:t>
      </w:r>
    </w:p>
    <w:p>
      <w:pPr>
        <w:pStyle w:val="PreformattedText"/>
        <w:bidi w:val="0"/>
        <w:spacing w:before="0" w:after="0"/>
        <w:jc w:val="left"/>
        <w:rPr/>
      </w:pPr>
      <w:r>
        <w:rPr/>
        <w:t>Oct6dLY/LodNvj/NkDURb+hJAtZgLMGHNifwfaZqUr0pUHoa8IANNxb9IHJPJHpB44Uf7D2xTpQPIe</w:t>
      </w:r>
    </w:p>
    <w:p>
      <w:pPr>
        <w:pStyle w:val="PreformattedText"/>
        <w:bidi w:val="0"/>
        <w:spacing w:before="0" w:after="0"/>
        <w:jc w:val="left"/>
        <w:rPr/>
      </w:pPr>
      <w:r>
        <w:rPr/>
        <w:t>VOhJx45H+FgeAebfUH/G9h7t1cj06U8AHoH5sD9LC/0JF+LH8+9g+Z69Tj07x/p+lhf88fQj62PN/9</w:t>
      </w:r>
    </w:p>
    <w:p>
      <w:pPr>
        <w:pStyle w:val="PreformattedText"/>
        <w:bidi w:val="0"/>
        <w:spacing w:before="0" w:after="0"/>
        <w:jc w:val="left"/>
        <w:rPr/>
      </w:pPr>
      <w:r>
        <w:rPr/>
        <w:t>79vpwPTR67qr+Ek/n/WsT/ZJ/wBY/j24KVHVW6DXPnlixt6Sbn+gNrj+gBHt8YHTPmei47xeyykkXJ</w:t>
      </w:r>
    </w:p>
    <w:p>
      <w:pPr>
        <w:pStyle w:val="PreformattedText"/>
        <w:bidi w:val="0"/>
        <w:spacing w:before="0" w:after="0"/>
        <w:jc w:val="left"/>
        <w:rPr/>
      </w:pPr>
      <w:r>
        <w:rPr/>
        <w:t>fk+o3J/wBTwAGP+xHvTcOteXRdMow89zx6zbm4XS3I1ggFST/sfdOqEZPTthbtUDSpZrWJ/pf6jm11</w:t>
      </w:r>
    </w:p>
    <w:p>
      <w:pPr>
        <w:pStyle w:val="PreformattedText"/>
        <w:bidi w:val="0"/>
        <w:spacing w:before="0" w:after="0"/>
        <w:jc w:val="left"/>
        <w:rPr/>
      </w:pPr>
      <w:r>
        <w:rPr/>
        <w:t>H1t7VRii56YY56Grbg/SOL6hzY/0AAP9XP8AvXtxetN/LoeMEPQnHANrAnixvqP05P5t7ex/LrQ4dC</w:t>
      </w:r>
    </w:p>
    <w:p>
      <w:pPr>
        <w:pStyle w:val="PreformattedText"/>
        <w:bidi w:val="0"/>
        <w:spacing w:before="0" w:after="0"/>
        <w:jc w:val="left"/>
        <w:rPr/>
      </w:pPr>
      <w:r>
        <w:rPr/>
        <w:t>PS/puLED8m1rfj/Agk+69bXj1PJ5t9D6vyb3P1tbkge6/Pq2esDfS5FuOT9LDn/eTz/re7f4eqmnDq</w:t>
      </w:r>
    </w:p>
    <w:p>
      <w:pPr>
        <w:pStyle w:val="PreformattedText"/>
        <w:bidi w:val="0"/>
        <w:spacing w:before="0" w:after="0"/>
        <w:jc w:val="left"/>
        <w:rPr/>
      </w:pPr>
      <w:r>
        <w:rPr/>
        <w:t>O/8AyK5seD/vVvex1Q8OsLD+v5va39bEHj+p/wB6+nvfXs06wN+dPP55/H0/F7i/0+n9Pdh1X0znqM</w:t>
      </w:r>
    </w:p>
    <w:p>
      <w:pPr>
        <w:pStyle w:val="PreformattedText"/>
        <w:bidi w:val="0"/>
        <w:spacing w:before="0" w:after="0"/>
        <w:jc w:val="left"/>
        <w:rPr/>
      </w:pPr>
      <w:r>
        <w:rPr/>
        <w:t>544ub3vwWAJt9RwSxvz+B72B59a6ikC5FrcE/X/YA3+i6v8fd/8PWvyz1Ha3BINuTzY8D6/T/D8/n3</w:t>
      </w:r>
    </w:p>
    <w:p>
      <w:pPr>
        <w:pStyle w:val="PreformattedText"/>
        <w:bidi w:val="0"/>
        <w:spacing w:before="0" w:after="0"/>
        <w:jc w:val="left"/>
        <w:rPr/>
      </w:pPr>
      <w:r>
        <w:rPr/>
        <w:t>sefWjnPUZ7/UAXu1he4I/Gr6G4H+9+7faeq/4Oozn688H6/0vzwTcHVc8e9jy9OqN1//1NpepUAf1/</w:t>
      </w:r>
    </w:p>
    <w:p>
      <w:pPr>
        <w:pStyle w:val="PreformattedText"/>
        <w:bidi w:val="0"/>
        <w:spacing w:before="0" w:after="0"/>
        <w:jc w:val="left"/>
        <w:rPr/>
      </w:pPr>
      <w:r>
        <w:rPr/>
        <w:t>AtYDjgf1/J9lsWD0Yy1I6ZJQDquL88W/NvxxwTcfj+ntcnl6dIXrnpgq0Ujkcf6x5vfm55N/auM+nS</w:t>
      </w:r>
    </w:p>
    <w:p>
      <w:pPr>
        <w:pStyle w:val="PreformattedText"/>
        <w:bidi w:val="0"/>
        <w:spacing w:before="0" w:after="0"/>
        <w:jc w:val="left"/>
        <w:rPr/>
      </w:pPr>
      <w:r>
        <w:rPr/>
        <w:t>KUClCOkpPApdrGwJIA+hFj9FPP4/Ps0iYgDoplAqcdNFVHouQDwfVYG/IsWI/rf68+10b1wePSOVaA</w:t>
      </w:r>
    </w:p>
    <w:p>
      <w:pPr>
        <w:pStyle w:val="PreformattedText"/>
        <w:bidi w:val="0"/>
        <w:spacing w:before="0" w:after="0"/>
        <w:jc w:val="left"/>
        <w:rPr/>
      </w:pPr>
      <w:r>
        <w:rPr/>
        <w:t>0HTHLJxYn68jkC97D/AG/tUPLpGesEEgLNwLD8EX5+np02PP8AvI92bFM9VHT/AErCyX4Bt9BzzyAT</w:t>
      </w:r>
    </w:p>
    <w:p>
      <w:pPr>
        <w:pStyle w:val="PreformattedText"/>
        <w:bidi w:val="0"/>
        <w:spacing w:before="0" w:after="0"/>
        <w:jc w:val="left"/>
        <w:rPr/>
      </w:pPr>
      <w:r>
        <w:rPr/>
        <w:t>x/T/AA49p38+lC46UtJbjm/Nxzaw+g/2/wDT2kk6VL69PcNr3Nxx+OdIBvz/AK/49pW4Hp5ONen+mU</w:t>
      </w:r>
    </w:p>
    <w:p>
      <w:pPr>
        <w:pStyle w:val="PreformattedText"/>
        <w:bidi w:val="0"/>
        <w:spacing w:before="0" w:after="0"/>
        <w:jc w:val="left"/>
        <w:rPr/>
      </w:pPr>
      <w:r>
        <w:rPr/>
        <w:t>3/ANYE35+htcmxNx/rfT2jk6VR8ePTxElz/QfXn682F7fi5/HtMT0qH8+nWFfpxb/XBBBNx9ebEj20</w:t>
      </w:r>
    </w:p>
    <w:p>
      <w:pPr>
        <w:pStyle w:val="PreformattedText"/>
        <w:bidi w:val="0"/>
        <w:spacing w:before="0" w:after="0"/>
        <w:jc w:val="left"/>
        <w:rPr/>
      </w:pPr>
      <w:r>
        <w:rPr/>
        <w:t>erj06nKvH5+v4N7gf0H51f1/w91P2db6yhf8OL/7f83v/hb34YHW69SkU2P9f1XHH1H9Pr7tXrx6y6</w:t>
      </w:r>
    </w:p>
    <w:p>
      <w:pPr>
        <w:pStyle w:val="PreformattedText"/>
        <w:bidi w:val="0"/>
        <w:spacing w:before="0" w:after="0"/>
        <w:jc w:val="left"/>
        <w:rPr/>
      </w:pPr>
      <w:r>
        <w:rPr/>
        <w:t>RYX4uLD/D/AAt9D7sOtHrkE5PHP5FiORb/AB/A93HVfM564snF+PqLH6fW4+vtxT1Q5yePUY/7C35v</w:t>
      </w:r>
    </w:p>
    <w:p>
      <w:pPr>
        <w:pStyle w:val="PreformattedText"/>
        <w:bidi w:val="0"/>
        <w:spacing w:before="0" w:after="0"/>
        <w:jc w:val="left"/>
        <w:rPr/>
      </w:pPr>
      <w:r>
        <w:rPr/>
        <w:t>fm39OeDxx7v5dVHWFxx+PpY/4f0P+II966302TD6i/0+v+H4N/r/AL4+/dW4dMlUOLjj6/Qgkn+t/r</w:t>
      </w:r>
    </w:p>
    <w:p>
      <w:pPr>
        <w:pStyle w:val="PreformattedText"/>
        <w:bidi w:val="0"/>
        <w:spacing w:before="0" w:after="0"/>
        <w:jc w:val="left"/>
        <w:rPr/>
      </w:pPr>
      <w:r>
        <w:rPr/>
        <w:t>9PdT59bHSEzA9Lm4tz/rtb+t/pz+fr7qfs6sPUnoJMwLO5uLcm9hckC/PPHK2/x9ppCadPLkcekHPy</w:t>
      </w:r>
    </w:p>
    <w:p>
      <w:pPr>
        <w:pStyle w:val="PreformattedText"/>
        <w:bidi w:val="0"/>
        <w:spacing w:before="0" w:after="0"/>
        <w:jc w:val="left"/>
        <w:rPr/>
      </w:pPr>
      <w:r>
        <w:rPr/>
        <w:t>SLi30P8Ahqt9fywH+x9o2Hp06vXCPVe45NrfX1fS/wDUg3v/AL4+6np0eWenGG4II4P4texbi5B/wP</w:t>
      </w:r>
    </w:p>
    <w:p>
      <w:pPr>
        <w:pStyle w:val="PreformattedText"/>
        <w:bidi w:val="0"/>
        <w:spacing w:before="0" w:after="0"/>
        <w:jc w:val="left"/>
        <w:rPr/>
      </w:pPr>
      <w:r>
        <w:rPr/>
        <w:t>0P4/p7rT16eH8+n2GxX+v9L8WNvpe4tcG9vbiYFOtVz1J+tjYXNibG5459PABsP9f28Ovdc+LE8D68</w:t>
      </w:r>
    </w:p>
    <w:p>
      <w:pPr>
        <w:pStyle w:val="PreformattedText"/>
        <w:bidi w:val="0"/>
        <w:spacing w:before="0" w:after="0"/>
        <w:jc w:val="left"/>
        <w:rPr/>
      </w:pPr>
      <w:r>
        <w:rPr/>
        <w:t>jgi30vbkL9ffuvfb0w5Mjxv/AIA2+tvpwBpBP/Ej23Lw6unEHoFNzkANqPIt+QLE3DCwv6jbj2mIqD</w:t>
      </w:r>
    </w:p>
    <w:p>
      <w:pPr>
        <w:pStyle w:val="PreformattedText"/>
        <w:bidi w:val="0"/>
        <w:spacing w:before="0" w:after="0"/>
        <w:jc w:val="left"/>
        <w:rPr/>
      </w:pPr>
      <w:r>
        <w:rPr/>
        <w:t>0pBp0AG4OPIODqbm5A/Fitxbki3P0P49on8+lUeSB0DmUsZXuWIBtYcMpub3JHAX8H6i/tNJwGOnhW</w:t>
      </w:r>
    </w:p>
    <w:p>
      <w:pPr>
        <w:pStyle w:val="PreformattedText"/>
        <w:bidi w:val="0"/>
        <w:spacing w:before="0" w:after="0"/>
        <w:jc w:val="left"/>
        <w:rPr/>
      </w:pPr>
      <w:r>
        <w:rPr/>
        <w:t>p9OuOMH7yC5+tvp6fUT/AIMbNa4tf6e/RdWYeXQ0bZX1qNQBuLav9YcH62JHPP59q/t6YIGeh3wYBV</w:t>
      </w:r>
    </w:p>
    <w:p>
      <w:pPr>
        <w:pStyle w:val="PreformattedText"/>
        <w:bidi w:val="0"/>
        <w:spacing w:before="0" w:after="0"/>
        <w:jc w:val="left"/>
        <w:rPr/>
      </w:pPr>
      <w:r>
        <w:rPr/>
        <w:t>LHg820n8C31/DXHva9N+Z6FLELa2liRqBNgRckA/2vpze3u449Mtw6EGgAspF+LfQaQCTwbn8i3+Pt</w:t>
      </w:r>
    </w:p>
    <w:p>
      <w:pPr>
        <w:pStyle w:val="PreformattedText"/>
        <w:bidi w:val="0"/>
        <w:spacing w:before="0" w:after="0"/>
        <w:jc w:val="left"/>
        <w:rPr/>
      </w:pPr>
      <w:r>
        <w:rPr/>
        <w:t>0dMn+fSggVbfUD+g5/pckC5Lcf4Wv715549eqOHUhlW3JIP055+l+fz9Bzx78Pl17jXrpUA+tuP6Lc</w:t>
      </w:r>
    </w:p>
    <w:p>
      <w:pPr>
        <w:pStyle w:val="PreformattedText"/>
        <w:bidi w:val="0"/>
        <w:spacing w:before="0" w:after="0"/>
        <w:jc w:val="left"/>
        <w:rPr/>
      </w:pPr>
      <w:r>
        <w:rPr/>
        <w:t>fT6Wv9bfX3vrXp1xcAD+n+A/t/2SOLgfW3+PvY60euIQAG1rXB/P8AsBc88e99bHWGRVP+uP8AYC39</w:t>
      </w:r>
    </w:p>
    <w:p>
      <w:pPr>
        <w:pStyle w:val="PreformattedText"/>
        <w:bidi w:val="0"/>
        <w:spacing w:before="0" w:after="0"/>
        <w:jc w:val="left"/>
        <w:rPr/>
      </w:pPr>
      <w:r>
        <w:rPr/>
        <w:t>G/wB/wB49+p8utdc0RQObj8g/wCuOFtf63PvXWwa9QqtVLwkmywzCUkrqIKWAUjgAkt+effj17j59F</w:t>
      </w:r>
    </w:p>
    <w:p>
      <w:pPr>
        <w:pStyle w:val="PreformattedText"/>
        <w:bidi w:val="0"/>
        <w:spacing w:before="0" w:after="0"/>
        <w:jc w:val="left"/>
        <w:rPr/>
      </w:pPr>
      <w:r>
        <w:rPr/>
        <w:t>c+Re2KLMZTrHLVVZIKjZWerN3QQtPIXmnXFZeglR6O60dRRRwVRLKVZw0a/wBm59+UnPWjTBr1QP8A</w:t>
      </w:r>
    </w:p>
    <w:p>
      <w:pPr>
        <w:pStyle w:val="PreformattedText"/>
        <w:bidi w:val="0"/>
        <w:spacing w:before="0" w:after="0"/>
        <w:jc w:val="left"/>
        <w:rPr/>
      </w:pPr>
      <w:r>
        <w:rPr/>
        <w:t>KaGHb/d++sHkJqOshh+PfWWTlwq5impsZW1G9t6bYq1ORwUxM2UhrqFniinSSNJZLK1lWxeXKg/Ppl</w:t>
      </w:r>
    </w:p>
    <w:p>
      <w:pPr>
        <w:pStyle w:val="PreformattedText"/>
        <w:bidi w:val="0"/>
        <w:spacing w:before="0" w:after="0"/>
        <w:jc w:val="left"/>
        <w:rPr/>
      </w:pPr>
      <w:r>
        <w:rPr/>
        <w:t>sEj5dU0/PmsrM7jt9Zfa0dFNtai2xSPvHKVUdPQfZ5KszM9FtOsjgpwHqMxmIcZJSsIPNTpJEwLKpN</w:t>
      </w:r>
    </w:p>
    <w:p>
      <w:pPr>
        <w:pStyle w:val="PreformattedText"/>
        <w:bidi w:val="0"/>
        <w:spacing w:before="0" w:after="0"/>
        <w:jc w:val="left"/>
        <w:rPr/>
      </w:pPr>
      <w:r>
        <w:rPr/>
        <w:t>no+IB416bf5dEy7ryFBhu1c9QZeOp3BsOq2ttnJQ7XoMj/Cpa+XJdf4bKYU5OQF/4RSDLZV8isdP5T</w:t>
      </w:r>
    </w:p>
    <w:p>
      <w:pPr>
        <w:pStyle w:val="PreformattedText"/>
        <w:bidi w:val="0"/>
        <w:spacing w:before="0" w:after="0"/>
        <w:jc w:val="left"/>
        <w:rPr/>
      </w:pPr>
      <w:r>
        <w:rPr/>
        <w:t>NLGQyKZCwdQY/pdVP8uip5+gTGZWagp6ujrVWnoauSqoWL0lY0uPpKiZYhwqLBUSSekgFWuPwPdx1X</w:t>
      </w:r>
    </w:p>
    <w:p>
      <w:pPr>
        <w:pStyle w:val="PreformattedText"/>
        <w:bidi w:val="0"/>
        <w:spacing w:before="0" w:after="0"/>
        <w:jc w:val="left"/>
        <w:rPr/>
      </w:pPr>
      <w:r>
        <w:rPr/>
        <w:t>pIgiSOQONSLocM1mYOTdQF+gUgfn37rXWO5LgE6o1VWK88fhjdudfP0+hHv3W+plQnonClXV0hcGx0</w:t>
      </w:r>
    </w:p>
    <w:p>
      <w:pPr>
        <w:pStyle w:val="PreformattedText"/>
        <w:bidi w:val="0"/>
        <w:spacing w:before="0" w:after="0"/>
        <w:jc w:val="left"/>
        <w:rPr/>
      </w:pPr>
      <w:r>
        <w:rPr/>
        <w:t>hFulgOPoDz/Tn37r3WGRSYx+pTF473H1AQ2kBP1TUQDb+vv3XusahgijjQ2kqt11BjddK/Q+hh9fyP</w:t>
      </w:r>
    </w:p>
    <w:p>
      <w:pPr>
        <w:pStyle w:val="PreformattedText"/>
        <w:bidi w:val="0"/>
        <w:spacing w:before="0" w:after="0"/>
        <w:jc w:val="left"/>
        <w:rPr/>
      </w:pPr>
      <w:r>
        <w:rPr/>
        <w:t>fuvdYZ+YtajRKJD5o9BBikW9ytibpOo1H8A/6/v3XuuMh1oJAliY4UXQLBwikFm54ZgBc/1Hv3Wusv</w:t>
      </w:r>
    </w:p>
    <w:p>
      <w:pPr>
        <w:pStyle w:val="PreformattedText"/>
        <w:bidi w:val="0"/>
        <w:spacing w:before="0" w:after="0"/>
        <w:jc w:val="left"/>
        <w:rPr/>
      </w:pPr>
      <w:r>
        <w:rPr/>
        <w:t>qjqFe41Axv5F+qWX6n8XP09+631Lk8flZJP1yI6mVQLkj1KNKAK6kNcH6n839+691DZHjSNtKssbyK</w:t>
      </w:r>
    </w:p>
    <w:p>
      <w:pPr>
        <w:pStyle w:val="PreformattedText"/>
        <w:bidi w:val="0"/>
        <w:spacing w:before="0" w:after="0"/>
        <w:jc w:val="left"/>
        <w:rPr/>
      </w:pPr>
      <w:r>
        <w:rPr/>
        <w:t>XU3uHAcayfUNJBFiBa/v3XunfH5Kpx4doHCyRtHUwOBdmjsRJCrLqVUb9R4JP9fdStTXrde0g9XA/E</w:t>
      </w:r>
    </w:p>
    <w:p>
      <w:pPr>
        <w:pStyle w:val="PreformattedText"/>
        <w:bidi w:val="0"/>
        <w:spacing w:before="0" w:after="0"/>
        <w:jc w:val="left"/>
        <w:rPr/>
      </w:pPr>
      <w:r>
        <w:rPr/>
        <w:t>/vWg3Lgcbtmtq6aHcOKhgp6OKepVZaykigZ1Ejh0kmqKO+mML6pQLNe3sJbrYMjtMcxHj9vQu2fcuw</w:t>
      </w:r>
    </w:p>
    <w:p>
      <w:pPr>
        <w:pStyle w:val="PreformattedText"/>
        <w:bidi w:val="0"/>
        <w:spacing w:before="0" w:after="0"/>
        <w:jc w:val="left"/>
        <w:rPr/>
      </w:pPr>
      <w:r>
        <w:rPr/>
        <w:t>W4xIBivD/i69WqbF379yYo45EE+hElWYnyVEkaAJLMgDrZmP6G9J4Nvz7BN7bBS1BUdSXtV6rqquQJ</w:t>
      </w:r>
    </w:p>
    <w:p>
      <w:pPr>
        <w:pStyle w:val="PreformattedText"/>
        <w:bidi w:val="0"/>
        <w:spacing w:before="0" w:after="0"/>
        <w:jc w:val="left"/>
        <w:rPr/>
      </w:pPr>
      <w:r>
        <w:rPr/>
        <w:t>B/PozO3s/FJHDKWaMFF1wsFMyyAlNR1goS1uASbBRqv7IZYiK16GdtcKaHgafn0PeCzsctDSwPKkbf</w:t>
      </w:r>
    </w:p>
    <w:p>
      <w:pPr>
        <w:pStyle w:val="PreformattedText"/>
        <w:bidi w:val="0"/>
        <w:spacing w:before="0" w:after="0"/>
        <w:jc w:val="left"/>
        <w:rPr/>
      </w:pPr>
      <w:r>
        <w:rPr/>
        <w:t>8o8LamBkU+UwqYiV9Qa+ngLqJS3ICJlNT6dL9YIBJFelsKqKdVkZPWq+S2sMkskiBUWaREU/v6bgkW</w:t>
      </w:r>
    </w:p>
    <w:p>
      <w:pPr>
        <w:pStyle w:val="PreformattedText"/>
        <w:bidi w:val="0"/>
        <w:spacing w:before="0" w:after="0"/>
        <w:jc w:val="left"/>
        <w:rPr/>
      </w:pPr>
      <w:r>
        <w:rPr/>
        <w:t>Mqgnkn3oYPVHBI4ZHTVXuldBUSQvqkX1zGW0DTeJNLHwoAVqijlXKA88ngmylD69Imw3WLGZJpUj0S</w:t>
      </w:r>
    </w:p>
    <w:p>
      <w:pPr>
        <w:pStyle w:val="PreformattedText"/>
        <w:bidi w:val="0"/>
        <w:spacing w:before="0" w:after="0"/>
        <w:jc w:val="left"/>
        <w:rPr/>
      </w:pPr>
      <w:r>
        <w:rPr/>
        <w:t>anihAE4WQeTSqjyAGTXpRiFlUjl7EXF/awdyUPl0VMKSllY5P+r9vSyxldFNLKkltQEbhIWAElPK2m</w:t>
      </w:r>
    </w:p>
    <w:p>
      <w:pPr>
        <w:pStyle w:val="PreformattedText"/>
        <w:bidi w:val="0"/>
        <w:spacing w:before="0" w:after="0"/>
        <w:jc w:val="left"/>
        <w:rPr/>
      </w:pPr>
      <w:r>
        <w:rPr/>
        <w:t>oaO1iJGYAkG3isTySfbTpQdLFYnFR0u8HUSThhKUBXVEIS5Xy06kpExUHTeMqSBceVfqR7QuvRhA2k</w:t>
      </w:r>
    </w:p>
    <w:p>
      <w:pPr>
        <w:pStyle w:val="PreformattedText"/>
        <w:bidi w:val="0"/>
        <w:spacing w:before="0" w:after="0"/>
        <w:jc w:val="left"/>
        <w:rPr/>
      </w:pPr>
      <w:r>
        <w:rPr/>
        <w:t>lWNadKmgoPNAqeGWaCnbxmO4EkvlkH7cQcH/AD5A1XFhYEG3PtO6k9LY3CaiWpX+XT7/AAaKRGiHjn</w:t>
      </w:r>
    </w:p>
    <w:p>
      <w:pPr>
        <w:pStyle w:val="PreformattedText"/>
        <w:bidi w:val="0"/>
        <w:spacing w:before="0" w:after="0"/>
        <w:jc w:val="left"/>
        <w:rPr/>
      </w:pPr>
      <w:r>
        <w:rPr/>
        <w:t>KtZAB4pqVR+oHQrNLHHYqwOom1/p7brTpxXZ6k+nUqLFzQyiUTAqQIlnS8Q8blY0LAalkZbnVcaP8A</w:t>
      </w:r>
    </w:p>
    <w:p>
      <w:pPr>
        <w:pStyle w:val="PreformattedText"/>
        <w:bidi w:val="0"/>
        <w:spacing w:before="0" w:after="0"/>
        <w:jc w:val="left"/>
        <w:rPr/>
      </w:pPr>
      <w:r>
        <w:rPr/>
        <w:t>Wt7uJqcerLErUKmh+fSkpcS1PLEJIYY5GmUwyxF1WaMPrAmqFKiSRP0BhewP0/PvRkJx0/Gi0r8+lX</w:t>
      </w:r>
    </w:p>
    <w:p>
      <w:pPr>
        <w:pStyle w:val="PreformattedText"/>
        <w:bidi w:val="0"/>
        <w:spacing w:before="0" w:after="0"/>
        <w:jc w:val="left"/>
        <w:rPr/>
      </w:pPr>
      <w:r>
        <w:rPr/>
        <w:t>jsNSnTIlNGqNJMWIQEExcpHoN9LKXsNIbUGJHJ96LV+zp+PJoRnpb47F0rAU9SsyxukretU8MZjGmW</w:t>
      </w:r>
    </w:p>
    <w:p>
      <w:pPr>
        <w:pStyle w:val="PreformattedText"/>
        <w:bidi w:val="0"/>
        <w:spacing w:before="0" w:after="0"/>
        <w:jc w:val="left"/>
        <w:rPr/>
      </w:pPr>
      <w:r>
        <w:rPr/>
        <w:t>MJ+uOWF7gSWW97G1/bJo3HpUFKkMOA6fIKCOGMUtPTN44DIIjFqhmpJHCuVmWzvBErH6/wBu/PPupo</w:t>
      </w:r>
    </w:p>
    <w:p>
      <w:pPr>
        <w:pStyle w:val="PreformattedText"/>
        <w:bidi w:val="0"/>
        <w:spacing w:before="0" w:after="0"/>
        <w:jc w:val="left"/>
        <w:rPr/>
      </w:pPr>
      <w:r>
        <w:rPr/>
        <w:t>vDpbDG70DPX/V5dKsQyVAiiCLKhETAcJ5UjjVjJT2VGNVFNLqPIBXm3197L16v9Po7if8AYr0/09NL</w:t>
      </w:r>
    </w:p>
    <w:p>
      <w:pPr>
        <w:pStyle w:val="PreformattedText"/>
        <w:bidi w:val="0"/>
        <w:spacing w:before="0" w:after="0"/>
        <w:jc w:val="left"/>
        <w:rPr/>
      </w:pPr>
      <w:r>
        <w:rPr/>
        <w:t>EsTRGU6EdJzJaViojYaUhgVIghI5c88D3qp4jppkWunGqvp/h6VmKWZZomgiEizlDLIZUE3kUosDJH</w:t>
      </w:r>
    </w:p>
    <w:p>
      <w:pPr>
        <w:pStyle w:val="PreformattedText"/>
        <w:bidi w:val="0"/>
        <w:spacing w:before="0" w:after="0"/>
        <w:jc w:val="left"/>
        <w:rPr/>
      </w:pPr>
      <w:r>
        <w:rPr/>
        <w:t>ZbrIjWZQzgMLke1ERfBA6L7qFDqHp/qPS6o5ZEUr4HILMG9RaSdB6E8j69AMhc/hePzb2sRzWhGOia</w:t>
      </w:r>
    </w:p>
    <w:p>
      <w:pPr>
        <w:pStyle w:val="PreformattedText"/>
        <w:bidi w:val="0"/>
        <w:spacing w:before="0" w:after="0"/>
        <w:jc w:val="left"/>
        <w:rPr/>
      </w:pPr>
      <w:r>
        <w:rPr/>
        <w:t>a1JIbVXqb4lUnSdIqADdEZdJA0hGBu1+CDzb+nvRFCaefTekgCo+HrC8aaVBk/cFmL3KyOpuFaR10g</w:t>
      </w:r>
    </w:p>
    <w:p>
      <w:pPr>
        <w:pStyle w:val="PreformattedText"/>
        <w:bidi w:val="0"/>
        <w:spacing w:before="0" w:after="0"/>
        <w:jc w:val="left"/>
        <w:rPr/>
      </w:pPr>
      <w:r>
        <w:rPr/>
        <w:t>sBex4PH+x9tPwyc9aFVOF6kR0LmAkgt5FHDEMzoSp4KDT+1cXPBUNa591ETEdUa6UkA11Dj8usEkEQ</w:t>
      </w:r>
    </w:p>
    <w:p>
      <w:pPr>
        <w:pStyle w:val="PreformattedText"/>
        <w:bidi w:val="0"/>
        <w:spacing w:before="0" w:after="0"/>
        <w:jc w:val="left"/>
        <w:rPr/>
      </w:pPr>
      <w:r>
        <w:rPr/>
        <w:t>eSnLlJEQsiWYRm4Lao3voueQVFhb/E+7rHQ6WOR028pPcgx0lclFUVLxpDWTY4ipo53liF2KUsgkkh</w:t>
      </w:r>
    </w:p>
    <w:p>
      <w:pPr>
        <w:pStyle w:val="PreformattedText"/>
        <w:bidi w:val="0"/>
        <w:spacing w:before="0" w:after="0"/>
        <w:jc w:val="left"/>
        <w:rPr/>
      </w:pPr>
      <w:r>
        <w:rPr/>
        <w:t>RvSNUxUKATpIvz7qyOSKMVHVBLEurUgc+X/Ff5euq+tNPT+lWaSUSKIlsPGi2eSCNpNRJOslbAjUeb</w:t>
      </w:r>
    </w:p>
    <w:p>
      <w:pPr>
        <w:pStyle w:val="PreformattedText"/>
        <w:bidi w:val="0"/>
        <w:spacing w:before="0" w:after="0"/>
        <w:jc w:val="left"/>
        <w:rPr/>
      </w:pPr>
      <w:r>
        <w:rPr/>
        <w:t>+1X4ccadFf46kdvl0FmTybxSqFRHlKR6kDap4F0q55uFDyG9yfqAPz72tRTqshLE1z1yhy8dGss9VN</w:t>
      </w:r>
    </w:p>
    <w:p>
      <w:pPr>
        <w:pStyle w:val="PreformattedText"/>
        <w:bidi w:val="0"/>
        <w:spacing w:before="0" w:after="0"/>
        <w:jc w:val="left"/>
        <w:rPr/>
      </w:pPr>
      <w:r>
        <w:rPr/>
        <w:t>aeZWD1AlZmiVlu1mIvLNKqqoAPpS/0v7vUGpOT1sAD7Oknk9yGBpZlk9IjCxTBS1S9KzAClSCNStMd</w:t>
      </w:r>
    </w:p>
    <w:p>
      <w:pPr>
        <w:pStyle w:val="PreformattedText"/>
        <w:bidi w:val="0"/>
        <w:spacing w:before="0" w:after="0"/>
        <w:jc w:val="left"/>
        <w:rPr/>
      </w:pPr>
      <w:r>
        <w:rPr/>
        <w:t>J1MFJdyeSAC3tI9VJPS2Oj6QornoB977wpqMTNJIZtaSsNClQgsNBj0sCGESi7E+gni59sgFj8ul8a</w:t>
      </w:r>
    </w:p>
    <w:p>
      <w:pPr>
        <w:pStyle w:val="PreformattedText"/>
        <w:bidi w:val="0"/>
        <w:spacing w:before="0" w:after="0"/>
        <w:jc w:val="left"/>
        <w:rPr/>
      </w:pPr>
      <w:r>
        <w:rPr/>
        <w:t>KMEEsR/q/Lqn75q/LWi6u2jnqajraWHN1eIqnLza5VxGNiH21XkKmfQ8NGuqY+EudTTfpX039inYNo</w:t>
      </w:r>
    </w:p>
    <w:p>
      <w:pPr>
        <w:pStyle w:val="PreformattedText"/>
        <w:bidi w:val="0"/>
        <w:spacing w:before="0" w:after="0"/>
        <w:jc w:val="left"/>
        <w:rPr/>
      </w:pPr>
      <w:r>
        <w:rPr/>
        <w:t>N3KssqHwQf2ny6DfM2/R7XA8KSD6llr8wP8AMfLzr1pp9v8Aa2U7S3Nltz5l0vW1YXE41ZJXip8PSD</w:t>
      </w:r>
    </w:p>
    <w:p>
      <w:pPr>
        <w:pStyle w:val="PreformattedText"/>
        <w:bidi w:val="0"/>
        <w:spacing w:before="0" w:after="0"/>
        <w:jc w:val="left"/>
        <w:rPr/>
      </w:pPr>
      <w:r>
        <w:rPr/>
        <w:t>RRoxlYzmGZwZZGc+SeQ3b3MNnbC3RFAzTPWPd/dm7kkkZsE48+kXs6gauz1M0xcPGYp1IjWSTzysqw</w:t>
      </w:r>
    </w:p>
    <w:p>
      <w:pPr>
        <w:pStyle w:val="PreformattedText"/>
        <w:bidi w:val="0"/>
        <w:spacing w:before="0" w:after="0"/>
        <w:jc w:val="left"/>
        <w:rPr/>
      </w:pPr>
      <w:r>
        <w:rPr/>
        <w:t>IiEaTIwJYX4Fhb2pmNE6SwLV89CXvOuTH7Vy8MEkFY9fE23qNQS9TTzT5GmkybrIAraJGp/F6iwZgw</w:t>
      </w:r>
    </w:p>
    <w:p>
      <w:pPr>
        <w:pStyle w:val="PreformattedText"/>
        <w:bidi w:val="0"/>
        <w:spacing w:before="0" w:after="0"/>
        <w:jc w:val="left"/>
        <w:rPr/>
      </w:pPr>
      <w:r>
        <w:rPr/>
        <w:t>HAHtqJRqU0+fT0zURxWvl0kYvG9Vt7G06QlcJ9kZRUEGCqzskoZqeRiPXDFNEoBNwqQsBxf243BiT0</w:t>
      </w:r>
    </w:p>
    <w:p>
      <w:pPr>
        <w:pStyle w:val="PreformattedText"/>
        <w:bidi w:val="0"/>
        <w:spacing w:before="0" w:after="0"/>
        <w:jc w:val="left"/>
        <w:rPr/>
      </w:pPr>
      <w:r>
        <w:rPr/>
        <w:t>2uKLQ049PG88jVyZ/P1tXWSTPT1KRKZA2mSsenoUZtUjvIQ8Wq66rEXtYWHv0a6Qqjj16V9ZdmbHXW</w:t>
      </w:r>
    </w:p>
    <w:p>
      <w:pPr>
        <w:pStyle w:val="PreformattedText"/>
        <w:bidi w:val="0"/>
        <w:spacing w:before="0" w:after="0"/>
        <w:jc w:val="left"/>
        <w:rPr/>
      </w:pPr>
      <w:r>
        <w:rPr/>
        <w:t>SZP44k8Ak0fwnEySeU+NvPOskDGEknxxo7roH6QPx71ED4ZDcanrUpHihl4UH+odGKo6WqrtvrgYpK</w:t>
      </w:r>
    </w:p>
    <w:p>
      <w:pPr>
        <w:pStyle w:val="PreformattedText"/>
        <w:bidi w:val="0"/>
        <w:spacing w:before="0" w:after="0"/>
        <w:jc w:val="left"/>
        <w:rPr/>
      </w:pPr>
      <w:r>
        <w:rPr/>
        <w:t>ZJDnPvoq14Hmp6daKkyE80rSxW0rkFqY0QE2W6/T3Qmg4Hp4Au2moFfM/Lp03xDVmgwtc0xkosrmkp</w:t>
      </w:r>
    </w:p>
    <w:p>
      <w:pPr>
        <w:pStyle w:val="PreformattedText"/>
        <w:bidi w:val="0"/>
        <w:spacing w:before="0" w:after="0"/>
        <w:jc w:val="left"/>
        <w:rPr/>
      </w:pPr>
      <w:r>
        <w:rPr/>
        <w:t>cXJShnrPLjdr4/GzzeNYws0izs8RsxAVbWBIvtSzE14f5utyBEVGUjj/k6RuYyctN1fhnoYRVTRbpy</w:t>
      </w:r>
    </w:p>
    <w:p>
      <w:pPr>
        <w:pStyle w:val="PreformattedText"/>
        <w:bidi w:val="0"/>
        <w:spacing w:before="0" w:after="0"/>
        <w:jc w:val="left"/>
        <w:rPr/>
      </w:pPr>
      <w:r>
        <w:rPr/>
        <w:t>e36Fov2pWNeaeseaYPY+OoSBY42BKgswNuB7doNYqPLpg6vCNGxXHRhqOkTG5DJUlF9xJHQ4bA4eMF</w:t>
      </w:r>
    </w:p>
    <w:p>
      <w:pPr>
        <w:pStyle w:val="PreformattedText"/>
        <w:bidi w:val="0"/>
        <w:spacing w:before="0" w:after="0"/>
        <w:jc w:val="left"/>
        <w:rPr/>
      </w:pPr>
      <w:r>
        <w:rPr/>
        <w:t>bRxz4fFtHVUIjhjMUcxrq5pF1EKfFzZre2znq9AMedKdAV3WIr4msnjJzEOefJO8U0is2NzdPSHHVK</w:t>
      </w:r>
    </w:p>
    <w:p>
      <w:pPr>
        <w:pStyle w:val="PreformattedText"/>
        <w:bidi w:val="0"/>
        <w:spacing w:before="0" w:after="0"/>
        <w:jc w:val="left"/>
        <w:rPr/>
      </w:pPr>
      <w:r>
        <w:rPr/>
        <w:t>uruIpfv6Q+P6MpY8WNzeMUqfLpuU1oD8XSRpRNhKnGvJUVORMGVNNUVsjLFLVYvKUAqJhUxSP446ki</w:t>
      </w:r>
    </w:p>
    <w:p>
      <w:pPr>
        <w:pStyle w:val="PreformattedText"/>
        <w:bidi w:val="0"/>
        <w:spacing w:before="0" w:after="0"/>
        <w:jc w:val="left"/>
        <w:rPr/>
      </w:pPr>
      <w:r>
        <w:rPr/>
        <w:t>UMbEFnW9zb22w1aiB5dODt0hm8+PSn7Dgoq3BRbglqXNRTbkwgqqeVNVRVDLY6oxNTVMGIUosNLGyg</w:t>
      </w:r>
    </w:p>
    <w:p>
      <w:pPr>
        <w:pStyle w:val="PreformattedText"/>
        <w:bidi w:val="0"/>
        <w:spacing w:before="0" w:after="0"/>
        <w:jc w:val="left"/>
        <w:rPr/>
      </w:pPr>
      <w:r>
        <w:rPr/>
        <w:t>WQc2tz7vHgADjTpuU6iWatCf9jpT9fwpndr5DbpigyU1VSY1oqR20VKV6ivwNbBTTOwjC1KRRlr+ny</w:t>
      </w:r>
    </w:p>
    <w:p>
      <w:pPr>
        <w:pStyle w:val="PreformattedText"/>
        <w:bidi w:val="0"/>
        <w:spacing w:before="0" w:after="0"/>
        <w:jc w:val="left"/>
        <w:rPr/>
      </w:pPr>
      <w:r>
        <w:rPr/>
        <w:t>OACL+6SFiQQKHp1AoFGoR0B9RLVSRUEUUopqvE0cuOg8+lBkMRi2RHoJdQSQVFNTv4VUclT+fbuMmn</w:t>
      </w:r>
    </w:p>
    <w:p>
      <w:pPr>
        <w:pStyle w:val="PreformattedText"/>
        <w:bidi w:val="0"/>
        <w:spacing w:before="0" w:after="0"/>
        <w:jc w:val="left"/>
        <w:rPr/>
      </w:pPr>
      <w:r>
        <w:rPr/>
        <w:t>TGfXrBTrSNV7eSum8VN9+tIauoEjNFhp5jSAMtMRUBaKmq1OlPrZvx79xPVPTqO2EqYjuXAtJSyTYq</w:t>
      </w:r>
    </w:p>
    <w:p>
      <w:pPr>
        <w:pStyle w:val="PreformattedText"/>
        <w:bidi w:val="0"/>
        <w:spacing w:before="0" w:after="0"/>
        <w:jc w:val="left"/>
        <w:rPr/>
      </w:pPr>
      <w:r>
        <w:rPr/>
        <w:t>skqkhjQSwVaxloDLRchbvCrMGHAFvp72D59aIIqOhZ+LlZTntDYkZlhoKfCbjosjLXyVlPj3OPmjno</w:t>
      </w:r>
    </w:p>
    <w:p>
      <w:pPr>
        <w:pStyle w:val="PreformattedText"/>
        <w:bidi w:val="0"/>
        <w:spacing w:before="0" w:after="0"/>
        <w:jc w:val="left"/>
        <w:rPr/>
      </w:pPr>
      <w:r>
        <w:rPr/>
        <w:t>q6Wlr6mGUw5QCYGIFZI425YEH3ePDr0247GHW4z/ACvsDWHbnXeVoMlR7gx2E2V2nkMjlZGejyCnd3</w:t>
      </w:r>
    </w:p>
    <w:p>
      <w:pPr>
        <w:pStyle w:val="PreformattedText"/>
        <w:bidi w:val="0"/>
        <w:spacing w:before="0" w:after="0"/>
        <w:jc w:val="left"/>
        <w:rPr/>
      </w:pPr>
      <w:r>
        <w:rPr/>
        <w:t>YOBixeBFMPuqWtpsdi4vOJ0MYM+soqBtPs0tsaSDih/wAPRZPxbHmP8HVz8URW4JtcWsb3A/PJ5I/p</w:t>
      </w:r>
    </w:p>
    <w:p>
      <w:pPr>
        <w:pStyle w:val="PreformattedText"/>
        <w:bidi w:val="0"/>
        <w:spacing w:before="0" w:after="0"/>
        <w:jc w:val="left"/>
        <w:rPr/>
      </w:pPr>
      <w:r>
        <w:rPr/>
        <w:t>7Usa9Mqp49OUalTz/qbMbEA8WtbnSbDm3tOen1GKdPUWoqBzYWP1HAPPqP45vb2mauelKgUHTpE+ki</w:t>
      </w:r>
    </w:p>
    <w:p>
      <w:pPr>
        <w:pStyle w:val="PreformattedText"/>
        <w:bidi w:val="0"/>
        <w:spacing w:before="0" w:after="0"/>
        <w:jc w:val="left"/>
        <w:rPr/>
      </w:pPr>
      <w:r>
        <w:rPr/>
        <w:t>3FrWuT9D+Ab2/1/dCa9OAUz1OD+ngg/khTYn6A+q31Fh/h7p1bri0pvb8/6n6Xtz/rDn36vWiKHrCS</w:t>
      </w:r>
    </w:p>
    <w:p>
      <w:pPr>
        <w:pStyle w:val="PreformattedText"/>
        <w:bidi w:val="0"/>
        <w:spacing w:before="0" w:after="0"/>
        <w:jc w:val="left"/>
        <w:rPr/>
      </w:pPr>
      <w:r>
        <w:rPr/>
        <w:t>fqb6jyB9P68iwuTf3YdVP8uorhr/AIJvb/Ffybnnlf6+3OmyBjqFL/hc3J5+oAHP5sLm3+3593FOmW</w:t>
      </w:r>
    </w:p>
    <w:p>
      <w:pPr>
        <w:pStyle w:val="PreformattedText"/>
        <w:bidi w:val="0"/>
        <w:spacing w:before="0" w:after="0"/>
        <w:jc w:val="left"/>
        <w:rPr/>
      </w:pPr>
      <w:r>
        <w:rPr/>
        <w:t>FP2dNzX1D6g8mxAta31+hsSTY+3xwwekp6b5SSb/4jkc/7xf8Asj6359vJ/Lph+m5wSCOBx/a4Frjn</w:t>
      </w:r>
    </w:p>
    <w:p>
      <w:pPr>
        <w:pStyle w:val="PreformattedText"/>
        <w:bidi w:val="0"/>
        <w:spacing w:before="0" w:after="0"/>
        <w:jc w:val="left"/>
        <w:rPr/>
      </w:pPr>
      <w:r>
        <w:rPr/>
        <w:t>/Brjj2oWnSZvt6b6j/bEi5/B9NvoPpcD8f48+1CZ6YfpqnY3/pwAP62vwB+CF/I/w9ugDps56Z6liA</w:t>
      </w:r>
    </w:p>
    <w:p>
      <w:pPr>
        <w:pStyle w:val="PreformattedText"/>
        <w:bidi w:val="0"/>
        <w:spacing w:before="0" w:after="0"/>
        <w:jc w:val="left"/>
        <w:rPr/>
      </w:pPr>
      <w:r>
        <w:rPr/>
        <w:t>b+kA3P0+oF7fUXP+x/1vexx6pwHSbqpf1er6XIAueORq+n5b8/0v7uOHVcnpL1MjEi9uCCyni1vyAC</w:t>
      </w:r>
    </w:p>
    <w:p>
      <w:pPr>
        <w:pStyle w:val="PreformattedText"/>
        <w:bidi w:val="0"/>
        <w:spacing w:before="0" w:after="0"/>
        <w:jc w:val="left"/>
        <w:rPr/>
      </w:pPr>
      <w:r>
        <w:rPr/>
        <w:t>f+R+6u1AKdOrnqBK4NgRzyRYgixuLqBcG5+v+t7TVrx6UID0w1hvf68gnmxLDm3Crc8D6f4e2pPhPS</w:t>
      </w:r>
    </w:p>
    <w:p>
      <w:pPr>
        <w:pStyle w:val="PreformattedText"/>
        <w:bidi w:val="0"/>
        <w:spacing w:before="0" w:after="0"/>
        <w:jc w:val="left"/>
        <w:rPr/>
      </w:pPr>
      <w:r>
        <w:rPr/>
        <w:t>qD4+o1IGulr+o6gSQB6bW/FiwHNv6/X2STEVPRzFTz6EvAJ6owpt6uNVzwbEfU2W5+vstc5PStB0O2</w:t>
      </w:r>
    </w:p>
    <w:p>
      <w:pPr>
        <w:pStyle w:val="PreformattedText"/>
        <w:bidi w:val="0"/>
        <w:spacing w:before="0" w:after="0"/>
        <w:jc w:val="left"/>
        <w:rPr/>
      </w:pPr>
      <w:r>
        <w:rPr/>
        <w:t>3uTGRcG4sbc6voNI/LAf19pZDUHpWuKenQ04TjSDawsvBFlFrnm35JH549tHy9On16EfHggWP15/xA</w:t>
      </w:r>
    </w:p>
    <w:p>
      <w:pPr>
        <w:pStyle w:val="PreformattedText"/>
        <w:bidi w:val="0"/>
        <w:spacing w:before="0" w:after="0"/>
        <w:jc w:val="left"/>
        <w:rPr/>
      </w:pPr>
      <w:r>
        <w:rPr/>
        <w:t>H5ViBb6/n36vDHVjx49KiK11HP4sPr+Aeb/W492Wvl1s8K9Osf0vx/U2/P0J4v9QR/tvb6cOmjSvXd</w:t>
      </w:r>
    </w:p>
    <w:p>
      <w:pPr>
        <w:pStyle w:val="PreformattedText"/>
        <w:bidi w:val="0"/>
        <w:spacing w:before="0" w:after="0"/>
        <w:jc w:val="left"/>
        <w:rPr/>
      </w:pPr>
      <w:r>
        <w:rPr/>
        <w:t>Wf2vr+D+ebfn/kE+3V6bboMM+QC97aSjAHkmwv8A61gL/wBPbw9Omvs6LZvN/TMb3YFiOOT/AFuCP7</w:t>
      </w:r>
    </w:p>
    <w:p>
      <w:pPr>
        <w:pStyle w:val="PreformattedText"/>
        <w:bidi w:val="0"/>
        <w:spacing w:before="0" w:after="0"/>
        <w:jc w:val="left"/>
        <w:rPr/>
      </w:pPr>
      <w:r>
        <w:rPr/>
        <w:t>P+t9PemOeq+WPXouuVN6kA3/W1xb+v0AB5DD6/0A91GTXqrEmh+XT3gyzTIG/UQGsxJvZRa/Fhx+T7</w:t>
      </w:r>
    </w:p>
    <w:p>
      <w:pPr>
        <w:pStyle w:val="PreformattedText"/>
        <w:bidi w:val="0"/>
        <w:spacing w:before="0" w:after="0"/>
        <w:jc w:val="left"/>
        <w:rPr/>
      </w:pPr>
      <w:r>
        <w:rPr/>
        <w:t>Vp8J6Tnj0OO3QW0H8m1ri2q5vb62PAsLC49uLw603A9Dvgv0p/gFAA/IFjc/0YH6fX258+vDoRqQcC</w:t>
      </w:r>
    </w:p>
    <w:p>
      <w:pPr>
        <w:pStyle w:val="PreformattedText"/>
        <w:bidi w:val="0"/>
        <w:spacing w:before="0" w:after="0"/>
        <w:jc w:val="left"/>
        <w:rPr/>
      </w:pPr>
      <w:r>
        <w:rPr/>
        <w:t>w/BP1sQR+AP6WP9Pejw62OPUxjbm/15/qeLHSb8fUe9dWr1ibnnkf1HP5Nx9eLj8+9jqvUdvofryLX</w:t>
      </w:r>
    </w:p>
    <w:p>
      <w:pPr>
        <w:pStyle w:val="PreformattedText"/>
        <w:bidi w:val="0"/>
        <w:spacing w:before="0" w:after="0"/>
        <w:jc w:val="left"/>
        <w:rPr/>
      </w:pPr>
      <w:r>
        <w:rPr/>
        <w:t>/pf6j/bf4e9jqh6wGw+vAsL2te1uGHOrg+7Dr3UZjpvza5H9eP8AjZ/x/p7t1XqM55t/r2I5YHk2I+</w:t>
      </w:r>
    </w:p>
    <w:p>
      <w:pPr>
        <w:pStyle w:val="PreformattedText"/>
        <w:bidi w:val="0"/>
        <w:spacing w:before="0" w:after="0"/>
        <w:jc w:val="left"/>
        <w:rPr/>
      </w:pPr>
      <w:r>
        <w:rPr/>
        <w:t>hv/t/dh59a4dRyf9vb6f1Jv9b3JJ9761XFB1Gc2v8A0t6rfUX/ANuAL/j3sdUJ/b1Gcj68k2FrfX/C</w:t>
      </w:r>
    </w:p>
    <w:p>
      <w:pPr>
        <w:pStyle w:val="PreformattedText"/>
        <w:bidi w:val="0"/>
        <w:spacing w:before="0" w:after="0"/>
        <w:jc w:val="left"/>
        <w:rPr/>
      </w:pPr>
      <w:r>
        <w:rPr/>
        <w:t>1j9eTf3YA9Vr+zqM17f7xe17gXFxbi/592FOtHr/1dpipJsLG/H0IPIPH+A9lsfHoxk4ZGek9UOVZj</w:t>
      </w:r>
    </w:p>
    <w:p>
      <w:pPr>
        <w:pStyle w:val="PreformattedText"/>
        <w:bidi w:val="0"/>
        <w:spacing w:before="0" w:after="0"/>
        <w:jc w:val="left"/>
        <w:rPr/>
      </w:pPr>
      <w:r>
        <w:rPr/>
        <w:t>pF/oLkcn+n9Db6/wCHtcnD5dIG4npjrHGk88i5PA5J/tE8gC3tVGc9JJRg+vSZklLM173Nxf6X/Nxb</w:t>
      </w:r>
    </w:p>
    <w:p>
      <w:pPr>
        <w:pStyle w:val="PreformattedText"/>
        <w:bidi w:val="0"/>
        <w:spacing w:before="0" w:after="0"/>
        <w:jc w:val="left"/>
        <w:rPr/>
      </w:pPr>
      <w:r>
        <w:rPr/>
        <w:t>lQf959maYA6LHWpJ6bKg6gwI4IvzyOL3It+WH+x9rI8Up0kk4GvSSrv2gSOASbEfkfj6ixYH/b+1qn</w:t>
      </w:r>
    </w:p>
    <w:p>
      <w:pPr>
        <w:pStyle w:val="PreformattedText"/>
        <w:bidi w:val="0"/>
        <w:spacing w:before="0" w:after="0"/>
        <w:jc w:val="left"/>
        <w:rPr/>
      </w:pPr>
      <w:r>
        <w:rPr/>
        <w:t>V0XuKfZ1EpZCW5uRc2FhzcEeofgf48+3G6bXiM9KelfgH6EEH9JJt/h9D+be0znNOlCkY9OlPSMeDd</w:t>
      </w:r>
    </w:p>
    <w:p>
      <w:pPr>
        <w:pStyle w:val="PreformattedText"/>
        <w:bidi w:val="0"/>
        <w:spacing w:before="0" w:after="0"/>
        <w:jc w:val="left"/>
        <w:rPr/>
      </w:pPr>
      <w:r>
        <w:rPr/>
        <w:t>fqbcD/Y3H0BP5B/r7ROePp0rTI+fT/Ttax5+t/pyb/gH8j8f4e0756eU0PSjo/7Nr3ubFRYf7UB9fr</w:t>
      </w:r>
    </w:p>
    <w:p>
      <w:pPr>
        <w:pStyle w:val="PreformattedText"/>
        <w:bidi w:val="0"/>
        <w:spacing w:before="0" w:after="0"/>
        <w:jc w:val="left"/>
        <w:rPr/>
      </w:pPr>
      <w:r>
        <w:rPr/>
        <w:t>/vPtDJ0rT+fT5CP8R6f8OD/t/rwP8Ab+05+XT46dIgfzb6af8AibW+n59tHq46mrbSORwbcgfj+n4u</w:t>
      </w:r>
    </w:p>
    <w:p>
      <w:pPr>
        <w:pStyle w:val="PreformattedText"/>
        <w:bidi w:val="0"/>
        <w:spacing w:before="0" w:after="0"/>
        <w:jc w:val="left"/>
        <w:rPr/>
      </w:pPr>
      <w:r>
        <w:rPr/>
        <w:t>L/T3rq1a56yKP99zew5Nvp7917qQp+n9R/xT+ove3vf2de6zDnn6/wBP95sbf1F/dh1vrnz+Re3+H1</w:t>
      </w:r>
    </w:p>
    <w:p>
      <w:pPr>
        <w:pStyle w:val="PreformattedText"/>
        <w:bidi w:val="0"/>
        <w:spacing w:before="0" w:after="0"/>
        <w:jc w:val="left"/>
        <w:rPr/>
      </w:pPr>
      <w:r>
        <w:rPr/>
        <w:t>/xtzwSPd+qg/s64twD+STe3J/xsQOVsPdwada6iN+QDY/k2/w/w/1rfT24T1QZPWB/x+D9fzb6c8fk</w:t>
      </w:r>
    </w:p>
    <w:p>
      <w:pPr>
        <w:pStyle w:val="PreformattedText"/>
        <w:bidi w:val="0"/>
        <w:spacing w:before="0" w:after="0"/>
        <w:jc w:val="left"/>
        <w:rPr/>
      </w:pPr>
      <w:r>
        <w:rPr/>
        <w:t>e69Wp+zptnH1va3NrfQW5/H+Pu3r1rplqxxa1v6/i9z/AFuSPdevdITMABGBsSQPwP8AGwb/AAtf3U</w:t>
      </w:r>
    </w:p>
    <w:p>
      <w:pPr>
        <w:pStyle w:val="PreformattedText"/>
        <w:bidi w:val="0"/>
        <w:spacing w:before="0" w:after="0"/>
        <w:jc w:val="left"/>
        <w:rPr/>
      </w:pPr>
      <w:r>
        <w:rPr/>
        <w:t>9XGQK9BDmh6n4AseLW5HPPPFuPaeT7OngcAdIKZebkD8n6c3Fief8AD8f6/tKw4dPKaddQ3uOPzdQT</w:t>
      </w:r>
    </w:p>
    <w:p>
      <w:pPr>
        <w:pStyle w:val="PreformattedText"/>
        <w:bidi w:val="0"/>
        <w:spacing w:before="0" w:after="0"/>
        <w:jc w:val="left"/>
        <w:rPr/>
      </w:pPr>
      <w:r>
        <w:rPr/>
        <w:t>xf63H+0/m/0v7pTpwHPz6dKcD/ArwLfQ2uCT+eQf9b6+/EccZ6uDXp4QnSCL/QXJ5UXNvSFPpIvx/X</w:t>
      </w:r>
    </w:p>
    <w:p>
      <w:pPr>
        <w:pStyle w:val="PreformattedText"/>
        <w:bidi w:val="0"/>
        <w:spacing w:before="0" w:after="0"/>
        <w:jc w:val="left"/>
        <w:rPr/>
      </w:pPr>
      <w:r>
        <w:rPr/>
        <w:t>+vuyjqw456yq1h9L6bAD6WtcnkEE2593HVvs6zAnkD8XDcEk3FibWAufqPe+tYHTBk29DfXgf6mwv+</w:t>
      </w:r>
    </w:p>
    <w:p>
      <w:pPr>
        <w:pStyle w:val="PreformattedText"/>
        <w:bidi w:val="0"/>
        <w:spacing w:before="0" w:after="0"/>
        <w:jc w:val="left"/>
        <w:rPr/>
      </w:pPr>
      <w:r>
        <w:rPr/>
        <w:t>QR/Tnn3Vxjq68egU3MeH/FtajhW4JIBNr8jm31/P49pmwOnwe5ui+bhaxkNrFTpIJNxYc2bgMDcccj</w:t>
      </w:r>
    </w:p>
    <w:p>
      <w:pPr>
        <w:pStyle w:val="PreformattedText"/>
        <w:bidi w:val="0"/>
        <w:spacing w:before="0" w:after="0"/>
        <w:jc w:val="left"/>
        <w:rPr/>
      </w:pPr>
      <w:r>
        <w:rPr/>
        <w:t>2jcZPSmM0I6B/IuTJe9uTYH6Dj6kA+kG5t+L+0cvHpQpFa+XXeNceWMjSoU883P1A0ki1gT/iPeo/i</w:t>
      </w:r>
    </w:p>
    <w:p>
      <w:pPr>
        <w:pStyle w:val="PreformattedText"/>
        <w:bidi w:val="0"/>
        <w:spacing w:before="0" w:after="0"/>
        <w:jc w:val="left"/>
        <w:rPr/>
      </w:pPr>
      <w:r>
        <w:rPr/>
        <w:t>6uxAFT0NO2TYg2UAqSLWuw4v/j6jwBxx/sfawcR0w7DPQ74M6grG1rLzY8D+hA4tx/r+7KPLponj0K</w:t>
      </w:r>
    </w:p>
    <w:p>
      <w:pPr>
        <w:pStyle w:val="PreformattedText"/>
        <w:bidi w:val="0"/>
        <w:spacing w:before="0" w:after="0"/>
        <w:jc w:val="left"/>
        <w:rPr/>
      </w:pPr>
      <w:r>
        <w:rPr/>
        <w:t>uIPH0vYLc/iwFiByL2t/tvdxxJ+fTLn59L6ia4BGkXtfi9xx+Dx6QP9b28vTJPn0oYTZb8WsRexH9O</w:t>
      </w:r>
    </w:p>
    <w:p>
      <w:pPr>
        <w:pStyle w:val="PreformattedText"/>
        <w:bidi w:val="0"/>
        <w:spacing w:before="0" w:after="0"/>
        <w:jc w:val="left"/>
        <w:rPr/>
      </w:pPr>
      <w:r>
        <w:rPr/>
        <w:t>bfqv/wAR70ePWicdZixtyALA3NtQ/wALW5HvwHp1rV1yuALk/wBLj+v5P05Nv9797pjHXq9Y2bi/+x</w:t>
      </w:r>
    </w:p>
    <w:p>
      <w:pPr>
        <w:pStyle w:val="PreformattedText"/>
        <w:bidi w:val="0"/>
        <w:spacing w:before="0" w:after="0"/>
        <w:jc w:val="left"/>
        <w:rPr/>
      </w:pPr>
      <w:r>
        <w:rPr/>
        <w:t>4AF7m6iw/H+8+7BadaLV66ZrLYEfUDj6EDk2F+P9j9T73p61q/b1gZgxBB1D8E8W5N+bH6fS/v1Mde</w:t>
      </w:r>
    </w:p>
    <w:p>
      <w:pPr>
        <w:pStyle w:val="PreformattedText"/>
        <w:bidi w:val="0"/>
        <w:spacing w:before="0" w:after="0"/>
        <w:jc w:val="left"/>
        <w:rPr/>
      </w:pPr>
      <w:r>
        <w:rPr/>
        <w:t>r5dctRH4FzydRPAH4t+Sb8H8e/aevavKvUCpe/lIteNI3BI/PlDLq4I40XPPvxUenXtVOixfImZIc9</w:t>
      </w:r>
    </w:p>
    <w:p>
      <w:pPr>
        <w:pStyle w:val="PreformattedText"/>
        <w:bidi w:val="0"/>
        <w:spacing w:before="0" w:after="0"/>
        <w:jc w:val="left"/>
        <w:rPr/>
      </w:pPr>
      <w:r>
        <w:rPr/>
        <w:t>1rNI1T4f7zzUlR9ugkH2tdg6/HEyqyt5oRUZJSFsdbqB/UHwHEU62Sfy6oa+bm1OuoflBtKq3XRVtW</w:t>
      </w:r>
    </w:p>
    <w:p>
      <w:pPr>
        <w:pStyle w:val="PreformattedText"/>
        <w:bidi w:val="0"/>
        <w:spacing w:before="0" w:after="0"/>
        <w:jc w:val="left"/>
        <w:rPr/>
      </w:pPr>
      <w:r>
        <w:rPr/>
        <w:t>KP4ubVwSZ+VJYsVuepwvWm9qqGPKY+GMT5Kp23WbZpsnRRtZEqpFvZbXcWuk0Hn003xZ9OqwfmntPD</w:t>
      </w:r>
    </w:p>
    <w:p>
      <w:pPr>
        <w:pStyle w:val="PreformattedText"/>
        <w:bidi w:val="0"/>
        <w:spacing w:before="0" w:after="0"/>
        <w:jc w:val="left"/>
        <w:rPr/>
      </w:pPr>
      <w:r>
        <w:rPr/>
        <w:t>9j4Tt7c+zqTI5Ty9S7i7CoaCqigoa7H47Fbs68o8ZkcRpVI6mKi2/uN1q6SnMkKVDv/QkupggH16q2</w:t>
      </w:r>
    </w:p>
    <w:p>
      <w:pPr>
        <w:pStyle w:val="PreformattedText"/>
        <w:bidi w:val="0"/>
        <w:spacing w:before="0" w:after="0"/>
        <w:jc w:val="left"/>
        <w:rPr/>
      </w:pPr>
      <w:r>
        <w:rPr/>
        <w:t>a06q97fnxfYef6TG3dpwbWTLbO2fiJclFPV1mP3Hnf7n4fGVeQpqiqk+5MctfC0ZQJ4oNGhZCpA9uD</w:t>
      </w:r>
    </w:p>
    <w:p>
      <w:pPr>
        <w:pStyle w:val="PreformattedText"/>
        <w:bidi w:val="0"/>
        <w:spacing w:before="0" w:after="0"/>
        <w:jc w:val="left"/>
        <w:rPr/>
      </w:pPr>
      <w:r>
        <w:rPr/>
        <w:t>GrPTZyR0UzIVjVNUaarSGKbGUS4mnTH0sUCTtRkwOa1tV5JCHkZ5WBdnsDcfS/Wuk9INEbKCVDaNX9</w:t>
      </w:r>
    </w:p>
    <w:p>
      <w:pPr>
        <w:pStyle w:val="PreformattedText"/>
        <w:bidi w:val="0"/>
        <w:spacing w:before="0" w:after="0"/>
        <w:jc w:val="left"/>
        <w:rPr/>
      </w:pPr>
      <w:r>
        <w:rPr/>
        <w:t>GYKrAaLcsR7917riF9HBJ1ISqnk2RlVefr/Ue/de6nNGGgkYSMAmpGAAF45P3VDcXOl7i/v3XuopZS</w:t>
      </w:r>
    </w:p>
    <w:p>
      <w:pPr>
        <w:pStyle w:val="PreformattedText"/>
        <w:bidi w:val="0"/>
        <w:spacing w:before="0" w:after="0"/>
        <w:jc w:val="left"/>
        <w:rPr/>
      </w:pPr>
      <w:r>
        <w:rPr/>
        <w:t>uh/VemiYfTkk6NP1/p+Pz7917rxUCSSLXpjbmFiurQyAsrXHqXjgqPfuvdYCHWW5SzPZJVur6lsZFk</w:t>
      </w:r>
    </w:p>
    <w:p>
      <w:pPr>
        <w:pStyle w:val="PreformattedText"/>
        <w:bidi w:val="0"/>
        <w:spacing w:before="0" w:after="0"/>
        <w:jc w:val="left"/>
        <w:rPr/>
      </w:pPr>
      <w:r>
        <w:rPr/>
        <w:t>U25JH5/Hv3XusSx3gMepjoYtHpP1iJt+bDhT/r/7x791rrPOQCpXVcoPTYkmwsAQRZhb+vv3W+udj/</w:t>
      </w:r>
    </w:p>
    <w:p>
      <w:pPr>
        <w:pStyle w:val="PreformattedText"/>
        <w:bidi w:val="0"/>
        <w:spacing w:before="0" w:after="0"/>
        <w:jc w:val="left"/>
        <w:rPr/>
      </w:pPr>
      <w:r>
        <w:rPr/>
        <w:t>k8g5A8QWx+hAK+oNcEG/Avz7917ruSxjZ1uuplYeO3BAswccW4JF/p7917riHjPilkuCoU6gSqaQ1m</w:t>
      </w:r>
    </w:p>
    <w:p>
      <w:pPr>
        <w:pStyle w:val="PreformattedText"/>
        <w:bidi w:val="0"/>
        <w:spacing w:before="0" w:after="0"/>
        <w:jc w:val="left"/>
        <w:rPr/>
      </w:pPr>
      <w:r>
        <w:rPr/>
        <w:t>Dgf2SF+o+l/fuvdLfZe6avae4KHIQVc1DU09ZEKXI03rkp1dw0EyxoR51p/1Aki/+N/bM8QljZW4U6</w:t>
      </w:r>
    </w:p>
    <w:p>
      <w:pPr>
        <w:pStyle w:val="PreformattedText"/>
        <w:bidi w:val="0"/>
        <w:spacing w:before="0" w:after="0"/>
        <w:jc w:val="left"/>
        <w:rPr/>
      </w:pPr>
      <w:r>
        <w:rPr/>
        <w:t>chkaORWX4gcH59Xk9O9nDe2CpcvDlxWZSL7ZMvLRw+GQzxiPTUJTpJH6KuxOj6J6lB4HsEbhZiJtPh</w:t>
      </w:r>
    </w:p>
    <w:p>
      <w:pPr>
        <w:pStyle w:val="PreformattedText"/>
        <w:bidi w:val="0"/>
        <w:spacing w:before="0" w:after="0"/>
        <w:jc w:val="left"/>
        <w:rPr/>
      </w:pPr>
      <w:r>
        <w:rPr/>
        <w:t>0jIxXod7VuBcZmrKDmn+Qf5ej2bL3lNAtJ9zJEs0sRdkSYSwiF7iU0hcNpLaeSeVtawJv7CV3a0LaR</w:t>
      </w:r>
    </w:p>
    <w:p>
      <w:pPr>
        <w:pStyle w:val="PreformattedText"/>
        <w:bidi w:val="0"/>
        <w:spacing w:before="0" w:after="0"/>
        <w:jc w:val="left"/>
        <w:rPr/>
      </w:pPr>
      <w:r>
        <w:rPr/>
        <w:t>1Iu27gzBdWGP7Py6Mftvc7r4JIGZGmeAK0ciGJ5lKyRi+kNHHKp4ZtJBvyfp7J3j4g9CRJ1NHpgHow</w:t>
      </w:r>
    </w:p>
    <w:p>
      <w:pPr>
        <w:pStyle w:val="PreformattedText"/>
        <w:bidi w:val="0"/>
        <w:spacing w:before="0" w:after="0"/>
        <w:jc w:val="left"/>
        <w:rPr/>
      </w:pPr>
      <w:r>
        <w:rPr/>
        <w:t>eL3HTzEAARSAEWqPSSHfUaRoxoazygsEL3uNSkWF07JkDy6XK5ZCa93l1OqNEzqJBJBpmMkA8isDMq</w:t>
      </w:r>
    </w:p>
    <w:p>
      <w:pPr>
        <w:pStyle w:val="PreformattedText"/>
        <w:bidi w:val="0"/>
        <w:spacing w:before="0" w:after="0"/>
        <w:jc w:val="left"/>
        <w:rPr/>
      </w:pPr>
      <w:r>
        <w:rPr/>
        <w:t>fuxJLH9GRWBLMdDJZj+bWApwHSMmuT0n5JDTVcsiCUSIGE3o8VMAXKL5I4biIykFZlU2QHWfp7WoKq</w:t>
      </w:r>
    </w:p>
    <w:p>
      <w:pPr>
        <w:pStyle w:val="PreformattedText"/>
        <w:bidi w:val="0"/>
        <w:spacing w:before="0" w:after="0"/>
        <w:jc w:val="left"/>
        <w:rPr/>
      </w:pPr>
      <w:r>
        <w:rPr/>
        <w:t>D0WSuFlYEcf9X7en/GVwKQtFKPJHUqtowSzNyU8It4yilTG/51C/0Iv5lqOHW4pe4DVivD16ELDZhh</w:t>
      </w:r>
    </w:p>
    <w:p>
      <w:pPr>
        <w:pStyle w:val="PreformattedText"/>
        <w:bidi w:val="0"/>
        <w:spacing w:before="0" w:after="0"/>
        <w:jc w:val="left"/>
        <w:rPr/>
      </w:pPr>
      <w:r>
        <w:rPr/>
        <w:t>NcwB24eoKyEstO3EiBlaQSKitr1D6W+vtE60r0ZxsNStWg6F7D5GmknB1zJHIBGHVm/dgICMouVeB7</w:t>
      </w:r>
    </w:p>
    <w:p>
      <w:pPr>
        <w:pStyle w:val="PreformattedText"/>
        <w:bidi w:val="0"/>
        <w:spacing w:before="0" w:after="0"/>
        <w:jc w:val="left"/>
        <w:rPr/>
      </w:pPr>
      <w:r>
        <w:rPr/>
        <w:t>mxsLqLlePolZcHoxUilVOOlpTTxVU7yRpLNErpH/AJOxjqdUdtHkcFAyKFBZxpDWv9Tf2jc5zx6WQR</w:t>
      </w:r>
    </w:p>
    <w:p>
      <w:pPr>
        <w:pStyle w:val="PreformattedText"/>
        <w:bidi w:val="0"/>
        <w:spacing w:before="0" w:after="0"/>
        <w:jc w:val="left"/>
        <w:rPr/>
      </w:pPr>
      <w:r>
        <w:rPr/>
        <w:t>kKaDt6EDE037ZaSRJGd2V0ZkRKqRwWEEjSERcW1GzI2r+pPNfnXpQY+wg/y6cokid/DJTlTYR/ZSFl</w:t>
      </w:r>
    </w:p>
    <w:p>
      <w:pPr>
        <w:pStyle w:val="PreformattedText"/>
        <w:bidi w:val="0"/>
        <w:spacing w:before="0" w:after="0"/>
        <w:jc w:val="left"/>
        <w:rPr/>
      </w:pPr>
      <w:r>
        <w:rPr/>
        <w:t>SRZUI8yBhpUshBIIGr8afr7oSa06eijqlQ3D+XWY0oimgippo2gLM2qcWZBrdCojNpISdPpsx1kfWw</w:t>
      </w:r>
    </w:p>
    <w:p>
      <w:pPr>
        <w:pStyle w:val="PreformattedText"/>
        <w:bidi w:val="0"/>
        <w:spacing w:before="0" w:after="0"/>
        <w:jc w:val="left"/>
        <w:rPr/>
      </w:pPr>
      <w:r>
        <w:rPr/>
        <w:t>9tktwrjozhjLDIAPy6XOPxvhiViEVmiWSR0kd5XimYqY2m1OXDL+kKt7t6jb24BQDrwANVHr0oVpI4</w:t>
      </w:r>
    </w:p>
    <w:p>
      <w:pPr>
        <w:pStyle w:val="PreformattedText"/>
        <w:bidi w:val="0"/>
        <w:spacing w:before="0" w:after="0"/>
        <w:jc w:val="left"/>
        <w:rPr/>
      </w:pPr>
      <w:r>
        <w:rPr/>
        <w:t>9BSNVQsq+JTJ5HjBsPLKjGSUkErrIHjF+Le6la0rw6VQOoqvnTpTY+hhjawbRJIpFNHCQ8MDliqFlL</w:t>
      </w:r>
    </w:p>
    <w:p>
      <w:pPr>
        <w:pStyle w:val="PreformattedText"/>
        <w:bidi w:val="0"/>
        <w:spacing w:before="0" w:after="0"/>
        <w:jc w:val="left"/>
        <w:rPr/>
      </w:pPr>
      <w:r>
        <w:rPr/>
        <w:t>P5Ve/0/p+L8HSx5NDnq8k+unbUD18+ljSUFSni8sQEUrEFEYhTGCwRi6hTEdKsbDkcA+1CxsMEY6RS</w:t>
      </w:r>
    </w:p>
    <w:p>
      <w:pPr>
        <w:pStyle w:val="PreformattedText"/>
        <w:bidi w:val="0"/>
        <w:spacing w:before="0" w:after="0"/>
        <w:jc w:val="left"/>
        <w:rPr/>
      </w:pPr>
      <w:r>
        <w:rPr/>
        <w:t>uhJ0vw9f9WelBQ46sSQ+MorKxWRYUEjgel4goAYORxpXm5Ba/Ht9I5PI06TO8RHeta/6s9KikpJo2k</w:t>
      </w:r>
    </w:p>
    <w:p>
      <w:pPr>
        <w:pStyle w:val="PreformattedText"/>
        <w:bidi w:val="0"/>
        <w:spacing w:before="0" w:after="0"/>
        <w:jc w:val="left"/>
        <w:rPr/>
      </w:pPr>
      <w:r>
        <w:rPr/>
        <w:t>R1lvc31swUtwNaqRIwEhW6EkgEWsB7UJGwJx0mlCuFK06lt5Y1ad40lV/KY0aoAUiHSGAjUBmW59dh</w:t>
      </w:r>
    </w:p>
    <w:p>
      <w:pPr>
        <w:pStyle w:val="PreformattedText"/>
        <w:bidi w:val="0"/>
        <w:spacing w:before="0" w:after="0"/>
        <w:jc w:val="left"/>
        <w:rPr/>
      </w:pPr>
      <w:r>
        <w:rPr/>
        <w:t>9foSffmDcSMfb0maBWIWufPHr10bhI42/tM5uxSRxIqeRlKjUXVLek3tb63Pup4Up0jliK1P+wOpt5</w:t>
      </w:r>
    </w:p>
    <w:p>
      <w:pPr>
        <w:pStyle w:val="PreformattedText"/>
        <w:bidi w:val="0"/>
        <w:spacing w:before="0" w:after="0"/>
        <w:jc w:val="left"/>
        <w:rPr/>
      </w:pPr>
      <w:r>
        <w:rPr/>
        <w:t>CEGrxGNfPc6o5I4ioGoBbj1obMG9RHP19uhTRc06KWp4j0rnh9vSeqqhWlRQZJEgu0ZkXVrK3VEZzy</w:t>
      </w:r>
    </w:p>
    <w:p>
      <w:pPr>
        <w:pStyle w:val="PreformattedText"/>
        <w:bidi w:val="0"/>
        <w:spacing w:before="0" w:after="0"/>
        <w:jc w:val="left"/>
        <w:rPr/>
      </w:pPr>
      <w:r>
        <w:rPr/>
        <w:t>y+Vr/wBTYe6fioTXqxJWoGB5gft6T2TlVYSwdXkcGWPW5WF2jlErKp+gcyKVXVz+P8fdyBp1V6TA6m</w:t>
      </w:r>
    </w:p>
    <w:p>
      <w:pPr>
        <w:pStyle w:val="PreformattedText"/>
        <w:bidi w:val="0"/>
        <w:spacing w:before="0" w:after="0"/>
        <w:jc w:val="left"/>
        <w:rPr/>
      </w:pPr>
      <w:r>
        <w:rPr/>
        <w:t>YAZ6DjI5RaksAJvLA5lEd0jljMcZEgZAxEaMjHkf6r8ke9oCQTTHTElVPHpJzy0ks5nKRBpI/Krea/</w:t>
      </w:r>
    </w:p>
    <w:p>
      <w:pPr>
        <w:pStyle w:val="PreformattedText"/>
        <w:bidi w:val="0"/>
        <w:spacing w:before="0" w:after="0"/>
        <w:jc w:val="left"/>
        <w:rPr/>
      </w:pPr>
      <w:r>
        <w:rPr/>
        <w:t>mm0K2iOQhjFDCigAMDZRf8j26FBNeq10gCtM/wCr/Y6SGVyBSKWWolc1DFHiQE3Km7GdmlXx+P08AW</w:t>
      </w:r>
    </w:p>
    <w:p>
      <w:pPr>
        <w:pStyle w:val="PreformattedText"/>
        <w:bidi w:val="0"/>
        <w:spacing w:before="0" w:after="0"/>
        <w:jc w:val="left"/>
        <w:rPr/>
      </w:pPr>
      <w:r>
        <w:rPr/>
        <w:t>5uQp+vuwoK049aoaigx0E+5N3pSxPJPOyyNYnkqsUZBVpPUW8YLG9hd2Fhe1z7TujN3Hh0vhSvaozx</w:t>
      </w:r>
    </w:p>
    <w:p>
      <w:pPr>
        <w:pStyle w:val="PreformattedText"/>
        <w:bidi w:val="0"/>
        <w:spacing w:before="0" w:after="0"/>
        <w:jc w:val="left"/>
        <w:rPr/>
      </w:pPr>
      <w:r>
        <w:rPr/>
        <w:t>6rM+T/yYwXW2BzFfX5Shgq/s50xiZOuFJDW1Dwy+AVRFhTReTkiwBFvqzKPZltO1S3syDT+mDU/Z8v</w:t>
      </w:r>
    </w:p>
    <w:p>
      <w:pPr>
        <w:pStyle w:val="PreformattedText"/>
        <w:bidi w:val="0"/>
        <w:spacing w:before="0" w:after="0"/>
        <w:jc w:val="left"/>
        <w:rPr/>
      </w:pPr>
      <w:r>
        <w:rPr/>
        <w:t>n0j3re7fabV3DA3Dii14V+fy61APl18rdyd7bpyuNiqKhdrrXR1FWuuYpmJaRgqlUdhLHiFqIy8MD/</w:t>
      </w:r>
    </w:p>
    <w:p>
      <w:pPr>
        <w:pStyle w:val="PreformattedText"/>
        <w:bidi w:val="0"/>
        <w:spacing w:before="0" w:after="0"/>
        <w:jc w:val="left"/>
        <w:rPr/>
      </w:pPr>
      <w:r>
        <w:rPr/>
        <w:t>AFABPFrTFtm3RWkaaBSgoPl9vz6x+3ndrjcLmVpZNVWqfmeGDxA9B0SjUk1a9VVFvG5bTGygF2jTTF</w:t>
      </w:r>
    </w:p>
    <w:p>
      <w:pPr>
        <w:pStyle w:val="PreformattedText"/>
        <w:bidi w:val="0"/>
        <w:spacing w:before="0" w:after="0"/>
        <w:jc w:val="left"/>
        <w:rPr/>
      </w:pPr>
      <w:r>
        <w:rPr/>
        <w:t>HpsAsQsP6ccD2bUIWg49EgILVIx0YPrbEticbPn6vHtXzVJeaioixRpsgLUuMWV1BkkhfIVUSaBwxc</w:t>
      </w:r>
    </w:p>
    <w:p>
      <w:pPr>
        <w:pStyle w:val="PreformattedText"/>
        <w:bidi w:val="0"/>
        <w:spacing w:before="0" w:after="0"/>
        <w:jc w:val="left"/>
        <w:rPr/>
      </w:pPr>
      <w:r>
        <w:rPr/>
        <w:t>2/QbJXIkelcDpYgMSE6cmn+x0gN4ZGnXNVNNAvmpNveOOoKgaK/LwxuHnWIWTxNlJGlVRf0kfk+1CU</w:t>
      </w:r>
    </w:p>
    <w:p>
      <w:pPr>
        <w:pStyle w:val="PreformattedText"/>
        <w:bidi w:val="0"/>
        <w:spacing w:before="0" w:after="0"/>
        <w:jc w:val="left"/>
        <w:rPr/>
      </w:pPr>
      <w:r>
        <w:rPr/>
        <w:t>0jPHpM9Q2Bw/w9OOFxqU8uNp8g4gfGLkMlkQPXNJXU+Nlq6xZXtwaItDTAfTyyuDyD7abSQdPngdOr</w:t>
      </w:r>
    </w:p>
    <w:p>
      <w:pPr>
        <w:pStyle w:val="PreformattedText"/>
        <w:bidi w:val="0"/>
        <w:spacing w:before="0" w:after="0"/>
        <w:jc w:val="left"/>
        <w:rPr/>
      </w:pPr>
      <w:r>
        <w:rPr/>
        <w:t>qGkOeFT/AC6adzSWCO37kuTzQmllveIJ46VYFQfXxyC/1H1H+v7UAU6TFtVeHHpRxPHNO33TEeOh29</w:t>
      </w:r>
    </w:p>
    <w:p>
      <w:pPr>
        <w:pStyle w:val="PreformattedText"/>
        <w:bidi w:val="0"/>
        <w:spacing w:before="0" w:after="0"/>
        <w:jc w:val="left"/>
        <w:rPr/>
      </w:pPr>
      <w:r>
        <w:rPr/>
        <w:t>S00iCOVVFNkKpxT1AN38zyKiqw/shr/j3ojBC9bBqwLHHQ6RVcoxqTOHCMxMdBRpoqf4dEKenSpqC+</w:t>
      </w:r>
    </w:p>
    <w:p>
      <w:pPr>
        <w:pStyle w:val="PreformattedText"/>
        <w:bidi w:val="0"/>
        <w:spacing w:before="0" w:after="0"/>
        <w:jc w:val="left"/>
        <w:rPr/>
      </w:pPr>
      <w:r>
        <w:rPr/>
        <w:t>uCV55IAxjZOS1+Pp7oVoPy6cRgTTpQ5uuSTbO2oIquOlrcRuRGppo28hiNRQ4SadqZrGEu0jEylgpG</w:t>
      </w:r>
    </w:p>
    <w:p>
      <w:pPr>
        <w:pStyle w:val="PreformattedText"/>
        <w:bidi w:val="0"/>
        <w:spacing w:before="0" w:after="0"/>
        <w:jc w:val="left"/>
        <w:rPr/>
      </w:pPr>
      <w:r>
        <w:rPr/>
        <w:t>m1iPe9ICgnrZYsdI8umPGYtKuLEYb7sDE42uhr6l1MBhnfHVa1Elo0JFHPDFPLIJLkykorWC29ts6j</w:t>
      </w:r>
    </w:p>
    <w:p>
      <w:pPr>
        <w:pStyle w:val="PreformattedText"/>
        <w:bidi w:val="0"/>
        <w:spacing w:before="0" w:after="0"/>
        <w:jc w:val="left"/>
        <w:rPr/>
      </w:pPr>
      <w:r>
        <w:rPr/>
        <w:t>Pn1ZUZjpHDoUocmYYUycslfJPNvKLGyRLUWMrR+SCOvpnXW1R5XRBIGQK/jYgsTceBBFR6dWyOPr0m</w:t>
      </w:r>
    </w:p>
    <w:p>
      <w:pPr>
        <w:pStyle w:val="PreformattedText"/>
        <w:bidi w:val="0"/>
        <w:spacing w:before="0" w:after="0"/>
        <w:jc w:val="left"/>
        <w:rPr/>
      </w:pPr>
      <w:r>
        <w:rPr/>
        <w:t>fkS2NGLpqyCILB9hT0MU9PTx0wFVhViFTSlEjC6FrlBZiTKGexNuA6DU9vwjplhpU18/P7PLoB6+rh</w:t>
      </w:r>
    </w:p>
    <w:p>
      <w:pPr>
        <w:pStyle w:val="PreformattedText"/>
        <w:bidi w:val="0"/>
        <w:spacing w:before="0" w:after="0"/>
        <w:jc w:val="left"/>
        <w:rPr/>
      </w:pPr>
      <w:r>
        <w:rPr/>
        <w:t>Wj2xW0wT/cljMfT1cbuZIDlqdZ1WrazM8EtRdGCkWUEG5v78K91fXqpoNBGMdCXUxU2SfL0+RDLTZr</w:t>
      </w:r>
    </w:p>
    <w:p>
      <w:pPr>
        <w:pStyle w:val="PreformattedText"/>
        <w:bidi w:val="0"/>
        <w:spacing w:before="0" w:after="0"/>
        <w:jc w:val="left"/>
        <w:rPr/>
      </w:pPr>
      <w:r>
        <w:rPr/>
        <w:t>DY+ux+pUjgrpovtA+mTUWppMfUlyUjuz6yCAOfbOVpSuD0/UNUHzHST2BLkn3GuPx8dq2kraqo8evw</w:t>
      </w:r>
    </w:p>
    <w:p>
      <w:pPr>
        <w:pStyle w:val="PreformattedText"/>
        <w:bidi w:val="0"/>
        <w:spacing w:before="0" w:after="0"/>
        <w:jc w:val="left"/>
        <w:rPr/>
      </w:pPr>
      <w:r>
        <w:rPr/>
        <w:t>jTG8NZ4I7sDFK9VRA6hfQSCov7daooQfLppRWoIPTxvCGmqcjkMklElJS1MyZFT476p8jBr8KL9EEF</w:t>
      </w:r>
    </w:p>
    <w:p>
      <w:pPr>
        <w:pStyle w:val="PreformattedText"/>
        <w:bidi w:val="0"/>
        <w:spacing w:before="0" w:after="0"/>
        <w:jc w:val="left"/>
        <w:rPr/>
      </w:pPr>
      <w:r>
        <w:rPr/>
        <w:t>THJGQTcmzGx496p5HrRbiQMdISmWkOCrJ6sCUUORgraUOxV5KetkeGQwxgeVqaYpoZb8FQwNiD735/</w:t>
      </w:r>
    </w:p>
    <w:p>
      <w:pPr>
        <w:pStyle w:val="PreformattedText"/>
        <w:bidi w:val="0"/>
        <w:spacing w:before="0" w:after="0"/>
        <w:jc w:val="left"/>
        <w:rPr/>
      </w:pPr>
      <w:r>
        <w:rPr/>
        <w:t>Pqvl057ipxR7poJKRWSmzmFx89K8ysjzM8TUspaWPyGVxUxsjMoGqwuAQffhw60aVqDXpx6nxeGxW8</w:t>
      </w:r>
    </w:p>
    <w:p>
      <w:pPr>
        <w:pStyle w:val="PreformattedText"/>
        <w:bidi w:val="0"/>
        <w:spacing w:before="0" w:after="0"/>
        <w:jc w:val="left"/>
        <w:rPr/>
      </w:pPr>
      <w:r>
        <w:rPr/>
        <w:t>cDuDPUVTkqLZ+98Vks9hopYsfNXYOjr6ObKY2OoqZFix0s1MJQJZlMSEANwTaymjKTwB6o9SpFfLrc</w:t>
      </w:r>
    </w:p>
    <w:p>
      <w:pPr>
        <w:pStyle w:val="PreformattedText"/>
        <w:bidi w:val="0"/>
        <w:spacing w:before="0" w:after="0"/>
        <w:jc w:val="left"/>
        <w:rPr/>
      </w:pPr>
      <w:r>
        <w:rPr/>
        <w:t>c/kuzx1mAqaXHtlocHi+n62BcRl/tnfG12V7w3VVUccTUcKUzltvYuC5WSYkMOVHHs0tDggcAP8AKe</w:t>
      </w:r>
    </w:p>
    <w:p>
      <w:pPr>
        <w:pStyle w:val="PreformattedText"/>
        <w:bidi w:val="0"/>
        <w:spacing w:before="0" w:after="0"/>
        <w:jc w:val="left"/>
        <w:rPr/>
      </w:pPr>
      <w:r>
        <w:rPr/>
        <w:t>iy4+Lhmv8Ak6vdWH6DSLi1uCdX1A5/JH4HtQcefTYPWdYvpYC5+pPPPNyV+hI+ntluPTi58unOKP8A</w:t>
      </w:r>
    </w:p>
    <w:p>
      <w:pPr>
        <w:pStyle w:val="PreformattedText"/>
        <w:bidi w:val="0"/>
        <w:spacing w:before="0" w:after="0"/>
        <w:jc w:val="left"/>
        <w:rPr/>
      </w:pPr>
      <w:r>
        <w:rPr/>
        <w:t>SoH9ALHi4PA/1jbj2malTTpSvU+KM6jY29Nib2Xj68H6f7C3Ptsnpwfy6nKlwNX9Gvx9OOTflgfx7r</w:t>
      </w:r>
    </w:p>
    <w:p>
      <w:pPr>
        <w:pStyle w:val="PreformattedText"/>
        <w:bidi w:val="0"/>
        <w:spacing w:before="0" w:after="0"/>
        <w:jc w:val="left"/>
        <w:rPr/>
      </w:pPr>
      <w:r>
        <w:rPr/>
        <w:t>Xq3HrxSwH0H0vb+yASAARyBf6/4e9jrR64FBYgXt/h9PwP9cE+7A9V/PPWGWK9iAVGmxPAsB9GHHNy</w:t>
      </w:r>
    </w:p>
    <w:p>
      <w:pPr>
        <w:pStyle w:val="PreformattedText"/>
        <w:bidi w:val="0"/>
        <w:spacing w:before="0" w:after="0"/>
        <w:jc w:val="left"/>
        <w:rPr/>
      </w:pPr>
      <w:r>
        <w:rPr/>
        <w:t>De/9fe69NkdNUsZ5IsOTcab/AE4B+vP+tx7cU16ZcY6b5E4/1PqNiAbXP9b3IJB4/wBb2+D0mYY6gS</w:t>
      </w:r>
    </w:p>
    <w:p>
      <w:pPr>
        <w:pStyle w:val="PreformattedText"/>
        <w:bidi w:val="0"/>
        <w:spacing w:before="0" w:after="0"/>
        <w:jc w:val="left"/>
        <w:rPr/>
      </w:pPr>
      <w:r>
        <w:rPr/>
        <w:t>REenTwTaxFrEj6C3I1W+vtQhrnpK+Oobx/1AJH0Omxv9bi/wDaH+Nx7UL0mPTbURWuB/jcN+mxtq5J</w:t>
      </w:r>
    </w:p>
    <w:p>
      <w:pPr>
        <w:pStyle w:val="PreformattedText"/>
        <w:bidi w:val="0"/>
        <w:spacing w:before="0" w:after="0"/>
        <w:jc w:val="left"/>
        <w:rPr/>
      </w:pPr>
      <w:r>
        <w:rPr/>
        <w:t>+hH+x9qE6YY1oOmmeKy/0BHp4FlBI4v/AGh+Le3R02QOmCrUjUwHIsLsxH6hzb/VGx92Az1rpMViMN</w:t>
      </w:r>
    </w:p>
    <w:p>
      <w:pPr>
        <w:pStyle w:val="PreformattedText"/>
        <w:bidi w:val="0"/>
        <w:spacing w:before="0" w:after="0"/>
        <w:jc w:val="left"/>
        <w:rPr/>
      </w:pPr>
      <w:r>
        <w:rPr/>
        <w:t>R/rZhe4/oOf6kj6/097Hn1UZ6StQtmIsASSvH+wuTe7Kf6/jn23IcdOqPPqEV1G1rAi4PJsL2+pJtz</w:t>
      </w:r>
    </w:p>
    <w:p>
      <w:pPr>
        <w:pStyle w:val="PreformattedText"/>
        <w:bidi w:val="0"/>
        <w:spacing w:before="0" w:after="0"/>
        <w:jc w:val="left"/>
        <w:rPr/>
      </w:pPr>
      <w:r>
        <w:rPr/>
        <w:t>9PoPybe0pbpWo8j011aA6mN+AAOBc6mtewtckG3tuQ9p6UxCjDrhSqP2xZTpv+ri9uTwBx/j7Jbg8e</w:t>
      </w:r>
    </w:p>
    <w:p>
      <w:pPr>
        <w:pStyle w:val="PreformattedText"/>
        <w:bidi w:val="0"/>
        <w:spacing w:before="0" w:after="0"/>
        <w:jc w:val="left"/>
        <w:rPr/>
      </w:pPr>
      <w:r>
        <w:rPr/>
        <w:t>jeMdvQlYGw0cgEun/BSPqAPrfSPrcG/wDsfZZIaHpbFlTjobcCnKH686SL2IFx9Qb88/0+ntGWqT0p</w:t>
      </w:r>
    </w:p>
    <w:p>
      <w:pPr>
        <w:pStyle w:val="PreformattedText"/>
        <w:bidi w:val="0"/>
        <w:spacing w:before="0" w:after="0"/>
        <w:jc w:val="left"/>
        <w:rPr/>
      </w:pPr>
      <w:r>
        <w:rPr/>
        <w:t>XhToZsKrC1gP7JFr24/re/q/3se6nPT4xjoSMd9BxcCx4HP0+h4vYD/be9ny6selRD9QPr/seT+RY8</w:t>
      </w:r>
    </w:p>
    <w:p>
      <w:pPr>
        <w:pStyle w:val="PreformattedText"/>
        <w:bidi w:val="0"/>
        <w:spacing w:before="0" w:after="0"/>
        <w:jc w:val="left"/>
        <w:rPr/>
      </w:pPr>
      <w:r>
        <w:rPr/>
        <w:t>X4ufdh17yp06xmy345/wB54tYn+lv9j7UJw6abHXCsP7Rte3044/2H+sPbq/Pps9BbuE/5znjRzwTz</w:t>
      </w:r>
    </w:p>
    <w:p>
      <w:pPr>
        <w:pStyle w:val="PreformattedText"/>
        <w:bidi w:val="0"/>
        <w:spacing w:before="0" w:after="0"/>
        <w:jc w:val="left"/>
        <w:rPr/>
      </w:pPr>
      <w:r>
        <w:rPr/>
        <w:t>yRci/wBfwPb9BXpr7ei1bze3lB/sltNxc/1uLH1XJ5P9PdG8+vLSvy6Lnkm/yn+p1NzpPJ44I+oa/w</w:t>
      </w:r>
    </w:p>
    <w:p>
      <w:pPr>
        <w:pStyle w:val="PreformattedText"/>
        <w:bidi w:val="0"/>
        <w:spacing w:before="0" w:after="0"/>
        <w:jc w:val="left"/>
        <w:rPr/>
      </w:pPr>
      <w:r>
        <w:rPr/>
        <w:t>DTj/D3pTUDpphnpRYEnz/Sw44P9o8XuQLFOb/09q0+E+nTLEVHp0Oe2v8AdfP6iAOb+q35FvSbfj8X</w:t>
      </w:r>
    </w:p>
    <w:p>
      <w:pPr>
        <w:pStyle w:val="PreformattedText"/>
        <w:bidi w:val="0"/>
        <w:spacing w:before="0" w:after="0"/>
        <w:jc w:val="left"/>
        <w:rPr/>
      </w:pPr>
      <w:r>
        <w:rPr/>
        <w:t>9urw6pWo6HrBX0p+PpcG1xbkj63Jv9Pbnl1v7ehDpbgAEfgX+t7/AJ/rySfejWnXh1MP4+p1c8kEAf</w:t>
      </w:r>
    </w:p>
    <w:p>
      <w:pPr>
        <w:pStyle w:val="PreformattedText"/>
        <w:bidi w:val="0"/>
        <w:spacing w:before="0" w:after="0"/>
        <w:jc w:val="left"/>
        <w:rPr/>
      </w:pPr>
      <w:r>
        <w:rPr/>
        <w:t>i9hYX+nuvWz1iYkWAH1/231P8Atrf1+vuw691Gc3HP+3P+P1B/p/sPe6dVNPTrA5twbng/0/rcDiw+</w:t>
      </w:r>
    </w:p>
    <w:p>
      <w:pPr>
        <w:pStyle w:val="PreformattedText"/>
        <w:bidi w:val="0"/>
        <w:spacing w:before="0" w:after="0"/>
        <w:jc w:val="left"/>
        <w:rPr/>
      </w:pPr>
      <w:r>
        <w:rPr/>
        <w:t>vuw6qf5dR2PNzz9SebG4+oNv8R72OBHWjx6jE/6w41fjSRf/AGHNjyfp72K1z1U/LqK9zyePobte4s</w:t>
      </w:r>
    </w:p>
    <w:p>
      <w:pPr>
        <w:pStyle w:val="PreformattedText"/>
        <w:bidi w:val="0"/>
        <w:spacing w:before="0" w:after="0"/>
        <w:jc w:val="left"/>
        <w:rPr/>
      </w:pPr>
      <w:r>
        <w:rPr/>
        <w:t>CODa17e3P8HVa46jsTYgAcC4vz9P8AVfTi35J5Pv3z6qeozfQ/4882/wCKCw93Hl6daJ4dRXa4/wBc</w:t>
      </w:r>
    </w:p>
    <w:p>
      <w:pPr>
        <w:pStyle w:val="PreformattedText"/>
        <w:bidi w:val="0"/>
        <w:spacing w:before="0" w:after="0"/>
        <w:jc w:val="left"/>
        <w:rPr/>
      </w:pPr>
      <w:r>
        <w:rPr/>
        <w:t>km3BJ4/siwt/vfvfWuPX/9babqlJFz/vfH+sf6EEeyxDn5dGL8Ok5VKfVxc83P0te30/p9P9f2tQ8O</w:t>
      </w:r>
    </w:p>
    <w:p>
      <w:pPr>
        <w:pStyle w:val="PreformattedText"/>
        <w:bidi w:val="0"/>
        <w:spacing w:before="0" w:after="0"/>
        <w:jc w:val="left"/>
        <w:rPr/>
      </w:pPr>
      <w:r>
        <w:rPr/>
        <w:t>kL4r0n6scfQXIHBvY3/SG+n1P59qoznpLJ8Jp0mZgQx4b/ABv6VNr/AO88f7b2axnA6LJBk9QZ04ax</w:t>
      </w:r>
    </w:p>
    <w:p>
      <w:pPr>
        <w:pStyle w:val="PreformattedText"/>
        <w:bidi w:val="0"/>
        <w:spacing w:before="0" w:after="0"/>
        <w:jc w:val="left"/>
        <w:rPr/>
      </w:pPr>
      <w:r>
        <w:rPr/>
        <w:t>+ii7EkEC97j6nke1SEYPSRxUHpOVkWuNuCPqBxqFzawB+n0/1v8AD2pD0IPl0lKagRTPTJTrYsPrZr</w:t>
      </w:r>
    </w:p>
    <w:p>
      <w:pPr>
        <w:pStyle w:val="PreformattedText"/>
        <w:bidi w:val="0"/>
        <w:spacing w:before="0" w:after="0"/>
        <w:jc w:val="left"/>
        <w:rPr/>
      </w:pPr>
      <w:r>
        <w:rPr/>
        <w:t>AEm9l55ueCOTce1Bao6TaaYPDpTUh4/JHH1uCARxzzb/E8/X2mc9OoOlPStbSeLaRz+WuR6SLG45/1</w:t>
      </w:r>
    </w:p>
    <w:p>
      <w:pPr>
        <w:pStyle w:val="PreformattedText"/>
        <w:bidi w:val="0"/>
        <w:spacing w:before="0" w:after="0"/>
        <w:jc w:val="left"/>
        <w:rPr/>
      </w:pPr>
      <w:r>
        <w:rPr/>
        <w:t>/aOQ46VJ5U6fYG5UC9/r9bkED6g/kLf2nY9PLWuelLRt9CCTbj8WP9f959o5OlKV8+lDAT/tzY8Xt/</w:t>
      </w:r>
    </w:p>
    <w:p>
      <w:pPr>
        <w:pStyle w:val="PreformattedText"/>
        <w:bidi w:val="0"/>
        <w:spacing w:before="0" w:after="0"/>
        <w:jc w:val="left"/>
        <w:rPr/>
      </w:pPr>
      <w:r>
        <w:rPr/>
        <w:t>sRe3tM3n0pXp1jP44/xHJGoWB+gt/xT22fXq2B1NU8fQD63tz9f6f1v+fbf+DrdeuYItf+n9DexuPr</w:t>
      </w:r>
    </w:p>
    <w:p>
      <w:pPr>
        <w:pStyle w:val="PreformattedText"/>
        <w:bidi w:val="0"/>
        <w:spacing w:before="0" w:after="0"/>
        <w:jc w:val="left"/>
        <w:rPr/>
      </w:pPr>
      <w:r>
        <w:rPr/>
        <w:t>+f8AYe7dWHr1lVrW/wBfj/bH+t7D88+/cet9ZgR9bj6/72OP9Yf8T7sPXr2estxwAbfQ3t/Qfj/C/u</w:t>
      </w:r>
    </w:p>
    <w:p>
      <w:pPr>
        <w:pStyle w:val="PreformattedText"/>
        <w:bidi w:val="0"/>
        <w:spacing w:before="0" w:after="0"/>
        <w:jc w:val="left"/>
        <w:rPr/>
      </w:pPr>
      <w:r>
        <w:rPr/>
        <w:t>46r/g64O3Asf8AH+luTyCOf+Ne7jrXUNmsL3H4A+v+8fS/tw8KdUHHrE5Ok8/W/P4H+xINyL/T3UdX</w:t>
      </w:r>
    </w:p>
    <w:p>
      <w:pPr>
        <w:pStyle w:val="PreformattedText"/>
        <w:bidi w:val="0"/>
        <w:spacing w:before="0" w:after="0"/>
        <w:jc w:val="left"/>
        <w:rPr/>
      </w:pPr>
      <w:r>
        <w:rPr/>
        <w:t>rjpunt/vf+w55N/pY+7DrX28emaqA0k883+n1FvoP6Ec+6/Lr32cekJmT6HuR9SAOCFFrNz9QbH/AI</w:t>
      </w:r>
    </w:p>
    <w:p>
      <w:pPr>
        <w:pStyle w:val="PreformattedText"/>
        <w:bidi w:val="0"/>
        <w:spacing w:before="0" w:after="0"/>
        <w:jc w:val="left"/>
        <w:rPr/>
      </w:pPr>
      <w:r>
        <w:rPr/>
        <w:t>p79Tq4PQQ5ogNKPyLg/j6D6gfSwv8A74+08g6dB6Qc7AE8/U/8k88EEnnge0jY6dUjrhG3P9RYA8n8</w:t>
      </w:r>
    </w:p>
    <w:p>
      <w:pPr>
        <w:pStyle w:val="PreformattedText"/>
        <w:bidi w:val="0"/>
        <w:spacing w:before="0" w:after="0"/>
        <w:jc w:val="left"/>
        <w:rPr/>
      </w:pPr>
      <w:r>
        <w:rPr/>
        <w:t>Xva/0vb/AGPvwHTlenSIjVyb+kgEi+oXuSQbC/vR4V6uDmnTohGm+r62vbn/AF2sR9fxf6e9r9nTg+</w:t>
      </w:r>
    </w:p>
    <w:p>
      <w:pPr>
        <w:pStyle w:val="PreformattedText"/>
        <w:bidi w:val="0"/>
        <w:spacing w:before="0" w:after="0"/>
        <w:jc w:val="left"/>
        <w:rPr/>
      </w:pPr>
      <w:r>
        <w:rPr/>
        <w:t>zrMGsbg82sfzZQQSL2P5934jrYp1yBNrW4P1A+lv63BJJPvdOt/wCHpkypJjci36Sf66lXngfW4/3n</w:t>
      </w:r>
    </w:p>
    <w:p>
      <w:pPr>
        <w:pStyle w:val="PreformattedText"/>
        <w:bidi w:val="0"/>
        <w:spacing w:before="0" w:after="0"/>
        <w:jc w:val="left"/>
        <w:rPr/>
      </w:pPr>
      <w:r>
        <w:rPr/>
        <w:t>/X9ttjpxeHQI7m/S5/25W2mxVjbVa54H+uP9j7TtwOfPpxakjovG42/WS1h+ng8abkgKDqI5/p9PaV</w:t>
      </w:r>
    </w:p>
    <w:p>
      <w:pPr>
        <w:pStyle w:val="PreformattedText"/>
        <w:bidi w:val="0"/>
        <w:spacing w:before="0" w:after="0"/>
        <w:jc w:val="left"/>
        <w:rPr/>
      </w:pPr>
      <w:r>
        <w:rPr/>
        <w:t>/MDj0pUV+zoHsk15GIIN7nVzc+o31XHBvz/Q29o3yengaA9YsZP+9GvqY6voSCEC3ILXsCD/j9P8fd</w:t>
      </w:r>
    </w:p>
    <w:p>
      <w:pPr>
        <w:pStyle w:val="PreformattedText"/>
        <w:bidi w:val="0"/>
        <w:spacing w:before="0" w:after="0"/>
        <w:jc w:val="left"/>
        <w:rPr/>
      </w:pPr>
      <w:r>
        <w:rPr/>
        <w:t>okq2eHWnftx0OO2ZQVVrcmxFiPqOCVvwWNuPapVz8uk7OOh4wM6aF9R45so5U8XCngAW+vvehqg06b</w:t>
      </w:r>
    </w:p>
    <w:p>
      <w:pPr>
        <w:pStyle w:val="PreformattedText"/>
        <w:bidi w:val="0"/>
        <w:spacing w:before="0" w:after="0"/>
        <w:jc w:val="left"/>
        <w:rPr/>
      </w:pPr>
      <w:r>
        <w:rPr/>
        <w:t>Z/OuOhYxUg0XJt9L2ubE34F/6H8fn6+3FUkig6aZ+FT0uqGZbKOeODf8G31P4Fj9Px+PboQ8fLppmH</w:t>
      </w:r>
    </w:p>
    <w:p>
      <w:pPr>
        <w:pStyle w:val="PreformattedText"/>
        <w:bidi w:val="0"/>
        <w:spacing w:before="0" w:after="0"/>
        <w:jc w:val="left"/>
        <w:rPr/>
      </w:pPr>
      <w:r>
        <w:rPr/>
        <w:t>Acen9JQEBv8Agsb8AWNyCDcW5B96Iz1XVTrMJ1ta7CxA+h/oTY3/AMPp/h72FPp1rWPy67aZQo5Yf1</w:t>
      </w:r>
    </w:p>
    <w:p>
      <w:pPr>
        <w:pStyle w:val="PreformattedText"/>
        <w:bidi w:val="0"/>
        <w:spacing w:before="0" w:after="0"/>
        <w:jc w:val="left"/>
        <w:rPr/>
      </w:pPr>
      <w:r>
        <w:rPr/>
        <w:t>4/tNc83uAPd9JHl1rUPy6w/cIQP9V6rDVf1CwK/wCIH+PvdGrw69qr1wlqUFv1fjhRa9j+CTflrj+n</w:t>
      </w:r>
    </w:p>
    <w:p>
      <w:pPr>
        <w:pStyle w:val="PreformattedText"/>
        <w:bidi w:val="0"/>
        <w:spacing w:before="0" w:after="0"/>
        <w:jc w:val="left"/>
        <w:rPr/>
      </w:pPr>
      <w:r>
        <w:rPr/>
        <w:t>velqdaqPXrCakEgkhTY359P+tYenUbWPvVD14P69Y2qlFj/r3F+B/r3sLLb/AF7e/FT1vUKfPqNPUr</w:t>
      </w:r>
    </w:p>
    <w:p>
      <w:pPr>
        <w:pStyle w:val="PreformattedText"/>
        <w:bidi w:val="0"/>
        <w:spacing w:before="0" w:after="0"/>
        <w:jc w:val="left"/>
        <w:rPr/>
      </w:pPr>
      <w:r>
        <w:rPr/>
        <w:t>Ik0bFrSQut4wdQJUqzAhT9Cw/xPveknrWsdF37wq6dcPjawY2sqZhkcVVGuhTRU0sONyOKlqp4pql4</w:t>
      </w:r>
    </w:p>
    <w:p>
      <w:pPr>
        <w:pStyle w:val="PreformattedText"/>
        <w:bidi w:val="0"/>
        <w:spacing w:before="0" w:after="0"/>
        <w:jc w:val="left"/>
        <w:rPr/>
      </w:pPr>
      <w:r>
        <w:rPr/>
        <w:t>7QlQS6qCx0nji3vwQ1Pr1vWOqJfmDt05j5R7BwNNmDFLj+tZqJNtVM1ZkspmME22NzZDK7vwZU0tcM</w:t>
      </w:r>
    </w:p>
    <w:p>
      <w:pPr>
        <w:pStyle w:val="PreformattedText"/>
        <w:bidi w:val="0"/>
        <w:spacing w:before="0" w:after="0"/>
        <w:jc w:val="left"/>
        <w:rPr/>
      </w:pPr>
      <w:r>
        <w:rPr/>
        <w:t>rh6WGopY1iE7GlQEx6XAF1UhT1osK9VefJOapqukNg5JMtS4nByfHTsDZm38dBNiarc+Gp9oU+CkXD</w:t>
      </w:r>
    </w:p>
    <w:p>
      <w:pPr>
        <w:pStyle w:val="PreformattedText"/>
        <w:bidi w:val="0"/>
        <w:spacing w:before="0" w:after="0"/>
        <w:jc w:val="left"/>
        <w:rPr/>
      </w:pPr>
      <w:r>
        <w:rPr/>
        <w:t>bl+2gSrxp3wlHVPFLKr0dcYSoKyqSbqCD869VJr1TxNl8bv/AGB1vDV5ObA7j6/3BieuYsoslRHRYn</w:t>
      </w:r>
    </w:p>
    <w:p>
      <w:pPr>
        <w:pStyle w:val="PreformattedText"/>
        <w:bidi w:val="0"/>
        <w:spacing w:before="0" w:after="0"/>
        <w:jc w:val="left"/>
        <w:rPr/>
      </w:pPr>
      <w:r>
        <w:rPr/>
        <w:t>ZP2ZqaLctTMCqUGaq848lNBHrXWI1cWEch9u0yTTB6rXh69Bn2zg5tv7vSMRRQQVWKxFZQNogp6uro</w:t>
      </w:r>
    </w:p>
    <w:p>
      <w:pPr>
        <w:pStyle w:val="PreformattedText"/>
        <w:bidi w:val="0"/>
        <w:spacing w:before="0" w:after="0"/>
        <w:jc w:val="left"/>
        <w:rPr/>
      </w:pPr>
      <w:r>
        <w:rPr/>
        <w:t>jDPSQZTLUNK8kFDkcslH9zLHGzofIrqzBgx8OtHoPapYdbGCFoKeSPzxU8swqXTSsSPeZVTVdixBsC</w:t>
      </w:r>
    </w:p>
    <w:p>
      <w:pPr>
        <w:pStyle w:val="PreformattedText"/>
        <w:bidi w:val="0"/>
        <w:spacing w:before="0" w:after="0"/>
        <w:jc w:val="left"/>
        <w:rPr/>
      </w:pPr>
      <w:r>
        <w:rPr/>
        <w:t>Abfi/vfXuo0Ks8a6OWQE6Ta9tZJ9P108Wt+CPfuvdSoyrJP5BaOSOwsDctEdQAA/1z7917rG6aQDoT</w:t>
      </w:r>
    </w:p>
    <w:p>
      <w:pPr>
        <w:pStyle w:val="PreformattedText"/>
        <w:bidi w:val="0"/>
        <w:spacing w:before="0" w:after="0"/>
        <w:jc w:val="left"/>
        <w:rPr/>
      </w:pPr>
      <w:r>
        <w:rPr/>
        <w:t>WI4Y2N7sWjlPqOnn1/4H37r3XAgCQL6SqVQsSAOHBW+ki45NjyOPfuvddSKq+VX1iSMM8CjkywvxIi</w:t>
      </w:r>
    </w:p>
    <w:p>
      <w:pPr>
        <w:pStyle w:val="PreformattedText"/>
        <w:bidi w:val="0"/>
        <w:spacing w:before="0" w:after="0"/>
        <w:jc w:val="left"/>
        <w:rPr/>
      </w:pPr>
      <w:r>
        <w:rPr/>
        <w:t>P+m0Vrgf2luB+PfuvdN8LnQyi/jRNS/QlVbiQEgAEleR/Qj37r3UmrB8iC2oiNAR+QoueLgkki3P49</w:t>
      </w:r>
    </w:p>
    <w:p>
      <w:pPr>
        <w:pStyle w:val="PreformattedText"/>
        <w:bidi w:val="0"/>
        <w:spacing w:before="0" w:after="0"/>
        <w:jc w:val="left"/>
        <w:rPr/>
      </w:pPr>
      <w:r>
        <w:rPr/>
        <w:t>+691wuWiX6r44hIFX+gYEEkH6Ae/de6yL+6kyKSSq64wRYsNIYopvZRp+t/rb37r3WBCHRQ/ABc3HA</w:t>
      </w:r>
    </w:p>
    <w:p>
      <w:pPr>
        <w:pStyle w:val="PreformattedText"/>
        <w:bidi w:val="0"/>
        <w:spacing w:before="0" w:after="0"/>
        <w:jc w:val="left"/>
        <w:rPr/>
      </w:pPr>
      <w:r>
        <w:rPr/>
        <w:t>0hb+Pjm11+n5v7917r0csg1Nd1Zf2i8d/IProOsHkBSOP8PfuvdGY+NXa+S6+3rjtNXNPQZOso8VlM</w:t>
      </w:r>
    </w:p>
    <w:p>
      <w:pPr>
        <w:pStyle w:val="PreformattedText"/>
        <w:bidi w:val="0"/>
        <w:spacing w:before="0" w:after="0"/>
        <w:jc w:val="left"/>
        <w:rPr/>
      </w:pPr>
      <w:r>
        <w:rPr/>
        <w:t>cU1NPSVlQIxNEzyBYJ4HfUrKNf8AsL+y7crZJ4G1fhyOjDbrh4LhCmamh+zq8nFZKQiCekLJEhV1Ku</w:t>
      </w:r>
    </w:p>
    <w:p>
      <w:pPr>
        <w:pStyle w:val="PreformattedText"/>
        <w:bidi w:val="0"/>
        <w:spacing w:before="0" w:after="0"/>
        <w:jc w:val="left"/>
        <w:rPr/>
      </w:pPr>
      <w:r>
        <w:rPr/>
        <w:t>ZhCGIYSxeMBJEkksrxkWJIJH59gSZFNQwz1ItrNIunQ1RXHRhdl74ilX7aV5FqmjRahbtqcfpaWCSM</w:t>
      </w:r>
    </w:p>
    <w:p>
      <w:pPr>
        <w:pStyle w:val="PreformattedText"/>
        <w:bidi w:val="0"/>
        <w:spacing w:before="0" w:after="0"/>
        <w:jc w:val="left"/>
        <w:rPr/>
      </w:pPr>
      <w:r>
        <w:rPr/>
        <w:t>BZIoxciw4CtcceyW6tSMgY6FFhuGqoc93n/nHRl9qbpp/IgnIrYo0WGVBcSp4wwSeGXiJb6QeeXF+b</w:t>
      </w:r>
    </w:p>
    <w:p>
      <w:pPr>
        <w:pStyle w:val="PreformattedText"/>
        <w:bidi w:val="0"/>
        <w:spacing w:before="0" w:after="0"/>
        <w:jc w:val="left"/>
        <w:rPr/>
      </w:pPr>
      <w:r>
        <w:rPr/>
        <w:t>geyh4WB4dCSK5UqaGvQw47cEFQj0sxkR1jSohqnuWnMOoO5jibxpURROVJYKShvYhiA14Zr1dpRxpj</w:t>
      </w:r>
    </w:p>
    <w:p>
      <w:pPr>
        <w:pStyle w:val="PreformattedText"/>
        <w:bidi w:val="0"/>
        <w:spacing w:before="0" w:after="0"/>
        <w:jc w:val="left"/>
        <w:rPr/>
      </w:pPr>
      <w:r>
        <w:rPr/>
        <w:t>qbPXo5p1mBElhKkiSnXVHSCpSQKPI63s0b/rQW/p7UJQY8ukE9XUnNeoENc9PMXSoMd7rBHGsUCX0K</w:t>
      </w:r>
    </w:p>
    <w:p>
      <w:pPr>
        <w:pStyle w:val="PreformattedText"/>
        <w:bidi w:val="0"/>
        <w:spacing w:before="0" w:after="0"/>
        <w:jc w:val="left"/>
        <w:rPr/>
      </w:pPr>
      <w:r>
        <w:rPr/>
        <w:t>SdRunnjgsoGoqwVTfj26aMKU6RoWQiSv5dLShyqzCBlLLKEUSCDVon8NzrAYEGZHsCPp9VPtKyUrjH</w:t>
      </w:r>
    </w:p>
    <w:p>
      <w:pPr>
        <w:pStyle w:val="PreformattedText"/>
        <w:bidi w:val="0"/>
        <w:spacing w:before="0" w:after="0"/>
        <w:jc w:val="left"/>
        <w:rPr/>
      </w:pPr>
      <w:r>
        <w:rPr/>
        <w:t>RrFcLVfQ/wCrh0IGHzMsE0RVtYVpDL42/bkSSNhLJCXDuk4DEG9vSSB/X2kkUUNBTo6tytUrw8+hd2</w:t>
      </w:r>
    </w:p>
    <w:p>
      <w:pPr>
        <w:pStyle w:val="PreformattedText"/>
        <w:bidi w:val="0"/>
        <w:spacing w:before="0" w:after="0"/>
        <w:jc w:val="left"/>
        <w:rPr/>
      </w:pPr>
      <w:r>
        <w:rPr/>
        <w:t>/XyRQwNJOFEkTSRskjBWiDesutiolHAtcXN7AkW9l7ivlno7jCYIPlUdCpi8mtRB4wTHG7WSfWHiES</w:t>
      </w:r>
    </w:p>
    <w:p>
      <w:pPr>
        <w:pStyle w:val="PreformattedText"/>
        <w:bidi w:val="0"/>
        <w:spacing w:before="0" w:after="0"/>
        <w:jc w:val="left"/>
        <w:rPr/>
      </w:pPr>
      <w:r>
        <w:rPr/>
        <w:t>G0kegAMNL+kMouSARz7apx6eWtRU+R6XNFWNMr1YkVkSMqS7WlhcRHVaQETAJblyGt/W1x7qeFelUV</w:t>
      </w:r>
    </w:p>
    <w:p>
      <w:pPr>
        <w:pStyle w:val="PreformattedText"/>
        <w:bidi w:val="0"/>
        <w:spacing w:before="0" w:after="0"/>
        <w:jc w:val="left"/>
        <w:rPr/>
      </w:pPr>
      <w:r>
        <w:rPr/>
        <w:t>uzZYGn+rj0paAI1PFL41n8pVxZ0BRWA9KS2CmPxnWFYanIsPr7oB0pClTTURTpVx1cK07oA4mZ/CHC</w:t>
      </w:r>
    </w:p>
    <w:p>
      <w:pPr>
        <w:pStyle w:val="PreformattedText"/>
        <w:bidi w:val="0"/>
        <w:spacing w:before="0" w:after="0"/>
        <w:jc w:val="left"/>
        <w:rPr/>
      </w:pPr>
      <w:r>
        <w:rPr/>
        <w:t>spARCqsXUAKzK2mxtqH0F/d+C4Gen44GLZ4efTtQUprIoYxqj06RpcHU8ckqaoZJkYSiOQL6vyLcfk</w:t>
      </w:r>
    </w:p>
    <w:p>
      <w:pPr>
        <w:pStyle w:val="PreformattedText"/>
        <w:bidi w:val="0"/>
        <w:spacing w:before="0" w:after="0"/>
        <w:jc w:val="left"/>
        <w:rPr/>
      </w:pPr>
      <w:r>
        <w:rPr/>
        <w:t>+9CMuAfPpQSkJeoqvy/wA3S3xFIpljjBKrFeJdenS0OsuQrgF2XSAD+qzfUi/t5I81Jz0nlkorEefS</w:t>
      </w:r>
    </w:p>
    <w:p>
      <w:pPr>
        <w:pStyle w:val="PreformattedText"/>
        <w:bidi w:val="0"/>
        <w:spacing w:before="0" w:after="0"/>
        <w:jc w:val="left"/>
        <w:rPr/>
      </w:pPr>
      <w:r>
        <w:rPr/>
        <w:t>+oSadfM7zIkTqAQ/LFZADHC7o8YvE4UpY3I/2HtSi0yTjotldGqNAqf8Pmen6nYeqdaXysH1u7zCNG</w:t>
      </w:r>
    </w:p>
    <w:p>
      <w:pPr>
        <w:pStyle w:val="PreformattedText"/>
        <w:bidi w:val="0"/>
        <w:spacing w:before="0" w:after="0"/>
        <w:jc w:val="left"/>
        <w:rPr/>
      </w:pPr>
      <w:r>
        <w:rPr/>
        <w:t>OskANGFYSCAkkC17/1v7fAoK6c9JDk6S/8unOKumZxJ4qeMzsiL40mKNHe8VlMuiHShsSBb8m/t9WY</w:t>
      </w:r>
    </w:p>
    <w:p>
      <w:pPr>
        <w:pStyle w:val="PreformattedText"/>
        <w:bidi w:val="0"/>
        <w:spacing w:before="0" w:after="0"/>
        <w:jc w:val="left"/>
        <w:rPr/>
      </w:pPr>
      <w:r>
        <w:rPr/>
        <w:t>ENQZ60VUA0NRTqRPWQyypEU8UDws0rFURGjWQR2TyLEBC08Zb6EH6gce6yMCeHb1XSVRnBq38+oLpA</w:t>
      </w:r>
    </w:p>
    <w:p>
      <w:pPr>
        <w:pStyle w:val="PreformattedText"/>
        <w:bidi w:val="0"/>
        <w:spacing w:before="0" w:after="0"/>
        <w:jc w:val="left"/>
        <w:rPr/>
      </w:pPr>
      <w:r>
        <w:rPr/>
        <w:t>puWjRZCXKKWMrekFGYqFJu4HFwHfnge2CoqD0kkZj5fn5f8X1FrahUhmCI0qLadpX1BDMAgL6CSdTF</w:t>
      </w:r>
    </w:p>
    <w:p>
      <w:pPr>
        <w:pStyle w:val="PreformattedText"/>
        <w:bidi w:val="0"/>
        <w:spacing w:before="0" w:after="0"/>
        <w:jc w:val="left"/>
        <w:rPr/>
      </w:pPr>
      <w:r>
        <w:rPr/>
        <w:t>LlWuFKgAXPuxYUIA6QaG+Lg3+r/VXpM19W1MsNR4ZJA8b1AdJAQzaLR6Ijb9i0l35BB590J00NOkjJ</w:t>
      </w:r>
    </w:p>
    <w:p>
      <w:pPr>
        <w:pStyle w:val="PreformattedText"/>
        <w:bidi w:val="0"/>
        <w:spacing w:before="0" w:after="0"/>
        <w:jc w:val="left"/>
        <w:rPr/>
      </w:pPr>
      <w:r>
        <w:rPr/>
        <w:t>rL0YV6Q+4c7TwUwWMpoSOR42ksoTUoEhYMNPhRtRS31tc8e3RRgKDHSPS8Zcn4v9X+ToGqjcjRykro</w:t>
      </w:r>
    </w:p>
    <w:p>
      <w:pPr>
        <w:pStyle w:val="PreformattedText"/>
        <w:bidi w:val="0"/>
        <w:spacing w:before="0" w:after="0"/>
        <w:jc w:val="left"/>
        <w:rPr/>
      </w:pPr>
      <w:r>
        <w:rPr/>
        <w:t>P3Csn7Du6yWvYSREGXVISOQbB/px7eQmpRRjpmQEgOxz5dM1fuClpaVzVLHFYuiyJOoeRrF3UFV/RD</w:t>
      </w:r>
    </w:p>
    <w:p>
      <w:pPr>
        <w:pStyle w:val="PreformattedText"/>
        <w:bidi w:val="0"/>
        <w:spacing w:before="0" w:after="0"/>
        <w:jc w:val="left"/>
        <w:rPr/>
      </w:pPr>
      <w:r>
        <w:rPr/>
        <w:t>pHoVTz+fbrJUZXpmM5JqCRmnQEbs7DhpvLLU1yNphlljiqJNH+bQkvZVLuSij6f27AG17VVOHT51Es</w:t>
      </w:r>
    </w:p>
    <w:p>
      <w:pPr>
        <w:pStyle w:val="PreformattedText"/>
        <w:bidi w:val="0"/>
        <w:spacing w:before="0" w:after="0"/>
        <w:jc w:val="left"/>
        <w:rPr/>
      </w:pPr>
      <w:r>
        <w:rPr/>
        <w:t>Tj7PPquvvn5H4va+EraoVcemBpdaRPBPUQFgrCB4jIpEsi3kuzcqhKr/AFMLPbXuXXV8PTV1u8dhFJ</w:t>
      </w:r>
    </w:p>
    <w:p>
      <w:pPr>
        <w:pStyle w:val="PreformattedText"/>
        <w:bidi w:val="0"/>
        <w:spacing w:before="0" w:after="0"/>
        <w:jc w:val="left"/>
        <w:rPr/>
      </w:pPr>
      <w:r>
        <w:rPr/>
        <w:t>oH6xXHWsB80O+M92bR1lRWVM5xr1wRIJKiZo5yZhJAwWQp+xEgVo1KkX5uTa0h7NaJA6RoMU/b1D3M</w:t>
      </w:r>
    </w:p>
    <w:p>
      <w:pPr>
        <w:pStyle w:val="PreformattedText"/>
        <w:bidi w:val="0"/>
        <w:spacing w:before="0" w:after="0"/>
        <w:jc w:val="left"/>
        <w:rPr/>
      </w:pPr>
      <w:r>
        <w:rPr/>
        <w:t>e5SXwaWUeYA+QHp9vVYCszPU1DgMWVmWzFpXC2s5/AT8WUXA9imnw/PoHhidR8h1IwOJmzmShST0wB</w:t>
      </w:r>
    </w:p>
    <w:p>
      <w:pPr>
        <w:pStyle w:val="PreformattedText"/>
        <w:bidi w:val="0"/>
        <w:spacing w:before="0" w:after="0"/>
        <w:jc w:val="left"/>
        <w:rPr/>
      </w:pPr>
      <w:r>
        <w:rPr/>
        <w:t>1q8hOwJSKihIMzMouQZWIjUD6swHv0jiND6+XVYkMsi1+GuejcVclPQbVmqmgkp4sXj6nKCLyNTwPk</w:t>
      </w:r>
    </w:p>
    <w:p>
      <w:pPr>
        <w:pStyle w:val="PreformattedText"/>
        <w:bidi w:val="0"/>
        <w:spacing w:before="0" w:after="0"/>
        <w:jc w:val="left"/>
        <w:rPr/>
      </w:pPr>
      <w:r>
        <w:rPr/>
        <w:t>0kTHYCjdx+7F9nPVSzHRbU6f059pIwSwUniejGTSoaQrUAGmf2f8V0WKlZKNJNwVEaSVEU/3lDT1UZ</w:t>
      </w:r>
    </w:p>
    <w:p>
      <w:pPr>
        <w:pStyle w:val="PreformattedText"/>
        <w:bidi w:val="0"/>
        <w:spacing w:before="0" w:after="0"/>
        <w:jc w:val="left"/>
        <w:rPr/>
      </w:pPr>
      <w:r>
        <w:rPr/>
        <w:t>YZTOZB9eJieL6SUWIpE+8mva58SH9ftcRjR5U/l/s9FgOfExqr/P8A2OlcWipcHmsqKovO9JT7Xpda</w:t>
      </w:r>
    </w:p>
    <w:p>
      <w:pPr>
        <w:pStyle w:val="PreformattedText"/>
        <w:bidi w:val="0"/>
        <w:spacing w:before="0" w:after="0"/>
        <w:jc w:val="left"/>
        <w:rPr/>
      </w:pPr>
      <w:r>
        <w:rPr/>
        <w:t>O1RUS1UP8W3FmjIQFLzTLFCzN6rzH+l/bIHcgHrX/N0+cByeJHTPvSOOnqMVTRNGTB/Bm1hhpZpEE8</w:t>
      </w:r>
    </w:p>
    <w:p>
      <w:pPr>
        <w:pStyle w:val="PreformattedText"/>
        <w:bidi w:val="0"/>
        <w:spacing w:before="0" w:after="0"/>
        <w:jc w:val="left"/>
        <w:rPr/>
      </w:pPr>
      <w:r>
        <w:rPr/>
        <w:t>wkYk3kWQC/9CfbwbjjGemNOOOcfz6nxVD09dReSEt4lpnqSJdAkrKipqjSl2swMVIWW/8AqiG591LY</w:t>
      </w:r>
    </w:p>
    <w:p>
      <w:pPr>
        <w:pStyle w:val="PreformattedText"/>
        <w:bidi w:val="0"/>
        <w:spacing w:before="0" w:after="0"/>
        <w:jc w:val="left"/>
        <w:rPr/>
      </w:pPr>
      <w:r>
        <w:rPr/>
        <w:t>OethMrUdC/JkKuGhzaR00wWgx+CMUwYxeIwpPeV5Hu8ctRUVl9AuDa/0HtvWWGknpwIF7gOhVzWJyL</w:t>
      </w:r>
    </w:p>
    <w:p>
      <w:pPr>
        <w:pStyle w:val="PreformattedText"/>
        <w:bidi w:val="0"/>
        <w:spacing w:before="0" w:after="0"/>
        <w:jc w:val="left"/>
        <w:rPr/>
      </w:pPr>
      <w:r>
        <w:rPr/>
        <w:t>bC/iTPTU9PjKqud0ipwrS5jKYukp2WomVUeplgpUXTIt0D3vYt72WJAqO3qyoFyPir0maOhc5zHY8k</w:t>
      </w:r>
    </w:p>
    <w:p>
      <w:pPr>
        <w:pStyle w:val="PreformattedText"/>
        <w:bidi w:val="0"/>
        <w:spacing w:before="0" w:after="0"/>
        <w:jc w:val="left"/>
        <w:rPr/>
      </w:pPr>
      <w:r>
        <w:rPr/>
        <w:t>qkWEjzH3MI/3IVlLloIqxuY/SzGCNYXCelEYuPofdGAFK9WFSTjpXVVbEMDWCmR0fG7kxNfXwujTGJ</w:t>
      </w:r>
    </w:p>
    <w:p>
      <w:pPr>
        <w:pStyle w:val="PreformattedText"/>
        <w:bidi w:val="0"/>
        <w:spacing w:before="0" w:after="0"/>
        <w:jc w:val="left"/>
        <w:rPr/>
      </w:pPr>
      <w:r>
        <w:rPr/>
        <w:t>si9VUxMZokWVDjUyMCa3ZUIY8XJtcZpTr3AHHnnrrsM0+e2xk45PuEqcXlpshQS5CeHw5VqjCUtRlK</w:t>
      </w:r>
    </w:p>
    <w:p>
      <w:pPr>
        <w:pStyle w:val="PreformattedText"/>
        <w:bidi w:val="0"/>
        <w:spacing w:before="0" w:after="0"/>
        <w:jc w:val="left"/>
        <w:rPr/>
      </w:pPr>
      <w:r>
        <w:rPr/>
        <w:t>KnDIi/cx0KGpgQC8xicXLKSdrg1Hp1WQKR58f8leiuywOdryV0Ed4MZuI4acPcMyCjiydLPNGtkijQ</w:t>
      </w:r>
    </w:p>
    <w:p>
      <w:pPr>
        <w:pStyle w:val="PreformattedText"/>
        <w:bidi w:val="0"/>
        <w:spacing w:before="0" w:after="0"/>
        <w:jc w:val="left"/>
        <w:rPr/>
      </w:pPr>
      <w:r>
        <w:rPr/>
        <w:t>AhLNckH+vtwjuH2dMiuhjSoqK9CYKoVNNhpJnWpFLgp56ZDDMohyHhiLeGJTfSXGvk6QfqfdOPAdb9</w:t>
      </w:r>
    </w:p>
    <w:p>
      <w:pPr>
        <w:pStyle w:val="PreformattedText"/>
        <w:bidi w:val="0"/>
        <w:spacing w:before="0" w:after="0"/>
        <w:jc w:val="left"/>
        <w:rPr/>
      </w:pPr>
      <w:r>
        <w:rPr/>
        <w:t>anpMber1xm9Vq3VqrzVAd0nqLRzyz033UbSCL91UEwbUP0k2/Hux+DHVRh/XoUMzSRT4nLUhjnV8fT</w:t>
      </w:r>
    </w:p>
    <w:p>
      <w:pPr>
        <w:pStyle w:val="PreformattedText"/>
        <w:bidi w:val="0"/>
        <w:spacing w:before="0" w:after="0"/>
        <w:jc w:val="left"/>
        <w:rPr/>
      </w:pPr>
      <w:r>
        <w:rPr/>
        <w:t>xZ5Yqs3nlKy05lppI6dSi0Bp5ROG+q67H6X9s6gGBr8unipKkU+fQIM8q1UmLnWQzUn8UpLPq0RQee</w:t>
      </w:r>
    </w:p>
    <w:p>
      <w:pPr>
        <w:pStyle w:val="PreformattedText"/>
        <w:bidi w:val="0"/>
        <w:spacing w:before="0" w:after="0"/>
        <w:jc w:val="left"/>
        <w:rPr/>
      </w:pPr>
      <w:r>
        <w:rPr/>
        <w:t>Osx0ckgYmNS+pF49KsPrf295VHDpP509OlTlKqtrsPjpBSS09biRBItRUSiKemMrOCaFIyNNH90hZi</w:t>
      </w:r>
    </w:p>
    <w:p>
      <w:pPr>
        <w:pStyle w:val="PreformattedText"/>
        <w:bidi w:val="0"/>
        <w:spacing w:before="0" w:after="0"/>
        <w:jc w:val="left"/>
        <w:rPr/>
      </w:pPr>
      <w:r>
        <w:rPr/>
        <w:t>LkyXIAv71UVp17T0o6KKrqtw7xSSWNqnN7I/ikdKTHH/E6oyUkhWMyjxyaHYzNYjWoIN+VO1yD1puI</w:t>
      </w:r>
    </w:p>
    <w:p>
      <w:pPr>
        <w:pStyle w:val="PreformattedText"/>
        <w:bidi w:val="0"/>
        <w:spacing w:before="0" w:after="0"/>
        <w:jc w:val="left"/>
        <w:rPr/>
      </w:pPr>
      <w:r>
        <w:rPr/>
        <w:t>62jP5CdfudMvu2fNwV1NTT7VzG3s3QzwTU0WB3Dk94tncalJTu0nioczj4oKhpC5j8s14tKycmNmTU</w:t>
      </w:r>
    </w:p>
    <w:p>
      <w:pPr>
        <w:pStyle w:val="PreformattedText"/>
        <w:bidi w:val="0"/>
        <w:spacing w:before="0" w:after="0"/>
        <w:jc w:val="left"/>
        <w:rPr/>
      </w:pPr>
      <w:r>
        <w:rPr/>
        <w:t>gjy6LroAUp1s2AcAEAAgEgfW1rE/19IP8Ahx7WN0lX5dSkTgH6lQRqtaxsbfUi9x/X2w3ShadOcSCw</w:t>
      </w:r>
    </w:p>
    <w:p>
      <w:pPr>
        <w:pStyle w:val="PreformattedText"/>
        <w:bidi w:val="0"/>
        <w:spacing w:before="0" w:after="0"/>
        <w:jc w:val="left"/>
        <w:rPr/>
      </w:pPr>
      <w:r>
        <w:rPr/>
        <w:t>+oJAsRdfoBxfgck8+07dPr/LqYqjUAfwbgnn6E3vxc/7H21XiOnAPPz6zryLBRyWNubi3HJPH0HvX2</w:t>
      </w:r>
    </w:p>
    <w:p>
      <w:pPr>
        <w:pStyle w:val="PreformattedText"/>
        <w:bidi w:val="0"/>
        <w:spacing w:before="0" w:after="0"/>
        <w:jc w:val="left"/>
        <w:rPr/>
      </w:pPr>
      <w:r>
        <w:rPr/>
        <w:t>9W/PrxsDfk24Nv8Bbn8kfm/v3Wj10BqBFv6/04t9GJP0H+Hu3VTT164uoP1F7/AE4sRe9v6DT72Oqn</w:t>
      </w:r>
    </w:p>
    <w:p>
      <w:pPr>
        <w:pStyle w:val="PreformattedText"/>
        <w:bidi w:val="0"/>
        <w:spacing w:before="0" w:after="0"/>
        <w:jc w:val="left"/>
        <w:rPr/>
      </w:pPr>
      <w:r>
        <w:rPr/>
        <w:t>yp01yr9Sfr9DyNNvyAPxf+vtxemW6bnXQfVcH+txxq40/wBCSf6c+316SvxOcdQ5Fva/NyR9LWIuLX</w:t>
      </w:r>
    </w:p>
    <w:p>
      <w:pPr>
        <w:pStyle w:val="PreformattedText"/>
        <w:bidi w:val="0"/>
        <w:spacing w:before="0" w:after="0"/>
        <w:jc w:val="left"/>
        <w:rPr/>
      </w:pPr>
      <w:r>
        <w:rPr/>
        <w:t>PPpYWP9be1CdJXFfPqI4H05/w/IAF7ng2H+w/rz7VKOkx8+mydR9f9pv8AXhv9fi5HNvalF6TNjgOm</w:t>
      </w:r>
    </w:p>
    <w:p>
      <w:pPr>
        <w:pStyle w:val="PreformattedText"/>
        <w:bidi w:val="0"/>
        <w:spacing w:before="0" w:after="0"/>
        <w:jc w:val="left"/>
        <w:rPr/>
      </w:pPr>
      <w:r>
        <w:rPr/>
        <w:t>qpUDgWBPFvweDYk3twR/rH26B+zpsnI6TlWoUEfXkccE/Q8HVypIHp+vu3n170x0la4XVrWIW/Gq1r</w:t>
      </w:r>
    </w:p>
    <w:p>
      <w:pPr>
        <w:pStyle w:val="PreformattedText"/>
        <w:bidi w:val="0"/>
        <w:spacing w:before="0" w:after="0"/>
        <w:jc w:val="left"/>
        <w:rPr/>
      </w:pPr>
      <w:r>
        <w:rPr/>
        <w:t>829Itquf68+9HievDB6SdSi6uRcAm+kgMV+gAtwPVyfz7akOOnU6hNZf8ACwIvb6G5v/hyBzfg+0bH</w:t>
      </w:r>
    </w:p>
    <w:p>
      <w:pPr>
        <w:pStyle w:val="PreformattedText"/>
        <w:bidi w:val="0"/>
        <w:spacing w:before="0" w:after="0"/>
        <w:jc w:val="left"/>
        <w:rPr/>
      </w:pPr>
      <w:r>
        <w:rPr/>
        <w:t>pUgH7emOtkFr8KLi3NhbkAWN7Dj6+2JWohr0siFWp5dR6V7tb8LYaSbDgmx4uQB/X6ni/snnNR0axr</w:t>
      </w:r>
    </w:p>
    <w:p>
      <w:pPr>
        <w:pStyle w:val="PreformattedText"/>
        <w:bidi w:val="0"/>
        <w:spacing w:before="0" w:after="0"/>
        <w:jc w:val="left"/>
        <w:rPr/>
      </w:pPr>
      <w:r>
        <w:rPr/>
        <w:t>5eXQm4BiHT6Xut2HClTbgn+yOePyPZTJkgdLYxQdDnt+zaDx9ACbEAH6A/m5t+bfX8+0+elK+WOhpw</w:t>
      </w:r>
    </w:p>
    <w:p>
      <w:pPr>
        <w:pStyle w:val="PreformattedText"/>
        <w:bidi w:val="0"/>
        <w:spacing w:before="0" w:after="0"/>
        <w:jc w:val="left"/>
        <w:rPr/>
      </w:pPr>
      <w:r>
        <w:rPr/>
        <w:t>agqvHJsf6ix4+gtySPqT78PLp77eHQj0AIsCOePzxb6DSf8AVBve/Pqx6UkP1t+LfS3BvYAfS31936</w:t>
      </w:r>
    </w:p>
    <w:p>
      <w:pPr>
        <w:pStyle w:val="PreformattedText"/>
        <w:bidi w:val="0"/>
        <w:spacing w:before="0" w:after="0"/>
        <w:jc w:val="left"/>
        <w:rPr/>
      </w:pPr>
      <w:r>
        <w:rPr/>
        <w:t>107R/pF7Hk3/J45tb/AHx9vpw6abP29Ya42i/3rgWtexFh+R/jb28o6bPnjoKNwmxktcWBHF7i/wBT</w:t>
      </w:r>
    </w:p>
    <w:p>
      <w:pPr>
        <w:pStyle w:val="PreformattedText"/>
        <w:bidi w:val="0"/>
        <w:spacing w:before="0" w:after="0"/>
        <w:jc w:val="left"/>
        <w:rPr/>
      </w:pPr>
      <w:r>
        <w:rPr/>
        <w:t>YHiw/wBj7fBr02fXos29HP7p+hDNxfkEBtI/BF73B90bAOMdVp+3ovWQN6rkfk2F+f63KkEBR/tx7o</w:t>
      </w:r>
    </w:p>
    <w:p>
      <w:pPr>
        <w:pStyle w:val="PreformattedText"/>
        <w:bidi w:val="0"/>
        <w:spacing w:before="0" w:after="0"/>
        <w:jc w:val="left"/>
        <w:rPr/>
      </w:pPr>
      <w:r>
        <w:rPr/>
        <w:t>mMdNtk16UeA/zq2AtYXJJPAJNyf7BFhcfn2tTCk9J2Pd0O+2CWZTfi4NwBfm1rEci9+fqb+3l4dVI+</w:t>
      </w:r>
    </w:p>
    <w:p>
      <w:pPr>
        <w:pStyle w:val="PreformattedText"/>
        <w:bidi w:val="0"/>
        <w:spacing w:before="0" w:after="0"/>
        <w:jc w:val="left"/>
        <w:rPr/>
      </w:pPr>
      <w:r>
        <w:rPr/>
        <w:t>eOh8wfCx/Xn6E3Kgf6n8c/63193+zrYrToQaThbWAsP6kfX68HgXP+tz78eFOtj16lH/ABJ4vc/Qt9</w:t>
      </w:r>
    </w:p>
    <w:p>
      <w:pPr>
        <w:pStyle w:val="PreformattedText"/>
        <w:bidi w:val="0"/>
        <w:spacing w:before="0" w:after="0"/>
        <w:jc w:val="left"/>
        <w:rPr/>
      </w:pPr>
      <w:r>
        <w:rPr/>
        <w:t>P9hx7p1vrC17WvY83JFrn+t/e+tVHl1gc2/P0/pe3B+oINy3+8+7dVPl1HYX/rb+o+v9eR+T7t1Xz+</w:t>
      </w:r>
    </w:p>
    <w:p>
      <w:pPr>
        <w:pStyle w:val="PreformattedText"/>
        <w:bidi w:val="0"/>
        <w:spacing w:before="0" w:after="0"/>
        <w:jc w:val="left"/>
        <w:rPr/>
      </w:pPr>
      <w:r>
        <w:rPr/>
        <w:t>fUdyP6m4BJ/29gBza3Huw60fTqI5PP8AjcfW30/FxxyB/re7DqvUZ+eR/X+19fx/X8XPu4+fWj1HY3</w:t>
      </w:r>
    </w:p>
    <w:p>
      <w:pPr>
        <w:pStyle w:val="PreformattedText"/>
        <w:bidi w:val="0"/>
        <w:spacing w:before="0" w:after="0"/>
        <w:jc w:val="left"/>
        <w:rPr/>
      </w:pPr>
      <w:r>
        <w:rPr/>
        <w:t>Jta1z9GNxz6uP6e90p1Svp1Hb8/gWN/wCg5P8AS3HHP+HvY6r1He/9OBYgg/8AFONX+Pu3Xuv/19qG</w:t>
      </w:r>
    </w:p>
    <w:p>
      <w:pPr>
        <w:pStyle w:val="PreformattedText"/>
        <w:bidi w:val="0"/>
        <w:spacing w:before="0" w:after="0"/>
        <w:jc w:val="left"/>
        <w:rPr/>
      </w:pPr>
      <w:r>
        <w:rPr/>
        <w:t>qWwH+2+gFz/rfS5v/t/ZSmejN+HSfqFH04Nr/wBq/H+P4PPtch4dIH6T9Wg+v9PyOR+n6/iwP5P49q</w:t>
      </w:r>
    </w:p>
    <w:p>
      <w:pPr>
        <w:pStyle w:val="PreformattedText"/>
        <w:bidi w:val="0"/>
        <w:spacing w:before="0" w:after="0"/>
        <w:jc w:val="left"/>
        <w:rPr/>
      </w:pPr>
      <w:r>
        <w:rPr/>
        <w:t>ENOk7jFOk5UIAx9I/UQDz6hf66TwTf6+zOJsVr5dFkooT03VCER/QXH5N7Hn6ixNuPp9falGz0lcY4</w:t>
      </w:r>
    </w:p>
    <w:p>
      <w:pPr>
        <w:pStyle w:val="PreformattedText"/>
        <w:bidi w:val="0"/>
        <w:spacing w:before="0" w:after="0"/>
        <w:jc w:val="left"/>
        <w:rPr/>
      </w:pPr>
      <w:r>
        <w:rPr/>
        <w:t>dMEyKwNh9CS1ib3/ANSf9v7UlsdJacemNIysrKB9GP8Ar2t9G/tWJ+vt5XqAT0wwFSOnylFh/sVBva</w:t>
      </w:r>
    </w:p>
    <w:p>
      <w:pPr>
        <w:pStyle w:val="PreformattedText"/>
        <w:bidi w:val="0"/>
        <w:spacing w:before="0" w:after="0"/>
        <w:jc w:val="left"/>
        <w:rPr/>
      </w:pPr>
      <w:r>
        <w:rPr/>
        <w:t>4APJNiRf8A3v207Z6so6f6diLEG30uF+tvydX5+v8AvJ9p2IPSlK9PtO97X45A/H9eSB/T/ifaZsdO</w:t>
      </w:r>
    </w:p>
    <w:p>
      <w:pPr>
        <w:pStyle w:val="PreformattedText"/>
        <w:bidi w:val="0"/>
        <w:spacing w:before="0" w:after="0"/>
        <w:jc w:val="left"/>
        <w:rPr/>
      </w:pPr>
      <w:r>
        <w:rPr/>
        <w:t>qK/b0o6OS1vpYDm/0+lrg8/n6/19pH88dKUr0oaeS1iOOOf8P8eT7YPmen1PTrHJYgj+lrfX/X5t6f</w:t>
      </w:r>
    </w:p>
    <w:p>
      <w:pPr>
        <w:pStyle w:val="PreformattedText"/>
        <w:bidi w:val="0"/>
        <w:spacing w:before="0" w:after="0"/>
        <w:jc w:val="left"/>
        <w:rPr/>
      </w:pPr>
      <w:r>
        <w:rPr/>
        <w:t>bZ6tx6mLLb+nI/2PHBsD/r+26dWA65eT62N/8AW+v+FvyAP6e9+fWxQH5dZkkH+uL/AE/17WP1H0Hv</w:t>
      </w:r>
    </w:p>
    <w:p>
      <w:pPr>
        <w:pStyle w:val="PreformattedText"/>
        <w:bidi w:val="0"/>
        <w:spacing w:before="0" w:after="0"/>
        <w:jc w:val="left"/>
        <w:rPr/>
      </w:pPr>
      <w:r>
        <w:rPr/>
        <w:t>YHW64p1lWQm305+hH9Pp/iCb+7Dr3GvWfXyLWFv0/Xiwuf8AkXu46rnri78MTwLcf0v/AMQf9492HW</w:t>
      </w:r>
    </w:p>
    <w:p>
      <w:pPr>
        <w:pStyle w:val="PreformattedText"/>
        <w:bidi w:val="0"/>
        <w:spacing w:before="0" w:after="0"/>
        <w:jc w:val="left"/>
        <w:rPr/>
      </w:pPr>
      <w:r>
        <w:rPr/>
        <w:t>uoZcfWw/Nx/sQf949uU6rTPWMubG/0P+9f14P09+63XqJMfrb6/g8H8WFx9B72OvHpnqh6f8bEEi5F</w:t>
      </w:r>
    </w:p>
    <w:p>
      <w:pPr>
        <w:pStyle w:val="PreformattedText"/>
        <w:bidi w:val="0"/>
        <w:spacing w:before="0" w:after="0"/>
        <w:jc w:val="left"/>
        <w:rPr/>
      </w:pPr>
      <w:r>
        <w:rPr/>
        <w:t>rk2+nuvXjx6QuZUFZCRcXNwBaxIta34/r7qeHVgeHQP5tfU3A/rc/j6/U/Ww/Htp+nVNadB/UfWwUH</w:t>
      </w:r>
    </w:p>
    <w:p>
      <w:pPr>
        <w:pStyle w:val="PreformattedText"/>
        <w:bidi w:val="0"/>
        <w:spacing w:before="0" w:after="0"/>
        <w:jc w:val="left"/>
        <w:rPr/>
      </w:pPr>
      <w:r>
        <w:rPr/>
        <w:t>kEC1m/I+tjz/T/AHn2malenFJHGnWOEhWBFiAbC176v8Bcg3Ye9Ux04DnPTvDa5J4+nNybXIvf8BT/</w:t>
      </w:r>
    </w:p>
    <w:p>
      <w:pPr>
        <w:pStyle w:val="PreformattedText"/>
        <w:bidi w:val="0"/>
        <w:spacing w:before="0" w:after="0"/>
        <w:jc w:val="left"/>
        <w:rPr/>
      </w:pPr>
      <w:r>
        <w:rPr/>
        <w:t>AMb90bh06vH59OiEgC1gRYj/AAItwfoLf6/vyjpwdZNQXkBQPqfp9f8AW5J5/I93AB8+rdZQbAC44J</w:t>
      </w:r>
    </w:p>
    <w:p>
      <w:pPr>
        <w:pStyle w:val="PreformattedText"/>
        <w:bidi w:val="0"/>
        <w:spacing w:before="0" w:after="0"/>
        <w:jc w:val="left"/>
        <w:rPr/>
      </w:pPr>
      <w:r>
        <w:rPr/>
        <w:t>uPp9b/AIJ/SPe+vdMGUI8TAmxPAsOCfqbD9N7Dj+nujcerrnoE9zNxISAD6ivJPpF+NJtcgD/Xt/h7</w:t>
      </w:r>
    </w:p>
    <w:p>
      <w:pPr>
        <w:pStyle w:val="PreformattedText"/>
        <w:bidi w:val="0"/>
        <w:spacing w:before="0" w:after="0"/>
        <w:jc w:val="left"/>
        <w:rPr/>
      </w:pPr>
      <w:r>
        <w:rPr/>
        <w:t>YkGAKdPR5qa+fRcN0yEaxf6gn62uLngBfpYG3+x9pXUZr08WIU06BfITAsw4GoWsATpCg2034H9LfX</w:t>
      </w:r>
    </w:p>
    <w:p>
      <w:pPr>
        <w:pStyle w:val="PreformattedText"/>
        <w:bidi w:val="0"/>
        <w:spacing w:before="0" w:after="0"/>
        <w:jc w:val="left"/>
        <w:rPr/>
      </w:pPr>
      <w:r>
        <w:rPr/>
        <w:t>2kYdxHTlcD06wY+YiVQL21/S1+QQRwOA35sTa30v7dhGemmbtPQ7bVkLKv/BibAAE8fgn9AvyPatRm</w:t>
      </w:r>
    </w:p>
    <w:p>
      <w:pPr>
        <w:pStyle w:val="PreformattedText"/>
        <w:bidi w:val="0"/>
        <w:spacing w:before="0" w:after="0"/>
        <w:jc w:val="left"/>
        <w:rPr/>
      </w:pPr>
      <w:r>
        <w:rPr/>
        <w:t>ny6Y1YHQ8YF29AAsGsCRdizH/A2u45vyLj3fQKV+fTBfy9OhaxLegXFvoQApIBNgL25+g+vtyMdNu3</w:t>
      </w:r>
    </w:p>
    <w:p>
      <w:pPr>
        <w:pStyle w:val="PreformattedText"/>
        <w:bidi w:val="0"/>
        <w:spacing w:before="0" w:after="0"/>
        <w:jc w:val="left"/>
        <w:rPr/>
      </w:pPr>
      <w:r>
        <w:rPr/>
        <w:t>DPS4opCAosB+Ra/FrWF/y3+9+3NIFacem9eaHh0+rOfHxwQOfr9R+CbH6j/Gx91AFevF/29dicrc/W</w:t>
      </w:r>
    </w:p>
    <w:p>
      <w:pPr>
        <w:pStyle w:val="PreformattedText"/>
        <w:bidi w:val="0"/>
        <w:spacing w:before="0" w:after="0"/>
        <w:jc w:val="left"/>
        <w:rPr/>
      </w:pPr>
      <w:r>
        <w:rPr/>
        <w:t>xH9bAWta1ze3+292C9V1Yx16Sa8f05P0Fz/jcD8E8f4ce7AZ61qqOooqCCLWIJsOD6gbj6fi/wCfdu</w:t>
      </w:r>
    </w:p>
    <w:p>
      <w:pPr>
        <w:pStyle w:val="PreformattedText"/>
        <w:bidi w:val="0"/>
        <w:spacing w:before="0" w:after="0"/>
        <w:jc w:val="left"/>
        <w:rPr/>
      </w:pPr>
      <w:r>
        <w:rPr/>
        <w:t>Hl1rVxNOuE0/4Fv62JJY/j+v5H4/Pv1K9eLV6iGoI0g3HB+gsb3/2Nr2+nv2nr1SRx6wz1Fitrabkc</w:t>
      </w:r>
    </w:p>
    <w:p>
      <w:pPr>
        <w:pStyle w:val="PreformattedText"/>
        <w:bidi w:val="0"/>
        <w:spacing w:before="0" w:after="0"/>
        <w:jc w:val="left"/>
        <w:rPr/>
      </w:pPr>
      <w:r>
        <w:rPr/>
        <w:t>Wvxfjg3/AD+eL8fn3sL69er5ddLUuun6k6lCCM3HrH1ufoL2vf6e/ED0x17VSvQI9tw0VXgqmTNT+O</w:t>
      </w:r>
    </w:p>
    <w:p>
      <w:pPr>
        <w:pStyle w:val="PreformattedText"/>
        <w:bidi w:val="0"/>
        <w:spacing w:before="0" w:after="0"/>
        <w:jc w:val="left"/>
        <w:rPr/>
      </w:pPr>
      <w:r>
        <w:rPr/>
        <w:t>GCp3HQRCMyJHBBPT0Uv3jzJZ46mmi9Sv8Ag8r9PdaA9b1V6p17aq46z+Zx0nUZairEx2Y6933sHGTV</w:t>
      </w:r>
    </w:p>
    <w:p>
      <w:pPr>
        <w:pStyle w:val="PreformattedText"/>
        <w:bidi w:val="0"/>
        <w:spacing w:before="0" w:after="0"/>
        <w:jc w:val="left"/>
        <w:rPr/>
      </w:pPr>
      <w:r>
        <w:rPr/>
        <w:t>VM8zYanq+rdypkqf7yFFjjOZyksNTBVIyFCh0sC2n3vgpp1uuOqnO89i7f3T8Z+ncRtj7T7GHf2zdh</w:t>
      </w:r>
    </w:p>
    <w:p>
      <w:pPr>
        <w:pStyle w:val="PreformattedText"/>
        <w:bidi w:val="0"/>
        <w:spacing w:before="0" w:after="0"/>
        <w:jc w:val="left"/>
        <w:rPr/>
      </w:pPr>
      <w:r>
        <w:rPr/>
        <w:t>11bVUUGx8xnqer3d2NjqES5urpKmnkgyMmWGLmSs/XVU6uoV+TYcT14HqjvZmM3Djq7eezcrgYXxuN</w:t>
      </w:r>
    </w:p>
    <w:p>
      <w:pPr>
        <w:pStyle w:val="PreformattedText"/>
        <w:bidi w:val="0"/>
        <w:spacing w:before="0" w:after="0"/>
        <w:jc w:val="left"/>
        <w:rPr/>
      </w:pPr>
      <w:r>
        <w:rPr/>
        <w:t>35T1G7cRk2lijmrti5PMVlfgpamOGSSXJyUdDUFKUOkZETSFtJNrHNDXr3QSbuyMmWrKOP7uCvx2GT</w:t>
      </w:r>
    </w:p>
    <w:p>
      <w:pPr>
        <w:pStyle w:val="PreformattedText"/>
        <w:bidi w:val="0"/>
        <w:spacing w:before="0" w:after="0"/>
        <w:jc w:val="left"/>
        <w:rPr/>
      </w:pPr>
      <w:r>
        <w:rPr/>
        <w:t>JYfb1YI4kqjgKDJVDYyjqFV3m+zo4ZwlGJSxSn9CMyqLb630m3ImWGRQwZqd4XckfQRhlVSbWVbcD6</w:t>
      </w:r>
    </w:p>
    <w:p>
      <w:pPr>
        <w:pStyle w:val="PreformattedText"/>
        <w:bidi w:val="0"/>
        <w:spacing w:before="0" w:after="0"/>
        <w:jc w:val="left"/>
        <w:rPr/>
      </w:pPr>
      <w:r>
        <w:rPr/>
        <w:t>+/de6wU5syXNwsbtYD1H+oIt/X/bj37r3WNmEaaktcq5Q2JJLWOm39kkm3v3XunGRUEaygFRLE0gTS</w:t>
      </w:r>
    </w:p>
    <w:p>
      <w:pPr>
        <w:pStyle w:val="PreformattedText"/>
        <w:bidi w:val="0"/>
        <w:spacing w:before="0" w:after="0"/>
        <w:jc w:val="left"/>
        <w:rPr/>
      </w:pPr>
      <w:r>
        <w:rPr/>
        <w:t>2hit+A3Olyfrf6H37r3TeBqmKiyK5PjBF3Do4Oll9Q1MVI/IAPv3XuvVPkDBowh0sShuLL/bW5P4bk</w:t>
      </w:r>
    </w:p>
    <w:p>
      <w:pPr>
        <w:pStyle w:val="PreformattedText"/>
        <w:bidi w:val="0"/>
        <w:spacing w:before="0" w:after="0"/>
        <w:jc w:val="left"/>
        <w:rPr/>
      </w:pPr>
      <w:r>
        <w:rPr/>
        <w:t>W/x9+611DjRGcyqVEUof0ix8UvN4yp+g1H0/8a9+691nqtQMRIBtCACGJPICgn6WuW5tx791vrhSFm</w:t>
      </w:r>
    </w:p>
    <w:p>
      <w:pPr>
        <w:pStyle w:val="PreformattedText"/>
        <w:bidi w:val="0"/>
        <w:spacing w:before="0" w:after="0"/>
        <w:jc w:val="left"/>
        <w:rPr/>
      </w:pPr>
      <w:r>
        <w:rPr/>
        <w:t>aNL2Lrp5tpuFIP4t+Ofx7917rjGxjlWQgsFfk2P+qtY6bkqyE/61/futdZXTxPUxoA0dlljkBOkK1g</w:t>
      </w:r>
    </w:p>
    <w:p>
      <w:pPr>
        <w:pStyle w:val="PreformattedText"/>
        <w:bidi w:val="0"/>
        <w:spacing w:before="0" w:after="0"/>
        <w:jc w:val="left"/>
        <w:rPr/>
      </w:pPr>
      <w:r>
        <w:rPr/>
        <w:t>CDbklTyPx70D+3qxBH2dQY7h2Gn9aD034XRf6H6lm5F/rz731rrLHKYJGYXGpLqLkHTwdYZSGVlBuP</w:t>
      </w:r>
    </w:p>
    <w:p>
      <w:pPr>
        <w:pStyle w:val="PreformattedText"/>
        <w:bidi w:val="0"/>
        <w:spacing w:before="0" w:after="0"/>
        <w:jc w:val="left"/>
        <w:rPr/>
      </w:pPr>
      <w:r>
        <w:rPr/>
        <w:t>yD79+WOveXnXrYF+Ou45969K7B3IXaoJxVPj82Ym8jx1uL141amR4lS0umBfIDp13uPp7AO7R+DfTq</w:t>
      </w:r>
    </w:p>
    <w:p>
      <w:pPr>
        <w:pStyle w:val="PreformattedText"/>
        <w:bidi w:val="0"/>
        <w:spacing w:before="0" w:after="0"/>
        <w:jc w:val="left"/>
        <w:rPr/>
      </w:pPr>
      <w:r>
        <w:rPr/>
        <w:t>OBNR+fUg7G/jWEJPkCD+XQ8UiVaM8h1xPTv6ZKdlVWK6fHVUxClgUcjUrrwpsQDz7LDQ4I6PBUZBoR</w:t>
      </w:r>
    </w:p>
    <w:p>
      <w:pPr>
        <w:pStyle w:val="PreformattedText"/>
        <w:bidi w:val="0"/>
        <w:spacing w:before="0" w:after="0"/>
        <w:jc w:val="left"/>
        <w:rPr/>
      </w:pPr>
      <w:r>
        <w:rPr/>
        <w:t>0LG3t41ainjkmeR4wFSWxhM6WLET3u7SF+fUoNr8sD7QzW4yw6Nre+aio1fSvD9vQ34XedaER2MHnC</w:t>
      </w:r>
    </w:p>
    <w:p>
      <w:pPr>
        <w:pStyle w:val="PreformattedText"/>
        <w:bidi w:val="0"/>
        <w:spacing w:before="0" w:after="0"/>
        <w:jc w:val="left"/>
        <w:rPr/>
      </w:pPr>
      <w:r>
        <w:rPr/>
        <w:t>RXPlaKOSMEAlZQylCCSiLwTbSRbkIDAleHRzHcyMMkdDDjNyGop3gqCJEkSNBqQIAQ/kUkxFpQY3Oo</w:t>
      </w:r>
    </w:p>
    <w:p>
      <w:pPr>
        <w:pStyle w:val="PreformattedText"/>
        <w:bidi w:val="0"/>
        <w:spacing w:before="0" w:after="0"/>
        <w:jc w:val="left"/>
        <w:rPr/>
      </w:pPr>
      <w:r>
        <w:rPr/>
        <w:t>FdPAsfoD7aaMV7R1sSaxnH+rh1Krqlk0ONTv4tcTS6nZtJ8QJRrxJVxMfRYjUnFrm4sq16ZkZVB09Z</w:t>
      </w:r>
    </w:p>
    <w:p>
      <w:pPr>
        <w:pStyle w:val="PreformattedText"/>
        <w:bidi w:val="0"/>
        <w:spacing w:before="0" w:after="0"/>
        <w:jc w:val="left"/>
        <w:rPr/>
      </w:pPr>
      <w:r>
        <w:rPr/>
        <w:t>8bmpKVYZadpGVtMfjeYlqYFrEqrDyKImQ3S5axN/qPd3i1Lw6Twz+G9C+PXoUMFm/uFvE5KuvL+R7O</w:t>
      </w:r>
    </w:p>
    <w:p>
      <w:pPr>
        <w:pStyle w:val="PreformattedText"/>
        <w:bidi w:val="0"/>
        <w:spacing w:before="0" w:after="0"/>
        <w:jc w:val="left"/>
        <w:rPr/>
      </w:pPr>
      <w:r>
        <w:rPr/>
        <w:t>zPeOSQNzoLi5YC3I0/n2Wyx0PQitZtagHy+fQs4fOBo4oDOzRygy04aNVjqJoFHijgU2OvWLgNY8XU</w:t>
      </w:r>
    </w:p>
    <w:p>
      <w:pPr>
        <w:pStyle w:val="PreformattedText"/>
        <w:bidi w:val="0"/>
        <w:spacing w:before="0" w:after="0"/>
        <w:jc w:val="left"/>
        <w:rPr/>
      </w:pPr>
      <w:r>
        <w:rPr/>
        <w:t>m/tDLEMny6P7e4NRny6ELHbnkiaHxPJ4Tdq3SNSsr3BsV+tOz6VNgPUv4PtE6EUx0c2zq5LNkY6GHH</w:t>
      </w:r>
    </w:p>
    <w:p>
      <w:pPr>
        <w:pStyle w:val="PreformattedText"/>
        <w:bidi w:val="0"/>
        <w:spacing w:before="0" w:after="0"/>
        <w:jc w:val="left"/>
        <w:rPr/>
      </w:pPr>
      <w:r>
        <w:rPr/>
        <w:t>5Ty05WmqV0yRxTTSQo4HmZWjaKCdjcRDQLk6iCLC49p3U9GtvKAwIFRX+Xz6WeNzM4pVJl8rmISMro</w:t>
      </w:r>
    </w:p>
    <w:p>
      <w:pPr>
        <w:pStyle w:val="PreformattedText"/>
        <w:bidi w:val="0"/>
        <w:spacing w:before="0" w:after="0"/>
        <w:jc w:val="left"/>
        <w:rPr/>
      </w:pPr>
      <w:r>
        <w:rPr/>
        <w:t>khJRzZJQ1i8rDkcC3AHvS1oOldFZ2YKKVx0oqaqkneGV0/bZdaRxlmVJSCy676SZFF1sQSt7AXPt4U</w:t>
      </w:r>
    </w:p>
    <w:p>
      <w:pPr>
        <w:pStyle w:val="PreformattedText"/>
        <w:bidi w:val="0"/>
        <w:spacing w:before="0" w:after="0"/>
        <w:jc w:val="left"/>
        <w:rPr/>
      </w:pPr>
      <w:r>
        <w:rPr/>
        <w:t>+XSxQNNMHpb0WXnLRtMsbxxodbh2pzIwAEaojWKFgCCPqB+ebe7EkZr0y8QFdJyel/FKyUsUsMUM8d</w:t>
      </w:r>
    </w:p>
    <w:p>
      <w:pPr>
        <w:pStyle w:val="PreformattedText"/>
        <w:bidi w:val="0"/>
        <w:spacing w:before="0" w:after="0"/>
        <w:jc w:val="left"/>
        <w:rPr/>
      </w:pPr>
      <w:r>
        <w:rPr/>
        <w:t>4dUUM6SzxxH+zIjMrKZC9l1WDGx9uaTpDACnRc8lGdSTq+eOlbj66MQq00jxsQKZXlYkX0kHyqjaIZ</w:t>
      </w:r>
    </w:p>
    <w:p>
      <w:pPr>
        <w:pStyle w:val="PreformattedText"/>
        <w:bidi w:val="0"/>
        <w:spacing w:before="0" w:after="0"/>
        <w:jc w:val="left"/>
        <w:rPr/>
      </w:pPr>
      <w:r>
        <w:rPr/>
        <w:t>iCPwTdf9j7UJQA6uPRZKzMx0rw/wBVR0oI8sJIiuosWUOBM4meUAWsEDkJHGb2NgB+SfbuvBFek+kh</w:t>
      </w:r>
    </w:p>
    <w:p>
      <w:pPr>
        <w:pStyle w:val="PreformattedText"/>
        <w:bidi w:val="0"/>
        <w:spacing w:before="0" w:after="0"/>
        <w:jc w:val="left"/>
        <w:rPr/>
      </w:pPr>
      <w:r>
        <w:rPr/>
        <w:t>gTTj9lOuVPnVjVkdiAFMVp3jRQFIYDUiRoPMv6WY3vcKPdRNTtPTpiZxUCo9R1Nhy1NMuhmjlmklBE</w:t>
      </w:r>
    </w:p>
    <w:p>
      <w:pPr>
        <w:pStyle w:val="PreformattedText"/>
        <w:bidi w:val="0"/>
        <w:spacing w:before="0" w:after="0"/>
        <w:jc w:val="left"/>
        <w:rPr/>
      </w:pPr>
      <w:r>
        <w:rPr/>
        <w:t>t1dYSWBCrDOEWR1U+n9XCk3J497DhhQ/FX9nTEqyKC2dNDj1/2Os0+Whp1lafzvYlqaddJRJXIUKyR</w:t>
      </w:r>
    </w:p>
    <w:p>
      <w:pPr>
        <w:pStyle w:val="PreformattedText"/>
        <w:bidi w:val="0"/>
        <w:spacing w:before="0" w:after="0"/>
        <w:jc w:val="left"/>
        <w:rPr/>
      </w:pPr>
      <w:r>
        <w:rPr/>
        <w:t>FpZpAosqkaSTxa3vRKgGoz5dF7uzFQp7acOkzXZGjtI2uaWUuryIJVZ5HQCWWQRldBPjPJJuWOlfz7</w:t>
      </w:r>
    </w:p>
    <w:p>
      <w:pPr>
        <w:pStyle w:val="PreformattedText"/>
        <w:bidi w:val="0"/>
        <w:spacing w:before="0" w:after="0"/>
        <w:jc w:val="left"/>
        <w:rPr/>
      </w:pPr>
      <w:r>
        <w:rPr/>
        <w:t>oaFccemiHJPDoM83u4BWDM7K6yft6hGTDGwkaIkAqI43W8umxJsA1z7brqx59NlVUaqU/ynovG5d3V</w:t>
      </w:r>
    </w:p>
    <w:p>
      <w:pPr>
        <w:pStyle w:val="PreformattedText"/>
        <w:bidi w:val="0"/>
        <w:spacing w:before="0" w:after="0"/>
        <w:jc w:val="left"/>
        <w:rPr/>
      </w:pPr>
      <w:r>
        <w:rPr/>
        <w:t>TRVCrLJaQctISzxxqys8cQY6fQoAIa30559q4VIGk8ekFw6uSfw08v8AN0iJdwrDSCSedXuUIYaxJH</w:t>
      </w:r>
    </w:p>
    <w:p>
      <w:pPr>
        <w:pStyle w:val="PreformattedText"/>
        <w:bidi w:val="0"/>
        <w:spacing w:before="0" w:after="0"/>
        <w:jc w:val="left"/>
        <w:rPr/>
      </w:pPr>
      <w:r>
        <w:rPr/>
        <w:t>pufEsS2cu+o2IbRxf2rC0HHovZq8PXovnYvbWOxYldqpEaGMyXdwwS58aOqxvGbyuBYA2PI4PtyMO5</w:t>
      </w:r>
    </w:p>
    <w:p>
      <w:pPr>
        <w:pStyle w:val="PreformattedText"/>
        <w:bidi w:val="0"/>
        <w:spacing w:before="0" w:after="0"/>
        <w:jc w:val="left"/>
        <w:rPr/>
      </w:pPr>
      <w:r>
        <w:rPr/>
        <w:t>wMdbdYohqZu7oiW7+0cnnaqteOepEYZnlq5I5Vp5otbIhiR3jEEcYs3KlbCxH09mMdsuCwz0XzX5p2</w:t>
      </w:r>
    </w:p>
    <w:p>
      <w:pPr>
        <w:pStyle w:val="PreformattedText"/>
        <w:bidi w:val="0"/>
        <w:spacing w:before="0" w:after="0"/>
        <w:jc w:val="left"/>
        <w:rPr/>
      </w:pPr>
      <w:r>
        <w:rPr/>
        <w:t>Cg6qI793pX7ty1bj4a2ohwGJeSmoaNFcpUSIxSsqZ3VvuKqeaZrqZWe6jSvpPsS2cYjRQBk9A3criS</w:t>
      </w:r>
    </w:p>
    <w:p>
      <w:pPr>
        <w:pStyle w:val="PreformattedText"/>
        <w:bidi w:val="0"/>
        <w:spacing w:before="0" w:after="0"/>
        <w:jc w:val="left"/>
        <w:rPr/>
      </w:pPr>
      <w:r>
        <w:rPr/>
        <w:t>ctr4AY9fnn59VZ/JapNJjsFQs6v562olYxyX1xxU99Q1BSR5JPrbi1vYl2lazSN6L0Cd5bTBEtfiJ/</w:t>
      </w:r>
    </w:p>
    <w:p>
      <w:pPr>
        <w:pStyle w:val="PreformattedText"/>
        <w:bidi w:val="0"/>
        <w:spacing w:before="0" w:after="0"/>
        <w:jc w:val="left"/>
        <w:rPr/>
      </w:pPr>
      <w:r>
        <w:rPr/>
        <w:t>l0T2lV3aPxa/LdEiUAnWNdwbE+o+rj+vs9YCnQfQmoz0YTZGC00scUMUb1WXlpYaOM6gMjk5KtaWjg</w:t>
      </w:r>
    </w:p>
    <w:p>
      <w:pPr>
        <w:pStyle w:val="PreformattedText"/>
        <w:bidi w:val="0"/>
        <w:spacing w:before="0" w:after="0"/>
        <w:jc w:val="left"/>
        <w:rPr/>
      </w:pPr>
      <w:r>
        <w:rPr/>
        <w:t>RLAvBRTSeQeoKxBJ4A9oXbU9PToziTShNOP+r9nTlvqmmngnwOIr5qz7rLvt1ZpHJxoo9uBf7ybgmq</w:t>
      </w:r>
    </w:p>
    <w:p>
      <w:pPr>
        <w:pStyle w:val="PreformattedText"/>
        <w:bidi w:val="0"/>
        <w:spacing w:before="0" w:after="0"/>
        <w:jc w:val="left"/>
        <w:rPr/>
      </w:pPr>
      <w:r>
        <w:rPr/>
        <w:t>FLE0VFXPMhfk+KPWDdlBdhqCKr5V/b5fb0xcFSGIY5NP2cT9nQF53JxZTKTHFwk4jAQrRYqO7h6wCa</w:t>
      </w:r>
    </w:p>
    <w:p>
      <w:pPr>
        <w:pStyle w:val="PreformattedText"/>
        <w:bidi w:val="0"/>
        <w:spacing w:before="0" w:after="0"/>
        <w:jc w:val="left"/>
        <w:rPr/>
      </w:pPr>
      <w:r>
        <w:rPr/>
        <w:t>KF8nUF/UKzL1hWUrwVTRGAAntUOA1cT0jIydPwjoQNzQ1D7cmoqaQS021qajgqKlIhHHNWZsQy5Niz</w:t>
      </w:r>
    </w:p>
    <w:p>
      <w:pPr>
        <w:pStyle w:val="PreformattedText"/>
        <w:bidi w:val="0"/>
        <w:spacing w:before="0" w:after="0"/>
        <w:jc w:val="left"/>
        <w:rPr/>
      </w:pPr>
      <w:r>
        <w:rPr/>
        <w:t>KJ5JVrmWEA/QRcWHHtpaalJFCx/wAHT7BijAGoQZ/P/Z6Tu9ZaZ8xJLT06pHGaWKhiYaSZY/tdc0w/</w:t>
      </w:r>
    </w:p>
    <w:p>
      <w:pPr>
        <w:pStyle w:val="PreformattedText"/>
        <w:bidi w:val="0"/>
        <w:spacing w:before="0" w:after="0"/>
        <w:jc w:val="left"/>
        <w:rPr/>
      </w:pPr>
      <w:r>
        <w:rPr/>
        <w:t>RphnL+ni9gPpf29xr0nz2ny6ywlo6ekqFYGQVLg+XVql01Ej2lOpozEmknTb6sbe2CQc9KQCAPl0PN</w:t>
      </w:r>
    </w:p>
    <w:p>
      <w:pPr>
        <w:pStyle w:val="PreformattedText"/>
        <w:bidi w:val="0"/>
        <w:spacing w:before="0" w:after="0"/>
        <w:jc w:val="left"/>
        <w:rPr/>
      </w:pPr>
      <w:r>
        <w:rPr/>
        <w:t>TVSQbf35jMhNUfxSLM4OlIkjEf3dHQ01NO1LUpC8iKJGZtLKx1D82sPdAKlGAwOrmiiRCe4/4OhGyk</w:t>
      </w:r>
    </w:p>
    <w:p>
      <w:pPr>
        <w:pStyle w:val="PreformattedText"/>
        <w:bidi w:val="0"/>
        <w:spacing w:before="0" w:after="0"/>
        <w:jc w:val="left"/>
        <w:rPr/>
      </w:pPr>
      <w:r>
        <w:rPr/>
        <w:t>6naVXjYUSI1+Qpcu71qTCKCIUWI8RGs+RUgqKkhV9Kghg3JU+3tS6EH4q9MlW1SHy6R1PVo1TgK2ok</w:t>
      </w:r>
    </w:p>
    <w:p>
      <w:pPr>
        <w:pStyle w:val="PreformattedText"/>
        <w:bidi w:val="0"/>
        <w:spacing w:before="0" w:after="0"/>
        <w:jc w:val="left"/>
        <w:rPr/>
      </w:pPr>
      <w:r>
        <w:rPr/>
        <w:t>lVTjKLEaqF45JY4sXRV1BWVpMjGqiCzIl1Y6Tr0g2t7aJWp8+rgNQfZ0746jrqzYORrop5ZMhmM9k8</w:t>
      </w:r>
    </w:p>
    <w:p>
      <w:pPr>
        <w:pStyle w:val="PreformattedText"/>
        <w:bidi w:val="0"/>
        <w:spacing w:before="0" w:after="0"/>
        <w:jc w:val="left"/>
        <w:rPr/>
      </w:pPr>
      <w:r>
        <w:rPr/>
        <w:t>THDDM4bIQ43A0uWmBjZPUtJDSvYFhpLAAE+7AVXAxXqpajZY1p059mRNHsLPzTGE0uNzfXm76OMMZq</w:t>
      </w:r>
    </w:p>
    <w:p>
      <w:pPr>
        <w:pStyle w:val="PreformattedText"/>
        <w:bidi w:val="0"/>
        <w:spacing w:before="0" w:after="0"/>
        <w:jc w:val="left"/>
        <w:rPr/>
      </w:pPr>
      <w:r>
        <w:rPr/>
        <w:t>v+G18MmBlLVKEfbRkMweN7EstwLMfe1NG00z1aQa49VewUPzyadFzkptce6cY9e1UJUgycYMskRllo</w:t>
      </w:r>
    </w:p>
    <w:p>
      <w:pPr>
        <w:pStyle w:val="PreformattedText"/>
        <w:bidi w:val="0"/>
        <w:spacing w:before="0" w:after="0"/>
        <w:jc w:val="left"/>
        <w:rPr/>
      </w:pPr>
      <w:r>
        <w:rPr/>
        <w:t>o5aNZY4jaI1gpWXT5Bex+p92JI8MgUz00AKSCtRSvSs2wFrsDj4Uq2XI4+orLSRMUjTEZSn+5nMjvq</w:t>
      </w:r>
    </w:p>
    <w:p>
      <w:pPr>
        <w:pStyle w:val="PreformattedText"/>
        <w:bidi w:val="0"/>
        <w:spacing w:before="0" w:after="0"/>
        <w:jc w:val="left"/>
        <w:rPr/>
      </w:pPr>
      <w:r>
        <w:rPr/>
        <w:t>jl0SRNZV1MfIAoX6+9MQDSlB15UJAatT0lc1BV4LcIcK6NFBR1MU8mh2lgo5H0SjQdK+aFCOeSCL8+</w:t>
      </w:r>
    </w:p>
    <w:p>
      <w:pPr>
        <w:pStyle w:val="PreformattedText"/>
        <w:bidi w:val="0"/>
        <w:spacing w:before="0" w:after="0"/>
        <w:jc w:val="left"/>
        <w:rPr/>
      </w:pPr>
      <w:r>
        <w:rPr/>
        <w:t>9pRlI6q3YwIHQ+0ubGuDLU7U1fQ5bG/wTJrUoxNRiaM0dekMszOPGGxUBUS/W0ZDAkcpzWop0pXgai</w:t>
      </w:r>
    </w:p>
    <w:p>
      <w:pPr>
        <w:pStyle w:val="PreformattedText"/>
        <w:bidi w:val="0"/>
        <w:spacing w:before="0" w:after="0"/>
        <w:jc w:val="left"/>
        <w:rPr/>
      </w:pPr>
      <w:r>
        <w:rPr/>
        <w:t>v+UdBDvnEVO1+zMhSSTNHHVLHPTzQvFKtVT1VLMaSePWFEtMyoAWKq3BsAQPagZQg8R0nYAOKcOsKG</w:t>
      </w:r>
    </w:p>
    <w:p>
      <w:pPr>
        <w:pStyle w:val="PreformattedText"/>
        <w:bidi w:val="0"/>
        <w:spacing w:before="0" w:after="0"/>
        <w:jc w:val="left"/>
        <w:rPr/>
      </w:pPr>
      <w:r>
        <w:rPr/>
        <w:t>J8Uml1NTJPNTtIzFpPTTq10cgxrSxm10BF1fUOQfeutHgenvGzKM3tMVNTHS6FqMNlkdZKg1+MyPmp</w:t>
      </w:r>
    </w:p>
    <w:p>
      <w:pPr>
        <w:pStyle w:val="PreformattedText"/>
        <w:bidi w:val="0"/>
        <w:spacing w:before="0" w:after="0"/>
        <w:jc w:val="left"/>
        <w:rPr/>
      </w:pPr>
      <w:r>
        <w:rPr/>
        <w:t>ZfJDCdcwoKiW4RSC2kMPdhxHTZGOtlT+Q9vh4t57g2bV5JJK/cu18tLFiMhWI0ueye0MhRYt8LQT1h</w:t>
      </w:r>
    </w:p>
    <w:p>
      <w:pPr>
        <w:pStyle w:val="PreformattedText"/>
        <w:bidi w:val="0"/>
        <w:spacing w:before="0" w:after="0"/>
        <w:jc w:val="left"/>
        <w:rPr/>
      </w:pPr>
      <w:r>
        <w:rPr/>
        <w:t>kyNVNhNuUT1cTjxRQahCwKhSF9oaY9f8nSG6AOadbXsTa1VlYte5OsEMLWA8ikkq4H6wfz/t/a1j8u</w:t>
      </w:r>
    </w:p>
    <w:p>
      <w:pPr>
        <w:pStyle w:val="PreformattedText"/>
        <w:bidi w:val="0"/>
        <w:spacing w:before="0" w:after="0"/>
        <w:jc w:val="left"/>
        <w:rPr/>
      </w:pPr>
      <w:r>
        <w:rPr/>
        <w:t>kgrUdTo0H1IPKgEn8fXki/5P8Ahx+PbDHPSgAClR05Qq1h9BciwvwfpyCf9vb2nY9PrgfPqQpvqP5H</w:t>
      </w:r>
    </w:p>
    <w:p>
      <w:pPr>
        <w:pStyle w:val="PreformattedText"/>
        <w:bidi w:val="0"/>
        <w:spacing w:before="0" w:after="0"/>
        <w:jc w:val="left"/>
        <w:rPr/>
      </w:pPr>
      <w:r>
        <w:rPr/>
        <w:t>9Re7fTgDk8e2unfPHWVQbEXubgk/69iOT9bH6/1966312wI1EfUHm178kfQ/XSSbf4e/V4daPXFVP+</w:t>
      </w:r>
    </w:p>
    <w:p>
      <w:pPr>
        <w:pStyle w:val="PreformattedText"/>
        <w:bidi w:val="0"/>
        <w:spacing w:before="0" w:after="0"/>
        <w:jc w:val="left"/>
        <w:rPr/>
      </w:pPr>
      <w:r>
        <w:rPr/>
        <w:t>xJuwP0P5IP0sLH88e7Dqp65v8AQ6v9hYG45+oNyPp/T3YdUPA9N0wvybEC31BH0403Frf1/wBcfX24</w:t>
      </w:r>
    </w:p>
    <w:p>
      <w:pPr>
        <w:pStyle w:val="PreformattedText"/>
        <w:bidi w:val="0"/>
        <w:spacing w:before="0" w:after="0"/>
        <w:jc w:val="left"/>
        <w:rPr/>
      </w:pPr>
      <w:r>
        <w:rPr/>
        <w:t>OmW+fTVPpubkXuPzpsBwbH63t/Tn8e304dJJOm2QkEenlTxc3+pBH+J/xt/jf2pTpNJw6isSQV/SCG</w:t>
      </w:r>
    </w:p>
    <w:p>
      <w:pPr>
        <w:pStyle w:val="PreformattedText"/>
        <w:bidi w:val="0"/>
        <w:spacing w:before="0" w:after="0"/>
        <w:jc w:val="left"/>
        <w:rPr/>
      </w:pPr>
      <w:r>
        <w:rPr/>
        <w:t>HC8jm/K2/N+P8AD6+1Sjh0lbh1AnvpFrXJYcckKOSRyLAA8fn+ntUnz6TsM9NNQPqAPoOAAL3P044H</w:t>
      </w:r>
    </w:p>
    <w:p>
      <w:pPr>
        <w:pStyle w:val="PreformattedText"/>
        <w:bidi w:val="0"/>
        <w:spacing w:before="0" w:after="0"/>
        <w:jc w:val="left"/>
        <w:rPr/>
      </w:pPr>
      <w:r>
        <w:rPr/>
        <w:t>H5H5/wBh7dHTXn0nKq54HNgQB+mx+jWtbUxP1P8ArAe9jy62ekrWAWf6rY2FxwDfn0jkNf8AANufdW</w:t>
      </w:r>
    </w:p>
    <w:p>
      <w:pPr>
        <w:pStyle w:val="PreformattedText"/>
        <w:bidi w:val="0"/>
        <w:spacing w:before="0" w:after="0"/>
        <w:jc w:val="left"/>
        <w:rPr/>
      </w:pPr>
      <w:r>
        <w:rPr/>
        <w:t>68pz8ukvUrY6ACbEXBFzY/oJWyhiGuf6Di/tmTI6dT+fTXL/a45tq1HmxX6m3N/aRh69Kl9ek7Waj+</w:t>
      </w:r>
    </w:p>
    <w:p>
      <w:pPr>
        <w:pStyle w:val="PreformattedText"/>
        <w:bidi w:val="0"/>
        <w:spacing w:before="0" w:after="0"/>
        <w:jc w:val="left"/>
        <w:rPr/>
      </w:pPr>
      <w:r>
        <w:rPr/>
        <w:t>NRBax+ouefUfoLm9x+PaafCE+XS23+MHqLSfrW/5IP8AyTyV0j+ywta39OfZPNwPp0bJXGOhW29b9v</w:t>
      </w:r>
    </w:p>
    <w:p>
      <w:pPr>
        <w:pStyle w:val="PreformattedText"/>
        <w:bidi w:val="0"/>
        <w:spacing w:before="0" w:after="0"/>
        <w:jc w:val="left"/>
        <w:rPr/>
      </w:pPr>
      <w:r>
        <w:rPr/>
        <w:t>Tc83F7C4+obn/Uj62+vFvZVJx6WR+XQ67dBGgc8203BH4t9CD6QfbR4Y6UjitOhrwf0W4ubgXFyBde</w:t>
      </w:r>
    </w:p>
    <w:p>
      <w:pPr>
        <w:pStyle w:val="PreformattedText"/>
        <w:bidi w:val="0"/>
        <w:spacing w:before="0" w:after="0"/>
        <w:jc w:val="left"/>
        <w:rPr/>
      </w:pPr>
      <w:r>
        <w:rPr/>
        <w:t>ST9Dbj3Tz4dOjz6EWhHpAN7/AIIP+Aa31N7fj3fiet9KOA8gmwuLgWPI+hI+v4/23uw61SuD07R3tz</w:t>
      </w:r>
    </w:p>
    <w:p>
      <w:pPr>
        <w:pStyle w:val="PreformattedText"/>
        <w:bidi w:val="0"/>
        <w:spacing w:before="0" w:after="0"/>
        <w:jc w:val="left"/>
        <w:rPr/>
      </w:pPr>
      <w:r>
        <w:rPr/>
        <w:t>/iL/gcc3Nv6/09qE4dNt5dRq+/i+gt9LHkH+v0/p/tvby8D02f5dBJuMkeQWvwQL3Avf8ABP8ATn6e</w:t>
      </w:r>
    </w:p>
    <w:p>
      <w:pPr>
        <w:pStyle w:val="PreformattedText"/>
        <w:bidi w:val="0"/>
        <w:spacing w:before="0" w:after="0"/>
        <w:jc w:val="left"/>
        <w:rPr/>
      </w:pPr>
      <w:r>
        <w:rPr/>
        <w:t>3PTqvl0WXej8S2/JYDgfUgfgWsxI4/x96bh1QjBNc9F7rntVAek3YjUCTYH8G31JYc/1P090BqR0y4</w:t>
      </w:r>
    </w:p>
    <w:p>
      <w:pPr>
        <w:pStyle w:val="PreformattedText"/>
        <w:bidi w:val="0"/>
        <w:spacing w:before="0" w:after="0"/>
        <w:jc w:val="left"/>
        <w:rPr/>
      </w:pPr>
      <w:r>
        <w:rPr/>
        <w:t>zjpTYFtU59I4t6r/W39f8AaePp/sPa5PhPTD/EOh92svC2sPpb+pIsLj8jk/U/7H26gxTrR8z0PWCH</w:t>
      </w:r>
    </w:p>
    <w:p>
      <w:pPr>
        <w:pStyle w:val="PreformattedText"/>
        <w:bidi w:val="0"/>
        <w:spacing w:before="0" w:after="0"/>
        <w:jc w:val="left"/>
        <w:rPr/>
      </w:pPr>
      <w:r>
        <w:rPr/>
        <w:t>7cdjx/hzb6f4WHH593PXhXoQKY+kcfXkc3+n9R70ePW/s4dSm/r+PyPoLcfTn63/AN596HW69YHNiC</w:t>
      </w:r>
    </w:p>
    <w:p>
      <w:pPr>
        <w:pStyle w:val="PreformattedText"/>
        <w:bidi w:val="0"/>
        <w:spacing w:before="0" w:after="0"/>
        <w:jc w:val="left"/>
        <w:rPr/>
      </w:pPr>
      <w:r>
        <w:rPr/>
        <w:t>34vf8AN/6f7C3P9PewOq9YG+vHP0sOQP63tzYccH3bj1XqK97c2P0ve44seeObH/Y+7dV/w9R5Gtxw</w:t>
      </w:r>
    </w:p>
    <w:p>
      <w:pPr>
        <w:pStyle w:val="PreformattedText"/>
        <w:bidi w:val="0"/>
        <w:spacing w:before="0" w:after="0"/>
        <w:jc w:val="left"/>
        <w:rPr/>
      </w:pPr>
      <w:r>
        <w:rPr/>
        <w:t>Pxfji/F72t9P6/j3sCvWj/PqI3B4FlvxwRwb/X/D/evd6dV+3rA3+wNvqOeCLfU/lbD/AGPuw60fOn</w:t>
      </w:r>
    </w:p>
    <w:p>
      <w:pPr>
        <w:pStyle w:val="PreformattedText"/>
        <w:bidi w:val="0"/>
        <w:spacing w:before="0" w:after="0"/>
        <w:jc w:val="left"/>
        <w:rPr/>
      </w:pPr>
      <w:r>
        <w:rPr/>
        <w:t>UZmuDf88c8m4HH0sP6292p1U16jOf8AW/wBsSfrf8AqePexX8utevUdz/ja3Jb+vHAB/1/dqdVr8+v</w:t>
      </w:r>
    </w:p>
    <w:p>
      <w:pPr>
        <w:pStyle w:val="PreformattedText"/>
        <w:bidi w:val="0"/>
        <w:spacing w:before="0" w:after="0"/>
        <w:jc w:val="left"/>
        <w:rPr/>
      </w:pPr>
      <w:r>
        <w:rPr/>
        <w:t>/9Dajqhe9h/vd/8AgoNrWH++PspWtejN6dMMynUR/thb/b/X6A29rUpQdIX4npjq1+pv9Ob/AF0j/e</w:t>
      </w:r>
    </w:p>
    <w:p>
      <w:pPr>
        <w:pStyle w:val="PreformattedText"/>
        <w:bidi w:val="0"/>
        <w:spacing w:before="0" w:after="0"/>
        <w:jc w:val="left"/>
        <w:rPr/>
      </w:pPr>
      <w:r>
        <w:rPr/>
        <w:t>ufb6dJ28+k3P65BZrW4JAN7f0H5/2PtfEaL0XSjux03VIJU2/JP9ABbiwFr6ufapG4dJZAOk9N6QSb</w:t>
      </w:r>
    </w:p>
    <w:p>
      <w:pPr>
        <w:pStyle w:val="PreformattedText"/>
        <w:bidi w:val="0"/>
        <w:spacing w:before="0" w:after="0"/>
        <w:jc w:val="left"/>
        <w:rPr/>
      </w:pPr>
      <w:r>
        <w:rPr/>
        <w:t>EgG9/rz+CbGxsfr7fLDHSSmcdMAYCVm5tq/x/wBgOPz/AL17UI3aOmGBLHHTvTNwPoOR9bkm31JuOb</w:t>
      </w:r>
    </w:p>
    <w:p>
      <w:pPr>
        <w:pStyle w:val="PreformattedText"/>
        <w:bidi w:val="0"/>
        <w:spacing w:before="0" w:after="0"/>
        <w:jc w:val="left"/>
        <w:rPr/>
      </w:pPr>
      <w:r>
        <w:rPr/>
        <w:t>X+nujnz6sornp8gcaeL/1v+b2/s8/UD2mJHT44dOkDkEc/S17/AF/Njb8XH+tf203A9PoOlFRyG4ub</w:t>
      </w:r>
    </w:p>
    <w:p>
      <w:pPr>
        <w:pStyle w:val="PreformattedText"/>
        <w:bidi w:val="0"/>
        <w:spacing w:before="0" w:after="0"/>
        <w:jc w:val="left"/>
        <w:rPr/>
      </w:pPr>
      <w:r>
        <w:rPr/>
        <w:t>8fT+oH04vcX59o5DnpVGD0oYJbkXP0+n44+p+thz+fzf2yenqU6cY5xqU3+gvf68fnn8C3/FfbbcD1</w:t>
      </w:r>
    </w:p>
    <w:p>
      <w:pPr>
        <w:pStyle w:val="PreformattedText"/>
        <w:bidi w:val="0"/>
        <w:spacing w:before="0" w:after="0"/>
        <w:jc w:val="left"/>
        <w:rPr/>
      </w:pPr>
      <w:r>
        <w:rPr/>
        <w:t>cLXqUs9hYNYj/AfX/b290p1bPXLzf8b+h5IvcH/W97p16g6zpOT+Qfrwf9b+v1P/E+7Dh175dSll4H</w:t>
      </w:r>
    </w:p>
    <w:p>
      <w:pPr>
        <w:pStyle w:val="PreformattedText"/>
        <w:bidi w:val="0"/>
        <w:spacing w:before="0" w:after="0"/>
        <w:jc w:val="left"/>
        <w:rPr/>
      </w:pPr>
      <w:r>
        <w:rPr/>
        <w:t>PJ+tv6f1J/1j/t/dvPr1PXqR5bre9uP8Pxbm/wDj72Oq/Py67aQf15P0t+f9quPpb3cdaPDqI0nP9f</w:t>
      </w:r>
    </w:p>
    <w:p>
      <w:pPr>
        <w:pStyle w:val="PreformattedText"/>
        <w:bidi w:val="0"/>
        <w:spacing w:before="0" w:after="0"/>
        <w:jc w:val="left"/>
        <w:rPr/>
      </w:pPr>
      <w:r>
        <w:rPr/>
        <w:t>62+n+w4P0+tvds9a+fXQfi9/8AYj8X/wBb6e/db4cOo8renk/2vxb6/QXtf/ib+916qR+3pqqWOk8m</w:t>
      </w:r>
    </w:p>
    <w:p>
      <w:pPr>
        <w:pStyle w:val="PreformattedText"/>
        <w:bidi w:val="0"/>
        <w:spacing w:before="0" w:after="0"/>
        <w:jc w:val="left"/>
        <w:rPr/>
      </w:pPr>
      <w:r>
        <w:rPr/>
        <w:t>4BAP4HNvdOveXz6Q+XIKP/T8ct/j6j+fqD9PezXqwA6CDNkapDwTbkXNzYkc8aSv9fbLn9nTqioHr0</w:t>
      </w:r>
    </w:p>
    <w:p>
      <w:pPr>
        <w:pStyle w:val="PreformattedText"/>
        <w:bidi w:val="0"/>
        <w:spacing w:before="0" w:after="0"/>
        <w:jc w:val="left"/>
        <w:rPr/>
      </w:pPr>
      <w:r>
        <w:rPr/>
        <w:t>H05Ovnk3J/1hf83+oW309pjxPTgHWODlvoR9TwbXH4sCCLf7z7qerj+fTrFwfSRcfX9Vv8AL3uf98P</w:t>
      </w:r>
    </w:p>
    <w:p>
      <w:pPr>
        <w:pStyle w:val="PreformattedText"/>
        <w:bidi w:val="0"/>
        <w:spacing w:before="0" w:after="0"/>
        <w:jc w:val="left"/>
        <w:rPr/>
      </w:pPr>
      <w:r>
        <w:rPr/>
        <w:t>dDwwOnV6ckta3PAH4BJOrUABwb3/AN496Hr091mVjcG/JHB1AX+oIuP979uD+fW+svGk/wBOAOCBwL</w:t>
      </w:r>
    </w:p>
    <w:p>
      <w:pPr>
        <w:pStyle w:val="PreformattedText"/>
        <w:bidi w:val="0"/>
        <w:spacing w:before="0" w:after="0"/>
        <w:jc w:val="left"/>
        <w:rPr/>
      </w:pPr>
      <w:r>
        <w:rPr/>
        <w:t>kmxHp+n+9+7jrfp0wZM+huLCxAt9bW5tbgW/3n23IcE9bjFSegT3NfS/q+qtpBNiLn1Nz+APp7Ttkj</w:t>
      </w:r>
    </w:p>
    <w:p>
      <w:pPr>
        <w:pStyle w:val="PreformattedText"/>
        <w:bidi w:val="0"/>
        <w:spacing w:before="0" w:after="0"/>
        <w:jc w:val="left"/>
        <w:rPr/>
      </w:pPr>
      <w:r>
        <w:rPr/>
        <w:t>p+Pz6LbuwH908ggn8Cyalsb2H+pH49tNTq3l869AVkZHEj3YkG6n9QFrjg/kg/6173/B9o2HdXq4Jp</w:t>
      </w:r>
    </w:p>
    <w:p>
      <w:pPr>
        <w:pStyle w:val="PreformattedText"/>
        <w:bidi w:val="0"/>
        <w:spacing w:before="0" w:after="0"/>
        <w:jc w:val="left"/>
        <w:rPr/>
      </w:pPr>
      <w:r>
        <w:rPr/>
        <w:t>1Gx82mWMX5uX9Nr+k2JW3Ck/S/tyKpYDy6q/ateh12lVDSoDDkopubem1msPUFVSb3/r7Vgd1Rwp0k</w:t>
      </w:r>
    </w:p>
    <w:p>
      <w:pPr>
        <w:pStyle w:val="PreformattedText"/>
        <w:bidi w:val="0"/>
        <w:spacing w:before="0" w:after="0"/>
        <w:jc w:val="left"/>
        <w:rPr/>
      </w:pPr>
      <w:r>
        <w:rPr/>
        <w:t>zT5dGAwVUAFP14UfUD6n0m31ub/4392GaA8OmSaVp0LmJrAQObEC30F/x/rEW+g/Htxa5pw6ozcAB0</w:t>
      </w:r>
    </w:p>
    <w:p>
      <w:pPr>
        <w:pStyle w:val="PreformattedText"/>
        <w:bidi w:val="0"/>
        <w:spacing w:before="0" w:after="0"/>
        <w:jc w:val="left"/>
        <w:rPr/>
      </w:pPr>
      <w:r>
        <w:rPr/>
        <w:t>sKassq+r9QuDxxxbgWsAPwLX9uV+fTBfz8unUV3oszc2B/P444API/PulG8h1ot5164GuAs17WvbgX</w:t>
      </w:r>
    </w:p>
    <w:p>
      <w:pPr>
        <w:pStyle w:val="PreformattedText"/>
        <w:bidi w:val="0"/>
        <w:spacing w:before="0" w:after="0"/>
        <w:jc w:val="left"/>
        <w:rPr/>
      </w:pPr>
      <w:r>
        <w:rPr/>
        <w:t>v9S3+It9P6e7itM9a1eXXUld+3a44v8A1Uk/T8n9X0t72CeA49eLGg9OojV4FjquOSD9LnjUtrm1vd</w:t>
      </w:r>
    </w:p>
    <w:p>
      <w:pPr>
        <w:pStyle w:val="PreformattedText"/>
        <w:bidi w:val="0"/>
        <w:spacing w:before="0" w:after="0"/>
        <w:jc w:val="left"/>
        <w:rPr/>
      </w:pPr>
      <w:r>
        <w:rPr/>
        <w:t>iKda1g9Y5q+4tc/S3PN1v9LEAAn+l/p78K149b1dQjkCpBBYcWuD9QDwb8g/0+vuxz14MfXrBNXDUD</w:t>
      </w:r>
    </w:p>
    <w:p>
      <w:pPr>
        <w:pStyle w:val="PreformattedText"/>
        <w:bidi w:val="0"/>
        <w:spacing w:before="0" w:after="0"/>
        <w:jc w:val="left"/>
        <w:rPr/>
      </w:pPr>
      <w:r>
        <w:rPr/>
        <w:t>r5tyTxwSLNY2P+v72OtF/UddfxGwJvYixsL3ujci3N1/qBf6+/Ffnnrdege7u8lb17uSGlANRNKkar</w:t>
      </w:r>
    </w:p>
    <w:p>
      <w:pPr>
        <w:pStyle w:val="PreformattedText"/>
        <w:bidi w:val="0"/>
        <w:spacing w:before="0" w:after="0"/>
        <w:jc w:val="left"/>
        <w:rPr/>
      </w:pPr>
      <w:r>
        <w:rPr/>
        <w:t>5DGfDPUU2PrZmlF/EkdBVEgj1Fgo9149eByOqkvmJlqGg+W+yJJcguM2xuza77czufoqapqMpt7Dyb</w:t>
      </w:r>
    </w:p>
    <w:p>
      <w:pPr>
        <w:pStyle w:val="PreformattedText"/>
        <w:bidi w:val="0"/>
        <w:spacing w:before="0" w:after="0"/>
        <w:jc w:val="left"/>
        <w:rPr/>
      </w:pPr>
      <w:r>
        <w:rPr/>
        <w:t>Wy5p8vUfZlopMZHmKELDU2iaKeIpIGRkPvVMdXU46IJ8o6Cr2p8S5ElOZXA7B7M37ueor8HVRZCp25</w:t>
      </w:r>
    </w:p>
    <w:p>
      <w:pPr>
        <w:pStyle w:val="PreformattedText"/>
        <w:bidi w:val="0"/>
        <w:spacing w:before="0" w:after="0"/>
        <w:jc w:val="left"/>
        <w:rPr/>
      </w:pPr>
      <w:r>
        <w:rPr/>
        <w:t>H1L8gqHc1bU1NQqLVR5TcWK3lSZAeVXkpVqftzxo92Xqwp1R7T7y20nYPbm09k1eXzOAznZTZvqnde</w:t>
      </w:r>
    </w:p>
    <w:p>
      <w:pPr>
        <w:pStyle w:val="PreformattedText"/>
        <w:bidi w:val="0"/>
        <w:spacing w:before="0" w:after="0"/>
        <w:jc w:val="left"/>
        <w:rPr/>
      </w:pPr>
      <w:r>
        <w:rPr/>
        <w:t>XqazDYXF0lfkc7jsruDOUcgpMlDkKrFbyZXDTlVSY61MZ0e9062CeihbhgMG3diTOtGzQHeGKqKaCj</w:t>
      </w:r>
    </w:p>
    <w:p>
      <w:pPr>
        <w:pStyle w:val="PreformattedText"/>
        <w:bidi w:val="0"/>
        <w:spacing w:before="0" w:after="0"/>
        <w:jc w:val="left"/>
        <w:rPr/>
      </w:pPr>
      <w:r>
        <w:rPr/>
        <w:t>kiFLPi8tFB4J6shUyHmRxKml2ESvp4uB7t1vpGRohUxsoJEKvybhmh/Uw+n6ozb37rfWCNkXRcMA0j</w:t>
      </w:r>
    </w:p>
    <w:p>
      <w:pPr>
        <w:pStyle w:val="PreformattedText"/>
        <w:bidi w:val="0"/>
        <w:spacing w:before="0" w:after="0"/>
        <w:jc w:val="left"/>
        <w:rPr/>
      </w:pPr>
      <w:r>
        <w:rPr/>
        <w:t>aBY2tL6ACeOP6f049+691xluBERqZlqSAfyFUhlCjm9voSTx7917qWWZ4TEL+FHOkMTa5jHlFwCGB4</w:t>
      </w:r>
    </w:p>
    <w:p>
      <w:pPr>
        <w:pStyle w:val="PreformattedText"/>
        <w:bidi w:val="0"/>
        <w:spacing w:before="0" w:after="0"/>
        <w:jc w:val="left"/>
        <w:rPr/>
      </w:pPr>
      <w:r>
        <w:rPr/>
        <w:t>JHHI9+691CpmsY2PoKSs6351H0Pwf9QL3+vv3XuskjgrC5X9uoY6jY24ciWMWv+WBB9+6901KTTVY0</w:t>
      </w:r>
    </w:p>
    <w:p>
      <w:pPr>
        <w:pStyle w:val="PreformattedText"/>
        <w:bidi w:val="0"/>
        <w:spacing w:before="0" w:after="0"/>
        <w:jc w:val="left"/>
        <w:rPr/>
      </w:pPr>
      <w:r>
        <w:rPr/>
        <w:t>WILSRSIbhXABYBr8DULEN+D735HrXn041X6IpIxeKS+kn66WC6oyAfSy/wC8/wCt711vqLDJ4XjJW4</w:t>
      </w:r>
    </w:p>
    <w:p>
      <w:pPr>
        <w:pStyle w:val="PreformattedText"/>
        <w:bidi w:val="0"/>
        <w:spacing w:before="0" w:after="0"/>
        <w:jc w:val="left"/>
        <w:rPr/>
      </w:pPr>
      <w:r>
        <w:rPr/>
        <w:t>SVZHI5fQHsVXiwFj/rD37r3Wf81SrpXQzyI4JBCq/pAH40oR/sffuvdS3KtAhNisiBGCnTfUDpfj6k</w:t>
      </w:r>
    </w:p>
    <w:p>
      <w:pPr>
        <w:pStyle w:val="PreformattedText"/>
        <w:bidi w:val="0"/>
        <w:spacing w:before="0" w:after="0"/>
        <w:jc w:val="left"/>
        <w:rPr/>
      </w:pPr>
      <w:r>
        <w:rPr/>
        <w:t>H/bj3XSK6vPq2o6dNMdM8yhJIyG13RXDgkA39ZAvw4v/ALz7t1XrKyWtIQLKT5NNzpRzbV6bi+q35/</w:t>
      </w:r>
    </w:p>
    <w:p>
      <w:pPr>
        <w:pStyle w:val="PreformattedText"/>
        <w:bidi w:val="0"/>
        <w:spacing w:before="0" w:after="0"/>
        <w:jc w:val="left"/>
        <w:rPr/>
      </w:pPr>
      <w:r>
        <w:rPr/>
        <w:t>Pv3Xurn/5a24xkdiZjbEpeZcbuPJxrEwOpaetjp6uJI1BAeNxJICD+krwR7BfMkWi4jlAoGX+fQ45X</w:t>
      </w:r>
    </w:p>
    <w:p>
      <w:pPr>
        <w:pStyle w:val="PreformattedText"/>
        <w:bidi w:val="0"/>
        <w:spacing w:before="0" w:after="0"/>
        <w:jc w:val="left"/>
        <w:rPr/>
      </w:pPr>
      <w:r>
        <w:rPr/>
        <w:t>n8SGWBjUq3A+hHl1Y9WbcqMbWNRlb0k410dQPIkTRsCjwPcWCoWt9fxYk8ew6rhgaHPn0J2iKNwx5H</w:t>
      </w:r>
    </w:p>
    <w:p>
      <w:pPr>
        <w:pStyle w:val="PreformattedText"/>
        <w:bidi w:val="0"/>
        <w:spacing w:before="0" w:after="0"/>
        <w:jc w:val="left"/>
        <w:rPr/>
      </w:pPr>
      <w:r>
        <w:rPr/>
        <w:t>qLLiykrARlGlIQSSLKhmZGJTQYgPE6lf6jSfz70Xrx6cCEZHHp3xeZrKF9MriWFmcF/IZJ4ZA19EhK</w:t>
      </w:r>
    </w:p>
    <w:p>
      <w:pPr>
        <w:pStyle w:val="PreformattedText"/>
        <w:bidi w:val="0"/>
        <w:spacing w:before="0" w:after="0"/>
        <w:jc w:val="left"/>
        <w:rPr/>
      </w:pPr>
      <w:r>
        <w:rPr/>
        <w:t>EvCNR0MAR/qh/VmSMNlcHpXb3Lx9pz/h6FTCbxQqoM8avFIojYNZ9MqkDyaRqju/0FwW4tzx7Rujqf</w:t>
      </w:r>
    </w:p>
    <w:p>
      <w:pPr>
        <w:pStyle w:val="PreformattedText"/>
        <w:bidi w:val="0"/>
        <w:spacing w:before="0" w:after="0"/>
        <w:jc w:val="left"/>
        <w:rPr/>
      </w:pPr>
      <w:r>
        <w:rPr/>
        <w:t>t6NIpI5NRPGvS+h3assMhlMcwkJMwkYI3mt+06EspVtX0IsFB5Nz70oGCePVGq2oDK9TDk5GZhFOZE</w:t>
      </w:r>
    </w:p>
    <w:p>
      <w:pPr>
        <w:pStyle w:val="PreformattedText"/>
        <w:bidi w:val="0"/>
        <w:spacing w:before="0" w:after="0"/>
        <w:jc w:val="left"/>
        <w:rPr/>
      </w:pPr>
      <w:r>
        <w:rPr/>
        <w:t>dXet1StFUizLZ4owNYZZADrBKn/WtZXHpYUI6LptaUCnhx6ecHuKrh8HkqmvdYxNcuwLSgMJo/SLqr</w:t>
      </w:r>
    </w:p>
    <w:p>
      <w:pPr>
        <w:pStyle w:val="PreformattedText"/>
        <w:bidi w:val="0"/>
        <w:spacing w:before="0" w:after="0"/>
        <w:jc w:val="left"/>
        <w:rPr/>
      </w:pPr>
      <w:r>
        <w:rPr/>
        <w:t>BipIKjkf19p7i2UksB0usL1lCIzUNaf8V8uhexO5jIacUlRHA1PWpNU07K2ialVStSIvK6gS1IOpOe</w:t>
      </w:r>
    </w:p>
    <w:p>
      <w:pPr>
        <w:pStyle w:val="PreformattedText"/>
        <w:bidi w:val="0"/>
        <w:spacing w:before="0" w:after="0"/>
        <w:jc w:val="left"/>
        <w:rPr/>
      </w:pPr>
      <w:r>
        <w:rPr/>
        <w:t>H4+o9lEkWngO3oWwz1Aoc+g/w9DHh881TJBPDMVmMwmhMTBo41UqWiCFVR9dr6uSuosefoikjxwx0d</w:t>
      </w:r>
    </w:p>
    <w:p>
      <w:pPr>
        <w:pStyle w:val="PreformattedText"/>
        <w:bidi w:val="0"/>
        <w:spacing w:before="0" w:after="0"/>
        <w:jc w:val="left"/>
        <w:rPr/>
      </w:pPr>
      <w:r>
        <w:rPr/>
        <w:t>W1wSaV6GvDZ+OoSnkk81PUO7tHoYLAquCHIESsyo7qCwIa5sRa/tC8Z4eXR3FIi0JNB0ItNkRBrcT/</w:t>
      </w:r>
    </w:p>
    <w:p>
      <w:pPr>
        <w:pStyle w:val="PreformattedText"/>
        <w:bidi w:val="0"/>
        <w:spacing w:before="0" w:after="0"/>
        <w:jc w:val="left"/>
        <w:rPr/>
      </w:pPr>
      <w:r>
        <w:rPr/>
        <w:t>ALTLG2m4ZpdIEkjlH0mJ0N/Up9QNrAj2yyFRjo0t5g/YvSyxm4qeVTHI0bVHq0JIoikAkClZLp+rTr</w:t>
      </w:r>
    </w:p>
    <w:p>
      <w:pPr>
        <w:pStyle w:val="PreformattedText"/>
        <w:bidi w:val="0"/>
        <w:spacing w:before="0" w:after="0"/>
        <w:jc w:val="left"/>
        <w:rPr/>
      </w:pPr>
      <w:r>
        <w:rPr/>
        <w:t>1Ann8fX3UMQCB0vAI/PpYYnIeGQNHUg/rUpGF1lna13jZm9LaTcrp4/Hvymp416buW0pXTQn/V/q/n</w:t>
      </w:r>
    </w:p>
    <w:p>
      <w:pPr>
        <w:pStyle w:val="PreformattedText"/>
        <w:bidi w:val="0"/>
        <w:spacing w:before="0" w:after="0"/>
        <w:jc w:val="left"/>
        <w:rPr/>
      </w:pPr>
      <w:r>
        <w:rPr/>
        <w:t>0r6fNIgVoSqIZCjOEdgqcK5nKFi6o9wdXP8AvHt5DQYHRa7Mx7h/q+XT5DmHhTyvkFqEkJDCOxXVcy</w:t>
      </w:r>
    </w:p>
    <w:p>
      <w:pPr>
        <w:pStyle w:val="PreformattedText"/>
        <w:bidi w:val="0"/>
        <w:spacing w:before="0" w:after="0"/>
        <w:jc w:val="left"/>
        <w:rPr/>
      </w:pPr>
      <w:r>
        <w:rPr/>
        <w:t>KXJFlZEJv/AI2W3t+pArqB6RUOqhjIFP8Ai+HU2g3DVR/cSRyLDGsgmk8y6TYKSGUlXdvIvAUCyng2</w:t>
      </w:r>
    </w:p>
    <w:p>
      <w:pPr>
        <w:pStyle w:val="PreformattedText"/>
        <w:bidi w:val="0"/>
        <w:spacing w:before="0" w:after="0"/>
        <w:jc w:val="left"/>
        <w:rPr/>
      </w:pPr>
      <w:r>
        <w:rPr/>
        <w:t>APuiE1Yjj1eRIyEDDrlPuIzuJrytJpVmkmjdlMdx+3GdQQyH6rdSL8f09tu1cjj0/FRRpHDr1PuuIA</w:t>
      </w:r>
    </w:p>
    <w:p>
      <w:pPr>
        <w:pStyle w:val="PreformattedText"/>
        <w:bidi w:val="0"/>
        <w:spacing w:before="0" w:after="0"/>
        <w:jc w:val="left"/>
        <w:rPr/>
      </w:pPr>
      <w:r>
        <w:rPr/>
        <w:t>uHVoHDRVMjWmljUDSvhkHDKNFil9Wr6n3ZWBBPr01cCPu/i6zS7qcUvkileF0UxvGjqphVLrG37gRQ</w:t>
      </w:r>
    </w:p>
    <w:p>
      <w:pPr>
        <w:pStyle w:val="PreformattedText"/>
        <w:bidi w:val="0"/>
        <w:spacing w:before="0" w:after="0"/>
        <w:jc w:val="left"/>
        <w:rPr/>
      </w:pPr>
      <w:r>
        <w:rPr/>
        <w:t>VA5ZVPBPJ+vu9TpBp0SPEhkYN5nB/wAPQZ7k7BSlpJo/uvD53MkcsLRx6zGl5Hq5Ll/35LcAW+gFuT</w:t>
      </w:r>
    </w:p>
    <w:p>
      <w:pPr>
        <w:pStyle w:val="PreformattedText"/>
        <w:bidi w:val="0"/>
        <w:spacing w:before="0" w:after="0"/>
        <w:jc w:val="left"/>
        <w:rPr/>
      </w:pPr>
      <w:r>
        <w:rPr/>
        <w:t>78NTYp1RisJDKc9F9zva0DedpalUDqiI3rd4oUItGixljI0pvpU2QliSbC4VRW7cekc91qBoAQegK3</w:t>
      </w:r>
    </w:p>
    <w:p>
      <w:pPr>
        <w:pStyle w:val="PreformattedText"/>
        <w:bidi w:val="0"/>
        <w:spacing w:before="0" w:after="0"/>
        <w:jc w:val="left"/>
        <w:rPr/>
      </w:pPr>
      <w:r>
        <w:rPr/>
        <w:t>D2zj6eKWuydYniiMiw00ACuWVRIlTI5kCtGjKDIb8XP149r0j00Hn0SzuXJOAPTot2+e/sxlh9rhkr</w:t>
      </w:r>
    </w:p>
    <w:p>
      <w:pPr>
        <w:pStyle w:val="PreformattedText"/>
        <w:bidi w:val="0"/>
        <w:spacing w:before="0" w:after="0"/>
        <w:jc w:val="left"/>
        <w:rPr/>
      </w:pPr>
      <w:r>
        <w:rPr/>
        <w:t>FC3U1Qk1Qxzu2i8FMChlQFrE30XP0vz7fSEknUemJZQukIO0eZ9egRGPzG5q77zNyz1cWtXCkApE6B</w:t>
      </w:r>
    </w:p>
    <w:p>
      <w:pPr>
        <w:pStyle w:val="PreformattedText"/>
        <w:bidi w:val="0"/>
        <w:spacing w:before="0" w:after="0"/>
        <w:jc w:val="left"/>
        <w:rPr/>
      </w:pPr>
      <w:r>
        <w:rPr/>
        <w:t>SiSqXVkpOPUx4J4/oPa5FWMUUUHRbPI0rFmz+XQcdrZWLCYGshpJBCFi+zhklKGV6l7xa0jIJamp2L</w:t>
      </w:r>
    </w:p>
    <w:p>
      <w:pPr>
        <w:pStyle w:val="PreformattedText"/>
        <w:bidi w:val="0"/>
        <w:spacing w:before="0" w:after="0"/>
        <w:jc w:val="left"/>
        <w:rPr/>
      </w:pPr>
      <w:r>
        <w:rPr/>
        <w:t>Hi4/SbfX2tt11MpPDoruJQgZV406rP3/jUSklnRZvUdM3r1kC91kYgFzLNa5tyf6D2dwmhHr0H7qpU</w:t>
      </w:r>
    </w:p>
    <w:p>
      <w:pPr>
        <w:pStyle w:val="PreformattedText"/>
        <w:bidi w:val="0"/>
        <w:spacing w:before="0" w:after="0"/>
        <w:jc w:val="left"/>
        <w:rPr/>
      </w:pPr>
      <w:r>
        <w:rPr/>
        <w:t>ny/yevVTvyVq5K7dGEx9N6zHQu8UCXLRtJUeJFYEegsqADk6gL8exTtICxyvTiafsHQH3ksZoo/Ra/</w:t>
      </w:r>
    </w:p>
    <w:p>
      <w:pPr>
        <w:pStyle w:val="PreformattedText"/>
        <w:bidi w:val="0"/>
        <w:spacing w:before="0" w:after="0"/>
        <w:jc w:val="left"/>
        <w:rPr/>
      </w:pPr>
      <w:r>
        <w:rPr/>
        <w:t>z49BZh8CKeEtUa5J5SkgaG/llhLGJKTHKUAZqqcFGnJtwQlwD7MGcnh0WpHpGeh82vUz4jAZCpp4Y6</w:t>
      </w:r>
    </w:p>
    <w:p>
      <w:pPr>
        <w:pStyle w:val="PreformattedText"/>
        <w:bidi w:val="0"/>
        <w:spacing w:before="0" w:after="0"/>
        <w:jc w:val="left"/>
        <w:rPr/>
      </w:pPr>
      <w:r>
        <w:rPr/>
        <w:t>zeFY7ba29j44JJpaaty0X2D1VCv+baTExOy07xlQJUMjE29pgod8cP8AUelZd40qfSn7cdAtu3KwYu</w:t>
      </w:r>
    </w:p>
    <w:p>
      <w:pPr>
        <w:pStyle w:val="PreformattedText"/>
        <w:bidi w:val="0"/>
        <w:spacing w:before="0" w:after="0"/>
        <w:jc w:val="left"/>
        <w:rPr/>
      </w:pPr>
      <w:r>
        <w:rPr/>
        <w:t>mi2rh5vuYqKnK5nJJJIyzyLKKen2/RMGET0EFbEZaiVQfvKhPqY41usVe4u3HpCzEKEHD186f6snpF</w:t>
      </w:r>
    </w:p>
    <w:p>
      <w:pPr>
        <w:pStyle w:val="PreformattedText"/>
        <w:bidi w:val="0"/>
        <w:spacing w:before="0" w:after="0"/>
        <w:jc w:val="left"/>
        <w:rPr/>
      </w:pPr>
      <w:r>
        <w:rPr/>
        <w:t>YaNBDW1ErEQ4+nFSjREE1OW8yxYqF9V/2vuCXZheyR3/AD72+aAcT/g61HipNaf5ehMri0O1M8zSLI</w:t>
      </w:r>
    </w:p>
    <w:p>
      <w:pPr>
        <w:pStyle w:val="PreformattedText"/>
        <w:bidi w:val="0"/>
        <w:spacing w:before="0" w:after="0"/>
        <w:jc w:val="left"/>
        <w:rPr/>
      </w:pPr>
      <w:r>
        <w:rPr/>
        <w:t>2RqtjowPpdpairrK6YoRqJbxUgLm4vce2VIJ0EetPlTpQwdUZx8PaD+Zx/g6Ru96pqzNNOgVRJVCMR</w:t>
      </w:r>
    </w:p>
    <w:p>
      <w:pPr>
        <w:pStyle w:val="PreformattedText"/>
        <w:bidi w:val="0"/>
        <w:spacing w:before="0" w:after="0"/>
        <w:jc w:val="left"/>
        <w:rPr/>
      </w:pPr>
      <w:r>
        <w:rPr/>
        <w:t>xrpjheJYrKEF1dgi2ZhYMbn6n3eGoShNT01PQvVRQfy6mCRRQQxDWZIGqZJmEAOiaWtEKxiTUWZIoV</w:t>
      </w:r>
    </w:p>
    <w:p>
      <w:pPr>
        <w:pStyle w:val="PreformattedText"/>
        <w:bidi w:val="0"/>
        <w:spacing w:before="0" w:after="0"/>
        <w:jc w:val="left"/>
        <w:rPr/>
      </w:pPr>
      <w:r>
        <w:rPr/>
        <w:t>I+n6m+h9+0/s63rxQ4P2cOjAStHDLkljhWc5Lb2MqIaadjIlNU5HFV1FVQVbMWH3dLmKUBNV2j0i31</w:t>
      </w:r>
    </w:p>
    <w:p>
      <w:pPr>
        <w:pStyle w:val="PreformattedText"/>
        <w:bidi w:val="0"/>
        <w:spacing w:before="0" w:after="0"/>
        <w:jc w:val="left"/>
        <w:rPr/>
      </w:pPr>
      <w:r>
        <w:rPr/>
        <w:t>t7or5I6u8fw58gf29KDBZsVmC3HS1ks81TmqqjrpBV63pY2psVTSlo5WVz5pZEb9q9gEQmy+7dtBX4</w:t>
      </w:r>
    </w:p>
    <w:p>
      <w:pPr>
        <w:pStyle w:val="PreformattedText"/>
        <w:bidi w:val="0"/>
        <w:spacing w:before="0" w:after="0"/>
        <w:jc w:val="left"/>
        <w:rPr/>
      </w:pPr>
      <w:r>
        <w:rPr/>
        <w:t>h1Ua+4A9hIr646gYzEVVZijLDQVNNQU77so0qE8Uyx5CWrxU32erTLLSsgaOQsRc6tQItb3rTwJ63q</w:t>
      </w:r>
    </w:p>
    <w:p>
      <w:pPr>
        <w:pStyle w:val="PreformattedText"/>
        <w:bidi w:val="0"/>
        <w:spacing w:before="0" w:after="0"/>
        <w:jc w:val="left"/>
        <w:rPr/>
      </w:pPr>
      <w:r>
        <w:rPr/>
        <w:t>rgHrlR5KsqY6CmEwgjoc1m418ZHhgH3cUdXPIFKEvkZ2sjjmzlTZR79VqU/D5dW0rUN+Lz6UG+YKd9</w:t>
      </w:r>
    </w:p>
    <w:p>
      <w:pPr>
        <w:pStyle w:val="PreformattedText"/>
        <w:bidi w:val="0"/>
        <w:spacing w:before="0" w:after="0"/>
        <w:jc w:val="left"/>
        <w:rPr/>
      </w:pPr>
      <w:r>
        <w:rPr/>
        <w:t>gbywRirXml2vBmaJ4pIZYp3innqTDkJ3JqBFj5aRUigjuLDULAke/KQGBr59eevhunRdcrVUlXV1Vd</w:t>
      </w:r>
    </w:p>
    <w:p>
      <w:pPr>
        <w:pStyle w:val="PreformattedText"/>
        <w:bidi w:val="0"/>
        <w:spacing w:before="0" w:after="0"/>
        <w:jc w:val="left"/>
        <w:rPr/>
      </w:pPr>
      <w:r>
        <w:rPr/>
        <w:t>RUlQgqsBHVwJO4m8pjosbVLJVSR6FdGUTMNPICi/59vCoGT59JWKkkqDw6V2w2dKqsxDtThcolMaZy</w:t>
      </w:r>
    </w:p>
    <w:p>
      <w:pPr>
        <w:pStyle w:val="PreformattedText"/>
        <w:bidi w:val="0"/>
        <w:spacing w:before="0" w:after="0"/>
        <w:jc w:val="left"/>
        <w:rPr/>
      </w:pPr>
      <w:r>
        <w:rPr/>
        <w:t>1qanq6aBpqZRYAL9xoQKWIUk/SxJ90k+XHq8XmDw6Xe8cXGMbi6ueAhpaSvx5Wo8ej/KJPuBSRCFWe</w:t>
      </w:r>
    </w:p>
    <w:p>
      <w:pPr>
        <w:pStyle w:val="PreformattedText"/>
        <w:bidi w:val="0"/>
        <w:spacing w:before="0" w:after="0"/>
        <w:jc w:val="left"/>
        <w:rPr/>
      </w:pPr>
      <w:r>
        <w:rPr/>
        <w:t>NqDK0pC6zZYqhB9OS2rMTTp5lXTXzPSf2ZBHNt6ONJUnkQ/aS0QnH7zz+aip/wBuUaknjjlWTSbBlU</w:t>
      </w:r>
    </w:p>
    <w:p>
      <w:pPr>
        <w:pStyle w:val="PreformattedText"/>
        <w:bidi w:val="0"/>
        <w:spacing w:before="0" w:after="0"/>
        <w:jc w:val="left"/>
        <w:rPr/>
      </w:pPr>
      <w:r>
        <w:rPr/>
        <w:t>i/Itt+LHqkfBQDX/J1g3xDSVWN2znGZHrsPTxQZGoaMySV0OKyEVBlXhm9JM1K0kLPG/KpMdPFz7up</w:t>
      </w:r>
    </w:p>
    <w:p>
      <w:pPr>
        <w:pStyle w:val="PreformattedText"/>
        <w:bidi w:val="0"/>
        <w:spacing w:before="0" w:after="0"/>
        <w:jc w:val="left"/>
        <w:rPr/>
      </w:pPr>
      <w:r>
        <w:rPr/>
        <w:t>JxTFOqOAOLef7ekwtNNHFULJCs0UdS9Q0kYMUho4C6xxuqnQXajnR7j1MGF/x79jy6rnqRCJ6SXbOb</w:t>
      </w:r>
    </w:p>
    <w:p>
      <w:pPr>
        <w:pStyle w:val="PreformattedText"/>
        <w:bidi w:val="0"/>
        <w:spacing w:before="0" w:after="0"/>
        <w:jc w:val="left"/>
        <w:rPr/>
      </w:pPr>
      <w:r>
        <w:rPr/>
        <w:t>0Q+GsrJseZkmPlpq6m10USt411UshEscqgAlla/N/e+qdX9fyZZcFiO05d1NPWUO78b2ViMLgMVg46</w:t>
      </w:r>
    </w:p>
    <w:p>
      <w:pPr>
        <w:pStyle w:val="PreformattedText"/>
        <w:bidi w:val="0"/>
        <w:spacing w:before="0" w:after="0"/>
        <w:jc w:val="left"/>
        <w:rPr/>
      </w:pPr>
      <w:r>
        <w:rPr/>
        <w:t>fKU60W8MHT0uTXPipjNdj8HnpqarpNEciyLVRI4HLArbciobzr0knGKeVOtzMMpctHcoHbTbkFb3W+</w:t>
      </w:r>
    </w:p>
    <w:p>
      <w:pPr>
        <w:pStyle w:val="PreformattedText"/>
        <w:bidi w:val="0"/>
        <w:spacing w:before="0" w:after="0"/>
        <w:jc w:val="left"/>
        <w:rPr/>
      </w:pPr>
      <w:r>
        <w:rPr/>
        <w:t>n9Tc/61+PatjnpEB+zpyiN73NvqbA8cen6fW39P8fbTdKBkdOUekL9GvaxJtc3Hp5P04Ptk9OjgOsy</w:t>
      </w:r>
    </w:p>
    <w:p>
      <w:pPr>
        <w:pStyle w:val="PreformattedText"/>
        <w:bidi w:val="0"/>
        <w:spacing w:before="0" w:after="0"/>
        <w:jc w:val="left"/>
        <w:rPr/>
      </w:pPr>
      <w:r>
        <w:rPr/>
        <w:t>34PN7D8c/i5/obH/AHj3Tpz7OswAsAfxf/ED6Wtb68n6/T3U9W4U64k3+gJXT9bc83uT9f8Abfj37r</w:t>
      </w:r>
    </w:p>
    <w:p>
      <w:pPr>
        <w:pStyle w:val="PreformattedText"/>
        <w:bidi w:val="0"/>
        <w:spacing w:before="0" w:after="0"/>
        <w:jc w:val="left"/>
        <w:rPr/>
      </w:pPr>
      <w:r>
        <w:rPr/>
        <w:t>XXIWsOLc82F+Fv9R/j72OqnrHLJYfkA3JF72sAR9bWv/j9fdh1U+fTdNJ+Of6EC/0sOLHhib/n6e3B</w:t>
      </w:r>
    </w:p>
    <w:p>
      <w:pPr>
        <w:pStyle w:val="PreformattedText"/>
        <w:bidi w:val="0"/>
        <w:spacing w:before="0" w:after="0"/>
        <w:jc w:val="left"/>
        <w:rPr/>
      </w:pPr>
      <w:r>
        <w:rPr/>
        <w:t>9nTJA6ZpnF73Um55sQARfj8Em/8AT2oQHj0jelT02SOCfrb+gvpAANgB6Tp9XHtVH0kk6jtJ9QeCDd</w:t>
      </w:r>
    </w:p>
    <w:p>
      <w:pPr>
        <w:pStyle w:val="PreformattedText"/>
        <w:bidi w:val="0"/>
        <w:spacing w:before="0" w:after="0"/>
        <w:jc w:val="left"/>
        <w:rPr/>
      </w:pPr>
      <w:r>
        <w:rPr/>
        <w:t>b8nm4v/WwH+8+1I6THhTpvmdSfTyARb/YC/wBQAdN/ahPmemG/l02VTH1X/PB5H45UXsbf7Hj26pr0</w:t>
      </w:r>
    </w:p>
    <w:p>
      <w:pPr>
        <w:pStyle w:val="PreformattedText"/>
        <w:bidi w:val="0"/>
        <w:spacing w:before="0" w:after="0"/>
        <w:jc w:val="left"/>
        <w:rPr/>
      </w:pPr>
      <w:r>
        <w:rPr/>
        <w:t>2cV6T1YTYjUOb2B+lj9Qv+xH+x92Hl1o8MdJqo5NzybWsvFh9SAPpc3+h5t+fdWIrx6so6TM6DUbt9</w:t>
      </w:r>
    </w:p>
    <w:p>
      <w:pPr>
        <w:pStyle w:val="PreformattedText"/>
        <w:bidi w:val="0"/>
        <w:spacing w:before="0" w:after="0"/>
        <w:jc w:val="left"/>
        <w:rPr/>
      </w:pPr>
      <w:r>
        <w:rPr/>
        <w:t>COCTqN/wCyG5FivtmTI6eXj02VAB1kkNfkgN/h9fpb/An/AG/tM3EdKFpSvSarFIXi41MeSfSbf1I+</w:t>
      </w:r>
    </w:p>
    <w:p>
      <w:pPr>
        <w:pStyle w:val="PreformattedText"/>
        <w:bidi w:val="0"/>
        <w:spacing w:before="0" w:after="0"/>
        <w:jc w:val="left"/>
        <w:rPr/>
      </w:pPr>
      <w:r>
        <w:rPr/>
        <w:t>p/H4tYe00/wnpdB8Q6j0a6THbxko3P1XW3Nrte3N7/7x/X2SzcCOjVMnoVNuj/N2Ja5UrawP1IXVz6</w:t>
      </w:r>
    </w:p>
    <w:p>
      <w:pPr>
        <w:pStyle w:val="PreformattedText"/>
        <w:bidi w:val="0"/>
        <w:spacing w:before="0" w:after="0"/>
        <w:jc w:val="left"/>
        <w:rPr/>
      </w:pPr>
      <w:r>
        <w:rPr/>
        <w:t>TzcWJ9lj9LE8uh32/cFT9RwQbfUk/XSeNI1fTj2nJwRXpSK9DRhR6V5upAJ+n9f6X+l7fX3X59PDHQ</w:t>
      </w:r>
    </w:p>
    <w:p>
      <w:pPr>
        <w:pStyle w:val="PreformattedText"/>
        <w:bidi w:val="0"/>
        <w:spacing w:before="0" w:after="0"/>
        <w:jc w:val="left"/>
        <w:rPr/>
      </w:pPr>
      <w:r>
        <w:rPr/>
        <w:t>iUFuP9cXvbgkfU/0/wBb3cHPWj0ooP1WH1+trgDm30/Cmw93HXh6efTsl7Dk8fj6X/2Atxf6Dn2oTh</w:t>
      </w:r>
    </w:p>
    <w:p>
      <w:pPr>
        <w:pStyle w:val="PreformattedText"/>
        <w:bidi w:val="0"/>
        <w:spacing w:before="0" w:after="0"/>
        <w:jc w:val="left"/>
        <w:rPr/>
      </w:pPr>
      <w:r>
        <w:rPr/>
        <w:t>023Hh1FyP+bH0+liPryQL/AE+v19vL02egg3Gf87b6afpz/sSfre/+H0Ht2vCvHqnqOiv73JAlP+pZ</w:t>
      </w:r>
    </w:p>
    <w:p>
      <w:pPr>
        <w:pStyle w:val="PreformattedText"/>
        <w:bidi w:val="0"/>
        <w:spacing w:before="0" w:after="0"/>
        <w:jc w:val="left"/>
        <w:rPr/>
      </w:pPr>
      <w:r>
        <w:rPr/>
        <w:t>iVBsx/x/xPFifdTjV1qlQOi/1hb7vglgCxI4UHn6f0AH+2v7qo+HplvPpW7eUeUEgHVawvp/pYAi97</w:t>
      </w:r>
    </w:p>
    <w:p>
      <w:pPr>
        <w:pStyle w:val="PreformattedText"/>
        <w:bidi w:val="0"/>
        <w:spacing w:before="0" w:after="0"/>
        <w:jc w:val="left"/>
        <w:rPr/>
      </w:pPr>
      <w:r>
        <w:rPr/>
        <w:t>k/W1iefa1Php0nbiOjAbY9QVuTf6nm9ieWv+btyRa9/by+XVTXod8HcItxY2Fj9RcD68H8f0/p7sfL</w:t>
      </w:r>
    </w:p>
    <w:p>
      <w:pPr>
        <w:pStyle w:val="PreformattedText"/>
        <w:bidi w:val="0"/>
        <w:spacing w:before="0" w:after="0"/>
        <w:jc w:val="left"/>
        <w:rPr/>
      </w:pPr>
      <w:r>
        <w:rPr/>
        <w:t>PW1OPPpf0x9A/H0PB5+vAF+SL+9Hy6sDx6kMf9cciw+hvyRx+bH6+9da/wAPWFrf15Nvx/sLm3Bv/v</w:t>
      </w:r>
    </w:p>
    <w:p>
      <w:pPr>
        <w:pStyle w:val="PreformattedText"/>
        <w:bidi w:val="0"/>
        <w:spacing w:before="0" w:after="0"/>
        <w:jc w:val="left"/>
        <w:rPr/>
      </w:pPr>
      <w:r>
        <w:rPr/>
        <w:t>Hu35daIGc9R2P05vza/wBP8AP945Hu3DqvDqOxBB5tf8j6gD+oIsT73TqpPUR2Nz6uDzb8i1rX5Isf</w:t>
      </w:r>
    </w:p>
    <w:p>
      <w:pPr>
        <w:pStyle w:val="PreformattedText"/>
        <w:bidi w:val="0"/>
        <w:spacing w:before="0" w:after="0"/>
        <w:jc w:val="left"/>
        <w:rPr/>
      </w:pPr>
      <w:r>
        <w:rPr/>
        <w:t>z/ifdwOHVa/PqM97kWHPI+twPzb+v+Nvd8dVPWBjY25AsB9eOOQQTf8AVb37j1rqK17H8fT/AA+p/r</w:t>
      </w:r>
    </w:p>
    <w:p>
      <w:pPr>
        <w:pStyle w:val="PreformattedText"/>
        <w:bidi w:val="0"/>
        <w:spacing w:before="0" w:after="0"/>
        <w:jc w:val="left"/>
        <w:rPr/>
      </w:pPr>
      <w:r>
        <w:rPr/>
        <w:t>+f9b+vuw6qeozX0kfQ2/1/wCeL3+vuw619vUZrk/g/Q/4k8cj6+99aPX//0dqqdOOf8Pp9Ob2sR9T/</w:t>
      </w:r>
    </w:p>
    <w:p>
      <w:pPr>
        <w:pStyle w:val="PreformattedText"/>
        <w:bidi w:val="0"/>
        <w:spacing w:before="0" w:after="0"/>
        <w:jc w:val="left"/>
        <w:rPr/>
      </w:pPr>
      <w:r>
        <w:rPr/>
        <w:t>AID6eyhePRm/TLNDy30AA/P5HJt/QMP8Px7VK1QOkUgNa+XTFWxErxzz9Sbf6wJH+B9qEI6Tsa1HSe</w:t>
      </w:r>
    </w:p>
    <w:p>
      <w:pPr>
        <w:pStyle w:val="PreformattedText"/>
        <w:bidi w:val="0"/>
        <w:spacing w:before="0" w:after="0"/>
        <w:jc w:val="left"/>
        <w:rPr/>
      </w:pPr>
      <w:r>
        <w:rPr/>
        <w:t>an9bA8k3/Av/r2+pA/P+8+1avgDpGVFT01VMBuQBcfXj6hR9SSTYH/AA9q43wCePSKQZp0n66HQjEj</w:t>
      </w:r>
    </w:p>
    <w:p>
      <w:pPr>
        <w:pStyle w:val="PreformattedText"/>
        <w:bidi w:val="0"/>
        <w:spacing w:before="0" w:after="0"/>
        <w:jc w:val="left"/>
        <w:rPr/>
      </w:pPr>
      <w:r>
        <w:rPr/>
        <w:t>m3Bv9TaxW9uSf8Pr7c8QMR0nK0z0k1HrJ+lmtbn0qbgAEXP0/wBt7VqaAdJGH7enOn4IIH+HFr3AuD</w:t>
      </w:r>
    </w:p>
    <w:p>
      <w:pPr>
        <w:pStyle w:val="PreformattedText"/>
        <w:bidi w:val="0"/>
        <w:spacing w:before="0" w:after="0"/>
        <w:jc w:val="left"/>
        <w:rPr/>
      </w:pPr>
      <w:r>
        <w:rPr/>
        <w:t>+fz/vHvzt5dOIMcenuAGw+t7XJv/sT/r/763tMx6dUCo9OnaI8ADm/+w4uC1v8L/0/PtljgnpSo4Dp</w:t>
      </w:r>
    </w:p>
    <w:p>
      <w:pPr>
        <w:pStyle w:val="PreformattedText"/>
        <w:bidi w:val="0"/>
        <w:spacing w:before="0" w:after="0"/>
        <w:jc w:val="left"/>
        <w:rPr/>
      </w:pPr>
      <w:r>
        <w:rPr/>
        <w:t>8pXa/JItxe17kjg8XAFvaV6dKU4fPp+hbgfXi1vzY/05A+n59tGvToFep6Owt+QL2A/P+uD+fr7r8u</w:t>
      </w:r>
    </w:p>
    <w:p>
      <w:pPr>
        <w:pStyle w:val="PreformattedText"/>
        <w:bidi w:val="0"/>
        <w:spacing w:before="0" w:after="0"/>
        <w:jc w:val="left"/>
        <w:rPr/>
      </w:pPr>
      <w:r>
        <w:rPr/>
        <w:t>rgU4DrKJD9Dxb6fgXH0PHH/FfeurcesnkPH1/pfn68f7Hj/b+/UHXqHrPHIOD9OOPyv+Nvqbj3YDr1</w:t>
      </w:r>
    </w:p>
    <w:p>
      <w:pPr>
        <w:pStyle w:val="PreformattedText"/>
        <w:bidi w:val="0"/>
        <w:spacing w:before="0" w:after="0"/>
        <w:jc w:val="left"/>
        <w:rPr/>
      </w:pPr>
      <w:r>
        <w:rPr/>
        <w:t>PPqekg4BNwLf65sNXP8AvXv3WqdZxJYjn6C45455Fz9Sw/p7sOtEdcy/4H+P1+o/qP8AEf4e7gft6q</w:t>
      </w:r>
    </w:p>
    <w:p>
      <w:pPr>
        <w:pStyle w:val="PreformattedText"/>
        <w:bidi w:val="0"/>
        <w:spacing w:before="0" w:after="0"/>
        <w:jc w:val="left"/>
        <w:rPr/>
      </w:pPr>
      <w:r>
        <w:rPr/>
        <w:t>esNx9Ppyb83t/h/T/ivu1eq0NQB17Vxxf/AGH0/wBj/Uf09663nqO7Gxt9B/Wx4+l/62/3ke9+Xz6q</w:t>
      </w:r>
    </w:p>
    <w:p>
      <w:pPr>
        <w:pStyle w:val="PreformattedText"/>
        <w:bidi w:val="0"/>
        <w:spacing w:before="0" w:after="0"/>
        <w:jc w:val="left"/>
        <w:rPr/>
      </w:pPr>
      <w:r>
        <w:rPr/>
        <w:t>RnPTZUn0kAcG/H4/pcH6XP8Aj7p506vTt6Q+Yb0tcWINx9fpa1hb8gW/1z78aV68tfXoIc41i99Vr8</w:t>
      </w:r>
    </w:p>
    <w:p>
      <w:pPr>
        <w:pStyle w:val="PreformattedText"/>
        <w:bidi w:val="0"/>
        <w:spacing w:before="0" w:after="0"/>
        <w:jc w:val="left"/>
        <w:rPr/>
      </w:pPr>
      <w:r>
        <w:rPr/>
        <w:t>jgm5vYm/APtmTgenRj9nSAqBcsT/Xhv6gWJJA5PP8At/aSuenRjrjCArDizDnn6Fbix/1ViT/xHvx4</w:t>
      </w:r>
    </w:p>
    <w:p>
      <w:pPr>
        <w:pStyle w:val="PreformattedText"/>
        <w:bidi w:val="0"/>
        <w:spacing w:before="0" w:after="0"/>
        <w:jc w:val="left"/>
        <w:rPr/>
      </w:pPr>
      <w:r>
        <w:rPr/>
        <w:t>GnVxx6dYzY2INuFsLjn/AHq4/H+HtutfPp1fs6dEI0/i/p4v9VNrfS1zx/vPuy8OnRw4dcwbfX/C4F</w:t>
      </w:r>
    </w:p>
    <w:p>
      <w:pPr>
        <w:pStyle w:val="PreformattedText"/>
        <w:bidi w:val="0"/>
        <w:spacing w:before="0" w:after="0"/>
        <w:jc w:val="left"/>
        <w:rPr/>
      </w:pPr>
      <w:r>
        <w:rPr/>
        <w:t>gLfix+vN/p731YdZgQVN7fkfT8iw5X8KxHFuR7c69TpiyltDWvc8fUfngKfoQLj/bj3SQ44dWTBPQJ</w:t>
      </w:r>
    </w:p>
    <w:p>
      <w:pPr>
        <w:pStyle w:val="PreformattedText"/>
        <w:bidi w:val="0"/>
        <w:spacing w:before="0" w:after="0"/>
        <w:jc w:val="left"/>
        <w:rPr/>
      </w:pPr>
      <w:r>
        <w:rPr/>
        <w:t>7nF1e92trBFtP0+t7fU249pienwMdFy3SLiQ2J9ZNwdJvaxA+o+h9skip6tpxw6ATKi8jDi4BJHNzc</w:t>
      </w:r>
    </w:p>
    <w:p>
      <w:pPr>
        <w:pStyle w:val="PreformattedText"/>
        <w:bidi w:val="0"/>
        <w:spacing w:before="0" w:after="0"/>
        <w:jc w:val="left"/>
        <w:rPr/>
      </w:pPr>
      <w:r>
        <w:rPr/>
        <w:t>6RwDc6T/rW9stxPXumKjmImUAGxkKnn6n9K3P6gbjj+pHt2Jc16TyvUU8uhw2o7EXt+V/2m3putyot</w:t>
      </w:r>
    </w:p>
    <w:p>
      <w:pPr>
        <w:pStyle w:val="PreformattedText"/>
        <w:bidi w:val="0"/>
        <w:spacing w:before="0" w:after="0"/>
        <w:jc w:val="left"/>
        <w:rPr/>
      </w:pPr>
      <w:r>
        <w:rPr/>
        <w:t>oNiPpyB7V0APSc10joecBI4WIWuePyRa17m31P1sPwfftOT0zq7T0K+KkYKDZrix0X5/JP8AXkAfUc</w:t>
      </w:r>
    </w:p>
    <w:p>
      <w:pPr>
        <w:pStyle w:val="PreformattedText"/>
        <w:bidi w:val="0"/>
        <w:spacing w:before="0" w:after="0"/>
        <w:jc w:val="left"/>
        <w:rPr/>
      </w:pPr>
      <w:r>
        <w:rPr/>
        <w:t>29uKOK9NNx6WFPOwRR/WwsPoLAc3IuCL+3NI9OmqYrXp0EjCPT9Lnnm5+gsNJHFh/tvdaZ446r+fWI</w:t>
      </w:r>
    </w:p>
    <w:p>
      <w:pPr>
        <w:pStyle w:val="PreformattedText"/>
        <w:bidi w:val="0"/>
        <w:spacing w:before="0" w:after="0"/>
        <w:jc w:val="left"/>
        <w:rPr/>
      </w:pPr>
      <w:r>
        <w:rPr/>
        <w:t>zSAGzC9wDwSTawt9bnj/AHn3cDrVfnnrqaVxH9V/s8H6WJHF/wCtzf8A1h72BU8OtEnqG0zen6fm/q</w:t>
      </w:r>
    </w:p>
    <w:p>
      <w:pPr>
        <w:pStyle w:val="PreformattedText"/>
        <w:bidi w:val="0"/>
        <w:spacing w:before="0" w:after="0"/>
        <w:jc w:val="left"/>
        <w:rPr/>
      </w:pPr>
      <w:r>
        <w:rPr/>
        <w:t>tcggk6RdgSP6Wt73SnW/l69Y53PHJtq4ueeBf1fi17fT34YxTrfr6dQ2lNwAWFxdhYkBgfoAeBb/Y/</w:t>
      </w:r>
    </w:p>
    <w:p>
      <w:pPr>
        <w:pStyle w:val="PreformattedText"/>
        <w:bidi w:val="0"/>
        <w:spacing w:before="0" w:after="0"/>
        <w:jc w:val="left"/>
        <w:rPr/>
      </w:pPr>
      <w:r>
        <w:rPr/>
        <w:t>X3446qOo80rAix44/APB9JYX/JP+9+/Adb8xnrmjlwxvY6QF/HNjwAf6AfQ+9nreRTOekhvR1/u3uK</w:t>
      </w:r>
    </w:p>
    <w:p>
      <w:pPr>
        <w:pStyle w:val="PreformattedText"/>
        <w:bidi w:val="0"/>
        <w:spacing w:before="0" w:after="0"/>
        <w:jc w:val="left"/>
        <w:rPr/>
      </w:pPr>
      <w:r>
        <w:rPr/>
        <w:t>eVYpIKKgyVRMswvSvFDjpamVqoSeg0wqEjZv6Ktx9PeqDrYOa9VS/MPD1+Oz+A7QarWbAbd6kwuY3D</w:t>
      </w:r>
    </w:p>
    <w:p>
      <w:pPr>
        <w:pStyle w:val="PreformattedText"/>
        <w:bidi w:val="0"/>
        <w:spacing w:before="0" w:after="0"/>
        <w:jc w:val="left"/>
        <w:rPr/>
      </w:pPr>
      <w:r>
        <w:rPr/>
        <w:t>TUEUFTlkp8VuzIQfxSWnkQJk9uyY7c1THVU/A9CzXfxlT49XGRToonyioBjtk9+bT27hJptnbi7O7K</w:t>
      </w:r>
    </w:p>
    <w:p>
      <w:pPr>
        <w:pStyle w:val="PreformattedText"/>
        <w:bidi w:val="0"/>
        <w:spacing w:before="0" w:after="0"/>
        <w:jc w:val="left"/>
        <w:rPr/>
      </w:pPr>
      <w:r>
        <w:rPr/>
        <w:t>2HufCYl1elxR+RvUOz8vgdw47M1kMpV5t2bZgjlofXJJLUxkaDGo9+8utjiD1rhZSqwG59qboq2o6y</w:t>
      </w:r>
    </w:p>
    <w:p>
      <w:pPr>
        <w:pStyle w:val="PreformattedText"/>
        <w:bidi w:val="0"/>
        <w:spacing w:before="0" w:after="0"/>
        <w:jc w:val="left"/>
        <w:rPr/>
      </w:pPr>
      <w:r>
        <w:rPr/>
        <w:t>dsR2FhDj+ys5R5CDObe27vHZtRhY8DuDbuJjWCP+Hbt2lrpJEvN5nIYFXsu+HTgx0V3dmUpsrWT08E</w:t>
      </w:r>
    </w:p>
    <w:p>
      <w:pPr>
        <w:pStyle w:val="PreformattedText"/>
        <w:bidi w:val="0"/>
        <w:spacing w:before="0" w:after="0"/>
        <w:jc w:val="left"/>
        <w:rPr/>
      </w:pPr>
      <w:r>
        <w:rPr/>
        <w:t>sdTSU9Z9997SY84ugjyORoqSky1NQYvzutJipq2iE0b6RM7teS30976t0jI38cx1Enxt4dFz6w9wfV</w:t>
      </w:r>
    </w:p>
    <w:p>
      <w:pPr>
        <w:pStyle w:val="PreformattedText"/>
        <w:bidi w:val="0"/>
        <w:spacing w:before="0" w:after="0"/>
        <w:jc w:val="left"/>
        <w:rPr/>
      </w:pPr>
      <w:r>
        <w:rPr/>
        <w:t>bgC4P+v791vriwZopl9IaNUkjVuBqYElQ30J4JB9+691gZmc08ZBZtJU2/HpJBP41arc/X37r3TizW</w:t>
      </w:r>
    </w:p>
    <w:p>
      <w:pPr>
        <w:pStyle w:val="PreformattedText"/>
        <w:bidi w:val="0"/>
        <w:spacing w:before="0" w:after="0"/>
        <w:jc w:val="left"/>
        <w:rPr/>
      </w:pPr>
      <w:r>
        <w:rPr/>
        <w:t>CfqsjAPcgkmSMrwoNrWvb/AFvfuvdQZIljgAUnyR1DMiaf1IAmuRHNtVwg9I+vPv3XupErRmltZS0L</w:t>
      </w:r>
    </w:p>
    <w:p>
      <w:pPr>
        <w:pStyle w:val="PreformattedText"/>
        <w:bidi w:val="0"/>
        <w:spacing w:before="0" w:after="0"/>
        <w:jc w:val="left"/>
        <w:rPr/>
      </w:pPr>
      <w:r>
        <w:rPr/>
        <w:t>3aw/zRYjSzILlUKm5N/eqZr5U63UaQKZr00VNOfIXuC8LRs8a/RqaS6rIhP6hG/B/orD3vrXp1K1aK</w:t>
      </w:r>
    </w:p>
    <w:p>
      <w:pPr>
        <w:pStyle w:val="PreformattedText"/>
        <w:bidi w:val="0"/>
        <w:spacing w:before="0" w:after="0"/>
        <w:jc w:val="left"/>
        <w:rPr/>
      </w:pPr>
      <w:r>
        <w:rPr/>
        <w:t>dl06o2JkVPovAD2BN/UCvp/N/9t7917rHJEi6JIyxQiTUSLMp/Cyrza30BHHv3XuuzYMGIGqaNkYLw</w:t>
      </w:r>
    </w:p>
    <w:p>
      <w:pPr>
        <w:pStyle w:val="PreformattedText"/>
        <w:bidi w:val="0"/>
        <w:spacing w:before="0" w:after="0"/>
        <w:jc w:val="left"/>
        <w:rPr/>
      </w:pPr>
      <w:r>
        <w:rPr/>
        <w:t>LlLA/Qgi683/ANj7917rJTWkpigUPJEQbngaVJIN/wA+m4INhce/E0yevDPDqBIvCi19DuP9bUSAo4</w:t>
      </w:r>
    </w:p>
    <w:p>
      <w:pPr>
        <w:pStyle w:val="PreformattedText"/>
        <w:bidi w:val="0"/>
        <w:spacing w:before="0" w:after="0"/>
        <w:jc w:val="left"/>
        <w:rPr/>
      </w:pPr>
      <w:r>
        <w:rPr/>
        <w:t>It6v8Ab+/de6yKbIoU2EkTJYH9drA+Qf2dQ/pxx7917qyD+W9uNot/b22u8iKMjiMZm6CJtQlFXjKo</w:t>
      </w:r>
    </w:p>
    <w:p>
      <w:pPr>
        <w:pStyle w:val="PreformattedText"/>
        <w:bidi w:val="0"/>
        <w:spacing w:before="0" w:after="0"/>
        <w:jc w:val="left"/>
        <w:rPr/>
      </w:pPr>
      <w:r>
        <w:rPr/>
        <w:t>0s0kUgDLoFPMt1IsfybA+w5zHDqt4ZqfCSPlnoSctSlbt4cUYV/Z1sFYejh3DhvBURjWgLwI5EpScX</w:t>
      </w:r>
    </w:p>
    <w:p>
      <w:pPr>
        <w:pStyle w:val="PreformattedText"/>
        <w:bidi w:val="0"/>
        <w:spacing w:before="0" w:after="0"/>
        <w:jc w:val="left"/>
        <w:rPr/>
      </w:pPr>
      <w:r>
        <w:rPr/>
        <w:t>105DLqGoqLXIBK35+nsAO+hhTqS0jEimvHpP1uGeD/ACaoQiwaRZ3UuHvwy2ubTJz5B/vhZXDCvWmj</w:t>
      </w:r>
    </w:p>
    <w:p>
      <w:pPr>
        <w:pStyle w:val="PreformattedText"/>
        <w:bidi w:val="0"/>
        <w:spacing w:before="0" w:after="0"/>
        <w:jc w:val="left"/>
        <w:rPr/>
      </w:pPr>
      <w:r>
        <w:rPr/>
        <w:t>KnSePSWrMaIZIxGq+QrqkJ0goRcI0QT1ktYkXJYDg/T3eo6qQfTPSemSakZ5yKg3ktNURR2dQtgDLB</w:t>
      </w:r>
    </w:p>
    <w:p>
      <w:pPr>
        <w:pStyle w:val="PreformattedText"/>
        <w:bidi w:val="0"/>
        <w:spacing w:before="0" w:after="0"/>
        <w:jc w:val="left"/>
        <w:rPr/>
      </w:pPr>
      <w:r>
        <w:rPr/>
        <w:t>Dr/wA3bSzi9wb2/p4jFOvIaEmvU2my9XCY5Y73UmMv6JoHDADTdmTSQDpPIbgk829tNGGqelkVxoIo</w:t>
      </w:r>
    </w:p>
    <w:p>
      <w:pPr>
        <w:pStyle w:val="PreformattedText"/>
        <w:bidi w:val="0"/>
        <w:spacing w:before="0" w:after="0"/>
        <w:jc w:val="left"/>
        <w:rPr/>
      </w:pPr>
      <w:r>
        <w:rPr/>
        <w:t>anpT0G4wFplqJHpvFLGGYyXmJJDl4jGVeOMXAHFgRY/X3pQVx5dekJkfWDQ9LhctCyyhydUrDxywye</w:t>
      </w:r>
    </w:p>
    <w:p>
      <w:pPr>
        <w:pStyle w:val="PreformattedText"/>
        <w:bidi w:val="0"/>
        <w:spacing w:before="0" w:after="0"/>
        <w:jc w:val="left"/>
        <w:rPr/>
      </w:pPr>
      <w:r>
        <w:rPr/>
        <w:t>SF2LaBpWP0wSlG1SLxci549uiSoo3SaSHu1IePl6dKDH7lqaeZFd0DxkaJ3CwxlwwCzSO/kVZUjOkN</w:t>
      </w:r>
    </w:p>
    <w:p>
      <w:pPr>
        <w:pStyle w:val="PreformattedText"/>
        <w:bidi w:val="0"/>
        <w:spacing w:before="0" w:after="0"/>
        <w:jc w:val="left"/>
        <w:rPr/>
      </w:pPr>
      <w:r>
        <w:rPr/>
        <w:t>6AWP09sSQo4pWnS62vZIiCy1PkfMfM+v+boUsLvmVZDUGZCUSJPAdIYJLYMIzY6XqfoVI1ORcAH2gl</w:t>
      </w:r>
    </w:p>
    <w:p>
      <w:pPr>
        <w:pStyle w:val="PreformattedText"/>
        <w:bidi w:val="0"/>
        <w:spacing w:before="0" w:after="0"/>
        <w:jc w:val="left"/>
        <w:rPr/>
      </w:pPr>
      <w:r>
        <w:rPr/>
        <w:t>tqcB0f2W4Aks7Amn+HoaNsdgsF8KzLFULJHVeASPcwozWkjlIV5AjAhz9bAC17eyyWBhU0x0JLe5jc</w:t>
      </w:r>
    </w:p>
    <w:p>
      <w:pPr>
        <w:pStyle w:val="PreformattedText"/>
        <w:bidi w:val="0"/>
        <w:spacing w:before="0" w:after="0"/>
        <w:jc w:val="left"/>
        <w:rPr/>
      </w:pPr>
      <w:r>
        <w:rPr/>
        <w:t>ULZI/YPt+XQ50G+UnMKVMlMEl8hJRmcfvOAzC5JR2diSqqoAX6cn2jkiJHRvbXBiIJqR61PS+otyoG</w:t>
      </w:r>
    </w:p>
    <w:p>
      <w:pPr>
        <w:pStyle w:val="PreformattedText"/>
        <w:bidi w:val="0"/>
        <w:spacing w:before="0" w:after="0"/>
        <w:jc w:val="left"/>
        <w:rPr/>
      </w:pPr>
      <w:r>
        <w:rPr/>
        <w:t>VZKmKFXBZ56ezaf0qnqYkq8qD+1b6+m59pzAQK56PhOSBjHQi4rcdKWgamqgkbEfcNIhUl2C6I1vqI</w:t>
      </w:r>
    </w:p>
    <w:p>
      <w:pPr>
        <w:pStyle w:val="PreformattedText"/>
        <w:bidi w:val="0"/>
        <w:spacing w:before="0" w:after="0"/>
        <w:jc w:val="left"/>
        <w:rPr/>
      </w:pPr>
      <w:r>
        <w:rPr/>
        <w:t>WS+k/psPxf3URlaHqsrdpYtXPSjl3FTCcL97DqdAzw0iSLZRZVMSgpdHAY3/ABb8n27pqadI/EWmqu</w:t>
      </w:r>
    </w:p>
    <w:p>
      <w:pPr>
        <w:pStyle w:val="PreformattedText"/>
        <w:bidi w:val="0"/>
        <w:spacing w:before="0" w:after="0"/>
        <w:jc w:val="left"/>
        <w:rPr/>
      </w:pPr>
      <w:r>
        <w:rPr/>
        <w:t>P2f6vz6yS7mjpUaignZFqC0k06HS/kKXQ3JdW0uAT9BqH492KFcdVSeOQavT16Zot6CBgYa0SqriNG</w:t>
      </w:r>
    </w:p>
    <w:p>
      <w:pPr>
        <w:pStyle w:val="PreformattedText"/>
        <w:bidi w:val="0"/>
        <w:spacing w:before="0" w:after="0"/>
        <w:jc w:val="left"/>
        <w:rPr/>
      </w:pPr>
      <w:r>
        <w:rPr/>
        <w:t>knAl8zcSyyQuVKgj8c3JNj7ppI4V6dZkYGpqOnBN8RxhYWPkOpgWLSQoYz6EvGtyJA/pDXsTx73oNO</w:t>
      </w:r>
    </w:p>
    <w:p>
      <w:pPr>
        <w:pStyle w:val="PreformattedText"/>
        <w:bidi w:val="0"/>
        <w:spacing w:before="0" w:after="0"/>
        <w:jc w:val="left"/>
        <w:rPr/>
      </w:pPr>
      <w:r>
        <w:rPr/>
        <w:t>HSd2Zg2nC9N1T2NiaEiWauCMym1LBqW0hIDQyO3rSKV3OoNxqAN/fvDocdM97pQ0KjzPp0Fm6e8sVj</w:t>
      </w:r>
    </w:p>
    <w:p>
      <w:pPr>
        <w:pStyle w:val="PreformattedText"/>
        <w:bidi w:val="0"/>
        <w:spacing w:before="0" w:after="0"/>
        <w:jc w:val="left"/>
        <w:rPr/>
      </w:pPr>
      <w:r>
        <w:rPr/>
        <w:t>RUQw11TUVrloYQJPH9orqQJw8nDmIN9W4+thb29HAz9I7iZIFAalPt/wdFu3N3EyUksq1qyygxpSid</w:t>
      </w:r>
    </w:p>
    <w:p>
      <w:pPr>
        <w:pStyle w:val="PreformattedText"/>
        <w:bidi w:val="0"/>
        <w:spacing w:before="0" w:after="0"/>
        <w:jc w:val="left"/>
        <w:rPr/>
      </w:pPr>
      <w:r>
        <w:rPr/>
        <w:t>zKsoFvLJEqXaR9ZAZySBc8BbXWw2xB7VI9eia4uVY1chk9B0AeZ7OzGTqmWmpnKhWhRX4IMwPknZYt</w:t>
      </w:r>
    </w:p>
    <w:p>
      <w:pPr>
        <w:pStyle w:val="PreformattedText"/>
        <w:bidi w:val="0"/>
        <w:spacing w:before="0" w:after="0"/>
        <w:jc w:val="left"/>
        <w:rPr/>
      </w:pPr>
      <w:r>
        <w:rPr/>
        <w:t>crNIeC4/QBa3JHsxjVUWlKnomlPisWHaAcD/AD9Jr+E5fcTxyV71drXWOWRxShNBDLAhcaogWDC9xG</w:t>
      </w:r>
    </w:p>
    <w:p>
      <w:pPr>
        <w:pStyle w:val="PreformattedText"/>
        <w:bidi w:val="0"/>
        <w:spacing w:before="0" w:after="0"/>
        <w:jc w:val="left"/>
        <w:rPr/>
      </w:pPr>
      <w:r>
        <w:rPr/>
        <w:t>Qfwfe+0edOm3apFFB6ETD9dU60sTHzAxoSskikrLGbEyLTEoVFzcPzqU3N+D7dQ+h6L5nyARXP+rHT</w:t>
      </w:r>
    </w:p>
    <w:p>
      <w:pPr>
        <w:pStyle w:val="PreformattedText"/>
        <w:bidi w:val="0"/>
        <w:spacing w:before="0" w:after="0"/>
        <w:jc w:val="left"/>
        <w:rPr/>
      </w:pPr>
      <w:r>
        <w:rPr/>
        <w:t>vm6CnxdC0USK8wXQGCK0A0CxMs8YAdbNa5J1H0/W3t4GvTB+CteiNdvJ9zMeNbUsreDyJLoKD/dggv</w:t>
      </w:r>
    </w:p>
    <w:p>
      <w:pPr>
        <w:pStyle w:val="PreformattedText"/>
        <w:bidi w:val="0"/>
        <w:spacing w:before="0" w:after="0"/>
        <w:jc w:val="left"/>
        <w:rPr/>
      </w:pPr>
      <w:r>
        <w:rPr/>
        <w:t>5TIQ1lb9KhbWv7M7QUH5dE91ltXz6JB2V+3iaySUAMWciNHCBWkjuDrT0koiAC51Dm/q9mkXxL0TXN</w:t>
      </w:r>
    </w:p>
    <w:p>
      <w:pPr>
        <w:pStyle w:val="PreformattedText"/>
        <w:bidi w:val="0"/>
        <w:spacing w:before="0" w:after="0"/>
        <w:jc w:val="left"/>
        <w:rPr/>
      </w:pPr>
      <w:r>
        <w:rPr/>
        <w:t>PDkHnTqlft2tqcj2TUtTB6n7GKiTxaWdFmdGYK4XSZnbUdIN0jS7GwHsXWACWgJGSegLubF70qDUKo</w:t>
      </w:r>
    </w:p>
    <w:p>
      <w:pPr>
        <w:pStyle w:val="PreformattedText"/>
        <w:bidi w:val="0"/>
        <w:spacing w:before="0" w:after="0"/>
        <w:jc w:val="left"/>
        <w:rPr/>
      </w:pPr>
      <w:r>
        <w:rPr/>
        <w:t>H59R9vxZTP5OCHFf7kZ/vYYKXwpeKXKFSEjpVJRYcbQJC9nYrGkUbyNpUk+1DD8Ok6vT5dJE0mrlho</w:t>
      </w:r>
    </w:p>
    <w:p>
      <w:pPr>
        <w:pStyle w:val="PreformattedText"/>
        <w:bidi w:val="0"/>
        <w:spacing w:before="0" w:after="0"/>
        <w:jc w:val="left"/>
        <w:rPr/>
      </w:pPr>
      <w:r>
        <w:rPr/>
        <w:t>HnTz9OhK3vm8DtHAU2JxeSXK5RpfuajK02sUtTHSCZKfFYmYKJ48bLVyyPPU3U1jFAoWADXSNDUkml</w:t>
      </w:r>
    </w:p>
    <w:p>
      <w:pPr>
        <w:pStyle w:val="PreformattedText"/>
        <w:bidi w:val="0"/>
        <w:spacing w:before="0" w:after="0"/>
        <w:jc w:val="left"/>
        <w:rPr/>
      </w:pPr>
      <w:r>
        <w:rPr/>
        <w:t>MdOSyLSgBoaUHy+fRYazWl0d9Uki+WQvdXCoCiMBp0gyPJIykflgfx7W1AoadIACSRWnUuo/ybFY6i</w:t>
      </w:r>
    </w:p>
    <w:p>
      <w:pPr>
        <w:pStyle w:val="PreformattedText"/>
        <w:bidi w:val="0"/>
        <w:spacing w:before="0" w:after="0"/>
        <w:jc w:val="left"/>
        <w:rPr/>
      </w:pPr>
      <w:r>
        <w:rPr/>
        <w:t>hCCsqEfLThbuyU5bwUcclv06lRpADyFINvfhk8OtMKKM5P8AqHQhZsQRYRYqSQyUtRmNqx+cky6pqH</w:t>
      </w:r>
    </w:p>
    <w:p>
      <w:pPr>
        <w:pStyle w:val="PreformattedText"/>
        <w:bidi w:val="0"/>
        <w:spacing w:before="0" w:after="0"/>
        <w:jc w:val="left"/>
        <w:rPr/>
      </w:pPr>
      <w:r>
        <w:rPr/>
        <w:t>bctVUoAedK1FbYD8fj2mjagZXHfUn8q06WSLlGjP6elQfPNK9JHc6/b5enDM3NZGzgj9P3MEclwVup</w:t>
      </w:r>
    </w:p>
    <w:p>
      <w:pPr>
        <w:pStyle w:val="PreformattedText"/>
        <w:bidi w:val="0"/>
        <w:spacing w:before="0" w:after="0"/>
        <w:jc w:val="left"/>
        <w:rPr/>
      </w:pPr>
      <w:r>
        <w:rPr/>
        <w:t>ur3NubDn27HlWzmnTMooUr69P1JCI6XKZLxu9PRaC7oVVFrHqTFQUySm+sz1ILt9T44ifem/COtrSr</w:t>
      </w:r>
    </w:p>
    <w:p>
      <w:pPr>
        <w:pStyle w:val="PreformattedText"/>
        <w:bidi w:val="0"/>
        <w:spacing w:before="0" w:after="0"/>
        <w:jc w:val="left"/>
        <w:rPr/>
      </w:pPr>
      <w:r>
        <w:rPr/>
        <w:t>tWuT0JwyVVT4CWCSvklkwu5qR2anEDvV0WQiXK5JPuPGpnqcbWMs35IEr/AIHttVoaUyR1cvqWpbA6</w:t>
      </w:r>
    </w:p>
    <w:p>
      <w:pPr>
        <w:pStyle w:val="PreformattedText"/>
        <w:bidi w:val="0"/>
        <w:spacing w:before="0" w:after="0"/>
        <w:jc w:val="left"/>
        <w:rPr/>
      </w:pPr>
      <w:r>
        <w:rPr/>
        <w:t>WVRTRYLI1dFSVpNIKeWGneoAWKuqJKGekNTUA2RI3plQNGpJaR/r7oXPp59PrErVGsGor0rdtxZqlw</w:t>
      </w:r>
    </w:p>
    <w:p>
      <w:pPr>
        <w:pStyle w:val="PreformattedText"/>
        <w:bidi w:val="0"/>
        <w:spacing w:before="0" w:after="0"/>
        <w:jc w:val="left"/>
        <w:rPr/>
      </w:pPr>
      <w:r>
        <w:rPr/>
        <w:t>mRxyJ9v9phMdWQT/cU0tZU0+cgaOvEkUWnx0dE1TCZD65Y3sGa7DTdR5kmvTDkigFNNfz+zpJU1OaT</w:t>
      </w:r>
    </w:p>
    <w:p>
      <w:pPr>
        <w:pStyle w:val="PreformattedText"/>
        <w:bidi w:val="0"/>
        <w:spacing w:before="0" w:after="0"/>
        <w:jc w:val="left"/>
        <w:rPr/>
      </w:pPr>
      <w:r>
        <w:rPr/>
        <w:t>JzbbpUqa/wC42pk8vUTFW8klcMvUs9QiObUaItBIwIBsSCb/AF9uHSU1HBB6qNQcpWoIr0JEVRj6jB</w:t>
      </w:r>
    </w:p>
    <w:p>
      <w:pPr>
        <w:pStyle w:val="PreformattedText"/>
        <w:bidi w:val="0"/>
        <w:spacing w:before="0" w:after="0"/>
        <w:jc w:val="left"/>
        <w:rPr/>
      </w:pPr>
      <w:r>
        <w:rPr/>
        <w:t>VONSgCvS7Zz9I1bNJHLNLS0s8Nbj4qq5KSmlFY8h02EyTc2Kge6EgU+XVxUggDj0W+jp6Y0mEoplPk</w:t>
      </w:r>
    </w:p>
    <w:p>
      <w:pPr>
        <w:pStyle w:val="PreformattedText"/>
        <w:bidi w:val="0"/>
        <w:spacing w:before="0" w:after="0"/>
        <w:jc w:val="left"/>
        <w:rPr/>
      </w:pPr>
      <w:r>
        <w:rPr/>
        <w:t>xVBLQV7HS3lRaOpoohFGxK+SNgFXVcWCn6e7jUxJ9c9NMFAUemOkbhcjVRiN5WWVoo6ZJAw5qB4THF</w:t>
      </w:r>
    </w:p>
    <w:p>
      <w:pPr>
        <w:pStyle w:val="PreformattedText"/>
        <w:bidi w:val="0"/>
        <w:spacing w:before="0" w:after="0"/>
        <w:jc w:val="left"/>
        <w:rPr/>
      </w:pPr>
      <w:r>
        <w:rPr/>
        <w:t>M7i5jMSj0sPqwtx7dKg9Mhyo6MZmshFNtmBKxBLUmnxuQpqhqgSmPyRQpk5oVGlkmq2giDg3AWxH04</w:t>
      </w:r>
    </w:p>
    <w:p>
      <w:pPr>
        <w:pStyle w:val="PreformattedText"/>
        <w:bidi w:val="0"/>
        <w:spacing w:before="0" w:after="0"/>
        <w:jc w:val="left"/>
        <w:rPr/>
      </w:pPr>
      <w:r>
        <w:rPr/>
        <w:t>TZ1EfPpXgICfTpB4OrGKy09JB/wErqqoFE0uhUWKdFegllRRpmdYpNP6hqCHn3tsgHNeqLRSR5dPuR</w:t>
      </w:r>
    </w:p>
    <w:p>
      <w:pPr>
        <w:pStyle w:val="PreformattedText"/>
        <w:bidi w:val="0"/>
        <w:spacing w:before="0" w:after="0"/>
        <w:jc w:val="left"/>
        <w:rPr/>
      </w:pPr>
      <w:r>
        <w:rPr/>
        <w:t>oK6bEPFVKhTGZdfuYylzR4nPRfwbLJM1QADGJKuFgV1HVFqvx72lQaUwetSAEVByP8vSBxkdW+UfHZ</w:t>
      </w:r>
    </w:p>
    <w:p>
      <w:pPr>
        <w:pStyle w:val="PreformattedText"/>
        <w:bidi w:val="0"/>
        <w:spacing w:before="0" w:after="0"/>
        <w:jc w:val="left"/>
        <w:rPr/>
      </w:pPr>
      <w:r>
        <w:rPr/>
        <w:t>KQ/c0/mwdXDJK0LSVVKTjJNayWj1SQiJVva+kX/Htw0p0yK1I6dXo1p9q5WppZJGr9u5/HVXidmDQP</w:t>
      </w:r>
    </w:p>
    <w:p>
      <w:pPr>
        <w:pStyle w:val="PreformattedText"/>
        <w:bidi w:val="0"/>
        <w:spacing w:before="0" w:after="0"/>
        <w:jc w:val="left"/>
        <w:rPr/>
      </w:pPr>
      <w:r>
        <w:rPr/>
        <w:t>DUaDMCiugPkijRtXpDWYXNx795j069TB6uw/lS5fN5v5KbRpsM9G8u6czUZiCrrZVET4TbOys9ufH4</w:t>
      </w:r>
    </w:p>
    <w:p>
      <w:pPr>
        <w:pStyle w:val="PreformattedText"/>
        <w:bidi w:val="0"/>
        <w:spacing w:before="0" w:after="0"/>
        <w:jc w:val="left"/>
        <w:rPr/>
      </w:pPr>
      <w:r>
        <w:rPr/>
        <w:t>xkoojQx5bI7ihipyWcSw1YVymlrFXbklwOkk/wAGet1Da2UTL4ilr4lkRZLLJBKS01LUeCnaopJDZA</w:t>
      </w:r>
    </w:p>
    <w:p>
      <w:pPr>
        <w:pStyle w:val="PreformattedText"/>
        <w:bidi w:val="0"/>
        <w:spacing w:before="0" w:after="0"/>
        <w:jc w:val="left"/>
        <w:rPr/>
      </w:pPr>
      <w:r>
        <w:rPr/>
        <w:t>zU00hBIABHIt7XNnpABTy6WcNl+txwOD/rm7sLfQD8c+2Tw+fT6cKdOiW0g35uD+L8i9wL8X/H+8+2</w:t>
      </w:r>
    </w:p>
    <w:p>
      <w:pPr>
        <w:pStyle w:val="PreformattedText"/>
        <w:bidi w:val="0"/>
        <w:spacing w:before="0" w:after="0"/>
        <w:jc w:val="left"/>
        <w:rPr/>
      </w:pPr>
      <w:r>
        <w:rPr/>
        <w:t>G9On16krYXNuR9fpyfyBb8f7yD7r1cdedhxfn8HmxF+bDhrqP+Re9db4dYdX+P1PN7gWsbfQm9/r/r</w:t>
      </w:r>
    </w:p>
    <w:p>
      <w:pPr>
        <w:pStyle w:val="PreformattedText"/>
        <w:bidi w:val="0"/>
        <w:spacing w:before="0" w:after="0"/>
        <w:jc w:val="left"/>
        <w:rPr/>
      </w:pPr>
      <w:r>
        <w:rPr/>
        <w:t>+/U691yZ7D+luSP6Di/P0Jt+PdgOq/l1Gle/1vwL/QXAJ+pItzfn3YDqp/l03zNzwOALWvz9bgg8fg</w:t>
      </w:r>
    </w:p>
    <w:p>
      <w:pPr>
        <w:pStyle w:val="PreformattedText"/>
        <w:bidi w:val="0"/>
        <w:spacing w:before="0" w:after="0"/>
        <w:jc w:val="left"/>
        <w:rPr/>
      </w:pPr>
      <w:r>
        <w:rPr/>
        <w:t>8Gw9uKOmHrxrjponkF2NrgH6XtwPr6vx/hb2oTpHJxr01F7cG9y345sDYi2rjSfapcdJGPGvWF21Ag</w:t>
      </w:r>
    </w:p>
    <w:p>
      <w:pPr>
        <w:pStyle w:val="PreformattedText"/>
        <w:bidi w:val="0"/>
        <w:spacing w:before="0" w:after="0"/>
        <w:jc w:val="left"/>
        <w:rPr/>
      </w:pPr>
      <w:r>
        <w:rPr/>
        <w:t>gX4spuuk3JtYfggX9vqaEZ6ZbhjqFK/N/6EcHj02vdgLix/wAPahR0nNemyoawLNfV/X6H6H6Afgnj</w:t>
      </w:r>
    </w:p>
    <w:p>
      <w:pPr>
        <w:pStyle w:val="PreformattedText"/>
        <w:bidi w:val="0"/>
        <w:spacing w:before="0" w:after="0"/>
        <w:jc w:val="left"/>
        <w:rPr/>
      </w:pPr>
      <w:r>
        <w:rPr/>
        <w:t>m5Ht1fTpsjpjqzq1WUD8G30UnkX+pAOn8/j3sfPrRGOk3UXsSb2NiTa4JJ/Pq/QD+T9fdW49WUUB6T</w:t>
      </w:r>
    </w:p>
    <w:p>
      <w:pPr>
        <w:pStyle w:val="PreformattedText"/>
        <w:bidi w:val="0"/>
        <w:spacing w:before="0" w:after="0"/>
        <w:jc w:val="left"/>
        <w:rPr/>
      </w:pPr>
      <w:r>
        <w:rPr/>
        <w:t>k97lebkg3tyoF+RYIbH8X5t7afh06mOm+VRe7JpJBAN+DY/Q8fp45/HtM3HpSvSYrDa30H1BBY6WIv</w:t>
      </w:r>
    </w:p>
    <w:p>
      <w:pPr>
        <w:pStyle w:val="PreformattedText"/>
        <w:bidi w:val="0"/>
        <w:spacing w:before="0" w:after="0"/>
        <w:jc w:val="left"/>
        <w:rPr/>
      </w:pPr>
      <w:r>
        <w:rPr/>
        <w:t>e/BOkj+ntLN8LZ6WwULCvWCkX1KGAtY3+ihQQeeBcFiePzf2SzUz0ax+XQrbeU6kXmwK3Gn6C4JP5v</w:t>
      </w:r>
    </w:p>
    <w:p>
      <w:pPr>
        <w:pStyle w:val="PreformattedText"/>
        <w:bidi w:val="0"/>
        <w:spacing w:before="0" w:after="0"/>
        <w:jc w:val="left"/>
        <w:rPr/>
      </w:pPr>
      <w:r>
        <w:rPr/>
        <w:t>pP+8+y2Xh0sj4D7eh02/YaCAfqOTYE3Y8gH/H6/wBfaY+Y6Ur9vQ0YW9lJ/wBc/wBePrYXBH1/1/z7</w:t>
      </w:r>
    </w:p>
    <w:p>
      <w:pPr>
        <w:pStyle w:val="PreformattedText"/>
        <w:bidi w:val="0"/>
        <w:spacing w:before="0" w:after="0"/>
        <w:jc w:val="left"/>
        <w:rPr/>
      </w:pPr>
      <w:r>
        <w:rPr/>
        <w:t>0OnvQ9CHQXIB5P0uf66v6f4j3b0z148elBAeRwPpe9v6fn/e/wDWv7cXrXn07R8DgEfTi/I4+v8Arg</w:t>
      </w:r>
    </w:p>
    <w:p>
      <w:pPr>
        <w:pStyle w:val="PreformattedText"/>
        <w:bidi w:val="0"/>
        <w:spacing w:before="0" w:after="0"/>
        <w:jc w:val="left"/>
        <w:rPr/>
      </w:pPr>
      <w:r>
        <w:rPr/>
        <w:t>/T2pXh02ePUTI28f8AQWP0+lyOfrxa/wDsfbq5+zqh49A9uOxMxsTdTa5PFrhWH0sLEnn256Dqh+Z6</w:t>
      </w:r>
    </w:p>
    <w:p>
      <w:pPr>
        <w:pStyle w:val="PreformattedText"/>
        <w:bidi w:val="0"/>
        <w:spacing w:before="0" w:after="0"/>
        <w:jc w:val="left"/>
        <w:rPr/>
      </w:pPr>
      <w:r>
        <w:rPr/>
        <w:t>K/vQ2Et+eWA5IFubAg3ZiLG/up4Hqo6AOq/4Fi40nm1x9AWtYj+v5P1Fv9v70vEV6afJY0x0sNugGY</w:t>
      </w:r>
    </w:p>
    <w:p>
      <w:pPr>
        <w:pStyle w:val="PreformattedText"/>
        <w:bidi w:val="0"/>
        <w:spacing w:before="0" w:after="0"/>
        <w:jc w:val="left"/>
        <w:rPr/>
      </w:pPr>
      <w:r>
        <w:rPr/>
        <w:t>i1zwSTa1uGa4BN3v8AT8ce1q/D0mbiOh/2sNQXltRZQL/WxPPPFv8AiL+3l4dV8z0O2DHoQH/A/gsB</w:t>
      </w:r>
    </w:p>
    <w:p>
      <w:pPr>
        <w:pStyle w:val="PreformattedText"/>
        <w:bidi w:val="0"/>
        <w:spacing w:before="0" w:after="0"/>
        <w:jc w:val="left"/>
        <w:rPr/>
      </w:pPr>
      <w:r>
        <w:rPr/>
        <w:t>xb6/WwHtzj1ocB0vaUDT9f6cj/AXH1A+g96Pp1ZepBPH+sbWv9R/t/pb3Xrfl1hYkAn/AAH0Fvz731</w:t>
      </w:r>
    </w:p>
    <w:p>
      <w:pPr>
        <w:pStyle w:val="PreformattedText"/>
        <w:bidi w:val="0"/>
        <w:spacing w:before="0" w:after="0"/>
        <w:jc w:val="left"/>
        <w:rPr/>
      </w:pPr>
      <w:r>
        <w:rPr/>
        <w:t>rGPTqM5A/2B5I/HNzyOL8fX3Yfb1QnqM1r/UfXVYf04tdvwbH3YdV8uorW/wBcXBIvzcE/pJ5t+ePd</w:t>
      </w:r>
    </w:p>
    <w:p>
      <w:pPr>
        <w:pStyle w:val="PreformattedText"/>
        <w:bidi w:val="0"/>
        <w:spacing w:before="0" w:after="0"/>
        <w:jc w:val="left"/>
        <w:rPr/>
      </w:pPr>
      <w:r>
        <w:rPr/>
        <w:t>x1X516iNYi9uTfkc/X6kAcm4P+BuPdutH5dYH/N/6XJv+P8AEWtz/T+vvf5da/w9Rnv/AI8cG9gBf6</w:t>
      </w:r>
    </w:p>
    <w:p>
      <w:pPr>
        <w:pStyle w:val="PreformattedText"/>
        <w:bidi w:val="0"/>
        <w:spacing w:before="0" w:after="0"/>
        <w:jc w:val="left"/>
        <w:rPr/>
      </w:pPr>
      <w:r>
        <w:rPr/>
        <w:t>X/ACD/AL37sOq46jtb68ggA/kDi45Nr2P5/Hu1Oq4r1Ge1/wBJ4I5X68/7H0nj3sV/LrXX/9La1kj4</w:t>
      </w:r>
    </w:p>
    <w:p>
      <w:pPr>
        <w:pStyle w:val="PreformattedText"/>
        <w:bidi w:val="0"/>
        <w:spacing w:before="0" w:after="0"/>
        <w:jc w:val="left"/>
        <w:rPr/>
      </w:pPr>
      <w:r>
        <w:rPr/>
        <w:t>5/HIFx+RYkX+lvZOPt6M2GAPPpnmi5P5Fjx/xPPHPt5TjpJJ5jpnqov63FvoRYi544F/qB7UIa9JGx</w:t>
      </w:r>
    </w:p>
    <w:p>
      <w:pPr>
        <w:pStyle w:val="PreformattedText"/>
        <w:bidi w:val="0"/>
        <w:spacing w:before="0" w:after="0"/>
        <w:jc w:val="left"/>
        <w:rPr/>
      </w:pPr>
      <w:r>
        <w:rPr/>
        <w:t>jpPyw6WNrfXgfnjlgDf6n/AG3tUpwOkz8T6dNtSiorFh9fyRwfzaw/1X+8+3Q/z6TuvEkZPSPyjAoy</w:t>
      </w:r>
    </w:p>
    <w:p>
      <w:pPr>
        <w:pStyle w:val="PreformattedText"/>
        <w:bidi w:val="0"/>
        <w:spacing w:before="0" w:after="0"/>
        <w:jc w:val="left"/>
        <w:rPr/>
      </w:pPr>
      <w:r>
        <w:rPr/>
        <w:t>D6Etxx+L/i/IH1/w9qI+NT0jkphR0lRFdm+gNxY/0I/wB/4j2uDUA9OkpFa9OcKDi/AvYhbA2I+guC</w:t>
      </w:r>
    </w:p>
    <w:p>
      <w:pPr>
        <w:pStyle w:val="PreformattedText"/>
        <w:bidi w:val="0"/>
        <w:spacing w:before="0" w:after="0"/>
        <w:jc w:val="left"/>
        <w:rPr/>
      </w:pPr>
      <w:r>
        <w:rPr/>
        <w:t>fUf6/X3UnpxcDHTvCvA+hA/wBfk2/r+Tb8e2mOfn06o6dYF+llvb63NrGw4Bv+P9h7ZY9KEHTxTBRY</w:t>
      </w:r>
    </w:p>
    <w:p>
      <w:pPr>
        <w:pStyle w:val="PreformattedText"/>
        <w:bidi w:val="0"/>
        <w:spacing w:before="0" w:after="0"/>
        <w:jc w:val="left"/>
        <w:rPr/>
      </w:pPr>
      <w:r>
        <w:rPr/>
        <w:t>Xutrg/S3HF7/AIv7YY9KAOnuD/AKSeSTYlv95/H9fbJ6cHyOOnBAD+b3/P5sosbC4uP9f6+9dXFOPW</w:t>
      </w:r>
    </w:p>
    <w:p>
      <w:pPr>
        <w:pStyle w:val="PreformattedText"/>
        <w:bidi w:val="0"/>
        <w:spacing w:before="0" w:after="0"/>
        <w:jc w:val="left"/>
        <w:rPr/>
      </w:pPr>
      <w:r>
        <w:rPr/>
        <w:t>Qf2h/sbAEE8W/P+H0966tjrl/hz/sT+eP97t72P59bGKenWZPqP6c8WtfmxJ+n4PPvY691NQni/JHJ</w:t>
      </w:r>
    </w:p>
    <w:p>
      <w:pPr>
        <w:pStyle w:val="PreformattedText"/>
        <w:bidi w:val="0"/>
        <w:spacing w:before="0" w:after="0"/>
        <w:jc w:val="left"/>
        <w:rPr/>
      </w:pPr>
      <w:r>
        <w:rPr/>
        <w:t>H0sOfr/ZH/Ee/dVNepP4ABubfk3tf+o/ov8AT+vuw60a9c78fT/Ycn/YED6fX3YdVPXAj+nP0/4k2F</w:t>
      </w:r>
    </w:p>
    <w:p>
      <w:pPr>
        <w:pStyle w:val="PreformattedText"/>
        <w:bidi w:val="0"/>
        <w:spacing w:before="0" w:after="0"/>
        <w:jc w:val="left"/>
        <w:rPr/>
      </w:pPr>
      <w:r>
        <w:rPr/>
        <w:t>v8Pd/LrQ/n14WseD/h9Rbk/n+l/wDY+9Z695dYJb2P+B/oL8i9ybcf4+9/b1qnTZUkaT9BYcA/g3+n</w:t>
      </w:r>
    </w:p>
    <w:p>
      <w:pPr>
        <w:pStyle w:val="PreformattedText"/>
        <w:bidi w:val="0"/>
        <w:spacing w:before="0" w:after="0"/>
        <w:jc w:val="left"/>
        <w:rPr/>
      </w:pPr>
      <w:r>
        <w:rPr/>
        <w:t>5sPdPPq3l0isuLq45sLi/wDQk83/AKk2/wALD34nrajPQQZq/wC5awIvfgkgk2IuP9t9P9v7TydOjy</w:t>
      </w:r>
    </w:p>
    <w:p>
      <w:pPr>
        <w:pStyle w:val="PreformattedText"/>
        <w:bidi w:val="0"/>
        <w:spacing w:before="0" w:after="0"/>
        <w:jc w:val="left"/>
        <w:rPr/>
      </w:pPr>
      <w:r>
        <w:rPr/>
        <w:t>9ekHM3rYn+g+trkA6tN7f1+vtMRQnp0CnXUIOoW+o44J5Nv1E/X6H6e9eWerD7OnOIfj1EfixBt+eT</w:t>
      </w:r>
    </w:p>
    <w:p>
      <w:pPr>
        <w:pStyle w:val="PreformattedText"/>
        <w:bidi w:val="0"/>
        <w:spacing w:before="0" w:after="0"/>
        <w:jc w:val="left"/>
        <w:rPr/>
      </w:pPr>
      <w:r>
        <w:rPr/>
        <w:t>9APzf22cdPDHTmgsoH0/HH0B/qDyLD/be9qenKY652tybgE3HGq44PpH4a3+8e79W6yA8WXi/wCq19</w:t>
      </w:r>
    </w:p>
    <w:p>
      <w:pPr>
        <w:pStyle w:val="PreformattedText"/>
        <w:bidi w:val="0"/>
        <w:spacing w:before="0" w:after="0"/>
        <w:jc w:val="left"/>
        <w:rPr/>
      </w:pPr>
      <w:r>
        <w:rPr/>
        <w:t>Rb6G/5D+7inp1vpkyf6WP0+qmxAuf8eLg2P19tSHA6sgrXoE9z/pf0jgH08/420mwJA/1/9f2n6fFK</w:t>
      </w:r>
    </w:p>
    <w:p>
      <w:pPr>
        <w:pStyle w:val="PreformattedText"/>
        <w:bidi w:val="0"/>
        <w:spacing w:before="0" w:after="0"/>
        <w:jc w:val="left"/>
        <w:rPr/>
      </w:pPr>
      <w:r>
        <w:rPr/>
        <w:t>Go8+i6bpFhJfi9x6bWJ/xP1N/wCntriT1YUzXoDMsgZpCbWuwK2vqFydAb9XKr/rf09sMe/qpBCnpi</w:t>
      </w:r>
    </w:p>
    <w:p>
      <w:pPr>
        <w:pStyle w:val="PreformattedText"/>
        <w:bidi w:val="0"/>
        <w:spacing w:before="0" w:after="0"/>
        <w:jc w:val="left"/>
        <w:rPr/>
      </w:pPr>
      <w:r>
        <w:rPr/>
        <w:t>pKe0wcWIuATcDST+QP08/73/j7UQ5anSVwaE16GnbENkXki1m9LckE2JYD9H+0/wCHHtb+IdMVwSeh</w:t>
      </w:r>
    </w:p>
    <w:p>
      <w:pPr>
        <w:pStyle w:val="PreformattedText"/>
        <w:bidi w:val="0"/>
        <w:spacing w:before="0" w:after="0"/>
        <w:jc w:val="left"/>
        <w:rPr/>
      </w:pPr>
      <w:r>
        <w:rPr/>
        <w:t>1wMTAKL6SLggcXsLA8ci/wCD7tTI6ZIwR0K+KS6r6rC4tY8Xt+Byw5+v4PuyjJ6abpYU0VgOSDx9B9</w:t>
      </w:r>
    </w:p>
    <w:p>
      <w:pPr>
        <w:pStyle w:val="PreformattedText"/>
        <w:bidi w:val="0"/>
        <w:spacing w:before="0" w:after="0"/>
        <w:jc w:val="left"/>
        <w:rPr/>
      </w:pPr>
      <w:r>
        <w:rPr/>
        <w:t>ByBf6fQf659u9Nny6eBD+3Y82/P+sAS1/yCf6+6Uz1WnWBoVPA/wCDcfRj9LfW/wCb+7cOvUzjri8K</w:t>
      </w:r>
    </w:p>
    <w:p>
      <w:pPr>
        <w:pStyle w:val="PreformattedText"/>
        <w:bidi w:val="0"/>
        <w:spacing w:before="0" w:after="0"/>
        <w:jc w:val="left"/>
        <w:rPr/>
      </w:pPr>
      <w:r>
        <w:rPr/>
        <w:t>6ALn82BvqUEi5H59++3r1Ac9RPEOD9Bq5Njf6/7E/wC82BHvdevU+fXUsIIHOofi/wBCAeLWN7H6e/</w:t>
      </w:r>
    </w:p>
    <w:p>
      <w:pPr>
        <w:pStyle w:val="PreformattedText"/>
        <w:bidi w:val="0"/>
        <w:spacing w:before="0" w:after="0"/>
        <w:jc w:val="left"/>
        <w:rPr/>
      </w:pPr>
      <w:r>
        <w:rPr/>
        <w:t>A163T16imAXA9XPFrgkBuL2BCgkjn+o9+x16mesM0IJHBK/QqbWHBH9ByD/vHuy9bK0p12kCnkLc6W</w:t>
      </w:r>
    </w:p>
    <w:p>
      <w:pPr>
        <w:pStyle w:val="PreformattedText"/>
        <w:bidi w:val="0"/>
        <w:spacing w:before="0" w:after="0"/>
        <w:jc w:val="left"/>
        <w:rPr/>
      </w:pPr>
      <w:r>
        <w:rPr/>
        <w:t>NvrwBb6Em1zb+hN/eietUr5dJ7dWGGa25ujBmNGObwldi0STUyF8hQvToHCFXAEnI5uLA/4e9eXWwK</w:t>
      </w:r>
    </w:p>
    <w:p>
      <w:pPr>
        <w:pStyle w:val="PreformattedText"/>
        <w:bidi w:val="0"/>
        <w:spacing w:before="0" w:after="0"/>
        <w:jc w:val="left"/>
        <w:rPr/>
      </w:pPr>
      <w:r>
        <w:rPr/>
        <w:t>Z6rb7s2dhO2sRsTBZqokjk3317VY7wXqKauas2fh5KetxCxU5WoqzUZyud3jkaKMslrgM1vCmerL0R</w:t>
      </w:r>
    </w:p>
    <w:p>
      <w:pPr>
        <w:pStyle w:val="PreformattedText"/>
        <w:bidi w:val="0"/>
        <w:spacing w:before="0" w:after="0"/>
        <w:jc w:val="left"/>
        <w:rPr/>
      </w:pPr>
      <w:r>
        <w:rPr/>
        <w:t>fr4br7r2zm6PKbQpq9c5Lsanpdp5E1VDFg89Wdb5TCZCiNWs1OKugk3PtNoIp57SQVsEQjlsyE7oOr</w:t>
      </w:r>
    </w:p>
    <w:p>
      <w:pPr>
        <w:pStyle w:val="PreformattedText"/>
        <w:bidi w:val="0"/>
        <w:spacing w:before="0" w:after="0"/>
        <w:jc w:val="left"/>
        <w:rPr/>
      </w:pPr>
      <w:r>
        <w:rPr/>
        <w:t>kDy61oq7JxU+zu68pjKXcmGymV2xsjfsWIhroqlEyex+y6jZW9Id64StZfLhZWy6VUEcRIjnSOVCAZ</w:t>
      </w:r>
    </w:p>
    <w:p>
      <w:pPr>
        <w:pStyle w:val="PreformattedText"/>
        <w:bidi w:val="0"/>
        <w:spacing w:before="0" w:after="0"/>
        <w:jc w:val="left"/>
        <w:rPr/>
      </w:pPr>
      <w:r>
        <w:rPr/>
        <w:t>LeoCer0yK9Ar3X1zlOucttSCugxENDkdu0lGj4ipinFRX7eNMmRqcnGsr1P3075Wnd5JFUS6gV1AE+</w:t>
      </w:r>
    </w:p>
    <w:p>
      <w:pPr>
        <w:pStyle w:val="PreformattedText"/>
        <w:bidi w:val="0"/>
        <w:spacing w:before="0" w:after="0"/>
        <w:jc w:val="left"/>
        <w:rPr/>
      </w:pPr>
      <w:r>
        <w:rPr/>
        <w:t>/dbBr0CUkhAaQgC8h1BW/oW/SeTcgf7z791vrlfTTRlrF0eOM8jkRsCL2HNx/sOPfuvdduVYvpAuLM</w:t>
      </w:r>
    </w:p>
    <w:p>
      <w:pPr>
        <w:pStyle w:val="PreformattedText"/>
        <w:bidi w:val="0"/>
        <w:spacing w:before="0" w:after="0"/>
        <w:jc w:val="left"/>
        <w:rPr/>
      </w:pPr>
      <w:r>
        <w:rPr/>
        <w:t>HAsNN+G1AkXAP4/PHv3XupyI0yx6gNTVIjOtfSSEJEvp5VIwGZv+N+/de6a60eanpZISQEJpYnUjUV</w:t>
      </w:r>
    </w:p>
    <w:p>
      <w:pPr>
        <w:pStyle w:val="PreformattedText"/>
        <w:bidi w:val="0"/>
        <w:spacing w:before="0" w:after="0"/>
        <w:jc w:val="left"/>
        <w:rPr/>
      </w:pPr>
      <w:r>
        <w:rPr/>
        <w:t>pyNF1Y3ErKbm/Hv3XuucEiNLKnAknifhrHUqqtuDwF5N/fuvdYJVVxEL+qEaArnU2gelo2K/5yJgOD</w:t>
      </w:r>
    </w:p>
    <w:p>
      <w:pPr>
        <w:pStyle w:val="PreformattedText"/>
        <w:bidi w:val="0"/>
        <w:spacing w:before="0" w:after="0"/>
        <w:jc w:val="left"/>
        <w:rPr/>
      </w:pPr>
      <w:r>
        <w:rPr/>
        <w:t>+LD37r3XmDGGZQSqxkut7G1lLBSD9bg3v/X37r3WIl9KyIxVgJDb/UiyM6n/AFS/n/Y8+/de68xYIi</w:t>
      </w:r>
    </w:p>
    <w:p>
      <w:pPr>
        <w:pStyle w:val="PreformattedText"/>
        <w:bidi w:val="0"/>
        <w:spacing w:before="0" w:after="0"/>
        <w:jc w:val="left"/>
        <w:rPr/>
      </w:pPr>
      <w:r>
        <w:rPr/>
        <w:t>lSFSRlte1z6ZRpv9D+ffuvdZaeSOCaS5DLIokBHNwDe3HNn1EEe6sKjHHqymhzw6x1QCGQKPSQjqee</w:t>
      </w:r>
    </w:p>
    <w:p>
      <w:pPr>
        <w:pStyle w:val="PreformattedText"/>
        <w:bidi w:val="0"/>
        <w:spacing w:before="0" w:after="0"/>
        <w:jc w:val="left"/>
        <w:rPr/>
      </w:pPr>
      <w:r>
        <w:rPr/>
        <w:t>Rb0uLn6kAE/4e9jhnj1o0qacOoq6kvZbGKTXz+pgfUQWAta/497610bD4cbhXbHyG2jWeXRQ19PkcP</w:t>
      </w:r>
    </w:p>
    <w:p>
      <w:pPr>
        <w:pStyle w:val="PreformattedText"/>
        <w:bidi w:val="0"/>
        <w:spacing w:before="0" w:after="0"/>
        <w:jc w:val="left"/>
        <w:rPr/>
      </w:pPr>
      <w:r>
        <w:rPr/>
        <w:t>WlkuHpsnSaSXjUhR46hAwJ4Fv8fZTvSa9vkFMgg9G+xuI9xialcEdbRWx9EcWrhhJoR0NmQs8QJkTR</w:t>
      </w:r>
    </w:p>
    <w:p>
      <w:pPr>
        <w:pStyle w:val="PreformattedText"/>
        <w:bidi w:val="0"/>
        <w:spacing w:before="0" w:after="0"/>
        <w:jc w:val="left"/>
        <w:rPr/>
      </w:pPr>
      <w:r>
        <w:rPr/>
        <w:t>IykuADybgj6XPuMZxSnr1LdrVgfIdCZW4WlyNOsqo2gqrF0urxstglTG2i8a3ADXubfX83TBiD8+lT</w:t>
      </w:r>
    </w:p>
    <w:p>
      <w:pPr>
        <w:pStyle w:val="PreformattedText"/>
        <w:bidi w:val="0"/>
        <w:spacing w:before="0" w:after="0"/>
        <w:jc w:val="left"/>
        <w:rPr/>
      </w:pPr>
      <w:r>
        <w:rPr/>
        <w:t>xrpNBjpAV+3PFpSeM31aBPEvosxJJiH1TST9FI4JI/p7eEp4+XTJhUj59I/JbeaOUoKeSQHnUo1WAu</w:t>
      </w:r>
    </w:p>
    <w:p>
      <w:pPr>
        <w:pStyle w:val="PreformattedText"/>
        <w:bidi w:val="0"/>
        <w:spacing w:before="0" w:after="0"/>
        <w:jc w:val="left"/>
        <w:rPr/>
      </w:pPr>
      <w:r>
        <w:rPr/>
        <w:t>5aNXZmuI7gXAB5+h9uCX160YhSg6SlRi5IRrjjKqVljUGNljUamZmanCAFQOWB5v9L+7hwfPptkK0K</w:t>
      </w:r>
    </w:p>
    <w:p>
      <w:pPr>
        <w:pStyle w:val="PreformattedText"/>
        <w:bidi w:val="0"/>
        <w:spacing w:before="0" w:after="0"/>
        <w:jc w:val="left"/>
        <w:rPr/>
      </w:pPr>
      <w:r>
        <w:rPr/>
        <w:t>jP+Tpo+3p43E0lOsMi69TQRvJFNrFwpiZivok/1rfgEH3s9WV2IFenKASIB4XDQlCFcz6luCutzIDe</w:t>
      </w:r>
    </w:p>
    <w:p>
      <w:pPr>
        <w:pStyle w:val="PreformattedText"/>
        <w:bidi w:val="0"/>
        <w:spacing w:before="0" w:after="0"/>
        <w:jc w:val="left"/>
        <w:rPr/>
      </w:pPr>
      <w:r>
        <w:rPr/>
        <w:t>OXkn8nj6fj2y1PXPSiMsT8IK/wCrj8+nJZJT64p6kG4Ls0bIHZASJvWBJMuk/wBCOQ1vdASKnpUyIc</w:t>
      </w:r>
    </w:p>
    <w:p>
      <w:pPr>
        <w:pStyle w:val="PreformattedText"/>
        <w:bidi w:val="0"/>
        <w:spacing w:before="0" w:after="0"/>
        <w:jc w:val="left"/>
        <w:rPr/>
      </w:pPr>
      <w:r>
        <w:rPr/>
        <w:t>6eFf8AV+XTnS5Z46yKaRnjaNRDDJBNrEqi4J8NSumRlazFgFAt/S4971A4bpsRlMx5+fS5oNyzqumW</w:t>
      </w:r>
    </w:p>
    <w:p>
      <w:pPr>
        <w:pStyle w:val="PreformattedText"/>
        <w:bidi w:val="0"/>
        <w:spacing w:before="0" w:after="0"/>
        <w:jc w:val="left"/>
        <w:rPr/>
      </w:pPr>
      <w:r>
        <w:rPr/>
        <w:t>qZ2gaJYpUlEUzqpIqY4hKvjWRCxZygJJP+t700KNmnSqG8lipk46EbC75qKepp5jJNMsKeJoZnemWW</w:t>
      </w:r>
    </w:p>
    <w:p>
      <w:pPr>
        <w:pStyle w:val="PreformattedText"/>
        <w:bidi w:val="0"/>
        <w:spacing w:before="0" w:after="0"/>
        <w:jc w:val="left"/>
        <w:rPr/>
      </w:pPr>
      <w:r>
        <w:rPr/>
        <w:t>E8NG3mJdpF1AsSDpvc/wBAjkslrUefR/bbx4ilDhgPX/P/AIOhJpeylV4pllFSjRXlg+5ErRnVY1Ef</w:t>
      </w:r>
    </w:p>
    <w:p>
      <w:pPr>
        <w:pStyle w:val="PreformattedText"/>
        <w:bidi w:val="0"/>
        <w:spacing w:before="0" w:after="0"/>
        <w:jc w:val="left"/>
        <w:rPr/>
      </w:pPr>
      <w:r>
        <w:rPr/>
        <w:t>IkEcZQrZgdVjpGkXKWW1bh0d2u7l1B14pmvQgUPbEEKQz0dVKohADCTzNBG9zrdlRpGAf9KrYhWIPt</w:t>
      </w:r>
    </w:p>
    <w:p>
      <w:pPr>
        <w:pStyle w:val="PreformattedText"/>
        <w:bidi w:val="0"/>
        <w:spacing w:before="0" w:after="0"/>
        <w:jc w:val="left"/>
        <w:rPr/>
      </w:pPr>
      <w:r>
        <w:rPr/>
        <w:t>N9G9cjPT/70U11N2/Z0qKLt+CcBmrYI6mVtEss0n20yzRN/kyBLmVIHCmzMQDY2HPuy2dM5r15twV0</w:t>
      </w:r>
    </w:p>
    <w:p>
      <w:pPr>
        <w:pStyle w:val="PreformattedText"/>
        <w:bidi w:val="0"/>
        <w:spacing w:before="0" w:after="0"/>
        <w:jc w:val="left"/>
        <w:rPr/>
      </w:pPr>
      <w:r>
        <w:rPr/>
        <w:t>ARhTh5dOdR25BKF0ZKEN4lkEzgRU5ZQNEUGmyzLM1wSCHFv8OXPpfl0j+qocvj+XSXrO5KalMjvNQr</w:t>
      </w:r>
    </w:p>
    <w:p>
      <w:pPr>
        <w:pStyle w:val="PreformattedText"/>
        <w:bidi w:val="0"/>
        <w:spacing w:before="0" w:after="0"/>
        <w:jc w:val="left"/>
        <w:rPr/>
      </w:pPr>
      <w:r>
        <w:rPr/>
        <w:t>IsTtNMsIp7xopVljkkJQyllAXUbtccgn342bVrpNet/vKMdplGkf6vLpL5DvmdXZKSQrG6OqThpYTJ</w:t>
      </w:r>
    </w:p>
    <w:p>
      <w:pPr>
        <w:pStyle w:val="PreformattedText"/>
        <w:bidi w:val="0"/>
        <w:spacing w:before="0" w:after="0"/>
        <w:jc w:val="left"/>
        <w:rPr/>
      </w:pPr>
      <w:r>
        <w:rPr/>
        <w:t>UOhcRupVRpcHg/S/Cn6n3ZbQ+Y6bfdLYYVzX5V6DfNdqZ/LCV1qZQ0iKFemCp5gWszeT1RMY7EK4A4</w:t>
      </w:r>
    </w:p>
    <w:p>
      <w:pPr>
        <w:pStyle w:val="PreformattedText"/>
        <w:bidi w:val="0"/>
        <w:spacing w:before="0" w:after="0"/>
        <w:jc w:val="left"/>
        <w:rPr/>
      </w:pPr>
      <w:r>
        <w:rPr/>
        <w:t>J+psfbgt4lNWWvSR9yldQiHSp8+kQarJVkyeXzlHBkClzNOqsGWJvIwKSmEMVZv6G3Ht0aR8NAOkUr</w:t>
      </w:r>
    </w:p>
    <w:p>
      <w:pPr>
        <w:pStyle w:val="PreformattedText"/>
        <w:bidi w:val="0"/>
        <w:spacing w:before="0" w:after="0"/>
        <w:jc w:val="left"/>
        <w:rPr/>
      </w:pPr>
      <w:r>
        <w:rPr/>
        <w:t>O1TI5IH59TafamVrnjBU6AdUTXmlkRTGvjsVDpGJEtxflR9B78XAqa9MxoTQnA/PoRcN1nU608kY8n</w:t>
      </w:r>
    </w:p>
    <w:p>
      <w:pPr>
        <w:pStyle w:val="PreformattedText"/>
        <w:bidi w:val="0"/>
        <w:spacing w:before="0" w:after="0"/>
        <w:jc w:val="left"/>
        <w:rPr/>
      </w:pPr>
      <w:r>
        <w:rPr/>
        <w:t>l1KNFmaR/UVWRChTVYmygMA1ifbfi1r6dO+En8Rr0OWC2QadSRTGYQt5JI3gAhWR1OrUrKHkjlvyQf</w:t>
      </w:r>
    </w:p>
    <w:p>
      <w:pPr>
        <w:pStyle w:val="PreformattedText"/>
        <w:bidi w:val="0"/>
        <w:spacing w:before="0" w:after="0"/>
        <w:jc w:val="left"/>
        <w:rPr/>
      </w:pPr>
      <w:r>
        <w:rPr/>
        <w:t>xc+96hX59JnTjXh+zpYptx4IDPUEwiOMambzEiKW4DABAHL3toFrqPp9Pb0dTx6L7gAE6eP+XoF96U</w:t>
      </w:r>
    </w:p>
    <w:p>
      <w:pPr>
        <w:pStyle w:val="PreformattedText"/>
        <w:bidi w:val="0"/>
        <w:spacing w:before="0" w:after="0"/>
        <w:jc w:val="left"/>
        <w:rPr/>
      </w:pPr>
      <w:r>
        <w:rPr/>
        <w:t>U0VNMXjlgXURDFTqivIrEiKQobn90kNpsv1uPoT7VIa06ZegGmmf8AV/qPRBu0aMJUGwMRjSWSE2Ys</w:t>
      </w:r>
    </w:p>
    <w:p>
      <w:pPr>
        <w:pStyle w:val="PreformattedText"/>
        <w:bidi w:val="0"/>
        <w:spacing w:before="0" w:after="0"/>
        <w:jc w:val="left"/>
        <w:rPr/>
      </w:pPr>
      <w:r>
        <w:rPr/>
        <w:t>r3dVRWFy3qudAOkfi/sygJHRRcIeHCteq/e46tI8bXsFCyGObwF1Yh3VVkmlQKQA4J5YKCo4uLezWL</w:t>
      </w:r>
    </w:p>
    <w:p>
      <w:pPr>
        <w:pStyle w:val="PreformattedText"/>
        <w:bidi w:val="0"/>
        <w:spacing w:before="0" w:after="0"/>
        <w:jc w:val="left"/>
        <w:rPr/>
      </w:pPr>
      <w:r>
        <w:rPr/>
        <w:t>ip8uiS4UnV69Ufb3zVbW7v3HTwMIkeqajqJYAQxjcrHIGk5b7ip0BHIPKjT+kG4ytowtvDXjToAXUu</w:t>
      </w:r>
    </w:p>
    <w:p>
      <w:pPr>
        <w:pStyle w:val="PreformattedText"/>
        <w:bidi w:val="0"/>
        <w:spacing w:before="0" w:after="0"/>
        <w:jc w:val="left"/>
        <w:rPr/>
      </w:pPr>
      <w:r>
        <w:rPr/>
        <w:t>q4npSmo9ClsukWh25OuB1VEppqeXL1LIsKwwVRmSooYZEkMwpatKMo4tqkpo31ARsb+JYuWfh1WiiN</w:t>
      </w:r>
    </w:p>
    <w:p>
      <w:pPr>
        <w:pStyle w:val="PreformattedText"/>
        <w:bidi w:val="0"/>
        <w:spacing w:before="0" w:after="0"/>
        <w:jc w:val="left"/>
        <w:rPr/>
      </w:pPr>
      <w:r>
        <w:rPr/>
        <w:t>dDfl0EWWyUO4cwH8lRJi4J4buPGkqUNPN5a1ok9EUbysxWMfQMFtwPaihRcju6TlhI9fKvSVqJv4xm</w:t>
      </w:r>
    </w:p>
    <w:p>
      <w:pPr>
        <w:pStyle w:val="PreformattedText"/>
        <w:bidi w:val="0"/>
        <w:spacing w:before="0" w:after="0"/>
        <w:jc w:val="left"/>
        <w:rPr/>
      </w:pPr>
      <w:r>
        <w:rPr/>
        <w:t>qj0Cnoo5KitqIjIFNNj6a8hhaYAD9mELGCP1yt9Ofb4BCgefSckMxPl02tUSV9RV1WnRLXJIscQJCQ</w:t>
      </w:r>
    </w:p>
    <w:p>
      <w:pPr>
        <w:pStyle w:val="PreformattedText"/>
        <w:bidi w:val="0"/>
        <w:spacing w:before="0" w:after="0"/>
        <w:jc w:val="left"/>
        <w:rPr/>
      </w:pPr>
      <w:r>
        <w:rPr/>
        <w:t>QRFUhgQi2lVSyX/wAP8fe/hFPIdV+I44noYM9JTpTbZNJDUUys8lbJKymJTLFT4nHJLE6ahJ4WhcMQ</w:t>
      </w:r>
    </w:p>
    <w:p>
      <w:pPr>
        <w:pStyle w:val="PreformattedText"/>
        <w:bidi w:val="0"/>
        <w:spacing w:before="0" w:after="0"/>
        <w:jc w:val="left"/>
        <w:rPr/>
      </w:pPr>
      <w:r>
        <w:rPr/>
        <w:t>Lgmx59pF1VfUf9WelrCix0GD/k6Tu7xry1GifuU6T4+RVKaFWeRUhd9A5Y6o7av6D/Ye7rUDHHqhoT</w:t>
      </w:r>
    </w:p>
    <w:p>
      <w:pPr>
        <w:pStyle w:val="PreformattedText"/>
        <w:bidi w:val="0"/>
        <w:spacing w:before="0" w:after="0"/>
        <w:jc w:val="left"/>
        <w:rPr/>
      </w:pPr>
      <w:r>
        <w:rPr/>
        <w:t>Q9POalkxmPgxsKTJHT+eeVJSyRV9RUPHNTVJjJ0oKWEgBh9dV/z73k1JGetYwK46U+Rp3xVPW08dTN</w:t>
      </w:r>
    </w:p>
    <w:p>
      <w:pPr>
        <w:pStyle w:val="PreformattedText"/>
        <w:bidi w:val="0"/>
        <w:spacing w:before="0" w:after="0"/>
        <w:jc w:val="left"/>
        <w:rPr/>
      </w:pPr>
      <w:r>
        <w:rPr/>
        <w:t>VzUddTS+WVdBmqarERoxlAFroJSpFjcBeb39+/FQ9eHw1+fQhZbFzZM42sjMhhq6rBYmkM6ARU1Qsd</w:t>
      </w:r>
    </w:p>
    <w:p>
      <w:pPr>
        <w:pStyle w:val="PreformattedText"/>
        <w:bidi w:val="0"/>
        <w:spacing w:before="0" w:after="0"/>
        <w:jc w:val="left"/>
        <w:rPr/>
      </w:pPr>
      <w:r>
        <w:rPr/>
        <w:t>PPkquraSRyUjexLjSdLFiCB7YY6SAT0+oLISFH7PToQad4f7/y7XoKxoo9y7E3ntzHilYQp/GsWuRr</w:t>
      </w:r>
    </w:p>
    <w:p>
      <w:pPr>
        <w:pStyle w:val="PreformattedText"/>
        <w:bidi w:val="0"/>
        <w:spacing w:before="0" w:after="0"/>
        <w:jc w:val="left"/>
        <w:rPr/>
      </w:pPr>
      <w:r>
        <w:rPr/>
        <w:t>KSKLzBmNJW123rKv0Bl9NjYCwYhSU4deKBpAkhANCfz/ANX7Og4wGSy1X2JtuphoHyNX/deqoIaNKk</w:t>
      </w:r>
    </w:p>
    <w:p>
      <w:pPr>
        <w:pStyle w:val="PreformattedText"/>
        <w:bidi w:val="0"/>
        <w:spacing w:before="0" w:after="0"/>
        <w:jc w:val="left"/>
        <w:rPr/>
      </w:pPr>
      <w:r>
        <w:rPr/>
        <w:t>RSOZ6KuqY4y6gx3ZZyfF/bVipIY8PqAEJbhx6SMSzgLx6F2tpsVg8xBSUsammrsBW1lCI4nj/iGM3D</w:t>
      </w:r>
    </w:p>
    <w:p>
      <w:pPr>
        <w:pStyle w:val="PreformattedText"/>
        <w:bidi w:val="0"/>
        <w:spacing w:before="0" w:after="0"/>
        <w:jc w:val="left"/>
        <w:rPr/>
      </w:pPr>
      <w:r>
        <w:rPr/>
        <w:t>tyWroWWnn1tCJa4AOqkgryo49tEMeNOPT6Oo4E1II+eR0EJggGWydRQQCrhzWCjytHG8LBqObG1NFX</w:t>
      </w:r>
    </w:p>
    <w:p>
      <w:pPr>
        <w:pStyle w:val="PreformattedText"/>
        <w:bidi w:val="0"/>
        <w:spacing w:before="0" w:after="0"/>
        <w:jc w:val="left"/>
        <w:rPr/>
      </w:pPr>
      <w:r>
        <w:rPr/>
        <w:t>5AOCoVGippWW3KyLza/twjtFcUPTSnuYgVBH+DoFmjkiytdTwBRDkJamNFVQ8ciQ1hrKRICArWkCsB</w:t>
      </w:r>
    </w:p>
    <w:p>
      <w:pPr>
        <w:pStyle w:val="PreformattedText"/>
        <w:bidi w:val="0"/>
        <w:spacing w:before="0" w:after="0"/>
        <w:jc w:val="left"/>
        <w:rPr/>
      </w:pPr>
      <w:r>
        <w:rPr/>
        <w:t>YDj27WgqemaGtPn0KlI0dVt9M0ztGmPrFxrIdE3hpvFUVVKzklnWBGun6baRYkH6sE0alOnwtVGeHU</w:t>
      </w:r>
    </w:p>
    <w:p>
      <w:pPr>
        <w:pStyle w:val="PreformattedText"/>
        <w:bidi w:val="0"/>
        <w:spacing w:before="0" w:after="0"/>
        <w:jc w:val="left"/>
        <w:rPr/>
      </w:pPr>
      <w:r>
        <w:rPr/>
        <w:t>WWILisHXQSxyVOKKDIxxPq+3hiyDU3kdgE8CPSTo6rdtK/m1h73XPHHWtOOGehRoJYMrHm8DI7zVea</w:t>
      </w:r>
    </w:p>
    <w:p>
      <w:pPr>
        <w:pStyle w:val="PreformattedText"/>
        <w:bidi w:val="0"/>
        <w:spacing w:before="0" w:after="0"/>
        <w:jc w:val="left"/>
        <w:rPr/>
      </w:pPr>
      <w:r>
        <w:rPr/>
        <w:t>xuToI5GrBbxY0RyGnFRIuqPXFMWkkktq0La31NTq1BgcDq66ArKQdRr/ALHQL7kmlrcq+ZaONJ8lTU</w:t>
      </w:r>
    </w:p>
    <w:p>
      <w:pPr>
        <w:pStyle w:val="PreformattedText"/>
        <w:bidi w:val="0"/>
        <w:spacing w:before="0" w:after="0"/>
        <w:jc w:val="left"/>
        <w:rPr/>
      </w:pPr>
      <w:r>
        <w:rPr/>
        <w:t>ddWilVmhjyEFJ9tOf3LyrVSVlG7MBfltQPPt3/AAdJzxJPn0pcZWRQzZjGzxTzxZiGNJBGpKZVa3xy</w:t>
      </w:r>
    </w:p>
    <w:p>
      <w:pPr>
        <w:pStyle w:val="PreformattedText"/>
        <w:bidi w:val="0"/>
        <w:spacing w:before="0" w:after="0"/>
        <w:jc w:val="left"/>
        <w:rPr/>
      </w:pPr>
      <w:r>
        <w:rPr/>
        <w:t>ePyv6aUCZEe7esOoH59+qOPWqHqxn+WBvyi2h3NsSo3dFXx4brrfU25cHVrX09JBhtw5XGnGUNJLTq</w:t>
      </w:r>
    </w:p>
    <w:p>
      <w:pPr>
        <w:pStyle w:val="PreformattedText"/>
        <w:bidi w:val="0"/>
        <w:spacing w:before="0" w:after="0"/>
        <w:jc w:val="left"/>
        <w:rPr/>
      </w:pPr>
      <w:r>
        <w:rPr/>
        <w:t>0dXNPWPj/245FkgdUfXbUPb9uwEik8OmZlJQ049b520aqGqxqVUaRxNU6DKI31QytBqpFmjsAqh0pQ</w:t>
      </w:r>
    </w:p>
    <w:p>
      <w:pPr>
        <w:pStyle w:val="PreformattedText"/>
        <w:bidi w:val="0"/>
        <w:spacing w:before="0" w:after="0"/>
        <w:jc w:val="left"/>
        <w:rPr/>
      </w:pPr>
      <w:r>
        <w:rPr/>
        <w:t>AR+pQvszYYB8+i5eND0t4pBf/XI/P6QTc2I+hNv9j7Ybp9RgdOcclgtm4FrXH0sfyTf9V/pf2wfPp4</w:t>
      </w:r>
    </w:p>
    <w:p>
      <w:pPr>
        <w:pStyle w:val="PreformattedText"/>
        <w:bidi w:val="0"/>
        <w:spacing w:before="0" w:after="0"/>
        <w:jc w:val="left"/>
        <w:rPr/>
      </w:pPr>
      <w:r>
        <w:rPr/>
        <w:t>eXUjyKNX4UD6X/ACTc/gHm/wDvHupr1cddGQE8ED+ySPwWtYX+l2/I96P2db9cdcdfP4t9SPyD/sBc</w:t>
      </w:r>
    </w:p>
    <w:p>
      <w:pPr>
        <w:pStyle w:val="PreformattedText"/>
        <w:bidi w:val="0"/>
        <w:spacing w:before="0" w:after="0"/>
        <w:jc w:val="left"/>
        <w:rPr/>
      </w:pPr>
      <w:r>
        <w:rPr/>
        <w:t>lgPxyB79nrXWT0mzEgG/+HN/rYm4J4/2Pu3Wuo7qCSAbfi5JFgw/H4/1vdx1Q/z6hSqvJuBdQOLn6g</w:t>
      </w:r>
    </w:p>
    <w:p>
      <w:pPr>
        <w:pStyle w:val="PreformattedText"/>
        <w:bidi w:val="0"/>
        <w:spacing w:before="0" w:after="0"/>
        <w:jc w:val="left"/>
        <w:rPr/>
      </w:pPr>
      <w:r>
        <w:rPr/>
        <w:t>XAUC/45H9fdh5dMmmemGoU8hW/PIP4PFhcWB4FgR9falOkT06amWzMv0t+Dwyi3/QpP+8e1SmoHSRu</w:t>
      </w:r>
    </w:p>
    <w:p>
      <w:pPr>
        <w:pStyle w:val="PreformattedText"/>
        <w:bidi w:val="0"/>
        <w:spacing w:before="0" w:after="0"/>
        <w:jc w:val="left"/>
        <w:rPr/>
      </w:pPr>
      <w:r>
        <w:rPr/>
        <w:t>sX4JBBvxc8KTaxHP+3+nt4Dh0w2eoki3J5/FgbA34sBYA/Uix9qF4dMt03Ti35Nxx/UAcDTcgC39fb</w:t>
      </w:r>
    </w:p>
    <w:p>
      <w:pPr>
        <w:pStyle w:val="PreformattedText"/>
        <w:bidi w:val="0"/>
        <w:spacing w:before="0" w:after="0"/>
        <w:jc w:val="left"/>
        <w:rPr/>
      </w:pPr>
      <w:r>
        <w:rPr/>
        <w:t>wPVPPPTLVKfUD9FIuo4AsbjUSeL/T/AFvfqjrVM06TtSBz9Tz9Ba5INhYGxCj+hvx7qxz1ZRxPSemj</w:t>
      </w:r>
    </w:p>
    <w:p>
      <w:pPr>
        <w:pStyle w:val="PreformattedText"/>
        <w:bidi w:val="0"/>
        <w:spacing w:before="0" w:after="0"/>
        <w:jc w:val="left"/>
        <w:rPr/>
      </w:pPr>
      <w:r>
        <w:rPr/>
        <w:t>JYgsP1EngrYj6Esf1Dnn2y7dPItQPXpvkjvckX5sCA1/TdlJ5AC2FvaZjnp8LTpPVyfQg31E8qfUCb</w:t>
      </w:r>
    </w:p>
    <w:p>
      <w:pPr>
        <w:pStyle w:val="PreformattedText"/>
        <w:bidi w:val="0"/>
        <w:spacing w:before="0" w:after="0"/>
        <w:jc w:val="left"/>
        <w:rPr/>
      </w:pPr>
      <w:r>
        <w:rPr/>
        <w:t>BrgAAAfm3HtPN8B6VxYZcdcaSHlLf0+q2sAAADz9Ln+p59k8oqaHo1jOOhPwCW8d/pdQDyBxwVBtci</w:t>
      </w:r>
    </w:p>
    <w:p>
      <w:pPr>
        <w:pStyle w:val="PreformattedText"/>
        <w:bidi w:val="0"/>
        <w:spacing w:before="0" w:after="0"/>
        <w:jc w:val="left"/>
        <w:rPr/>
      </w:pPr>
      <w:r>
        <w:rPr/>
        <w:t>xufp7L5h5dLkz0N+AQ+nn6WB/wBpufqDb6f6/HtGQRXHSlBgevQy4YEhBYjhRY2uebj88EC3PvXz6c</w:t>
      </w:r>
    </w:p>
    <w:p>
      <w:pPr>
        <w:pStyle w:val="PreformattedText"/>
        <w:bidi w:val="0"/>
        <w:spacing w:before="0" w:after="0"/>
        <w:jc w:val="left"/>
        <w:rPr/>
      </w:pPr>
      <w:r>
        <w:rPr/>
        <w:t>pnh0IVB9P9uPzcXv6R9Afe+tnpQQD1X/P559JuLi3+AH+8+3B17z6d0AsOCLi9/wDAc8n6839qE4dN</w:t>
      </w:r>
    </w:p>
    <w:p>
      <w:pPr>
        <w:pStyle w:val="PreformattedText"/>
        <w:bidi w:val="0"/>
        <w:spacing w:before="0" w:after="0"/>
        <w:jc w:val="left"/>
        <w:rPr/>
      </w:pPr>
      <w:r>
        <w:rPr/>
        <w:t>Hz6hZLiP6A8G1+B/UfS9ibfn26uOHVD9vQO7j/3aATchrXFz/Vr3ve/4/HHt7qnCh8uiv70b9YuRyS</w:t>
      </w:r>
    </w:p>
    <w:p>
      <w:pPr>
        <w:pStyle w:val="PreformattedText"/>
        <w:bidi w:val="0"/>
        <w:spacing w:before="0" w:after="0"/>
        <w:jc w:val="left"/>
        <w:rPr/>
      </w:pPr>
      <w:r>
        <w:rPr/>
        <w:t>o/V+dQt+dRI+nPttuB6ofs8+gGqxaqIuOfURa9r3LsLmykk2/N/ekNadNv8XSy26NUlzcknkfngjXa</w:t>
      </w:r>
    </w:p>
    <w:p>
      <w:pPr>
        <w:pStyle w:val="PreformattedText"/>
        <w:bidi w:val="0"/>
        <w:spacing w:before="0" w:after="0"/>
        <w:jc w:val="left"/>
        <w:rPr/>
      </w:pPr>
      <w:r>
        <w:rPr/>
        <w:t>3NuOPwPa5aaekxGQB0YDa68R6hcj/atX5tY88i35/tfn2+tQKHqtM16HbDD0IfwF/wBZA3HAHBH+w9</w:t>
      </w:r>
    </w:p>
    <w:p>
      <w:pPr>
        <w:pStyle w:val="PreformattedText"/>
        <w:bidi w:val="0"/>
        <w:spacing w:before="0" w:after="0"/>
        <w:jc w:val="left"/>
        <w:rPr/>
      </w:pPr>
      <w:r>
        <w:rPr/>
        <w:t>2+XW8UPS5gHAIUcBfrewuLc/g8j349eB6kNbngcX5vb/inF/8Abe6fl1s8eo782seTa5N1BP8AibWA</w:t>
      </w:r>
    </w:p>
    <w:p>
      <w:pPr>
        <w:pStyle w:val="PreformattedText"/>
        <w:bidi w:val="0"/>
        <w:spacing w:before="0" w:after="0"/>
        <w:jc w:val="left"/>
        <w:rPr/>
      </w:pPr>
      <w:r>
        <w:rPr/>
        <w:t>4v7uOqHyp1Fb/XP54ta4Aubc2/1vduqE8OsDfn+za454JH1JuOL3+vuw49a/PqI5Fza/NzqPpuSR9b</w:t>
      </w:r>
    </w:p>
    <w:p>
      <w:pPr>
        <w:pStyle w:val="PreformattedText"/>
        <w:bidi w:val="0"/>
        <w:spacing w:before="0" w:after="0"/>
        <w:jc w:val="left"/>
        <w:rPr/>
      </w:pPr>
      <w:r>
        <w:rPr/>
        <w:t>C1+Pdx1rqM3ANj9Ab2P5/oeDwf959261jHUdr82v8AXn1CwBva5/TYn3vqp/l1Gk+ht/X6ngi314H5</w:t>
      </w:r>
    </w:p>
    <w:p>
      <w:pPr>
        <w:pStyle w:val="PreformattedText"/>
        <w:bidi w:val="0"/>
        <w:spacing w:before="0" w:after="0"/>
        <w:jc w:val="left"/>
        <w:rPr/>
      </w:pPr>
      <w:r>
        <w:rPr/>
        <w:t>B97H8+qn+XUeTm/4+gF/94HFwf8AY+7Z6r5V6jMbkkj6D9IJPAtq/r9R73/m68ev/9Pa3mcHgG+r6f</w:t>
      </w:r>
    </w:p>
    <w:p>
      <w:pPr>
        <w:pStyle w:val="PreformattedText"/>
        <w:bidi w:val="0"/>
        <w:spacing w:before="0" w:after="0"/>
        <w:jc w:val="left"/>
        <w:rPr/>
      </w:pPr>
      <w:r>
        <w:rPr/>
        <w:t>i/Nv1DkD2Soa9Gsgp1BkCkE8Ejm/1HNufp+ef8fboNMVx0jfponVTf/A3NueD9P9iT7dD08+krjj0w</w:t>
      </w:r>
    </w:p>
    <w:p>
      <w:pPr>
        <w:pStyle w:val="PreformattedText"/>
        <w:bidi w:val="0"/>
        <w:spacing w:before="0" w:after="0"/>
        <w:jc w:val="left"/>
        <w:rPr/>
      </w:pPr>
      <w:r>
        <w:rPr/>
        <w:t>T6AxtY/4D6m3FrX4A9qVNR0lbj0xVzllaxNrHk3t/sT9b+3k4jph8E9JGpi1hiRZgTwfSeebm304/P</w:t>
      </w:r>
    </w:p>
    <w:p>
      <w:pPr>
        <w:pStyle w:val="PreformattedText"/>
        <w:bidi w:val="0"/>
        <w:spacing w:before="0" w:after="0"/>
        <w:jc w:val="left"/>
        <w:rPr/>
      </w:pPr>
      <w:r>
        <w:rPr/>
        <w:t>0PtYrUpnpIy1bpjMJ1ED6Et9QAbA3/AMLFfz/h9PagNjpkrU9TYYrf7b8CwIH4PPFvz78W6sFp06Qw</w:t>
      </w:r>
    </w:p>
    <w:p>
      <w:pPr>
        <w:pStyle w:val="PreformattedText"/>
        <w:bidi w:val="0"/>
        <w:spacing w:before="0" w:after="0"/>
        <w:jc w:val="left"/>
        <w:rPr/>
      </w:pPr>
      <w:r>
        <w:rPr/>
        <w:t>8DgsQvFr8MP9sGBv/rn20W6eVOnKNDwCCP8AeTz9b25PPP59tsa8enVFMdOkIseb/wDEi3N+AB7aY9</w:t>
      </w:r>
    </w:p>
    <w:p>
      <w:pPr>
        <w:pStyle w:val="PreformattedText"/>
        <w:bidi w:val="0"/>
        <w:spacing w:before="0" w:after="0"/>
        <w:jc w:val="left"/>
        <w:rPr/>
      </w:pPr>
      <w:r>
        <w:rPr/>
        <w:t>Pjh07w2AHP+IFrfX+1fk8D20erL60z1OT6Ag2HB5tqvze1hYi/vXy6cHD59Z7/AI9Nibf7x/qhyAD7</w:t>
      </w:r>
    </w:p>
    <w:p>
      <w:pPr>
        <w:pStyle w:val="PreformattedText"/>
        <w:bidi w:val="0"/>
        <w:spacing w:before="0" w:after="0"/>
        <w:jc w:val="left"/>
        <w:rPr/>
      </w:pPr>
      <w:r>
        <w:rPr/>
        <w:t>1nr1fXrv/D/X+v1/1iP95/1ve+tkivWVCOCORf8A1jcCxPP+H+w92+zr1epkbf1+v+H+P9LXv/r+9j</w:t>
      </w:r>
    </w:p>
    <w:p>
      <w:pPr>
        <w:pStyle w:val="PreformattedText"/>
        <w:bidi w:val="0"/>
        <w:spacing w:before="0" w:after="0"/>
        <w:jc w:val="left"/>
        <w:rPr/>
      </w:pPr>
      <w:r>
        <w:rPr/>
        <w:t>rx+XUpT9D9bG1jYW/PP+397HVD1zJNvrz9Prbm/wDxJ93HVT10eDwL2HC245A4I/B97+XXvPrvixBv</w:t>
      </w:r>
    </w:p>
    <w:p>
      <w:pPr>
        <w:pStyle w:val="PreformattedText"/>
        <w:bidi w:val="0"/>
        <w:spacing w:before="0" w:after="0"/>
        <w:jc w:val="left"/>
        <w:rPr/>
      </w:pPr>
      <w:r>
        <w:rPr/>
        <w:t>6QP6+n8njj6D8D378+vfZ1Hm+lvx+OT/AK92A59+9et9NVQfSePwSL/QfgXBtzf/AHj3TqwGOkXmD6</w:t>
      </w:r>
    </w:p>
    <w:p>
      <w:pPr>
        <w:pStyle w:val="PreformattedText"/>
        <w:bidi w:val="0"/>
        <w:spacing w:before="0" w:after="0"/>
        <w:jc w:val="left"/>
        <w:rPr/>
      </w:pPr>
      <w:r>
        <w:rPr/>
        <w:t>HPq4v9f8RbgjkrY+9E8et0pSnQQZs3MgBvz+k8fQ/S5Nja/wDj7Zk49OIOg/qWsxH0/wBuQt7jUeC3</w:t>
      </w:r>
    </w:p>
    <w:p>
      <w:pPr>
        <w:pStyle w:val="PreformattedText"/>
        <w:bidi w:val="0"/>
        <w:spacing w:before="0" w:after="0"/>
        <w:jc w:val="left"/>
        <w:rPr/>
      </w:pPr>
      <w:r>
        <w:rPr/>
        <w:t>K/6xPtKTx6UAdcYHGu3+PIH+HIAvwf6mxv71XHW/l09xNe3P+tYf4k3H+t/T8f09tHq4HTiltAA45F</w:t>
      </w:r>
    </w:p>
    <w:p>
      <w:pPr>
        <w:pStyle w:val="PreformattedText"/>
        <w:bidi w:val="0"/>
        <w:spacing w:before="0" w:after="0"/>
        <w:jc w:val="left"/>
        <w:rPr/>
      </w:pPr>
      <w:r>
        <w:rPr/>
        <w:t>wBa5sSApBPqJH59+U9PUx12pA+o4NwQPqTe/8Aja3+Ht0H063TrKGYD+tv9df9sfwP6e7V69Q+XTHl</w:t>
      </w:r>
    </w:p>
    <w:p>
      <w:pPr>
        <w:pStyle w:val="PreformattedText"/>
        <w:bidi w:val="0"/>
        <w:spacing w:before="0" w:after="0"/>
        <w:jc w:val="left"/>
        <w:rPr/>
      </w:pPr>
      <w:r>
        <w:rPr/>
        <w:t>D+244AtcXBNwpDN/sLcf1HtqQ9XQYPr0Cm5vo3041XuDex5AP5sR9f6e2Cfl07StMefRddz2/dPJsS</w:t>
      </w:r>
    </w:p>
    <w:p>
      <w:pPr>
        <w:pStyle w:val="PreformattedText"/>
        <w:bidi w:val="0"/>
        <w:spacing w:before="0" w:after="0"/>
        <w:jc w:val="left"/>
        <w:rPr/>
      </w:pPr>
      <w:r>
        <w:rPr/>
        <w:t>OQbi5AABANhY/X/H203TlDQkdAtkVAkdTeyaiD/Z9NgASTqCj6fk39sP8AEOtUqvTPTA+aMgXIY/U8</w:t>
      </w:r>
    </w:p>
    <w:p>
      <w:pPr>
        <w:pStyle w:val="PreformattedText"/>
        <w:bidi w:val="0"/>
        <w:spacing w:before="0" w:after="0"/>
        <w:jc w:val="left"/>
        <w:rPr/>
      </w:pPr>
      <w:r>
        <w:rPr/>
        <w:t>DVawuANWn62I+vtTB8Y6TyCoPp0M+1hqAJF2utlFrMbX4axA4P8Ar3/HtZXI6S/hPQ6YNBaPTxwAPp</w:t>
      </w:r>
    </w:p>
    <w:p>
      <w:pPr>
        <w:pStyle w:val="PreformattedText"/>
        <w:bidi w:val="0"/>
        <w:spacing w:before="0" w:after="0"/>
        <w:jc w:val="left"/>
        <w:rPr/>
      </w:pPr>
      <w:r>
        <w:rPr/>
        <w:t>q+vBF/ppt9fdq8K9MHgehVxIPjBK/6m1rjk/kDi7E/n8D3YfLppvLpZUqkIP8AU/gEXuARyD9AST+f</w:t>
      </w:r>
    </w:p>
    <w:p>
      <w:pPr>
        <w:pStyle w:val="PreformattedText"/>
        <w:bidi w:val="0"/>
        <w:spacing w:before="0" w:after="0"/>
        <w:jc w:val="left"/>
        <w:rPr/>
      </w:pPr>
      <w:r>
        <w:rPr/>
        <w:t>p/sfbtadU6dPpH+kfhTz+OeWv6eTb/D/AB91rwPWjw6jm6/4G4uQfqRe1/wBc/X6+/V+XWqYrTPXUh</w:t>
      </w:r>
    </w:p>
    <w:p>
      <w:pPr>
        <w:pStyle w:val="PreformattedText"/>
        <w:bidi w:val="0"/>
        <w:spacing w:before="0" w:after="0"/>
        <w:jc w:val="left"/>
        <w:rPr/>
      </w:pPr>
      <w:r>
        <w:rPr/>
        <w:t>9H0Um4IIFr8/6o8KCf8ffq9bpx6jc8i4U/W9ip1X/I5tYn6D8+9kjr3Xpb2HA5twQLWJB/w1A35v70</w:t>
      </w:r>
    </w:p>
    <w:p>
      <w:pPr>
        <w:pStyle w:val="PreformattedText"/>
        <w:bidi w:val="0"/>
        <w:spacing w:before="0" w:after="0"/>
        <w:jc w:val="left"/>
        <w:rPr/>
      </w:pPr>
      <w:r>
        <w:rPr/>
        <w:t>p49bpTrCqEH8AW5JH9P8Ob8X5/qPdia9bpnh1imH0A+o/NgeDchr83t70Dx691yij/B/2PN7fiw/2k</w:t>
      </w:r>
    </w:p>
    <w:p>
      <w:pPr>
        <w:pStyle w:val="PreformattedText"/>
        <w:bidi w:val="0"/>
        <w:spacing w:before="0" w:after="0"/>
        <w:jc w:val="left"/>
        <w:rPr/>
      </w:pPr>
      <w:r>
        <w:rPr/>
        <w:t>g+/FuvCteoVbUxUdRTyTmyRss4AazzzofFBBTcgtIXkueOFBJsB70OHW6HyHRAd/YevhycLsclK+ze</w:t>
      </w:r>
    </w:p>
    <w:p>
      <w:pPr>
        <w:pStyle w:val="PreformattedText"/>
        <w:bidi w:val="0"/>
        <w:spacing w:before="0" w:after="0"/>
        <w:jc w:val="left"/>
        <w:rPr/>
      </w:pPr>
      <w:r>
        <w:rPr/>
        <w:t>5KbrzcklMi0MON2D8g8PlMLjqmhrKqJ5jRvvfIYmasro4zMsWvRoHvdet04Z6Iz8fds7x2rSdl9frl</w:t>
      </w:r>
    </w:p>
    <w:p>
      <w:pPr>
        <w:pStyle w:val="PreformattedText"/>
        <w:bidi w:val="0"/>
        <w:spacing w:before="0" w:after="0"/>
        <w:jc w:val="left"/>
        <w:rPr/>
      </w:pPr>
      <w:r>
        <w:rPr/>
        <w:t>6TKTwbw6Z39tTE66+XOYKbBbuzTbo2XVVkwR63EZLdWByEv28jEMs66mGke7A9bJHl1qsfKTBttXv7</w:t>
      </w:r>
    </w:p>
    <w:p>
      <w:pPr>
        <w:pStyle w:val="PreformattedText"/>
        <w:bidi w:val="0"/>
        <w:spacing w:before="0" w:after="0"/>
        <w:jc w:val="left"/>
        <w:rPr/>
      </w:pPr>
      <w:r>
        <w:rPr/>
        <w:t>5A7eysNbjMDV5jtCfYlLiaeGnhppt9Zum3zRxVcjEMNqywrUI0et5IXj0hAA9vA+fVx0BPY8mSqNs7</w:t>
      </w:r>
    </w:p>
    <w:p>
      <w:pPr>
        <w:pStyle w:val="PreformattedText"/>
        <w:bidi w:val="0"/>
        <w:spacing w:before="0" w:after="0"/>
        <w:jc w:val="left"/>
        <w:rPr/>
      </w:pPr>
      <w:r>
        <w:rPr/>
        <w:t>ZzeXxs9PNWVWaxuHeSKuSircbtmOgwWYqMbO7Nj6ioizmOQSiAqyAqXQa/e/XrY8+gZnsYpmW1pmjV</w:t>
      </w:r>
    </w:p>
    <w:p>
      <w:pPr>
        <w:pStyle w:val="PreformattedText"/>
        <w:bidi w:val="0"/>
        <w:spacing w:before="0" w:after="0"/>
        <w:jc w:val="left"/>
        <w:rPr/>
      </w:pPr>
      <w:r>
        <w:rPr/>
        <w:t>WIuWYD9xVv8AQWPNub+/db65DURGDpChJbcXDO0bBXA+h5Ue/de6wq5SCIMSOBqCghiNIshBBudX+8</w:t>
      </w:r>
    </w:p>
    <w:p>
      <w:pPr>
        <w:pStyle w:val="PreformattedText"/>
        <w:bidi w:val="0"/>
        <w:spacing w:before="0" w:after="0"/>
        <w:jc w:val="left"/>
        <w:rPr/>
      </w:pPr>
      <w:r>
        <w:rPr/>
        <w:t>+/de6fS6iIIhRpGm0FQdRijEA1xsL6RJVNY/WwC/4+/de8umKKNXp1jP8AnHDyRLex1xyliebqtlUj</w:t>
      </w:r>
    </w:p>
    <w:p>
      <w:pPr>
        <w:pStyle w:val="PreformattedText"/>
        <w:bidi w:val="0"/>
        <w:spacing w:before="0" w:after="0"/>
        <w:jc w:val="left"/>
        <w:rPr/>
      </w:pPr>
      <w:r>
        <w:rPr/>
        <w:t>37r3XKJgJ4p2VT45GVgfoUZCpANrlrG9rfX345HXhxHWHJI1PVeK7Kh/SxPID6WUkg+oWbhiefehkD</w:t>
      </w:r>
    </w:p>
    <w:p>
      <w:pPr>
        <w:pStyle w:val="PreformattedText"/>
        <w:bidi w:val="0"/>
        <w:spacing w:before="0" w:after="0"/>
        <w:jc w:val="left"/>
        <w:rPr/>
      </w:pPr>
      <w:r>
        <w:rPr/>
        <w:t>168aA/LqSGDq2o6iEIuFLuAB9T+Dq1X97691BUNbQCNF2QhbWMgSym5PIcL/Q+/de6lrHqp6hrsfG9</w:t>
      </w:r>
    </w:p>
    <w:p>
      <w:pPr>
        <w:pStyle w:val="PreformattedText"/>
        <w:bidi w:val="0"/>
        <w:spacing w:before="0" w:after="0"/>
        <w:jc w:val="left"/>
        <w:rPr/>
      </w:pPr>
      <w:r>
        <w:rPr/>
        <w:t>LL6gCArExSm1h6lt/W3vRNCB69bAqrHzHWALpXxiwYiYgWuvoNwpIAN7D/Wuf6e99a6nPeqol4Zngh</w:t>
      </w:r>
    </w:p>
    <w:p>
      <w:pPr>
        <w:pStyle w:val="PreformattedText"/>
        <w:bidi w:val="0"/>
        <w:spacing w:before="0" w:after="0"/>
        <w:jc w:val="left"/>
        <w:rPr/>
      </w:pPr>
      <w:r>
        <w:rPr/>
        <w:t>IDrpUskliiyD6ng2BBtx7rwJ9D1Yksoxw6aogGVQ17snr1C51qbEC1/VYf7b3bqvQ2/HwoO3tkJNIE</w:t>
      </w:r>
    </w:p>
    <w:p>
      <w:pPr>
        <w:pStyle w:val="PreformattedText"/>
        <w:bidi w:val="0"/>
        <w:spacing w:before="0" w:after="0"/>
        <w:jc w:val="left"/>
        <w:rPr/>
      </w:pPr>
      <w:r>
        <w:rPr/>
        <w:t>WpysdMSCV1CW8fjLjSbsH/BH09l+6CtjPQZp0ZbSdN/bmuCaf6vy62pusq6OqxGOEZU2p4oJRJdATB</w:t>
      </w:r>
    </w:p>
    <w:p>
      <w:pPr>
        <w:pStyle w:val="PreformattedText"/>
        <w:bidi w:val="0"/>
        <w:spacing w:before="0" w:after="0"/>
        <w:jc w:val="left"/>
        <w:rPr/>
      </w:pPr>
      <w:r>
        <w:rPr/>
        <w:t>pSWNzwVkDJdDcH9P8AX3Fs9dTV9epftaKqaTUU6M7gKJ3aOJmtFUISNRaQyyHhmAC6Yiq+mRCfqb/k</w:t>
      </w:r>
    </w:p>
    <w:p>
      <w:pPr>
        <w:pStyle w:val="PreformattedText"/>
        <w:bidi w:val="0"/>
        <w:spacing w:before="0" w:after="0"/>
        <w:jc w:val="left"/>
        <w:rPr/>
      </w:pPr>
      <w:r>
        <w:rPr/>
        <w:t>e0DcTmnRmv4KJUnz6e8jtxZIwpGqEEorOPWsyBikblQGRST+1IPT+Cfx78Gz1sofNekXVbRdEHmglM</w:t>
      </w:r>
    </w:p>
    <w:p>
      <w:pPr>
        <w:pStyle w:val="PreformattedText"/>
        <w:bidi w:val="0"/>
        <w:spacing w:before="0" w:after="0"/>
        <w:jc w:val="left"/>
        <w:rPr/>
      </w:pPr>
      <w:r>
        <w:rPr/>
        <w:t>TB2QpHqmSS4IE0YswAI5/BU8fU+7iQdNtGVpivSMye0XVn/wAkJBXR9NSvp5QyX+t1uA3BDHj24D03</w:t>
      </w:r>
    </w:p>
    <w:p>
      <w:pPr>
        <w:pStyle w:val="PreformattedText"/>
        <w:bidi w:val="0"/>
        <w:spacing w:before="0" w:after="0"/>
        <w:jc w:val="left"/>
        <w:rPr/>
      </w:pPr>
      <w:r>
        <w:rPr/>
        <w:t>oNKjh0HWS2lKPI8EbELqdg721AfUrpVmeRR6RxqP0/x9urITg8OmXjVasvxdIybEvBpumqMlAjhSyl</w:t>
      </w:r>
    </w:p>
    <w:p>
      <w:pPr>
        <w:pStyle w:val="PreformattedText"/>
        <w:bidi w:val="0"/>
        <w:spacing w:before="0" w:after="0"/>
        <w:jc w:val="left"/>
        <w:rPr/>
      </w:pPr>
      <w:r>
        <w:rPr/>
        <w:t>w2rSU1K6zXUhePUBY8+9s1ainW40FQyuceXz/zddrDK1/LddJ1HwvIoV+SP2zYFQwF/rdwf6e2iKcB</w:t>
      </w:r>
    </w:p>
    <w:p>
      <w:pPr>
        <w:pStyle w:val="PreformattedText"/>
        <w:bidi w:val="0"/>
        <w:spacing w:before="0" w:after="0"/>
        <w:jc w:val="left"/>
        <w:rPr/>
      </w:pPr>
      <w:r>
        <w:rPr/>
        <w:t>0rEr4HE9Tk1yorSM0pI0HSgkJCKBqA0+U3B08G1z9eLe6UPGuOro9QKL3dSgsLBtSBHP7f6iWTWCAV</w:t>
      </w:r>
    </w:p>
    <w:p>
      <w:pPr>
        <w:pStyle w:val="PreformattedText"/>
        <w:bidi w:val="0"/>
        <w:spacing w:before="0" w:after="0"/>
        <w:jc w:val="left"/>
        <w:rPr/>
      </w:pPr>
      <w:r>
        <w:rPr/>
        <w:t>9DNoRPwACzfXge/amHn1fDChAr1lgeaEO0NbUepQdM7Fg/jIuWik1aH9Wmw4I5978Q+nXtA8sdZxUV</w:t>
      </w:r>
    </w:p>
    <w:p>
      <w:pPr>
        <w:pStyle w:val="PreformattedText"/>
        <w:bidi w:val="0"/>
        <w:spacing w:before="0" w:after="0"/>
        <w:jc w:val="left"/>
        <w:rPr/>
      </w:pPr>
      <w:r>
        <w:rPr/>
        <w:t>jLKry00yspZIonhTx6gvCKBEYkjUBjqJN+frx70ZAeI6dUEUAbqZFksrTAmOSSFjYPGlQ6LMQxWMgB</w:t>
      </w:r>
    </w:p>
    <w:p>
      <w:pPr>
        <w:pStyle w:val="PreformattedText"/>
        <w:bidi w:val="0"/>
        <w:spacing w:before="0" w:after="0"/>
        <w:jc w:val="left"/>
        <w:rPr/>
      </w:pPr>
      <w:r>
        <w:rPr/>
        <w:t>3aUANdWb1Nc8C3tvxBSnT6Bq5OPt67WbPSsVkrqiZpghJMj6TGpCBniKsG8T20AfXV/r+66q/iPSgN</w:t>
      </w:r>
    </w:p>
    <w:p>
      <w:pPr>
        <w:pStyle w:val="PreformattedText"/>
        <w:bidi w:val="0"/>
        <w:spacing w:before="0" w:after="0"/>
        <w:jc w:val="left"/>
        <w:rPr/>
      </w:pPr>
      <w:r>
        <w:rPr/>
        <w:t>GBU0B9ep1PS5mVkvWVYbW8jmWVjKZSukL4vIf2eRYnhTYDm49+q3z60ZoiaFv9X+bpS0GNryEikleX</w:t>
      </w:r>
    </w:p>
    <w:p>
      <w:pPr>
        <w:pStyle w:val="PreformattedText"/>
        <w:bidi w:val="0"/>
        <w:spacing w:before="0" w:after="0"/>
        <w:jc w:val="left"/>
        <w:rPr/>
      </w:pPr>
      <w:r>
        <w:rPr/>
        <w:t>U7OjKgeNUlJjdkjUkqqLdY0IOs35Fr+9ampnq9UOUHz6WGN2XX1pk1U1WqyN4nlqA81rodLNEGIdmA</w:t>
      </w:r>
    </w:p>
    <w:p>
      <w:pPr>
        <w:pStyle w:val="PreformattedText"/>
        <w:bidi w:val="0"/>
        <w:spacing w:before="0" w:after="0"/>
        <w:jc w:val="left"/>
        <w:rPr/>
      </w:pPr>
      <w:r>
        <w:rPr/>
        <w:t>BYr9PbTSU4nPTqhWHwDj0LGD6p87QGaOR/SpYyRoqBidDhTGxN5GFhIbg/Tj214h8urlAa1oehm2/w</w:t>
      </w:r>
    </w:p>
    <w:p>
      <w:pPr>
        <w:pStyle w:val="PreformattedText"/>
        <w:bidi w:val="0"/>
        <w:spacing w:before="0" w:after="0"/>
        <w:jc w:val="left"/>
        <w:rPr/>
      </w:pPr>
      <w:r>
        <w:rPr/>
        <w:t>BSJF9n5qUKEV9B0nhwupZg7DXKrSnhSPxc29tliTk9WrGoCquehhxfWFNHEgkp0EsxVvEkCyK6r9VY</w:t>
      </w:r>
    </w:p>
    <w:p>
      <w:pPr>
        <w:pStyle w:val="PreformattedText"/>
        <w:bidi w:val="0"/>
        <w:spacing w:before="0" w:after="0"/>
        <w:jc w:val="left"/>
        <w:rPr/>
      </w:pPr>
      <w:r>
        <w:rPr/>
        <w:t>oYkpVlcXIDHixHPHvVf2daJZhUnoQMf12QiXpp4yUVWsQpiRiC6Fnu5Rw1gePqSPfgT6dNMcYbPSpg</w:t>
      </w:r>
    </w:p>
    <w:p>
      <w:pPr>
        <w:pStyle w:val="PreformattedText"/>
        <w:bidi w:val="0"/>
        <w:spacing w:before="0" w:after="0"/>
        <w:jc w:val="left"/>
        <w:rPr/>
      </w:pPr>
      <w:r>
        <w:rPr/>
        <w:t>2a0cTIY6eneGzKkS6kRHHoAZj5WlBXkgajY8AD26gPSOZ8VJwekrufDRwxiLyxusJJmh1+maZlId6a</w:t>
      </w:r>
    </w:p>
    <w:p>
      <w:pPr>
        <w:pStyle w:val="PreformattedText"/>
        <w:bidi w:val="0"/>
        <w:spacing w:before="0" w:after="0"/>
        <w:jc w:val="left"/>
        <w:rPr/>
      </w:pPr>
      <w:r>
        <w:rPr/>
        <w:t>NAw8gYAvIxuCrcce1Aamek6oJKhq46Kr2LjTFR1LiHQyoqx6mLs8jOCwXS4CDSpsvL83sPoFURFekU</w:t>
      </w:r>
    </w:p>
    <w:p>
      <w:pPr>
        <w:pStyle w:val="PreformattedText"/>
        <w:bidi w:val="0"/>
        <w:spacing w:before="0" w:after="0"/>
        <w:jc w:val="left"/>
        <w:rPr/>
      </w:pPr>
      <w:r>
        <w:rPr/>
        <w:t>oIJPVZfaVTNS1GTqJpQqRhoVZ3ZVijWJnmRSNR9KC7OQSDc/X2axUoOi6bJycdV29pVklRj6us0qv3</w:t>
      </w:r>
    </w:p>
    <w:p>
      <w:pPr>
        <w:pStyle w:val="PreformattedText"/>
        <w:bidi w:val="0"/>
        <w:spacing w:before="0" w:after="0"/>
        <w:jc w:val="left"/>
        <w:rPr/>
      </w:pPr>
      <w:r>
        <w:rPr/>
        <w:t>FM86R+Riy05huC5A1ReQW1MAL2+nFvZjAat0S3qhVLAcR1Rplchr3LXyTa/t6jOZCqkpqeyvVSmoeC</w:t>
      </w:r>
    </w:p>
    <w:p>
      <w:pPr>
        <w:pStyle w:val="PreformattedText"/>
        <w:bidi w:val="0"/>
        <w:spacing w:before="0" w:after="0"/>
        <w:jc w:val="left"/>
        <w:rPr/>
      </w:pPr>
      <w:r>
        <w:rPr/>
        <w:t>CAzj1JG8Z06+dIJI5PsfolIIxT8A/wdRe71nkJP4z/AIehCfNrR4HI5YVRhWor5cNjqKnjaKCprZaI</w:t>
      </w:r>
    </w:p>
    <w:p>
      <w:pPr>
        <w:pStyle w:val="PreformattedText"/>
        <w:bidi w:val="0"/>
        <w:spacing w:before="0" w:after="0"/>
        <w:jc w:val="left"/>
        <w:rPr/>
      </w:pPr>
      <w:r>
        <w:rPr/>
        <w:t>R5esjW/kWgoqCJaWMyajJrc/Un20q96x04CpP+D8zx6eY/pGUsKaqADz9fsA6CqCZlpq2fXcvGkCRK</w:t>
      </w:r>
    </w:p>
    <w:p>
      <w:pPr>
        <w:pStyle w:val="PreformattedText"/>
        <w:bidi w:val="0"/>
        <w:spacing w:before="0" w:after="0"/>
        <w:jc w:val="left"/>
        <w:rPr/>
      </w:pPr>
      <w:r>
        <w:rPr/>
        <w:t>3oRSxMZZALXjXnn+0b+1JGV6SAkK/TV97LFHUU0fpWrSmhqT/akip5ROiBvqEeUamH9rSPd/8AB1Tq</w:t>
      </w:r>
    </w:p>
    <w:p>
      <w:pPr>
        <w:pStyle w:val="PreformattedText"/>
        <w:bidi w:val="0"/>
        <w:spacing w:before="0" w:after="0"/>
        <w:jc w:val="left"/>
        <w:rPr/>
      </w:pPr>
      <w:r>
        <w:rPr/>
        <w:t>XRRtNV6Y1IUAkC9lWKAarM5sFBXm5/I964dbHHHQlZT0wbcjhdnZMdT1yxNcqBV1NXPJGpYgaR4A3+</w:t>
      </w:r>
    </w:p>
    <w:p>
      <w:pPr>
        <w:pStyle w:val="PreformattedText"/>
        <w:bidi w:val="0"/>
        <w:spacing w:before="0" w:after="0"/>
        <w:jc w:val="left"/>
        <w:rPr/>
      </w:pPr>
      <w:r>
        <w:rPr/>
        <w:t>JP149plJ1SahitOljrRYdLV7a/Zx6j5qRVkmraoAQ0MZC+sArJ5NQUA8s05mOhf9q5It72uaAdUbAJ</w:t>
      </w:r>
    </w:p>
    <w:p>
      <w:pPr>
        <w:pStyle w:val="PreformattedText"/>
        <w:bidi w:val="0"/>
        <w:spacing w:before="0" w:after="0"/>
        <w:jc w:val="left"/>
        <w:rPr/>
      </w:pPr>
      <w:r>
        <w:rPr/>
        <w:t>PDrPkz/GJppvOkcL/ZRM+krDSUppUJQXAs0TR6BYeonj3tTTHWiNQwcdLjLu+V3BmZaChkpFkkMFDQ</w:t>
      </w:r>
    </w:p>
    <w:p>
      <w:pPr>
        <w:pStyle w:val="PreformattedText"/>
        <w:bidi w:val="0"/>
        <w:spacing w:before="0" w:after="0"/>
        <w:jc w:val="left"/>
        <w:rPr/>
      </w:pPr>
      <w:r>
        <w:rPr/>
        <w:t>poSKKNTDFTorKTC02s+sjgMxJ4+lFrpWpqfPpxgAxAx8uhTdnq8Hj8fT1tNHh4d1YyiWVpIkid6Ghm</w:t>
      </w:r>
    </w:p>
    <w:p>
      <w:pPr>
        <w:pStyle w:val="PreformattedText"/>
        <w:bidi w:val="0"/>
        <w:spacing w:before="0" w:after="0"/>
        <w:jc w:val="left"/>
        <w:rPr/>
      </w:pPr>
      <w:r>
        <w:rPr/>
        <w:t>qanIU1SFhUmpSlmjVHblSLk3Humqr1K91On9LCFVWXtr/k/w9IzJ5uox28NrblgqoZ2pNytkKRYWMi</w:t>
      </w:r>
    </w:p>
    <w:p>
      <w:pPr>
        <w:pStyle w:val="PreformattedText"/>
        <w:bidi w:val="0"/>
        <w:spacing w:before="0" w:after="0"/>
        <w:jc w:val="left"/>
        <w:rPr/>
      </w:pPr>
      <w:r>
        <w:rPr/>
        <w:t>K1TU0eVlSQrpYeRMlN5Dcm6lT7fSpDZxTpIxoyHTU16fcbUUGB3zBlYJmSOk3jgKSinmMitDjal66p</w:t>
      </w:r>
    </w:p>
    <w:p>
      <w:pPr>
        <w:pStyle w:val="PreformattedText"/>
        <w:bidi w:val="0"/>
        <w:spacing w:before="0" w:after="0"/>
        <w:jc w:val="left"/>
        <w:rPr/>
      </w:pPr>
      <w:r>
        <w:rPr/>
        <w:t>qBJYCRFpEkKoL6gLf63vVTTS5xTPXqDVqTjXoU8vFJjN0bLiTJA/wXEbNOPlijk1QUEtZJDDRRtKks</w:t>
      </w:r>
    </w:p>
    <w:p>
      <w:pPr>
        <w:pStyle w:val="PreformattedText"/>
        <w:bidi w:val="0"/>
        <w:spacing w:before="0" w:after="0"/>
        <w:jc w:val="left"/>
        <w:rPr/>
      </w:pPr>
      <w:r>
        <w:rPr/>
        <w:t>sistUrszDxo309I9+YhmAXgeraSgqT3LwPQSJNVvurb1PUIaXH5w7x2lU1B8jQ1NVrq4paEzKXRfHU</w:t>
      </w:r>
    </w:p>
    <w:p>
      <w:pPr>
        <w:pStyle w:val="PreformattedText"/>
        <w:bidi w:val="0"/>
        <w:spacing w:before="0" w:after="0"/>
        <w:jc w:val="left"/>
        <w:rPr/>
      </w:pPr>
      <w:r>
        <w:rPr/>
        <w:t>UiEOgRlQi9h7cAI1CuemSwqjacenQX7igGN8VRSF3aiy945IyGVf4bUSR1Emm7KkrghQL6SR/Tj3ta</w:t>
      </w:r>
    </w:p>
    <w:p>
      <w:pPr>
        <w:pStyle w:val="PreformattedText"/>
        <w:bidi w:val="0"/>
        <w:spacing w:before="0" w:after="0"/>
        <w:jc w:val="left"/>
        <w:rPr/>
      </w:pPr>
      <w:r>
        <w:rPr/>
        <w:t>EdVaoYmlOldtV/NBloJKlPHLSTVUkccLGSokMwmiRIoxpjkqDKwckadK2t9D7akFCDTp2Pgwr0o48W</w:t>
      </w:r>
    </w:p>
    <w:p>
      <w:pPr>
        <w:pStyle w:val="PreformattedText"/>
        <w:bidi w:val="0"/>
        <w:spacing w:before="0" w:after="0"/>
        <w:jc w:val="left"/>
        <w:rPr/>
      </w:pPr>
      <w:r>
        <w:rPr/>
        <w:t>8eBKM7XgqBWvSPCJJK+nnvj8jGEh9MUMEEAAZyAW4Hq911Ubh1bTVeJr1N2jLURVdLU06JVzUjGkWG</w:t>
      </w:r>
    </w:p>
    <w:p>
      <w:pPr>
        <w:pStyle w:val="PreformattedText"/>
        <w:bidi w:val="0"/>
        <w:spacing w:before="0" w:after="0"/>
        <w:jc w:val="left"/>
        <w:rPr/>
      </w:pPr>
      <w:r>
        <w:rPr/>
        <w:t>rJVqrxh4YJJNJD6mjcJJqF20c3sPeyQ2OtCq93l8+m7deGhmzGWhx4kfz4v+O0zmIxfa1UtOlfU0ki</w:t>
      </w:r>
    </w:p>
    <w:p>
      <w:pPr>
        <w:pStyle w:val="PreformattedText"/>
        <w:bidi w:val="0"/>
        <w:spacing w:before="0" w:after="0"/>
        <w:jc w:val="left"/>
        <w:rPr/>
      </w:pPr>
      <w:r>
        <w:rPr/>
        <w:t>RhoJJIK0zRlwdLKRYi3uwOBjpthVmIPHproleaLE1ks0RpMtRT3hRmpljq6G8c0debkLokCzCRT6xz</w:t>
      </w:r>
    </w:p>
    <w:p>
      <w:pPr>
        <w:pStyle w:val="PreformattedText"/>
        <w:bidi w:val="0"/>
        <w:spacing w:before="0" w:after="0"/>
        <w:jc w:val="left"/>
        <w:rPr/>
      </w:pPr>
      <w:r>
        <w:rPr/>
        <w:t>+Le99aHDof/ivmI8T3Vt+qr6+moqb+Jbfz2LkqWjjx1Tn8PnsTJT0eUSb9uamSkqakS3I0XEqk2sXI</w:t>
      </w:r>
    </w:p>
    <w:p>
      <w:pPr>
        <w:pStyle w:val="PreformattedText"/>
        <w:bidi w:val="0"/>
        <w:spacing w:before="0" w:after="0"/>
        <w:jc w:val="left"/>
        <w:rPr/>
      </w:pPr>
      <w:r>
        <w:rPr/>
        <w:t>zRlNeHTUnwtTgevoe9UtANvyxU7qxhGPP+EsEsEstNU3ULC4qw7EOttenUwv7OBkHor4HoWoZSCtzY</w:t>
      </w:r>
    </w:p>
    <w:p>
      <w:pPr>
        <w:pStyle w:val="PreformattedText"/>
        <w:bidi w:val="0"/>
        <w:spacing w:before="0" w:after="0"/>
        <w:jc w:val="left"/>
        <w:rPr/>
      </w:pPr>
      <w:r>
        <w:rPr/>
        <w:t>n8X1EG5tc2/te2nA/Lp2M9OUcpsLk8n88nnkC/HBt/rj2wenx9nWfzaif7N1Dc/qOngkixtx9fz/T3</w:t>
      </w:r>
    </w:p>
    <w:p>
      <w:pPr>
        <w:pStyle w:val="PreformattedText"/>
        <w:bidi w:val="0"/>
        <w:spacing w:before="0" w:after="0"/>
        <w:jc w:val="left"/>
        <w:rPr/>
      </w:pPr>
      <w:r>
        <w:rPr/>
        <w:t>Qjq+euXlPp5AHAsfp6uDxa/Nx7rp+fW8U4ddK1ybiwJIsb/QDn+lh/rc3PvYHWia+fDrMjXNjyRptb</w:t>
      </w:r>
    </w:p>
    <w:p>
      <w:pPr>
        <w:pStyle w:val="PreformattedText"/>
        <w:bidi w:val="0"/>
        <w:spacing w:before="0" w:after="0"/>
        <w:jc w:val="left"/>
        <w:rPr/>
      </w:pPr>
      <w:r>
        <w:rPr/>
        <w:t>nUA3Fv63uRz/T3any6rXy67P1tf6H+tr/7S3N76h9fx7uOmz1Dlf8ApweebhfxazavrcixPuwHn00x</w:t>
      </w:r>
    </w:p>
    <w:p>
      <w:pPr>
        <w:pStyle w:val="PreformattedText"/>
        <w:bidi w:val="0"/>
        <w:spacing w:before="0" w:after="0"/>
        <w:jc w:val="left"/>
        <w:rPr/>
      </w:pPr>
      <w:r>
        <w:rPr/>
        <w:t>xg9M8oubaebEX4IHq5Nv7IW4+ntQop0kbNem2Uc2IuQR+V/B4J/JA+oN/aiPpK4A8uo7C2v8n8/ker</w:t>
      </w:r>
    </w:p>
    <w:p>
      <w:pPr>
        <w:pStyle w:val="PreformattedText"/>
        <w:bidi w:val="0"/>
        <w:spacing w:before="0" w:after="0"/>
        <w:jc w:val="left"/>
        <w:rPr/>
      </w:pPr>
      <w:r>
        <w:rPr/>
        <w:t>gD6E2J5PtSvTB8+osqn+ovY/Ukf6x4/Auf9j7dWnTJGem2fm/BH5uBe9zYgWvYfX/Y+3Oq06ZahT/t</w:t>
      </w:r>
    </w:p>
    <w:p>
      <w:pPr>
        <w:pStyle w:val="PreformattedText"/>
        <w:bidi w:val="0"/>
        <w:spacing w:before="0" w:after="0"/>
        <w:jc w:val="left"/>
        <w:rPr/>
      </w:pPr>
      <w:r>
        <w:rPr/>
        <w:t>xxduCCb+o/T1D/Ycf19+r14LmvTBV8kkgErc8i3LWsOOeQP9h/vHvRPTgU06YJiCTe3+PJ+ptbTfkX</w:t>
      </w:r>
    </w:p>
    <w:p>
      <w:pPr>
        <w:pStyle w:val="PreformattedText"/>
        <w:bidi w:val="0"/>
        <w:spacing w:before="0" w:after="0"/>
        <w:jc w:val="left"/>
        <w:rPr/>
      </w:pPr>
      <w:r>
        <w:rPr/>
        <w:t>9p3x0+gxTqBKP1kBTyw/r+q9wxvY30/S319pz09pxXpNVlvxf83t9BewAPFhx9P8fbcx7OlMSknPXK</w:t>
      </w:r>
    </w:p>
    <w:p>
      <w:pPr>
        <w:pStyle w:val="PreformattedText"/>
        <w:bidi w:val="0"/>
        <w:spacing w:before="0" w:after="0"/>
        <w:jc w:val="left"/>
        <w:rPr/>
      </w:pPr>
      <w:r>
        <w:rPr/>
        <w:t>jAJUE31AgEfj6H1MeeCf9Yf7H2TyHJ6M4xUDoUMCOUNiSRY8X/SQASD6T/rjkey+TiadLI8Dj0Nm3x</w:t>
      </w:r>
    </w:p>
    <w:p>
      <w:pPr>
        <w:pStyle w:val="PreformattedText"/>
        <w:bidi w:val="0"/>
        <w:spacing w:before="0" w:after="0"/>
        <w:jc w:val="left"/>
        <w:rPr/>
      </w:pPr>
      <w:r>
        <w:rPr/>
        <w:t>yotz6Rc8E/k340/nj+vtI9M9Kl6GHDqQADYAXJBtzwfob35/3j3Q4p06Bnpf0J9Kj8cWHN/wDH6/0H</w:t>
      </w:r>
    </w:p>
    <w:p>
      <w:pPr>
        <w:pStyle w:val="PreformattedText"/>
        <w:bidi w:val="0"/>
        <w:spacing w:before="0" w:after="0"/>
        <w:jc w:val="left"/>
        <w:rPr/>
      </w:pPr>
      <w:r>
        <w:rPr/>
        <w:t>vYHXulHBwfpb/Xtxbm/PH0/x93HW+nVL6V/1hyDf+n1v+Rb2pXh0y3Hh1AyVwn1P0ufoTa4twLcn28</w:t>
      </w:r>
    </w:p>
    <w:p>
      <w:pPr>
        <w:pStyle w:val="PreformattedText"/>
        <w:bidi w:val="0"/>
        <w:spacing w:before="0" w:after="0"/>
        <w:jc w:val="left"/>
        <w:rPr/>
      </w:pPr>
      <w:r>
        <w:rPr/>
        <w:t>OA6oaZxjoG9yElZrC/6gPVzfnk/kce3B1Rhwr0V7eTG7FTa7MP8b834tdmv/X6L/T3RvhPVaDoDKj/</w:t>
      </w:r>
    </w:p>
    <w:p>
      <w:pPr>
        <w:pStyle w:val="PreformattedText"/>
        <w:bidi w:val="0"/>
        <w:spacing w:before="0" w:after="0"/>
        <w:jc w:val="left"/>
        <w:rPr/>
      </w:pPr>
      <w:r>
        <w:rPr/>
        <w:t>AIFc2NrEA3KAXLagQL6j/T6D3WPgOmn456Wm219f6uCw5JsLE2ux+r25HHH49r1+HPSc/F0YDbPKx8</w:t>
      </w:r>
    </w:p>
    <w:p>
      <w:pPr>
        <w:pStyle w:val="PreformattedText"/>
        <w:bidi w:val="0"/>
        <w:spacing w:before="0" w:after="0"/>
        <w:jc w:val="left"/>
        <w:rPr/>
      </w:pPr>
      <w:r>
        <w:rPr/>
        <w:t>WJNrkD6j6WubAfj2+PMdN/Poc8N+lPrbj6gEH83BuBY3+h93A63UmvS3p/pYXJH9efoPzYAAD/AA+n</w:t>
      </w:r>
    </w:p>
    <w:p>
      <w:pPr>
        <w:pStyle w:val="PreformattedText"/>
        <w:bidi w:val="0"/>
        <w:spacing w:before="0" w:after="0"/>
        <w:jc w:val="left"/>
        <w:rPr/>
      </w:pPr>
      <w:r>
        <w:rPr/>
        <w:t>vR4dbHl1nYni44sPx+SRYEfk296691Gck2Btfmx/oD/qrk8+7AdVJr5dYH/3n8/n6W035+n0v7sOqH</w:t>
      </w:r>
    </w:p>
    <w:p>
      <w:pPr>
        <w:pStyle w:val="PreformattedText"/>
        <w:bidi w:val="0"/>
        <w:spacing w:before="0" w:after="0"/>
        <w:jc w:val="left"/>
        <w:rPr/>
      </w:pPr>
      <w:r>
        <w:rPr/>
        <w:t>59RnPNuQPpzYXtzzc8fm3uwFOvHhnqKx5/r/wX/WHAHHu3VCadRma/P5uPp/QH+0b2+h+v1976r8uo</w:t>
      </w:r>
    </w:p>
    <w:p>
      <w:pPr>
        <w:pStyle w:val="PreformattedText"/>
        <w:bidi w:val="0"/>
        <w:spacing w:before="0" w:after="0"/>
        <w:jc w:val="left"/>
        <w:rPr/>
      </w:pPr>
      <w:r>
        <w:rPr/>
        <w:t>z2sDbgEm5H6jc2BP5sf9j7sAetEkdRnuDfg/X8/U2ufSBz9ePdh8+qk16isbDm9+P6k2P0/P1Puwp1</w:t>
      </w:r>
    </w:p>
    <w:p>
      <w:pPr>
        <w:pStyle w:val="PreformattedText"/>
        <w:bidi w:val="0"/>
        <w:spacing w:before="0" w:after="0"/>
        <w:jc w:val="left"/>
        <w:rPr/>
      </w:pPr>
      <w:r>
        <w:rPr/>
        <w:t>rqO3B5Bv8A15Fx+T+Tx/S/HvY/l1U9f//U2pZZWFiLlbm4PH5+ov8A4eyMDPRm5xXqDJUPzf6f0B4F</w:t>
      </w:r>
    </w:p>
    <w:p>
      <w:pPr>
        <w:pStyle w:val="PreformattedText"/>
        <w:bidi w:val="0"/>
        <w:spacing w:before="0" w:after="0"/>
        <w:jc w:val="left"/>
        <w:rPr/>
      </w:pPr>
      <w:r>
        <w:rPr/>
        <w:t>v6j62/x9uha8D0jdqHpqqZpCOP8AXPH9Db+n5Ht5EFc9JZHJ6ZJCWY3/AAb2H+9iw5/w9rVUAdJmPH</w:t>
      </w:r>
    </w:p>
    <w:p>
      <w:pPr>
        <w:pStyle w:val="PreformattedText"/>
        <w:bidi w:val="0"/>
        <w:spacing w:before="0" w:after="0"/>
        <w:jc w:val="left"/>
        <w:rPr/>
      </w:pPr>
      <w:r>
        <w:rPr/>
        <w:t>qBPHqBtckgfkm5vcnm4Nifbg6YatePTJPCVDE/4/T68W9IFvyf6+3dQpTpqmT69NXguxFvV+L2NyP6</w:t>
      </w:r>
    </w:p>
    <w:p>
      <w:pPr>
        <w:pStyle w:val="PreformattedText"/>
        <w:bidi w:val="0"/>
        <w:spacing w:before="0" w:after="0"/>
        <w:jc w:val="left"/>
        <w:rPr/>
      </w:pPr>
      <w:r>
        <w:rPr/>
        <w:t>j8j/AGNz7cD0AHVNOa9Z44BcGw4+gP0B/Gn+tz72X63pr1Pji5BPJsTwACLi1z/iT7oW6dVacepkaE</w:t>
      </w:r>
    </w:p>
    <w:p>
      <w:pPr>
        <w:pStyle w:val="PreformattedText"/>
        <w:bidi w:val="0"/>
        <w:spacing w:before="0" w:after="0"/>
        <w:jc w:val="left"/>
        <w:rPr/>
      </w:pPr>
      <w:r>
        <w:rPr/>
        <w:t>cc35tyv0ubW5J+vvVa9XA+XU6O97jk8/U2sv4a55/4r7oeHTg6cYxcBbcEn/YD6H/b/j238+rDh5dO</w:t>
      </w:r>
    </w:p>
    <w:p>
      <w:pPr>
        <w:pStyle w:val="PreformattedText"/>
        <w:bidi w:val="0"/>
        <w:spacing w:before="0" w:after="0"/>
        <w:jc w:val="left"/>
        <w:rPr/>
      </w:pPr>
      <w:r>
        <w:rPr/>
        <w:t>EdxaxuLG1xc2FrWsB9feur8es+my/Tk/gWJNzf8AH0/1vfuvfb176fXT/wAUv+b+99b65rwR/r8cWI</w:t>
      </w:r>
    </w:p>
    <w:p>
      <w:pPr>
        <w:pStyle w:val="PreformattedText"/>
        <w:bidi w:val="0"/>
        <w:spacing w:before="0" w:after="0"/>
        <w:jc w:val="left"/>
        <w:rPr/>
      </w:pPr>
      <w:r>
        <w:rPr/>
        <w:t>/IBvYXt731v8+s6Mfz9DybcDji3+sPz7sOvU6lqxNuT/T6/wBPov0Nr/X/AFve+q9SFP8AQj+v5PP0</w:t>
      </w:r>
    </w:p>
    <w:p>
      <w:pPr>
        <w:pStyle w:val="PreformattedText"/>
        <w:bidi w:val="0"/>
        <w:spacing w:before="0" w:after="0"/>
        <w:jc w:val="left"/>
        <w:rPr/>
      </w:pPr>
      <w:r>
        <w:rPr/>
        <w:t>P+393B6oevf4A83tfkfQ3UfkC3vfr1XPXdwAB9f6fX8/U/UWI/4j3r7et+XUSUm9uB/sAbXvzf6i/v</w:t>
      </w:r>
    </w:p>
    <w:p>
      <w:pPr>
        <w:pStyle w:val="PreformattedText"/>
        <w:bidi w:val="0"/>
        <w:spacing w:before="0" w:after="0"/>
        <w:jc w:val="left"/>
        <w:rPr/>
      </w:pPr>
      <w:r>
        <w:rPr/>
        <w:t>devdNlRwp/1uAf9b+v5t7pTq3DpD5gnS3+BNvryR+P6FgT/h9fevLq/A9BDnCfWLD6k2NyOeCFH1Fj</w:t>
      </w:r>
    </w:p>
    <w:p>
      <w:pPr>
        <w:pStyle w:val="PreformattedText"/>
        <w:bidi w:val="0"/>
        <w:spacing w:before="0" w:after="0"/>
        <w:jc w:val="left"/>
        <w:rPr/>
      </w:pPr>
      <w:r>
        <w:rPr/>
        <w:t>7Yc56cXh0H859TWPN/pc2v8A1t/at/xFvaNj6dKAainWGF/XxqsAdJAuLqePx/Xji/uurFerAcOnmB</w:t>
      </w:r>
    </w:p>
    <w:p>
      <w:pPr>
        <w:pStyle w:val="PreformattedText"/>
        <w:bidi w:val="0"/>
        <w:spacing w:before="0" w:after="0"/>
        <w:jc w:val="left"/>
        <w:rPr/>
      </w:pPr>
      <w:r>
        <w:rPr/>
        <w:t>7H+vq5tyPUfrbg3v8A0/p7ozV6dUenT2l9P4H4Btfn+n+H1+vvamvTtOu/oQD9OOADdrccW+hufr+Q</w:t>
      </w:r>
    </w:p>
    <w:p>
      <w:pPr>
        <w:pStyle w:val="PreformattedText"/>
        <w:bidi w:val="0"/>
        <w:spacing w:before="0" w:after="0"/>
        <w:jc w:val="left"/>
        <w:rPr/>
      </w:pPr>
      <w:r>
        <w:rPr/>
        <w:t>fbgPVqdZBwOTxa1vyLjji9zybAf4e716rT9vTDkidD82Nhcix9dgNXHGo/n8e2ZOroOPQL7lAKSfS/</w:t>
      </w:r>
    </w:p>
    <w:p>
      <w:pPr>
        <w:pStyle w:val="PreformattedText"/>
        <w:bidi w:val="0"/>
        <w:spacing w:before="0" w:after="0"/>
        <w:jc w:val="left"/>
        <w:rPr/>
      </w:pPr>
      <w:r>
        <w:rPr/>
        <w:t>8ArgXBtYfU35HJ/r7ZJpTp5eA6LzuX6yEi97qA31uOCA1jYEC9iL8e2myer049A1k0AdrXKrqP05P9</w:t>
      </w:r>
    </w:p>
    <w:p>
      <w:pPr>
        <w:pStyle w:val="PreformattedText"/>
        <w:bidi w:val="0"/>
        <w:spacing w:before="0" w:after="0"/>
        <w:jc w:val="left"/>
        <w:rPr/>
      </w:pPr>
      <w:r>
        <w:rPr/>
        <w:t>Ab82Df1vz7YY1bPW6dvTRRxkzqOW9RvddRIDXP1sSf625I+ntRDxr0lcY6Gza8d0+gBYqeQ1iP66R9</w:t>
      </w:r>
    </w:p>
    <w:p>
      <w:pPr>
        <w:pStyle w:val="PreformattedText"/>
        <w:bidi w:val="0"/>
        <w:spacing w:before="0" w:after="0"/>
        <w:jc w:val="left"/>
        <w:rPr/>
      </w:pPr>
      <w:r>
        <w:rPr/>
        <w:t>Futh+QD7VAnUfs6RHJYDoc8FCdKkAsDzzck3/J5/s/gfWw93BPTRFVNOhSxiHx3AuSeCSeWFr8cH82</w:t>
      </w:r>
    </w:p>
    <w:p>
      <w:pPr>
        <w:pStyle w:val="PreformattedText"/>
        <w:bidi w:val="0"/>
        <w:spacing w:before="0" w:after="0"/>
        <w:jc w:val="left"/>
        <w:rPr/>
      </w:pPr>
      <w:r>
        <w:rPr/>
        <w:t>9uL59Mny6WFLH6QSCfqbg8ggcMBa/N7c+3OI6qRnpxMZ0KB+eDYfi30tzq4Nvxc+6169Q049RmjuLj</w:t>
      </w:r>
    </w:p>
    <w:p>
      <w:pPr>
        <w:pStyle w:val="PreformattedText"/>
        <w:bidi w:val="0"/>
        <w:spacing w:before="0" w:after="0"/>
        <w:jc w:val="left"/>
        <w:rPr/>
      </w:pPr>
      <w:r>
        <w:rPr/>
        <w:t>8Dk3/H14H5t7pWmOtAdcZEuvHBuT+CORc2/wASP9t78G6sR1H8ZBCt/r24uQQbkt/qj7tqr17T9lev</w:t>
      </w:r>
    </w:p>
    <w:p>
      <w:pPr>
        <w:pStyle w:val="PreformattedText"/>
        <w:bidi w:val="0"/>
        <w:spacing w:before="0" w:after="0"/>
        <w:jc w:val="left"/>
        <w:rPr/>
      </w:pPr>
      <w:r>
        <w:rPr/>
        <w:t>SKSFBtqC8/QAfj+nFz/r+/A9WAr59cNFrAqBcm39FvYG/I5b3uvXqDrzxgtyDext9Rc/S/pAIvb/AG</w:t>
      </w:r>
    </w:p>
    <w:p>
      <w:pPr>
        <w:pStyle w:val="PreformattedText"/>
        <w:bidi w:val="0"/>
        <w:spacing w:before="0" w:after="0"/>
        <w:jc w:val="left"/>
        <w:rPr/>
      </w:pPr>
      <w:r>
        <w:rPr/>
        <w:t>B91yPt69p65rDYj625X6A2I+gHP0Y/n+vv1T16lBx6ivQxLWDIugmrfH9rRWAP20Mjq7xQk38f3Dpr</w:t>
      </w:r>
    </w:p>
    <w:p>
      <w:pPr>
        <w:pStyle w:val="PreformattedText"/>
        <w:bidi w:val="0"/>
        <w:spacing w:before="0" w:after="0"/>
        <w:jc w:val="left"/>
        <w:rPr/>
      </w:pPr>
      <w:r>
        <w:rPr/>
        <w:t>ncc6Rb6Cx3X9nXui9bt2RV1uX7MpqF1et7I6zps/SmRVVpd9dQ7gqZqCwDCKOAYk40gKVbRBf9RJ9+</w:t>
      </w:r>
    </w:p>
    <w:p>
      <w:pPr>
        <w:pStyle w:val="PreformattedText"/>
        <w:bidi w:val="0"/>
        <w:spacing w:before="0" w:after="0"/>
        <w:jc w:val="left"/>
        <w:rPr/>
      </w:pPr>
      <w:r>
        <w:rPr/>
        <w:t>r178uqbMV21VH5F777H2djSaDbe/uo8hl6Lz4+mWv2H2vk6neFZQV65FYFxWK2f2Bj81CKzyLWFKeW</w:t>
      </w:r>
    </w:p>
    <w:p>
      <w:pPr>
        <w:pStyle w:val="PreformattedText"/>
        <w:bidi w:val="0"/>
        <w:spacing w:before="0" w:after="0"/>
        <w:jc w:val="left"/>
        <w:rPr/>
      </w:pPr>
      <w:r>
        <w:rPr/>
        <w:t>mLeOcH3fPW6eVeqPP5lezqzZ3yI3XR0G2cJPjd+UDb629uiorKvEY9JMfXbh2pk6ih2/WzTfdDMpmP</w:t>
      </w:r>
    </w:p>
    <w:p>
      <w:pPr>
        <w:pStyle w:val="PreformattedText"/>
        <w:bidi w:val="0"/>
        <w:spacing w:before="0" w:after="0"/>
        <w:jc w:val="left"/>
        <w:rPr/>
      </w:pPr>
      <w:r>
        <w:rPr/>
        <w:t>PGutjDTyJK6+MFhYcOrDgPTqvbfufy+e6p23i2y8mS21sutxGNw9HDjYzGmLrNpYmpze5IaqBagYyV</w:t>
      </w:r>
    </w:p>
    <w:p>
      <w:pPr>
        <w:pStyle w:val="PreformattedText"/>
        <w:bidi w:val="0"/>
        <w:spacing w:before="0" w:after="0"/>
        <w:jc w:val="left"/>
        <w:rPr/>
      </w:pPr>
      <w:r>
        <w:rPr/>
        <w:t>910CU2QbyoKuo8eseQ292+fWx0WopKkaRi5IcSElSONY1t/hqAF+bj/H37rfUxowIze1hTvICo/UeL</w:t>
      </w:r>
    </w:p>
    <w:p>
      <w:pPr>
        <w:pStyle w:val="PreformattedText"/>
        <w:bidi w:val="0"/>
        <w:spacing w:before="0" w:after="0"/>
        <w:jc w:val="left"/>
        <w:rPr/>
      </w:pPr>
      <w:r>
        <w:rPr/>
        <w:t>XN+AA3Fv6e/de6habpERwQS5a17kWsWNzfn37r3WaMt4ZgCqsWkKlbk6kKnUwtZOL2/wAf9b37r3XD</w:t>
      </w:r>
    </w:p>
    <w:p>
      <w:pPr>
        <w:pStyle w:val="PreformattedText"/>
        <w:bidi w:val="0"/>
        <w:spacing w:before="0" w:after="0"/>
        <w:jc w:val="left"/>
        <w:rPr/>
      </w:pPr>
      <w:r>
        <w:rPr/>
        <w:t>W0csU8Z0L41dL3OmQtrLj6gam45/Hv3XuuE0IcyFVKo80LgLdnRJSVk5PIZHFj/T37r3WSrRaqkp6k</w:t>
      </w:r>
    </w:p>
    <w:p>
      <w:pPr>
        <w:pStyle w:val="PreformattedText"/>
        <w:bidi w:val="0"/>
        <w:spacing w:before="0" w:after="0"/>
        <w:jc w:val="left"/>
        <w:rPr/>
      </w:pPr>
      <w:r>
        <w:rPr/>
        <w:t>ggQK8MnIbW68wFiLGNXtpH0591GCR1ZsgN+XXdMQdLWvaEq6jhgdJCk/RfURyfrf3bqvUJLaTqBAVu</w:t>
      </w:r>
    </w:p>
    <w:p>
      <w:pPr>
        <w:pStyle w:val="PreformattedText"/>
        <w:bidi w:val="0"/>
        <w:spacing w:before="0" w:after="0"/>
        <w:jc w:val="left"/>
        <w:rPr/>
      </w:pPr>
      <w:r>
        <w:rPr/>
        <w:t>DpFrH0mxuGuAfr/T37r3U+nbVTV3psq0/hexAtJE6jUL29FvqD+PdTxX7erL8L/Z1BjYq+okv642sO</w:t>
      </w:r>
    </w:p>
    <w:p>
      <w:pPr>
        <w:pStyle w:val="PreformattedText"/>
        <w:bidi w:val="0"/>
        <w:spacing w:before="0" w:after="0"/>
        <w:jc w:val="left"/>
        <w:rPr/>
      </w:pPr>
      <w:r>
        <w:rPr/>
        <w:t>LqwKMCW54Nj/T3bqvU2hJdKina1mhePgjlkJkjH19Nrn/W90bFD1dPxA+fUCAAuxupJIYXurH0j1EC</w:t>
      </w:r>
    </w:p>
    <w:p>
      <w:pPr>
        <w:pStyle w:val="PreformattedText"/>
        <w:bidi w:val="0"/>
        <w:spacing w:before="0" w:after="0"/>
        <w:jc w:val="left"/>
        <w:rPr/>
      </w:pPr>
      <w:r>
        <w:rPr/>
        <w:t>2rWv+8+7Go4daUAmhI/PHS22FWy4vem2KyEhZIc7RmGa4Up55FjjYk/QKX9pbqj28w/o9KrWsdxCeB</w:t>
      </w:r>
    </w:p>
    <w:p>
      <w:pPr>
        <w:pStyle w:val="PreformattedText"/>
        <w:bidi w:val="0"/>
        <w:spacing w:before="0" w:after="0"/>
        <w:jc w:val="left"/>
        <w:rPr/>
      </w:pPr>
      <w:r>
        <w:rPr/>
        <w:t>Dceto7pjOa8Zi6ppNazQ033KFCQ9VFEiLKBxpLBGVh+SgPuLrpaM2MdS9YuJEUgg/5+j7bdmWamWoj</w:t>
      </w:r>
    </w:p>
    <w:p>
      <w:pPr>
        <w:pStyle w:val="PreformattedText"/>
        <w:bidi w:val="0"/>
        <w:spacing w:before="0" w:after="0"/>
        <w:jc w:val="left"/>
        <w:rPr/>
      </w:pPr>
      <w:r>
        <w:rPr/>
        <w:t>DeMhDMYvXJFJ+Jo9YuE0XDKb3U3+o9k74r0II6FRg1/1fz6FSjpzVRKZAmvQVtpDRzRSgq0alj6Ec8</w:t>
      </w:r>
    </w:p>
    <w:p>
      <w:pPr>
        <w:pStyle w:val="PreformattedText"/>
        <w:bidi w:val="0"/>
        <w:spacing w:before="0" w:after="0"/>
        <w:jc w:val="left"/>
        <w:rPr/>
      </w:pPr>
      <w:r>
        <w:rPr/>
        <w:t>H8xsPxcH20CTmvT7aFFKVPUtMasfNi4e8TQMpMkLQgAxSarsJlFmSQn1L/AI/W3TZz9nUGt2fS1axe</w:t>
      </w:r>
    </w:p>
    <w:p>
      <w:pPr>
        <w:pStyle w:val="PreformattedText"/>
        <w:bidi w:val="0"/>
        <w:spacing w:before="0" w:after="0"/>
        <w:jc w:val="left"/>
        <w:rPr/>
      </w:pPr>
      <w:r>
        <w:rPr/>
        <w:t>A3FjYaQzeW36ySt9QV7MCeb3Fj7uGP29N0oGDKB8+g+ye0VivDPTpCxLNFUoHanmS4DBJLH9ZHqVyG</w:t>
      </w:r>
    </w:p>
    <w:p>
      <w:pPr>
        <w:pStyle w:val="PreformattedText"/>
        <w:bidi w:val="0"/>
        <w:spacing w:before="0" w:after="0"/>
        <w:jc w:val="left"/>
        <w:rPr/>
      </w:pPr>
      <w:r>
        <w:rPr/>
        <w:t>U/7A+3lb049JmQt8QFOgwzOzkeViYo1dtTLaM6JxqMZZl+tlB/HPFwfbtQQDXPTARlc9mOg8qtryRX</w:t>
      </w:r>
    </w:p>
    <w:p>
      <w:pPr>
        <w:pStyle w:val="PreformattedText"/>
        <w:bidi w:val="0"/>
        <w:spacing w:before="0" w:after="0"/>
        <w:jc w:val="left"/>
        <w:rPr/>
      </w:pPr>
      <w:r>
        <w:rPr/>
        <w:t>0QyEIhvIQ7qEZmBKhArASW4412IBH597BHr1fPTJPgp1u8YkVVLHQvp02UsWZhH4GDEBfVbj3Tq9a5</w:t>
      </w:r>
    </w:p>
    <w:p>
      <w:pPr>
        <w:pStyle w:val="PreformattedText"/>
        <w:bidi w:val="0"/>
        <w:spacing w:before="0" w:after="0"/>
        <w:jc w:val="left"/>
        <w:rPr/>
      </w:pPr>
      <w:r>
        <w:rPr/>
        <w:t>8+ogw8pCxMdDyaheO+qRG9RZW9a8utiFJLC591oaHp0OlVx1nbCTxqzMrABizSNqZY40Ie0is36UvY</w:t>
      </w:r>
    </w:p>
    <w:p>
      <w:pPr>
        <w:pStyle w:val="PreformattedText"/>
        <w:bidi w:val="0"/>
        <w:spacing w:before="0" w:after="0"/>
        <w:jc w:val="left"/>
        <w:rPr/>
      </w:pPr>
      <w:r>
        <w:rPr/>
        <w:t>/Wwte1vdadPAg4Bz07Uu3JKtI3iMUsc8azQPT2KuijVdmiYPaRRxyTexvp9+4dWBA8+n2k2bXyhWYx</w:t>
      </w:r>
    </w:p>
    <w:p>
      <w:pPr>
        <w:pStyle w:val="PreformattedText"/>
        <w:bidi w:val="0"/>
        <w:spacing w:before="0" w:after="0"/>
        <w:jc w:val="left"/>
        <w:rPr/>
      </w:pPr>
      <w:r>
        <w:rPr/>
        <w:t>keSx0IUd49WjQGJAjaMenVa7gXvb61J+eOrLp/gYnyz0tKLYDzujfqYNpUtqZG0pZGZ20kKDcE8gf7</w:t>
      </w:r>
    </w:p>
    <w:p>
      <w:pPr>
        <w:pStyle w:val="PreformattedText"/>
        <w:bidi w:val="0"/>
        <w:spacing w:before="0" w:after="0"/>
        <w:jc w:val="left"/>
        <w:rPr/>
      </w:pPr>
      <w:r>
        <w:rPr/>
        <w:t>b22cUNenh3ghlI6ELF9ay+n9lpbk6WVXSd/ERYiQ2NowTdbAAAW/PvYY8ScdUKKDpUVY/wCrj0MGG6</w:t>
      </w:r>
    </w:p>
    <w:p>
      <w:pPr>
        <w:pStyle w:val="PreformattedText"/>
        <w:bidi w:val="0"/>
        <w:spacing w:before="0" w:after="0"/>
        <w:jc w:val="left"/>
        <w:rPr/>
      </w:pPr>
      <w:r>
        <w:rPr/>
        <w:t>uRhCsRhp5F0oz1dNq0iX/Nv6FWMF9WlTqK3A4+vtt9fGvSiIxqKUOP2dDbt7rqngZAIGJ0COMi2mSf</w:t>
      </w:r>
    </w:p>
    <w:p>
      <w:pPr>
        <w:pStyle w:val="PreformattedText"/>
        <w:bidi w:val="0"/>
        <w:spacing w:before="0" w:after="0"/>
        <w:jc w:val="left"/>
        <w:rPr/>
      </w:pPr>
      <w:r>
        <w:rPr/>
        <w:t>UC7vJ+4Az6QQfSR9LAH20anjSvTusKSQCR9nQuYnYVOjJJHFCHLkABJmmiPHlHjssTIXIUgXNuR7oQ</w:t>
      </w:r>
    </w:p>
    <w:p>
      <w:pPr>
        <w:pStyle w:val="PreformattedText"/>
        <w:bidi w:val="0"/>
        <w:spacing w:before="0" w:after="0"/>
        <w:jc w:val="left"/>
        <w:rPr/>
      </w:pPr>
      <w:r>
        <w:rPr/>
        <w:t>cBerLKTUvw6FDH7JhiRAqFluHKtBHDqseIg2ovIbmxK8EfXn3vSKVPHrRmdjig6WVJtSNF8q0ik3Al</w:t>
      </w:r>
    </w:p>
    <w:p>
      <w:pPr>
        <w:pStyle w:val="PreformattedText"/>
        <w:bidi w:val="0"/>
        <w:spacing w:before="0" w:after="0"/>
        <w:jc w:val="left"/>
        <w:rPr/>
      </w:pPr>
      <w:r>
        <w:rPr/>
        <w:t>mjWwbn1MWdWkh1k3VrCxHHHvQFfLqmojg4p08Um36cSS2MdvHrKg+eY+T9AsU8KyOeNJJJPqFvp7cR</w:t>
      </w:r>
    </w:p>
    <w:p>
      <w:pPr>
        <w:pStyle w:val="PreformattedText"/>
        <w:bidi w:val="0"/>
        <w:spacing w:before="0" w:after="0"/>
        <w:jc w:val="left"/>
        <w:rPr/>
      </w:pPr>
      <w:r>
        <w:rPr/>
        <w:t>acemZZDRaHHXCqxQhjmiMKqEVWZ5JV8kIYDWaiVgiiMsuphe5B4J9uqMjHTEjFtVOgT3QsKiZ1Z7gR</w:t>
      </w:r>
    </w:p>
    <w:p>
      <w:pPr>
        <w:pStyle w:val="PreformattedText"/>
        <w:bidi w:val="0"/>
        <w:spacing w:before="0" w:after="0"/>
        <w:jc w:val="left"/>
        <w:rPr/>
      </w:pPr>
      <w:r>
        <w:rPr/>
        <w:t>rFFEsZZ/J6U87G8SxlWsI1AYL/iSfdganHDrfhkRmjEt/q4HooHZ1P8Aa0lQJVUtH5pXNQRpSQgSzL</w:t>
      </w:r>
    </w:p>
    <w:p>
      <w:pPr>
        <w:pStyle w:val="PreformattedText"/>
        <w:bidi w:val="0"/>
        <w:spacing w:before="0" w:after="0"/>
        <w:jc w:val="left"/>
        <w:rPr/>
      </w:pPr>
      <w:r>
        <w:rPr/>
        <w:t>5F06CVQLGg9S6jc39qIq+fHpqVVOkgYI4Hqo/taaSWsbxhdJilrpAgPijaeRi0HilF9ZVlH09Sljxc</w:t>
      </w:r>
    </w:p>
    <w:p>
      <w:pPr>
        <w:pStyle w:val="PreformattedText"/>
        <w:bidi w:val="0"/>
        <w:spacing w:before="0" w:after="0"/>
        <w:jc w:val="left"/>
        <w:rPr/>
      </w:pPr>
      <w:r>
        <w:rPr/>
        <w:t>ezWA/wCboouxpKHgSa/L7Oq8O5KiVqXMVDSIgSCqdYydKL+wXQBLApcABC9rA2H59mkIAZD5GnQdvG</w:t>
      </w:r>
    </w:p>
    <w:p>
      <w:pPr>
        <w:pStyle w:val="PreformattedText"/>
        <w:bidi w:val="0"/>
        <w:spacing w:before="0" w:after="0"/>
        <w:jc w:val="left"/>
        <w:rPr/>
      </w:pPr>
      <w:r>
        <w:rPr/>
        <w:t>LrMvAgHPVHdHTT12VqJIYpaqSBq6WKNCNbT6pirEiw8cXMjH6DT7kGtFWvmB1GIWrsV8j057xNPQrt</w:t>
      </w:r>
    </w:p>
    <w:p>
      <w:pPr>
        <w:pStyle w:val="PreformattedText"/>
        <w:bidi w:val="0"/>
        <w:spacing w:before="0" w:after="0"/>
        <w:jc w:val="left"/>
        <w:rPr/>
      </w:pPr>
      <w:r>
        <w:rPr/>
        <w:t>3CUzs5oMVBNVsWBJra0tUSrdeQvI+vPtuEEmVyOLY+wdOXFFEEatXSuftPHpMp6MVJyqmsqXVmIBHj</w:t>
      </w:r>
    </w:p>
    <w:p>
      <w:pPr>
        <w:pStyle w:val="PreformattedText"/>
        <w:bidi w:val="0"/>
        <w:spacing w:before="0" w:after="0"/>
        <w:jc w:val="left"/>
        <w:rPr/>
      </w:pPr>
      <w:r>
        <w:rPr/>
        <w:t>pwNQBFhyTbgc/T27+P7B01wjPzP+DpumAEslj+rT6mvZYyOGc8EajwPz7uOm+nWhSR6aSsACwQPDQt</w:t>
      </w:r>
    </w:p>
    <w:p>
      <w:pPr>
        <w:pStyle w:val="PreformattedText"/>
        <w:bidi w:val="0"/>
        <w:spacing w:before="0" w:after="0"/>
        <w:jc w:val="left"/>
        <w:rPr/>
      </w:pPr>
      <w:r>
        <w:rPr/>
        <w:t>6ghknqg7BD/ac+GBi3HpAHvRHl1voWKamGYqsYtO32y47AvHXVFS6LBBFRCfzVS/6qLRONCH1u3AHt</w:t>
      </w:r>
    </w:p>
    <w:p>
      <w:pPr>
        <w:pStyle w:val="PreformattedText"/>
        <w:bidi w:val="0"/>
        <w:spacing w:before="0" w:after="0"/>
        <w:jc w:val="left"/>
        <w:rPr/>
      </w:pPr>
      <w:r>
        <w:rPr/>
        <w:t>JWmv7ejBVMhjUGgC5r5cek1uEmukq6WkPlWMQ+JWGhmtGlqmpJuIWVFZpC3CLwPd0qNJPTLhWDgH7O</w:t>
      </w:r>
    </w:p>
    <w:p>
      <w:pPr>
        <w:pStyle w:val="PreformattedText"/>
        <w:bidi w:val="0"/>
        <w:spacing w:before="0" w:after="0"/>
        <w:jc w:val="left"/>
        <w:rPr/>
      </w:pPr>
      <w:r>
        <w:rPr/>
        <w:t>nqomiiaCCFfPT0lNQ1lTUGOzVVbHCEgaS1tFHdtMKnnTdiST71Q5J49eqMAdK95WWHM1lM071s38Qh</w:t>
      </w:r>
    </w:p>
    <w:p>
      <w:pPr>
        <w:pStyle w:val="PreformattedText"/>
        <w:bidi w:val="0"/>
        <w:spacing w:before="0" w:after="0"/>
        <w:jc w:val="left"/>
        <w:rPr/>
      </w:pPr>
      <w:r>
        <w:rPr/>
        <w:t>jXjyv5J6aplqUCqCn21HKVJA5eQW+nugNCATjpwgkEitT0L+HaCDZEGPgR5VwOTav+3gSD7Y5DckaY</w:t>
      </w:r>
    </w:p>
    <w:p>
      <w:pPr>
        <w:pStyle w:val="PreformattedText"/>
        <w:bidi w:val="0"/>
        <w:spacing w:before="0" w:after="0"/>
        <w:jc w:val="left"/>
        <w:rPr/>
      </w:pPr>
      <w:r>
        <w:rPr/>
        <w:t>CkNRLPrM4VhIQ0YfwstvqfdRVqkjq47MAjHl/LoBahVlG35wk0bSRV0dQyhlkWrE9bTFER+FYuIy1x</w:t>
      </w:r>
    </w:p>
    <w:p>
      <w:pPr>
        <w:pStyle w:val="PreformattedText"/>
        <w:bidi w:val="0"/>
        <w:spacing w:before="0" w:after="0"/>
        <w:jc w:val="left"/>
        <w:rPr/>
      </w:pPr>
      <w:r>
        <w:rPr/>
        <w:t>cG9vagDSGHr0mqWKsDgV6XuamSroIK5oWpq6HNY6avMcgaJ5BicdWQ1QjHrCvD9wlrWLtcm/vdQe6m</w:t>
      </w:r>
    </w:p>
    <w:p>
      <w:pPr>
        <w:pStyle w:val="PreformattedText"/>
        <w:bidi w:val="0"/>
        <w:spacing w:before="0" w:after="0"/>
        <w:jc w:val="left"/>
        <w:rPr/>
      </w:pPr>
      <w:r>
        <w:rPr/>
        <w:t>K9aIIATgadD9uiX7zcUsVFSvTvQ4jH006TxLO2OWL7qWhmjniJmCS/axSaCTdr3A491kYBsYwOrorF</w:t>
      </w:r>
    </w:p>
    <w:p>
      <w:pPr>
        <w:pStyle w:val="PreformattedText"/>
        <w:bidi w:val="0"/>
        <w:spacing w:before="0" w:after="0"/>
        <w:jc w:val="left"/>
        <w:rPr/>
      </w:pPr>
      <w:r>
        <w:rPr/>
        <w:t>aHJ/b0AuQqa6npkcmMT4rduK3RSTLGFp1GaM1HkqVI9TBFqJ6gyHVZlI4NvfkepApxB6q6EA+gI6Zs</w:t>
      </w:r>
    </w:p>
    <w:p>
      <w:pPr>
        <w:pStyle w:val="PreformattedText"/>
        <w:bidi w:val="0"/>
        <w:spacing w:before="0" w:after="0"/>
        <w:jc w:val="left"/>
        <w:rPr/>
      </w:pPr>
      <w:r>
        <w:rPr/>
        <w:t>zTzTVucEemmpq6TIzpHOqrT1xo6yP7lYQwBDQvMpA4LW9uKBpHTUh7jTps2lJPDl4qE+SeoqaepiaO</w:t>
      </w:r>
    </w:p>
    <w:p>
      <w:pPr>
        <w:pStyle w:val="PreformattedText"/>
        <w:bidi w:val="0"/>
        <w:spacing w:before="0" w:after="0"/>
        <w:jc w:val="left"/>
        <w:rPr/>
      </w:pPr>
      <w:r>
        <w:rPr/>
        <w:t>LSWWWgWV6iKTVoR9NPTsRdiCOfzb3qRRpwPPq0bHVk9C5jM9DHQyUbxGCGulyePy9XE6gDEVn2tWZK</w:t>
      </w:r>
    </w:p>
    <w:p>
      <w:pPr>
        <w:pStyle w:val="PreformattedText"/>
        <w:bidi w:val="0"/>
        <w:spacing w:before="0" w:after="0"/>
        <w:jc w:val="left"/>
        <w:rPr/>
      </w:pPr>
      <w:r>
        <w:rPr/>
        <w:t>TQSx/wArTU1j9OFtY3Z0HpzWAfl0x4YDDbnxcmRnjgo50Mkc8omFE33LfbK0xX91PuAF1SG4WZAWsN</w:t>
      </w:r>
    </w:p>
    <w:p>
      <w:pPr>
        <w:pStyle w:val="PreformattedText"/>
        <w:bidi w:val="0"/>
        <w:spacing w:before="0" w:after="0"/>
        <w:jc w:val="left"/>
        <w:rPr/>
      </w:pPr>
      <w:r>
        <w:rPr/>
        <w:t>XvWMgcetNUAVPHoVshj4qKpOJydJBSNj55qarqHqXra6JamSppqWjrfsw1PE0mKyK/blbpIsaOTqBv</w:t>
      </w:r>
    </w:p>
    <w:p>
      <w:pPr>
        <w:pStyle w:val="PreformattedText"/>
        <w:bidi w:val="0"/>
        <w:spacing w:before="0" w:after="0"/>
        <w:jc w:val="left"/>
        <w:rPr/>
      </w:pPr>
      <w:r>
        <w:rPr/>
        <w:t>bLAEHj1XKmhHn0COOnhpMcmMqnEn2mddamFZVEtNSVEIp55EnClZHSeBJdIWwQtxcn25nqlfl0seq5</w:t>
      </w:r>
    </w:p>
    <w:p>
      <w:pPr>
        <w:pStyle w:val="PreformattedText"/>
        <w:bidi w:val="0"/>
        <w:spacing w:before="0" w:after="0"/>
        <w:jc w:val="left"/>
        <w:rPr/>
      </w:pPr>
      <w:r>
        <w:rPr/>
        <w:t>YKLsTBUtfQU1VHS1UkVbHXLO8cEUD2GRo4IpE+9npKTxTqoIUqhJsFNrLSo9OqMOvod/DfMyZ3oTYt</w:t>
      </w:r>
    </w:p>
    <w:p>
      <w:pPr>
        <w:pStyle w:val="PreformattedText"/>
        <w:bidi w:val="0"/>
        <w:spacing w:before="0" w:after="0"/>
        <w:jc w:val="left"/>
        <w:rPr/>
      </w:pPr>
      <w:r>
        <w:rPr/>
        <w:t>bVJLT1c2HEj0lS0pnoaL7molxVCDVKJ2oYMXPG9Jr1HwyAa306ibxmqLXorcUc9GoAAuSdJ4seCTwe</w:t>
      </w:r>
    </w:p>
    <w:p>
      <w:pPr>
        <w:pStyle w:val="PreformattedText"/>
        <w:bidi w:val="0"/>
        <w:spacing w:before="0" w:after="0"/>
        <w:jc w:val="left"/>
        <w:rPr/>
      </w:pPr>
      <w:r>
        <w:rPr/>
        <w:t>AikE/65+vurnj6dXXqQrH68AfkEXAv9CQDY39pz0+OswkPNm/IFnAJJvckm34/2/vRz1cAdSUH5+nI</w:t>
      </w:r>
    </w:p>
    <w:p>
      <w:pPr>
        <w:pStyle w:val="PreformattedText"/>
        <w:bidi w:val="0"/>
        <w:spacing w:before="0" w:after="0"/>
        <w:jc w:val="left"/>
        <w:rPr/>
      </w:pPr>
      <w:r>
        <w:rPr/>
        <w:t>45NvqCARe4De/U69/g67QfQnj8f1uLG1iQSOP8Rwffvs60f59Z1v+PpY8nm34v8A1Nxx79XrXn8uuD</w:t>
      </w:r>
    </w:p>
    <w:p>
      <w:pPr>
        <w:pStyle w:val="PreformattedText"/>
        <w:bidi w:val="0"/>
        <w:spacing w:before="0" w:after="0"/>
        <w:jc w:val="left"/>
        <w:rPr/>
      </w:pPr>
      <w:r>
        <w:rPr/>
        <w:t>MbkG/PP9k8H/ebj6/4e7Dqh+fUGZ/6i/DE/giynSB+SPzf26p6Yfz6bHe+rjk2PJsp/rawve97H/D2</w:t>
      </w:r>
    </w:p>
    <w:p>
      <w:pPr>
        <w:pStyle w:val="PreformattedText"/>
        <w:bidi w:val="0"/>
        <w:spacing w:before="0" w:after="0"/>
        <w:jc w:val="left"/>
        <w:rPr/>
      </w:pPr>
      <w:r>
        <w:rPr/>
        <w:t>oAwOkjHj1CkJ/wBh6TwBzc2BuTpP0+h+vt5OmH6wm30uADZrKTpuSdQt/iPzxb2oU+fTB+zqJIwA/w</w:t>
      </w:r>
    </w:p>
    <w:p>
      <w:pPr>
        <w:pStyle w:val="PreformattedText"/>
        <w:bidi w:val="0"/>
        <w:spacing w:before="0" w:after="0"/>
        <w:jc w:val="left"/>
        <w:rPr/>
      </w:pPr>
      <w:r>
        <w:rPr/>
        <w:t>Bgbjjn1cXt9Tb6/T28px00VJ4DpsnNgeeAWtf6WvpvY/j+v0N/dq9e09Ms5N+fq1rcgFh/T+lhb6/g</w:t>
      </w:r>
    </w:p>
    <w:p>
      <w:pPr>
        <w:pStyle w:val="PreformattedText"/>
        <w:bidi w:val="0"/>
        <w:spacing w:before="0" w:after="0"/>
        <w:jc w:val="left"/>
        <w:rPr/>
      </w:pPr>
      <w:r>
        <w:rPr/>
        <w:t>+/A9bC9J2sIsb8ixIPP1BIvz+f6C30968+rDj0nJ2sR/QX5JNj+TpJ5IFrX/AKe08nr09GKnqDKy6T</w:t>
      </w:r>
    </w:p>
    <w:p>
      <w:pPr>
        <w:pStyle w:val="PreformattedText"/>
        <w:bidi w:val="0"/>
        <w:spacing w:before="0" w:after="0"/>
        <w:jc w:val="left"/>
        <w:rPr/>
      </w:pPr>
      <w:r>
        <w:rPr/>
        <w:t>yP7NgxFxxxx9eL/X2nJ6UAE16TlYbGwtzxb/WI4BUG66ufp/j7Ym+GnSuEcPl1mor605P1uFte5P19</w:t>
      </w:r>
    </w:p>
    <w:p>
      <w:pPr>
        <w:pStyle w:val="PreformattedText"/>
        <w:bidi w:val="0"/>
        <w:spacing w:before="0" w:after="0"/>
        <w:jc w:val="left"/>
        <w:rPr/>
      </w:pPr>
      <w:r>
        <w:rPr/>
        <w:t>PBuSeOL8eyqQ8Sel6DhToVMCFLJ9WX8ck/j+p/q3svkJFadK1Xy6Gzb4t4/9SAB9Li3Frg/Xj6c8e0</w:t>
      </w:r>
    </w:p>
    <w:p>
      <w:pPr>
        <w:pStyle w:val="PreformattedText"/>
        <w:bidi w:val="0"/>
        <w:spacing w:before="0" w:after="0"/>
        <w:jc w:val="left"/>
        <w:rPr/>
      </w:pPr>
      <w:r>
        <w:rPr/>
        <w:t>zefSkefQu4iwUWvxa3HI45HN/9h7bOT06OHS9x4FgTx9bk8ix44H1sD/vre7D+XWx0pILG39f6g8EX</w:t>
      </w:r>
    </w:p>
    <w:p>
      <w:pPr>
        <w:pStyle w:val="PreformattedText"/>
        <w:bidi w:val="0"/>
        <w:spacing w:before="0" w:after="0"/>
        <w:jc w:val="left"/>
        <w:rPr/>
      </w:pPr>
      <w:r>
        <w:rPr/>
        <w:t>4v8A8U93Hl69V+fTpGOB/if+NAc8WI+ntSvAdNMc9N+TICG/9P8Aef8AD/jX59ujNB1Q+fr0DO5Gus</w:t>
      </w:r>
    </w:p>
    <w:p>
      <w:pPr>
        <w:pStyle w:val="PreformattedText"/>
        <w:bidi w:val="0"/>
        <w:spacing w:before="0" w:after="0"/>
        <w:jc w:val="left"/>
        <w:rPr/>
      </w:pPr>
      <w:r>
        <w:rPr/>
        <w:t>/1+l/p6jbg3/2qx9uenVT9nRXd5kBnJIvd73DXCk25tYsLH6/U+22NAR1rGMdAhKP8qb6Aekf7yCt1</w:t>
      </w:r>
    </w:p>
    <w:p>
      <w:pPr>
        <w:pStyle w:val="PreformattedText"/>
        <w:bidi w:val="0"/>
        <w:spacing w:before="0" w:after="0"/>
        <w:jc w:val="left"/>
        <w:rPr/>
      </w:pPr>
      <w:r>
        <w:rPr/>
        <w:t>Fw3I5/w+vvcfH59J34npc7bB1fWzFuB+L3uTx9Al7/m/tevwjpOT3cMdD9tlQBFY3+luOfTwbC5ANv</w:t>
      </w:r>
    </w:p>
    <w:p>
      <w:pPr>
        <w:pStyle w:val="PreformattedText"/>
        <w:bidi w:val="0"/>
        <w:spacing w:before="0" w:after="0"/>
        <w:jc w:val="left"/>
        <w:rPr/>
      </w:pPr>
      <w:r>
        <w:rPr/>
        <w:t>b6+fp030OWGACre4uLfQnjg83+vH+29uHh16uTnpbw3sBb06bf04AP+sQLn6+6nq3XNv8AbEf8gk3/</w:t>
      </w:r>
    </w:p>
    <w:p>
      <w:pPr>
        <w:pStyle w:val="PreformattedText"/>
        <w:bidi w:val="0"/>
        <w:spacing w:before="0" w:after="0"/>
        <w:jc w:val="left"/>
        <w:rPr/>
      </w:pPr>
      <w:r>
        <w:rPr/>
        <w:t>AKfng/X+nvQ68adYHItYWt/Q3IFj/txa3vfVD1Gf6ngW4tf8ccH/AGI/1/dx1o0HUZ/oBb6G5+ljx+</w:t>
      </w:r>
    </w:p>
    <w:p>
      <w:pPr>
        <w:pStyle w:val="PreformattedText"/>
        <w:bidi w:val="0"/>
        <w:spacing w:before="0" w:after="0"/>
        <w:jc w:val="left"/>
        <w:rPr/>
      </w:pPr>
      <w:r>
        <w:rPr/>
        <w:t>Qfobf4/X3YdVJ4dRGa3P8AjcXIUAXt/U/kf7f3alfLqp6wOfxa/wBefpcXH1H4sD+Pex1o/wAuorG4</w:t>
      </w:r>
    </w:p>
    <w:p>
      <w:pPr>
        <w:pStyle w:val="PreformattedText"/>
        <w:bidi w:val="0"/>
        <w:spacing w:before="0" w:after="0"/>
        <w:jc w:val="left"/>
        <w:rPr/>
      </w:pPr>
      <w:r>
        <w:rPr/>
        <w:t>PH9Tc/UX/V/iAD7sPn1XAr1HY2HHH0BA4/FwTfi3+tb3v8+q06iuQb8cg3uDb8fQ/UaiOP6W93HDrx</w:t>
      </w:r>
    </w:p>
    <w:p>
      <w:pPr>
        <w:pStyle w:val="PreformattedText"/>
        <w:bidi w:val="0"/>
        <w:spacing w:before="0" w:after="0"/>
        <w:jc w:val="left"/>
        <w:rPr/>
      </w:pPr>
      <w:r>
        <w:rPr/>
        <w:t>+zqO1xze4ubAi39QSRxYD/AGP097+XVa16/9XamkTgEH8f1P4H4vwxI9kw6MX4DptlU8kW+g/17G9u</w:t>
      </w:r>
    </w:p>
    <w:p>
      <w:pPr>
        <w:pStyle w:val="PreformattedText"/>
        <w:bidi w:val="0"/>
        <w:spacing w:before="0" w:after="0"/>
        <w:jc w:val="left"/>
        <w:rPr/>
      </w:pPr>
      <w:r>
        <w:rPr/>
        <w:t>LXII/wB49uqKdIpDk+vTbMn4t/S4+v8Ar3vY2/3m/t9Okj9NLR2Yj6c8/gnmxJB5ueP9h7VrQgdME5</w:t>
      </w:r>
    </w:p>
    <w:p>
      <w:pPr>
        <w:pStyle w:val="PreformattedText"/>
        <w:bidi w:val="0"/>
        <w:spacing w:before="0" w:after="0"/>
        <w:jc w:val="left"/>
        <w:rPr/>
      </w:pPr>
      <w:r>
        <w:rPr/>
        <w:t>J6wvGACbcfUqOBe3HANrcce7eY6b6bJ4gwb6H+nIsT9eB+L+/E0I6oBk4z01+EX5HN/pbm/wDT62HP</w:t>
      </w:r>
    </w:p>
    <w:p>
      <w:pPr>
        <w:pStyle w:val="PreformattedText"/>
        <w:bidi w:val="0"/>
        <w:spacing w:before="0" w:after="0"/>
        <w:jc w:val="left"/>
        <w:rPr/>
      </w:pPr>
      <w:r>
        <w:rPr/>
        <w:t>twHr1Pl1mSH6gW+o/wBvxcj8XH++Hvdet8Pt6lpGbAWY3IFgfwv0P9Le9V6uBUdZ1i5tYfTkH+v1uP</w:t>
      </w:r>
    </w:p>
    <w:p>
      <w:pPr>
        <w:pStyle w:val="PreformattedText"/>
        <w:bidi w:val="0"/>
        <w:spacing w:before="0" w:after="0"/>
        <w:jc w:val="left"/>
        <w:rPr/>
      </w:pPr>
      <w:r>
        <w:rPr/>
        <w:t>yR/T/X96r1ceXUpFtbgWH9eSBxcG3Fxbix90J63Sp6nxpyRcHkc88/T6C3Nz7r1YdOEa8WuBcH688H</w:t>
      </w:r>
    </w:p>
    <w:p>
      <w:pPr>
        <w:pStyle w:val="PreformattedText"/>
        <w:bidi w:val="0"/>
        <w:spacing w:before="0" w:after="0"/>
        <w:jc w:val="left"/>
        <w:rPr/>
      </w:pPr>
      <w:r>
        <w:rPr/>
        <w:t>6kfS3J968+t1p1IEdx9AfpyeDcm1iLc8D36vWwf2dcSukX5+v0/It/vYB/2PvfW+utJF/wClv8RwOb</w:t>
      </w:r>
    </w:p>
    <w:p>
      <w:pPr>
        <w:pStyle w:val="PreformattedText"/>
        <w:bidi w:val="0"/>
        <w:spacing w:before="0" w:after="0"/>
        <w:jc w:val="left"/>
        <w:rPr/>
      </w:pPr>
      <w:r>
        <w:rPr/>
        <w:t>C4/B/HvYx1vrmOCf8AHkEmxsfpcfUD/D3avXvLPUpOLck/X8/T6XDHm1v+Ne99a4V6lp+PrwT/ALG4</w:t>
      </w:r>
    </w:p>
    <w:p>
      <w:pPr>
        <w:pStyle w:val="PreformattedText"/>
        <w:bidi w:val="0"/>
        <w:spacing w:before="0" w:after="0"/>
        <w:jc w:val="left"/>
        <w:rPr/>
      </w:pPr>
      <w:r>
        <w:rPr/>
        <w:t>/J/H+w93B6bI49c7C3P4BufwPz6eB7t1X/D10fpf/G545t9Sbf0A916tjqJKP6D8Ej+n9Tx+Pfj9vW</w:t>
      </w:r>
    </w:p>
    <w:p>
      <w:pPr>
        <w:pStyle w:val="PreformattedText"/>
        <w:bidi w:val="0"/>
        <w:spacing w:before="0" w:after="0"/>
        <w:jc w:val="left"/>
        <w:rPr/>
      </w:pPr>
      <w:r>
        <w:rPr/>
        <w:t>x59NNT+m4/1783Nvqbf4f8T711sjpFZgDSbA/Q3Fx/sPrww966sOPQRZr6sABaxub3t9QeTfkWtbn2</w:t>
      </w:r>
    </w:p>
    <w:p>
      <w:pPr>
        <w:pStyle w:val="PreformattedText"/>
        <w:bidi w:val="0"/>
        <w:spacing w:before="0" w:after="0"/>
        <w:jc w:val="left"/>
        <w:rPr/>
      </w:pPr>
      <w:r>
        <w:rPr/>
        <w:t>xJ5nq69B/VCzkf4/8Gub8AfVRzz7RPx6UKK16iR/quw0/T+p9X4biw9J+lvdfI9OgcK8OnWAgN+SOf</w:t>
      </w:r>
    </w:p>
    <w:p>
      <w:pPr>
        <w:pStyle w:val="PreformattedText"/>
        <w:bidi w:val="0"/>
        <w:spacing w:before="0" w:after="0"/>
        <w:jc w:val="left"/>
        <w:rPr/>
      </w:pPr>
      <w:r>
        <w:rPr/>
        <w:t>wxAJIsQR9Qfzb20fn08op0+xN6b2H0uf6cEXH1v9fe0Pl04B1m4t/ifr9Rf/Acn6kfX25X9nWx1zU8</w:t>
      </w:r>
    </w:p>
    <w:p>
      <w:pPr>
        <w:pStyle w:val="PreformattedText"/>
        <w:bidi w:val="0"/>
        <w:spacing w:before="0" w:after="0"/>
        <w:jc w:val="left"/>
        <w:rPr/>
      </w:pPr>
      <w:r>
        <w:rPr/>
        <w:t>A/0A/H0vc/nm/wBbf09ucevHpjyf+ba/JAIvY/UX5H0sDfn/AG/19tScadWTh0C+5Bw9yCQDyACxPF</w:t>
      </w:r>
    </w:p>
    <w:p>
      <w:pPr>
        <w:pStyle w:val="PreformattedText"/>
        <w:bidi w:val="0"/>
        <w:spacing w:before="0" w:after="0"/>
        <w:jc w:val="left"/>
        <w:rPr/>
      </w:pPr>
      <w:r>
        <w:rPr/>
        <w:t>iCbcgH6fT2w3DHDp1fw9F73ILGRrj8gC1yRwCb8C7D6N9bC3thjx6cHQQZJbSOB9DexH1JP1BJA/2I</w:t>
      </w:r>
    </w:p>
    <w:p>
      <w:pPr>
        <w:pStyle w:val="PreformattedText"/>
        <w:bidi w:val="0"/>
        <w:spacing w:before="0" w:after="0"/>
        <w:jc w:val="left"/>
        <w:rPr/>
      </w:pPr>
      <w:r>
        <w:rPr/>
        <w:t>+o9s17vn1pjjHUKhQGWPg3BuFuTc3uLNY3uf9sPamHiQekspxSvQ1bZQWXi4Oon0sCTcFuP6n829rE</w:t>
      </w:r>
    </w:p>
    <w:p>
      <w:pPr>
        <w:pStyle w:val="PreformattedText"/>
        <w:bidi w:val="0"/>
        <w:spacing w:before="0" w:after="0"/>
        <w:jc w:val="left"/>
        <w:rPr/>
      </w:pPr>
      <w:r>
        <w:rPr/>
        <w:t>6SkfF0OOFjGlAPqSPxzxb/ABB4/H+Ht0Zr0xjI6E7GLdBybcc8Hjm1rAEEf0/Pu4HHppqA9LGmUEC5</w:t>
      </w:r>
    </w:p>
    <w:p>
      <w:pPr>
        <w:pStyle w:val="PreformattedText"/>
        <w:bidi w:val="0"/>
        <w:spacing w:before="0" w:after="0"/>
        <w:jc w:val="left"/>
        <w:rPr/>
      </w:pPr>
      <w:r>
        <w:rPr/>
        <w:t>C3H1ufpxZgTc8nge3OA6oenDTdBza/1texueeQOL/Q+6H18+t46wMFtc2F/Tf624P1FgOT/hb3VuvU</w:t>
      </w:r>
    </w:p>
    <w:p>
      <w:pPr>
        <w:pStyle w:val="PreformattedText"/>
        <w:bidi w:val="0"/>
        <w:spacing w:before="0" w:after="0"/>
        <w:jc w:val="left"/>
        <w:rPr/>
      </w:pPr>
      <w:r>
        <w:rPr/>
        <w:t>+XWIqAATqI+pC+rTc/T/YW916sOozhbj/Dm17gt9CL8XH1Hv1et/ljrExX6m5F/wDb2+p/FiCeODYf</w:t>
      </w:r>
    </w:p>
    <w:p>
      <w:pPr>
        <w:pStyle w:val="PreformattedText"/>
        <w:bidi w:val="0"/>
        <w:spacing w:before="0" w:after="0"/>
        <w:jc w:val="left"/>
        <w:rPr/>
      </w:pPr>
      <w:r>
        <w:rPr/>
        <w:t>T3Zfl1sDrjcE2Jve1gSByOQfoLEfXn36vW+HXfFxfWfrxfknSTyLXNjyffuvU6zxqp4Jtx6rXstvyo</w:t>
      </w:r>
    </w:p>
    <w:p>
      <w:pPr>
        <w:pStyle w:val="PreformattedText"/>
        <w:bidi w:val="0"/>
        <w:spacing w:before="0" w:after="0"/>
        <w:jc w:val="left"/>
        <w:rPr/>
      </w:pPr>
      <w:r>
        <w:rPr/>
        <w:t>4IP9bfn3U8etdZGUNccXIYA/S3k9F7n6F1NgPex14dBvvmR9v1Gyd5Qf8AATaW9KmDccKwiT7naO9q</w:t>
      </w:r>
    </w:p>
    <w:p>
      <w:pPr>
        <w:pStyle w:val="PreformattedText"/>
        <w:bidi w:val="0"/>
        <w:spacing w:before="0" w:after="0"/>
        <w:jc w:val="left"/>
        <w:rPr/>
      </w:pPr>
      <w:r>
        <w:rPr/>
        <w:t>P+7+YsxN0NDO1NU6uVvGQQR72OtUGcdUYfIvrOm2F8luzdn0WFoaDY3evVGJoaWoyBk/hz7s617Ny/</w:t>
      </w:r>
    </w:p>
    <w:p>
      <w:pPr>
        <w:pStyle w:val="PreformattedText"/>
        <w:bidi w:val="0"/>
        <w:spacing w:before="0" w:after="0"/>
        <w:jc w:val="left"/>
        <w:rPr/>
      </w:pPr>
      <w:r>
        <w:rPr/>
        <w:t>8AeyHFpSyRvAajcVVi5qSAtpZsvJJ/mz7cGR8+veQPVW/86zaFJuzHdN9i4HLSPBsHqPA0z0tPLA0d</w:t>
      </w:r>
    </w:p>
    <w:p>
      <w:pPr>
        <w:pStyle w:val="PreformattedText"/>
        <w:bidi w:val="0"/>
        <w:spacing w:before="0" w:after="0"/>
        <w:jc w:val="left"/>
        <w:rPr/>
      </w:pPr>
      <w:r>
        <w:rPr/>
        <w:t>bt/ce+crh9vV9MYZRFTZuHbU9PQZOElllbHvJqBHO162vVG+zKPNVXTHdlXjZpHoNuwbQq8zS02b+x</w:t>
      </w:r>
    </w:p>
    <w:p>
      <w:pPr>
        <w:pStyle w:val="PreformattedText"/>
        <w:bidi w:val="0"/>
        <w:spacing w:before="0" w:after="0"/>
        <w:jc w:val="left"/>
        <w:rPr/>
      </w:pPr>
      <w:r>
        <w:rPr/>
        <w:t>ONxec3BHgDJJhai0G4aTNZSsp1kNOTPRvCsjKVa4v5jrfmOgbRy4+pFkKOWJGl4wENgfqOP9v791vq</w:t>
      </w:r>
    </w:p>
    <w:p>
      <w:pPr>
        <w:pStyle w:val="PreformattedText"/>
        <w:bidi w:val="0"/>
        <w:spacing w:before="0" w:after="0"/>
        <w:jc w:val="left"/>
        <w:rPr/>
      </w:pPr>
      <w:r>
        <w:rPr/>
        <w:t>TGl6eU21FYUWO9hpLsLk/VdN7kj/AA9+691AhKgWBsutlF+W0hgSxPAN7e/de6kROGiqo+F0PMQVuD</w:t>
      </w:r>
    </w:p>
    <w:p>
      <w:pPr>
        <w:pStyle w:val="PreformattedText"/>
        <w:bidi w:val="0"/>
        <w:spacing w:before="0" w:after="0"/>
        <w:jc w:val="left"/>
        <w:rPr/>
      </w:pPr>
      <w:r>
        <w:rPr/>
        <w:t>ouFZhYflTwD791rrCwZZI4zZ1dUZQ2nTrVQukkfiRP9hf37rfWWE3jIY6XjRZEvp1aH9L/AEFvSw/P</w:t>
      </w:r>
    </w:p>
    <w:p>
      <w:pPr>
        <w:pStyle w:val="PreformattedText"/>
        <w:bidi w:val="0"/>
        <w:spacing w:before="0" w:after="0"/>
        <w:jc w:val="left"/>
        <w:rPr/>
      </w:pPr>
      <w:r>
        <w:rPr/>
        <w:t>P9ffuvdcccwJlo2kUJkUlx7a/wBAvKHikII9Do9ip/sn/X96IqQfTrYNK44jrIaZ6UyRyWM0NQImKm</w:t>
      </w:r>
    </w:p>
    <w:p>
      <w:pPr>
        <w:pStyle w:val="PreformattedText"/>
        <w:bidi w:val="0"/>
        <w:spacing w:before="0" w:after="0"/>
        <w:jc w:val="left"/>
        <w:rPr/>
      </w:pPr>
      <w:r>
        <w:rPr/>
        <w:t>4YIxUldI5UyH3vrXUKWIRuAJI5FlVHdFa5gfUymCQEKwkS3IFxa1j7917rPR+t69eWjq4pUVf1EyKo</w:t>
      </w:r>
    </w:p>
    <w:p>
      <w:pPr>
        <w:pStyle w:val="PreformattedText"/>
        <w:bidi w:val="0"/>
        <w:spacing w:before="0" w:after="0"/>
        <w:jc w:val="left"/>
        <w:rPr/>
      </w:pPr>
      <w:r>
        <w:rPr/>
        <w:t>ckA2IfSD70a4p69WFDq+zqA1xKgJIMkTIU4ujIVYH6j82+vI976r1KpSUrgCOJEVyByWJW4I+vNx7q</w:t>
      </w:r>
    </w:p>
    <w:p>
      <w:pPr>
        <w:pStyle w:val="PreformattedText"/>
        <w:bidi w:val="0"/>
        <w:spacing w:before="0" w:after="0"/>
        <w:jc w:val="left"/>
        <w:rPr/>
      </w:pPr>
      <w:r>
        <w:rPr/>
        <w:t>3wnqyGjinXCogMczerlWifUReyvdowDY2HNrH8+9qaivXmFCR1IxlS0FZQSry0FZTSqG5VGhqo5AC3</w:t>
      </w:r>
    </w:p>
    <w:p>
      <w:pPr>
        <w:pStyle w:val="PreformattedText"/>
        <w:bidi w:val="0"/>
        <w:spacing w:before="0" w:after="0"/>
        <w:jc w:val="left"/>
        <w:rPr/>
      </w:pPr>
      <w:r>
        <w:rPr/>
        <w:t>BC/j3SRQyv8AMHq8TlHQj4gwI/b1tA/HOtXJbZwzMYpYKqjpHniDqw8c8ETTvCW/UWJDoRzfVzf3Ft</w:t>
      </w:r>
    </w:p>
    <w:p>
      <w:pPr>
        <w:pStyle w:val="PreformattedText"/>
        <w:bidi w:val="0"/>
        <w:spacing w:before="0" w:after="0"/>
        <w:jc w:val="left"/>
        <w:rPr/>
      </w:pPr>
      <w:r>
        <w:rPr/>
        <w:t>8tHYeh6l3bGDJniafnXqwLZ1Y9H/k8svlkiCPCvIFXSxuAspVRf7mNSb34Yg+yOSmfXoSQg6hqOOh6</w:t>
      </w:r>
    </w:p>
    <w:p>
      <w:pPr>
        <w:pStyle w:val="PreformattedText"/>
        <w:bidi w:val="0"/>
        <w:spacing w:before="0" w:after="0"/>
        <w:jc w:val="left"/>
        <w:rPr/>
      </w:pPr>
      <w:r>
        <w:rPr/>
        <w:t>xVSGgXyIGjl1NE36kqDdbhtBskuk3IUgsoFuQfbI4dKpKahQ9L6lSKaBVYguVSM62v5Yhp9ErkXkAN</w:t>
      </w:r>
    </w:p>
    <w:p>
      <w:pPr>
        <w:pStyle w:val="PreformattedText"/>
        <w:bidi w:val="0"/>
        <w:spacing w:before="0" w:after="0"/>
        <w:jc w:val="left"/>
        <w:rPr/>
      </w:pPr>
      <w:r>
        <w:rPr/>
        <w:t>tLEhgOD9PfievKlRUj7B69O1JFHd0aMq7eZUYqFkAXxqqVAH6gG4DC55A96Br15kKivlX9nUltu0lV</w:t>
      </w:r>
    </w:p>
    <w:p>
      <w:pPr>
        <w:pStyle w:val="PreformattedText"/>
        <w:bidi w:val="0"/>
        <w:spacing w:before="0" w:after="0"/>
        <w:jc w:val="left"/>
        <w:rPr/>
      </w:pPr>
      <w:r>
        <w:rPr/>
        <w:t>BJG8AUSBC8dh4/Mqi0qEk+GoH+FifqOfdq08uqBNWrPn0Guc2JMItawCsp1kCtIqhKuA6dar+oM5C8</w:t>
      </w:r>
    </w:p>
    <w:p>
      <w:pPr>
        <w:pStyle w:val="PreformattedText"/>
        <w:bidi w:val="0"/>
        <w:spacing w:before="0" w:after="0"/>
        <w:jc w:val="left"/>
        <w:rPr/>
      </w:pPr>
      <w:r>
        <w:rPr/>
        <w:t>6mBFj/AF97EhBrXq5iUrpPQaZDaqynyPGwZH1GoEa+aOXldThSvqK/XUt/8b2PtwSGop028S6cnh0k</w:t>
      </w:r>
    </w:p>
    <w:p>
      <w:pPr>
        <w:pStyle w:val="PreformattedText"/>
        <w:bidi w:val="0"/>
        <w:spacing w:before="0" w:after="0"/>
        <w:jc w:val="left"/>
        <w:rPr/>
      </w:pPr>
      <w:r>
        <w:rPr/>
        <w:t>p9ol1eSOEQuruHeASjyKNKxuQzf5xudTAkNfkXt7c1eXl0m0cTXPTFU7YqIbiamDKG1+WFbosjNcv4</w:t>
      </w:r>
    </w:p>
    <w:p>
      <w:pPr>
        <w:pStyle w:val="PreformattedText"/>
        <w:bidi w:val="0"/>
        <w:spacing w:before="0" w:after="0"/>
        <w:jc w:val="left"/>
        <w:rPr/>
      </w:pPr>
      <w:r>
        <w:rPr/>
        <w:t>SqTxSsOOA2v+nv2rj1YIDQU6cqTbKyISIUsyRrpmZZIfGQQWXl2F7nWhDFh9Rx7bZj69PRoOIz/g6U</w:t>
      </w:r>
    </w:p>
    <w:p>
      <w:pPr>
        <w:pStyle w:val="PreformattedText"/>
        <w:bidi w:val="0"/>
        <w:spacing w:before="0" w:after="0"/>
        <w:jc w:val="left"/>
        <w:rPr/>
      </w:pPr>
      <w:r>
        <w:rPr/>
        <w:t>+I2xFN40FNAipqhhaKm8ECrCQRCaXxrEEjZRpVSbjnj6+6VxkmnTxWhBAH2f6vToR8ftQah+15JF06</w:t>
      </w:r>
    </w:p>
    <w:p>
      <w:pPr>
        <w:pStyle w:val="PreformattedText"/>
        <w:bidi w:val="0"/>
        <w:spacing w:before="0" w:after="0"/>
        <w:jc w:val="left"/>
        <w:rPr/>
      </w:pPr>
      <w:r>
        <w:rPr/>
        <w:t>ECedtH1KKCf3nQEjm5txx71r8h04EDEFuhLxe1YyI5DrYWRg8MBKLqVSEKSLaOSFQR9CEPBNvdSQB1</w:t>
      </w:r>
    </w:p>
    <w:p>
      <w:pPr>
        <w:pStyle w:val="PreformattedText"/>
        <w:bidi w:val="0"/>
        <w:spacing w:before="0" w:after="0"/>
        <w:jc w:val="left"/>
        <w:rPr/>
      </w:pPr>
      <w:r>
        <w:rPr/>
        <w:t>dUJ4V6E3F7OiLoUjFmZWdvTHJIC2tHRoy0Xk/tc6ib3Nh71UEcetN2kg+vQm4XaI0qFRnUKpYG8QVo</w:t>
      </w:r>
    </w:p>
    <w:p>
      <w:pPr>
        <w:pStyle w:val="PreformattedText"/>
        <w:bidi w:val="0"/>
        <w:spacing w:before="0" w:after="0"/>
        <w:jc w:val="left"/>
        <w:rPr/>
      </w:pPr>
      <w:r>
        <w:rPr/>
        <w:t>XZkEoZjA6yLa7i1z9B71mny6rjVk59OhUxW2lQIYaVzqJMkK6VIQRvrMRRgzAxksbi5tb3oL5+fVml</w:t>
      </w:r>
    </w:p>
    <w:p>
      <w:pPr>
        <w:pStyle w:val="PreformattedText"/>
        <w:bidi w:val="0"/>
        <w:spacing w:before="0" w:after="0"/>
        <w:jc w:val="left"/>
        <w:rPr/>
      </w:pPr>
      <w:r>
        <w:rPr/>
        <w:t>K1oKdCPh8ZTwjUxWTyJocwolpCgDI0yFY5YZTbiQFQb/AOw97FBXHTbaiAFbPSzjxf7kcnjMTxkhdb</w:t>
      </w:r>
    </w:p>
    <w:p>
      <w:pPr>
        <w:pStyle w:val="PreformattedText"/>
        <w:bidi w:val="0"/>
        <w:spacing w:before="0" w:after="0"/>
        <w:jc w:val="left"/>
        <w:rPr/>
      </w:pPr>
      <w:r>
        <w:rPr/>
        <w:t>U7uZDeTTZP0I3FtPN/eiKkU6uDQHUfL+XTouNEUd40jdiCJRITLKVAGqJIy7xFyeSfwBz7tpOKdU8Q</w:t>
      </w:r>
    </w:p>
    <w:p>
      <w:pPr>
        <w:pStyle w:val="PreformattedText"/>
        <w:bidi w:val="0"/>
        <w:spacing w:before="0" w:after="0"/>
        <w:jc w:val="left"/>
        <w:rPr/>
      </w:pPr>
      <w:r>
        <w:rPr/>
        <w:t>EkHrDJC8dOxWNH0M7l9ahDoLKCsSMvgjHKlmYgjgX97AoOqMWY1A6ROYkXT4oULO3IijRZISwj5R2J</w:t>
      </w:r>
    </w:p>
    <w:p>
      <w:pPr>
        <w:pStyle w:val="PreformattedText"/>
        <w:bidi w:val="0"/>
        <w:spacing w:before="0" w:after="0"/>
        <w:jc w:val="left"/>
        <w:rPr/>
      </w:pPr>
      <w:r>
        <w:rPr/>
        <w:t>AmCg8L/ZsP8feiaY62i/iPDoG910wpIbyTq8scTyv4I08dEHCpJMkukGpqTYDTwUAJAH5sKAivVwS6</w:t>
      </w:r>
    </w:p>
    <w:p>
      <w:pPr>
        <w:pStyle w:val="PreformattedText"/>
        <w:bidi w:val="0"/>
        <w:spacing w:before="0" w:after="0"/>
        <w:jc w:val="left"/>
        <w:rPr/>
      </w:pPr>
      <w:r>
        <w:rPr/>
        <w:t>kLgf6v8AD0Rvt2QVEE1IZkhgmFRWVEzKyvFRQB2kkK38zzTuwXkiwYH8e1MXE1OOqSjsjqKEdVVdtU</w:t>
      </w:r>
    </w:p>
    <w:p>
      <w:pPr>
        <w:pStyle w:val="PreformattedText"/>
        <w:bidi w:val="0"/>
        <w:spacing w:before="0" w:after="0"/>
        <w:jc w:val="left"/>
        <w:rPr/>
      </w:pPr>
      <w:r>
        <w:rPr/>
        <w:t>7xzVDPOr1ikRTSRi8iL+iKlLWtEyMFDqpsByL82NLfFB0R3pxU8D+f+o9Vq96SJSba3NONcf2+JyI+</w:t>
      </w:r>
    </w:p>
    <w:p>
      <w:pPr>
        <w:pStyle w:val="PreformattedText"/>
        <w:bidi w:val="0"/>
        <w:spacing w:before="0" w:after="0"/>
        <w:jc w:val="left"/>
        <w:rPr/>
      </w:pPr>
      <w:r>
        <w:rPr/>
        <w:t>6coVnmamqFMv01EeX0x6iOFv9Lezm1XXJCPUj/D0F79gkVzIMdp/P59U4bdhp6bHUqzOwqc3NLVNUs</w:t>
      </w:r>
    </w:p>
    <w:p>
      <w:pPr>
        <w:pStyle w:val="PreformattedText"/>
        <w:bidi w:val="0"/>
        <w:spacing w:before="0" w:after="0"/>
        <w:jc w:val="left"/>
        <w:rPr/>
      </w:pPr>
      <w:r>
        <w:rPr/>
        <w:t>un7WiSVuS/6tUtHSyOBbQPMt/r7HEhJJpwHUfQqulVJoWNa+g/1D+fSF3BWS5LPVtTJcPNUyMFAC8R</w:t>
      </w:r>
    </w:p>
    <w:p>
      <w:pPr>
        <w:pStyle w:val="PreformattedText"/>
        <w:bidi w:val="0"/>
        <w:spacing w:before="0" w:after="0"/>
        <w:jc w:val="left"/>
        <w:rPr/>
      </w:pPr>
      <w:r>
        <w:rPr/>
        <w:t>Wp41AAGkKqcj6X9qEULGAOHSV21Ox+fWScr4qSJbSJHFJEwPF3ZgCSOdJZ2/2NvfvXqpOAOmSXV5Ap</w:t>
      </w:r>
    </w:p>
    <w:p>
      <w:pPr>
        <w:pStyle w:val="PreformattedText"/>
        <w:bidi w:val="0"/>
        <w:spacing w:before="0" w:after="0"/>
        <w:jc w:val="left"/>
        <w:rPr/>
      </w:pPr>
      <w:r>
        <w:rPr/>
        <w:t>FiuoH8rdLAar31KBxb8e7ClM9a6daGGaolp6CAIWYCsm12jigkIBZ55X9EcUUAAZj+TYXJsdEgAk8O</w:t>
      </w:r>
    </w:p>
    <w:p>
      <w:pPr>
        <w:pStyle w:val="PreformattedText"/>
        <w:bidi w:val="0"/>
        <w:spacing w:before="0" w:after="0"/>
        <w:jc w:val="left"/>
        <w:rPr/>
      </w:pPr>
      <w:r>
        <w:rPr/>
        <w:t>rAFjQcehPkq5qLGU0FHotVTmJw9vuchoZpFkYONXhi0eheAi2HJY+0i90rFhmn5dLn0rCqJwrx8z8+</w:t>
      </w:r>
    </w:p>
    <w:p>
      <w:pPr>
        <w:pStyle w:val="PreformattedText"/>
        <w:bidi w:val="0"/>
        <w:spacing w:before="0" w:after="0"/>
        <w:jc w:val="left"/>
        <w:rPr/>
      </w:pPr>
      <w:r>
        <w:rPr/>
        <w:t>oO4KWShWroY4iKvJw0TTeFw8pp57SUtOWViC1SxDSf0AVTx7cU1KnyFemWXDgDJA6zyHwReGUlYwVj</w:t>
      </w:r>
    </w:p>
    <w:p>
      <w:pPr>
        <w:pStyle w:val="PreformattedText"/>
        <w:bidi w:val="0"/>
        <w:spacing w:before="0" w:after="0"/>
        <w:jc w:val="left"/>
        <w:rPr/>
      </w:pPr>
      <w:r>
        <w:rPr/>
        <w:t>rKsurqZoaNXKRlR644VKxRfguT/W/v3E9a4D7OlfHrgyE1eyORPj2GLhchT4HoystZGur+3NGI1Y8u</w:t>
      </w:r>
    </w:p>
    <w:p>
      <w:pPr>
        <w:pStyle w:val="PreformattedText"/>
        <w:bidi w:val="0"/>
        <w:spacing w:before="0" w:after="0"/>
        <w:jc w:val="left"/>
        <w:rPr/>
      </w:pPr>
      <w:r>
        <w:rPr/>
        <w:t>2s82HtsrgL5efTobJbzpjoQcBWQxbMqKVhULlzR4HceNrpJzohajycqQ0w+kYppKqqmnLACQMi2vY+</w:t>
      </w:r>
    </w:p>
    <w:p>
      <w:pPr>
        <w:pStyle w:val="PreformattedText"/>
        <w:bidi w:val="0"/>
        <w:spacing w:before="0" w:after="0"/>
        <w:jc w:val="left"/>
        <w:rPr/>
      </w:pPr>
      <w:r>
        <w:rPr/>
        <w:t>9/xU4169wA1A8OsW6YKGfa+Qy0FNTCZtwRVnhphKExOTqMmG3AkZmtLJja53WaNiHKfcAG3193FdS1</w:t>
      </w:r>
    </w:p>
    <w:p>
      <w:pPr>
        <w:pStyle w:val="PreformattedText"/>
        <w:bidi w:val="0"/>
        <w:spacing w:before="0" w:after="0"/>
        <w:jc w:val="left"/>
        <w:rPr/>
      </w:pPr>
      <w:r>
        <w:rPr/>
        <w:t>PlTppiCjgLmtf9X29NEqTJkMrS1VXDHMNsKaVUjWSGppqelWpSMPJGnhqEoKuWzm/7kRFxZffkKlQQ</w:t>
      </w:r>
    </w:p>
    <w:p>
      <w:pPr>
        <w:pStyle w:val="PreformattedText"/>
        <w:bidi w:val="0"/>
        <w:spacing w:before="0" w:after="0"/>
        <w:jc w:val="left"/>
        <w:rPr/>
      </w:pPr>
      <w:r>
        <w:rPr/>
        <w:t>PxdakVw+ljU6R+ziOhewVemSmOTmNVVZGDHUYqUpg2hKRaegp6nKz6fSxopHimbVYaS97X91apJJIP</w:t>
      </w:r>
    </w:p>
    <w:p>
      <w:pPr>
        <w:pStyle w:val="PreformattedText"/>
        <w:bidi w:val="0"/>
        <w:spacing w:before="0" w:after="0"/>
        <w:jc w:val="left"/>
        <w:rPr/>
      </w:pPr>
      <w:r>
        <w:rPr/>
        <w:t>TinAoD0GW5aBqSjqqCNr5EJWVVMomBjrKSnpJqmSjVAJPLkKCqpJTGpPphbgXF/e417q9VkPaVp1Ea</w:t>
      </w:r>
    </w:p>
    <w:p>
      <w:pPr>
        <w:pStyle w:val="PreformattedText"/>
        <w:bidi w:val="0"/>
        <w:spacing w:before="0" w:after="0"/>
        <w:jc w:val="left"/>
        <w:rPr/>
      </w:pPr>
      <w:r>
        <w:rPr/>
        <w:t>WnaCgqK7VUyU1LHPTxFiamspslS1FBPFEwUgfcLPFLq9WuRQALe3u7IAx0ydNASe7pC4mTK4fcNFVP</w:t>
      </w:r>
    </w:p>
    <w:p>
      <w:pPr>
        <w:pStyle w:val="PreformattedText"/>
        <w:bidi w:val="0"/>
        <w:spacing w:before="0" w:after="0"/>
        <w:jc w:val="left"/>
        <w:rPr/>
      </w:pPr>
      <w:r>
        <w:rPr/>
        <w:t>TzVFRg8jQ5JoAyxyTUNaESvQLypZruhHJAc8XHvzYU160oJYcaV6FHFwrLur+62MmaelyWVoafFReK</w:t>
      </w:r>
    </w:p>
    <w:p>
      <w:pPr>
        <w:pStyle w:val="PreformattedText"/>
        <w:bidi w:val="0"/>
        <w:spacing w:before="0" w:after="0"/>
        <w:jc w:val="left"/>
        <w:rPr/>
      </w:pPr>
      <w:r>
        <w:rPr/>
        <w:t>ORG/icM8eMEsbEMWimmRZbEAh21cD2mJIFfLpSFDGg4k46557yybdqnYuuUw1TkYJEIj8cNGZFFXQF</w:t>
      </w:r>
    </w:p>
    <w:p>
      <w:pPr>
        <w:pStyle w:val="PreformattedText"/>
        <w:bidi w:val="0"/>
        <w:spacing w:before="0" w:after="0"/>
        <w:jc w:val="left"/>
        <w:rPr/>
      </w:pPr>
      <w:r>
        <w:rPr/>
        <w:t>mOp4YKz9xAg51Ee9LxrTB/b15lrxOf5dCtg60ZeuyVXJHSebcvW2Qno56iZooTX43GY6SSd5o1eIVd</w:t>
      </w:r>
    </w:p>
    <w:p>
      <w:pPr>
        <w:pStyle w:val="PreformattedText"/>
        <w:bidi w:val="0"/>
        <w:spacing w:before="0" w:after="0"/>
        <w:jc w:val="left"/>
        <w:rPr/>
      </w:pPr>
      <w:r>
        <w:rPr/>
        <w:t>LU0QkpZCLagUb823WgH+m6rWpbH4adAPk5Hr2mzdPB9vU1OPhkysIlRmocjTVYp5qunFiY6OthlI9X</w:t>
      </w:r>
    </w:p>
    <w:p>
      <w:pPr>
        <w:pStyle w:val="PreformattedText"/>
        <w:bidi w:val="0"/>
        <w:spacing w:before="0" w:after="0"/>
        <w:jc w:val="left"/>
        <w:rPr/>
      </w:pPr>
      <w:r>
        <w:rPr/>
        <w:t>0kYi9tPt7HDpiua9PuJpsvNntrV+Nqpf4s2dwmMoIXqYKOSQVuimgqIKiTTB4nk8kLO58eohXFmN/Z</w:t>
      </w:r>
    </w:p>
    <w:p>
      <w:pPr>
        <w:pStyle w:val="PreformattedText"/>
        <w:bidi w:val="0"/>
        <w:spacing w:before="0" w:after="0"/>
        <w:jc w:val="left"/>
        <w:rPr/>
      </w:pPr>
      <w:r>
        <w:rPr/>
        <w:t>8uNetnzPy638P5cu5KjM9A7MparJ1+aq9uYODbU+ayFCMdW5eDFWgoZKihDlY4YqNITTVAH7iiWMqg</w:t>
      </w:r>
    </w:p>
    <w:p>
      <w:pPr>
        <w:pStyle w:val="PreformattedText"/>
        <w:bidi w:val="0"/>
        <w:spacing w:before="0" w:after="0"/>
        <w:jc w:val="left"/>
        <w:rPr/>
      </w:pPr>
      <w:r>
        <w:rPr/>
        <w:t>CXOIjVFz0VyCjnHVhiMByL3+puOOfrfj6+/MK168p6kjkcEckj8n1WvYn8tY8f63tgjp0eXXNfrccf</w:t>
      </w:r>
    </w:p>
    <w:p>
      <w:pPr>
        <w:pStyle w:val="PreformattedText"/>
        <w:bidi w:val="0"/>
        <w:spacing w:before="0" w:after="0"/>
        <w:jc w:val="left"/>
        <w:rPr/>
      </w:pPr>
      <w:r>
        <w:rPr/>
        <w:t>U83H45F255/p/X3Qj5dOVPUsOFAv9f6N6SL8Mf8AEEfS3v3Wz1zWQC/0/SDzccXP5tyPr7rXPWqY6y</w:t>
      </w:r>
    </w:p>
    <w:p>
      <w:pPr>
        <w:pStyle w:val="PreformattedText"/>
        <w:bidi w:val="0"/>
        <w:spacing w:before="0" w:after="0"/>
        <w:jc w:val="left"/>
        <w:rPr/>
      </w:pPr>
      <w:r>
        <w:rPr/>
        <w:t>arLwQPyDfgcfRvrc3+h/Hv3XqdYJGI/FgLm5HB+vCt+bW+n9T72Dw6qR02zyC97kfW39bqosBa40j/</w:t>
      </w:r>
    </w:p>
    <w:p>
      <w:pPr>
        <w:pStyle w:val="PreformattedText"/>
        <w:bidi w:val="0"/>
        <w:spacing w:before="0" w:after="0"/>
        <w:jc w:val="left"/>
        <w:rPr/>
      </w:pPr>
      <w:r>
        <w:rPr/>
        <w:t>AIn2+vTDjHTezf69nbj/AFz9ODzoP+w49vBukrKOoZkB+hv9SOdS8CxA5sOfoObe3lbpOwzTrgZF0m</w:t>
      </w:r>
    </w:p>
    <w:p>
      <w:pPr>
        <w:pStyle w:val="PreformattedText"/>
        <w:bidi w:val="0"/>
        <w:spacing w:before="0" w:after="0"/>
        <w:jc w:val="left"/>
        <w:rPr/>
      </w:pPr>
      <w:r>
        <w:rPr/>
        <w:t>5/2ki9+T9OeP62N/8Ae/boY9NlT03zS+sg2N7/AJsLmxA4Aaw/H9PbqtXz6ppPTbPKLE2+lza9gOOL</w:t>
      </w:r>
    </w:p>
    <w:p>
      <w:pPr>
        <w:pStyle w:val="PreformattedText"/>
        <w:bidi w:val="0"/>
        <w:spacing w:before="0" w:after="0"/>
        <w:jc w:val="left"/>
        <w:rPr/>
      </w:pPr>
      <w:r>
        <w:rPr/>
        <w:t>34IH5v8A1493qcdVK+VOmad7D6jkC5+gBJH01WI54B/3j3sE168MDpPVchsxta45sdS2tbSF/UB/X/</w:t>
      </w:r>
    </w:p>
    <w:p>
      <w:pPr>
        <w:pStyle w:val="PreformattedText"/>
        <w:bidi w:val="0"/>
        <w:spacing w:before="0" w:after="0"/>
        <w:jc w:val="left"/>
        <w:rPr/>
      </w:pPr>
      <w:r>
        <w:rPr/>
        <w:t>X/AMffq54dXCjpLVEg1sbki5Xkm/PAuQOCvB4+ntpyenI1wT59Nk0p5tf8gWsbnlgQDfk/74e2W6VI</w:t>
      </w:r>
    </w:p>
    <w:p>
      <w:pPr>
        <w:pStyle w:val="PreformattedText"/>
        <w:bidi w:val="0"/>
        <w:spacing w:before="0" w:after="0"/>
        <w:jc w:val="left"/>
        <w:rPr/>
      </w:pPr>
      <w:r>
        <w:rPr/>
        <w:t>M/LphqZCT/QkAafoLn634ILA/wC2/HHtLN8PSuIDh1NoZPUgI/UtxyLAAAGwPIYLf8+ymU8elqinQr</w:t>
      </w:r>
    </w:p>
    <w:p>
      <w:pPr>
        <w:pStyle w:val="PreformattedText"/>
        <w:bidi w:val="0"/>
        <w:spacing w:before="0" w:after="0"/>
        <w:jc w:val="left"/>
        <w:rPr/>
      </w:pPr>
      <w:r>
        <w:rPr/>
        <w:t>4FwHSzEabBdZsbH6XFvqb/AO2v7QSZx0qQDz6G7b5uF+lxa3Oq4J4PI5JHA/oPafFRnHT44dC/hxdV</w:t>
      </w:r>
    </w:p>
    <w:p>
      <w:pPr>
        <w:pStyle w:val="PreformattedText"/>
        <w:bidi w:val="0"/>
        <w:spacing w:before="0" w:after="0"/>
        <w:jc w:val="left"/>
        <w:rPr/>
      </w:pPr>
      <w:r>
        <w:rPr/>
        <w:t>uAPpYA35NvqTxYe60pw6c+XQgUAAANrfS5+gtc8MLW/w976369P8Fifpxe9vryL/AFN/96v7uvl1o8</w:t>
      </w:r>
    </w:p>
    <w:p>
      <w:pPr>
        <w:pStyle w:val="PreformattedText"/>
        <w:bidi w:val="0"/>
        <w:spacing w:before="0" w:after="0"/>
        <w:jc w:val="left"/>
        <w:rPr/>
      </w:pPr>
      <w:r>
        <w:rPr/>
        <w:t>OnZPoBx9efqD9PqLHn/Y+1S9NHz6bMofSfzxf6fn6kkWt9P6e3F4Vp1TzoR0C+5T6JyL/U8n6g/W1r</w:t>
      </w:r>
    </w:p>
    <w:p>
      <w:pPr>
        <w:pStyle w:val="PreformattedText"/>
        <w:bidi w:val="0"/>
        <w:spacing w:before="0" w:after="0"/>
        <w:jc w:val="left"/>
        <w:rPr/>
      </w:pPr>
      <w:r>
        <w:rPr/>
        <w:t>2B54/Htwceqnh0V/eLG7WvyGIseeLgXFrW/p/U8+22GDnrR8vs6BNwv3T8cE2sGuwIHIYcawL3Fr+9</w:t>
      </w:r>
    </w:p>
    <w:p>
      <w:pPr>
        <w:pStyle w:val="PreformattedText"/>
        <w:bidi w:val="0"/>
        <w:spacing w:before="0" w:after="0"/>
        <w:jc w:val="left"/>
        <w:rPr/>
      </w:pPr>
      <w:r>
        <w:rPr/>
        <w:t>x+R6TPxx0vNuKbj+1c3uLD629Sm1iQB9Pz7MB8I6YPxdD/ALbACxk8XAvb/Ui5tfnnj2+uD1Tiehvw</w:t>
      </w:r>
    </w:p>
    <w:p>
      <w:pPr>
        <w:pStyle w:val="PreformattedText"/>
        <w:bidi w:val="0"/>
        <w:spacing w:before="0" w:after="0"/>
        <w:jc w:val="left"/>
        <w:rPr/>
      </w:pPr>
      <w:r>
        <w:rPr/>
        <w:t>w1IhHqLAFjzfgDhQbfQi55/Hux49aHS0h5X8fgC17WsCTcHj3o9br1za4/AH45Nv8b8/g+9DrRPHrA</w:t>
      </w:r>
    </w:p>
    <w:p>
      <w:pPr>
        <w:pStyle w:val="PreformattedText"/>
        <w:bidi w:val="0"/>
        <w:spacing w:before="0" w:after="0"/>
        <w:jc w:val="left"/>
        <w:rPr/>
      </w:pPr>
      <w:r>
        <w:rPr/>
        <w:t>5t+QALH/YkWuRzwT/sT7tTqvUVv6f6w/wNzew/wv8An3YdaOOozXB/Avz9CR/U2ueSR7t1oip6iv8A</w:t>
      </w:r>
    </w:p>
    <w:p>
      <w:pPr>
        <w:pStyle w:val="PreformattedText"/>
        <w:bidi w:val="0"/>
        <w:spacing w:before="0" w:after="0"/>
        <w:jc w:val="left"/>
        <w:rPr/>
      </w:pPr>
      <w:r>
        <w:rPr/>
        <w:t>0C8X451A3uL8/wBQfdx1XqO/1sfoRwb3PH1It+Bb3vrXUZrfTg3Omxv9fwbiw4Pu3Hqp6jOSByP9Vx</w:t>
      </w:r>
    </w:p>
    <w:p>
      <w:pPr>
        <w:pStyle w:val="PreformattedText"/>
        <w:bidi w:val="0"/>
        <w:spacing w:before="0" w:after="0"/>
        <w:jc w:val="left"/>
        <w:rPr/>
      </w:pPr>
      <w:r>
        <w:rPr/>
        <w:t>YEEfUm30v/ALx72Pt61/g6jOP682It+ATb63H4ufduq/PqOx/1jdje3I/oLfX8e9jrXz6//9batlBs</w:t>
      </w:r>
    </w:p>
    <w:p>
      <w:pPr>
        <w:pStyle w:val="PreformattedText"/>
        <w:bidi w:val="0"/>
        <w:spacing w:before="0" w:after="0"/>
        <w:jc w:val="left"/>
        <w:rPr/>
      </w:pPr>
      <w:r>
        <w:rPr/>
        <w:t>P68X+ljYHn+tj/vPsnXowkOD1AkQXvzyvB44555sLf4e1Cj16ROcnpvljuLEE88C3++Fre30WnHpM/</w:t>
      </w:r>
    </w:p>
    <w:p>
      <w:pPr>
        <w:pStyle w:val="PreformattedText"/>
        <w:bidi w:val="0"/>
        <w:spacing w:before="0" w:after="0"/>
        <w:jc w:val="left"/>
        <w:rPr/>
      </w:pPr>
      <w:r>
        <w:rPr/>
        <w:t>qOPTZJF6zcDnkHm1/r/rcEce1K8Okzceo8qcfS31/xvb83/Nvz7sB8uqfKnTbIlxwOfxYDm3Jv+Of6</w:t>
      </w:r>
    </w:p>
    <w:p>
      <w:pPr>
        <w:pStyle w:val="PreformattedText"/>
        <w:bidi w:val="0"/>
        <w:spacing w:before="0" w:after="0"/>
        <w:jc w:val="left"/>
        <w:rPr/>
      </w:pPr>
      <w:r>
        <w:rPr/>
        <w:t>f097I4dexWvUDQpJuOALH/A/0PB/r795daJBI6yqlvx/hc8/g/1A4459+63inDrOqG9gOLDm31/1/e</w:t>
      </w:r>
    </w:p>
    <w:p>
      <w:pPr>
        <w:pStyle w:val="PreformattedText"/>
        <w:bidi w:val="0"/>
        <w:spacing w:before="0" w:after="0"/>
        <w:jc w:val="left"/>
        <w:rPr/>
      </w:pPr>
      <w:r>
        <w:rPr/>
        <w:t>urDHWXTYtf8Gx4/ANgD+QObe9Hqw9fLqQi/wCv9Re1rW5H0H9q/wDsPdT/AC639vU2FfrYn8fT82P9</w:t>
      </w:r>
    </w:p>
    <w:p>
      <w:pPr>
        <w:pStyle w:val="PreformattedText"/>
        <w:bidi w:val="0"/>
        <w:spacing w:before="0" w:after="0"/>
        <w:jc w:val="left"/>
        <w:rPr/>
      </w:pPr>
      <w:r>
        <w:rPr/>
        <w:t>D+T/AMa966v/AIOnOOO/+P5/w/P+8+68OvdSVT68f4C44AP4BH0Fz7317rg0fF7E8/1v/rc/XST+Pr</w:t>
      </w:r>
    </w:p>
    <w:p>
      <w:pPr>
        <w:pStyle w:val="PreformattedText"/>
        <w:bidi w:val="0"/>
        <w:spacing w:before="0" w:after="0"/>
        <w:jc w:val="left"/>
        <w:rPr/>
      </w:pPr>
      <w:r>
        <w:rPr/>
        <w:t>70KDq1K+fWHT+LWPP0PH4/IJsf8f6e7dW8+vHk/S5uOTf6f1H0Bufp/j7359a4/Z1nT6j68cXtf8c6</w:t>
      </w:r>
    </w:p>
    <w:p>
      <w:pPr>
        <w:pStyle w:val="PreformattedText"/>
        <w:bidi w:val="0"/>
        <w:spacing w:before="0" w:after="0"/>
        <w:jc w:val="left"/>
        <w:rPr/>
      </w:pPr>
      <w:r>
        <w:rPr/>
        <w:t>b+7jgOtefU1Be3+HNgLXPItzz7sD6dUNfPrKRweDz9f9qAH+PI45924jqp64G3NyA3pH+1X/AKfW3A</w:t>
      </w:r>
    </w:p>
    <w:p>
      <w:pPr>
        <w:pStyle w:val="PreformattedText"/>
        <w:bidi w:val="0"/>
        <w:spacing w:before="0" w:after="0"/>
        <w:jc w:val="left"/>
        <w:rPr/>
      </w:pPr>
      <w:r>
        <w:rPr/>
        <w:t>5v711YdRJRwfwLnkg/7b63A9+8s9e/LprqR9fSf6jnm/AuDz6jf3Xh1Y9InMC4fgcXubG5sPryP6D3</w:t>
      </w:r>
    </w:p>
    <w:p>
      <w:pPr>
        <w:pStyle w:val="PreformattedText"/>
        <w:bidi w:val="0"/>
        <w:spacing w:before="0" w:after="0"/>
        <w:jc w:val="left"/>
        <w:rPr/>
      </w:pPr>
      <w:r>
        <w:rPr/>
        <w:t>o8OvD7M9BDm+PIf6Cwt/t/pYC4H9fbMnTq+R6Dyq51cn6kA24/4LYcXA/r+D7QycelKYPUKNhcWN7E</w:t>
      </w:r>
    </w:p>
    <w:p>
      <w:pPr>
        <w:pStyle w:val="PreformattedText"/>
        <w:bidi w:val="0"/>
        <w:spacing w:before="0" w:after="0"/>
        <w:jc w:val="left"/>
        <w:rPr/>
      </w:pPr>
      <w:r>
        <w:rPr/>
        <w:t>2AJ03NrkX/ACwH+tx7p06Bnpzp3Nx+PwRwR9fVcXsBz7bbp5RwPT9AwsPweSuri355uCT9ffk6cPUh</w:t>
      </w:r>
    </w:p>
    <w:p>
      <w:pPr>
        <w:pStyle w:val="PreformattedText"/>
        <w:bidi w:val="0"/>
        <w:spacing w:before="0" w:after="0"/>
        <w:jc w:val="left"/>
        <w:rPr/>
      </w:pPr>
      <w:r>
        <w:rPr/>
        <w:t>bcnixItY8gfT686b/gfX295gdex1zBOn/GxJJBAANgRfk6b/AFub+7/4OtdMmUJMbWJAsfSQL/QAEi</w:t>
      </w:r>
    </w:p>
    <w:p>
      <w:pPr>
        <w:pStyle w:val="PreformattedText"/>
        <w:bidi w:val="0"/>
        <w:spacing w:before="0" w:after="0"/>
        <w:jc w:val="left"/>
        <w:rPr/>
      </w:pPr>
      <w:r>
        <w:rPr/>
        <w:t>/K/wBD7bk4g9WTgegW3IQQw9N+btzyCB9Ab8kCw/x9sP0+tOgA3Cbl9QPN/wAfSx44a9wB9fpb2w3D</w:t>
      </w:r>
    </w:p>
    <w:p>
      <w:pPr>
        <w:pStyle w:val="PreformattedText"/>
        <w:bidi w:val="0"/>
        <w:spacing w:before="0" w:after="0"/>
        <w:jc w:val="left"/>
        <w:rPr/>
      </w:pPr>
      <w:r>
        <w:rPr/>
        <w:t>q2M9BFkb6ybces3JvYE+prf21txf21+Lptuo1ANUyadQGofRedI/r/bVfyPyR/r+1MAyD0ml8j0Ne1</w:t>
      </w:r>
    </w:p>
    <w:p>
      <w:pPr>
        <w:pStyle w:val="PreformattedText"/>
        <w:bidi w:val="0"/>
        <w:spacing w:before="0" w:after="0"/>
        <w:jc w:val="left"/>
        <w:rPr/>
      </w:pPr>
      <w:r>
        <w:rPr/>
        <w:t>19C2APAJW54Vbab8i5v/vHtaqioxjpIzcehtwq+lGIsvBuDpAt9CGAPB/Ht0cemQa58uhMxgKgN+bL</w:t>
      </w:r>
    </w:p>
    <w:p>
      <w:pPr>
        <w:pStyle w:val="PreformattedText"/>
        <w:bidi w:val="0"/>
        <w:spacing w:before="0" w:after="0"/>
        <w:jc w:val="left"/>
        <w:rPr/>
      </w:pPr>
      <w:r>
        <w:rPr/>
        <w:t>+CBzaxH1sAfe149UY56WFMLAAkqOOfTcNzcXv/U+79NnqcR6eLjUCSD+rm97A2uTb3Q9b49RJCLckW</w:t>
      </w:r>
    </w:p>
    <w:p>
      <w:pPr>
        <w:pStyle w:val="PreformattedText"/>
        <w:bidi w:val="0"/>
        <w:spacing w:before="0" w:after="0"/>
        <w:jc w:val="left"/>
        <w:rPr/>
      </w:pPr>
      <w:r>
        <w:rPr/>
        <w:t>FuTwv1/oBcW+nP59+bh1vqO7W/1Vrc3P0X/EfiwFr+6Cp6uBnqI73PJH5+tyosOQNJuSCPqL/73703</w:t>
      </w:r>
    </w:p>
    <w:p>
      <w:pPr>
        <w:pStyle w:val="PreformattedText"/>
        <w:bidi w:val="0"/>
        <w:spacing w:before="0" w:after="0"/>
        <w:jc w:val="left"/>
        <w:rPr/>
      </w:pPr>
      <w:r>
        <w:rPr/>
        <w:t>TgHWJ5AbG5/NgR9bW5IAFtIH0/p78DQnrdAOuHkIcc/qF+L2AAve55F/zz73q691m8g1X/wB5vyWv/</w:t>
      </w:r>
    </w:p>
    <w:p>
      <w:pPr>
        <w:pStyle w:val="PreformattedText"/>
        <w:bidi w:val="0"/>
        <w:spacing w:before="0" w:after="0"/>
        <w:jc w:val="left"/>
        <w:rPr/>
      </w:pPr>
      <w:r>
        <w:rPr/>
        <w:t>Z55BB9+rnr3UqI8sL/AIFgRb+ouQD+LH36tadV6kjSWtqJ03/oRf6c8/q5/P19+86nqpFDnpPbmgpq</w:t>
      </w:r>
    </w:p>
    <w:p>
      <w:pPr>
        <w:pStyle w:val="PreformattedText"/>
        <w:bidi w:val="0"/>
        <w:spacing w:before="0" w:after="0"/>
        <w:jc w:val="left"/>
        <w:rPr/>
      </w:pPr>
      <w:r>
        <w:rPr/>
        <w:t>3D5/E1PiZcjt2vdElUlW8ACTXWxaTQNLem7C4t+Pdh1o+vn1Sp/MplocZQfFXPRCKmoure0cxsDd1X</w:t>
      </w:r>
    </w:p>
    <w:p>
      <w:pPr>
        <w:pStyle w:val="PreformattedText"/>
        <w:bidi w:val="0"/>
        <w:spacing w:before="0" w:after="0"/>
        <w:jc w:val="left"/>
        <w:rPr/>
      </w:pPr>
      <w:r>
        <w:rPr/>
        <w:t>l5ZcXB/v59qYyrp2lzSRVNTFjM4NgQEzIgmletj0G7k+3B59eHE9VYfPDr592/Dfc/aWPo8Xm6nrrv</w:t>
      </w:r>
    </w:p>
    <w:p>
      <w:pPr>
        <w:pStyle w:val="PreformattedText"/>
        <w:bidi w:val="0"/>
        <w:spacing w:before="0" w:after="0"/>
        <w:jc w:val="left"/>
        <w:rPr/>
      </w:pPr>
      <w:r>
        <w:rPr/>
        <w:t>psBiaNJsnS1eQ6w3nlJc/Lsmjx9bSJRU2ytn1eBMqV0aySIuVZJSvpvsY62DmnWtWs0Wbz+Sgw2JqI</w:t>
      </w:r>
    </w:p>
    <w:p>
      <w:pPr>
        <w:pStyle w:val="PreformattedText"/>
        <w:bidi w:val="0"/>
        <w:spacing w:before="0" w:after="0"/>
        <w:jc w:val="left"/>
        <w:rPr/>
      </w:pPr>
      <w:r>
        <w:rPr/>
        <w:t>KPP5iuyuMwtLPrqKWCV6rI0OKjnlWOOpSjg0oHZQWWO6qCRa/W+kuzt42WQtJo/bAYgBYY5HMcYBA0</w:t>
      </w:r>
    </w:p>
    <w:p>
      <w:pPr>
        <w:pStyle w:val="PreformattedText"/>
        <w:bidi w:val="0"/>
        <w:spacing w:before="0" w:after="0"/>
        <w:jc w:val="left"/>
        <w:rPr/>
      </w:pPr>
      <w:r>
        <w:rPr/>
        <w:t>lb/1Jv8AX37rfTtFUoKOoi9Xl+3p0dQLRpCZxLNGlxqMjWFz9LcD6+/eY6969NjARobOAxlYILEko+</w:t>
      </w:r>
    </w:p>
    <w:p>
      <w:pPr>
        <w:pStyle w:val="PreformattedText"/>
        <w:bidi w:val="0"/>
        <w:spacing w:before="0" w:after="0"/>
        <w:jc w:val="left"/>
        <w:rPr/>
      </w:pPr>
      <w:r>
        <w:rPr/>
        <w:t>nU4B9Khg9uffuvdZ4kHgrltqJMgAuf9SG+psFsoP09+691FOo/bc3YQh2VeSFYlVKtcWEfF/6e/de6</w:t>
      </w:r>
    </w:p>
    <w:p>
      <w:pPr>
        <w:pStyle w:val="PreformattedText"/>
        <w:bidi w:val="0"/>
        <w:spacing w:before="0" w:after="0"/>
        <w:jc w:val="left"/>
        <w:rPr/>
      </w:pPr>
      <w:r>
        <w:rPr/>
        <w:t>kAlo43IuDAJJAVAAkZlUEcXCsi354ub+/de6i1ULIs0BGl1qXY2A1qWhDIwYN9QbH6+/deII+3p6nl</w:t>
      </w:r>
    </w:p>
    <w:p>
      <w:pPr>
        <w:pStyle w:val="PreformattedText"/>
        <w:bidi w:val="0"/>
        <w:spacing w:before="0" w:after="0"/>
        <w:jc w:val="left"/>
        <w:rPr/>
      </w:pPr>
      <w:r>
        <w:rPr/>
        <w:t>WrWGpJJnNLTpVKSdX3McUZaVrgXFSpDEi/5HvQ8+tmmMZp00BQxF9JYnSS3pYFGexA/oVa9v8AD3vr</w:t>
      </w:r>
    </w:p>
    <w:p>
      <w:pPr>
        <w:pStyle w:val="PreformattedText"/>
        <w:bidi w:val="0"/>
        <w:spacing w:before="0" w:after="0"/>
        <w:jc w:val="left"/>
        <w:rPr/>
      </w:pPr>
      <w:r>
        <w:rPr/>
        <w:t>XXGjkCyq5dhyhcEHSoIKSN6frfT/ALz/AF9+691xnQCq4+hqfJGwuSUMR1Ai1hcAH34cOvHj1zFlmo</w:t>
      </w:r>
    </w:p>
    <w:p>
      <w:pPr>
        <w:pStyle w:val="PreformattedText"/>
        <w:bidi w:val="0"/>
        <w:spacing w:before="0" w:after="0"/>
        <w:jc w:val="left"/>
        <w:rPr/>
      </w:pPr>
      <w:r>
        <w:rPr/>
        <w:t>Z0sPIClgL2KO0R5HClgotx70T8Q6tjsPUqoUpVxa3ZfKPDyNQBV/Iq2sBcH6fn3RWwQBw6sy1apbB6</w:t>
      </w:r>
    </w:p>
    <w:p>
      <w:pPr>
        <w:pStyle w:val="PreformattedText"/>
        <w:bidi w:val="0"/>
        <w:spacing w:before="0" w:after="0"/>
        <w:jc w:val="left"/>
        <w:rPr/>
      </w:pPr>
      <w:r>
        <w:rPr/>
        <w:t>gUhF9Y5eOo1AcAqupjqt9TpK2/2Pvb10/l1qMDVU+R62Ofh6Za/aO2pzWA0r4ynKO095VWELG0TqOU</w:t>
      </w:r>
    </w:p>
    <w:p>
      <w:pPr>
        <w:pStyle w:val="PreformattedText"/>
        <w:bidi w:val="0"/>
        <w:spacing w:before="0" w:after="0"/>
        <w:jc w:val="left"/>
        <w:rPr/>
      </w:pPr>
      <w:r>
        <w:rPr/>
        <w:t>IIDKDa31+h9xnuZAmlWncCepY2cM8MElaKVHVp+AiZ4YJzII/tWuJGayA2HhmdgPIgmksHYCyGxJ9h</w:t>
      </w:r>
    </w:p>
    <w:p>
      <w:pPr>
        <w:pStyle w:val="PreformattedText"/>
        <w:bidi w:val="0"/>
        <w:spacing w:before="0" w:after="0"/>
        <w:jc w:val="left"/>
        <w:rPr/>
      </w:pPr>
      <w:r>
        <w:rPr/>
        <w:t>6TFfXoUx1qPT16G/D1XmpiWidlZNElGOCJFjH79O6EKhglJBbhj9TwQfbHSnzAJz0I2I81OsSTvrEm</w:t>
      </w:r>
    </w:p>
    <w:p>
      <w:pPr>
        <w:pStyle w:val="PreformattedText"/>
        <w:bidi w:val="0"/>
        <w:spacing w:before="0" w:after="0"/>
        <w:jc w:val="left"/>
        <w:rPr/>
      </w:pPr>
      <w:r>
        <w:rPr/>
        <w:t>qOGpZQgkIUEx1XqCwTlCbEjSxH59taulWnzHH/AFY6EOhp4ZFRNBZEAjHqKSRKBy0nGsAt+gi62/wt</w:t>
      </w:r>
    </w:p>
    <w:p>
      <w:pPr>
        <w:pStyle w:val="PreformattedText"/>
        <w:bidi w:val="0"/>
        <w:spacing w:before="0" w:after="0"/>
        <w:jc w:val="left"/>
        <w:rPr/>
      </w:pPr>
      <w:r>
        <w:rPr/>
        <w:t>70G69Q5Omo6UNPR6BoAIaT0lZdZWUEXAWZQxMoHKc3YXIJ92r17Hp05DGwmMqoYeQWLCNZHi1EfrRF</w:t>
      </w:r>
    </w:p>
    <w:p>
      <w:pPr>
        <w:pStyle w:val="PreformattedText"/>
        <w:bidi w:val="0"/>
        <w:spacing w:before="0" w:after="0"/>
        <w:jc w:val="left"/>
        <w:rPr/>
      </w:pPr>
      <w:r>
        <w:rPr/>
        <w:t>UupB55sQLj8+/VBwOvaKGp4dIzObHimInVFilYFVqUjJhcqedfiB8YJXgsDpvz+PewSOHXqDNR0GWU</w:t>
      </w:r>
    </w:p>
    <w:p>
      <w:pPr>
        <w:pStyle w:val="PreformattedText"/>
        <w:bidi w:val="0"/>
        <w:spacing w:before="0" w:after="0"/>
        <w:jc w:val="left"/>
        <w:rPr/>
      </w:pPr>
      <w:r>
        <w:rPr/>
        <w:t>2vNj5GFTSsYUBKzRKzoCdQaQqtyyjUP3B/sfbob59MFKgMFBHTMcJHzGpMbOpMcjETQEHSj2W8iiR3</w:t>
      </w:r>
    </w:p>
    <w:p>
      <w:pPr>
        <w:pStyle w:val="PreformattedText"/>
        <w:bidi w:val="0"/>
        <w:spacing w:before="0" w:after="0"/>
        <w:jc w:val="left"/>
        <w:rPr/>
      </w:pPr>
      <w:r>
        <w:rPr/>
        <w:t>ANjbT9b8+9aicV62sYrXT1Kj25CbGSkBZbsJY9QYFiFMk0JALQtxbTzbm3196Jzx6sAR8PDp8ptuxq</w:t>
      </w:r>
    </w:p>
    <w:p>
      <w:pPr>
        <w:pStyle w:val="PreformattedText"/>
        <w:bidi w:val="0"/>
        <w:spacing w:before="0" w:after="0"/>
        <w:jc w:val="left"/>
        <w:rPr/>
      </w:pPr>
      <w:r>
        <w:rPr/>
        <w:t>QWdbF1VZZ0lER4Cq6SowCmO+kAjURb8e66ur6WPmOl1jsLMACogdVYpaXWTGQpDNHqQ6iVIvb6A3N/</w:t>
      </w:r>
    </w:p>
    <w:p>
      <w:pPr>
        <w:pStyle w:val="PreformattedText"/>
        <w:bidi w:val="0"/>
        <w:spacing w:before="0" w:after="0"/>
        <w:jc w:val="left"/>
        <w:rPr/>
      </w:pPr>
      <w:r>
        <w:rPr/>
        <w:t>dfs6tQfip0vcXjzojeWhRkQ6LtUNII4QzKqxOumRArg/qBufrce6eeR1cagtA9OhGxVBDFEpSFkTWp</w:t>
      </w:r>
    </w:p>
    <w:p>
      <w:pPr>
        <w:pStyle w:val="PreformattedText"/>
        <w:bidi w:val="0"/>
        <w:spacing w:before="0" w:after="0"/>
        <w:jc w:val="left"/>
        <w:rPr/>
      </w:pPr>
      <w:r>
        <w:rPr/>
        <w:t>anZXSnMjNrCyTsFQOEU/TSf8be7inl1RtTVr5+fS9ojF5YxLA8yMyxiNoWhhk1Aqghe2pmQm6i31F/</w:t>
      </w:r>
    </w:p>
    <w:p>
      <w:pPr>
        <w:pStyle w:val="PreformattedText"/>
        <w:bidi w:val="0"/>
        <w:spacing w:before="0" w:after="0"/>
        <w:jc w:val="left"/>
        <w:rPr/>
      </w:pPr>
      <w:r>
        <w:rPr/>
        <w:t>oLe/V8z1TSQKAgHpV0C06uFeOR2WX1SOKhZk0aldJGC6434ALLyCRbg+/Vp5dWIJwD0vaBiPEbVABc</w:t>
      </w:r>
    </w:p>
    <w:p>
      <w:pPr>
        <w:pStyle w:val="PreformattedText"/>
        <w:bidi w:val="0"/>
        <w:spacing w:before="0" w:after="0"/>
        <w:jc w:val="left"/>
        <w:rPr/>
      </w:pPr>
      <w:r>
        <w:rPr/>
        <w:t>NIryQU5VmHjUvJMVJXUBdb+kC/v1Qada0spOc/Z0ooj6lk+3gY+NQ5SeNpYXYshJWIS2VgCNYuSCLH</w:t>
      </w:r>
    </w:p>
    <w:p>
      <w:pPr>
        <w:pStyle w:val="PreformattedText"/>
        <w:bidi w:val="0"/>
        <w:spacing w:before="0" w:after="0"/>
        <w:jc w:val="left"/>
        <w:rPr/>
      </w:pPr>
      <w:r>
        <w:rPr/>
        <w:t>37zwOtkdpq3+z08eOSOJ3n/Z/aJB8QCgBrnSj3mc6j+PGGF+Rx7vQ0qemKrUAKTnpNy3cs8aK7qVPl</w:t>
      </w:r>
    </w:p>
    <w:p>
      <w:pPr>
        <w:pStyle w:val="PreformattedText"/>
        <w:bidi w:val="0"/>
        <w:spacing w:before="0" w:after="0"/>
        <w:jc w:val="left"/>
        <w:rPr/>
      </w:pPr>
      <w:r>
        <w:rPr/>
        <w:t>TyvToGGpvNdVhRUjvdR5HN7n3UHp1lFBXh0m8jWMst/uJJyNQVVpW+2jiYFl8LTBDokJKueHIAvx73</w:t>
      </w:r>
    </w:p>
    <w:p>
      <w:pPr>
        <w:pStyle w:val="PreformattedText"/>
        <w:bidi w:val="0"/>
        <w:spacing w:before="0" w:after="0"/>
        <w:jc w:val="left"/>
        <w:rPr/>
      </w:pPr>
      <w:r>
        <w:rPr/>
        <w:t>X59UKei/z6BTd9UPFJZEYDVI6qF+0QhXRijEM00g+hb83NuPewR06Eamf5dES7aqDTwVrH92rqAQkD</w:t>
      </w:r>
    </w:p>
    <w:p>
      <w:pPr>
        <w:pStyle w:val="PreformattedText"/>
        <w:bidi w:val="0"/>
        <w:spacing w:before="0" w:after="0"/>
        <w:jc w:val="left"/>
        <w:rPr/>
      </w:pPr>
      <w:r>
        <w:rPr/>
        <w:t>W9btIEhVkfUdTxgMyj9A+vt+M5A69IhCA+XHqsvtmK9MHBUFWkvKA4PklaSSp88iAu5BGnUoCXPHs1</w:t>
      </w:r>
    </w:p>
    <w:p>
      <w:pPr>
        <w:pStyle w:val="PreformattedText"/>
        <w:bidi w:val="0"/>
        <w:spacing w:before="0" w:after="0"/>
        <w:jc w:val="left"/>
        <w:rPr/>
      </w:pPr>
      <w:r>
        <w:rPr/>
        <w:t>tTnog3BKKajHlTqrD5JNHHs3dcQCrE2LqQ8tzbxhPtYl8aMfNqMhcEcegH2f2IrcQ/6boLboB9FOaZ</w:t>
      </w:r>
    </w:p>
    <w:p>
      <w:pPr>
        <w:pStyle w:val="PreformattedText"/>
        <w:bidi w:val="0"/>
        <w:spacing w:before="0" w:after="0"/>
        <w:jc w:val="left"/>
        <w:rPr/>
      </w:pPr>
      <w:r>
        <w:rPr/>
        <w:t>0/7A6qNr8vJVrXSmkWkasfFbYoaeRFP2cVKKeqr1p3VUWELRUUMf9VBsb3J9jXQKjOAK9RxVhUUo1a</w:t>
      </w:r>
    </w:p>
    <w:p>
      <w:pPr>
        <w:pStyle w:val="PreformattedText"/>
        <w:bidi w:val="0"/>
        <w:spacing w:before="0" w:after="0"/>
        <w:jc w:val="left"/>
        <w:rPr/>
      </w:pPr>
      <w:r>
        <w:rPr/>
        <w:t>f5+gsqHWfLS1IVljE0krBmuAFcuVDgi13NvalaBadMMasT8+pSzs4RnsoSbUfTbUpdpG/ABsW4HvXW</w:t>
      </w:r>
    </w:p>
    <w:p>
      <w:pPr>
        <w:pStyle w:val="PreformattedText"/>
        <w:bidi w:val="0"/>
        <w:spacing w:before="0" w:after="0"/>
        <w:jc w:val="left"/>
        <w:rPr/>
      </w:pPr>
      <w:r>
        <w:rPr/>
        <w:t>umxFaWqZUsQzyvdyAAuonUwPAAU8/wCHvZoFr14ZNOp0dSVEdJAbU7VKPUPptLXurho2qrm/28Rv44</w:t>
      </w:r>
    </w:p>
    <w:p>
      <w:pPr>
        <w:pStyle w:val="PreformattedText"/>
        <w:bidi w:val="0"/>
        <w:spacing w:before="0" w:after="0"/>
        <w:jc w:val="left"/>
        <w:rPr/>
      </w:pPr>
      <w:r>
        <w:rPr/>
        <w:t>xwP1G55Gv9X2de9B0I/wC1M2NlnfxRitdIlA1AFponeZ0+piQuSLfqsB+PaMVDNQZ6XNQhSTj06nZq</w:t>
      </w:r>
    </w:p>
    <w:p>
      <w:pPr>
        <w:pStyle w:val="PreformattedText"/>
        <w:bidi w:val="0"/>
        <w:spacing w:before="0" w:after="0"/>
        <w:jc w:val="left"/>
        <w:rPr/>
      </w:pPr>
      <w:r>
        <w:rPr/>
        <w:t>oeE1UNPplnlp4YHqXQCop3jmlpm8RBKmWrQBi3LAGw9uAVyemz6dRJhGYoqMuGjiNDUygyK0d3hieS</w:t>
      </w:r>
    </w:p>
    <w:p>
      <w:pPr>
        <w:pStyle w:val="PreformattedText"/>
        <w:bidi w:val="0"/>
        <w:spacing w:before="0" w:after="0"/>
        <w:jc w:val="left"/>
        <w:rPr/>
      </w:pPr>
      <w:r>
        <w:rPr/>
        <w:t>CRl/SqqNN/pfj6291yDXrflTy6eK6WUStW1EimSYUMpSFfHFFQ0sYhipljAKpZW5YcEi/J97VtXDrR</w:t>
      </w:r>
    </w:p>
    <w:p>
      <w:pPr>
        <w:pStyle w:val="PreformattedText"/>
        <w:bidi w:val="0"/>
        <w:spacing w:before="0" w:after="0"/>
        <w:jc w:val="left"/>
        <w:rPr/>
      </w:pPr>
      <w:r>
        <w:rPr/>
        <w:t>Wn2dDDtOmoo6ukxtaJkiqdv4+ikSYM1VQihyTVFRHQTNcvWxRsrqF/bjFwBcH3VSSWqBx6uaGlDinT</w:t>
      </w:r>
    </w:p>
    <w:p>
      <w:pPr>
        <w:pStyle w:val="PreformattedText"/>
        <w:bidi w:val="0"/>
        <w:spacing w:before="0" w:after="0"/>
        <w:jc w:val="left"/>
        <w:rPr/>
      </w:pPr>
      <w:r>
        <w:rPr/>
        <w:t>GlTLU4vc+I/iH3dLJUlk1Xkdowah0qppHskbU1ViYxI4sZDJYg8W2R3q9OHVa9joGw3+rPUSfJSGre</w:t>
      </w:r>
    </w:p>
    <w:p>
      <w:pPr>
        <w:pStyle w:val="PreformattedText"/>
        <w:bidi w:val="0"/>
        <w:spacing w:before="0" w:after="0"/>
        <w:jc w:val="left"/>
        <w:rPr/>
      </w:pPr>
      <w:r>
        <w:rPr/>
        <w:t>uTTPG20qLb+ReohMg+5FNQy006LKyyx1PjWUGTlbDn6297oACBw1V62SSQTntp0MG2qiKOq2WKXw1z</w:t>
      </w:r>
    </w:p>
    <w:p>
      <w:pPr>
        <w:pStyle w:val="PreformattedText"/>
        <w:bidi w:val="0"/>
        <w:spacing w:before="0" w:after="0"/>
        <w:jc w:val="left"/>
        <w:rPr/>
      </w:pPr>
      <w:r>
        <w:rPr/>
        <w:t>7h2Dk8dEI/2lSsWjy2Kn9dU8cM8yRUKMsZJ1Ssn1uLeIpQ+o68GBr8sdNGcoqzLRUVfi56SvyLVa5P</w:t>
      </w:r>
    </w:p>
    <w:p>
      <w:pPr>
        <w:pStyle w:val="PreformattedText"/>
        <w:bidi w:val="0"/>
        <w:spacing w:before="0" w:after="0"/>
        <w:jc w:val="left"/>
        <w:rPr/>
      </w:pPr>
      <w:r>
        <w:rPr/>
        <w:t>HCGNKT7hYESDIUdRC0YgbLwyNIqkELJHUFPqov5TQ0Ix1WQFs1z0HtTjlioKzIRKyxnDUlRQUSTCpq</w:t>
      </w:r>
    </w:p>
    <w:p>
      <w:pPr>
        <w:pStyle w:val="PreformattedText"/>
        <w:bidi w:val="0"/>
        <w:spacing w:before="0" w:after="0"/>
        <w:jc w:val="left"/>
        <w:rPr/>
      </w:pPr>
      <w:r>
        <w:rPr/>
        <w:t>4Ya1auhjhRyq6IqDI0WiRQwkhKhbcj28GqQOk5WgJJz015as+6r8Fn45aaJc1NV4jJLTIhkgqKimWo</w:t>
      </w:r>
    </w:p>
    <w:p>
      <w:pPr>
        <w:pStyle w:val="PreformattedText"/>
        <w:bidi w:val="0"/>
        <w:spacing w:before="0" w:after="0"/>
        <w:jc w:val="left"/>
        <w:rPr/>
      </w:pPr>
      <w:r>
        <w:rPr/>
        <w:t>o3WBC0MQNXENGli4XVcernxUBSo49e1EsGPAnpygyNNRZjEZmSnZlpK5IawF2h0vSzQV0S0zRAyQxV</w:t>
      </w:r>
    </w:p>
    <w:p>
      <w:pPr>
        <w:pStyle w:val="PreformattedText"/>
        <w:bidi w:val="0"/>
        <w:spacing w:before="0" w:after="0"/>
        <w:jc w:val="left"/>
        <w:rPr/>
      </w:pPr>
      <w:r>
        <w:rPr/>
        <w:t>FFJpS3MZFgPac5z0qGMenQlZ/GUNDmP4XPTj+GZealrXqopvJFLSVQEzVqNYSxwviauJmUhdUqMwv7</w:t>
      </w:r>
    </w:p>
    <w:p>
      <w:pPr>
        <w:pStyle w:val="PreformattedText"/>
        <w:bidi w:val="0"/>
        <w:spacing w:before="0" w:after="0"/>
        <w:jc w:val="left"/>
        <w:rPr/>
      </w:pPr>
      <w:r>
        <w:rPr/>
        <w:t>1kinn14jSe4Urn8umzH1BpcLivt5qSSbDZXIY5SsEzSVWNyVVJTioSzin8YqYgrINJ8U9/62upqOPT</w:t>
      </w:r>
    </w:p>
    <w:p>
      <w:pPr>
        <w:pStyle w:val="PreformattedText"/>
        <w:bidi w:val="0"/>
        <w:spacing w:before="0" w:after="0"/>
        <w:jc w:val="left"/>
        <w:rPr/>
      </w:pPr>
      <w:r>
        <w:rPr/>
        <w:t>TceH7ekHWFsfka6lZqVFoZsjHaMtPGIXDKaRtSqJqZ5kUCM+pSb/Xn3fiB02a16yLDTJihGXqEpjLI</w:t>
      </w:r>
    </w:p>
    <w:p>
      <w:pPr>
        <w:pStyle w:val="PreformattedText"/>
        <w:bidi w:val="0"/>
        <w:spacing w:before="0" w:after="0"/>
        <w:jc w:val="left"/>
        <w:rPr/>
      </w:pPr>
      <w:r>
        <w:rPr/>
        <w:t>Mc1PqqpqasrqKKuhSYT6X+xWXSUN9bMht9Lnx9fPrRHpw63jf5WPYr7v6+pauWDGYjHTYnbUG2sBjJ</w:t>
      </w:r>
    </w:p>
    <w:p>
      <w:pPr>
        <w:pStyle w:val="PreformattedText"/>
        <w:bidi w:val="0"/>
        <w:spacing w:before="0" w:after="0"/>
        <w:jc w:val="left"/>
        <w:rPr/>
      </w:pPr>
      <w:r>
        <w:rPr/>
        <w:t>ZJYcdjzgZqPdlLNO8MMjmn3Bi4qmkgdfKkEsl2exPs2t2qPl0WzCjdXDRjSNLA3vc3Aubm4BsbEAfT</w:t>
      </w:r>
    </w:p>
    <w:p>
      <w:pPr>
        <w:pStyle w:val="PreformattedText"/>
        <w:bidi w:val="0"/>
        <w:spacing w:before="0" w:after="0"/>
        <w:jc w:val="left"/>
        <w:rPr/>
      </w:pPr>
      <w:r>
        <w:rPr/>
        <w:t>839usfl1Vep6Wtci9+DYcnm4AAPP+929sHj06P59Z1T8n/G5IPA+lzx6lufx7ocdXXrm3FxYabX/AC</w:t>
      </w:r>
    </w:p>
    <w:p>
      <w:pPr>
        <w:pStyle w:val="PreformattedText"/>
        <w:bidi w:val="0"/>
        <w:spacing w:before="0" w:after="0"/>
        <w:jc w:val="left"/>
        <w:rPr/>
      </w:pPr>
      <w:r>
        <w:rPr/>
        <w:t>TybfUcXubce6V6vjj1wBPIvf8A26m544te/wDxT34da+zrnq9NjyvP0PJAH4/wU+/f4evfPrA7fq4P</w:t>
      </w:r>
    </w:p>
    <w:p>
      <w:pPr>
        <w:pStyle w:val="PreformattedText"/>
        <w:bidi w:val="0"/>
        <w:spacing w:before="0" w:after="0"/>
        <w:jc w:val="left"/>
        <w:rPr/>
      </w:pPr>
      <w:r>
        <w:rPr/>
        <w:t>1F7cgG55A4B/1/6/X3unn1Unj69N0zkliOOeLf6mwFyDxxb24MDj00QD5dN8r3DWOogW49N73H1P4H</w:t>
      </w:r>
    </w:p>
    <w:p>
      <w:pPr>
        <w:pStyle w:val="PreformattedText"/>
        <w:bidi w:val="0"/>
        <w:spacing w:before="0" w:after="0"/>
        <w:jc w:val="left"/>
        <w:rPr/>
      </w:pPr>
      <w:r>
        <w:rPr/>
        <w:t>F/z7dXiOk78Oohax5I4AN+NRAHLAEWBN+B+fr7fHSY8eoruRyTf6fQ8jkC5+lyL/63t0GnTeKcOoE7</w:t>
      </w:r>
    </w:p>
    <w:p>
      <w:pPr>
        <w:pStyle w:val="PreformattedText"/>
        <w:bidi w:val="0"/>
        <w:spacing w:before="0" w:after="0"/>
        <w:jc w:val="left"/>
        <w:rPr/>
      </w:pPr>
      <w:r>
        <w:rPr/>
        <w:t>k+nkXAvfkAG4P+JHF+bfX24vWqdNk7/2uF+oHJt9fqLjgNbkH25Xy61p8+mieQcW4tbn6er6/wCPK3</w:t>
      </w:r>
    </w:p>
    <w:p>
      <w:pPr>
        <w:pStyle w:val="PreformattedText"/>
        <w:bidi w:val="0"/>
        <w:spacing w:before="0" w:after="0"/>
        <w:jc w:val="left"/>
        <w:rPr/>
      </w:pPr>
      <w:r>
        <w:rPr/>
        <w:t>4/r72DTj1plyOk7WPYXBsPxf0/UgX+v1YcfW3vYNT8utgEVB6TsrHURZTyfUL8WuxNhxb6jj20/wDL</w:t>
      </w:r>
    </w:p>
    <w:p>
      <w:pPr>
        <w:pStyle w:val="PreformattedText"/>
        <w:bidi w:val="0"/>
        <w:spacing w:before="0" w:after="0"/>
        <w:jc w:val="left"/>
        <w:rPr/>
      </w:pPr>
      <w:r>
        <w:rPr/>
        <w:t>pyMfLprnJ0t9V5+oH4IvdRb8jix4549st0pQZHSdqW5+oBIAvc2sL3DfUC9uD/h7TzHtHSqIZz04Y4</w:t>
      </w:r>
    </w:p>
    <w:p>
      <w:pPr>
        <w:pStyle w:val="PreformattedText"/>
        <w:bidi w:val="0"/>
        <w:spacing w:before="0" w:after="0"/>
        <w:jc w:val="left"/>
        <w:rPr/>
      </w:pPr>
      <w:r>
        <w:rPr/>
        <w:t>6nW/CjSQDpC2texJ4soNxb6+yiXzHS4Dh0Lu3r6kuALgC4HIH1JB/At/tvaCTj0oXyp0Oe372X8Xt9</w:t>
      </w:r>
    </w:p>
    <w:p>
      <w:pPr>
        <w:pStyle w:val="PreformattedText"/>
        <w:bidi w:val="0"/>
        <w:spacing w:before="0" w:after="0"/>
        <w:jc w:val="left"/>
        <w:rPr/>
      </w:pPr>
      <w:r>
        <w:rPr/>
        <w:t>LAWa1mDcg8Dn6e05NCOn14dDFhxZVP8Ahb+hP44H1a3uvHp0dL6gtb/XHHB/xtyLXHP+w97Iz1vp/g</w:t>
      </w:r>
    </w:p>
    <w:p>
      <w:pPr>
        <w:pStyle w:val="PreformattedText"/>
        <w:bidi w:val="0"/>
        <w:spacing w:before="0" w:after="0"/>
        <w:jc w:val="left"/>
        <w:rPr/>
      </w:pPr>
      <w:r>
        <w:rPr/>
        <w:t>5vxcXFz/Q3H0/JI/I93XrR4dOif8glTzyP6fT/AINc/X2rWoHTJ+Q6asqfSbfUjjji3Jta/wDT3deq</w:t>
      </w:r>
    </w:p>
    <w:p>
      <w:pPr>
        <w:pStyle w:val="PreformattedText"/>
        <w:bidi w:val="0"/>
        <w:spacing w:before="0" w:after="0"/>
        <w:jc w:val="left"/>
        <w:rPr/>
      </w:pPr>
      <w:r>
        <w:rPr/>
        <w:t>kdAruUeibi1gwBtf83NwPqVt/sPbo6qfLoru8iCz3XUAWBBH0BJuePSTcD+tre234dUpWvQMyAfdML</w:t>
      </w:r>
    </w:p>
    <w:p>
      <w:pPr>
        <w:pStyle w:val="PreformattedText"/>
        <w:bidi w:val="0"/>
        <w:spacing w:before="0" w:after="0"/>
        <w:jc w:val="left"/>
        <w:rPr/>
      </w:pPr>
      <w:r>
        <w:rPr/>
        <w:t>3OqwV+C3Oo2I/w97jr29MNknoQNuBQRzcfU2te176m4Om9x9Bf2YD4R0mNSWoOh+2yLKn6jyCNVwCf</w:t>
      </w:r>
    </w:p>
    <w:p>
      <w:pPr>
        <w:pStyle w:val="PreformattedText"/>
        <w:bidi w:val="0"/>
        <w:spacing w:before="0" w:after="0"/>
        <w:jc w:val="left"/>
        <w:rPr/>
      </w:pPr>
      <w:r>
        <w:rPr/>
        <w:t>9Tcm4ckfn2oA4Z6pXHQ24e/jW4/UFN/wbm5Nv6r+B+Pe2GR14fD9vSzi+n9CbXt+r/gwP0t9PdT1v0</w:t>
      </w:r>
    </w:p>
    <w:p>
      <w:pPr>
        <w:pStyle w:val="PreformattedText"/>
        <w:bidi w:val="0"/>
        <w:spacing w:before="0" w:after="0"/>
        <w:jc w:val="left"/>
        <w:rPr/>
      </w:pPr>
      <w:r>
        <w:rPr/>
        <w:t>65N/U3t9CRyOCTyeeb/wBPeh1U46jsORcW/pxe3H0sSOfdh17qK3AI/Ubf15v9Lf05v9fd+q9Rj/ri</w:t>
      </w:r>
    </w:p>
    <w:p>
      <w:pPr>
        <w:pStyle w:val="PreformattedText"/>
        <w:bidi w:val="0"/>
        <w:spacing w:before="0" w:after="0"/>
        <w:jc w:val="left"/>
        <w:rPr/>
      </w:pPr>
      <w:r>
        <w:rPr/>
        <w:t>x4H54tYf8F5/Pu2Oq/LqMx5P5PHH+qP5I/Bvb6292HVa9RmJva1v9hwv9LfUOTe34HvY60TTz6jte3</w:t>
      </w:r>
    </w:p>
    <w:p>
      <w:pPr>
        <w:pStyle w:val="PreformattedText"/>
        <w:bidi w:val="0"/>
        <w:spacing w:before="0" w:after="0"/>
        <w:jc w:val="left"/>
        <w:rPr/>
      </w:pPr>
      <w:r>
        <w:rPr/>
        <w:t>15/VbggngAfW4Ye99VNOorX/HBta/9CPppte5/3x936oSeo7fpItfj1Eki5N+SD9bWvwePex1unp1H</w:t>
      </w:r>
    </w:p>
    <w:p>
      <w:pPr>
        <w:pStyle w:val="PreformattedText"/>
        <w:bidi w:val="0"/>
        <w:spacing w:before="0" w:after="0"/>
        <w:jc w:val="left"/>
        <w:rPr/>
      </w:pPr>
      <w:r>
        <w:rPr/>
        <w:t>JPAH6rW/xIsOQTYc/n/H3vrR+zr/19rGT6fW1iAbfm/4/wBh7KVHS2TPUNl+ov8A72b/AF5/23tUo6</w:t>
      </w:r>
    </w:p>
    <w:p>
      <w:pPr>
        <w:pStyle w:val="PreformattedText"/>
        <w:bidi w:val="0"/>
        <w:spacing w:before="0" w:after="0"/>
        <w:jc w:val="left"/>
        <w:rPr/>
      </w:pPr>
      <w:r>
        <w:rPr/>
        <w:t>RPxPUN1J/PHFwP6cj6m31/23t4V6YY9Nrr6jwPzcfkX/P04Pt9RjphjnqJKOD9eb24I4FuL/i5/I9u</w:t>
      </w:r>
    </w:p>
    <w:p>
      <w:pPr>
        <w:pStyle w:val="PreformattedText"/>
        <w:bidi w:val="0"/>
        <w:spacing w:before="0" w:after="0"/>
        <w:jc w:val="left"/>
        <w:rPr/>
      </w:pPr>
      <w:r>
        <w:rPr/>
        <w:t>hemi/wAum50FiL/nnm9/ra4/x/4n3sj9nWq/LqB/abi/+H04I/r9QDb/AGHvVOvfn1zVLWv/AIXva9</w:t>
      </w:r>
    </w:p>
    <w:p>
      <w:pPr>
        <w:pStyle w:val="PreformattedText"/>
        <w:bidi w:val="0"/>
        <w:spacing w:before="0" w:after="0"/>
        <w:jc w:val="left"/>
        <w:rPr/>
      </w:pPr>
      <w:r>
        <w:rPr/>
        <w:t>gRe4F/+K8e9UpnrYP7epCWNuL3N+f9hz+bfS/unz6sM8euViCCf9541fj68g8+9Z6sOssY54sfyCOL</w:t>
      </w:r>
    </w:p>
    <w:p>
      <w:pPr>
        <w:pStyle w:val="PreformattedText"/>
        <w:bidi w:val="0"/>
        <w:spacing w:before="0" w:after="0"/>
        <w:jc w:val="left"/>
        <w:rPr/>
      </w:pPr>
      <w:r>
        <w:rPr/>
        <w:t>HkHg2vf3U9X88dOEI5sDa9hb8/Tj8fT/AIn3rq/TtEosBfgi9iPr+Prb+o/2PtuuetGoPUsLe9/8AR</w:t>
      </w:r>
    </w:p>
    <w:p>
      <w:pPr>
        <w:pStyle w:val="PreformattedText"/>
        <w:bidi w:val="0"/>
        <w:spacing w:before="0" w:after="0"/>
        <w:jc w:val="left"/>
        <w:rPr/>
      </w:pPr>
      <w:r>
        <w:rPr/>
        <w:t>+T/jf+v+296r178uuDpcH8G5/F72/231P+xHv1fXq3+DqOU/3rj/Ack3t9Tf3YHrY6xsguCL2Fj+T9</w:t>
      </w:r>
    </w:p>
    <w:p>
      <w:pPr>
        <w:pStyle w:val="PreformattedText"/>
        <w:bidi w:val="0"/>
        <w:spacing w:before="0" w:after="0"/>
        <w:jc w:val="left"/>
        <w:rPr/>
      </w:pPr>
      <w:r>
        <w:rPr/>
        <w:t>fzb6j24D17rIq8i9z/vvqL2FwD7sOtH7epqC35AUgC9iOD/xH+Puw6qePHPWX8g8/U/7c/0P4/x926</w:t>
      </w:r>
    </w:p>
    <w:p>
      <w:pPr>
        <w:pStyle w:val="PreformattedText"/>
        <w:bidi w:val="0"/>
        <w:spacing w:before="0" w:after="0"/>
        <w:jc w:val="left"/>
        <w:rPr/>
      </w:pPr>
      <w:r>
        <w:rPr/>
        <w:t>p1xawX8fX/AFxb6A8n88+/dbHUKW3PI/F7/Xm/+vYH8e9V6t011A4P9fpyf9c2/wBf3Xrf29IvLj0v</w:t>
      </w:r>
    </w:p>
    <w:p>
      <w:pPr>
        <w:pStyle w:val="PreformattedText"/>
        <w:bidi w:val="0"/>
        <w:spacing w:before="0" w:after="0"/>
        <w:jc w:val="left"/>
        <w:rPr/>
      </w:pPr>
      <w:r>
        <w:rPr/>
        <w:t>/a9J+vAAJ40/8U9+PDrYz0EObBDOeRyfr+Prwf8AC/8AvftiTpwcOg5q+WccX4vx9QORx9eP9ufaB/</w:t>
      </w:r>
    </w:p>
    <w:p>
      <w:pPr>
        <w:pStyle w:val="PreformattedText"/>
        <w:bidi w:val="0"/>
        <w:spacing w:before="0" w:after="0"/>
        <w:jc w:val="left"/>
        <w:rPr/>
      </w:pPr>
      <w:r>
        <w:rPr/>
        <w:t>i+XSiPy6aw51fW5B/Asb/gNYAAAA/7f3o06fHTjTPdv6G1jpBNwObWP9Ab3Hton5dKENOn+JyAfz9C</w:t>
      </w:r>
    </w:p>
    <w:p>
      <w:pPr>
        <w:pStyle w:val="PreformattedText"/>
        <w:bidi w:val="0"/>
        <w:spacing w:before="0" w:after="0"/>
        <w:jc w:val="left"/>
        <w:rPr/>
      </w:pPr>
      <w:r>
        <w:rPr/>
        <w:t>D/U/S5JsPp9D72n8urH16lgkD+tj9BcEcXPHNxf6n26PTrXHrIpGn8kEcNqsCOSfpaw5P+NvbgOK9a</w:t>
      </w:r>
    </w:p>
    <w:p>
      <w:pPr>
        <w:pStyle w:val="PreformattedText"/>
        <w:bidi w:val="0"/>
        <w:spacing w:before="0" w:after="0"/>
        <w:jc w:val="left"/>
        <w:rPr/>
      </w:pPr>
      <w:r>
        <w:rPr/>
        <w:t>6Y8kSEa9/oLXX8mwGq9uF/4n23Jwx1ZMdAxuVv84NX0Jva54AJA4Gosp45+gPthsjp5Tk+nRfNwGxk</w:t>
      </w:r>
    </w:p>
    <w:p>
      <w:pPr>
        <w:pStyle w:val="PreformattedText"/>
        <w:bidi w:val="0"/>
        <w:spacing w:before="0" w:after="0"/>
        <w:jc w:val="left"/>
        <w:rPr/>
      </w:pPr>
      <w:r>
        <w:rPr/>
        <w:t>5v6rDUNN+TzYD6WJ/wBf20/HrwPHoJMlzJceq4JBAv8A1A1MCB9Bf+p/PtsDIx03IaHHWPHG8yXv6X</w:t>
      </w:r>
    </w:p>
    <w:p>
      <w:pPr>
        <w:pStyle w:val="PreformattedText"/>
        <w:bidi w:val="0"/>
        <w:spacing w:before="0" w:after="0"/>
        <w:jc w:val="left"/>
        <w:rPr/>
      </w:pPr>
      <w:r>
        <w:rPr/>
        <w:t>9TBQSxax5K8Ef7cj2piAB6SyGoz0Nm2B6UNze/PKvGt+LgEfW/9fa1fIU6Rsc1PQ24QgLGSTe30NwQ</w:t>
      </w:r>
    </w:p>
    <w:p>
      <w:pPr>
        <w:pStyle w:val="PreformattedText"/>
        <w:bidi w:val="0"/>
        <w:spacing w:before="0" w:after="0"/>
        <w:jc w:val="left"/>
        <w:rPr/>
      </w:pPr>
      <w:r>
        <w:rPr/>
        <w:t>34W9iCQfpbj3enHpoHiSehJxltK8ki54vcEc6Tc2AI/23vydVY9K2nYaB/X+oBuxsPoSf8LH+ntw9U</w:t>
      </w:r>
    </w:p>
    <w:p>
      <w:pPr>
        <w:pStyle w:val="PreformattedText"/>
        <w:bidi w:val="0"/>
        <w:spacing w:before="0" w:after="0"/>
        <w:jc w:val="left"/>
        <w:rPr/>
      </w:pPr>
      <w:r>
        <w:rPr/>
        <w:t>r1LZrKQL3I54tb6fQC9wPpxyR7oetgniOoUkgH5t/QE2Nxx+bD8f7H3Qnqy0r1Blk4vfkEgA8i3Nz6</w:t>
      </w:r>
    </w:p>
    <w:p>
      <w:pPr>
        <w:pStyle w:val="PreformattedText"/>
        <w:bidi w:val="0"/>
        <w:spacing w:before="0" w:after="0"/>
        <w:jc w:val="left"/>
        <w:rPr/>
      </w:pPr>
      <w:r>
        <w:rPr/>
        <w:t>T9Rb3XX6DpwGvUFpQSAbm4Ngx5Iuv4F+CP6c8+2mc149OgH16wvN9DqHPJ4Fvob8W/IFvftVePVvLr</w:t>
      </w:r>
    </w:p>
    <w:p>
      <w:pPr>
        <w:pStyle w:val="PreformattedText"/>
        <w:bidi w:val="0"/>
        <w:spacing w:before="0" w:after="0"/>
        <w:jc w:val="left"/>
        <w:rPr/>
      </w:pPr>
      <w:r>
        <w:rPr/>
        <w:t>yyqxF/oSLfU6f6Aj/iT9fftQHn1ry6zrLyo5sRwBa455Gq1rEi/wCLH3sMOvU6nxSAn/VfQWP6bkCx</w:t>
      </w:r>
    </w:p>
    <w:p>
      <w:pPr>
        <w:pStyle w:val="PreformattedText"/>
        <w:bidi w:val="0"/>
        <w:spacing w:before="0" w:after="0"/>
        <w:jc w:val="left"/>
        <w:rPr/>
      </w:pPr>
      <w:r>
        <w:rPr/>
        <w:t>54Dfj/fX9+1VPWuHUoyhbktfSVPJ0kAkc8fkf6xtb3evVT6U6g5B3TIYOsSOArFlFxVQ1RqsaTKQk1</w:t>
      </w:r>
    </w:p>
    <w:p>
      <w:pPr>
        <w:pStyle w:val="PreformattedText"/>
        <w:bidi w:val="0"/>
        <w:spacing w:before="0" w:after="0"/>
        <w:jc w:val="left"/>
        <w:rPr/>
      </w:pPr>
      <w:r>
        <w:rPr/>
        <w:t>BhkRS2uOeli/1Km7XPvYPVT5dVP/zNOrKve3xr72q6HHjJT5mDafXdRWNVQ0KbQrMBmpJdlb8rppYi</w:t>
      </w:r>
    </w:p>
    <w:p>
      <w:pPr>
        <w:pStyle w:val="PreformattedText"/>
        <w:bidi w:val="0"/>
        <w:spacing w:before="0" w:after="0"/>
        <w:jc w:val="left"/>
        <w:rPr/>
      </w:pPr>
      <w:r>
        <w:rPr/>
        <w:t>KRaHPy00FXUcMlLVxeorps6pz1rqo3tTcY+R3xf2hR4Okamym+evaLfHY4yGXiw2QynYOP29BiN57X</w:t>
      </w:r>
    </w:p>
    <w:p>
      <w:pPr>
        <w:pStyle w:val="PreformattedText"/>
        <w:bidi w:val="0"/>
        <w:spacing w:before="0" w:after="0"/>
        <w:jc w:val="left"/>
        <w:rPr/>
      </w:pPr>
      <w:r>
        <w:rPr/>
        <w:t>xGGnWLHNtijy+yTl447zy1kgCBSlQVW4HWuB61gz/EaDK5KtlWPNrgqo7fq8nFFItBCaumrMbjKtZq</w:t>
      </w:r>
    </w:p>
    <w:p>
      <w:pPr>
        <w:pStyle w:val="PreformattedText"/>
        <w:bidi w:val="0"/>
        <w:spacing w:before="0" w:after="0"/>
        <w:jc w:val="left"/>
        <w:rPr/>
      </w:pPr>
      <w:r>
        <w:rPr/>
        <w:t>YRNQVJFKWpBcFXj086WHu/TmPy6R8agoYtSvZ7tYk/S7XP1Uvxz/AE9+691npw15gQ3j/aBBK6RrVx</w:t>
      </w:r>
    </w:p>
    <w:p>
      <w:pPr>
        <w:pStyle w:val="PreformattedText"/>
        <w:bidi w:val="0"/>
        <w:spacing w:before="0" w:after="0"/>
        <w:jc w:val="left"/>
        <w:rPr/>
      </w:pPr>
      <w:r>
        <w:rPr/>
        <w:t>csbksGP+t7917rFp/bS9m8ccpW/IABtZgLav0+/de6kUksf+UAGxe7aDqNlkjtdySACbfQe/de6hiy</w:t>
      </w:r>
    </w:p>
    <w:p>
      <w:pPr>
        <w:pStyle w:val="PreformattedText"/>
        <w:bidi w:val="0"/>
        <w:spacing w:before="0" w:after="0"/>
        <w:jc w:val="left"/>
        <w:rPr/>
      </w:pPr>
      <w:r>
        <w:rPr/>
        <w:t>1NOAQP8AJ5dQvpDFWQhVLHj639+611Jp9RvEqFlmhqIjfUwLKgCaB9dSsDb6j/D349bHXGdTUCnmBI</w:t>
      </w:r>
    </w:p>
    <w:p>
      <w:pPr>
        <w:pStyle w:val="PreformattedText"/>
        <w:bidi w:val="0"/>
        <w:spacing w:before="0" w:after="0"/>
        <w:jc w:val="left"/>
        <w:rPr/>
      </w:pPr>
      <w:r>
        <w:rPr/>
        <w:t>NZCoZR9TNTxiNivBFmH+396HmPTqzZow8+nCCYGP8AckLGoosVNAvBYFYqijdLW1EqIV/5H78PPqp8</w:t>
      </w:r>
    </w:p>
    <w:p>
      <w:pPr>
        <w:pStyle w:val="PreformattedText"/>
        <w:bidi w:val="0"/>
        <w:spacing w:before="0" w:after="0"/>
        <w:jc w:val="left"/>
        <w:rPr/>
      </w:pPr>
      <w:r>
        <w:rPr/>
        <w:t>q9N1UyFZyF0GFpFUWHkJUo3J+rMdVyf9h7317qER6JQgPF1F2IOlLSJf8Ws309+691NrHLfbVGq5Gh</w:t>
      </w:r>
    </w:p>
    <w:p>
      <w:pPr>
        <w:pStyle w:val="PreformattedText"/>
        <w:bidi w:val="0"/>
        <w:spacing w:before="0" w:after="0"/>
        <w:jc w:val="left"/>
        <w:rPr/>
      </w:pPr>
      <w:r>
        <w:rPr/>
        <w:t>WN7kkXjbVwBZTa39R70MVHWySaGnUWQERRELdkllWw49RtJ9PrpJ5F/e+tf4OnmQmbwykaiVp5Rf6X</w:t>
      </w:r>
    </w:p>
    <w:p>
      <w:pPr>
        <w:pStyle w:val="PreformattedText"/>
        <w:bidi w:val="0"/>
        <w:spacing w:before="0" w:after="0"/>
        <w:jc w:val="left"/>
        <w:rPr/>
      </w:pPr>
      <w:r>
        <w:rPr/>
        <w:t>AAJFx9Ta3tjhUA9KONGp0yKhSrAP0labSf6qQzDj+gJ9uEgrx4dNhSr06vz+De6KOfYO3JmqVTTSvR</w:t>
      </w:r>
    </w:p>
    <w:p>
      <w:pPr>
        <w:pStyle w:val="PreformattedText"/>
        <w:bidi w:val="0"/>
        <w:spacing w:before="0" w:after="0"/>
        <w:jc w:val="left"/>
        <w:rPr/>
      </w:pPr>
      <w:r>
        <w:rPr/>
        <w:t>Taz/uxHsqs5DBDpC6SRc/S9vcc7xEy3c4I8+pQ2OZXsoKHyp/q9OridnGOso/HJpkiki8BjKo4lgkH</w:t>
      </w:r>
    </w:p>
    <w:p>
      <w:pPr>
        <w:pStyle w:val="PreformattedText"/>
        <w:bidi w:val="0"/>
        <w:spacing w:before="0" w:after="0"/>
        <w:jc w:val="left"/>
        <w:rPr/>
      </w:pPr>
      <w:r>
        <w:rPr/>
        <w:t>70cyhj5AVFw3C8Hn2G5ga9Cm3kAUE+X+rPQpYKXcibrfHy4kS7c/hFJU4vcUEwkJrYSaauw2TpSGaG</w:t>
      </w:r>
    </w:p>
    <w:p>
      <w:pPr>
        <w:pStyle w:val="PreformattedText"/>
        <w:bidi w:val="0"/>
        <w:spacing w:before="0" w:after="0"/>
        <w:jc w:val="left"/>
        <w:rPr/>
      </w:pPr>
      <w:r>
        <w:rPr/>
        <w:t>Z4ys0VQF0GLUrjhT7Sca16MaiiMpGr+fQ8YuNWlUu0zK8RQoYrASFlQRVEJZ1npy5PqBJUWa4/Kc0q</w:t>
      </w:r>
    </w:p>
    <w:p>
      <w:pPr>
        <w:pStyle w:val="PreformattedText"/>
        <w:bidi w:val="0"/>
        <w:spacing w:before="0" w:after="0"/>
        <w:jc w:val="left"/>
        <w:rPr/>
      </w:pPr>
      <w:r>
        <w:rPr/>
        <w:t>R0vUMQCOPQkY2nEZKAPH9v8A53WSZ4UAP7bH1LNSceiRS2kjng396r6dVYHiR0s443aAs3ikijiJ1F</w:t>
      </w:r>
    </w:p>
    <w:p>
      <w:pPr>
        <w:pStyle w:val="PreformattedText"/>
        <w:bidi w:val="0"/>
        <w:spacing w:before="0" w:after="0"/>
        <w:jc w:val="left"/>
        <w:rPr/>
      </w:pPr>
      <w:r>
        <w:rPr/>
        <w:t>3VUQ3UmORNQ8ag3UE8DkHj34sSPl14VrUDPTnHAskUbLMSiqgjmTSZgG1EeRDYSlV59PBHIsb+/A4w</w:t>
      </w:r>
    </w:p>
    <w:p>
      <w:pPr>
        <w:pStyle w:val="PreformattedText"/>
        <w:bidi w:val="0"/>
        <w:spacing w:before="0" w:after="0"/>
        <w:jc w:val="left"/>
        <w:rPr/>
      </w:pPr>
      <w:r>
        <w:rPr/>
        <w:t>er04AjqRWTy46hlrEoqqvjQRl0xkZqlqi7KszJETE6yRhg7AAmwNgePfnlKoWC1I62saMwUvSvUSux</w:t>
      </w:r>
    </w:p>
    <w:p>
      <w:pPr>
        <w:pStyle w:val="PreformattedText"/>
        <w:bidi w:val="0"/>
        <w:spacing w:before="0" w:after="0"/>
        <w:jc w:val="left"/>
        <w:rPr/>
      </w:pPr>
      <w:r>
        <w:rPr/>
        <w:t>UWSg8xpmgliIaQSELJGJFsGMagCWBxzqA9N7Nxz7cD1APDpvwiGKqK9B/XbMon8li9LOGBQxgfbyqy</w:t>
      </w:r>
    </w:p>
    <w:p>
      <w:pPr>
        <w:pStyle w:val="PreformattedText"/>
        <w:bidi w:val="0"/>
        <w:spacing w:before="0" w:after="0"/>
        <w:jc w:val="left"/>
        <w:rPr/>
      </w:pPr>
      <w:r>
        <w:rPr/>
        <w:t>HiWmAK2Zb/QEED6c+71p03+Wemb+B1WMMauKloCPJoA89ATc2muoZomYC1ibW+tre/E168Aa1/l1Op</w:t>
      </w:r>
    </w:p>
    <w:p>
      <w:pPr>
        <w:pStyle w:val="PreformattedText"/>
        <w:bidi w:val="0"/>
        <w:spacing w:before="0" w:after="0"/>
        <w:jc w:val="left"/>
        <w:rPr/>
      </w:pPr>
      <w:r>
        <w:rPr/>
        <w:t>aeEI6xO2kBgyJKZJBH6iIzTzgsi2FrG/8AtvdR9vV2INKJT7OlhQwxhF8RewSOPyGn8X7QtpvGQ6nW</w:t>
      </w:r>
    </w:p>
    <w:p>
      <w:pPr>
        <w:pStyle w:val="PreformattedText"/>
        <w:bidi w:val="0"/>
        <w:spacing w:before="0" w:after="0"/>
        <w:jc w:val="left"/>
        <w:rPr/>
      </w:pPr>
      <w:r>
        <w:rPr/>
        <w:t>CefqLcDn3vqvS5xySM0UaQmQ6mZfAqxvoUqZYtMkgWYv9QAAf6e2jWpr06DgaScdLihiU62YTQB0jK</w:t>
      </w:r>
    </w:p>
    <w:p>
      <w:pPr>
        <w:pStyle w:val="PreformattedText"/>
        <w:bidi w:val="0"/>
        <w:spacing w:before="0" w:after="0"/>
        <w:jc w:val="left"/>
        <w:rPr/>
      </w:pPr>
      <w:r>
        <w:rPr/>
        <w:t>vHI6BZR6o38OuRWkIA1W06iLWHvanqpB4kdK+CnsYXMskgiWNHH2qzxszgp42MqiRUIcnVp4Yfn6+3</w:t>
      </w:r>
    </w:p>
    <w:p>
      <w:pPr>
        <w:pStyle w:val="PreformattedText"/>
        <w:bidi w:val="0"/>
        <w:spacing w:before="0" w:after="0"/>
        <w:jc w:val="left"/>
        <w:rPr/>
      </w:pPr>
      <w:r>
        <w:rPr/>
        <w:t>KfPprVnIp0poqFzdRPPIisyJLI7JLLEoJB80a3Z9Kn834Av7q1Tw6cUr59OFGGp5UcywXWUSqpp3aT</w:t>
      </w:r>
    </w:p>
    <w:p>
      <w:pPr>
        <w:pStyle w:val="PreformattedText"/>
        <w:bidi w:val="0"/>
        <w:spacing w:before="0" w:after="0"/>
        <w:jc w:val="left"/>
        <w:rPr/>
      </w:pPr>
      <w:r>
        <w:rPr/>
        <w:t>xsukJGzki1/qPqp/1/bQwePSg1YUI6V9HUlZEUVUweEEEJHDCZVHqQMVJLIv0v+NP6fbgbPxGvTTIQ</w:t>
      </w:r>
    </w:p>
    <w:p>
      <w:pPr>
        <w:pStyle w:val="PreformattedText"/>
        <w:bidi w:val="0"/>
        <w:spacing w:before="0" w:after="0"/>
        <w:jc w:val="left"/>
        <w:rPr/>
      </w:pPr>
      <w:r>
        <w:rPr/>
        <w:t>pquOnWRw7lQsEa28iqkctXUzKqgMzRElAY1/Grm17X921EnHTARVHcSf5Dpor2qKiN18j6ADGiPJGg</w:t>
      </w:r>
    </w:p>
    <w:p>
      <w:pPr>
        <w:pStyle w:val="PreformattedText"/>
        <w:bidi w:val="0"/>
        <w:spacing w:before="0" w:after="0"/>
        <w:jc w:val="left"/>
        <w:rPr/>
      </w:pPr>
      <w:r>
        <w:rPr/>
        <w:t>KoNZIpYzpDKxBbWxAPHP092oetKRWlBn/Vx6ReUhp4kLzPINSBCGkkMsshIKxxA3tqUAAf0/oPfsDj</w:t>
      </w:r>
    </w:p>
    <w:p>
      <w:pPr>
        <w:pStyle w:val="PreformattedText"/>
        <w:bidi w:val="0"/>
        <w:spacing w:before="0" w:after="0"/>
        <w:jc w:val="left"/>
        <w:rPr/>
      </w:pPr>
      <w:r>
        <w:rPr/>
        <w:t>1ZCWJNMdBHuagbxTVdXNKpi4hppFsvlNz5PECUDRhgBqt9Rx7oPiqeli18MDTXohHaEf8Rro0p7iAG</w:t>
      </w:r>
    </w:p>
    <w:p>
      <w:pPr>
        <w:pStyle w:val="PreformattedText"/>
        <w:bidi w:val="0"/>
        <w:spacing w:before="0" w:after="0"/>
        <w:jc w:val="left"/>
        <w:rPr/>
      </w:pPr>
      <w:r>
        <w:rPr/>
        <w:t>SfTJJpg0mUh43qghkM0iRlncWUqCPalGHTLg4UH5fl5jqvHuOJnjvaYRa5lhRRoiBZh+5EFBkCMSfq</w:t>
      </w:r>
    </w:p>
    <w:p>
      <w:pPr>
        <w:pStyle w:val="PreformattedText"/>
        <w:bidi w:val="0"/>
        <w:spacing w:before="0" w:after="0"/>
        <w:jc w:val="left"/>
        <w:rPr/>
      </w:pPr>
      <w:r>
        <w:rPr/>
        <w:t>oZhb6X9mtoePRLuQ7Qa8OqnPlHSml2ZumqqJlWhbHSrVNFrJip4f8olfTZnZkdFTT/WQg2HPsRbcC1</w:t>
      </w:r>
    </w:p>
    <w:p>
      <w:pPr>
        <w:pStyle w:val="PreformattedText"/>
        <w:bidi w:val="0"/>
        <w:spacing w:before="0" w:after="0"/>
        <w:jc w:val="left"/>
        <w:rPr/>
      </w:pPr>
      <w:r>
        <w:rPr/>
        <w:t>zCq/Fq6BW8MBZ3DnhT/Z6p1yxSJtrUaGQVFHjK/P5bUWBXI5c1FWlPIGvZqTGwQIT/AKpj+PY6oAGx</w:t>
      </w:r>
    </w:p>
    <w:p>
      <w:pPr>
        <w:pStyle w:val="PreformattedText"/>
        <w:bidi w:val="0"/>
        <w:spacing w:before="0" w:after="0"/>
        <w:jc w:val="left"/>
        <w:rPr/>
      </w:pPr>
      <w:r>
        <w:rPr/>
        <w:t>5gdRtq1FAeIBJ/PP+CnQf0sReUD9XmLH/VHSqOx45+pFvdyemuug5ECKSNSsXseQb8KDf6c88fU+/d</w:t>
      </w:r>
    </w:p>
    <w:p>
      <w:pPr>
        <w:pStyle w:val="PreformattedText"/>
        <w:bidi w:val="0"/>
        <w:spacing w:before="0" w:after="0"/>
        <w:jc w:val="left"/>
        <w:rPr/>
      </w:pPr>
      <w:r>
        <w:rPr/>
        <w:t>e6jyARHQASzKDKTa5P6jGhAJVE/P8Aj/gPexnr3WanuJonsLiRGC82uCLXH1NwP8B7117zHS4eR5I6</w:t>
      </w:r>
    </w:p>
    <w:p>
      <w:pPr>
        <w:pStyle w:val="PreformattedText"/>
        <w:bidi w:val="0"/>
        <w:spacing w:before="0" w:after="0"/>
        <w:jc w:val="left"/>
        <w:rPr/>
      </w:pPr>
      <w:r>
        <w:rPr/>
        <w:t>dnJBefQG1LwGRtJW/A9SWH9PackZ+zpTTz6fpoZKRzMJhKg8gow4uI7yNJJLKeWmkUuzgk2W497JBA</w:t>
      </w:r>
    </w:p>
    <w:p>
      <w:pPr>
        <w:pStyle w:val="PreformattedText"/>
        <w:bidi w:val="0"/>
        <w:spacing w:before="0" w:after="0"/>
        <w:jc w:val="left"/>
        <w:rPr/>
      </w:pPr>
      <w:r>
        <w:rPr/>
        <w:t>qM+fWgKE5x1HoqVY0pQI45o8pTSqyIxcwGCqmpjG8bEWMJKyckkggg8e9VqePDrdKCtK9K/EJi6vdV</w:t>
      </w:r>
    </w:p>
    <w:p>
      <w:pPr>
        <w:pStyle w:val="PreformattedText"/>
        <w:bidi w:val="0"/>
        <w:spacing w:before="0" w:after="0"/>
        <w:jc w:val="left"/>
        <w:rPr/>
      </w:pPr>
      <w:r>
        <w:rPr/>
        <w:t>NQ5Cr+2wSy4ylnqJR51NLRwRzswQW1xO8BAH58lvbdDpo3Gp6dYgk0GABx+zpa7eqHEu1spNoqddZn</w:t>
      </w:r>
    </w:p>
    <w:p>
      <w:pPr>
        <w:pStyle w:val="PreformattedText"/>
        <w:bidi w:val="0"/>
        <w:spacing w:before="0" w:after="0"/>
        <w:jc w:val="left"/>
        <w:rPr/>
      </w:pPr>
      <w:r>
        <w:rPr/>
        <w:t>Z46PSxSN6qtiq6KNwjKdMzM6WvpUcnjj3o1oacerIFqmo9tc/Z0noWWn3BLCCY0XOZSiyESsAslFU1</w:t>
      </w:r>
    </w:p>
    <w:p>
      <w:pPr>
        <w:pStyle w:val="PreformattedText"/>
        <w:bidi w:val="0"/>
        <w:spacing w:before="0" w:after="0"/>
        <w:jc w:val="left"/>
        <w:rPr/>
      </w:pPr>
      <w:r>
        <w:rPr/>
        <w:t>YKhg145FooqppFbn9F/8fduK1p5dN41cfPp0pKSZDmIFSapqo8g8OJCIkkVbltuZP72OmlEgM08dZh</w:t>
      </w:r>
    </w:p>
    <w:p>
      <w:pPr>
        <w:pStyle w:val="PreformattedText"/>
        <w:bidi w:val="0"/>
        <w:spacing w:before="0" w:after="0"/>
        <w:jc w:val="left"/>
        <w:rPr/>
      </w:pPr>
      <w:r>
        <w:rPr/>
        <w:t>hKGUsjcqeVB92BpQk9vWipaoAz/m6VGNzFRHBtWjhlWjfaWdqKTGTsgklp0z2Sauhj9RIEUHlsvpIB</w:t>
      </w:r>
    </w:p>
    <w:p>
      <w:pPr>
        <w:pStyle w:val="PreformattedText"/>
        <w:bidi w:val="0"/>
        <w:spacing w:before="0" w:after="0"/>
        <w:jc w:val="left"/>
        <w:rPr/>
      </w:pPr>
      <w:r>
        <w:rPr/>
        <w:t>ZtRt72ONa+XVKnTwHHpaLQxUdUEqIRj6amxtSMbLGjVyWoMk2K3PRVaUr3WXxLHVRXGqRU1A29thqY</w:t>
      </w:r>
    </w:p>
    <w:p>
      <w:pPr>
        <w:pStyle w:val="PreformattedText"/>
        <w:bidi w:val="0"/>
        <w:spacing w:before="0" w:after="0"/>
        <w:jc w:val="left"/>
        <w:rPr/>
      </w:pPr>
      <w:r>
        <w:rPr/>
        <w:t>B6dKE11ChHSLxFTTFBt7ckr42XGz7nioc3YyRbggqZ4qhcVVqmmWOWplpY5aeaNmIkDa14v7eINdQP</w:t>
      </w:r>
    </w:p>
    <w:p>
      <w:pPr>
        <w:pStyle w:val="PreformattedText"/>
        <w:bidi w:val="0"/>
        <w:spacing w:before="0" w:after="0"/>
        <w:jc w:val="left"/>
        <w:rPr/>
      </w:pPr>
      <w:r>
        <w:rPr/>
        <w:t>kOmgwpoYHjjpLZimgxW26vbqrO0uGysOdxFTEYoY5KinrtM5lkN5fNBHMoW50kfS497DamHoeqFdKk</w:t>
      </w:r>
    </w:p>
    <w:p>
      <w:pPr>
        <w:pStyle w:val="PreformattedText"/>
        <w:bidi w:val="0"/>
        <w:spacing w:before="0" w:after="0"/>
        <w:jc w:val="left"/>
        <w:rPr/>
      </w:pPr>
      <w:r>
        <w:rPr/>
        <w:t>VyM9R8rK1ZhvPBLFUvKuLyzqsfgeKtgnajnknVeI0nFSkQte+nn6+2aANTy6eqSoPS4hy6ZDB4+J4p</w:t>
      </w:r>
    </w:p>
    <w:p>
      <w:pPr>
        <w:pStyle w:val="PreformattedText"/>
        <w:bidi w:val="0"/>
        <w:spacing w:before="0" w:after="0"/>
        <w:jc w:val="left"/>
        <w:rPr/>
      </w:pPr>
      <w:r>
        <w:rPr/>
        <w:t>J5qZqamgqklJqYMcFNPBRTLLGY6mjoEqWUD0NdALm3tnNTmnTpIYLUV+fy9Op+PoqaSHzxuHilqMhF</w:t>
      </w:r>
    </w:p>
    <w:p>
      <w:pPr>
        <w:pStyle w:val="PreformattedText"/>
        <w:bidi w:val="0"/>
        <w:spacing w:before="0" w:after="0"/>
        <w:jc w:val="left"/>
        <w:rPr/>
      </w:pPr>
      <w:r>
        <w:rPr/>
        <w:t>kpBC4mSeKNKh4qeBA6pNUTUrANYjQ7abH28rUUHFadJmWjkZ49JXNY2oihhyNVSu0Ncwd50T9lnjjE</w:t>
      </w:r>
    </w:p>
    <w:p>
      <w:pPr>
        <w:pStyle w:val="PreformattedText"/>
        <w:bidi w:val="0"/>
        <w:spacing w:before="0" w:after="0"/>
        <w:jc w:val="left"/>
        <w:rPr/>
      </w:pPr>
      <w:r>
        <w:rPr/>
        <w:t>MqaiCGyKhEkkGrUYwSB9fbgNfs6rSn29YKalaoosnjqQCdqCCPIhorJLFSY1nNYouT9zUU6zX/B0J6</w:t>
      </w:r>
    </w:p>
    <w:p>
      <w:pPr>
        <w:pStyle w:val="PreformattedText"/>
        <w:bidi w:val="0"/>
        <w:spacing w:before="0" w:after="0"/>
        <w:jc w:val="left"/>
        <w:rPr/>
      </w:pPr>
      <w:r>
        <w:rPr/>
        <w:t>R73Xz6rnPW2L/Jf3BTy7N67zhzcklJvDaVdTZWmyWZglnXcfXG8E2tutqWhVRWMlSlZj6yF21KFldX</w:t>
      </w:r>
    </w:p>
    <w:p>
      <w:pPr>
        <w:pStyle w:val="PreformattedText"/>
        <w:bidi w:val="0"/>
        <w:spacing w:before="0" w:after="0"/>
        <w:jc w:val="left"/>
        <w:rPr/>
      </w:pPr>
      <w:r>
        <w:rPr/>
        <w:t>NmuTG1Paprx/ydIZ+JxnrZFRGjOl+HQBGYC36eC31IF2Fv8AD2qbphenKO30HA4Wyi9r/Qc/X/e+fa</w:t>
      </w:r>
    </w:p>
    <w:p>
      <w:pPr>
        <w:pStyle w:val="PreformattedText"/>
        <w:bidi w:val="0"/>
        <w:spacing w:before="0" w:after="0"/>
        <w:jc w:val="left"/>
        <w:rPr/>
      </w:pPr>
      <w:r>
        <w:rPr/>
        <w:t>c9Oj08upiqOfotjc8Em/4/qB/xX3QnpwDy65OvNwL8A2tzfm3P+N/8PdfPq4/l1h0Kbnk8/T8Ef7Cx</w:t>
      </w:r>
    </w:p>
    <w:p>
      <w:pPr>
        <w:pStyle w:val="PreformattedText"/>
        <w:bidi w:val="0"/>
        <w:spacing w:before="0" w:after="0"/>
        <w:jc w:val="left"/>
        <w:rPr/>
      </w:pPr>
      <w:r>
        <w:rPr/>
        <w:t>A4/2/vVet065kccWuQQb2+l1P+wPHv3WqdQpEsT9TwQeeDb62AFxz7sOqH16b5V/1Rvzzb+gBAPH+2</w:t>
      </w:r>
    </w:p>
    <w:p>
      <w:pPr>
        <w:pStyle w:val="PreformattedText"/>
        <w:bidi w:val="0"/>
        <w:spacing w:before="0" w:after="0"/>
        <w:jc w:val="left"/>
        <w:rPr/>
      </w:pPr>
      <w:r>
        <w:rPr/>
        <w:t>F/p7sOmmHUBozY3ta5uRbixH1/HFvp7dBp0wQeFeojxgEknn6c2seA1ri/BsfahDWnSZhTqM6lufx9</w:t>
      </w:r>
    </w:p>
    <w:p>
      <w:pPr>
        <w:pStyle w:val="PreformattedText"/>
        <w:bidi w:val="0"/>
        <w:spacing w:before="0" w:after="0"/>
        <w:jc w:val="left"/>
        <w:rPr/>
      </w:pPr>
      <w:r>
        <w:rPr/>
        <w:t>AxHFm/rfgAkf7f26D02em2ZTqNx/a4a/FzyxAH5/23txeqnptmW2r6KL83ubjjSCCP6j8jge716sBX</w:t>
      </w:r>
    </w:p>
    <w:p>
      <w:pPr>
        <w:pStyle w:val="PreformattedText"/>
        <w:bidi w:val="0"/>
        <w:spacing w:before="0" w:after="0"/>
        <w:jc w:val="left"/>
        <w:rPr/>
      </w:pPr>
      <w:r>
        <w:rPr/>
        <w:t>pnqRe5AJJubgarcHVcA6gCP9ew96qetU4HpPViWU/hRz/rWF1FzfTze/4+nu3W/PpNzqCeb8auLG/H</w:t>
      </w:r>
    </w:p>
    <w:p>
      <w:pPr>
        <w:pStyle w:val="PreformattedText"/>
        <w:bidi w:val="0"/>
        <w:spacing w:before="0" w:after="0"/>
        <w:jc w:val="left"/>
        <w:rPr/>
      </w:pPr>
      <w:r>
        <w:rPr/>
        <w:t>+qIuNN/63vz7bkPV0XptnNkJIJuTYLweW/Sp5/HNvx7Yr0pAyOkzVcnm9ydIN/06iCCF+tgL8n88e0</w:t>
      </w:r>
    </w:p>
    <w:p>
      <w:pPr>
        <w:pStyle w:val="PreformattedText"/>
        <w:bidi w:val="0"/>
        <w:spacing w:before="0" w:after="0"/>
        <w:jc w:val="left"/>
        <w:rPr/>
      </w:pPr>
      <w:r>
        <w:rPr/>
        <w:t>8rdK4xmvTnjR+4gNifwvJH0+o1WFtIAHspmPS5Rwr0L23lGoWJN1uGF1Fiblhp9THn/ePaGQ46fTP2</w:t>
      </w:r>
    </w:p>
    <w:p>
      <w:pPr>
        <w:pStyle w:val="PreformattedText"/>
        <w:bidi w:val="0"/>
        <w:spacing w:before="0" w:after="0"/>
        <w:jc w:val="left"/>
        <w:rPr/>
      </w:pPr>
      <w:r>
        <w:rPr/>
        <w:t>9Dpt4WAN/ppuASP9bm4ufV9Dx7TnPn09ToZMQCE9N/Uotf6i1hazc8/7z7rivDq4GOl7RDhSCb2B/p</w:t>
      </w:r>
    </w:p>
    <w:p>
      <w:pPr>
        <w:pStyle w:val="PreformattedText"/>
        <w:bidi w:val="0"/>
        <w:spacing w:before="0" w:after="0"/>
        <w:jc w:val="left"/>
        <w:rPr/>
      </w:pPr>
      <w:r>
        <w:rPr/>
        <w:t>a3+H+qtc2+nvdfl1any6fYPrzz9D+RcfQ8fT/Y+7r1Xy6c1/xPHH5v/UCx+nP49qV4dNHj00ZW4DW/</w:t>
      </w:r>
    </w:p>
    <w:p>
      <w:pPr>
        <w:pStyle w:val="PreformattedText"/>
        <w:bidi w:val="0"/>
        <w:spacing w:before="0" w:after="0"/>
        <w:jc w:val="left"/>
        <w:rPr/>
      </w:pPr>
      <w:r>
        <w:rPr/>
        <w:t>4m97XsSLHj26vl1Q8B0Cm5SCkwPH6/oxuCf7ICj8kWP59ujqvRXd4frNx/qhqXheG/1vr/h/j7bk6r</w:t>
      </w:r>
    </w:p>
    <w:p>
      <w:pPr>
        <w:pStyle w:val="PreformattedText"/>
        <w:bidi w:val="0"/>
        <w:spacing w:before="0" w:after="0"/>
        <w:jc w:val="left"/>
        <w:rPr/>
      </w:pPr>
      <w:r>
        <w:rPr/>
        <w:t>XBr0DnH3Mote5IuBwLfll+tm5/x449uRDh0nbiehC20CQp/t/TTx9R+VI4PBt/j7XD4B0lPxnofts8</w:t>
      </w:r>
    </w:p>
    <w:p>
      <w:pPr>
        <w:pStyle w:val="PreformattedText"/>
        <w:bidi w:val="0"/>
        <w:spacing w:before="0" w:after="0"/>
        <w:jc w:val="left"/>
        <w:rPr/>
      </w:pPr>
      <w:r>
        <w:rPr/>
        <w:t>JGNV1sLsSB+fzc2PPHtQvEdN+R6G3EWCKfobA2ve4+gFze1/+Ne9n7er+Q9OljGOP688kD6n8AgEhr</w:t>
      </w:r>
    </w:p>
    <w:p>
      <w:pPr>
        <w:pStyle w:val="PreformattedText"/>
        <w:bidi w:val="0"/>
        <w:spacing w:before="0" w:after="0"/>
        <w:jc w:val="left"/>
        <w:rPr/>
      </w:pPr>
      <w:r>
        <w:rPr/>
        <w:t>W9161w4ddn63vYC/8AsObmwP4N/ex17GOo7WsfwSSDx/T8D8D6e7cetdRZL/W7D8k2ueeD9P8AA/7A</w:t>
      </w:r>
    </w:p>
    <w:p>
      <w:pPr>
        <w:pStyle w:val="PreformattedText"/>
        <w:bidi w:val="0"/>
        <w:spacing w:before="0" w:after="0"/>
        <w:jc w:val="left"/>
        <w:rPr/>
      </w:pPr>
      <w:r>
        <w:rPr/>
        <w:t>e9+fVDTqKxH9P8Cv5XT9P8D/AL17v1WvUd7m9/oLn6C2k/W39Ofex1Xz6jP/AFuSL+m/+t9f8L2H/E</w:t>
      </w:r>
    </w:p>
    <w:p>
      <w:pPr>
        <w:pStyle w:val="PreformattedText"/>
        <w:bidi w:val="0"/>
        <w:spacing w:before="0" w:after="0"/>
        <w:jc w:val="left"/>
        <w:rPr/>
      </w:pPr>
      <w:r>
        <w:rPr/>
        <w:t>e9j+fXjTz6jvYkA24PA5Bv9Tc/qJNzz+fduqHqKw5P+w+vA/F+bWvf/evdhw6r1gexPNxzb+lxbm44</w:t>
      </w:r>
    </w:p>
    <w:p>
      <w:pPr>
        <w:pStyle w:val="PreformattedText"/>
        <w:bidi w:val="0"/>
        <w:spacing w:before="0" w:after="0"/>
        <w:jc w:val="left"/>
        <w:rPr/>
      </w:pPr>
      <w:r>
        <w:rPr/>
        <w:t>HH5t73149R2J9Q/Nz/rkk8kryOP969760ev/0NrdkuBwRYAix5H0/Nvp/h7LVGelb16iSIRqJuL/AE</w:t>
      </w:r>
    </w:p>
    <w:p>
      <w:pPr>
        <w:pStyle w:val="PreformattedText"/>
        <w:bidi w:val="0"/>
        <w:spacing w:before="0" w:after="0"/>
        <w:jc w:val="left"/>
        <w:rPr/>
      </w:pPr>
      <w:r>
        <w:rPr/>
        <w:t>v/AFHFri/9fp7UJ0jetT69R5Iwfwbg25+t+P1W9uqKdMMemto/UQR9Pr9fr/jf+n9PatRj59JGPr1H</w:t>
      </w:r>
    </w:p>
    <w:p>
      <w:pPr>
        <w:pStyle w:val="PreformattedText"/>
        <w:bidi w:val="0"/>
        <w:spacing w:before="0" w:after="0"/>
        <w:jc w:val="left"/>
        <w:rPr/>
      </w:pPr>
      <w:r>
        <w:rPr/>
        <w:t>lj+v+w4408f7ybH8e3QPl00x+fTfNGLE2vb8gfjjk3sPemHWxQ19emkrYk2HDcG1+D/Xnnj37TinWq</w:t>
      </w:r>
    </w:p>
    <w:p>
      <w:pPr>
        <w:pStyle w:val="PreformattedText"/>
        <w:bidi w:val="0"/>
        <w:spacing w:before="0" w:after="0"/>
        <w:jc w:val="left"/>
        <w:rPr/>
      </w:pPr>
      <w:r>
        <w:rPr/>
        <w:t>g9dgAf1H5/P5/PP+9+6kdWHWZLXDW/B/P+AIH+sP8Ab+6HpwHrI1rj/euLEgAC5NwAPdP8PTg8+ucY</w:t>
      </w:r>
    </w:p>
    <w:p>
      <w:pPr>
        <w:pStyle w:val="PreformattedText"/>
        <w:bidi w:val="0"/>
        <w:spacing w:before="0" w:after="0"/>
        <w:jc w:val="left"/>
        <w:rPr/>
      </w:pPr>
      <w:r>
        <w:rPr/>
        <w:t>uQSCT9G/IAt/T+hP+x90PDq46cIR9CdX4sfra31X+hvfn3XreeneD+z9Qfofzz/tubH/AHj22T148e</w:t>
      </w:r>
    </w:p>
    <w:p>
      <w:pPr>
        <w:pStyle w:val="PreformattedText"/>
        <w:bidi w:val="0"/>
        <w:spacing w:before="0" w:after="0"/>
        <w:jc w:val="left"/>
        <w:rPr/>
      </w:pPr>
      <w:r>
        <w:rPr/>
        <w:t>HUwD0n62/3q35/1+feut9eYWHI5PP9bf4Dn6A+/dbA6wEWt9bf7cC5/r9fp/tvex14DgeuGk6uBe/J</w:t>
      </w:r>
    </w:p>
    <w:p>
      <w:pPr>
        <w:pStyle w:val="PreformattedText"/>
        <w:bidi w:val="0"/>
        <w:spacing w:before="0" w:after="0"/>
        <w:jc w:val="left"/>
        <w:rPr/>
      </w:pPr>
      <w:r>
        <w:rPr/>
        <w:t>/wBvwPxYqPz7uOt9clA/wHBH0vyObf193HHrRr1KUHj/AA4/IvYfX68C3u/5dV+3rmRf/D6m1gD/AL</w:t>
      </w:r>
    </w:p>
    <w:p>
      <w:pPr>
        <w:pStyle w:val="PreformattedText"/>
        <w:bidi w:val="0"/>
        <w:spacing w:before="0" w:after="0"/>
        <w:jc w:val="left"/>
        <w:rPr/>
      </w:pPr>
      <w:r>
        <w:rPr/>
        <w:t>D6t7t9vVePDrgykj+pItcgD+tgR+Tb37rfUKTgf73z9CDwCf8AYe/eXXvMdNdR9Df8XH+3IuD/AE5/</w:t>
      </w:r>
    </w:p>
    <w:p>
      <w:pPr>
        <w:pStyle w:val="PreformattedText"/>
        <w:bidi w:val="0"/>
        <w:spacing w:before="0" w:after="0"/>
        <w:jc w:val="left"/>
        <w:rPr/>
      </w:pPr>
      <w:r>
        <w:rPr/>
        <w:t>PuvV6jpG5dCVb6/p5Ym/B/qBb6W96JHXhxx0EOaUjWOfr9bg/glRzwbj/Xt7Ty46c6DSsVrsfzbk3F</w:t>
      </w:r>
    </w:p>
    <w:p>
      <w:pPr>
        <w:pStyle w:val="PreformattedText"/>
        <w:bidi w:val="0"/>
        <w:spacing w:before="0" w:after="0"/>
        <w:jc w:val="left"/>
        <w:rPr/>
      </w:pPr>
      <w:r>
        <w:rPr/>
        <w:t>vxa5PBIB9l8nxdKE4cOmUsdQP5+q/UqSf7R/21j/xT3Tj0pHU+mb1eockFjz6iDwefqLk/09+PVweP</w:t>
      </w:r>
    </w:p>
    <w:p>
      <w:pPr>
        <w:pStyle w:val="PreformattedText"/>
        <w:bidi w:val="0"/>
        <w:spacing w:before="0" w:after="0"/>
        <w:jc w:val="left"/>
        <w:rPr/>
      </w:pPr>
      <w:r>
        <w:rPr/>
        <w:t>SjhY6Lk8n6E8D6cg/wCxF7/4e7Jw6c8upak6eQL2Wxsbgn9VrC/1N/bg/l17rLwQR9bk/wCOn8gW4X</w:t>
      </w:r>
    </w:p>
    <w:p>
      <w:pPr>
        <w:pStyle w:val="PreformattedText"/>
        <w:bidi w:val="0"/>
        <w:spacing w:before="0" w:after="0"/>
        <w:jc w:val="left"/>
        <w:rPr/>
      </w:pPr>
      <w:r>
        <w:rPr/>
        <w:t>n6+7jgetcOHTJlLeNv68i31N/pfn6sDa4/1vdH+zq606BfcxIDWBIs31sPpfUCfrzx/re2D69WUnov</w:t>
      </w:r>
    </w:p>
    <w:p>
      <w:pPr>
        <w:pStyle w:val="PreformattedText"/>
        <w:bidi w:val="0"/>
        <w:spacing w:before="0" w:after="0"/>
        <w:jc w:val="left"/>
        <w:rPr/>
      </w:pPr>
      <w:r>
        <w:rPr/>
        <w:t>u4T+sm9tVgLEg255IPpUqT/iT/j7ofs6s3Dj0E1adTt+Rc8i66tJ4NjyTYA/Tn3WmR0w7ahXrHjkvK</w:t>
      </w:r>
    </w:p>
    <w:p>
      <w:pPr>
        <w:pStyle w:val="PreformattedText"/>
        <w:bidi w:val="0"/>
        <w:spacing w:before="0" w:after="0"/>
        <w:jc w:val="left"/>
        <w:rPr/>
      </w:pPr>
      <w:r>
        <w:rPr/>
        <w:t>v1H9LW1cHn9VgtgeD+faqEd3SSU9o6HHbAsikEG4UWUAC/FifyLL/r/n2q0kN0kd/n0M+H4VLn6G1+</w:t>
      </w:r>
    </w:p>
    <w:p>
      <w:pPr>
        <w:pStyle w:val="PreformattedText"/>
        <w:bidi w:val="0"/>
        <w:spacing w:before="0" w:after="0"/>
        <w:jc w:val="left"/>
        <w:rPr/>
      </w:pPr>
      <w:r>
        <w:rPr/>
        <w:t>FFiOSABb6f4D25Th03WoJHQk43mNBfm5AJsQD9CRza1iCB70nE9VrWnSpp7BQL2H15/SQByLi9gALf</w:t>
      </w:r>
    </w:p>
    <w:p>
      <w:pPr>
        <w:pStyle w:val="PreformattedText"/>
        <w:bidi w:val="0"/>
        <w:spacing w:before="0" w:after="0"/>
        <w:jc w:val="left"/>
        <w:rPr/>
      </w:pPr>
      <w:r>
        <w:rPr/>
        <w:t>0vz7uR+3qjHPU5yPGSRb08g/Q3NhYD9P8AsePbdOrVFD69M00oBa5+txpb+q3IuD/qb+6sOtjGadQq</w:t>
      </w:r>
    </w:p>
    <w:p>
      <w:pPr>
        <w:pStyle w:val="PreformattedText"/>
        <w:bidi w:val="0"/>
        <w:spacing w:before="0" w:after="0"/>
        <w:jc w:val="left"/>
        <w:rPr/>
      </w:pPr>
      <w:r>
        <w:rPr/>
        <w:t>iQab8WBseDb+huf1arf48e26D8+rq2ePTWZQHsbkkm4PNgTxf/D+nuhAHHp4N6dY5pVZQPzdiTc2/D</w:t>
      </w:r>
    </w:p>
    <w:p>
      <w:pPr>
        <w:pStyle w:val="PreformattedText"/>
        <w:bidi w:val="0"/>
        <w:spacing w:before="0" w:after="0"/>
        <w:jc w:val="left"/>
        <w:rPr/>
      </w:pPr>
      <w:r>
        <w:rPr/>
        <w:t>fgnSC39f8AW96Vc1r05Xr0UtmtyxA54P5A+lzYGx/2HvbKevV6cCb2t+COBwVsPx9dV/ddOc9er04w</w:t>
      </w:r>
    </w:p>
    <w:p>
      <w:pPr>
        <w:pStyle w:val="PreformattedText"/>
        <w:bidi w:val="0"/>
        <w:spacing w:before="0" w:after="0"/>
        <w:jc w:val="left"/>
        <w:rPr/>
      </w:pPr>
      <w:r>
        <w:rPr/>
        <w:t>Ncn6H6AgAm30+gJIuGHP+Hu+npvVTqSZCCbgHg/UgfgqfUOfpxccj3cL1UtTz6jVs6Q0NPDOw0zZGg</w:t>
      </w:r>
    </w:p>
    <w:p>
      <w:pPr>
        <w:pStyle w:val="PreformattedText"/>
        <w:bidi w:val="0"/>
        <w:spacing w:before="0" w:after="0"/>
        <w:jc w:val="left"/>
        <w:rPr/>
      </w:pPr>
      <w:r>
        <w:rPr/>
        <w:t>xrTSsqOn37vClQoA9csKOSqpd2ZePp72Bmleq1PDomfzDq4c18YPkHRzxVn8Jy+1cti87jqdWi3Bka</w:t>
      </w:r>
    </w:p>
    <w:p>
      <w:pPr>
        <w:pStyle w:val="PreformattedText"/>
        <w:bidi w:val="0"/>
        <w:spacing w:before="0" w:after="0"/>
        <w:jc w:val="left"/>
        <w:rPr/>
      </w:pPr>
      <w:r>
        <w:rPr/>
        <w:t>jEmCgqdu4WNzDNS1NTUUGPq2nHkqNB/bjLH24B1ocR1qr7Y3Bjutdr/ILb1dTw5ebZm5epMXsRFrv4</w:t>
      </w:r>
    </w:p>
    <w:p>
      <w:pPr>
        <w:pStyle w:val="PreformattedText"/>
        <w:bidi w:val="0"/>
        <w:spacing w:before="0" w:after="0"/>
        <w:jc w:val="left"/>
        <w:rPr/>
      </w:pPr>
      <w:r>
        <w:rPr/>
        <w:t>ZlIMPu01M8mSoYspoWnpczU5RchUUnpqKeoo5Cs4pwy+3erZqOqQN84qswO/N2YdjNCsuYydQYWkZd</w:t>
      </w:r>
    </w:p>
    <w:p>
      <w:pPr>
        <w:pStyle w:val="PreformattedText"/>
        <w:bidi w:val="0"/>
        <w:spacing w:before="0" w:after="0"/>
        <w:jc w:val="left"/>
        <w:rPr/>
      </w:pPr>
      <w:r>
        <w:rPr/>
        <w:t>QpZJqhHyNMlketSSVy6uvodiycEE+PDpweXr0GlP/baxBMgTmym5Fjxe5JLcn+nvfXuptPIWqZVsQr</w:t>
      </w:r>
    </w:p>
    <w:p>
      <w:pPr>
        <w:pStyle w:val="PreformattedText"/>
        <w:bidi w:val="0"/>
        <w:spacing w:before="0" w:after="0"/>
        <w:jc w:val="left"/>
        <w:rPr/>
      </w:pPr>
      <w:r>
        <w:rPr/>
        <w:t>Rx/SxMdo2BPIv+sC3v3WusDFPGrJ+l0lGkXFuSSB/jq5v791vrHTo3lkF/qOWUEc2IQW/tcE8D6e/d</w:t>
      </w:r>
    </w:p>
    <w:p>
      <w:pPr>
        <w:pStyle w:val="PreformattedText"/>
        <w:bidi w:val="0"/>
        <w:spacing w:before="0" w:after="0"/>
        <w:jc w:val="left"/>
        <w:rPr/>
      </w:pPr>
      <w:r>
        <w:rPr/>
        <w:t>e6yOpM+PdDZpUqY2sLFW0qCLHgrbnn371691nib/ACqmCBzpjkKKvBeyF2KD/VC30+lveqjj175efW</w:t>
      </w:r>
    </w:p>
    <w:p>
      <w:pPr>
        <w:pStyle w:val="PreformattedText"/>
        <w:bidi w:val="0"/>
        <w:spacing w:before="0" w:after="0"/>
        <w:jc w:val="left"/>
        <w:rPr/>
      </w:pPr>
      <w:r>
        <w:rPr/>
        <w:t>SkjfzaSLpBVTLpAuxMsb+AAXvpcSAXH5Hv1R1vPDpupdRlEakKY42gJY+oeOpkZbj6jTe3H092Pl1X</w:t>
      </w:r>
    </w:p>
    <w:p>
      <w:pPr>
        <w:pStyle w:val="PreformattedText"/>
        <w:bidi w:val="0"/>
        <w:spacing w:before="0" w:after="0"/>
        <w:jc w:val="left"/>
        <w:rPr/>
      </w:pPr>
      <w:r>
        <w:rPr/>
        <w:t>8updQhkSZwOJIdTD8+RVAJ+gZQ31H9QPeut9QYyvjkJ5uBq/JKOgQi30/s/X6349+691mZvJQ1CAHX</w:t>
      </w:r>
    </w:p>
    <w:p>
      <w:pPr>
        <w:pStyle w:val="PreformattedText"/>
        <w:bidi w:val="0"/>
        <w:spacing w:before="0" w:after="0"/>
        <w:jc w:val="left"/>
        <w:rPr/>
      </w:pPr>
      <w:r>
        <w:rPr/>
        <w:t>HIJFNhZH0hWBU3FnK3H+v9PeqZr1uvbp+fXk0vFcAgkwHV/a1AMjLY3BuP99x731rqahZaWAuSqrKq</w:t>
      </w:r>
    </w:p>
    <w:p>
      <w:pPr>
        <w:pStyle w:val="PreformattedText"/>
        <w:bidi w:val="0"/>
        <w:spacing w:before="0" w:after="0"/>
        <w:jc w:val="left"/>
        <w:rPr/>
      </w:pPr>
      <w:r>
        <w:rPr/>
        <w:t>cW9OtgoH54uosD9CfbRyxp0+ppGCesVTGfLBKF06mYlDyQPodIB+hA/2FvderVx1Zz8NNymhpMdg6a</w:t>
      </w:r>
    </w:p>
    <w:p>
      <w:pPr>
        <w:pStyle w:val="PreformattedText"/>
        <w:bidi w:val="0"/>
        <w:spacing w:before="0" w:after="0"/>
        <w:jc w:val="left"/>
        <w:rPr/>
      </w:pPr>
      <w:r>
        <w:rPr/>
        <w:t>aV6lloKioiT0qrVTVD/bkMWGr0JZrWYmw9hPeYSJnlYDSeHQy2KdDbiBa6xx+VeA62AOq86KrG00E+</w:t>
      </w:r>
    </w:p>
    <w:p>
      <w:pPr>
        <w:pStyle w:val="PreformattedText"/>
        <w:bidi w:val="0"/>
        <w:spacing w:before="0" w:after="0"/>
        <w:jc w:val="left"/>
        <w:rPr/>
      </w:pPr>
      <w:r>
        <w:rPr/>
        <w:t>oTQwxhwPH5DAbMniDENK8RfkE/QG31PsF3IGo4x0O7IMyAGvDP8Ak6NrtefW4CB0W6sVX1IxkvIhQn</w:t>
      </w:r>
    </w:p>
    <w:p>
      <w:pPr>
        <w:pStyle w:val="PreformattedText"/>
        <w:bidi w:val="0"/>
        <w:spacing w:before="0" w:after="0"/>
        <w:jc w:val="left"/>
        <w:rPr/>
      </w:pPr>
      <w:r>
        <w:rPr/>
        <w:t>1oWUXt/at9OfaBs9G8a6KD06GrH0BnnjkDIsoiXwy6bJz6ZY6iQnQwbWI/x4z/AIXsmfiOliEVP8Ip</w:t>
      </w:r>
    </w:p>
    <w:p>
      <w:pPr>
        <w:pStyle w:val="PreformattedText"/>
        <w:bidi w:val="0"/>
        <w:spacing w:before="0" w:after="0"/>
        <w:jc w:val="left"/>
        <w:rPr/>
      </w:pPr>
      <w:r>
        <w:rPr/>
        <w:t>0tqGOphUJMToiaNSZ47zU4sVdRYECNzwjc35B/Htmp4dKCA1G9elzjaFi6faxIvmdm8LsDBPGU4aJW</w:t>
      </w:r>
    </w:p>
    <w:p>
      <w:pPr>
        <w:pStyle w:val="PreformattedText"/>
        <w:bidi w:val="0"/>
        <w:spacing w:before="0" w:after="0"/>
        <w:jc w:val="left"/>
        <w:rPr/>
      </w:pPr>
      <w:r>
        <w:rPr/>
        <w:t>BcuzcOgGkg8WP19UdaVWr0+Q02lijQyEIzePxhZZaYiJj41jI0z0oVeWtqWxGk+/KaYr1dvlTOM9Ol</w:t>
      </w:r>
    </w:p>
    <w:p>
      <w:pPr>
        <w:pStyle w:val="PreformattedText"/>
        <w:bidi w:val="0"/>
        <w:spacing w:before="0" w:after="0"/>
        <w:jc w:val="left"/>
        <w:rPr/>
      </w:pPr>
      <w:r>
        <w:rPr/>
        <w:t>DZJD6PF5AQShZo3UBWDiJgI5ULnnTaSI/wBAfdwflnphl4auPn061GJiqYbSQ3HITTeQpdyGaHxhEc</w:t>
      </w:r>
    </w:p>
    <w:p>
      <w:pPr>
        <w:pStyle w:val="PreformattedText"/>
        <w:bidi w:val="0"/>
        <w:spacing w:before="0" w:after="0"/>
        <w:jc w:val="left"/>
        <w:rPr/>
      </w:pPr>
      <w:r>
        <w:rPr/>
        <w:t>NY3W45HHPtylRxz1VXKMQBjpgrsEmklZI3RQSvmbxeq6peGQ8SOfr42s17WuPfgw4HqxRjw49JSSmn</w:t>
      </w:r>
    </w:p>
    <w:p>
      <w:pPr>
        <w:pStyle w:val="PreformattedText"/>
        <w:bidi w:val="0"/>
        <w:spacing w:before="0" w:after="0"/>
        <w:jc w:val="left"/>
        <w:rPr/>
      </w:pPr>
      <w:r>
        <w:rPr/>
        <w:t>p241wx+ZVLCDyQSG5Uhyt2WQi9wV4tfn3sN5A9VKE1qK9e+wo6px56SllOtPFPBIYpQSpI0Mp1yJYX</w:t>
      </w:r>
    </w:p>
    <w:p>
      <w:pPr>
        <w:pStyle w:val="PreformattedText"/>
        <w:bidi w:val="0"/>
        <w:spacing w:before="0" w:after="0"/>
        <w:jc w:val="left"/>
        <w:rPr/>
      </w:pPr>
      <w:r>
        <w:rPr/>
        <w:t>Fifr9B7tUdUKkEUPn05R40wl2hilmiIXXGHKVUbKLCQTqUjlLX4Frgfj3U+vXlU4WvSox9BjZ3Hlmq</w:t>
      </w:r>
    </w:p>
    <w:p>
      <w:pPr>
        <w:pStyle w:val="PreformattedText"/>
        <w:bidi w:val="0"/>
        <w:spacing w:before="0" w:after="0"/>
        <w:jc w:val="left"/>
        <w:rPr/>
      </w:pPr>
      <w:r>
        <w:rPr/>
        <w:t>4ZCV1w1jHzRGJtN1cRgMQD+BquP1e9aQc16sWcYpUdLyhw6IwMdT6uQGku17ghGGlWB124Jtz9f6+9</w:t>
      </w:r>
    </w:p>
    <w:p>
      <w:pPr>
        <w:pStyle w:val="PreformattedText"/>
        <w:bidi w:val="0"/>
        <w:spacing w:before="0" w:after="0"/>
        <w:jc w:val="left"/>
        <w:rPr/>
      </w:pPr>
      <w:r>
        <w:rPr/>
        <w:t>hfQ9aL4Opc9Keixc6Bo5MkJXe50rTqHKcWCgF+EPGr63B4+h92Ckfiz02XU40YHSkpKKexiEzkyT6I</w:t>
      </w:r>
    </w:p>
    <w:p>
      <w:pPr>
        <w:pStyle w:val="PreformattedText"/>
        <w:bidi w:val="0"/>
        <w:spacing w:before="0" w:after="0"/>
        <w:jc w:val="left"/>
        <w:rPr/>
      </w:pPr>
      <w:r>
        <w:rPr/>
        <w:t>/NTSqsZQXV3diYpFbUQLaW4+tveip4V6ujA5A6eY8VUSiEGs1wtIrFVuOF5nEbtEYybjkA8E8j3QoT</w:t>
      </w:r>
    </w:p>
    <w:p>
      <w:pPr>
        <w:pStyle w:val="PreformattedText"/>
        <w:bidi w:val="0"/>
        <w:spacing w:before="0" w:after="0"/>
        <w:jc w:val="left"/>
        <w:rPr/>
      </w:pPr>
      <w:r>
        <w:rPr/>
        <w:t>Sp6ULKqZEdD080+NponchauzEytOskcSJcMQxWNQy6gt7D6A29+CCtDXrTTOQKaa8OnJRBApsph1XY</w:t>
      </w:r>
    </w:p>
    <w:p>
      <w:pPr>
        <w:pStyle w:val="PreformattedText"/>
        <w:bidi w:val="0"/>
        <w:spacing w:before="0" w:after="0"/>
        <w:jc w:val="left"/>
        <w:rPr/>
      </w:pPr>
      <w:r>
        <w:rPr/>
        <w:t>eObRLKWOonxQ3lKXa7ajyfx7eUACnSOQu5qcivTJWStHGDFCqtfxpVSRSK4lkv6IklGjWoOpQFFzyT</w:t>
      </w:r>
    </w:p>
    <w:p>
      <w:pPr>
        <w:pStyle w:val="PreformattedText"/>
        <w:bidi w:val="0"/>
        <w:spacing w:before="0" w:after="0"/>
        <w:jc w:val="left"/>
        <w:rPr/>
      </w:pPr>
      <w:r>
        <w:rPr/>
        <w:t>79X5deVQTxzTphnglpkFQYNdU9/E1ZacspKgslP+oWY3LG0d+BcAn3qpGaZ6dXSxpU0+XQO74V46WZ</w:t>
      </w:r>
    </w:p>
    <w:p>
      <w:pPr>
        <w:pStyle w:val="PreformattedText"/>
        <w:bidi w:val="0"/>
        <w:spacing w:before="0" w:after="0"/>
        <w:jc w:val="left"/>
        <w:rPr/>
      </w:pPr>
      <w:r>
        <w:rPr/>
        <w:t>Jprt45JJ524lnJf/ADdKFQRr5zyW0gqLBb/ilTXPRkB2KRx6In2DDVGSSoamIMiSU1LDCxRI45Co1g</w:t>
      </w:r>
    </w:p>
    <w:p>
      <w:pPr>
        <w:pStyle w:val="PreformattedText"/>
        <w:bidi w:val="0"/>
        <w:spacing w:before="0" w:after="0"/>
        <w:jc w:val="left"/>
        <w:rPr/>
      </w:pPr>
      <w:r>
        <w:rPr/>
        <w:t>sAQQ9lH4YgAfTlRHmnVGAo/VfXcFGCZpGEjClstifVqiUpLIBpBBnlTVGTc2vf6gezS2P7eg/fqSGP</w:t>
      </w:r>
    </w:p>
    <w:p>
      <w:pPr>
        <w:pStyle w:val="PreformattedText"/>
        <w:bidi w:val="0"/>
        <w:spacing w:before="0" w:after="0"/>
        <w:jc w:val="left"/>
        <w:rPr/>
      </w:pPr>
      <w:r>
        <w:rPr/>
        <w:t>4KZ+3qnX5dyLNsHNYsu8SZQUVJPKiuxho5cnSrVklvU7vTp9OOF54PsUbRi7iPn5fs6AfMFPo5F9QK</w:t>
      </w:r>
    </w:p>
    <w:p>
      <w:pPr>
        <w:pStyle w:val="PreformattedText"/>
        <w:bidi w:val="0"/>
        <w:spacing w:before="0" w:after="0"/>
        <w:jc w:val="left"/>
        <w:rPr/>
      </w:pPr>
      <w:r>
        <w:rPr/>
        <w:t>/ZXqnbNzw5PcG5K2nLCnda9aMD0saWOSKiok9NwL0iKbDj8exygKogPEceo3kYPLI9fWn5cP5dIYrJ</w:t>
      </w:r>
    </w:p>
    <w:p>
      <w:pPr>
        <w:pStyle w:val="PreformattedText"/>
        <w:bidi w:val="0"/>
        <w:spacing w:before="0" w:after="0"/>
        <w:jc w:val="left"/>
        <w:rPr/>
      </w:pPr>
      <w:r>
        <w:rPr/>
        <w:t>BUrPGWVFSVb35UtGwIFuOTfj3YgU6op/b1CZ9LqByFWO3AI/QrBTyb+r3XrfWJ3LsA36gWY2FtQZj+</w:t>
      </w:r>
    </w:p>
    <w:p>
      <w:pPr>
        <w:pStyle w:val="PreformattedText"/>
        <w:bidi w:val="0"/>
        <w:spacing w:before="0" w:after="0"/>
        <w:jc w:val="left"/>
        <w:rPr/>
      </w:pPr>
      <w:r>
        <w:rPr/>
        <w:t>ARyT/vHvfXuplMQAj+sXmSNhwRdn9IXksBb/efeuvdKtZbUVNKv0R4m5HIJlkjJb/Afj2nOXI6Uj4F</w:t>
      </w:r>
    </w:p>
    <w:p>
      <w:pPr>
        <w:pStyle w:val="PreformattedText"/>
        <w:bidi w:val="0"/>
        <w:spacing w:before="0" w:after="0"/>
        <w:jc w:val="left"/>
        <w:rPr/>
      </w:pPr>
      <w:r>
        <w:rPr/>
        <w:t>PStq41FNTTWOl6h1MSn0ySTQcSSMVsIgR+CSbW9+qCadeoaV6Z8PO5cRPrleknqXh1MYlX7x443RGU</w:t>
      </w:r>
    </w:p>
    <w:p>
      <w:pPr>
        <w:pStyle w:val="PreformattedText"/>
        <w:bidi w:val="0"/>
        <w:spacing w:before="0" w:after="0"/>
        <w:jc w:val="left"/>
        <w:rPr/>
      </w:pPr>
      <w:r>
        <w:rPr/>
        <w:t>6VOs6r/wBR7saHFKdaGDWtelfWSoNxZmekjRQGham0hAIPsoYIJX0AmLXIiEN+DquOfbJFFFTmvToo</w:t>
      </w:r>
    </w:p>
    <w:p>
      <w:pPr>
        <w:pStyle w:val="PreformattedText"/>
        <w:bidi w:val="0"/>
        <w:spacing w:before="0" w:after="0"/>
        <w:jc w:val="left"/>
        <w:rPr/>
      </w:pPr>
      <w:r>
        <w:rPr/>
        <w:t>WOhcU6dsfX/bYnF1UKBJYshkYZH0siO1O1PNSlNLBxKgJUm3IPvWasDwoOrA0VGHGp/2OsGZpauk3F</w:t>
      </w:r>
    </w:p>
    <w:p>
      <w:pPr>
        <w:pStyle w:val="PreformattedText"/>
        <w:bidi w:val="0"/>
        <w:spacing w:before="0" w:after="0"/>
        <w:jc w:val="left"/>
        <w:rPr/>
      </w:pPr>
      <w:r>
        <w:rPr/>
        <w:t>lK2JmlFAlHV1DwuWjMM0bwPVszkmzFo/8ADm3uwNUA+3qrU8Qtx4dLOaqmLZfKRMHm17fz9NDBEH1V</w:t>
      </w:r>
    </w:p>
    <w:p>
      <w:pPr>
        <w:pStyle w:val="PreformattedText"/>
        <w:bidi w:val="0"/>
        <w:spacing w:before="0" w:after="0"/>
        <w:jc w:val="left"/>
        <w:rPr/>
      </w:pPr>
      <w:r>
        <w:rPr/>
        <w:t>+SxUlO7nR6dUdTRmGQWu3lF/egooPQY62xpwrUgEfb0xT1Mr42b7ZoWdTLXRSU8mpfuKNw0MrSMS92</w:t>
      </w:r>
    </w:p>
    <w:p>
      <w:pPr>
        <w:pStyle w:val="PreformattedText"/>
        <w:bidi w:val="0"/>
        <w:spacing w:before="0" w:after="0"/>
        <w:jc w:val="left"/>
        <w:rPr/>
      </w:pPr>
      <w:r>
        <w:rPr/>
        <w:t>pECqCNK6eOb+9gkN8utEAr6noWsnVwJT4fMUk4kppMw4qo5WmlMC5ino4Mw0rxlbRLUZgaZCAEQG97</w:t>
      </w:r>
    </w:p>
    <w:p>
      <w:pPr>
        <w:pStyle w:val="PreformattedText"/>
        <w:bidi w:val="0"/>
        <w:spacing w:before="0" w:after="0"/>
        <w:jc w:val="left"/>
        <w:rPr/>
      </w:pPr>
      <w:r>
        <w:rPr/>
        <w:t>H3slS1F69oYRq7Hif8H/ABfSB3zj8hj2WallpzBiqlM/S08TpUQ070UqwZmnkk0a9MNSjS6ACvhn4v</w:t>
      </w:r>
    </w:p>
    <w:p>
      <w:pPr>
        <w:pStyle w:val="PreformattedText"/>
        <w:bidi w:val="0"/>
        <w:spacing w:before="0" w:after="0"/>
        <w:jc w:val="left"/>
        <w:rPr/>
      </w:pPr>
      <w:r>
        <w:rPr/>
        <w:t>yfbkZB4jPTMoIODgZ/z9POVYbikxlTPTxxUO49n1VIlTFE/jnyMFT/ABCiycaADWlfT64Qtz4xARcm</w:t>
      </w:r>
    </w:p>
    <w:p>
      <w:pPr>
        <w:pStyle w:val="PreformattedText"/>
        <w:bidi w:val="0"/>
        <w:spacing w:before="0" w:after="0"/>
        <w:jc w:val="left"/>
        <w:rPr/>
      </w:pPr>
      <w:r>
        <w:rPr/>
        <w:t>3uoIUuKVIPW2BYR0biPy6QNFT1ow8ENY0qmgqchipI4AipK0tP8Ad0gaQaXZJaqCPnmwII5v785Utw</w:t>
      </w:r>
    </w:p>
    <w:p>
      <w:pPr>
        <w:pStyle w:val="PreformattedText"/>
        <w:bidi w:val="0"/>
        <w:spacing w:before="0" w:after="0"/>
        <w:jc w:val="left"/>
        <w:rPr/>
      </w:pPr>
      <w:r>
        <w:rPr/>
        <w:t>4jryhguM5p0tNnVkEmLyuIZ2NTJV1FYKcIXeaCKlapAikF3SqLs+pWsoChhyPaeVchhw6fjPayk5/z</w:t>
      </w:r>
    </w:p>
    <w:p>
      <w:pPr>
        <w:pStyle w:val="PreformattedText"/>
        <w:bidi w:val="0"/>
        <w:spacing w:before="0" w:after="0"/>
        <w:jc w:val="left"/>
        <w:rPr/>
      </w:pPr>
      <w:r>
        <w:rPr/>
        <w:t>dT58tLSSehVEJrlXKVNCJFlk8hhno5aaIoI5niKsVYHUwLAg290UV4n/AFefXiaHAr/qx0Iu9sAsPW</w:t>
      </w:r>
    </w:p>
    <w:p>
      <w:pPr>
        <w:pStyle w:val="PreformattedText"/>
        <w:bidi w:val="0"/>
        <w:spacing w:before="0" w:after="0"/>
        <w:jc w:val="left"/>
        <w:rPr/>
      </w:pPr>
      <w:r>
        <w:rPr/>
        <w:t>23MqBUyHH1uY2/kZ1hH8O+4xc0dTiq2acMhGVfb+WQOzqS7JoNip9vrU6CoweP+x0ywA1gkVBx/s9B</w:t>
      </w:r>
    </w:p>
    <w:p>
      <w:pPr>
        <w:pStyle w:val="PreformattedText"/>
        <w:bidi w:val="0"/>
        <w:spacing w:before="0" w:after="0"/>
        <w:jc w:val="left"/>
        <w:rPr/>
      </w:pPr>
      <w:r>
        <w:rPr/>
        <w:t>TtSuEWXUGRoIYDSfxAMokE9LWRTYlpmewW/3TROilbFjf8H275dNVz1fB/KS7Q21tWDa8+ZyVfQUeH</w:t>
      </w:r>
    </w:p>
    <w:p>
      <w:pPr>
        <w:pStyle w:val="PreformattedText"/>
        <w:bidi w:val="0"/>
        <w:spacing w:before="0" w:after="0"/>
        <w:jc w:val="left"/>
        <w:rPr/>
      </w:pPr>
      <w:r>
        <w:rPr/>
        <w:t>7TqBVUn2CS4rC4nf8ATzbHyyrlUlYYagym7qfEVUsdkEsoAA1DlZbMFAqfP/D0knUk4HH/ACdbjwBL</w:t>
      </w:r>
    </w:p>
    <w:p>
      <w:pPr>
        <w:pStyle w:val="PreformattedText"/>
        <w:bidi w:val="0"/>
        <w:spacing w:before="0" w:after="0"/>
        <w:jc w:val="left"/>
        <w:rPr/>
      </w:pPr>
      <w:r>
        <w:rPr/>
        <w:t>Byb3VZLqBp/cAdDe9jww/wAPZgekY8up8ZNwDc8f4/jSbi1xZf8AefbDefTyjhTj1LVvS3N72IAJFi</w:t>
      </w:r>
    </w:p>
    <w:p>
      <w:pPr>
        <w:pStyle w:val="PreformattedText"/>
        <w:bidi w:val="0"/>
        <w:spacing w:before="0" w:after="0"/>
        <w:jc w:val="left"/>
        <w:rPr/>
      </w:pPr>
      <w:r>
        <w:rPr/>
        <w:t>LfWx9I/wAPz7aJp06OuTNqt+WAHBBAYEc/j/D/AF+PderdcFPItx6uLEAfk8E/pA/21x799vXq9dm1</w:t>
      </w:r>
    </w:p>
    <w:p>
      <w:pPr>
        <w:pStyle w:val="PreformattedText"/>
        <w:bidi w:val="0"/>
        <w:spacing w:before="0" w:after="0"/>
        <w:jc w:val="left"/>
        <w:rPr/>
      </w:pPr>
      <w:r>
        <w:rPr/>
        <w:t>7XIvxf8AHHN7fTk+9db+zqJJwb/4X+nLXPAuRyTb3YdNseoEt7nm9j+rg8/hrXvfj6e7jptuohIub/</w:t>
      </w:r>
    </w:p>
    <w:p>
      <w:pPr>
        <w:pStyle w:val="PreformattedText"/>
        <w:bidi w:val="0"/>
        <w:spacing w:before="0" w:after="0"/>
        <w:jc w:val="left"/>
        <w:rPr/>
      </w:pPr>
      <w:r>
        <w:rPr/>
        <w:t>k2PFxbnVf/AFieQPp7cHlTj00ePUST6kA8j/WN/wCt/oC3H+8e316TyDj6dQnBVTYjkXX86SLnn8kC</w:t>
      </w:r>
    </w:p>
    <w:p>
      <w:pPr>
        <w:pStyle w:val="PreformattedText"/>
        <w:bidi w:val="0"/>
        <w:spacing w:before="0" w:after="0"/>
        <w:jc w:val="left"/>
        <w:rPr/>
      </w:pPr>
      <w:r>
        <w:rPr/>
        <w:t>/wDrj6X9vDPSc1HTfKDcen8X4Nythb1LzqPPI4IPt0cOqnPn02zLzcj6f64IFjfVckEj8f48+/E46c</w:t>
      </w:r>
    </w:p>
    <w:p>
      <w:pPr>
        <w:pStyle w:val="PreformattedText"/>
        <w:bidi w:val="0"/>
        <w:spacing w:before="0" w:after="0"/>
        <w:jc w:val="left"/>
        <w:rPr/>
      </w:pPr>
      <w:r>
        <w:rPr/>
        <w:t>UY6aKhALgBj+P6tx9WJ/oSfzwTb3qpPn1sr0nKtOGuAbC1rDhgbg/6ri9yb/197r1sDz6TkgNzb6W9</w:t>
      </w:r>
    </w:p>
    <w:p>
      <w:pPr>
        <w:pStyle w:val="PreformattedText"/>
        <w:bidi w:val="0"/>
        <w:spacing w:before="0" w:after="0"/>
        <w:jc w:val="left"/>
        <w:rPr/>
      </w:pPr>
      <w:r>
        <w:rPr/>
        <w:t>YIIsPpf/AADHn8jn21I3n04g8+mmqX0fiwLE8hfzcXUWJvf8+2gc9KaUpTpMVd7ngk/kXA/pyfwLD/</w:t>
      </w:r>
    </w:p>
    <w:p>
      <w:pPr>
        <w:pStyle w:val="PreformattedText"/>
        <w:bidi w:val="0"/>
        <w:spacing w:before="0" w:after="0"/>
        <w:jc w:val="left"/>
        <w:rPr/>
      </w:pPr>
      <w:r>
        <w:rPr/>
        <w:t>Hn2nn6UpgDpzxqlnU8HhQPp/tlW+tgxP8AsP8AW9lcvn0sTgMdDBt7hk5+oUXHLfj0jgXItxxz7Qyd</w:t>
      </w:r>
    </w:p>
    <w:p>
      <w:pPr>
        <w:pStyle w:val="PreformattedText"/>
        <w:bidi w:val="0"/>
        <w:spacing w:before="0" w:after="0"/>
        <w:jc w:val="left"/>
        <w:rPr/>
      </w:pPr>
      <w:r>
        <w:rPr/>
        <w:t>PLx6Hbb4Hp0/Sy6fypHBLW4C2J/2/tOfn0pXh0MOIBKggeq31HN/oeL/AIB4918/l1YA0oR0vaH9Iv</w:t>
      </w:r>
    </w:p>
    <w:p>
      <w:pPr>
        <w:pStyle w:val="PreformattedText"/>
        <w:bidi w:val="0"/>
        <w:spacing w:before="0" w:after="0"/>
        <w:jc w:val="left"/>
        <w:rPr/>
      </w:pPr>
      <w:r>
        <w:rPr/>
        <w:t>8Aj6XsP9YWH+292r1s8T0/Q3/Nhc88ED/ka3/23u69VPD59OSjgfg2AFzcWP6f9c8+1Q6YP8umbK/R</w:t>
      </w:r>
    </w:p>
    <w:p>
      <w:pPr>
        <w:pStyle w:val="PreformattedText"/>
        <w:bidi w:val="0"/>
        <w:spacing w:before="0" w:after="0"/>
        <w:jc w:val="left"/>
        <w:rPr/>
      </w:pPr>
      <w:r>
        <w:rPr/>
        <w:t>/wCnNwBYjgX+lx9P6+3R+Hps14noE9zEiOb6cXsR/X6aRxpHHP8Aj7uPl140r8uiubw5ZxYG+q/puW</w:t>
      </w:r>
    </w:p>
    <w:p>
      <w:pPr>
        <w:pStyle w:val="PreformattedText"/>
        <w:bidi w:val="0"/>
        <w:spacing w:before="0" w:after="0"/>
        <w:jc w:val="left"/>
        <w:rPr/>
      </w:pPr>
      <w:r>
        <w:rPr/>
        <w:t>BBIBA+n6eT9fbb8D1U8OgfHM7m1xq45/UbggLzc/U8ni3Ht2Ly6SucnoRdtAhU/wBVqtcGxBH6TbnS</w:t>
      </w:r>
    </w:p>
    <w:p>
      <w:pPr>
        <w:pStyle w:val="PreformattedText"/>
        <w:bidi w:val="0"/>
        <w:spacing w:before="0" w:after="0"/>
        <w:jc w:val="left"/>
        <w:rPr/>
      </w:pPr>
      <w:r>
        <w:rPr/>
        <w:t>Le1vkOmPMnowG2wdMQstjYOwBtawAP4IW/8AsfahOmn/AJdDViR6Iwb3Frn6ckc2PBPPu/Wz9vSui5</w:t>
      </w:r>
    </w:p>
    <w:p>
      <w:pPr>
        <w:pStyle w:val="PreformattedText"/>
        <w:bidi w:val="0"/>
        <w:spacing w:before="0" w:after="0"/>
        <w:jc w:val="left"/>
        <w:rPr/>
      </w:pPr>
      <w:r>
        <w:rPr/>
        <w:t>RTyV54/wBb8g/kg/7z7qevddseCf8AEnjkX/P4s1/959+691He4va9zYD8D+v0P54597HVT69RWN76</w:t>
      </w:r>
    </w:p>
    <w:p>
      <w:pPr>
        <w:pStyle w:val="PreformattedText"/>
        <w:bidi w:val="0"/>
        <w:spacing w:before="0" w:after="0"/>
        <w:jc w:val="left"/>
        <w:rPr/>
      </w:pPr>
      <w:r>
        <w:rPr/>
        <w:t>eQP8b3uf8LEJf3cDrXUZgeR9bfj+pv8AkjkD/W5Huwr1Q9RWPIH44va3A/x+l+f9f3YfLrXkT1GYkW</w:t>
      </w:r>
    </w:p>
    <w:p>
      <w:pPr>
        <w:pStyle w:val="PreformattedText"/>
        <w:bidi w:val="0"/>
        <w:spacing w:before="0" w:after="0"/>
        <w:jc w:val="left"/>
        <w:rPr/>
      </w:pPr>
      <w:r>
        <w:rPr/>
        <w:t>44/rxcf7E3sL+99aPp1gYEEg3sb/lTpBB9JIB/H+xv731WtT1HY+o2BNxp4sB/S7cg2Pvfp1qnUY8A</w:t>
      </w:r>
    </w:p>
    <w:p>
      <w:pPr>
        <w:pStyle w:val="PreformattedText"/>
        <w:bidi w:val="0"/>
        <w:spacing w:before="0" w:after="0"/>
        <w:jc w:val="left"/>
        <w:rPr/>
      </w:pPr>
      <w:r>
        <w:rPr/>
        <w:t>86gR+CP6/gH6WH059260eHUdr208my39X4545/p738+tfLr/0dr/AMZI+n5B5IF/6c/X2Xha9K3HWN</w:t>
      </w:r>
    </w:p>
    <w:p>
      <w:pPr>
        <w:pStyle w:val="PreformattedText"/>
        <w:bidi w:val="0"/>
        <w:spacing w:before="0" w:after="0"/>
        <w:jc w:val="left"/>
        <w:rPr/>
      </w:pPr>
      <w:r>
        <w:rPr/>
        <w:t>qfluPxb6Hn6W+vJAv7fUHpI4qesD01hawtcAf7635/Pt5ek7Lj5dNUsJD/AEv/AIWvf8j/AFre1acO</w:t>
      </w:r>
    </w:p>
    <w:p>
      <w:pPr>
        <w:pStyle w:val="PreformattedText"/>
        <w:bidi w:val="0"/>
        <w:spacing w:before="0" w:after="0"/>
        <w:jc w:val="left"/>
        <w:rPr/>
      </w:pPr>
      <w:r>
        <w:rPr/>
        <w:t>kcgoa1x1GkjIF+Pr9eDzc3NrWFjx7dA6Z+3prnAsUHFuT9LXsD/X6g8e3CuM9VrTz6ZpAAT9LCxIvb</w:t>
      </w:r>
    </w:p>
    <w:p>
      <w:pPr>
        <w:pStyle w:val="PreformattedText"/>
        <w:bidi w:val="0"/>
        <w:spacing w:before="0" w:after="0"/>
        <w:jc w:val="left"/>
        <w:rPr/>
      </w:pPr>
      <w:r>
        <w:rPr/>
        <w:t>i9zz9ALD3rT1v7OsVwLckW5+nI1XFlF+fr7ow+XV1IzXrkG/2JFxcXuf8AC/AJ9sMOnvTrJcXH0Aue</w:t>
      </w:r>
    </w:p>
    <w:p>
      <w:pPr>
        <w:pStyle w:val="PreformattedText"/>
        <w:bidi w:val="0"/>
        <w:spacing w:before="0" w:after="0"/>
        <w:jc w:val="left"/>
        <w:rPr/>
      </w:pPr>
      <w:r>
        <w:rPr/>
        <w:t>Lfg825vyR/T3Q9OAdSYrXHPIP+PFuLn+o5/1/bTHq46cIuCPp+PpyAV/H44I/r+PdD1YDJ6coW5FrC</w:t>
      </w:r>
    </w:p>
    <w:p>
      <w:pPr>
        <w:pStyle w:val="PreformattedText"/>
        <w:bidi w:val="0"/>
        <w:spacing w:before="0" w:after="0"/>
        <w:jc w:val="left"/>
        <w:rPr/>
      </w:pPr>
      <w:r>
        <w:rPr/>
        <w:t>1vyOf6WtyDf6j22fLrfU9SPp9ATe3IJ/pe/HvVevU67Y8ccc34/I+lvx/X3uo9etjrAx+h/wBc2/pb</w:t>
      </w:r>
    </w:p>
    <w:p>
      <w:pPr>
        <w:pStyle w:val="PreformattedText"/>
        <w:bidi w:val="0"/>
        <w:spacing w:before="0" w:after="0"/>
        <w:jc w:val="left"/>
        <w:rPr/>
      </w:pPr>
      <w:r>
        <w:rPr/>
        <w:t>66SP6D3YdbA66AJt9B9bfSxH9f8AjXuw9OvfYeuYA+v9P9b6/wCw+v8Aj7uOqnjXqQo4vwR+Tb8XI5</w:t>
      </w:r>
    </w:p>
    <w:p>
      <w:pPr>
        <w:pStyle w:val="PreformattedText"/>
        <w:bidi w:val="0"/>
        <w:spacing w:before="0" w:after="0"/>
        <w:jc w:val="left"/>
        <w:rPr/>
      </w:pPr>
      <w:r>
        <w:rPr/>
        <w:t>P1sp+ntwdVPp1y4+n0tfn/AA/1vp9fp731rrorZbA/T/eL24v9eLf7z7917pvmUc/4fm2nnk3PA4/1</w:t>
      </w:r>
    </w:p>
    <w:p>
      <w:pPr>
        <w:pStyle w:val="PreformattedText"/>
        <w:bidi w:val="0"/>
        <w:spacing w:before="0" w:after="0"/>
        <w:jc w:val="left"/>
        <w:rPr/>
      </w:pPr>
      <w:r>
        <w:rPr/>
        <w:t>ve/LqvDHTXPfSfqfrcXsLfS/5/r7rjqw6R2XHocX+t/qfxa//Bjxa/vR6sP5dBFnLXc/04BvcX+t1/</w:t>
      </w:r>
    </w:p>
    <w:p>
      <w:pPr>
        <w:pStyle w:val="PreformattedText"/>
        <w:bidi w:val="0"/>
        <w:spacing w:before="0" w:after="0"/>
        <w:jc w:val="left"/>
        <w:rPr/>
      </w:pPr>
      <w:r>
        <w:rPr/>
        <w:t>P0/wAL+08pz06OPQXVpILqNX++/wChgbH6e0DAVPT6GnTJfn+t7tb8jj6n/Yi5ta3up8ulIIA6cKUk</w:t>
      </w:r>
    </w:p>
    <w:p>
      <w:pPr>
        <w:pStyle w:val="PreformattedText"/>
        <w:bidi w:val="0"/>
        <w:spacing w:before="0" w:after="0"/>
        <w:jc w:val="left"/>
        <w:rPr/>
      </w:pPr>
      <w:r>
        <w:rPr/>
        <w:t>m1ww1Dnn1EG59X9Lf7yP9h7qfOvTg6f4m4H9fx+b/k2+hAB+g92jGT1atB04Jx+eDb6H6XJ9Nx+Lf0</w:t>
      </w:r>
    </w:p>
    <w:p>
      <w:pPr>
        <w:pStyle w:val="PreformattedText"/>
        <w:bidi w:val="0"/>
        <w:spacing w:before="0" w:after="0"/>
        <w:jc w:val="left"/>
        <w:rPr/>
      </w:pPr>
      <w:r>
        <w:rPr/>
        <w:t>9vDr1esy/SzG9vze4JF9QsLXPu/l17piylvGw45+i8hwbf4XAHFuOfdHFRXz6umCegX3ID+59CbHkm</w:t>
      </w:r>
    </w:p>
    <w:p>
      <w:pPr>
        <w:pStyle w:val="PreformattedText"/>
        <w:bidi w:val="0"/>
        <w:spacing w:before="0" w:after="0"/>
        <w:jc w:val="left"/>
        <w:rPr/>
      </w:pPr>
      <w:r>
        <w:rPr/>
        <w:t>1iAf9gf+JHtOeHz6uBXy6L9uAAh2LcEgggMeNWkEqbGxb+v1914E9ec9p6CitYK5J03Dizfgt9FJK8</w:t>
      </w:r>
    </w:p>
    <w:p>
      <w:pPr>
        <w:pStyle w:val="PreformattedText"/>
        <w:bidi w:val="0"/>
        <w:spacing w:before="0" w:after="0"/>
        <w:jc w:val="left"/>
        <w:rPr/>
      </w:pPr>
      <w:r>
        <w:rPr/>
        <w:t>twQCB+P6e9UJPSNmoPz640JtJHz9HtYkggn63ubEnj/Y+1duMnpJM9AOhw2sBoX6EcA82VhwbsBwGA</w:t>
      </w:r>
    </w:p>
    <w:p>
      <w:pPr>
        <w:pStyle w:val="PreformattedText"/>
        <w:bidi w:val="0"/>
        <w:spacing w:before="0" w:after="0"/>
        <w:jc w:val="left"/>
        <w:rPr/>
      </w:pPr>
      <w:r>
        <w:rPr/>
        <w:t>Jv8A4e1lM9JQajHQ04gArFYqbDltN+CQOATy1iP8B7r/AIeq1xw6EbHMukC4IBIsLG1xyT9Pxzxf35</w:t>
      </w:r>
    </w:p>
    <w:p>
      <w:pPr>
        <w:pStyle w:val="PreformattedText"/>
        <w:bidi w:val="0"/>
        <w:spacing w:before="0" w:after="0"/>
        <w:jc w:val="left"/>
        <w:rPr/>
      </w:pPr>
      <w:r>
        <w:rPr/>
        <w:t>fPqtfn0p4XUrYAEEBri9ieLD8CxHtzqpNT1nldRGfUpB4DE8c2H0+oFx7oR14HphmlW5+l7r6R+q7E</w:t>
      </w:r>
    </w:p>
    <w:p>
      <w:pPr>
        <w:pStyle w:val="PreformattedText"/>
        <w:bidi w:val="0"/>
        <w:spacing w:before="0" w:after="0"/>
        <w:jc w:val="left"/>
        <w:rPr/>
      </w:pPr>
      <w:r>
        <w:rPr/>
        <w:t>m1jZQOL/AOw9tH59XBr1AqJlC3uPqAf6Hg6j6eAwHP8Aj7oDStenFp00GfS1g1/wSP02/wBjfUv0t9</w:t>
      </w:r>
    </w:p>
    <w:p>
      <w:pPr>
        <w:pStyle w:val="PreformattedText"/>
        <w:bidi w:val="0"/>
        <w:spacing w:before="0" w:after="0"/>
        <w:jc w:val="left"/>
        <w:rPr/>
      </w:pPr>
      <w:r>
        <w:rPr/>
        <w:t>PbbGpJ6fFOsc86leZD9eBq5AA/JHA/r/xv3pdQ8urasdcoJLm5N7gcA3utySbDjjj3tjTPVa46cw41</w:t>
      </w:r>
    </w:p>
    <w:p>
      <w:pPr>
        <w:pStyle w:val="PreformattedText"/>
        <w:bidi w:val="0"/>
        <w:spacing w:before="0" w:after="0"/>
        <w:jc w:val="left"/>
        <w:rPr/>
      </w:pPr>
      <w:r>
        <w:rPr/>
        <w:t>KtwLrf8ArxzYC3AuD9PewTjrZOMdOtO5tyTybfU3PA1C5+hsB7v59N1rQHqWGu5P5/w9Quf6Afmw59</w:t>
      </w:r>
    </w:p>
    <w:p>
      <w:pPr>
        <w:pStyle w:val="PreformattedText"/>
        <w:bidi w:val="0"/>
        <w:spacing w:before="0" w:after="0"/>
        <w:jc w:val="left"/>
        <w:rPr/>
      </w:pPr>
      <w:r>
        <w:rPr/>
        <w:t>2p1UnqHkgREKuAU/3NHH5JJqrX4oqAyp5ZRpB0S07R64iPze50396pU8eq1znojnzZ3vDtvrLb5THT</w:t>
      </w:r>
    </w:p>
    <w:p>
      <w:pPr>
        <w:pStyle w:val="PreformattedText"/>
        <w:bidi w:val="0"/>
        <w:spacing w:before="0" w:after="0"/>
        <w:jc w:val="left"/>
        <w:rPr/>
      </w:pPr>
      <w:r>
        <w:rPr/>
        <w:t>1lNmewaXc8VHjqqKoytauBrkpMlU0EbOq1NZkpMhS/awg3mnhLfRQPbqV9etitetZP8AmVdX1fTfyN</w:t>
      </w:r>
    </w:p>
    <w:p>
      <w:pPr>
        <w:pStyle w:val="PreformattedText"/>
        <w:bidi w:val="0"/>
        <w:spacing w:before="0" w:after="0"/>
        <w:jc w:val="left"/>
        <w:rPr/>
      </w:pPr>
      <w:r>
        <w:rPr/>
        <w:t>2z13FBlaXOdrbCxeR3vtfGRU2TyU25us8/lNxbBejeoi8WKoUw1bU0lbPBUxQssb+UtGjL7uM9XU1r</w:t>
      </w:r>
    </w:p>
    <w:p>
      <w:pPr>
        <w:pStyle w:val="PreformattedText"/>
        <w:bidi w:val="0"/>
        <w:spacing w:before="0" w:after="0"/>
        <w:jc w:val="left"/>
        <w:rPr/>
      </w:pPr>
      <w:r>
        <w:rPr/>
        <w:t>1St2poyPYubz8dTEJtwbfr8zXJPJIDjsrJGcbWRVVZUqJawirVg8mhWMwcBQoUnxpQCvTg6AlWvTa3</w:t>
      </w:r>
    </w:p>
    <w:p>
      <w:pPr>
        <w:pStyle w:val="PreformattedText"/>
        <w:bidi w:val="0"/>
        <w:spacing w:before="0" w:after="0"/>
        <w:jc w:val="left"/>
        <w:rPr/>
      </w:pPr>
      <w:r>
        <w:rPr/>
        <w:t>U6nZUABC6JNLai9wWDEILW4JPu3W+pND/n2H0JgiFuABqBTgGzDgm/P1Hv3XuolgEjjYnW08oPFraV</w:t>
      </w:r>
    </w:p>
    <w:p>
      <w:pPr>
        <w:pStyle w:val="PreformattedText"/>
        <w:bidi w:val="0"/>
        <w:spacing w:before="0" w:after="0"/>
        <w:jc w:val="left"/>
        <w:rPr/>
      </w:pPr>
      <w:r>
        <w:rPr/>
        <w:t>bSCLcq1vr/X37r3WSlRmlqT5ApVC5DD/AGqwVeOSef8AWHvRNOtgVrnrOf3RRyliml2LNpBk9asoCg</w:t>
      </w:r>
    </w:p>
    <w:p>
      <w:pPr>
        <w:pStyle w:val="PreformattedText"/>
        <w:bidi w:val="0"/>
        <w:spacing w:before="0" w:after="0"/>
        <w:jc w:val="left"/>
        <w:rPr/>
      </w:pPr>
      <w:r>
        <w:rPr/>
        <w:t>AWDGOw/p71XuI8+raOwMeHXYYNU0UmllZIzqW9uArh1uDe5H+x9+pQGpx1WtSKDPTslO0NTKHWRahq</w:t>
      </w:r>
    </w:p>
    <w:p>
      <w:pPr>
        <w:pStyle w:val="PreformattedText"/>
        <w:bidi w:val="0"/>
        <w:spacing w:before="0" w:after="0"/>
        <w:jc w:val="left"/>
        <w:rPr/>
      </w:pPr>
      <w:r>
        <w:rPr/>
        <w:t>jHlRqs16ECaQyG40l0kjt+PdCQRUcP8AP06AQc8f83SZLGOsn8YuPupyAWsSHlMqgn6avV/j7d8h0z</w:t>
      </w:r>
    </w:p>
    <w:p>
      <w:pPr>
        <w:pStyle w:val="PreformattedText"/>
        <w:bidi w:val="0"/>
        <w:spacing w:before="0" w:after="0"/>
        <w:jc w:val="left"/>
        <w:rPr/>
      </w:pPr>
      <w:r>
        <w:rPr/>
        <w:t>5n7enNCzTOo1EOoVRe4HBFib6bD6f439+6902EWW9v+O0f1+lpFa4t9LAkH37r3WSgAZp4TcrPAy35</w:t>
      </w:r>
    </w:p>
    <w:p>
      <w:pPr>
        <w:pStyle w:val="PreformattedText"/>
        <w:bidi w:val="0"/>
        <w:spacing w:before="0" w:after="0"/>
        <w:jc w:val="left"/>
        <w:rPr/>
      </w:pPr>
      <w:r>
        <w:rPr/>
        <w:t>srxsbXvbU1/p/QHn37r3WSBCqVF7+RFhcBeDeP0sNR5uhAIv9eT7qw4Zx1dPxYzx6kouqCRdIYlY5F</w:t>
      </w:r>
    </w:p>
    <w:p>
      <w:pPr>
        <w:pStyle w:val="PreformattedText"/>
        <w:bidi w:val="0"/>
        <w:spacing w:before="0" w:after="0"/>
        <w:jc w:val="left"/>
        <w:rPr/>
      </w:pPr>
      <w:r>
        <w:rPr/>
        <w:t>v+HSQuD9ODYf0+p90ODjj05xArw651qKyY6eM2dpJ2kW93VeChJ4FrA3I4968j1ulSDjo1Pxd3bSbd</w:t>
      </w:r>
    </w:p>
    <w:p>
      <w:pPr>
        <w:pStyle w:val="PreformattedText"/>
        <w:bidi w:val="0"/>
        <w:spacing w:before="0" w:after="0"/>
        <w:jc w:val="left"/>
        <w:rPr/>
      </w:pPr>
      <w:r>
        <w:rPr/>
        <w:t>35JiKqpkhm3D/DYISzBYvHBTtM0Yc2aOU1UkbLYgaVP5t7Jd5hMlusiiug9H+wzeHctHqprXj9mf+K</w:t>
      </w:r>
    </w:p>
    <w:p>
      <w:pPr>
        <w:pStyle w:val="PreformattedText"/>
        <w:bidi w:val="0"/>
        <w:spacing w:before="0" w:after="0"/>
        <w:jc w:val="left"/>
        <w:rPr/>
      </w:pPr>
      <w:r>
        <w:rPr/>
        <w:t>62OOpMhEaTDSI4lFZHTVdDcXbRqVK2kewV1mp5SyBDfUCPwTaO7odzgih8/wDJ1J9lIEij0kMDmv8A</w:t>
      </w:r>
    </w:p>
    <w:p>
      <w:pPr>
        <w:pStyle w:val="PreformattedText"/>
        <w:bidi w:val="0"/>
        <w:spacing w:before="0" w:after="0"/>
        <w:jc w:val="left"/>
        <w:rPr/>
      </w:pPr>
      <w:r>
        <w:rPr/>
        <w:t>h/Po/mz5oLetj9trgKN6SIxJZGlR9RFjN+pR6l+t7j2Vtwoej1CCQw4Hoxu2h6BFIxSk1OAWkVlJjs</w:t>
      </w:r>
    </w:p>
    <w:p>
      <w:pPr>
        <w:pStyle w:val="PreformattedText"/>
        <w:bidi w:val="0"/>
        <w:spacing w:before="0" w:after="0"/>
        <w:jc w:val="left"/>
        <w:rPr/>
      </w:pPr>
      <w:r>
        <w:rPr/>
        <w:t>rgoBcNIzG4Jsw+o+ntMxB4dPhSK16EKLH08sdpy8CLZBPdv8hm0XSGqDDmjnjF1J9LDjggH20c19Ol</w:t>
      </w:r>
    </w:p>
    <w:p>
      <w:pPr>
        <w:pStyle w:val="PreformattedText"/>
        <w:bidi w:val="0"/>
        <w:spacing w:before="0" w:after="0"/>
        <w:jc w:val="left"/>
        <w:rPr/>
      </w:pPr>
      <w:r>
        <w:rPr/>
        <w:t>CUQKK9x6U+KikpnjpZ3ddaJIQJQ0yg/5uakbSpellQkg/wBOCfz711c0x69LumptbESN5lLK8ciu/k</w:t>
      </w:r>
    </w:p>
    <w:p>
      <w:pPr>
        <w:pStyle w:val="PreformattedText"/>
        <w:bidi w:val="0"/>
        <w:spacing w:before="0" w:after="0"/>
        <w:jc w:val="left"/>
        <w:rPr/>
      </w:pPr>
      <w:r>
        <w:rPr/>
        <w:t>jOmyuWFpASo5B4JAub2PvY6qxIFdWepUNAigw6Q3rLPdGjMkqhrTi3pR7k3NuR9R/W49KdVyQD08Ji</w:t>
      </w:r>
    </w:p>
    <w:p>
      <w:pPr>
        <w:pStyle w:val="PreformattedText"/>
        <w:bidi w:val="0"/>
        <w:spacing w:before="0" w:after="0"/>
        <w:jc w:val="left"/>
        <w:rPr/>
      </w:pPr>
      <w:r>
        <w:rPr/>
        <w:t>qhIr0RfQsfIjVVdiF9YkgYEWXV9UI03uv1t7cqaCnTJ0kkNxJ6jPjC6yRPFCb8SJOlkb8gGFtS6o9X</w:t>
      </w:r>
    </w:p>
    <w:p>
      <w:pPr>
        <w:pStyle w:val="PreformattedText"/>
        <w:bidi w:val="0"/>
        <w:spacing w:before="0" w:after="0"/>
        <w:jc w:val="left"/>
        <w:rPr/>
      </w:pPr>
      <w:r>
        <w:rPr/>
        <w:t>0PIPINrkayTXrZbSuQemarxlLIgjeFKeVHMRDLqhJW+nRZRUI/o4AJ4/qPeyKAV49eDUJI6Q1TQpQV</w:t>
      </w:r>
    </w:p>
    <w:p>
      <w:pPr>
        <w:pStyle w:val="PreformattedText"/>
        <w:bidi w:val="0"/>
        <w:spacing w:before="0" w:after="0"/>
        <w:jc w:val="left"/>
        <w:rPr/>
      </w:pPr>
      <w:r>
        <w:rPr/>
        <w:t>cZam+0kqH0vUNofHTjgROZF5gBBKnUNaEX5HvRahxjpQia17skft6fFjpgyRzfcQEsUWanc1EZXkeO</w:t>
      </w:r>
    </w:p>
    <w:p>
      <w:pPr>
        <w:pStyle w:val="PreformattedText"/>
        <w:bidi w:val="0"/>
        <w:spacing w:before="0" w:after="0"/>
        <w:jc w:val="left"/>
        <w:rPr/>
      </w:pPr>
      <w:r>
        <w:rPr/>
        <w:t>VEPr9diCVsbf1t72CKZr0yUavbSnSsxdO9RGAdFbSEay7QiSb6hVWog5mXTb0up+nBt7spBwcjpuRW</w:t>
      </w:r>
    </w:p>
    <w:p>
      <w:pPr>
        <w:pStyle w:val="PreformattedText"/>
        <w:bidi w:val="0"/>
        <w:spacing w:before="0" w:after="0"/>
        <w:jc w:val="left"/>
        <w:rPr/>
      </w:pPr>
      <w:r>
        <w:rPr/>
        <w:t>BDDDdLfHY6FV1K80ccYDAoPIUYjQVdKpEYEngqTyfp+Pdwo6YaRvkW6UkdFDIQjVcbBZEm8LKjiFkA</w:t>
      </w:r>
    </w:p>
    <w:p>
      <w:pPr>
        <w:pStyle w:val="PreformattedText"/>
        <w:bidi w:val="0"/>
        <w:spacing w:before="0" w:after="0"/>
        <w:jc w:val="left"/>
        <w:rPr/>
      </w:pPr>
      <w:r>
        <w:rPr/>
        <w:t>IcGySJqsDb1hW92A4CvVNRJNVoOnmOhqoxI+uBhIws4mqFWWxPj1QHxx6ovoVNiSeL+22Vjny6UIyC</w:t>
      </w:r>
    </w:p>
    <w:p>
      <w:pPr>
        <w:pStyle w:val="PreformattedText"/>
        <w:bidi w:val="0"/>
        <w:spacing w:before="0" w:after="0"/>
        <w:jc w:val="left"/>
        <w:rPr/>
      </w:pPr>
      <w:r>
        <w:rPr/>
        <w:t>gWvD+fTxoCeVXg0tGAzNTERWRlT95RLKJmEhPIChlP8Ah7aOOPT60oDXJ6c4RHJojEMREhLEpVAlmJ</w:t>
      </w:r>
    </w:p>
    <w:p>
      <w:pPr>
        <w:pStyle w:val="PreformattedText"/>
        <w:bidi w:val="0"/>
        <w:spacing w:before="0" w:after="0"/>
        <w:jc w:val="left"/>
        <w:rPr/>
      </w:pPr>
      <w:r>
        <w:rPr/>
        <w:t>upkUSiVAzD1f8AEfT24prinTTDTVtRqPl1KENWJrwGmjLx3lSMSIV0k+iQJpBWxP1Yavqb+3ADXpMz</w:t>
      </w:r>
    </w:p>
    <w:p>
      <w:pPr>
        <w:pStyle w:val="PreformattedText"/>
        <w:bidi w:val="0"/>
        <w:spacing w:before="0" w:after="0"/>
        <w:jc w:val="left"/>
        <w:rPr/>
      </w:pPr>
      <w:r>
        <w:rPr/>
        <w:t>pTz9OveFoUVFRzPIW0SC1yGUCSVowSsSsQAGYgkfQe3QKChGekzuGLd4p8v9X8uktk0SR7U5MshdYZ</w:t>
      </w:r>
    </w:p>
    <w:p>
      <w:pPr>
        <w:pStyle w:val="PreformattedText"/>
        <w:bidi w:val="0"/>
        <w:spacing w:before="0" w:after="0"/>
        <w:jc w:val="left"/>
        <w:rPr/>
      </w:pPr>
      <w:r>
        <w:rPr/>
        <w:t>Aw8aqzEq6s7X8n5sLkCx/x9tvSuD0qgVlSh4/5PXoGN100dTqpkACKQ08st2AU3EsegEnUzWUWstjx</w:t>
      </w:r>
    </w:p>
    <w:p>
      <w:pPr>
        <w:pStyle w:val="PreformattedText"/>
        <w:bidi w:val="0"/>
        <w:spacing w:before="0" w:after="0"/>
        <w:jc w:val="left"/>
        <w:rPr/>
      </w:pPr>
      <w:r>
        <w:rPr/>
        <w:t>7aY+nRkldI9KY6Jf2NEkTSyMzswkdghQljGvkij0gDSkhYlr/gC4F/bkZrx61I2n8NRT/VXqurtym1</w:t>
      </w:r>
    </w:p>
    <w:p>
      <w:pPr>
        <w:pStyle w:val="PreformattedText"/>
        <w:bidi w:val="0"/>
        <w:spacing w:before="0" w:after="0"/>
        <w:jc w:val="left"/>
        <w:rPr/>
      </w:pPr>
      <w:r>
        <w:rPr/>
        <w:t>UuRaULJ4QxMal9D+omG99RdSvDD8ax+efZtB2t0SXZEiVQADzHr1Sp8qnapoMvEY7GRakU0UbszK8N</w:t>
      </w:r>
    </w:p>
    <w:p>
      <w:pPr>
        <w:pStyle w:val="PreformattedText"/>
        <w:bidi w:val="0"/>
        <w:spacing w:before="0" w:after="0"/>
        <w:jc w:val="left"/>
        <w:rPr/>
      </w:pPr>
      <w:r>
        <w:rPr/>
        <w:t>O2p3V/SiqzKI3+im/wBT9BRtx0zRN8x0At5Fbd1Y19P2dU00autLlFkUBljSnYCxMZatiUlgeeWQjj</w:t>
      </w:r>
    </w:p>
    <w:p>
      <w:pPr>
        <w:pStyle w:val="PreformattedText"/>
        <w:bidi w:val="0"/>
        <w:spacing w:before="0" w:after="0"/>
        <w:jc w:val="left"/>
        <w:rPr/>
      </w:pPr>
      <w:r>
        <w:rPr/>
        <w:t>68+x8DUYHHqMj5g8emaohBDL6b3025FyOA2m31A/xJ97IKceP+r/VXqoPSZddDsG5uVAPNtJNho/Go</w:t>
      </w:r>
    </w:p>
    <w:p>
      <w:pPr>
        <w:pStyle w:val="PreformattedText"/>
        <w:bidi w:val="0"/>
        <w:spacing w:before="0" w:after="0"/>
        <w:jc w:val="left"/>
        <w:rPr/>
      </w:pPr>
      <w:r>
        <w:rPr/>
        <w:t>e9YwB1frm5uVJb1W0n/gw49X+JHN/wCvuvW+p9GUlkVWXXzGwsbMNBBYsbAmxXg/UA+9de6VtOnlxs</w:t>
      </w:r>
    </w:p>
    <w:p>
      <w:pPr>
        <w:pStyle w:val="PreformattedText"/>
        <w:bidi w:val="0"/>
        <w:spacing w:before="0" w:after="0"/>
        <w:jc w:val="left"/>
        <w:rPr/>
      </w:pPr>
      <w:r>
        <w:rPr/>
        <w:t>cjxnSKeSTULaWkhrWZRa/HjRi39Pz7SuaSHPSxF1QgkYH889CDXRQHb+GdWaV3loXqYmZWaEwBYdaq</w:t>
      </w:r>
    </w:p>
    <w:p>
      <w:pPr>
        <w:pStyle w:val="PreformattedText"/>
        <w:bidi w:val="0"/>
        <w:spacing w:before="0" w:after="0"/>
        <w:jc w:val="left"/>
        <w:rPr/>
      </w:pPr>
      <w:r>
        <w:rPr/>
        <w:t>hHjVhKNSsObg/Xj22lfEbGOnX0+Gme7z/LpFUWoZKjijUl5stFKyrf1orSxRxm36lZ0JIP04Pt4/Cx</w:t>
      </w:r>
    </w:p>
    <w:p>
      <w:pPr>
        <w:pStyle w:val="PreformattedText"/>
        <w:bidi w:val="0"/>
        <w:spacing w:before="0" w:after="0"/>
        <w:jc w:val="left"/>
        <w:rPr/>
      </w:pPr>
      <w:r>
        <w:rPr/>
        <w:t>+XTK01KG4V6VqeCTK4mWQmSPPJWUsrXUBp54DT/qJUWir2jQhuCLkH20fhcEcOnVp4iGuG/wAPp08z</w:t>
      </w:r>
    </w:p>
    <w:p>
      <w:pPr>
        <w:pStyle w:val="PreformattedText"/>
        <w:bidi w:val="0"/>
        <w:spacing w:before="0" w:after="0"/>
        <w:jc w:val="left"/>
        <w:rPr/>
      </w:pPr>
      <w:r>
        <w:rPr/>
        <w:t>wJBBLHGUaWngxlRVIZmkL1lRHPR5JqdAi6YY5I1ulgwH9fdVP7OrOmDQUIAr9vDA6cs9QeCaBKWqdK</w:t>
      </w:r>
    </w:p>
    <w:p>
      <w:pPr>
        <w:pStyle w:val="PreformattedText"/>
        <w:bidi w:val="0"/>
        <w:spacing w:before="0" w:after="0"/>
        <w:jc w:val="left"/>
        <w:rPr/>
      </w:pPr>
      <w:r>
        <w:rPr/>
        <w:t>Lc+1wKlncskmqKnrlpWZRaO1VRXRDaxsOPp7cRsZHBum5EzSuGX8uomGq5aepV2XxGvw1NQSRMSaZB</w:t>
      </w:r>
    </w:p>
    <w:p>
      <w:pPr>
        <w:pStyle w:val="PreformattedText"/>
        <w:bidi w:val="0"/>
        <w:spacing w:before="0" w:after="0"/>
        <w:jc w:val="left"/>
        <w:rPr/>
      </w:pPr>
      <w:r>
        <w:rPr/>
        <w:t>Qyw1Al9Z4u8buHX+39PfmoQR6GvWlJU6h6U6z0MECfdFHhq6iLJokEkbM1JIkqTSCkfUFicFm0Io40</w:t>
      </w:r>
    </w:p>
    <w:p>
      <w:pPr>
        <w:pStyle w:val="PreformattedText"/>
        <w:bidi w:val="0"/>
        <w:spacing w:before="0" w:after="0"/>
        <w:jc w:val="left"/>
        <w:rPr/>
      </w:pPr>
      <w:r>
        <w:rPr/>
        <w:t>oQ3vTgkj0p1tSNLZzXoT9hVOOzGCyu0MsNKbhqcjTx5PTNJLgq6tFLBS5Kd4SUp8ZBX+IVNgU8F7cr</w:t>
      </w:r>
    </w:p>
    <w:p>
      <w:pPr>
        <w:pStyle w:val="PreformattedText"/>
        <w:bidi w:val="0"/>
        <w:spacing w:before="0" w:after="0"/>
        <w:jc w:val="left"/>
        <w:rPr/>
      </w:pPr>
      <w:r>
        <w:rPr/>
        <w:t>70VIcMOIp1tW1IYzwP2npG7iiyOAyUuPyKwirhyrYivOsGBWqqOajyUCEMzzxVVFKwiksUkEaFfx7d</w:t>
      </w:r>
    </w:p>
    <w:p>
      <w:pPr>
        <w:pStyle w:val="PreformattedText"/>
        <w:bidi w:val="0"/>
        <w:spacing w:before="0" w:after="0"/>
        <w:jc w:val="left"/>
        <w:rPr/>
      </w:pPr>
      <w:r>
        <w:rPr/>
        <w:t>jINemJRppnPDpTber6aLae2KPIkSw7Czn8IqHSUQzQ7e3NWfeUGUSVroJ8dXPKV1XUxuylRb3t6lgB</w:t>
      </w:r>
    </w:p>
    <w:p>
      <w:pPr>
        <w:pStyle w:val="PreformattedText"/>
        <w:bidi w:val="0"/>
        <w:spacing w:before="0" w:after="0"/>
        <w:jc w:val="left"/>
        <w:rPr/>
      </w:pPr>
      <w:r>
        <w:rPr/>
        <w:t>5g/8V15AAhJ/CwB+w8D+3pgagmosxuHFzfdvJEldkaOGYCMtVYqaN6qOWJFBjSXFOWUgWKqDex91al</w:t>
      </w:r>
    </w:p>
    <w:p>
      <w:pPr>
        <w:pStyle w:val="PreformattedText"/>
        <w:bidi w:val="0"/>
        <w:spacing w:before="0" w:after="0"/>
        <w:jc w:val="left"/>
        <w:rPr/>
      </w:pPr>
      <w:r>
        <w:rPr/>
        <w:t>EPVlqC46i7ItHWTyNKKaoDQxRv4kmvQ1Lz00mlbtaqiEiC440nm3tiUVAp07EaNX/Vnp9kx0s0a4uS</w:t>
      </w:r>
    </w:p>
    <w:p>
      <w:pPr>
        <w:pStyle w:val="PreformattedText"/>
        <w:bidi w:val="0"/>
        <w:spacing w:before="0" w:after="0"/>
        <w:jc w:val="left"/>
        <w:rPr/>
      </w:pPr>
      <w:r>
        <w:rPr/>
        <w:t>pkpctQvkVxsaxOsEtZT0yV2KLa1dJzJV07jQLsBIP7J96UAGoypA/wBnrTMT2nDAn/OOhnoM9FuLqf</w:t>
      </w:r>
    </w:p>
    <w:p>
      <w:pPr>
        <w:pStyle w:val="PreformattedText"/>
        <w:bidi w:val="0"/>
        <w:spacing w:before="0" w:after="0"/>
        <w:jc w:val="left"/>
        <w:rPr/>
      </w:pPr>
      <w:r>
        <w:rPr/>
        <w:t>deMoMZU5CmSDb+coKZ5w6UNTV09XJmKn7af/KZRDLRVIcoSIkOkmwFnlBVdJY4PTLMpNQoFR0XzwyU</w:t>
      </w:r>
    </w:p>
    <w:p>
      <w:pPr>
        <w:pStyle w:val="PreformattedText"/>
        <w:bidi w:val="0"/>
        <w:spacing w:before="0" w:after="0"/>
        <w:jc w:val="left"/>
        <w:rPr/>
      </w:pPr>
      <w:r>
        <w:rPr/>
        <w:t>lRQrHKtQ9cVx1ZpA/dhqZBO8MjoSJQCvkVgbcWFj7cGRwp00R1a3/LQr5Bvv5GbVpp1qK3cHTEdVjc</w:t>
      </w:r>
    </w:p>
    <w:p>
      <w:pPr>
        <w:pStyle w:val="PreformattedText"/>
        <w:bidi w:val="0"/>
        <w:spacing w:before="0" w:after="0"/>
        <w:jc w:val="left"/>
        <w:rPr/>
      </w:pPr>
      <w:r>
        <w:rPr/>
        <w:t>GaWOvwsuTO6sRLRZz7GFlaPJbY3disRLG6AK8MpL2tf2otyauK5I6Yl4L6A9bt/Re46ne3S/VW7chU</w:t>
      </w:r>
    </w:p>
    <w:p>
      <w:pPr>
        <w:pStyle w:val="PreformattedText"/>
        <w:bidi w:val="0"/>
        <w:spacing w:before="0" w:after="0"/>
        <w:jc w:val="left"/>
        <w:rPr/>
      </w:pPr>
      <w:r>
        <w:rPr/>
        <w:t>LW5LN7FwNTk6rQ0bT5OKkWlrzLC2loJjU07akN9JFr+zGtUU+dOkPBiPLoWwlrDgccaRexK/p4/Itx</w:t>
      </w:r>
    </w:p>
    <w:p>
      <w:pPr>
        <w:pStyle w:val="PreformattedText"/>
        <w:bidi w:val="0"/>
        <w:spacing w:before="0" w:after="0"/>
        <w:jc w:val="left"/>
        <w:rPr/>
      </w:pPr>
      <w:r>
        <w:rPr/>
        <w:t>/Q+2j9nTwpjOOvX/x4ub34vze4/rY8X+nto9OCvXIEkW54BPBPH+q/Nif+I96+3q3XagfjgfQ2uABc</w:t>
      </w:r>
    </w:p>
    <w:p>
      <w:pPr>
        <w:pStyle w:val="PreformattedText"/>
        <w:bidi w:val="0"/>
        <w:spacing w:before="0" w:after="0"/>
        <w:jc w:val="left"/>
        <w:rPr/>
      </w:pPr>
      <w:r>
        <w:rPr/>
        <w:t>gWPHJPv3Xh1zKcAWJJFgQSBb8j8WUAfW17e9de+XUZxcH+oBNvrpNrm1rXsfe/z6qfl02y2BvZfpb1</w:t>
      </w:r>
    </w:p>
    <w:p>
      <w:pPr>
        <w:pStyle w:val="PreformattedText"/>
        <w:bidi w:val="0"/>
        <w:spacing w:before="0" w:after="0"/>
        <w:jc w:val="left"/>
        <w:rPr/>
      </w:pPr>
      <w:r>
        <w:rPr/>
        <w:t>cH9V/pa/1Hu9em2FfPqCzc3AW6sB+RY8n1fjg/X+vtwdMnPUduSObMbH+p44P+BAHPH09vL0w3WGQH</w:t>
      </w:r>
    </w:p>
    <w:p>
      <w:pPr>
        <w:pStyle w:val="PreformattedText"/>
        <w:bidi w:val="0"/>
        <w:spacing w:before="0" w:after="0"/>
        <w:jc w:val="left"/>
        <w:rPr/>
      </w:pPr>
      <w:r>
        <w:rPr/>
        <w:t>SSpAsRyBcm445+tj+LW9vKaHpluoEicaW9K2DNwfzc3X6kgn8n6+3q+nVKHz6bpk/JUD6Dn68W1ab/</w:t>
      </w:r>
    </w:p>
    <w:p>
      <w:pPr>
        <w:pStyle w:val="PreformattedText"/>
        <w:bidi w:val="0"/>
        <w:spacing w:before="0" w:after="0"/>
        <w:jc w:val="left"/>
        <w:rPr/>
      </w:pPr>
      <w:r>
        <w:rPr/>
        <w:t>kEfT8+9V6cUdNE6garC4As36uBzcXB+h+pP+HvXTlK9J6sQWJ1cqAARb6H9P4PJ/H4t70T5dWVa16T</w:t>
      </w:r>
    </w:p>
    <w:p>
      <w:pPr>
        <w:pStyle w:val="PreformattedText"/>
        <w:bidi w:val="0"/>
        <w:spacing w:before="0" w:after="0"/>
        <w:jc w:val="left"/>
        <w:rPr/>
      </w:pPr>
      <w:r>
        <w:rPr/>
        <w:t>jourU1iebAL6bHgiwDfn/Y8+08jfPpQiADh001SjxkG1r/QciwP04uRz+B7bDZwenafLpLViXPJBGo</w:t>
      </w:r>
    </w:p>
    <w:p>
      <w:pPr>
        <w:pStyle w:val="PreformattedText"/>
        <w:bidi w:val="0"/>
        <w:spacing w:before="0" w:after="0"/>
        <w:jc w:val="left"/>
        <w:rPr/>
      </w:pPr>
      <w:r>
        <w:rPr/>
        <w:t>kgACwvqC8c2LDgfXj3Wbyz04nTrjEFwwA+l7ab6rmx0H+gHFxYD2WTcD0rThjoXtvIB47gA/UkEKtz</w:t>
      </w:r>
    </w:p>
    <w:p>
      <w:pPr>
        <w:pStyle w:val="PreformattedText"/>
        <w:bidi w:val="0"/>
        <w:spacing w:before="0" w:after="0"/>
        <w:jc w:val="left"/>
        <w:rPr/>
      </w:pPr>
      <w:r>
        <w:rPr/>
        <w:t>6RyeQbcj/jfsuY1qfIdKUFafZ0OGA4AB5sASL3YkAAD+q/4g/n2mY0OOlCcR0L2I/SoBB+lr2NiVvY</w:t>
      </w:r>
    </w:p>
    <w:p>
      <w:pPr>
        <w:pStyle w:val="PreformattedText"/>
        <w:bidi w:val="0"/>
        <w:spacing w:before="0" w:after="0"/>
        <w:jc w:val="left"/>
        <w:rPr/>
      </w:pPr>
      <w:r>
        <w:rPr/>
        <w:t>/1P+9e/DjTpynHoQKIekXFibX/ACTf8W/wPPvY8umz0/U455/Nvqfr+bc8D26tevHz6clH0+n0/P0+</w:t>
      </w:r>
    </w:p>
    <w:p>
      <w:pPr>
        <w:pStyle w:val="PreformattedText"/>
        <w:bidi w:val="0"/>
        <w:spacing w:before="0" w:after="0"/>
        <w:jc w:val="left"/>
        <w:rPr/>
      </w:pPr>
      <w:r>
        <w:rPr/>
        <w:t>tzyfrx/xX2qHAdMHz6Y8t9HuTf8AN7EDg2/ryBxb+nt0cB023nTh0CG5/wDNTG2n9QBJJta4v+eb8D</w:t>
      </w:r>
    </w:p>
    <w:p>
      <w:pPr>
        <w:pStyle w:val="PreformattedText"/>
        <w:bidi w:val="0"/>
        <w:spacing w:before="0" w:after="0"/>
        <w:jc w:val="left"/>
        <w:rPr/>
      </w:pPr>
      <w:r>
        <w:rPr/>
        <w:t>nn6+3FHp1p+HHPRXt4H1sb3vexBCkEG3FvyB/tx7bbhx6r5fPoIUH70lm0+tvSR6r2JuLcG4P+t7di</w:t>
      </w:r>
    </w:p>
    <w:p>
      <w:pPr>
        <w:pStyle w:val="PreformattedText"/>
        <w:bidi w:val="0"/>
        <w:spacing w:before="0" w:after="0"/>
        <w:jc w:val="left"/>
        <w:rPr/>
      </w:pPr>
      <w:r>
        <w:rPr/>
        <w:t>8ukr8D0JW2wuhQAf7P1/AsCTf8j/AB+vPtcOC9JzxNeh924oUQ/7zzpU/gH8g/T/AG3tQnn02fKvQ1</w:t>
      </w:r>
    </w:p>
    <w:p>
      <w:pPr>
        <w:pStyle w:val="PreformattedText"/>
        <w:bidi w:val="0"/>
        <w:spacing w:before="0" w:after="0"/>
        <w:jc w:val="left"/>
        <w:rPr/>
      </w:pPr>
      <w:r>
        <w:rPr/>
        <w:t>YlTpX6c2Lc8La9hb8f1979Ot8SelbECB9bn8Ec3/2ABv8AT8e9deA8uvNxb6niwvf6k3FvryOfevTr</w:t>
      </w:r>
    </w:p>
    <w:p>
      <w:pPr>
        <w:pStyle w:val="PreformattedText"/>
        <w:bidi w:val="0"/>
        <w:spacing w:before="0" w:after="0"/>
        <w:jc w:val="left"/>
        <w:rPr/>
      </w:pPr>
      <w:r>
        <w:rPr/>
        <w:t>3WB72PP19V7c/wBOL/7x+PexxHVT516huPof1C1/rY2uB/j9Px7c611gcXuOLccg/wCNr/S/P/Ee99</w:t>
      </w:r>
    </w:p>
    <w:p>
      <w:pPr>
        <w:pStyle w:val="PreformattedText"/>
        <w:bidi w:val="0"/>
        <w:spacing w:before="0" w:after="0"/>
        <w:jc w:val="left"/>
        <w:rPr/>
      </w:pPr>
      <w:r>
        <w:rPr/>
        <w:t>VOK9RnH4JJ55uCDa4P1tYH3vrR6jMRYng/X6WB/wACb/2uP9j7t1Uj06jP/W3IBFhawv8AkA3sT/X3</w:t>
      </w:r>
    </w:p>
    <w:p>
      <w:pPr>
        <w:pStyle w:val="PreformattedText"/>
        <w:bidi w:val="0"/>
        <w:spacing w:before="0" w:after="0"/>
        <w:jc w:val="left"/>
        <w:rPr/>
      </w:pPr>
      <w:r>
        <w:rPr/>
        <w:t>vr3DqMRyb2P14+pt/gPx/t/dqdU6wPYixIHB4/AseOD9b/4e7DrR6jsf9iRyPr+P9b68/T/D37rX+D</w:t>
      </w:r>
    </w:p>
    <w:p>
      <w:pPr>
        <w:pStyle w:val="PreformattedText"/>
        <w:bidi w:val="0"/>
        <w:spacing w:before="0" w:after="0"/>
        <w:jc w:val="left"/>
        <w:rPr/>
      </w:pPr>
      <w:r>
        <w:rPr/>
        <w:t>r/0tswyKOLXP8AjYj68i/FvaNF6VOePr11f1fQ/T6Hg3/pf8Dn2oUeXSVuu/GGBtb6i/0N7/gf1FuL</w:t>
      </w:r>
    </w:p>
    <w:p>
      <w:pPr>
        <w:pStyle w:val="PreformattedText"/>
        <w:bidi w:val="0"/>
        <w:spacing w:before="0" w:after="0"/>
        <w:jc w:val="left"/>
        <w:rPr/>
      </w:pPr>
      <w:r>
        <w:rPr/>
        <w:t>+3AOmW6gTU5Lmw4+vPA/pYf7D6fn2qQCnSNwanprqaRipsB9CT9eOLG1rG1z7eXGKdMsOPSdqImBI/</w:t>
      </w:r>
    </w:p>
    <w:p>
      <w:pPr>
        <w:pStyle w:val="PreformattedText"/>
        <w:bidi w:val="0"/>
        <w:spacing w:before="0" w:after="0"/>
        <w:jc w:val="left"/>
        <w:rPr/>
      </w:pPr>
      <w:r>
        <w:rPr/>
        <w:t>1NyeOf8T9fr7eAwD0yfKoz0ySoQxIt+LA88nk2/P0/HvWnj1uoPURuLG3Nzyb3H1BFjwPpwfx7bIIx</w:t>
      </w:r>
    </w:p>
    <w:p>
      <w:pPr>
        <w:pStyle w:val="PreformattedText"/>
        <w:bidi w:val="0"/>
        <w:spacing w:before="0" w:after="0"/>
        <w:jc w:val="left"/>
        <w:rPr/>
      </w:pPr>
      <w:r>
        <w:rPr/>
        <w:t>1YHriH0/k2H+q/6KC8/4e2GHShcjj1z1c8/W1v8AWAP+3BP+8e2G6eUVFepETkXP1+hIva4P0B5/B9</w:t>
      </w:r>
    </w:p>
    <w:p>
      <w:pPr>
        <w:pStyle w:val="PreformattedText"/>
        <w:bidi w:val="0"/>
        <w:spacing w:before="0" w:after="0"/>
        <w:jc w:val="left"/>
        <w:rPr/>
      </w:pPr>
      <w:r>
        <w:rPr/>
        <w:t>st04P59To5PoBcEE8cc/QHj8/Tn+vunVx05Qy8gf77+oPA/wBt7qRmvW+pySWvb6fUC9zY/Xn6XP8A</w:t>
      </w:r>
    </w:p>
    <w:p>
      <w:pPr>
        <w:pStyle w:val="PreformattedText"/>
        <w:bidi w:val="0"/>
        <w:spacing w:before="0" w:after="0"/>
        <w:jc w:val="left"/>
        <w:rPr/>
      </w:pPr>
      <w:r>
        <w:rPr/>
        <w:t>vHutP29apnPXJpbgcm17AGwPP0IIJJN/r9PfqHrdOsesH8/6/wCD/wAU/wBf3sfPq1D59cgwFvxYf4</w:t>
      </w:r>
    </w:p>
    <w:p>
      <w:pPr>
        <w:pStyle w:val="PreformattedText"/>
        <w:bidi w:val="0"/>
        <w:spacing w:before="0" w:after="0"/>
        <w:jc w:val="left"/>
        <w:rPr/>
      </w:pPr>
      <w:r>
        <w:rPr/>
        <w:t>21fggfTj/efdxXqpp1mRrmx45tzwb/AFAH0I93H29ap1JUgfX6W/xIH+A/HP8Atx7cHVKdcx9RbgCx</w:t>
      </w:r>
    </w:p>
    <w:p>
      <w:pPr>
        <w:pStyle w:val="PreformattedText"/>
        <w:bidi w:val="0"/>
        <w:spacing w:before="0" w:after="0"/>
        <w:jc w:val="left"/>
        <w:rPr/>
      </w:pPr>
      <w:r>
        <w:rPr/>
        <w:t>1AX+o+nJ5PHu3Vevf2bW/wBj9eCbXvfkj+n9PfuvZ6gz2Nx9DwLkD6D6W/P+t735dV9cdNFSLqQD+C</w:t>
      </w:r>
    </w:p>
    <w:p>
      <w:pPr>
        <w:pStyle w:val="PreformattedText"/>
        <w:bidi w:val="0"/>
        <w:spacing w:before="0" w:after="0"/>
        <w:jc w:val="left"/>
        <w:rPr/>
      </w:pPr>
      <w:r>
        <w:rPr/>
        <w:t>b88EceoD+n9fdaefW6U6RuXFlf1G/JFuB6iL88gi35/r703Wx5dA/nVN5B9Li1/r/sL/g/7yb+08uO</w:t>
      </w:r>
    </w:p>
    <w:p>
      <w:pPr>
        <w:pStyle w:val="PreformattedText"/>
        <w:bidi w:val="0"/>
        <w:spacing w:before="0" w:after="0"/>
        <w:jc w:val="left"/>
        <w:rPr/>
      </w:pPr>
      <w:r>
        <w:rPr/>
        <w:t>nF6DDIIwLckNdl/1QNiLWI/Nvr9Le0D1rTpSn246YSCCfxb68gEj/VA/g/4+6dPcKdOFKSGAaxFtJ5</w:t>
      </w:r>
    </w:p>
    <w:p>
      <w:pPr>
        <w:pStyle w:val="PreformattedText"/>
        <w:bidi w:val="0"/>
        <w:spacing w:before="0" w:after="0"/>
        <w:jc w:val="left"/>
        <w:rPr/>
      </w:pPr>
      <w:r>
        <w:rPr/>
        <w:t>+p1X/oAOfx71StenlxTpRQNcf11W5ueT9V4IGm/wDvI9ux4J6swwK9TlYE82vcH+tvqCOP6H8+3Kdb</w:t>
      </w:r>
    </w:p>
    <w:p>
      <w:pPr>
        <w:pStyle w:val="PreformattedText"/>
        <w:bidi w:val="0"/>
        <w:spacing w:before="0" w:after="0"/>
        <w:jc w:val="left"/>
        <w:rPr/>
      </w:pPr>
      <w:r>
        <w:rPr/>
        <w:t>B/b1mBI5+n5+vB/IBPJ/Nv6+7da6Y8obRt+Af94/AJ5JHB5tx7q/l1deB6BbchPrH9of2QR+D/vFvr</w:t>
      </w:r>
    </w:p>
    <w:p>
      <w:pPr>
        <w:pStyle w:val="PreformattedText"/>
        <w:bidi w:val="0"/>
        <w:spacing w:before="0" w:after="0"/>
        <w:jc w:val="left"/>
        <w:rPr/>
      </w:pPr>
      <w:r>
        <w:rPr/>
        <w:t>+faZurrUH5U6L7uJuJQDdgxIvexvwT6eSv+9e6j4hXqsmEP29BPXcuSCeRwbXDAX5IuByRe/8AX3YH</w:t>
      </w:r>
    </w:p>
    <w:p>
      <w:pPr>
        <w:pStyle w:val="PreformattedText"/>
        <w:bidi w:val="0"/>
        <w:spacing w:before="0" w:after="0"/>
        <w:jc w:val="left"/>
        <w:rPr/>
      </w:pPr>
      <w:r>
        <w:rPr/>
        <w:t>PSNzgdc8aP3kIHCkci7HkMATcfqAH5/HtXb9IpuHQ47YUeMBT9CP03YWuT9fyxP/ACCfar06T+XQz4</w:t>
      </w:r>
    </w:p>
    <w:p>
      <w:pPr>
        <w:pStyle w:val="PreformattedText"/>
        <w:bidi w:val="0"/>
        <w:spacing w:before="0" w:after="0"/>
        <w:jc w:val="left"/>
        <w:rPr/>
      </w:pPr>
      <w:r>
        <w:rPr/>
        <w:t>croUH6AD9I+pF/z9AGI+v5v73TOOtenQi45V0D6gceq9rX545/1Qt/j7qBnHWm9elNCBoIN7N9fwBb</w:t>
      </w:r>
    </w:p>
    <w:p>
      <w:pPr>
        <w:pStyle w:val="PreformattedText"/>
        <w:bidi w:val="0"/>
        <w:spacing w:before="0" w:after="0"/>
        <w:jc w:val="left"/>
        <w:rPr/>
      </w:pPr>
      <w:r>
        <w:rPr/>
        <w:t>6HTwPo3P09uEdUB65zhfHwLkrf8ArwzWubkcMB7p1scOmCfT6hp1WNxxe5/six54PP8AiPbLcerqOF</w:t>
      </w:r>
    </w:p>
    <w:p>
      <w:pPr>
        <w:pStyle w:val="PreformattedText"/>
        <w:bidi w:val="0"/>
        <w:spacing w:before="0" w:after="0"/>
        <w:jc w:val="left"/>
        <w:rPr/>
      </w:pPr>
      <w:r>
        <w:rPr/>
        <w:t>Om6oK6BxqsDyOCPryBfk8/737bPDp4D5dNTFQ/+N7m9uLWN2/pe/8Ar+6EdODPXCX+gT+0DY/ReBYc</w:t>
      </w:r>
    </w:p>
    <w:p>
      <w:pPr>
        <w:pStyle w:val="PreformattedText"/>
        <w:bidi w:val="0"/>
        <w:spacing w:before="0" w:after="0"/>
        <w:jc w:val="left"/>
        <w:rPr/>
      </w:pPr>
      <w:r>
        <w:rPr/>
        <w:t>W5v/ALc+/AdbB6z07eoWX8EHjSfp9bi9hf6/g/j35hWnXq46dxcEXU24vYgG9vrYE8f1J4PtxFFR17</w:t>
      </w:r>
    </w:p>
    <w:p>
      <w:pPr>
        <w:pStyle w:val="PreformattedText"/>
        <w:bidi w:val="0"/>
        <w:spacing w:before="0" w:after="0"/>
        <w:jc w:val="left"/>
        <w:rPr/>
      </w:pPr>
      <w:r>
        <w:rPr/>
        <w:t>y6dqcfQlbagBYXUfTkgf0I+n9Pdjxx1TqTYl+AOODckm+mwt/UXH+J/wBh7sOtEHB6lLTQVYmpq42o</w:t>
      </w:r>
    </w:p>
    <w:p>
      <w:pPr>
        <w:pStyle w:val="PreformattedText"/>
        <w:bidi w:val="0"/>
        <w:spacing w:before="0" w:after="0"/>
        <w:jc w:val="left"/>
        <w:rPr/>
      </w:pPr>
      <w:r>
        <w:rPr/>
        <w:t>KqFaarJIHkinvA8PptKysklrXu1wo/N9efDrROeiC7kosr2Pnvj/ALYymNw+iTuugp86MnBDU0VDhO</w:t>
      </w:r>
    </w:p>
    <w:p>
      <w:pPr>
        <w:pStyle w:val="PreformattedText"/>
        <w:bidi w:val="0"/>
        <w:spacing w:before="0" w:after="0"/>
        <w:jc w:val="left"/>
        <w:rPr/>
      </w:pPr>
      <w:r>
        <w:rPr/>
        <w:t>t33ZXsA0zNLRirlSnaskXSFmmQ6iIvbgxnrXCpHWrp/Ml7Ey/Yfd+6PmEuXlottbX+Tb9PbXxFdiMh</w:t>
      </w:r>
    </w:p>
    <w:p>
      <w:pPr>
        <w:pStyle w:val="PreformattedText"/>
        <w:bidi w:val="0"/>
        <w:spacing w:before="0" w:after="0"/>
        <w:jc w:val="left"/>
        <w:rPr/>
      </w:pPr>
      <w:r>
        <w:rPr/>
        <w:t>M0208TtsYvceUoYXqjFnoHoWmlyC07pRT1VZGqNIzP7sPs6dUYp8uqSN/rSUe4K6fGZc5WDNVeRqlm</w:t>
      </w:r>
    </w:p>
    <w:p>
      <w:pPr>
        <w:pStyle w:val="PreformattedText"/>
        <w:bidi w:val="0"/>
        <w:spacing w:before="0" w:after="0"/>
        <w:jc w:val="left"/>
        <w:rPr/>
      </w:pPr>
      <w:r>
        <w:rPr/>
        <w:t>qgqZf7CSoinoZsvCkESUdXVwMuuA3dHVtX9T7HTg4dB0iqrLYH1TNqv/qbErpJ+pH5/PA976311Szl</w:t>
      </w:r>
    </w:p>
    <w:p>
      <w:pPr>
        <w:pStyle w:val="PreformattedText"/>
        <w:bidi w:val="0"/>
        <w:spacing w:before="0" w:after="0"/>
        <w:jc w:val="left"/>
        <w:rPr/>
      </w:pPr>
      <w:r>
        <w:rPr/>
        <w:t>ZhqUl/GbEsBoCswVm/tGRgfrf37r3XGf9cP1INWzXJ59WvTa31Gon8+/da650t1mkd+UEkbFR+plVw</w:t>
      </w:r>
    </w:p>
    <w:p>
      <w:pPr>
        <w:pStyle w:val="PreformattedText"/>
        <w:bidi w:val="0"/>
        <w:spacing w:before="0" w:after="0"/>
        <w:jc w:val="left"/>
        <w:rPr/>
      </w:pPr>
      <w:r>
        <w:rPr/>
        <w:t>xW/wBNJ1f6/vR4GnWxxHUoshrVgUr4ioIBuEsJvKgU2IWyvb/X91Awa8enNXcKfD/LrqA6/tpiVBD1</w:t>
      </w:r>
    </w:p>
    <w:p>
      <w:pPr>
        <w:pStyle w:val="PreformattedText"/>
        <w:bidi w:val="0"/>
        <w:spacing w:before="0" w:after="0"/>
        <w:jc w:val="left"/>
        <w:rPr/>
      </w:pPr>
      <w:r>
        <w:rPr/>
        <w:t>MLDQfr59CAWuC9jb6X9+NOFMdaFT3E56U1WsbboghViKabJRK6zSCNXinqKeBlqpjYxogjUt9NI91U</w:t>
      </w:r>
    </w:p>
    <w:p>
      <w:pPr>
        <w:pStyle w:val="PreformattedText"/>
        <w:bidi w:val="0"/>
        <w:spacing w:before="0" w:after="0"/>
        <w:jc w:val="left"/>
        <w:rPr/>
      </w:pPr>
      <w:r>
        <w:rPr/>
        <w:t>aBpIqQOnHOttQNAekXWqtPX1sS2kWnylTEHQehxBJIgCtf1LdAfzx7d9OmDgkdSFa4Wwt5FaRXX9Id</w:t>
      </w:r>
    </w:p>
    <w:p>
      <w:pPr>
        <w:pStyle w:val="PreformattedText"/>
        <w:bidi w:val="0"/>
        <w:spacing w:before="0" w:after="0"/>
        <w:jc w:val="left"/>
        <w:rPr/>
      </w:pPr>
      <w:r>
        <w:rPr/>
        <w:t>S3Fgfr6BYH6+/de6xSLZWY6RZX9IvbVJp1Hkkleb2/Hv3Xuo1LdZPqdaMygauP3eNR/qAw59+691Mi</w:t>
      </w:r>
    </w:p>
    <w:p>
      <w:pPr>
        <w:pStyle w:val="PreformattedText"/>
        <w:bidi w:val="0"/>
        <w:spacing w:before="0" w:after="0"/>
        <w:jc w:val="left"/>
        <w:rPr/>
      </w:pPr>
      <w:r>
        <w:rPr/>
        <w:t>BeRXkIAqYLNz/u2OVka/8AT0n8e/cevDB6lQ3H6mC3idLgEMGUnSXJ4J/b/wBt7aYUPT6mo6z1+kYt</w:t>
      </w:r>
    </w:p>
    <w:p>
      <w:pPr>
        <w:pStyle w:val="PreformattedText"/>
        <w:bidi w:val="0"/>
        <w:spacing w:before="0" w:after="0"/>
        <w:jc w:val="left"/>
        <w:rPr/>
      </w:pPr>
      <w:r>
        <w:rPr/>
        <w:t>EXxedZ5mSPnyIop/W7PbmKUuAoH0YEkfT3oGhr14jUtCeHU5sh9jnKPO4yV9GLloXR1VoZP24KdJSq</w:t>
      </w:r>
    </w:p>
    <w:p>
      <w:pPr>
        <w:pStyle w:val="PreformattedText"/>
        <w:bidi w:val="0"/>
        <w:spacing w:before="0" w:after="0"/>
        <w:jc w:val="left"/>
        <w:rPr/>
      </w:pPr>
      <w:r>
        <w:rPr/>
        <w:t>j8q0babkE/6/vbRa4ZI24GvXlmKzxzLxFP9nrY8+MO+YO2eoY4qTMtQ5hYaCuhqKTQKylyFI0XllhF</w:t>
      </w:r>
    </w:p>
    <w:p>
      <w:pPr>
        <w:pStyle w:val="PreformattedText"/>
        <w:bidi w:val="0"/>
        <w:spacing w:before="0" w:after="0"/>
        <w:jc w:val="left"/>
        <w:rPr/>
      </w:pPr>
      <w:r>
        <w:rPr/>
        <w:t>7MtSYVkKkkHyOpH09xdu9u0U74pmnUvbHeRS20ScQBU+vH/L6dWxdXrX1tDRRZGX/LIoo1nqkjQUtY</w:t>
      </w:r>
    </w:p>
    <w:p>
      <w:pPr>
        <w:pStyle w:val="PreformattedText"/>
        <w:bidi w:val="0"/>
        <w:spacing w:before="0" w:after="0"/>
        <w:jc w:val="left"/>
        <w:rPr/>
      </w:pPr>
      <w:r>
        <w:rPr/>
        <w:t>6rHepp4Xu8ZlZQWB+gsf6+w7KpFehhbOrmPFP9WP8AV5dGs29DVLCXEhWPWEeJgfFE0gQNIEUF2iaF</w:t>
      </w:r>
    </w:p>
    <w:p>
      <w:pPr>
        <w:pStyle w:val="PreformattedText"/>
        <w:bidi w:val="0"/>
        <w:spacing w:before="0" w:after="0"/>
        <w:jc w:val="left"/>
        <w:rPr/>
      </w:pPr>
      <w:r>
        <w:rPr/>
        <w:t>1CsRcX5P0PtE1QejCsbE4z0MWKN43SVWmllss8MknkirorFLAsB64SbWv605/wAPdeq1HSroqCGPRT</w:t>
      </w:r>
    </w:p>
    <w:p>
      <w:pPr>
        <w:pStyle w:val="PreformattedText"/>
        <w:bidi w:val="0"/>
        <w:spacing w:before="0" w:after="0"/>
        <w:jc w:val="left"/>
        <w:rPr/>
      </w:pPr>
      <w:r>
        <w:rPr/>
        <w:t>SFpoQsTxEM6TUsTFNUcU5GvwqwACW9KC/09+63UE1BHSsooJqUlH0yU5j/AG5ozpjaXylyXR+YfSLW</w:t>
      </w:r>
    </w:p>
    <w:p>
      <w:pPr>
        <w:pStyle w:val="PreformattedText"/>
        <w:bidi w:val="0"/>
        <w:spacing w:before="0" w:after="0"/>
        <w:jc w:val="left"/>
        <w:rPr/>
      </w:pPr>
      <w:r>
        <w:rPr/>
        <w:t>uFFwQCD791quaUz0saeJXC02l5gFFpFfyErKAToVmDSIfoFJ4bi/093HADqh7c0Azw6fqSi9AYo80f</w:t>
      </w:r>
    </w:p>
    <w:p>
      <w:pPr>
        <w:pStyle w:val="PreformattedText"/>
        <w:bidi w:val="0"/>
        <w:spacing w:before="0" w:after="0"/>
        <w:jc w:val="left"/>
        <w:rPr/>
      </w:pPr>
      <w:r>
        <w:rPr/>
        <w:t>8Am/KtmnVCBqQpcNUf1IW7L9fdq9UNB5g/6v8AJ0oxjIZE0CFHZQPS6EuQVJ4awLrYAXvqF7i9vbwp</w:t>
      </w:r>
    </w:p>
    <w:p>
      <w:pPr>
        <w:pStyle w:val="PreformattedText"/>
        <w:bidi w:val="0"/>
        <w:spacing w:before="0" w:after="0"/>
        <w:jc w:val="left"/>
        <w:rPr/>
      </w:pPr>
      <w:r>
        <w:rPr/>
        <w:t>xHTHdmp6TVftxmQ/aSR+Fkb9mtj1nQxJaMudLkh24awZb8W96YGg0nrasQaHj0lK3a1QsY/YQxOD5Y</w:t>
      </w:r>
    </w:p>
    <w:p>
      <w:pPr>
        <w:pStyle w:val="PreformattedText"/>
        <w:bidi w:val="0"/>
        <w:spacing w:before="0" w:after="0"/>
        <w:jc w:val="left"/>
        <w:rPr/>
      </w:pPr>
      <w:r>
        <w:rPr/>
        <w:t>1X7iWAkN5YtLKpqUe+okklf8R7roPr08soGaV/1cek42DqEi1BRVUlibUxXVFKiceSmlMckdzxpU+o</w:t>
      </w:r>
    </w:p>
    <w:p>
      <w:pPr>
        <w:pStyle w:val="PreformattedText"/>
        <w:bidi w:val="0"/>
        <w:spacing w:before="0" w:after="0"/>
        <w:jc w:val="left"/>
        <w:rPr/>
      </w:pPr>
      <w:r>
        <w:rPr/>
        <w:t>cggge9FTTq/i1JXpzxNEgYOImV7LIwinnSoSQm0hkglAYpIvCEhipH1N/el45PWnbUBReHQmYtZCRM</w:t>
      </w:r>
    </w:p>
    <w:p>
      <w:pPr>
        <w:pStyle w:val="PreformattedText"/>
        <w:bidi w:val="0"/>
        <w:spacing w:before="0" w:after="0"/>
        <w:jc w:val="left"/>
        <w:rPr/>
      </w:pPr>
      <w:r>
        <w:rPr/>
        <w:t>0tUSyRsXPIMcoMbNOpIj1FlHpNhqH0uPagGtDnpE4yQQB0pUxtLPYShQWDBRLRw2jLLzZwiNp4uFDc</w:t>
      </w:r>
    </w:p>
    <w:p>
      <w:pPr>
        <w:pStyle w:val="PreformattedText"/>
        <w:bidi w:val="0"/>
        <w:spacing w:before="0" w:after="0"/>
        <w:jc w:val="left"/>
        <w:rPr/>
      </w:pPr>
      <w:r>
        <w:rPr/>
        <w:t>GxB92Ar5dMs7INQPT3R4OOaNZY2lifVYGSaSpil1ABhIiqWp7gcWa6n8e9FQRgnq6ysrdwFP2V6kzU</w:t>
      </w:r>
    </w:p>
    <w:p>
      <w:pPr>
        <w:pStyle w:val="PreformattedText"/>
        <w:bidi w:val="0"/>
        <w:spacing w:before="0" w:after="0"/>
        <w:jc w:val="left"/>
        <w:rPr/>
      </w:pPr>
      <w:r>
        <w:rPr/>
        <w:t>8kM8UaMJJvX4UqaeTSTJYySUEsqNFE1lBIYpdblRz7YYMDQcf9XDpdEyspJwOnGjNUPJ4kRJJ1YTsg</w:t>
      </w:r>
    </w:p>
    <w:p>
      <w:pPr>
        <w:pStyle w:val="PreformattedText"/>
        <w:bidi w:val="0"/>
        <w:spacing w:before="0" w:after="0"/>
        <w:jc w:val="left"/>
        <w:rPr/>
      </w:pPr>
      <w:r>
        <w:rPr/>
        <w:t>Es6zBTpkV4lI8ZY6k/si1jc+7IzCoAyf29UkVcEk0HDqWY0hWMBQzHU7GpWWYmRQrtNNMFjKoHHK2s</w:t>
      </w:r>
    </w:p>
    <w:p>
      <w:pPr>
        <w:pStyle w:val="PreformattedText"/>
        <w:bidi w:val="0"/>
        <w:spacing w:before="0" w:after="0"/>
        <w:jc w:val="left"/>
        <w:rPr/>
      </w:pPr>
      <w:r>
        <w:rPr/>
        <w:t>3AHA9qAAKdI2XWGB4V9Rw+zpledZY5NMrvGXYVE41CMygCyyKqoCpNgqLza17fnROPl1XRQgBc9J+p</w:t>
      </w:r>
    </w:p>
    <w:p>
      <w:pPr>
        <w:pStyle w:val="PreformattedText"/>
        <w:bidi w:val="0"/>
        <w:spacing w:before="0" w:after="0"/>
        <w:jc w:val="left"/>
        <w:rPr/>
      </w:pPr>
      <w:r>
        <w:rPr/>
        <w:t>XXGVSGV7yusMcupLeO2uWSH9SKqm2jgC9z7aPSxD8JPp5dIPc9NDFFNASfL4QZpdB0xaUOpefXqlI9</w:t>
      </w:r>
    </w:p>
    <w:p>
      <w:pPr>
        <w:pStyle w:val="PreformattedText"/>
        <w:bidi w:val="0"/>
        <w:spacing w:before="0" w:after="0"/>
        <w:jc w:val="left"/>
        <w:rPr/>
      </w:pPr>
      <w:r>
        <w:rPr/>
        <w:t>BAtY/7H22xz8+l0ZJQAjFf29Ed7UWKZah18kMaurLFEv7pjAKjWbL4Vkj4BJHPPP193iBqCeHVJywV</w:t>
      </w:r>
    </w:p>
    <w:p>
      <w:pPr>
        <w:pStyle w:val="PreformattedText"/>
        <w:bidi w:val="0"/>
        <w:spacing w:before="0" w:after="0"/>
        <w:jc w:val="left"/>
        <w:rPr/>
      </w:pPr>
      <w:r>
        <w:rPr/>
        <w:t>woBNP8H+HqsDuVoSmRhgkMYmeRvJz6Yk9DoqsfRDGQdTHkm3s6tqdBq5Lnyx1S18g4vOcqojJDQTiF</w:t>
      </w:r>
    </w:p>
    <w:p>
      <w:pPr>
        <w:pStyle w:val="PreformattedText"/>
        <w:bidi w:val="0"/>
        <w:spacing w:before="0" w:after="0"/>
        <w:jc w:val="left"/>
        <w:rPr/>
      </w:pPr>
      <w:r>
        <w:rPr/>
        <w:t>pvrpjdWRNdmURMRdtIuW+vHsSWZpToIbkCfzB/l1UvnKI4vcG4qYRBYJ1p62nJX0eKeoR2ZgbXTyEj</w:t>
      </w:r>
    </w:p>
    <w:p>
      <w:pPr>
        <w:pStyle w:val="PreformattedText"/>
        <w:bidi w:val="0"/>
        <w:spacing w:before="0" w:after="0"/>
        <w:jc w:val="left"/>
        <w:rPr/>
      </w:pPr>
      <w:r>
        <w:rPr/>
        <w:t>/XF/Y7spBJFEa5Ap+zqNryMxzyrSgJr+3pLTU97MAvLEk2JFz+pBcKwH+B9rXWoqOPSRePSZr6UgNx</w:t>
      </w:r>
    </w:p>
    <w:p>
      <w:pPr>
        <w:pStyle w:val="PreformattedText"/>
        <w:bidi w:val="0"/>
        <w:spacing w:before="0" w:after="0"/>
        <w:jc w:val="left"/>
        <w:rPr/>
      </w:pPr>
      <w:r>
        <w:rPr/>
        <w:t>clDZbjkkiw/wAGBH0B+ntjh9nV+H2dNKsWA5BYqAdP6gVHJY2+pX/evdSKdb9B07YcL9wJZXMNNGJG</w:t>
      </w:r>
    </w:p>
    <w:p>
      <w:pPr>
        <w:pStyle w:val="PreformattedText"/>
        <w:bidi w:val="0"/>
        <w:spacing w:before="0" w:after="0"/>
        <w:jc w:val="left"/>
        <w:rPr/>
      </w:pPr>
      <w:r>
        <w:rPr/>
        <w:t>mlCamaJx430Xst1Y/UnSn5/p70flx62KeZx0t3WMQJEsfjphHJHFGCXaJW9bXfjXLK1izHlif6DhIw</w:t>
      </w:r>
    </w:p>
    <w:p>
      <w:pPr>
        <w:pStyle w:val="PreformattedText"/>
        <w:bidi w:val="0"/>
        <w:spacing w:before="0" w:after="0"/>
        <w:jc w:val="left"/>
        <w:rPr/>
      </w:pPr>
      <w:r>
        <w:rPr/>
        <w:t>7iTxr0sU0XSOFOlHSH7labGxKWmqf4pQBrInkm8VHU0kjDVYtC6sCSxIHvdaCpPXuOOkpBMElqaqEl</w:t>
      </w:r>
    </w:p>
    <w:p>
      <w:pPr>
        <w:pStyle w:val="PreformattedText"/>
        <w:bidi w:val="0"/>
        <w:spacing w:before="0" w:after="0"/>
        <w:jc w:val="left"/>
        <w:rPr/>
      </w:pPr>
      <w:r>
        <w:rPr/>
        <w:t>RDR1MUDAFbThGhp2BF7SgliP6/n3f5dV48R0oa2MNgMbJDKrPHURyU7f7tiapiuyHgaBFUREFf8AWI</w:t>
      </w:r>
    </w:p>
    <w:p>
      <w:pPr>
        <w:pStyle w:val="PreformattedText"/>
        <w:bidi w:val="0"/>
        <w:spacing w:before="0" w:after="0"/>
        <w:jc w:val="left"/>
        <w:rPr/>
      </w:pPr>
      <w:r>
        <w:rPr/>
        <w:t>PtsEazXq7A6QRxr0oIHSapp3gLtHkaR0SWwLtUTp546eUA3EiVkDpxc2I5ufbVSNQ9OnqA6SeJ+fSp</w:t>
      </w:r>
    </w:p>
    <w:p>
      <w:pPr>
        <w:pStyle w:val="PreformattedText"/>
        <w:bidi w:val="0"/>
        <w:spacing w:before="0" w:after="0"/>
        <w:jc w:val="left"/>
        <w:rPr/>
      </w:pPr>
      <w:r>
        <w:rPr/>
        <w:t>y3jTaW08tTrJ91jstPQSq9OJKEUDrqjmkBe/mmWp0eqwNh/T26NNCD5g/wCx0yQw4cAR0naUySpS1I</w:t>
      </w:r>
    </w:p>
    <w:p>
      <w:pPr>
        <w:pStyle w:val="PreformattedText"/>
        <w:bidi w:val="0"/>
        <w:spacing w:before="0" w:after="0"/>
        <w:jc w:val="left"/>
        <w:rPr/>
      </w:pPr>
      <w:r>
        <w:rPr/>
        <w:t>jeKClP2jtqVjCqNNVIqxmxCmGUrq4UOLe9DifXrZppBpgY6esnLGc3kMXQxx07VORx1bFTSWQQVQp6</w:t>
      </w:r>
    </w:p>
    <w:p>
      <w:pPr>
        <w:pStyle w:val="PreformattedText"/>
        <w:bidi w:val="0"/>
        <w:spacing w:before="0" w:after="0"/>
        <w:jc w:val="left"/>
        <w:rPr/>
      </w:pPr>
      <w:r>
        <w:rPr/>
        <w:t>abxSKodopJK0OXXlQZT+PewvarVyOtVBag6ccC1bT7gyONSokxYq48pjaiqhbVHSh3AQFlb9qKKcJ5</w:t>
      </w:r>
    </w:p>
    <w:p>
      <w:pPr>
        <w:pStyle w:val="PreformattedText"/>
        <w:bidi w:val="0"/>
        <w:spacing w:before="0" w:after="0"/>
        <w:jc w:val="left"/>
        <w:rPr/>
      </w:pPr>
      <w:r>
        <w:rPr/>
        <w:t>JAPQLki/HunlUio6tQg6a0bz6n7/pZZPvapqaOmyAfGZSCoMmrVPSSwRzUcMsgjWU/cQyeO41aSF+h</w:t>
      </w:r>
    </w:p>
    <w:p>
      <w:pPr>
        <w:pStyle w:val="PreformattedText"/>
        <w:bidi w:val="0"/>
        <w:spacing w:before="0" w:after="0"/>
        <w:jc w:val="left"/>
        <w:rPr/>
      </w:pPr>
      <w:r>
        <w:rPr/>
        <w:t>9uxtTStMdNSpqDNXy+3pyjpnyeQqIqenWlpd17SlpqOkRAkVLWKhrHl8QdpHFHWU9UAhIaPWFvYj36</w:t>
      </w:r>
    </w:p>
    <w:p>
      <w:pPr>
        <w:pStyle w:val="PreformattedText"/>
        <w:bidi w:val="0"/>
        <w:spacing w:before="0" w:after="0"/>
        <w:jc w:val="left"/>
        <w:rPr/>
      </w:pPr>
      <w:r>
        <w:rPr/>
        <w:t>vbTiQ3WyKMTgal/Z017iyb5eXF5ZmEWSxi0eHztVDGWM+HanjoqbIgKNMholmkhq9Q1MqoSSQT7uwW</w:t>
      </w:r>
    </w:p>
    <w:p>
      <w:pPr>
        <w:pStyle w:val="PreformattedText"/>
        <w:bidi w:val="0"/>
        <w:spacing w:before="0" w:after="0"/>
        <w:jc w:val="left"/>
        <w:rPr/>
      </w:pPr>
      <w:r>
        <w:rPr/>
        <w:t>mR5dN1YnjmuekrPQyYrMGCO/25lm+3knu9OYq6FELxOrMrlaqnZovowWx/Ptl2BUinl04iENUHoVMh</w:t>
      </w:r>
    </w:p>
    <w:p>
      <w:pPr>
        <w:pStyle w:val="PreformattedText"/>
        <w:bidi w:val="0"/>
        <w:spacing w:before="0" w:after="0"/>
        <w:jc w:val="left"/>
        <w:rPr/>
      </w:pPr>
      <w:r>
        <w:rPr/>
        <w:t>kTHQxiSaODNffberUEkUTSTVMNjTzJMApjL0kwEqltLKgI+h9sKRUemenXypFe6oP7OpXXGSkxWSzm</w:t>
      </w:r>
    </w:p>
    <w:p>
      <w:pPr>
        <w:pStyle w:val="PreformattedText"/>
        <w:bidi w:val="0"/>
        <w:spacing w:before="0" w:after="0"/>
        <w:jc w:val="left"/>
        <w:rPr/>
      </w:pPr>
      <w:r>
        <w:rPr/>
        <w:t>MeVDT0tDueFft1EwpqfLx/cyzSxqdMsNLWzABVsFSVyePb2rtVwvcadMBallJwOgqy1NLQJjqeLV97</w:t>
      </w:r>
    </w:p>
    <w:p>
      <w:pPr>
        <w:pStyle w:val="PreformattedText"/>
        <w:bidi w:val="0"/>
        <w:spacing w:before="0" w:after="0"/>
        <w:jc w:val="left"/>
        <w:rPr/>
      </w:pPr>
      <w:r>
        <w:rPr/>
        <w:t>SVORMlMFZY1npJ18UETp6bFYhoP9JPx7eBr0ya+vR4/ilv/I9U/JXYm5cHWvTVG7ttvtZKsxU0gnTd</w:t>
      </w:r>
    </w:p>
    <w:p>
      <w:pPr>
        <w:pStyle w:val="PreformattedText"/>
        <w:bidi w:val="0"/>
        <w:spacing w:before="0" w:after="0"/>
        <w:jc w:val="left"/>
        <w:rPr/>
      </w:pPr>
      <w:r>
        <w:rPr/>
        <w:t>FJBktu5WYyz01IKjEbixcSyMzeKRInRlLGxvCxV1p9nVJFDKet3j+X4+epOiKzbe5HoXyGL3tuLcFM</w:t>
      </w:r>
    </w:p>
    <w:p>
      <w:pPr>
        <w:pStyle w:val="PreformattedText"/>
        <w:bidi w:val="0"/>
        <w:spacing w:before="0" w:after="0"/>
        <w:jc w:val="left"/>
        <w:rPr/>
      </w:pPr>
      <w:r>
        <w:rPr/>
        <w:t>MfUz1VNHj9/V9VuBo4mmZglPHlhVmGNG8ccTKqAAAA0Sugg+vRe/xY6PI1tItwTf6/XnhpL8/j8fi3</w:t>
      </w:r>
    </w:p>
    <w:p>
      <w:pPr>
        <w:pStyle w:val="PreformattedText"/>
        <w:bidi w:val="0"/>
        <w:spacing w:before="0" w:after="0"/>
        <w:jc w:val="left"/>
        <w:rPr/>
      </w:pPr>
      <w:r>
        <w:rPr/>
        <w:t>ujdOL1HPAtq+pseb/TgD/WH5H59tdOj7evXIt+kAFR6Rqs1/p/jpHutPTreOuStzZSfpe5IH1/AIv+</w:t>
      </w:r>
    </w:p>
    <w:p>
      <w:pPr>
        <w:pStyle w:val="PreformattedText"/>
        <w:bidi w:val="0"/>
        <w:spacing w:before="0" w:after="0"/>
        <w:jc w:val="left"/>
        <w:rPr/>
      </w:pPr>
      <w:r>
        <w:rPr/>
        <w:t>D735fLr1f29ZvJe1tXAsFAP6rXsL2YcDj6+9U698uosjAFjf6gk34vyT+OLX/Hv3WscOmiokC2AB+g</w:t>
      </w:r>
    </w:p>
    <w:p>
      <w:pPr>
        <w:pStyle w:val="PreformattedText"/>
        <w:bidi w:val="0"/>
        <w:spacing w:before="0" w:after="0"/>
        <w:jc w:val="left"/>
        <w:rPr/>
      </w:pPr>
      <w:r>
        <w:rPr/>
        <w:t>tex5NzcG1/T9Sfex1Qj9vTfqtcm/0JGkEEj6av8AXB4t+fbinpps8Oseon+hJv8A63P04/pz/U+1CG</w:t>
      </w:r>
    </w:p>
    <w:p>
      <w:pPr>
        <w:pStyle w:val="PreformattedText"/>
        <w:bidi w:val="0"/>
        <w:spacing w:before="0" w:after="0"/>
        <w:jc w:val="left"/>
        <w:rPr/>
      </w:pPr>
      <w:r>
        <w:rPr/>
        <w:t>p6TPx65A3Wxt/iPyRYenji1uf6+3h01x6hSqLk/p/3pWt+kfSw/px/X24Dw6rTz6b6i+m4uDa1xybf</w:t>
      </w:r>
    </w:p>
    <w:p>
      <w:pPr>
        <w:pStyle w:val="PreformattedText"/>
        <w:bidi w:val="0"/>
        <w:spacing w:before="0" w:after="0"/>
        <w:jc w:val="left"/>
        <w:rPr/>
      </w:pPr>
      <w:r>
        <w:rPr/>
        <w:t>Xkm/AsbH6+9nj1YdM1QOCT+k/UW/Sv8AiOLaiQefevt6cXAz0n6y4HBF+f1H6AC/1Frj/Hn/AHn3Ru</w:t>
      </w:r>
    </w:p>
    <w:p>
      <w:pPr>
        <w:pStyle w:val="PreformattedText"/>
        <w:bidi w:val="0"/>
        <w:spacing w:before="0" w:after="0"/>
        <w:jc w:val="left"/>
        <w:rPr/>
      </w:pPr>
      <w:r>
        <w:rPr/>
        <w:t>PTyig+XSal4LEf2tRDWvwLi+kaTc3/ACefaeSurpQKUpTpnqRwedIFyOCLkjTqIvp1cWsPqPbVSG6u</w:t>
      </w:r>
    </w:p>
    <w:p>
      <w:pPr>
        <w:pStyle w:val="PreformattedText"/>
        <w:bidi w:val="0"/>
        <w:spacing w:before="0" w:after="0"/>
        <w:jc w:val="left"/>
        <w:rPr/>
      </w:pPr>
      <w:r>
        <w:rPr/>
        <w:t>fLpK1khDL6fySBxx6vUPqNSn6e6SMaDpxV8+nXHOfKgAuTp5tcXvYjj8i1vZZOxoacelUa8anoXdvm</w:t>
      </w:r>
    </w:p>
    <w:p>
      <w:pPr>
        <w:pStyle w:val="PreformattedText"/>
        <w:bidi w:val="0"/>
        <w:spacing w:before="0" w:after="0"/>
        <w:jc w:val="left"/>
        <w:rPr/>
      </w:pPr>
      <w:r>
        <w:rPr/>
        <w:t>5WwIA0hjf+gFhyTc34Nx/rey9iQB0pWtBTocdvg2QH6hVsDz6ibsNN73H0+v59sNnPT6joYcOOAf6g</w:t>
      </w:r>
    </w:p>
    <w:p>
      <w:pPr>
        <w:pStyle w:val="PreformattedText"/>
        <w:bidi w:val="0"/>
        <w:spacing w:before="0" w:after="0"/>
        <w:jc w:val="left"/>
        <w:rPr/>
      </w:pPr>
      <w:r>
        <w:rPr/>
        <w:t>LYeqx4sv4JK2t72M9XPS+oAAotzb8fg8Wvz9ef8Abe7ivVTTj0/U/wCOPyQSTf6cfT82/wB59uLx60</w:t>
      </w:r>
    </w:p>
    <w:p>
      <w:pPr>
        <w:pStyle w:val="PreformattedText"/>
        <w:bidi w:val="0"/>
        <w:spacing w:before="0" w:after="0"/>
        <w:jc w:val="left"/>
        <w:rPr/>
      </w:pPr>
      <w:r>
        <w:rPr/>
        <w:t>enMcEH+n9Ppb/bXB59qhw6Tk+fTDlv0vcD6Eg/42uBb24vDHVCegQ3N/mZgDySbG/0t/gL2N/x7dGK</w:t>
      </w:r>
    </w:p>
    <w:p>
      <w:pPr>
        <w:pStyle w:val="PreformattedText"/>
        <w:bidi w:val="0"/>
        <w:spacing w:before="0" w:after="0"/>
        <w:jc w:val="left"/>
        <w:rPr/>
      </w:pPr>
      <w:r>
        <w:rPr/>
        <w:t>Y60RWp+XRXN3ECV7qLEEsCeQVsbg8XF/x/X22x8uqDz+zoJkUNM120epl5JCkEauDwVAB/2I9uRVrT</w:t>
      </w:r>
    </w:p>
    <w:p>
      <w:pPr>
        <w:pStyle w:val="PreformattedText"/>
        <w:bidi w:val="0"/>
        <w:spacing w:before="0" w:after="0"/>
        <w:jc w:val="left"/>
        <w:rPr/>
      </w:pPr>
      <w:r>
        <w:rPr/>
        <w:t>pK3n0Je3FskfAvwo4NyLi/9OCLcf09rwfh6TniejAbeU+gW/SAP63PAAHBAI/3v2+nA9UegHQzYn9K</w:t>
      </w:r>
    </w:p>
    <w:p>
      <w:pPr>
        <w:pStyle w:val="PreformattedText"/>
        <w:bidi w:val="0"/>
        <w:spacing w:before="0" w:after="0"/>
        <w:jc w:val="left"/>
        <w:rPr/>
      </w:pPr>
      <w:r>
        <w:rPr/>
        <w:t>Ecg6bfnUR9CCOOf9h7setLXpWR2Ck2/oTcn+hF+Ppf8AHvXV/SvXmv6he/JFvxz9QVvf/bfX3rrXUV</w:t>
      </w:r>
    </w:p>
    <w:p>
      <w:pPr>
        <w:pStyle w:val="PreformattedText"/>
        <w:bidi w:val="0"/>
        <w:spacing w:before="0" w:after="0"/>
        <w:jc w:val="left"/>
        <w:rPr/>
      </w:pPr>
      <w:r>
        <w:rPr/>
        <w:t>wLj6kf71YWBuRyP9493HVD6dRn+h+h+lz+bfgXvbke7daJrx6iv+bX5sQb8cfg/wBPr/X3YdVxQ9R3</w:t>
      </w:r>
    </w:p>
    <w:p>
      <w:pPr>
        <w:pStyle w:val="PreformattedText"/>
        <w:bidi w:val="0"/>
        <w:spacing w:before="0" w:after="0"/>
        <w:jc w:val="left"/>
        <w:rPr/>
      </w:pPr>
      <w:r>
        <w:rPr/>
        <w:t>P+vbj6k/nn+vALf7b3v0p1o8OozEXNh6jb68HgckA/j/AG1x739vWvt6jP8Ai5P5sbf7C6qfqW/p73</w:t>
      </w:r>
    </w:p>
    <w:p>
      <w:pPr>
        <w:pStyle w:val="PreformattedText"/>
        <w:bidi w:val="0"/>
        <w:spacing w:before="0" w:after="0"/>
        <w:jc w:val="left"/>
        <w:rPr/>
      </w:pPr>
      <w:r>
        <w:rPr/>
        <w:t>1X16jNb68Xv9OTxx9LEXN+Lj3YdV9eozXB/A5+nBB5/HH6f6f09261TrAT/rgnj8gmxt9L8r/rc/6/</w:t>
      </w:r>
    </w:p>
    <w:p>
      <w:pPr>
        <w:pStyle w:val="PreformattedText"/>
        <w:bidi w:val="0"/>
        <w:spacing w:before="0" w:after="0"/>
        <w:jc w:val="left"/>
        <w:rPr/>
      </w:pPr>
      <w:r>
        <w:rPr/>
        <w:t>vfWvTr//09spYjf6X+oNj/Tni31Xj2mUdKGOOswXmxt+PrybfU8/19qAOkzV6zADTf6mxNv9b8WFjz</w:t>
      </w:r>
    </w:p>
    <w:p>
      <w:pPr>
        <w:pStyle w:val="PreformattedText"/>
        <w:bidi w:val="0"/>
        <w:spacing w:before="0" w:after="0"/>
        <w:jc w:val="left"/>
        <w:rPr/>
      </w:pPr>
      <w:r>
        <w:rPr/>
        <w:t>7eUV6TufPrgVDMb/Q2/N72/wB6HtUi4HSRzU9RpoVtyAfz9B/sfoT+D7dAHTRNM06TNfTKt2AvcEXt</w:t>
      </w:r>
    </w:p>
    <w:p>
      <w:pPr>
        <w:pStyle w:val="PreformattedText"/>
        <w:bidi w:val="0"/>
        <w:spacing w:before="0" w:after="0"/>
        <w:jc w:val="left"/>
        <w:rPr/>
      </w:pPr>
      <w:r>
        <w:rPr/>
        <w:t>+LfQf1A/3v24K8PLptuNfPpKzpZmJ/4i45Frfjj3Yr6dVrwHTbInJBv/AIC/1IFyRb68Dn22wr1fjn</w:t>
      </w:r>
    </w:p>
    <w:p>
      <w:pPr>
        <w:pStyle w:val="PreformattedText"/>
        <w:bidi w:val="0"/>
        <w:spacing w:before="0" w:after="0"/>
        <w:jc w:val="left"/>
        <w:rPr/>
      </w:pPr>
      <w:r>
        <w:rPr/>
        <w:t>rCRYm31088CxsRa30JFvaZx0+hPWNma/Nx+ODe9vr+OCfaZ+lSDHWSNze5sLXFj/rf4i9wOT7Zbh04</w:t>
      </w:r>
    </w:p>
    <w:p>
      <w:pPr>
        <w:pStyle w:val="PreformattedText"/>
        <w:bidi w:val="0"/>
        <w:spacing w:before="0" w:after="0"/>
        <w:jc w:val="left"/>
        <w:rPr/>
      </w:pPr>
      <w:r>
        <w:rPr/>
        <w:t>AKdTImOqy82bgXFhf6m/0Nvxz7bPVgB05xn6WHBt+eef94HPI/p7qPt6sAM9SwxJP+JP+tf6fQWuCP</w:t>
      </w:r>
    </w:p>
    <w:p>
      <w:pPr>
        <w:pStyle w:val="PreformattedText"/>
        <w:bidi w:val="0"/>
        <w:spacing w:before="0" w:after="0"/>
        <w:jc w:val="left"/>
        <w:rPr/>
      </w:pPr>
      <w:r>
        <w:rPr/>
        <w:t>eq9bAHDr2q44P5sPp+OPwePeq+XWwOug/I/wBv9Rf/AF7AEW9269n06yKxFrj6gG/9LcXJ/wAT/h7u</w:t>
      </w:r>
    </w:p>
    <w:p>
      <w:pPr>
        <w:pStyle w:val="PreformattedText"/>
        <w:bidi w:val="0"/>
        <w:spacing w:before="0" w:after="0"/>
        <w:jc w:val="left"/>
        <w:rPr/>
      </w:pPr>
      <w:r>
        <w:rPr/>
        <w:t>OqU6zxt+P68fUG/9SSQSRf3cdaI6lIx4/H9Ofpf8AWuQPr/h7uOqkYpXrOL/AO2HBvwP6WtYG9/duq</w:t>
      </w:r>
    </w:p>
    <w:p>
      <w:pPr>
        <w:pStyle w:val="PreformattedText"/>
        <w:bidi w:val="0"/>
        <w:spacing w:before="0" w:after="0"/>
        <w:jc w:val="left"/>
        <w:rPr/>
      </w:pPr>
      <w:r>
        <w:rPr/>
        <w:t>dd3FjzYk/7C/A/2/8Are/f4evHHUOc2v8AX8/m3H+BP1tf3vy6p58Omqe+n8XF9NrHn83H14B/2/vX</w:t>
      </w:r>
    </w:p>
    <w:p>
      <w:pPr>
        <w:pStyle w:val="PreformattedText"/>
        <w:bidi w:val="0"/>
        <w:spacing w:before="0" w:after="0"/>
        <w:jc w:val="left"/>
        <w:rPr/>
      </w:pPr>
      <w:r>
        <w:rPr/>
        <w:t>VukblxZXAHP+3uLWtYH63HvR49eHr5dA7nif3LXsP9tYi4vYXBH9PaeTz6dAzx6C6vJDPyQDq/N7i4</w:t>
      </w:r>
    </w:p>
    <w:p>
      <w:pPr>
        <w:pStyle w:val="PreformattedText"/>
        <w:bidi w:val="0"/>
        <w:spacing w:before="0" w:after="0"/>
        <w:jc w:val="left"/>
        <w:rPr/>
      </w:pPr>
      <w:r>
        <w:rPr/>
        <w:t>sb/Q88f1PtC4HHp9K4zjplP11H/X/H0H4/r9fx/Ue26eXT46cKZSTf+g4JN/rxZgODfj/G/v1fUdPr</w:t>
      </w:r>
    </w:p>
    <w:p>
      <w:pPr>
        <w:pStyle w:val="PreformattedText"/>
        <w:bidi w:val="0"/>
        <w:spacing w:before="0" w:after="0"/>
        <w:jc w:val="left"/>
        <w:rPr/>
      </w:pPr>
      <w:r>
        <w:rPr/>
        <w:t>6+XSgivb6r9OSR9T+CPqCq2/2HvaHOOrEcepsd7AA8A21C9if9j/AIH/AABv7e8uvU8us/0sSCTZiL</w:t>
      </w:r>
    </w:p>
    <w:p>
      <w:pPr>
        <w:pStyle w:val="PreformattedText"/>
        <w:bidi w:val="0"/>
        <w:spacing w:before="0" w:after="0"/>
        <w:jc w:val="left"/>
        <w:rPr/>
      </w:pPr>
      <w:r>
        <w:rPr/>
        <w:t>kar35JHN9P5/1/dh17/B0x5MfttpJ/rxax5PPPpc3+t/bbnh1deB6BTc97OTYnnj6n+g4J+n9P9b8+</w:t>
      </w:r>
    </w:p>
    <w:p>
      <w:pPr>
        <w:pStyle w:val="PreformattedText"/>
        <w:bidi w:val="0"/>
        <w:spacing w:before="0" w:after="0"/>
        <w:jc w:val="left"/>
        <w:rPr/>
      </w:pPr>
      <w:r>
        <w:rPr/>
        <w:t>2D05wz8ui/bgH6xfSR6r2sRY8KL3Uar3A5tbn3QHPTci1UjoLatSXb9PPqHHp4NgLXup4/HHPuxPSJ</w:t>
      </w:r>
    </w:p>
    <w:p>
      <w:pPr>
        <w:pStyle w:val="PreformattedText"/>
        <w:bidi w:val="0"/>
        <w:spacing w:before="0" w:after="0"/>
        <w:jc w:val="left"/>
        <w:rPr/>
      </w:pPr>
      <w:r>
        <w:rPr/>
        <w:t>qny650BtNFf9SuAP6kAkDTcizAGxve39PaqBs0PSSYfs6Gza5OhT9R6L/QHiwUD6G6g/7x7WEivSen</w:t>
      </w:r>
    </w:p>
    <w:p>
      <w:pPr>
        <w:pStyle w:val="PreformattedText"/>
        <w:bidi w:val="0"/>
        <w:spacing w:before="0" w:after="0"/>
        <w:jc w:val="left"/>
        <w:rPr/>
      </w:pPr>
      <w:r>
        <w:rPr/>
        <w:t>p0MmHPpTnngGzEfQXLKdJ08fU/19+LAGvHrxXoRsWbxrf8cWJBuxNxwOOb/UX96DCtK9VIr9vSpiaw</w:t>
      </w:r>
    </w:p>
    <w:p>
      <w:pPr>
        <w:pStyle w:val="PreformattedText"/>
        <w:bidi w:val="0"/>
        <w:spacing w:before="0" w:after="0"/>
        <w:jc w:val="left"/>
        <w:rPr/>
      </w:pPr>
      <w:r>
        <w:rPr/>
        <w:t>FzawuQPoxtyTa/IP8Atvdiw6pSnWWX/NfrH0uOACbkA2/1gAOOB7b1ivW6evHpP1BY6gfwbmy3+pNi</w:t>
      </w:r>
    </w:p>
    <w:p>
      <w:pPr>
        <w:pStyle w:val="PreformattedText"/>
        <w:bidi w:val="0"/>
        <w:spacing w:before="0" w:after="0"/>
        <w:jc w:val="left"/>
        <w:rPr/>
      </w:pPr>
      <w:r>
        <w:rPr/>
        <w:t>BaxFx/tvbTtXierp5HqBUg6PqNNjwBax/J4AshJ4vz/vPtsGp6eUU6aSo12P0A+qkWtYnn682H0/Pu</w:t>
      </w:r>
    </w:p>
    <w:p>
      <w:pPr>
        <w:pStyle w:val="PreformattedText"/>
        <w:bidi w:val="0"/>
        <w:spacing w:before="0" w:after="0"/>
        <w:jc w:val="left"/>
        <w:rPr/>
      </w:pPr>
      <w:r>
        <w:rPr/>
        <w:t>jmgNOritOuUsVgrXub8/1H0sDb62P+3PvSPWuOrUx1Ip4V1fQggWFuORY6S1vxz/W3vzORw4de09Og</w:t>
      </w:r>
    </w:p>
    <w:p>
      <w:pPr>
        <w:pStyle w:val="PreformattedText"/>
        <w:bidi w:val="0"/>
        <w:spacing w:before="0" w:after="0"/>
        <w:jc w:val="left"/>
        <w:rPr/>
      </w:pPr>
      <w:r>
        <w:rPr/>
        <w:t>jX0kD/WJt6rADUCQf+KW593RzXj14j5dPNOgvexJFvrfgnkkG5IB/p/h7uWz1WmKdSREC30Nr3554N</w:t>
      </w:r>
    </w:p>
    <w:p>
      <w:pPr>
        <w:pStyle w:val="PreformattedText"/>
        <w:bidi w:val="0"/>
        <w:spacing w:before="0" w:after="0"/>
        <w:jc w:val="left"/>
        <w:rPr/>
      </w:pPr>
      <w:r>
        <w:rPr/>
        <w:t>r/AIBPB+n9Pdg3l1og59epUqBaV3B0lNLJIQJGRywVCikczFnspt6WI/PutTq60Rwx1Uf2D2lidl78</w:t>
      </w:r>
    </w:p>
    <w:p>
      <w:pPr>
        <w:pStyle w:val="PreformattedText"/>
        <w:bidi w:val="0"/>
        <w:spacing w:before="0" w:after="0"/>
        <w:jc w:val="left"/>
        <w:rPr/>
      </w:pPr>
      <w:r>
        <w:rPr/>
        <w:t>i2/vHcL4vIZpu46PH0dVGs1a8Oer6agqa6iycaRY7w4bYeCnaKMyJUvO9kGtyQ8DivWqV4dazfy+2R</w:t>
      </w:r>
    </w:p>
    <w:p>
      <w:pPr>
        <w:pStyle w:val="PreformattedText"/>
        <w:bidi w:val="0"/>
        <w:spacing w:before="0" w:after="0"/>
        <w:jc w:val="left"/>
        <w:rPr/>
      </w:pPr>
      <w:r>
        <w:rPr/>
        <w:t>nd47d2PRY3BUMtbvasymYi2zU5embKLn987j3NvGpfcsZaOm2xlsDtbbNLSaIfLBRQaNS+eYg3B6cX</w:t>
      </w:r>
    </w:p>
    <w:p>
      <w:pPr>
        <w:pStyle w:val="PreformattedText"/>
        <w:bidi w:val="0"/>
        <w:spacing w:before="0" w:after="0"/>
        <w:jc w:val="left"/>
        <w:rPr/>
      </w:pPr>
      <w:r>
        <w:rPr/>
        <w:t>ieqYM5m/7xZaCsFNHRQ02PosdTUsUgmC0mPi+2pvK4igEtU0Kgzy6FMkgLEAn3bq46bHjIiVtJDQ1S</w:t>
      </w:r>
    </w:p>
    <w:p>
      <w:pPr>
        <w:pStyle w:val="PreformattedText"/>
        <w:bidi w:val="0"/>
        <w:spacing w:before="0" w:after="0"/>
        <w:jc w:val="left"/>
        <w:rPr/>
      </w:pPr>
      <w:r>
        <w:rPr/>
        <w:t>HUDq1RMWC/7b/YH37rdPPqLCv7xB4sSCLA30n6afwDf/YW9+691JljJgN1sYqqOQEG5aJnYAH/AFm9</w:t>
      </w:r>
    </w:p>
    <w:p>
      <w:pPr>
        <w:pStyle w:val="PreformattedText"/>
        <w:bidi w:val="0"/>
        <w:spacing w:before="0" w:after="0"/>
        <w:jc w:val="left"/>
        <w:rPr/>
      </w:pPr>
      <w:r>
        <w:rPr/>
        <w:t>+691jiJ8ko1FLs0ZP6gACjBgOSATwfzb37r3UmWJVqKK5IR5DFK9yx1NGLkLwGjDj/Y+9Vrq9erUpp</w:t>
      </w:r>
    </w:p>
    <w:p>
      <w:pPr>
        <w:pStyle w:val="PreformattedText"/>
        <w:bidi w:val="0"/>
        <w:spacing w:before="0" w:after="0"/>
        <w:jc w:val="left"/>
        <w:rPr/>
      </w:pPr>
      <w:r>
        <w:rPr/>
        <w:t>Pl1lxas9TQrdgGympSbAII5knLXtfkxEfT3Vv5062vDPr1L3DOX3HXzD1xy1yyAkfUutpjpIuhklUk</w:t>
      </w:r>
    </w:p>
    <w:p>
      <w:pPr>
        <w:pStyle w:val="PreformattedText"/>
        <w:bidi w:val="0"/>
        <w:spacing w:before="0" w:after="0"/>
        <w:jc w:val="left"/>
        <w:rPr/>
      </w:pPr>
      <w:r>
        <w:rPr/>
        <w:t>j8H35MhSeI689QWA4HpN1a+KeZGv/wAXKpBvew1H0kn6fQ3I/p7v6dU6lMf2KeQEMdR1AAKHs1yg/q</w:t>
      </w:r>
    </w:p>
    <w:p>
      <w:pPr>
        <w:pStyle w:val="PreformattedText"/>
        <w:bidi w:val="0"/>
        <w:spacing w:before="0" w:after="0"/>
        <w:jc w:val="left"/>
        <w:rPr/>
      </w:pPr>
      <w:r>
        <w:rPr/>
        <w:t>VIuL29+691ymUJqcFlSQMLEA2ewYD8/wCp/wBb37r3URZFV1DG/kk8erkL6yHQ2+gsyix9+691nUIJ</w:t>
      </w:r>
    </w:p>
    <w:p>
      <w:pPr>
        <w:pStyle w:val="PreformattedText"/>
        <w:bidi w:val="0"/>
        <w:spacing w:before="0" w:after="0"/>
        <w:jc w:val="left"/>
        <w:rPr/>
      </w:pPr>
      <w:r>
        <w:rPr/>
        <w:t>HiYmyzOFBuCFlsQii5Om9jf8+/eWOPW6ZFeHTlHeVYZCLmR5F0ki6yAOo9PBtIG+n1B9skEE149Phg</w:t>
      </w:r>
    </w:p>
    <w:p>
      <w:pPr>
        <w:pStyle w:val="PreformattedText"/>
        <w:bidi w:val="0"/>
        <w:spacing w:before="0" w:after="0"/>
        <w:jc w:val="left"/>
        <w:rPr/>
      </w:pPr>
      <w:r>
        <w:rPr/>
        <w:t>QKcOucqhvKgFhCFWTn1qpjC3FxYjUBxx72BkdealG86cenDFRrU0lbrQMJSBrJAdFLEKGTm5JP1F7W</w:t>
      </w:r>
    </w:p>
    <w:p>
      <w:pPr>
        <w:pStyle w:val="PreformattedText"/>
        <w:bidi w:val="0"/>
        <w:spacing w:before="0" w:after="0"/>
        <w:jc w:val="left"/>
        <w:rPr/>
      </w:pPr>
      <w:r>
        <w:rPr/>
        <w:t>9q4UDCRfl0lYnB+fR9/5f3eVN1Z2Pj9s7lndMDlclHCKr7koKelyEi01SBEx8Ei07ukpZgQii/0BPs</w:t>
      </w:r>
    </w:p>
    <w:p>
      <w:pPr>
        <w:pStyle w:val="PreformattedText"/>
        <w:bidi w:val="0"/>
        <w:spacing w:before="0" w:after="0"/>
        <w:jc w:val="left"/>
        <w:rPr/>
      </w:pPr>
      <w:r>
        <w:rPr/>
        <w:t>JcwWHjo0qL3Uz9o4H8+HQu5b3BbZ1hlftrUfYfL/LTra62hTeCkhSnmE7qYvBW6FlSRJG8kCCRPHEy</w:t>
      </w:r>
    </w:p>
    <w:p>
      <w:pPr>
        <w:pStyle w:val="PreformattedText"/>
        <w:bidi w:val="0"/>
        <w:spacing w:before="0" w:after="0"/>
        <w:jc w:val="left"/>
        <w:rPr/>
      </w:pPr>
      <w:r>
        <w:rPr/>
        <w:t>zx3KnlTxz9D7jScHgcHqXLMktqGRTo2W3ntTiXTHeREWZ3sadNQHDJJ6BFG+pGAYlSefqPZe/wDLo1</w:t>
      </w:r>
    </w:p>
    <w:p>
      <w:pPr>
        <w:pStyle w:val="PreformattedText"/>
        <w:bidi w:val="0"/>
        <w:spacing w:before="0" w:after="0"/>
        <w:jc w:val="left"/>
        <w:rPr/>
      </w:pPr>
      <w:r>
        <w:rPr/>
        <w:t>iBrUH/AIroUsb5IT5FjEqsU0QX1upKkMkisD5YpEtYD9B5N7+2sinTwUEMtajpe0kJamirlZQqOpME</w:t>
      </w:r>
    </w:p>
    <w:p>
      <w:pPr>
        <w:pStyle w:val="PreformattedText"/>
        <w:bidi w:val="0"/>
        <w:spacing w:before="0" w:after="0"/>
        <w:jc w:val="left"/>
        <w:rPr/>
      </w:pPr>
      <w:r>
        <w:rPr/>
        <w:t>aSM6K3odeedLN+PoOCP6e7/PpkgCor0p6CaFn10iqXjEsj0zqHmYEqjSQR3HniW5BUD6Kbci3v2PTr</w:t>
      </w:r>
    </w:p>
    <w:p>
      <w:pPr>
        <w:pStyle w:val="PreformattedText"/>
        <w:bidi w:val="0"/>
        <w:spacing w:before="0" w:after="0"/>
        <w:jc w:val="left"/>
        <w:rPr/>
      </w:pPr>
      <w:r>
        <w:rPr/>
        <w:t>R1cCelbQxwVNOrwBlhe4fxkrNETxJUUkh/c8BcC8Z9Qv8AXgD3scKjh1Uk6gDx6VNMjSMviLtF5FqI</w:t>
      </w:r>
    </w:p>
    <w:p>
      <w:pPr>
        <w:pStyle w:val="PreformattedText"/>
        <w:bidi w:val="0"/>
        <w:spacing w:before="0" w:after="0"/>
        <w:jc w:val="left"/>
        <w:rPr/>
      </w:pPr>
      <w:r>
        <w:rPr/>
        <w:t>hGUYRzxnxzMkWhVmlmAs6CzHg8/X37zx16oocdPtGqy+oCN47sWZ0cx+WRhZaglvLFGdICG37dyDx7</w:t>
      </w:r>
    </w:p>
    <w:p>
      <w:pPr>
        <w:pStyle w:val="PreformattedText"/>
        <w:bidi w:val="0"/>
        <w:spacing w:before="0" w:after="0"/>
        <w:jc w:val="left"/>
        <w:rPr/>
      </w:pPr>
      <w:r>
        <w:rPr/>
        <w:t>utScdaftFCMdSDTK7tHUoySpZv0amC/Vo0nVtNRGovZraivBvb26BXBGemiSFqv+ofZ01VNKIndrBN</w:t>
      </w:r>
    </w:p>
    <w:p>
      <w:pPr>
        <w:pStyle w:val="PreformattedText"/>
        <w:bidi w:val="0"/>
        <w:spacing w:before="0" w:after="0"/>
        <w:jc w:val="left"/>
        <w:rPr/>
      </w:pPr>
      <w:r>
        <w:rPr/>
        <w:t>DKYwknmOpSfTIAFABLCzEXA+vHvxwT15WLGg49JyfHUUjmYK8VQPUyk/tSO1gSur0FHjb/bf4D37tP</w:t>
      </w:r>
    </w:p>
    <w:p>
      <w:pPr>
        <w:pStyle w:val="PreformattedText"/>
        <w:bidi w:val="0"/>
        <w:spacing w:before="0" w:after="0"/>
        <w:jc w:val="left"/>
        <w:rPr/>
      </w:pPr>
      <w:r>
        <w:rPr/>
        <w:t>n1arg0K46ipicbJIIpUAbU0Y8nmiJa59cTqdaoCOQWIJ/1/dKLU5z1cFvy6VWJxdQmhKWd5PEAkitU</w:t>
      </w:r>
    </w:p>
    <w:p>
      <w:pPr>
        <w:pStyle w:val="PreformattedText"/>
        <w:bidi w:val="0"/>
        <w:spacing w:before="0" w:after="0"/>
        <w:jc w:val="left"/>
        <w:rPr/>
      </w:pPr>
      <w:r>
        <w:rPr/>
        <w:t>BjqFgS6EAEtYW49f559vxqcaTXpLOQa6hx/1celnS0oZlUuaKcR/soRO0ZcHnV5AXjAYWcAWQc8D2+</w:t>
      </w:r>
    </w:p>
    <w:p>
      <w:pPr>
        <w:pStyle w:val="PreformattedText"/>
        <w:bidi w:val="0"/>
        <w:spacing w:before="0" w:after="0"/>
        <w:jc w:val="left"/>
        <w:rPr/>
      </w:pPr>
      <w:r>
        <w:rPr/>
        <w:t>Qp/FTHSUOV7aY6lxJkaWYPLRkUpYKZ4WMxTT6ZRURi6vqcghrj/efachgfh7elC+GR8WadOMpqioN1</w:t>
      </w:r>
    </w:p>
    <w:p>
      <w:pPr>
        <w:pStyle w:val="PreformattedText"/>
        <w:bidi w:val="0"/>
        <w:spacing w:before="0" w:after="0"/>
        <w:jc w:val="left"/>
        <w:rPr/>
      </w:pPr>
      <w:r>
        <w:rPr/>
        <w:t>KS+oojMpmVRpAYSEqIg1/wAApb6/j3pq9OxacnNeoyUNEKk1q0IauliWneehdPM0Ed5tMgsg8UbMSD</w:t>
      </w:r>
    </w:p>
    <w:p>
      <w:pPr>
        <w:pStyle w:val="PreformattedText"/>
        <w:bidi w:val="0"/>
        <w:spacing w:before="0" w:after="0"/>
        <w:jc w:val="left"/>
        <w:rPr/>
      </w:pPr>
      <w:r>
        <w:rPr/>
        <w:t>e9+bH3QIgbXp76eXTxZyNOvs+fUiWGrZFkaSqvJdRFGRrndvQyxvbTHGyj1XOrmw9ugnzJ6b0qBQKD</w:t>
      </w:r>
    </w:p>
    <w:p>
      <w:pPr>
        <w:pStyle w:val="PreformattedText"/>
        <w:bidi w:val="0"/>
        <w:spacing w:before="0" w:after="0"/>
        <w:jc w:val="left"/>
        <w:rPr/>
      </w:pPr>
      <w:r>
        <w:rPr/>
        <w:t>1yWi0LrfxyHSsagEh4kK+uVgbjQoW1/9V/j7cpgHpI792kE1H7D02VzrRI00hjjjYsIYgut5ISo9Os</w:t>
      </w:r>
    </w:p>
    <w:p>
      <w:pPr>
        <w:pStyle w:val="PreformattedText"/>
        <w:bidi w:val="0"/>
        <w:spacing w:before="0" w:after="0"/>
        <w:jc w:val="left"/>
        <w:rPr/>
      </w:pPr>
      <w:r>
        <w:rPr/>
        <w:t>huWPrLWBJPtpiB9nl0piB4AVHmf9X+DovW8q8BKpVXyE6lLU8h0FiSwu/04NueWP4sBwmYj06NYqqK</w:t>
      </w:r>
    </w:p>
    <w:p>
      <w:pPr>
        <w:pStyle w:val="PreformattedText"/>
        <w:bidi w:val="0"/>
        <w:spacing w:before="0" w:after="0"/>
        <w:jc w:val="left"/>
        <w:rPr/>
      </w:pPr>
      <w:r>
        <w:rPr/>
        <w:t>k4+fRKOx5pQteUj88ju7SAiVgp1GwlkICPLEp1AAWW5P0I9uxVr1S7A0rQ09Ps6rJ7dhknFc0BVI0j</w:t>
      </w:r>
    </w:p>
    <w:p>
      <w:pPr>
        <w:pStyle w:val="PreformattedText"/>
        <w:bidi w:val="0"/>
        <w:spacing w:before="0" w:after="0"/>
        <w:jc w:val="left"/>
        <w:rPr/>
      </w:pPr>
      <w:r>
        <w:rPr/>
        <w:t>kV5oQjSTD9SixfTDrYn6g2te3s5tyBpB6DdyjHUATxz1T13XSyVuQqdcREUgkhpVWQkB5LyvrUj0yE</w:t>
      </w:r>
    </w:p>
    <w:p>
      <w:pPr>
        <w:pStyle w:val="PreformattedText"/>
        <w:bidi w:val="0"/>
        <w:spacing w:before="0" w:after="0"/>
        <w:jc w:val="left"/>
        <w:rPr/>
      </w:pPr>
      <w:r>
        <w:rPr/>
        <w:t>kkMxtpH+2ENo2B0EtwWjBT8+qv8AtbENTUcmYSxbH+OkqfECyGnmrUCF2ezExyC/9PUPYq2ybS/h/w</w:t>
      </w:r>
    </w:p>
    <w:p>
      <w:pPr>
        <w:pStyle w:val="PreformattedText"/>
        <w:bidi w:val="0"/>
        <w:spacing w:before="0" w:after="0"/>
        <w:jc w:val="left"/>
        <w:rPr/>
      </w:pPr>
      <w:r>
        <w:rPr/>
        <w:t>AWfzHQH3WDt8T8S4/LoIZG/ZSW91cAgqQdZAsBbj6E/X2JQQaEdB44PTBVotiedJdmkb62BFiAeApv</w:t>
      </w:r>
    </w:p>
    <w:p>
      <w:pPr>
        <w:pStyle w:val="PreformattedText"/>
        <w:bidi w:val="0"/>
        <w:spacing w:before="0" w:after="0"/>
        <w:jc w:val="left"/>
        <w:rPr/>
      </w:pPr>
      <w:r>
        <w:rPr/>
        <w:t>xfn2mbzzjq54Up0zGmSmkWWojJjkuv2ynRLP5QQg+n7UZa1z9T+B+fdT/PrY+fWeVjCBTsVM06hZAp</w:t>
      </w:r>
    </w:p>
    <w:p>
      <w:pPr>
        <w:pStyle w:val="PreformattedText"/>
        <w:bidi w:val="0"/>
        <w:spacing w:before="0" w:after="0"/>
        <w:jc w:val="left"/>
        <w:rPr/>
      </w:pPr>
      <w:r>
        <w:rPr/>
        <w:t>tBHFH6oqaIfTxpKbt9dbC5+nuvVuhFFOJMPt5o5GaWopHkqY/SHaV60QxMpGkaEijs2o3B5+ntGSfE</w:t>
      </w:r>
    </w:p>
    <w:p>
      <w:pPr>
        <w:pStyle w:val="PreformattedText"/>
        <w:bidi w:val="0"/>
        <w:spacing w:before="0" w:after="0"/>
        <w:jc w:val="left"/>
        <w:rPr/>
      </w:pPr>
      <w:r>
        <w:rPr/>
        <w:t>krwB6WqB4cVOJHTlQyumOkzCRrJHi9yapAsQjR5cmkVLRxpObhQA51KQObHn34ju0+o62D26vQ9Jit</w:t>
      </w:r>
    </w:p>
    <w:p>
      <w:pPr>
        <w:pStyle w:val="PreformattedText"/>
        <w:bidi w:val="0"/>
        <w:spacing w:before="0" w:after="0"/>
        <w:jc w:val="left"/>
        <w:rPr/>
      </w:pPr>
      <w:r>
        <w:rPr/>
        <w:t>iNKlRELn/LhVxobqDS2OlCpF2GuViD/RPdhUkVPVTTOOnXEP8AcYHKwgx+WBI6tWkNmVaaqRR40BN3</w:t>
      </w:r>
    </w:p>
    <w:p>
      <w:pPr>
        <w:pStyle w:val="PreformattedText"/>
        <w:bidi w:val="0"/>
        <w:spacing w:before="0" w:after="0"/>
        <w:jc w:val="left"/>
        <w:rPr/>
      </w:pPr>
      <w:r>
        <w:rPr/>
        <w:t>lBt/tJPvR+IDrYqQ3U7G1Drg5ayKZ0enyVJPSjUAY5UEkzCJh6438sR1A8H8/X3VhRxjyPVlPYa+RH</w:t>
      </w:r>
    </w:p>
    <w:p>
      <w:pPr>
        <w:pStyle w:val="PreformattedText"/>
        <w:bidi w:val="0"/>
        <w:spacing w:before="0" w:after="0"/>
        <w:jc w:val="left"/>
        <w:rPr/>
      </w:pPr>
      <w:r>
        <w:rPr/>
        <w:t>QiU0seS2jnMekUs1fTxUWWp3gVvA81NWTipWcC8QhMbLpLWUOfxx7qDkelenFCmOU07wK/z6TGPqvG</w:t>
      </w:r>
    </w:p>
    <w:p>
      <w:pPr>
        <w:pStyle w:val="PreformattedText"/>
        <w:bidi w:val="0"/>
        <w:spacing w:before="0" w:after="0"/>
        <w:jc w:val="left"/>
        <w:rPr/>
      </w:pPr>
      <w:r>
        <w:rPr/>
        <w:t>HZh5aaoDeSDzBBLFVQKstN6VKmdplUAtZUK/0Pt3T+3pOGPpjpT9kwwJuraWSx9QmvIYDb0/3dCyk0</w:t>
      </w:r>
    </w:p>
    <w:p>
      <w:pPr>
        <w:pStyle w:val="PreformattedText"/>
        <w:bidi w:val="0"/>
        <w:spacing w:before="0" w:after="0"/>
        <w:jc w:val="left"/>
        <w:rPr/>
      </w:pPr>
      <w:r>
        <w:rPr/>
        <w:t>8hl8c8cj8mqr6WRJPJe73Cj8D35GGlgOH+x1tkIeMkjUf5Z650tqLdFYtS8tZGtfm6BpUkWmnmjnE0</w:t>
      </w:r>
    </w:p>
    <w:p>
      <w:pPr>
        <w:pStyle w:val="PreformattedText"/>
        <w:bidi w:val="0"/>
        <w:spacing w:before="0" w:after="0"/>
        <w:jc w:val="left"/>
        <w:rPr/>
      </w:pPr>
      <w:r>
        <w:rPr/>
        <w:t>Rqmv64Z5apQ7IwFxcE39tg1RWp5dOsumV0J4E9P+5MZDkdlYWvEdS2RjORwm44J5TM8e4I4YMjjclA</w:t>
      </w:r>
    </w:p>
    <w:p>
      <w:pPr>
        <w:pStyle w:val="PreformattedText"/>
        <w:bidi w:val="0"/>
        <w:spacing w:before="0" w:after="0"/>
        <w:jc w:val="left"/>
        <w:rPr/>
      </w:pPr>
      <w:r>
        <w:rPr/>
        <w:t>BY08VVRtaIg8gG4uPdkaklCcf6q9UkUeDqUGvn/kPUbZORpctTYqXIHImuxmbo8o8lA6CrrMLCDjs7</w:t>
      </w:r>
    </w:p>
    <w:p>
      <w:pPr>
        <w:pStyle w:val="PreformattedText"/>
        <w:bidi w:val="0"/>
        <w:spacing w:before="0" w:after="0"/>
        <w:jc w:val="left"/>
        <w:rPr/>
      </w:pPr>
      <w:r>
        <w:rPr/>
        <w:t>9nJIhQ1kFJN5Xp9N5Fh1Lclh7dZQuqnTKvqC6uo+8KanwuV3PT+cVgpM5W09PJR06wQVOGnVpYqikf</w:t>
      </w:r>
    </w:p>
    <w:p>
      <w:pPr>
        <w:pStyle w:val="PreformattedText"/>
        <w:bidi w:val="0"/>
        <w:spacing w:before="0" w:after="0"/>
        <w:jc w:val="left"/>
        <w:rPr/>
      </w:pPr>
      <w:r>
        <w:rPr/>
        <w:t>0ApX08RezXszgf4e/caDr3AsRw6R6zl6GnjaWWSPH1MMlNMGkaEUVTIrsHQMC9mezG3Fyo4Httkoxp</w:t>
      </w:r>
    </w:p>
    <w:p>
      <w:pPr>
        <w:pStyle w:val="PreformattedText"/>
        <w:bidi w:val="0"/>
        <w:spacing w:before="0" w:after="0"/>
        <w:jc w:val="left"/>
        <w:rPr/>
      </w:pPr>
      <w:r>
        <w:rPr/>
        <w:t>5jq6v2ipyD0MNdLT1m35qmaGFplwP8MhaRykQ8VU1TSl5VV7zQx6VQX9RI5AB9pgKFc56eLVVhpGnp</w:t>
      </w:r>
    </w:p>
    <w:p>
      <w:pPr>
        <w:pStyle w:val="PreformattedText"/>
        <w:bidi w:val="0"/>
        <w:spacing w:before="0" w:after="0"/>
        <w:jc w:val="left"/>
        <w:rPr/>
      </w:pPr>
      <w:r>
        <w:rPr/>
        <w:t>lwpgg3HSJ93NRR5zF0zU+RSIKJIKnSlRAQSiPHHBVWlvdZFj4F7EXFQD8j021Ca+o8+utxYurqc4Kb</w:t>
      </w:r>
    </w:p>
    <w:p>
      <w:pPr>
        <w:pStyle w:val="PreformattedText"/>
        <w:bidi w:val="0"/>
        <w:spacing w:before="0" w:after="0"/>
        <w:jc w:val="left"/>
        <w:rPr/>
      </w:pPr>
      <w:r>
        <w:rPr/>
        <w:t>HGesnjxsjFVYStLk8XAUzSQM4jIUQ0rSq1hwNNyefb4IpqJx0wRnSAa/6q9dYbJ0lDQYLJyUzVUeFy</w:t>
      </w:r>
    </w:p>
    <w:p>
      <w:pPr>
        <w:pStyle w:val="PreformattedText"/>
        <w:bidi w:val="0"/>
        <w:spacing w:before="0" w:after="0"/>
        <w:jc w:val="left"/>
        <w:rPr/>
      </w:pPr>
      <w:r>
        <w:rPr/>
        <w:t>NLLXUzVLiOqxdLkWqisDMWMLU9NOSB+nWosLkn3euR6dU4jrfP/lvb8p85tqmwPm0VNR0rszcFHSHx</w:t>
      </w:r>
    </w:p>
    <w:p>
      <w:pPr>
        <w:pStyle w:val="PreformattedText"/>
        <w:bidi w:val="0"/>
        <w:spacing w:before="0" w:after="0"/>
        <w:jc w:val="left"/>
        <w:rPr/>
      </w:pPr>
      <w:r>
        <w:rPr/>
        <w:t>GKoxm3t25zZU1VStDxN9pVGNZma0oeoUMLFSTOJgVx6f7HRfKpBNR59WeksV/wBbkDiwAuOfyDY/7A</w:t>
      </w:r>
    </w:p>
    <w:p>
      <w:pPr>
        <w:pStyle w:val="PreformattedText"/>
        <w:bidi w:val="0"/>
        <w:spacing w:before="0" w:after="0"/>
        <w:jc w:val="left"/>
        <w:rPr/>
      </w:pPr>
      <w:r>
        <w:rPr/>
        <w:t>e9t15AAOuAP+P+J+l76eSAQSbEe2z/AC6dHXF1P5BIPHNvxwCbc3/1vx711vrgA1/6Em925tz/ALz/</w:t>
      </w:r>
    </w:p>
    <w:p>
      <w:pPr>
        <w:pStyle w:val="PreformattedText"/>
        <w:bidi w:val="0"/>
        <w:spacing w:before="0" w:after="0"/>
        <w:jc w:val="left"/>
        <w:rPr/>
      </w:pPr>
      <w:r>
        <w:rPr/>
        <w:t>AL17116vXZDDTyf6/wCP+KkGx54/4p791ulKdRpCRf6i1ibW1W/Nj/W9voLkD3759VrjpnqCbsbgFd</w:t>
      </w:r>
    </w:p>
    <w:p>
      <w:pPr>
        <w:pStyle w:val="PreformattedText"/>
        <w:bidi w:val="0"/>
        <w:spacing w:before="0" w:after="0"/>
        <w:jc w:val="left"/>
        <w:rPr/>
      </w:pPr>
      <w:r>
        <w:rPr/>
        <w:t>VwDcDj6AfVjz/rf7b3YD16bPDj1Bu39QCSLC4/p9CPybk/1/x92A/Z00T14EEWtYEDn/Gw/TyBYfj/</w:t>
      </w:r>
    </w:p>
    <w:p>
      <w:pPr>
        <w:pStyle w:val="PreformattedText"/>
        <w:bidi w:val="0"/>
        <w:spacing w:before="0" w:after="0"/>
        <w:jc w:val="left"/>
        <w:rPr/>
      </w:pPr>
      <w:r>
        <w:rPr/>
        <w:t>AB49vx9MP9nWRT6bfQAAg8gm/BNv0/X+vPtQOmfXqJKbE2I5B5H0B/IIINxcfQfj6e7qOtdN8w4ta1</w:t>
      </w:r>
    </w:p>
    <w:p>
      <w:pPr>
        <w:pStyle w:val="PreformattedText"/>
        <w:bidi w:val="0"/>
        <w:spacing w:before="0" w:after="0"/>
        <w:jc w:val="left"/>
        <w:rPr/>
      </w:pPr>
      <w:r>
        <w:rPr/>
        <w:t>+CeR6uCbXP9Rx7tTPWx01zchjwfpwOfSfrd72Zj9P9b34rnh1dT5HpN1ZHIJP1ve/PCkCygcE/7D+v</w:t>
      </w:r>
    </w:p>
    <w:p>
      <w:pPr>
        <w:pStyle w:val="PreformattedText"/>
        <w:bidi w:val="0"/>
        <w:spacing w:before="0" w:after="0"/>
        <w:jc w:val="left"/>
        <w:rPr/>
      </w:pPr>
      <w:r>
        <w:rPr/>
        <w:t>196K1+3pwN6dJuW12JBsQbrzywOn6gnTb/eRz7TyLmp6fjaoGematX0eoam/SDq+gFrqALEgA/Xge2</w:t>
      </w:r>
    </w:p>
    <w:p>
      <w:pPr>
        <w:pStyle w:val="PreformattedText"/>
        <w:bidi w:val="0"/>
        <w:spacing w:before="0" w:after="0"/>
        <w:jc w:val="left"/>
        <w:rPr/>
      </w:pPr>
      <w:r>
        <w:rPr/>
        <w:t>AM8elAJwfLpE1rElWFidVh9LCzDVf8WIP+8Dj21MMdOIQenfGs3kAAvYINJYC/0YC4sSAeef6eyuYD</w:t>
      </w:r>
    </w:p>
    <w:p>
      <w:pPr>
        <w:pStyle w:val="PreformattedText"/>
        <w:bidi w:val="0"/>
        <w:spacing w:before="0" w:after="0"/>
        <w:jc w:val="left"/>
        <w:rPr/>
      </w:pPr>
      <w:r>
        <w:rPr/>
        <w:t>NT0rjJ/l0Me3QfSbXLFbcAAjgj6XIX/E/Qe0D8B0pj889Dvt+4CAggkfQfggWsCf1L/Q8c8e2OPn0+</w:t>
      </w:r>
    </w:p>
    <w:p>
      <w:pPr>
        <w:pStyle w:val="PreformattedText"/>
        <w:bidi w:val="0"/>
        <w:spacing w:before="0" w:after="0"/>
        <w:jc w:val="left"/>
        <w:rPr/>
      </w:pPr>
      <w:r>
        <w:rPr/>
        <w:t>Pl0MWJXhSPp+fx/rXH05/Puy8Otjh0vaEXQD6W4tfi5+puR+fz7sOtY6fqcf7z+D+f9tzf3deIz1U+</w:t>
      </w:r>
    </w:p>
    <w:p>
      <w:pPr>
        <w:pStyle w:val="PreformattedText"/>
        <w:bidi w:val="0"/>
        <w:spacing w:before="0" w:after="0"/>
        <w:jc w:val="left"/>
        <w:rPr/>
      </w:pPr>
      <w:r>
        <w:rPr/>
        <w:t>fTio/T9Pxb6f63I/P+PtWOmD59J/Lk6XP5sfT9W/P+w+vt0UqOqHz6A7c7Hwyk/Q6yR+CebHggg3/w</w:t>
      </w:r>
    </w:p>
    <w:p>
      <w:pPr>
        <w:pStyle w:val="PreformattedText"/>
        <w:bidi w:val="0"/>
        <w:spacing w:before="0" w:after="0"/>
        <w:jc w:val="left"/>
        <w:rPr/>
      </w:pPr>
      <w:r>
        <w:rPr/>
        <w:t>CKe78a+nWvyx0Vrd7DyOOBb6E/TjUQF+n5/rb2234eqebdBZDfyNq59XIZhf8AP6jzcC97jge3o+PS</w:t>
      </w:r>
    </w:p>
    <w:p>
      <w:pPr>
        <w:pStyle w:val="PreformattedText"/>
        <w:bidi w:val="0"/>
        <w:spacing w:before="0" w:after="0"/>
        <w:jc w:val="left"/>
        <w:rPr/>
      </w:pPr>
      <w:r>
        <w:rPr/>
        <w:t>VvSvQobcUiOMXtfRctwbA2sxIuALDi3PtcPLpj1PQ+7cH+Z4HIF+TYggfqU8cj/be314Hps/b0MmKF</w:t>
      </w:r>
    </w:p>
    <w:p>
      <w:pPr>
        <w:pStyle w:val="PreformattedText"/>
        <w:bidi w:val="0"/>
        <w:spacing w:before="0" w:after="0"/>
        <w:jc w:val="left"/>
        <w:rPr/>
      </w:pPr>
      <w:r>
        <w:rPr/>
        <w:t>1T82sL/wBn/XYA8jj/AGA938j1peHSsQ8AEnj6XH0P4N/oOf8AD3QcOrE9cWJ45NrXHHJuLWFuTz73</w:t>
      </w:r>
    </w:p>
    <w:p>
      <w:pPr>
        <w:pStyle w:val="PreformattedText"/>
        <w:bidi w:val="0"/>
        <w:spacing w:before="0" w:after="0"/>
        <w:jc w:val="left"/>
        <w:rPr/>
      </w:pPr>
      <w:r>
        <w:rPr/>
        <w:t>1rqK7G/5ueACwHIH0Fvpb+n+t7sBxx1U9RnuBb/W/wABe/AP5/1/dx1U8eozX5Uj+tj9P6XsPoLD8+</w:t>
      </w:r>
    </w:p>
    <w:p>
      <w:pPr>
        <w:pStyle w:val="PreformattedText"/>
        <w:bidi w:val="0"/>
        <w:spacing w:before="0" w:after="0"/>
        <w:jc w:val="left"/>
        <w:rPr/>
      </w:pPr>
      <w:r>
        <w:rPr/>
        <w:t>9gdV6jMeb2+gB08XtzYE8AX9760fmMdRnP4/2BABv/AFsOL/UfT3YdVJ9OozlvwfxwSQDz9b/4j/if</w:t>
      </w:r>
    </w:p>
    <w:p>
      <w:pPr>
        <w:pStyle w:val="PreformattedText"/>
        <w:bidi w:val="0"/>
        <w:spacing w:before="0" w:after="0"/>
        <w:jc w:val="left"/>
        <w:rPr/>
      </w:pPr>
      <w:r>
        <w:rPr/>
        <w:t>e8dV6jNfi3F+Bz9Cf1WIvzbn3vr3UZyb2s1v8eNQH9bf1v8AT3brXUdm5+p4t9Bz/sTfiwH+t/sfe+</w:t>
      </w:r>
    </w:p>
    <w:p>
      <w:pPr>
        <w:pStyle w:val="PreformattedText"/>
        <w:bidi w:val="0"/>
        <w:spacing w:before="0" w:after="0"/>
        <w:jc w:val="left"/>
        <w:rPr/>
      </w:pPr>
      <w:r>
        <w:rPr/>
        <w:t>tHr//U21QtkB5/pybC/wDrj8A+06cOn3+XXQQ6iSb2sPxf/W+gt7UL0lenn1kAsP8AEfX/AH3PHtQg</w:t>
      </w:r>
    </w:p>
    <w:p>
      <w:pPr>
        <w:pStyle w:val="PreformattedText"/>
        <w:bidi w:val="0"/>
        <w:spacing w:before="0" w:after="0"/>
        <w:jc w:val="left"/>
        <w:rPr/>
      </w:pPr>
      <w:r>
        <w:rPr/>
        <w:t>6Tvip66IKkc83+v9P8D/AL7n2rQY6SMc9ekXgkfn68fQm3+8+3KdNk+nTDVpqDLYA24/tf7b/kf+t7</w:t>
      </w:r>
    </w:p>
    <w:p>
      <w:pPr>
        <w:pStyle w:val="PreformattedText"/>
        <w:bidi w:val="0"/>
        <w:spacing w:before="0" w:after="0"/>
        <w:jc w:val="left"/>
        <w:rPr/>
      </w:pPr>
      <w:r>
        <w:rPr/>
        <w:t>vTFeqevSMrEs7fi30At+bEe7gY6bPH5dM0vFz/AGeAP6WHB/1hf22w6cU8OobH6AXF/paxv+Db+lh7</w:t>
      </w:r>
    </w:p>
    <w:p>
      <w:pPr>
        <w:pStyle w:val="PreformattedText"/>
        <w:bidi w:val="0"/>
        <w:spacing w:before="0" w:after="0"/>
        <w:jc w:val="left"/>
        <w:rPr/>
      </w:pPr>
      <w:r>
        <w:rPr/>
        <w:t>SuCAcdKY+PUZn+gJB4txf/Yqf7PtI48vLpUo64rIbg355N7208/gE/1H4Ptk/Lh06ONfLqbDLcAjhf</w:t>
      </w:r>
    </w:p>
    <w:p>
      <w:pPr>
        <w:pStyle w:val="PreformattedText"/>
        <w:bidi w:val="0"/>
        <w:spacing w:before="0" w:after="0"/>
        <w:jc w:val="left"/>
        <w:rPr/>
      </w:pPr>
      <w:r>
        <w:rPr/>
        <w:t>pxcWt9fr9QP6/190I49WAPTpCwAA54F/rYW4AAP++v7p8+tgE46mKw+pPHINvyTfjmw+vupOadWpX7</w:t>
      </w:r>
    </w:p>
    <w:p>
      <w:pPr>
        <w:pStyle w:val="PreformattedText"/>
        <w:bidi w:val="0"/>
        <w:spacing w:before="0" w:after="0"/>
        <w:jc w:val="left"/>
        <w:rPr/>
      </w:pPr>
      <w:r>
        <w:rPr/>
        <w:t>OuRP/Em/9D+bX+o96rnqwGOugf0kXt+b/wBDcWBP9T73U9aI6yp9ADzqH0/JtcAcfT/iPdweqmlepk</w:t>
      </w:r>
    </w:p>
    <w:p>
      <w:pPr>
        <w:pStyle w:val="PreformattedText"/>
        <w:bidi w:val="0"/>
        <w:spacing w:before="0" w:after="0"/>
        <w:jc w:val="left"/>
        <w:rPr/>
      </w:pPr>
      <w:r>
        <w:rPr/>
        <w:t>Yv/j9b/wBeeLj+nIt7uDTqh/n1KT8WtwPqOePzyf8AH3cfZ1Q1r1lva9/9hb8t/trfX251XrkeFte9</w:t>
      </w:r>
    </w:p>
    <w:p>
      <w:pPr>
        <w:pStyle w:val="PreformattedText"/>
        <w:bidi w:val="0"/>
        <w:spacing w:before="0" w:after="0"/>
        <w:jc w:val="left"/>
        <w:rPr/>
      </w:pPr>
      <w:r>
        <w:rPr/>
        <w:t>/qD9LkG35+v+H49+x1416gz8g/kW/qebDlfr+B/sPeuq04evTVOxCkXvweb/AF/wuP02J/PvR69w6R</w:t>
      </w:r>
    </w:p>
    <w:p>
      <w:pPr>
        <w:pStyle w:val="PreformattedText"/>
        <w:bidi w:val="0"/>
        <w:spacing w:before="0" w:after="0"/>
        <w:jc w:val="left"/>
        <w:rPr/>
      </w:pPr>
      <w:r>
        <w:rPr/>
        <w:t>uXYlWsbW+trkg/Q8D/AG/v3WwKdBDnTcve1+eBYWPH5F73X8f8U9p5D06oGroLq4cljc/UtwTYk3IH</w:t>
      </w:r>
    </w:p>
    <w:p>
      <w:pPr>
        <w:pStyle w:val="PreformattedText"/>
        <w:bidi w:val="0"/>
        <w:spacing w:before="0" w:after="0"/>
        <w:jc w:val="left"/>
        <w:rPr/>
      </w:pPr>
      <w:r>
        <w:rPr/>
        <w:t>9QB7RMePTyA9MnJb6/Q8K3Fzf8A8HUPz/X21XpUB06Uv1A4tYcXN7203uLcX+p/r71Xp5RjpRxJwCR</w:t>
      </w:r>
    </w:p>
    <w:p>
      <w:pPr>
        <w:pStyle w:val="PreformattedText"/>
        <w:bidi w:val="0"/>
        <w:spacing w:before="0" w:after="0"/>
        <w:jc w:val="left"/>
        <w:rPr/>
      </w:pPr>
      <w:r>
        <w:rPr/>
        <w:t>z9bA2tqHJNvoQbcXPvaHPV6V+3qUgFuT/T0/k2Nv8AAfX6e3a8Ovafl1lC2uLf6ngfW/8AqrH8n/X5</w:t>
      </w:r>
    </w:p>
    <w:p>
      <w:pPr>
        <w:pStyle w:val="PreformattedText"/>
        <w:bidi w:val="0"/>
        <w:spacing w:before="0" w:after="0"/>
        <w:jc w:val="left"/>
        <w:rPr/>
      </w:pPr>
      <w:r>
        <w:rPr/>
        <w:t>93DdaPTJk/8ANH6Acm1xa30vb/Vf190fq6+fQLbmHEgJAsP8bg8j6/VAp/rx7Tnj07QkdADuFGvITc</w:t>
      </w:r>
    </w:p>
    <w:p>
      <w:pPr>
        <w:pStyle w:val="PreformattedText"/>
        <w:bidi w:val="0"/>
        <w:spacing w:before="0" w:after="0"/>
        <w:jc w:val="left"/>
        <w:rPr/>
      </w:pPr>
      <w:r>
        <w:rPr/>
        <w:t>am0cWN/wDGx/LfS/8Ahf3StD1p1qOHQV16gOTYrcWCm9+LaiWFuFW5t/h79qr59JHSn2dcKDUZUAW4</w:t>
      </w:r>
    </w:p>
    <w:p>
      <w:pPr>
        <w:pStyle w:val="PreformattedText"/>
        <w:bidi w:val="0"/>
        <w:spacing w:before="0" w:after="0"/>
        <w:jc w:val="left"/>
        <w:rPr/>
      </w:pPr>
      <w:r>
        <w:rPr/>
        <w:t>1Wte915sL3+hX/Yj2/C1CSOkUyYp0Nu2E9KqQCRp4F724LEk/Un82+ntVqxXplUPDz6GXEoNIN78XI</w:t>
      </w:r>
    </w:p>
    <w:p>
      <w:pPr>
        <w:pStyle w:val="PreformattedText"/>
        <w:bidi w:val="0"/>
        <w:spacing w:before="0" w:after="0"/>
        <w:jc w:val="left"/>
        <w:rPr/>
      </w:pPr>
      <w:r>
        <w:rPr/>
        <w:t>I4H4BUGw4ub+96sdN6DWvQjY+MiNLWuQAbX4t9P6WB/ra5t7bBJrXrVKDpTQqQoN7G3AuLG39SP6/X</w:t>
      </w:r>
    </w:p>
    <w:p>
      <w:pPr>
        <w:pStyle w:val="PreformattedText"/>
        <w:bidi w:val="0"/>
        <w:spacing w:before="0" w:after="0"/>
        <w:jc w:val="left"/>
        <w:rPr/>
      </w:pPr>
      <w:r>
        <w:rPr/>
        <w:t>24DjqtDTqRKoKD8kDi/Lc/p+nIYi/H09tucY69pr9vTNLCDc2/1+eRp+pAH1W349tFjw6cReoU1OrJ</w:t>
      </w:r>
    </w:p>
    <w:p>
      <w:pPr>
        <w:pStyle w:val="PreformattedText"/>
        <w:bidi w:val="0"/>
        <w:spacing w:before="0" w:after="0"/>
        <w:jc w:val="left"/>
        <w:rPr/>
      </w:pPr>
      <w:r>
        <w:rPr/>
        <w:t>cCyj+yObnggX/IAP8Aj7oXIp69PKnHqH4FuCwuATe4+o45uP6k/UfU+6lierhR1kanVrEAXsTzYXNu</w:t>
      </w:r>
    </w:p>
    <w:p>
      <w:pPr>
        <w:pStyle w:val="PreformattedText"/>
        <w:bidi w:val="0"/>
        <w:spacing w:before="0" w:after="0"/>
        <w:jc w:val="left"/>
        <w:rPr/>
      </w:pPr>
      <w:r>
        <w:rPr/>
        <w:t>Afpyb8/0HHvYHW6dZoYLMLKOeRwAOeFVfqCv1/oB78TgDr1OnZYLFTbngXb6m30IBHp4H/FPd1qetH</w:t>
      </w:r>
    </w:p>
    <w:p>
      <w:pPr>
        <w:pStyle w:val="PreformattedText"/>
        <w:bidi w:val="0"/>
        <w:spacing w:before="0" w:after="0"/>
        <w:jc w:val="left"/>
        <w:rPr/>
      </w:pPr>
      <w:r>
        <w:rPr/>
        <w:t>HTvTwiwsL6rEWVQfpb6EWIX/bH3fz60adTBANRLKTwdXH+25sOFv7uB03T0PWNpqOnR6rIztT0OKmN</w:t>
      </w:r>
    </w:p>
    <w:p>
      <w:pPr>
        <w:pStyle w:val="PreformattedText"/>
        <w:bidi w:val="0"/>
        <w:spacing w:before="0" w:after="0"/>
        <w:jc w:val="left"/>
        <w:rPr/>
      </w:pPr>
      <w:r>
        <w:rPr/>
        <w:t>XWyhdOuKip5K9igt/lASJC4jH65Ft+Pe6fLrRPpw6oUoYaPt/fW+uwN64oyYN9tTr1ectH4MRXV26O</w:t>
      </w:r>
    </w:p>
    <w:p>
      <w:pPr>
        <w:pStyle w:val="PreformattedText"/>
        <w:bidi w:val="0"/>
        <w:spacing w:before="0" w:after="0"/>
        <w:jc w:val="left"/>
        <w:rPr/>
      </w:pPr>
      <w:r>
        <w:rPr/>
        <w:t>yJKSr37m2nlgXG4yupqOnoKR540yU2GhcQkw1EsvtwVAp1o/b1r2d49g0O9Mzs3L4Gvz2Q3puftjfF</w:t>
      </w:r>
    </w:p>
    <w:p>
      <w:pPr>
        <w:pStyle w:val="PreformattedText"/>
        <w:bidi w:val="0"/>
        <w:spacing w:before="0" w:after="0"/>
        <w:jc w:val="left"/>
        <w:rPr/>
      </w:pPr>
      <w:r>
        <w:rPr/>
        <w:t>Lt7E4pcPjtnYynyW1wlXU42idjImSzu4JK1qmJSKWCmEEiSl2Cq6BTq46p0rKeJMxlzGLQQV+RjTQV</w:t>
      </w:r>
    </w:p>
    <w:p>
      <w:pPr>
        <w:pStyle w:val="PreformattedText"/>
        <w:bidi w:val="0"/>
        <w:spacing w:before="0" w:after="0"/>
        <w:jc w:val="left"/>
        <w:rPr/>
      </w:pPr>
      <w:r>
        <w:rPr/>
        <w:t>9MYqpUiHpJUgi1yCSf94936v11RjyxutidSza7erQEIubfUsCQR9bD3rz62Ph6hxBfuAT9AkisVPJI</w:t>
      </w:r>
    </w:p>
    <w:p>
      <w:pPr>
        <w:pStyle w:val="PreformattedText"/>
        <w:bidi w:val="0"/>
        <w:spacing w:before="0" w:after="0"/>
        <w:jc w:val="left"/>
        <w:rPr/>
      </w:pPr>
      <w:r>
        <w:rPr/>
        <w:t>UAsPoeSf9tx731r0rw6m0g8quhBbWJtVgDZU0km31Lc3H9Pej1scD1ARlWpjBsQ2uJyPydAuwt6gb/</w:t>
      </w:r>
    </w:p>
    <w:p>
      <w:pPr>
        <w:pStyle w:val="PreformattedText"/>
        <w:bidi w:val="0"/>
        <w:spacing w:before="0" w:after="0"/>
        <w:jc w:val="left"/>
        <w:rPr/>
      </w:pPr>
      <w:r>
        <w:rPr/>
        <w:t>7Efn3vrXpXqVUIWMLxkgwyx6QrBvTcG+j6l9Sn3ry6350HUuiGitIVmjCSR38hAK6tU0hYaTo44/1u</w:t>
      </w:r>
    </w:p>
    <w:p>
      <w:pPr>
        <w:pStyle w:val="PreformattedText"/>
        <w:bidi w:val="0"/>
        <w:spacing w:before="0" w:after="0"/>
        <w:jc w:val="left"/>
        <w:rPr/>
      </w:pPr>
      <w:r>
        <w:rPr/>
        <w:t>Pes0Hn1saSWBNPTqNkGkYiYhXYsrEnknW7vbUDa7H/H3UDOT1Zj2igr8+muvZG8mjXqSuqD+5qYSKy</w:t>
      </w:r>
    </w:p>
    <w:p>
      <w:pPr>
        <w:pStyle w:val="PreformattedText"/>
        <w:bidi w:val="0"/>
        <w:spacing w:before="0" w:after="0"/>
        <w:jc w:val="left"/>
        <w:rPr/>
      </w:pPr>
      <w:r>
        <w:rPr/>
        <w:t>xuigG9m5IuTcge3Om+pKBJKNitiFqkQLq+nljtwPrpR/z715geXW6YJrnrIXMkLpJcuACeRcgFdYb8</w:t>
      </w:r>
    </w:p>
    <w:p>
      <w:pPr>
        <w:pStyle w:val="PreformattedText"/>
        <w:bidi w:val="0"/>
        <w:spacing w:before="0" w:after="0"/>
        <w:jc w:val="left"/>
        <w:rPr/>
      </w:pPr>
      <w:r>
        <w:rPr/>
        <w:t>B9I5seR731rpukDaLgCwtJ+CdUbDki1xcfj37r3ThUaVq4nsB5BFYAEka4ksL2+nF/8AA+9eXz62aV</w:t>
      </w:r>
    </w:p>
    <w:p>
      <w:pPr>
        <w:pStyle w:val="PreformattedText"/>
        <w:bidi w:val="0"/>
        <w:spacing w:before="0" w:after="0"/>
        <w:jc w:val="left"/>
        <w:rPr/>
      </w:pPr>
      <w:r>
        <w:rPr/>
        <w:t>4Y6c6bQkq2uVedJApIDA3VyD9fp+D+PbRqfLp5QoxX/Y6xRS/7kJ1PCSwPcAaQ8oZiDcjksTYe9/gH</w:t>
      </w:r>
    </w:p>
    <w:p>
      <w:pPr>
        <w:pStyle w:val="PreformattedText"/>
        <w:bidi w:val="0"/>
        <w:spacing w:before="0" w:after="0"/>
        <w:jc w:val="left"/>
        <w:rPr/>
      </w:pPr>
      <w:r>
        <w:rPr/>
        <w:t>qOvAkSN8x+09LHZ0MLO8Myu33Hj0BOGdI7kKLAOqu3AYeri3s02/SZijDiOi+5qIwQfPrurjlxeTjq</w:t>
      </w:r>
    </w:p>
    <w:p>
      <w:pPr>
        <w:pStyle w:val="PreformattedText"/>
        <w:bidi w:val="0"/>
        <w:spacing w:before="0" w:after="0"/>
        <w:jc w:val="left"/>
        <w:rPr/>
      </w:pPr>
      <w:r>
        <w:rPr/>
        <w:t>8W3grKGoNVSuLeMyxlndWT8xTRkqQCQRcfn2ivbcB5YyP0zin+bpXbTHTG9RrGf2dbWP8ALX+Skfe3</w:t>
      </w:r>
    </w:p>
    <w:p>
      <w:pPr>
        <w:pStyle w:val="PreformattedText"/>
        <w:bidi w:val="0"/>
        <w:spacing w:before="0" w:after="0"/>
        <w:jc w:val="left"/>
        <w:rPr/>
      </w:pPr>
      <w:r>
        <w:rPr/>
        <w:t>UmFw80ivu/Y9D/BszjZ1WSrqsZiPFBBWRO+o1QpFePVp1aF0seSfcR79t72VxIT/AGZyD9vU2cs7mt</w:t>
      </w:r>
    </w:p>
    <w:p>
      <w:pPr>
        <w:pStyle w:val="PreformattedText"/>
        <w:bidi w:val="0"/>
        <w:spacing w:before="0" w:after="0"/>
        <w:jc w:val="left"/>
        <w:rPr/>
      </w:pPr>
      <w:r>
        <w:rPr/>
        <w:t>/bReUiih+VPL7f+L6uLw0EzpEssaqH1JIW1SxvMdF0kjLIC00ahxpsrMoNwfYVYnoagAUA4dC1ingW</w:t>
      </w:r>
    </w:p>
    <w:p>
      <w:pPr>
        <w:pStyle w:val="PreformattedText"/>
        <w:bidi w:val="0"/>
        <w:spacing w:before="0" w:after="0"/>
        <w:jc w:val="left"/>
        <w:rPr/>
      </w:pPr>
      <w:r>
        <w:rPr/>
        <w:t>BXgaWV4AUenRfJLKixeMxn0+NH0nyKVN7Ag8rw38+rDhTpY496hVVqQvOmlIyA2vzIx1eORbXWWBhy</w:t>
      </w:r>
    </w:p>
    <w:p>
      <w:pPr>
        <w:pStyle w:val="PreformattedText"/>
        <w:bidi w:val="0"/>
        <w:spacing w:before="0" w:after="0"/>
        <w:jc w:val="left"/>
        <w:rPr/>
      </w:pPr>
      <w:r>
        <w:rPr/>
        <w:t>wNxb6n6+7CvVG0nJwOlVA4qEowlQaeZZS1FL6REXj4eOeR7qokl/PHJsRf3b09emqGrDiOlljKzSzi</w:t>
      </w:r>
    </w:p>
    <w:p>
      <w:pPr>
        <w:pStyle w:val="PreformattedText"/>
        <w:bidi w:val="0"/>
        <w:spacing w:before="0" w:after="0"/>
        <w:jc w:val="left"/>
        <w:rPr/>
      </w:pPr>
      <w:r>
        <w:rPr/>
        <w:t>Uf5eCUmUKiR21qFlEekBY2mA54B/r79/h6qVPEA06U9OPuHmLuYqxXN1sULvqCiphVlUQyLfTZwVA5</w:t>
      </w:r>
    </w:p>
    <w:p>
      <w:pPr>
        <w:pStyle w:val="PreformattedText"/>
        <w:bidi w:val="0"/>
        <w:spacing w:before="0" w:after="0"/>
        <w:jc w:val="left"/>
        <w:rPr/>
      </w:pPr>
      <w:r>
        <w:rPr/>
        <w:t>Bv795/PrVaD5dLSjYylxMz/cxhY5DGFQuY4z43K/rQqQbMLrz7cHGhweqk+mR+3pwp46h4vD6NMbKF</w:t>
      </w:r>
    </w:p>
    <w:p>
      <w:pPr>
        <w:pStyle w:val="PreformattedText"/>
        <w:bidi w:val="0"/>
        <w:spacing w:before="0" w:after="0"/>
        <w:jc w:val="left"/>
        <w:rPr/>
      </w:pPr>
      <w:r>
        <w:rPr/>
        <w:t>jLazYtqZlu13j+pLowKnmwIPu6ksKV4dUkCY41PUWrp0ZJXhkhilRdDI6xSySB2NkuQEkV1JFyCCvJ</w:t>
      </w:r>
    </w:p>
    <w:p>
      <w:pPr>
        <w:pStyle w:val="PreformattedText"/>
        <w:bidi w:val="0"/>
        <w:spacing w:before="0" w:after="0"/>
        <w:jc w:val="left"/>
        <w:rPr/>
      </w:pPr>
      <w:r>
        <w:rPr/>
        <w:t>F+fdiKg0x1VaDiCR0m6in0rEgWJpUYJolF7j06UGlmkTWDwxbSD+be6MaAUp0+tWLUrTqBIkgMjqlh</w:t>
      </w:r>
    </w:p>
    <w:p>
      <w:pPr>
        <w:pStyle w:val="PreformattedText"/>
        <w:bidi w:val="0"/>
        <w:spacing w:before="0" w:after="0"/>
        <w:jc w:val="left"/>
        <w:rPr/>
      </w:pPr>
      <w:r>
        <w:rPr/>
        <w:t>EAFRQS0mr9CSGTTdSf0t6Tf6+2ixrw6dWMU8606fcfIrq8sLIWsDa/jnjVVsVZSzhzrBKHnSPpcce3</w:t>
      </w:r>
    </w:p>
    <w:p>
      <w:pPr>
        <w:pStyle w:val="PreformattedText"/>
        <w:bidi w:val="0"/>
        <w:spacing w:before="0" w:after="0"/>
        <w:jc w:val="left"/>
        <w:rPr/>
      </w:pPr>
      <w:r>
        <w:rPr/>
        <w:t>43Hlx6SzR/xcOlrBlDIkMVSQxhRGk87RLJFItgqxvpYSC31NwSpJ/p7UeISAGz0i8DSSUwT08x1KRL</w:t>
      </w:r>
    </w:p>
    <w:p>
      <w:pPr>
        <w:pStyle w:val="PreformattedText"/>
        <w:bidi w:val="0"/>
        <w:spacing w:before="0" w:after="0"/>
        <w:jc w:val="left"/>
        <w:rPr/>
      </w:pPr>
      <w:r>
        <w:rPr/>
        <w:t>G6osEzEMro3nimYKdOgayBe3ABtf+nvesYpx60EYE1Wvr1lkyMkrSGoKIzESSNpS7aSpLqXGlXYgXF</w:t>
      </w:r>
    </w:p>
    <w:p>
      <w:pPr>
        <w:pStyle w:val="PreformattedText"/>
        <w:bidi w:val="0"/>
        <w:spacing w:before="0" w:after="0"/>
        <w:jc w:val="left"/>
        <w:rPr/>
      </w:pPr>
      <w:r>
        <w:rPr/>
        <w:t>iQPzzf3VnJrq6UxICKgdcGrmUujssl3BClliUEnlgEYO8oU3HqJt/h7oZKYr0/4INMHV1hdmNmKJFp</w:t>
      </w:r>
    </w:p>
    <w:p>
      <w:pPr>
        <w:pStyle w:val="PreformattedText"/>
        <w:bidi w:val="0"/>
        <w:spacing w:before="0" w:after="0"/>
        <w:jc w:val="left"/>
        <w:rPr/>
      </w:pPr>
      <w:r>
        <w:rPr/>
        <w:t>W0LM/wCli1lKqv6gR9LD6Xv71q86Y68V+deoVVXPTlHaXUoIE1Nxody+rVJL4n0our9Fv6C3196LkE</w:t>
      </w:r>
    </w:p>
    <w:p>
      <w:pPr>
        <w:pStyle w:val="PreformattedText"/>
        <w:bidi w:val="0"/>
        <w:spacing w:before="0" w:after="0"/>
        <w:jc w:val="left"/>
        <w:rPr/>
      </w:pPr>
      <w:r>
        <w:rPr/>
        <w:t>GuOq+Gr6gVFfI/L7OkXlasTAsIp9dmeZwxZJtQexaWwCA/1/SBwbEe2Wepr0qhjpgD/P0Ce7ajxUcz</w:t>
      </w:r>
    </w:p>
    <w:p>
      <w:pPr>
        <w:pStyle w:val="PreformattedText"/>
        <w:bidi w:val="0"/>
        <w:spacing w:before="0" w:after="0"/>
        <w:jc w:val="left"/>
        <w:rPr/>
      </w:pPr>
      <w:r>
        <w:rPr/>
        <w:t>1DxU5Mbp44EfwxRtwQA9i1TIRw54VTcfj2yXJNK06W6CB8NR5V/1eXRIezclUSRTwq0ixaGE4gPiKO</w:t>
      </w:r>
    </w:p>
    <w:p>
      <w:pPr>
        <w:pStyle w:val="PreformattedText"/>
        <w:bidi w:val="0"/>
        <w:spacing w:before="0" w:after="0"/>
        <w:jc w:val="left"/>
        <w:rPr/>
      </w:pPr>
      <w:r>
        <w:rPr/>
        <w:t>v6Xcm4RyCDqPF7D2qjY0GemniqCWX/AGOq6Ozqb7GkrTNDeWcyaURwAfCJNEvDFA+r9ZFgGBFjb2ZQ</w:t>
      </w:r>
    </w:p>
    <w:p>
      <w:pPr>
        <w:pStyle w:val="PreformattedText"/>
        <w:bidi w:val="0"/>
        <w:spacing w:before="0" w:after="0"/>
        <w:jc w:val="left"/>
        <w:rPr/>
      </w:pPr>
      <w:r>
        <w:rPr/>
        <w:t>sTTolukVRwz/AKv8PVR/ZqNV5+ukt5Im87up1a1kdg11Nhe9rK3BH0t7EdrVY19egXehXldq9vRG9+</w:t>
      </w:r>
    </w:p>
    <w:p>
      <w:pPr>
        <w:pStyle w:val="PreformattedText"/>
        <w:bidi w:val="0"/>
        <w:spacing w:before="0" w:after="0"/>
        <w:jc w:val="left"/>
        <w:rPr/>
      </w:pPr>
      <w:r>
        <w:rPr/>
        <w:t>bdSvp85jJ6dJRX0+RplLoTpE0CVMDnTYK4liUhvrc+zmCYxtG4JFD0HJ4VmjkQ8WBH29EaxUdQauox</w:t>
      </w:r>
    </w:p>
    <w:p>
      <w:pPr>
        <w:pStyle w:val="PreformattedText"/>
        <w:bidi w:val="0"/>
        <w:spacing w:before="0" w:after="0"/>
        <w:jc w:val="left"/>
        <w:rPr/>
      </w:pPr>
      <w:r>
        <w:rPr/>
        <w:t>WlpKqkdoigFrRqTeYg2EahBYk2UD/H2M4ZAVDE4Ir0CJVIYr6Hp3mfHUEZMFNBlMibg1VQhfE0doyr</w:t>
      </w:r>
    </w:p>
    <w:p>
      <w:pPr>
        <w:pStyle w:val="PreformattedText"/>
        <w:bidi w:val="0"/>
        <w:spacing w:before="0" w:after="0"/>
        <w:jc w:val="left"/>
        <w:rPr/>
      </w:pPr>
      <w:r>
        <w:rPr/>
        <w:t>LSUbqprK1Wb/PSnxRsBoRjz7uVJqwH5dVDAY4npGVBYeWa7yVcnCzyEExl1IlezfWZU4U/RfqPbRx5</w:t>
      </w:r>
    </w:p>
    <w:p>
      <w:pPr>
        <w:pStyle w:val="PreformattedText"/>
        <w:bidi w:val="0"/>
        <w:spacing w:before="0" w:after="0"/>
        <w:jc w:val="left"/>
        <w:rPr/>
      </w:pPr>
      <w:r>
        <w:rPr/>
        <w:t>Z69UeXTAZbtock2t4bWuAt1Q6hf6MLnn6/X3qnp1sHoVsDVeNMRKYjUClwdXWNTlfQ7Qy1KXcEkLpl</w:t>
      </w:r>
    </w:p>
    <w:p>
      <w:pPr>
        <w:pStyle w:val="PreformattedText"/>
        <w:bidi w:val="0"/>
        <w:spacing w:before="0" w:after="0"/>
        <w:jc w:val="left"/>
        <w:rPr/>
      </w:pPr>
      <w:r>
        <w:rPr/>
        <w:t>kBJH1t/j7SSCpkofxdLYmoEOmo09OeGX7zCjChlVa2WonMjn9o1NHEy000tluriOAgE3Fz/X3VgQ3i</w:t>
      </w:r>
    </w:p>
    <w:p>
      <w:pPr>
        <w:pStyle w:val="PreformattedText"/>
        <w:bidi w:val="0"/>
        <w:spacing w:before="0" w:after="0"/>
        <w:jc w:val="left"/>
        <w:rPr/>
      </w:pPr>
      <w:r>
        <w:rPr/>
        <w:t>VrTpxGBHhacnz/wdMuas0cFRAwdYnloGCvqKFFE1KrPYOWFPJ+f9b35aVp58eqsMavLhx6ybYKvUSU</w:t>
      </w:r>
    </w:p>
    <w:p>
      <w:pPr>
        <w:pStyle w:val="PreformattedText"/>
        <w:bidi w:val="0"/>
        <w:spacing w:before="0" w:after="0"/>
        <w:jc w:val="left"/>
        <w:rPr/>
      </w:pPr>
      <w:r>
        <w:rPr/>
        <w:t>MptFkoJ4mfgHTNF+3GzMLr/lUakf4H3qQkVIGetxAMdJNAenDbKgUuVgnQOI6qlnCyC73kkqqWqjUX</w:t>
      </w:r>
    </w:p>
    <w:p>
      <w:pPr>
        <w:pStyle w:val="PreformattedText"/>
        <w:bidi w:val="0"/>
        <w:spacing w:before="0" w:after="0"/>
        <w:jc w:val="left"/>
        <w:rPr/>
      </w:pPr>
      <w:r>
        <w:rPr/>
        <w:t>BOjnUv8AvXushNVPnTqyAEEU4HoQtgTwUuap8VUzLSUeQjmwORralZZ6eCPMzU6UtRNGjKHSCqjUKQ</w:t>
      </w:r>
    </w:p>
    <w:p>
      <w:pPr>
        <w:pStyle w:val="PreformattedText"/>
        <w:bidi w:val="0"/>
        <w:spacing w:before="0" w:after="0"/>
        <w:jc w:val="left"/>
        <w:rPr/>
      </w:pPr>
      <w:r>
        <w:rPr/>
        <w:t>SFD6v7Pvx0sCTx4j7evDUpAHDh+R6YXxVTjshlaSZTehy5opUIYMEKSPBIgYAsJHp5ARaxK3+nu+rH</w:t>
      </w:r>
    </w:p>
    <w:p>
      <w:pPr>
        <w:pStyle w:val="PreformattedText"/>
        <w:bidi w:val="0"/>
        <w:spacing w:before="0" w:after="0"/>
        <w:jc w:val="left"/>
        <w:rPr/>
      </w:pPr>
      <w:r>
        <w:rPr/>
        <w:t>z6b00bhjpRbmjjqeu9k5wxwKNu7pzuAyNXTWaR4aitptxYsOEQB6ifGVNRGhLcmIDgg+/L3OV+XV2A</w:t>
      </w:r>
    </w:p>
    <w:p>
      <w:pPr>
        <w:pStyle w:val="PreformattedText"/>
        <w:bidi w:val="0"/>
        <w:spacing w:before="0" w:after="0"/>
        <w:jc w:val="left"/>
        <w:rPr/>
      </w:pPr>
      <w:r>
        <w:rPr/>
        <w:t>WFJBkaz/q/Zw6ZqSRKnLVs8iTSQzuaiJpFhWXQ1QGhaYXUmYlVHobgk3v7q1VQUOR1qod2JHGp6FGi</w:t>
      </w:r>
    </w:p>
    <w:p>
      <w:pPr>
        <w:pStyle w:val="PreformattedText"/>
        <w:bidi w:val="0"/>
        <w:spacing w:before="0" w:after="0"/>
        <w:jc w:val="left"/>
        <w:rPr/>
      </w:pPr>
      <w:r>
        <w:rPr/>
        <w:t>WOo27m8QsH3DSxx56iqvMIqikTE66N1iRifLSxuuiSN+V4KXHHtliaqxND09GRpkQCtf8nQQ7Zy6Yf</w:t>
      </w:r>
    </w:p>
    <w:p>
      <w:pPr>
        <w:pStyle w:val="PreformattedText"/>
        <w:bidi w:val="0"/>
        <w:spacing w:before="0" w:after="0"/>
        <w:jc w:val="left"/>
        <w:rPr/>
      </w:pPr>
      <w:r>
        <w:rPr/>
        <w:t>K5RWDSKKuLK4yVJPCKemDR1OXSCNipZK7HTTRi9yHjUjm/taaMqN0hFVZ16MF2ZgqUxbbzk1RBVxV+</w:t>
      </w:r>
    </w:p>
    <w:p>
      <w:pPr>
        <w:pStyle w:val="PreformattedText"/>
        <w:bidi w:val="0"/>
        <w:spacing w:before="0" w:after="0"/>
        <w:jc w:val="left"/>
        <w:rPr/>
      </w:pPr>
      <w:r>
        <w:rPr/>
        <w:t>BqMXUTUTRwRVFTt+SJoXyFM0YiNbX4OoEqvAf3yrEC4PtpGo0i04HH59PSoCkDgihXPrUHz+3ovzRR</w:t>
      </w:r>
    </w:p>
    <w:p>
      <w:pPr>
        <w:pStyle w:val="PreformattedText"/>
        <w:bidi w:val="0"/>
        <w:spacing w:before="0" w:after="0"/>
        <w:jc w:val="left"/>
        <w:rPr/>
      </w:pPr>
      <w:r>
        <w:rPr/>
        <w:t>0rV+PqVZVp0kjjjjcjxvTHxxOJGtI8FTBILp9fXce7FsgjqgXB6FfbdQuVWppauFZaGfEU5qY1k0zP</w:t>
      </w:r>
    </w:p>
    <w:p>
      <w:pPr>
        <w:pStyle w:val="PreformattedText"/>
        <w:bidi w:val="0"/>
        <w:spacing w:before="0" w:after="0"/>
        <w:jc w:val="left"/>
        <w:rPr/>
      </w:pPr>
      <w:r>
        <w:rPr/>
        <w:t>9lEqvJTqvH3AgiKkqLgWJH1PtIahjQ5B6U4KAMo0+fTCwoqxMLBJO6PjKOvxkb6mSR3po65seEVV1F</w:t>
      </w:r>
    </w:p>
    <w:p>
      <w:pPr>
        <w:pStyle w:val="PreformattedText"/>
        <w:bidi w:val="0"/>
        <w:spacing w:before="0" w:after="0"/>
        <w:jc w:val="left"/>
        <w:rPr/>
      </w:pPr>
      <w:r>
        <w:rPr/>
        <w:t>ZVSO1xcv8Aq493ViWNBx6aZe3JyOhQ3e5jo9j73x1RG1TNka3EZ6eO6LXZWlxlOVqDGVSMfxnCyRSs</w:t>
      </w:r>
    </w:p>
    <w:p>
      <w:pPr>
        <w:pStyle w:val="PreformattedText"/>
        <w:bidi w:val="0"/>
        <w:spacing w:before="0" w:after="0"/>
        <w:jc w:val="left"/>
        <w:rPr/>
      </w:pPr>
      <w:r>
        <w:rPr/>
        <w:t>QRrkaW9wD7dVRV08vLppmNFkGD/l/wCK6ads7foshiewMOySxVsO3c1mcJ5GIihqKKnhNRTT6kDhJ6</w:t>
      </w:r>
    </w:p>
    <w:p>
      <w:pPr>
        <w:pStyle w:val="PreformattedText"/>
        <w:bidi w:val="0"/>
        <w:spacing w:before="0" w:after="0"/>
        <w:jc w:val="left"/>
        <w:rPr/>
      </w:pPr>
      <w:r>
        <w:rPr/>
        <w:t>M6QoA9aqRcHi+DQ1wOqcMdbdX8qfs7a2bwnx1zFFVz1q7jr+8OsaHImoghZf729edadmYfEZrGgGph</w:t>
      </w:r>
    </w:p>
    <w:p>
      <w:pPr>
        <w:pStyle w:val="PreformattedText"/>
        <w:bidi w:val="0"/>
        <w:spacing w:before="0" w:after="0"/>
        <w:jc w:val="left"/>
        <w:rPr/>
      </w:pPr>
      <w:r>
        <w:rPr/>
        <w:t>lfN7KyEVKjG3liMguJL+zCGnaB5k/wA89IZakknyA/l1fyObi/4At9STwb/0NwLH2+3DpoGlOu1W/w</w:t>
      </w:r>
    </w:p>
    <w:p>
      <w:pPr>
        <w:pStyle w:val="PreformattedText"/>
        <w:bidi w:val="0"/>
        <w:spacing w:before="0" w:after="0"/>
        <w:jc w:val="left"/>
        <w:rPr/>
      </w:pPr>
      <w:r>
        <w:rPr/>
        <w:t>CCbf4W/HAJ5NrH/be2z/Lp0dcyvHKlrD/H8Wub/mx/2/unVseXXSoCD9CbDgG9+bkAfhQP6/n375de</w:t>
      </w:r>
    </w:p>
    <w:p>
      <w:pPr>
        <w:pStyle w:val="PreformattedText"/>
        <w:bidi w:val="0"/>
        <w:spacing w:before="0" w:after="0"/>
        <w:jc w:val="left"/>
        <w:rPr/>
      </w:pPr>
      <w:r>
        <w:rPr/>
        <w:t>67dAD9RYEgtex/1+QebH6/m/v3Xq1+3qFInDciw5tYj82vYfS3+x9669Tz6ZKhW5+v4sbX5Ivbj8f7</w:t>
      </w:r>
    </w:p>
    <w:p>
      <w:pPr>
        <w:pStyle w:val="PreformattedText"/>
        <w:bidi w:val="0"/>
        <w:spacing w:before="0" w:after="0"/>
        <w:jc w:val="left"/>
        <w:rPr/>
      </w:pPr>
      <w:r>
        <w:rPr/>
        <w:t>aw93Hl023A9QApJJstwCbixu30JU/W9j/sR7cHScnrkUN9J4FubmzEAXN/qCfp/tv8fbyfPpluOeuY</w:t>
      </w:r>
    </w:p>
    <w:p>
      <w:pPr>
        <w:pStyle w:val="PreformattedText"/>
        <w:bidi w:val="0"/>
        <w:spacing w:before="0" w:after="0"/>
        <w:jc w:val="left"/>
        <w:rPr/>
      </w:pPr>
      <w:r>
        <w:rPr/>
        <w:t>W68fQC4H0PFySTckk39vj+fTR6gyXDNZSDcc3AJUD6nSPTb/AHn28AKDqnTdOeLAG1zY3+vIIv8AjS</w:t>
      </w:r>
    </w:p>
    <w:p>
      <w:pPr>
        <w:pStyle w:val="PreformattedText"/>
        <w:bidi w:val="0"/>
        <w:spacing w:before="0" w:after="0"/>
        <w:jc w:val="left"/>
        <w:rPr/>
      </w:pPr>
      <w:r>
        <w:rPr/>
        <w:t>x+lvdwp63Wg6aZm9LXBtb8G5DMCLqR9OByfp72R1sGmT0m60g/n686rfrt+VIPq5H5+pHvVMfPqynj</w:t>
      </w:r>
    </w:p>
    <w:p>
      <w:pPr>
        <w:pStyle w:val="PreformattedText"/>
        <w:bidi w:val="0"/>
        <w:spacing w:before="0" w:after="0"/>
        <w:jc w:val="left"/>
        <w:rPr/>
      </w:pPr>
      <w:r>
        <w:rPr/>
        <w:t>0mpJNTHm/AuL8qL6uR/bVhcH2nkXielMZxXpkrXVlNg35C/Qn6khfpxySL/ge2AtOlFa0z0jKxiZbf</w:t>
      </w:r>
    </w:p>
    <w:p>
      <w:pPr>
        <w:pStyle w:val="PreformattedText"/>
        <w:bidi w:val="0"/>
        <w:spacing w:before="0" w:after="0"/>
        <w:jc w:val="left"/>
        <w:rPr/>
      </w:pPr>
      <w:r>
        <w:rPr/>
        <w:t>nUGYaQBYWFv9YX/wBcn2nn8unovOo6esUAZAOLXFgTYvb1E/QEXPJJ5FufZVNwPStOJ6GjbSglL/qs</w:t>
      </w:r>
    </w:p>
    <w:p>
      <w:pPr>
        <w:pStyle w:val="PreformattedText"/>
        <w:bidi w:val="0"/>
        <w:spacing w:before="0" w:after="0"/>
        <w:jc w:val="left"/>
        <w:rPr/>
      </w:pPr>
      <w:r>
        <w:rPr/>
        <w:t>TY3sf08g2BIP9Le0LA9KVPmOh5wABCn+v0H9SLAAn6H+v4/r7TdKR5fZ0MGIA0KLGxIHJuL2X6E8kA</w:t>
      </w:r>
    </w:p>
    <w:p>
      <w:pPr>
        <w:pStyle w:val="PreformattedText"/>
        <w:bidi w:val="0"/>
        <w:spacing w:before="0" w:after="0"/>
        <w:jc w:val="left"/>
        <w:rPr/>
      </w:pPr>
      <w:r>
        <w:rPr/>
        <w:t>/X3ZeJ695dLyi/Sv1P5vyR/Ti3++PuwHnXPXq8PXp7gHPHA1f05Y/j/Y34/HtxePz6q3HpwH04tY/q</w:t>
      </w:r>
    </w:p>
    <w:p>
      <w:pPr>
        <w:pStyle w:val="PreformattedText"/>
        <w:bidi w:val="0"/>
        <w:spacing w:before="0" w:after="0"/>
        <w:jc w:val="left"/>
        <w:rPr/>
      </w:pPr>
      <w:r>
        <w:rPr/>
        <w:t>5P0v9L88D8+1Q8umTjpO5k+iS30IP54+htYH/D24vEdUPn0Bm6CBFKSTazWJ/HPJB/oOT7c9R59UNc</w:t>
      </w:r>
    </w:p>
    <w:p>
      <w:pPr>
        <w:pStyle w:val="PreformattedText"/>
        <w:bidi w:val="0"/>
        <w:spacing w:before="0" w:after="0"/>
        <w:jc w:val="left"/>
        <w:rPr/>
      </w:pPr>
      <w:r>
        <w:rPr/>
        <w:t>dFZ3a37knJ4Pq0j/Ygm4PI45/qf8fbb/y6r5HoMqcfuOPxrPIN7EfTRwC1tVrfge3o/L06SN0KO3QB</w:t>
      </w:r>
    </w:p>
    <w:p>
      <w:pPr>
        <w:pStyle w:val="PreformattedText"/>
        <w:bidi w:val="0"/>
        <w:spacing w:before="0" w:after="0"/>
        <w:jc w:val="left"/>
        <w:rPr/>
      </w:pPr>
      <w:r>
        <w:rPr/>
        <w:t>HELH9IHB0gg/TgXJF+fa5eK9MHhnofdunlPoDYW+n1tqvx/vX19qBngeqH16GPFfpTj8eq17nSPoLG</w:t>
      </w:r>
    </w:p>
    <w:p>
      <w:pPr>
        <w:pStyle w:val="PreformattedText"/>
        <w:bidi w:val="0"/>
        <w:spacing w:before="0" w:after="0"/>
        <w:jc w:val="left"/>
        <w:rPr/>
      </w:pPr>
      <w:r>
        <w:rPr/>
        <w:t>30/wBj7v5HrQ8ulXH+n6D6fSxNrD8fg8e6HrfXB/yB9L/1I+n54/oD/rH3sdePUVyPySTYixIIH+Fu</w:t>
      </w:r>
    </w:p>
    <w:p>
      <w:pPr>
        <w:pStyle w:val="PreformattedText"/>
        <w:bidi w:val="0"/>
        <w:spacing w:before="0" w:after="0"/>
        <w:jc w:val="left"/>
        <w:rPr/>
      </w:pPr>
      <w:r>
        <w:rPr/>
        <w:t>NX+v7sOqE9RW/JH1sfryAP63/rY/7H3YdVPr1Fc/UW/qSAB9QOL8/UAfS/Huw6r1Hb6f645/xF/96B</w:t>
      </w:r>
    </w:p>
    <w:p>
      <w:pPr>
        <w:pStyle w:val="PreformattedText"/>
        <w:bidi w:val="0"/>
        <w:spacing w:before="0" w:after="0"/>
        <w:jc w:val="left"/>
        <w:rPr/>
      </w:pPr>
      <w:r>
        <w:rPr/>
        <w:t>HB9760T1Fc8n68/Tkk2H4NuT+LH6e7Dqp9K9R3NyfrccFuP9YgfQ3J92HVeornm39frYW5HBt/WxH+</w:t>
      </w:r>
    </w:p>
    <w:p>
      <w:pPr>
        <w:pStyle w:val="PreformattedText"/>
        <w:bidi w:val="0"/>
        <w:spacing w:before="0" w:after="0"/>
        <w:jc w:val="left"/>
        <w:rPr/>
      </w:pPr>
      <w:r>
        <w:rPr/>
        <w:t>F/exSnXusDc/2ri31t9Df6n/AFve+tV6jOeTz9QLf2r8j63P0I5/r7sB1WvX/9XbdI9IAte9rD6X/q</w:t>
      </w:r>
    </w:p>
    <w:p>
      <w:pPr>
        <w:pStyle w:val="PreformattedText"/>
        <w:bidi w:val="0"/>
        <w:spacing w:before="0" w:after="0"/>
        <w:jc w:val="left"/>
        <w:rPr/>
      </w:pPr>
      <w:r>
        <w:rPr/>
        <w:t>P9b2wvl08/nnrwW9/8Lf7EG1rHg+1K9Jm6y6T9D+PqB9P6/wCHHtQnl0nbIbptnk/d0WJ/w5/17X+h</w:t>
      </w:r>
    </w:p>
    <w:p>
      <w:pPr>
        <w:pStyle w:val="PreformattedText"/>
        <w:bidi w:val="0"/>
        <w:spacing w:before="0" w:after="0"/>
        <w:jc w:val="left"/>
        <w:rPr/>
      </w:pPr>
      <w:r>
        <w:rPr/>
        <w:t>9rkXHSB/i49cndljHA5H1PB+p/rzce70BJr1Qmg4dMs7XBHNzf68D+l/8T7cIwD1WvSTrhZjwSSeOD</w:t>
      </w:r>
    </w:p>
    <w:p>
      <w:pPr>
        <w:pStyle w:val="PreformattedText"/>
        <w:bidi w:val="0"/>
        <w:spacing w:before="0" w:after="0"/>
        <w:jc w:val="left"/>
        <w:rPr/>
      </w:pPr>
      <w:r>
        <w:rPr/>
        <w:t>zbg2455P8Atvehn7OtNxz0wTcX5NyBf8f4D6cWH9PdG6uuRTptkYjki1za4/oPwD/Xn2ncY6UJxr1D</w:t>
      </w:r>
    </w:p>
    <w:p>
      <w:pPr>
        <w:pStyle w:val="PreformattedText"/>
        <w:bidi w:val="0"/>
        <w:spacing w:before="0" w:after="0"/>
        <w:jc w:val="left"/>
        <w:rPr/>
      </w:pPr>
      <w:r>
        <w:rPr/>
        <w:t>ke1+SPrf+vPH0H4J9onHSxeHUfykenn83H0/Ivbm9x/xPtg9PAV6mQSD02vySwvbiw/rf+h/P9fdD1</w:t>
      </w:r>
    </w:p>
    <w:p>
      <w:pPr>
        <w:pStyle w:val="PreformattedText"/>
        <w:bidi w:val="0"/>
        <w:spacing w:before="0" w:after="0"/>
        <w:jc w:val="left"/>
        <w:rPr/>
      </w:pPr>
      <w:r>
        <w:rPr/>
        <w:t>emOnqFyVW1+Qv/ABBtyDxz+PdDjqwAp04Ix+hNxx9LG1h9bc2txb22fl14Drnq54/N/wBR5H9P9Zif</w:t>
      </w:r>
    </w:p>
    <w:p>
      <w:pPr>
        <w:pStyle w:val="PreformattedText"/>
        <w:bidi w:val="0"/>
        <w:spacing w:before="0" w:after="0"/>
        <w:jc w:val="left"/>
        <w:rPr/>
      </w:pPr>
      <w:r>
        <w:rPr/>
        <w:t>fqY63T5deBLBv9b/AHi4/wBgLW/Huwp17qRHa/8Agf8Aejzz+Rf8j3Yfz6oepsXK3HFrg3+tzwPxfn</w:t>
      </w:r>
    </w:p>
    <w:p>
      <w:pPr>
        <w:pStyle w:val="PreformattedText"/>
        <w:bidi w:val="0"/>
        <w:spacing w:before="0" w:after="0"/>
        <w:jc w:val="left"/>
        <w:rPr/>
      </w:pPr>
      <w:r>
        <w:rPr/>
        <w:t>/evd/TqhPUxPqP8B+L25/wvxf+n593Xqh6yf6wta9vyB/sP6e79V/Lrgx4I/1z/UWP+H9RY+99a6hT</w:t>
      </w:r>
    </w:p>
    <w:p>
      <w:pPr>
        <w:pStyle w:val="PreformattedText"/>
        <w:bidi w:val="0"/>
        <w:spacing w:before="0" w:after="0"/>
        <w:jc w:val="left"/>
        <w:rPr/>
      </w:pPr>
      <w:r>
        <w:rPr/>
        <w:t>mykC/J+n+8H+ljYe9efXiPl00VJNjYX44sbn/AXHJHPvXE9a8sdI/Lfpa5/ppt/jzcHi9z9fr715HP</w:t>
      </w:r>
    </w:p>
    <w:p>
      <w:pPr>
        <w:pStyle w:val="PreformattedText"/>
        <w:bidi w:val="0"/>
        <w:spacing w:before="0" w:after="0"/>
        <w:jc w:val="left"/>
        <w:rPr/>
      </w:pPr>
      <w:r>
        <w:rPr/>
        <w:t>Vh5HoIs2SDIBYcGxA/tfm54sRa3tiXhw6cU9BlXEgm44BN+LcAXIY2/T7L349PoK9Mpvc86uf9a3Nt</w:t>
      </w:r>
    </w:p>
    <w:p>
      <w:pPr>
        <w:pStyle w:val="PreformattedText"/>
        <w:bidi w:val="0"/>
        <w:spacing w:before="0" w:after="0"/>
        <w:jc w:val="left"/>
        <w:rPr/>
      </w:pPr>
      <w:r>
        <w:rPr/>
        <w:t>X9QADx7p0sXA6dKVDcX5Xkf1/PNwAFYk/T6WHvVePTtKgdKaJbJqH0Kji9xf6AW+gIP+297Xqw8h1K</w:t>
      </w:r>
    </w:p>
    <w:p>
      <w:pPr>
        <w:pStyle w:val="PreformattedText"/>
        <w:bidi w:val="0"/>
        <w:spacing w:before="0" w:after="0"/>
        <w:jc w:val="left"/>
        <w:rPr/>
      </w:pPr>
      <w:r>
        <w:rPr/>
        <w:t>Cn+n1t/QcWvc2NrgcX93r1anHrnpFr24/Ie5sLqSSRbkgj6+7A0HVaU6Y8opMb2Ork3I+v5CgHi5A/</w:t>
      </w:r>
    </w:p>
    <w:p>
      <w:pPr>
        <w:pStyle w:val="PreformattedText"/>
        <w:bidi w:val="0"/>
        <w:spacing w:before="0" w:after="0"/>
        <w:jc w:val="left"/>
        <w:rPr/>
      </w:pPr>
      <w:r>
        <w:rPr/>
        <w:t>2NvdWPHq4/n0DO4wSsn0tpIKnn6ck3HLf4i/F/bDcenlGKdAFnlFpPofUSovYPb6WB0hSfx+fdGwT1</w:t>
      </w:r>
    </w:p>
    <w:p>
      <w:pPr>
        <w:pStyle w:val="PreformattedText"/>
        <w:bidi w:val="0"/>
        <w:spacing w:before="0" w:after="0"/>
        <w:jc w:val="left"/>
        <w:rPr/>
      </w:pPr>
      <w:r>
        <w:rPr/>
        <w:t>ojHQU16WkY3C3vcWBsFJ1H8Ek2+n+PtotjHTDLXrjQL+4gv+lxe3BS1gTdrfpY8/4/n2/Ae7pHMuR0</w:t>
      </w:r>
    </w:p>
    <w:p>
      <w:pPr>
        <w:pStyle w:val="PreformattedText"/>
        <w:bidi w:val="0"/>
        <w:spacing w:before="0" w:after="0"/>
        <w:jc w:val="left"/>
        <w:rPr/>
      </w:pPr>
      <w:r>
        <w:rPr/>
        <w:t>Nm11uNNhxYLybpbmwte97H/D2sqa0HScLivQ1YeO6Rji/N7Aj+ll08s1/wA8i/uxPTdCSw6EXHx3RR</w:t>
      </w:r>
    </w:p>
    <w:p>
      <w:pPr>
        <w:pStyle w:val="PreformattedText"/>
        <w:bidi w:val="0"/>
        <w:spacing w:before="0" w:after="0"/>
        <w:jc w:val="left"/>
        <w:rPr/>
      </w:pPr>
      <w:r>
        <w:rPr/>
        <w:t>yCfqFPP+HqPq5/31vegRU9UZfLpSwJ9Rybc2ULyPqCbWvcj6e7k46pSgHWd0GngkkEte1uPqf8NQv7</w:t>
      </w:r>
    </w:p>
    <w:p>
      <w:pPr>
        <w:pStyle w:val="PreformattedText"/>
        <w:bidi w:val="0"/>
        <w:spacing w:before="0" w:after="0"/>
        <w:jc w:val="left"/>
        <w:rPr/>
      </w:pPr>
      <w:r>
        <w:rPr/>
        <w:t>ZLV6sq/LqDLCD9BdhxcLZv8AG1+NJLcj8X90x08q+vUd4LqR9b8WNgS1+dLC1r/j6e606t9h6j/bAn</w:t>
      </w:r>
    </w:p>
    <w:p>
      <w:pPr>
        <w:pStyle w:val="PreformattedText"/>
        <w:bidi w:val="0"/>
        <w:spacing w:before="0" w:after="0"/>
        <w:jc w:val="left"/>
        <w:rPr/>
      </w:pPr>
      <w:r>
        <w:rPr/>
        <w:t>gajwbn8H6EC9iST/sPfqZ631IFIOF08cEqbfX8XPB02/PtwD9vWiQOpUdECwst7k8MbqAVubD/ABFv</w:t>
      </w:r>
    </w:p>
    <w:p>
      <w:pPr>
        <w:pStyle w:val="PreformattedText"/>
        <w:bidi w:val="0"/>
        <w:spacing w:before="0" w:after="0"/>
        <w:jc w:val="left"/>
        <w:rPr/>
      </w:pPr>
      <w:r>
        <w:rPr/>
        <w:t>p73or16tOnNKM6gbEAAHmyn/AGoiwOoC3+vx7ui9UqfLp2goj9Quq9rhiRqHABI/Cg/ge3afLqpIpS</w:t>
      </w:r>
    </w:p>
    <w:p>
      <w:pPr>
        <w:pStyle w:val="PreformattedText"/>
        <w:bidi w:val="0"/>
        <w:spacing w:before="0" w:after="0"/>
        <w:jc w:val="left"/>
        <w:rPr/>
      </w:pPr>
      <w:r>
        <w:rPr/>
        <w:t>uepf2tjwNVgeLc8fTk/p4/P9PfgOm69AP3lDkK/C0+0MN975955LB7OzVZj6haerxdHuatfH0kGPlk</w:t>
      </w:r>
    </w:p>
    <w:p>
      <w:pPr>
        <w:pStyle w:val="PreformattedText"/>
        <w:bidi w:val="0"/>
        <w:spacing w:before="0" w:after="0"/>
        <w:jc w:val="left"/>
        <w:rPr/>
      </w:pPr>
      <w:r>
        <w:rPr/>
        <w:t>/bpKjMLNJFU1QOqkpQWvdlA3Sh69k/b1SH8h94YTDbf75qNsJW0u4N+57aW0MJR5jEXwu2uu9j7U3Z</w:t>
      </w:r>
    </w:p>
    <w:p>
      <w:pPr>
        <w:pStyle w:val="PreformattedText"/>
        <w:bidi w:val="0"/>
        <w:spacing w:before="0" w:after="0"/>
        <w:jc w:val="left"/>
        <w:rPr/>
      </w:pPr>
      <w:r>
        <w:rPr/>
        <w:t>SZabCVslRTzvNNtmHKVEMiIskNRVxBWKiM+7ivA9W+3rWG+aXYdDl+19m4bBYWh2dh9p7MhwtZjsAt</w:t>
      </w:r>
    </w:p>
    <w:p>
      <w:pPr>
        <w:pStyle w:val="PreformattedText"/>
        <w:bidi w:val="0"/>
        <w:spacing w:before="0" w:after="0"/>
        <w:jc w:val="left"/>
        <w:rPr/>
      </w:pPr>
      <w:r>
        <w:rPr/>
        <w:t>HNgsZUZHC43LZTbdDPC01XkdzUmOyEceSr6uTy/eSeAJGkClrrw49XHVfc0lO01W8KvBRzVbLDBwzw</w:t>
      </w:r>
    </w:p>
    <w:p>
      <w:pPr>
        <w:pStyle w:val="PreformattedText"/>
        <w:bidi w:val="0"/>
        <w:spacing w:before="0" w:after="0"/>
        <w:jc w:val="left"/>
        <w:rPr/>
      </w:pPr>
      <w:r>
        <w:rPr/>
        <w:t>UsssngjcgkNLTjSHP9QefdurdZqdhEJkUWKiZaiW4Hok0hVUWNrst2/qD7917qD6VeSQuSjtZtIuQZ</w:t>
      </w:r>
    </w:p>
    <w:p>
      <w:pPr>
        <w:pStyle w:val="PreformattedText"/>
        <w:bidi w:val="0"/>
        <w:spacing w:before="0" w:after="0"/>
        <w:jc w:val="left"/>
        <w:rPr/>
      </w:pPr>
      <w:r>
        <w:rPr/>
        <w:t>eHIva4DgEH37r3U6mcRmVByyCXzSXHEUiKoCixsSRc/1B9+691B0gziUMWUsSxC6mDsmlyL2utxcf4</w:t>
      </w:r>
    </w:p>
    <w:p>
      <w:pPr>
        <w:pStyle w:val="PreformattedText"/>
        <w:bidi w:val="0"/>
        <w:spacing w:before="0" w:after="0"/>
        <w:jc w:val="left"/>
        <w:rPr/>
      </w:pPr>
      <w:r>
        <w:rPr/>
        <w:t>+9HgR1teI6c1BaSlYLcmeke2m+kF/8Dcxn63NvbdTkV6eAXBA66o5ElqcjMxZzFHkHZSCxaVfK0cwA</w:t>
      </w:r>
    </w:p>
    <w:p>
      <w:pPr>
        <w:pStyle w:val="PreformattedText"/>
        <w:bidi w:val="0"/>
        <w:spacing w:before="0" w:after="0"/>
        <w:jc w:val="left"/>
        <w:rPr/>
      </w:pPr>
      <w:r>
        <w:rPr/>
        <w:t>HAOv0j8Ae7d2kAHPTfaXao69NERTqBbmJWZByFZCdY5u2rn6Wv7rWrdOAELSvl0xzuX1MwtHOIpDe5</w:t>
      </w:r>
    </w:p>
    <w:p>
      <w:pPr>
        <w:pStyle w:val="PreformattedText"/>
        <w:bidi w:val="0"/>
        <w:spacing w:before="0" w:after="0"/>
        <w:jc w:val="left"/>
        <w:rPr/>
      </w:pPr>
      <w:r>
        <w:rPr/>
        <w:t>tIR4h9LCzGHm349u8MdMces1KA9NONJJ06rAXt4GBCkj8k3F/fuvdZlYnliqkuxAbn9QVjYgfUluT9</w:t>
      </w:r>
    </w:p>
    <w:p>
      <w:pPr>
        <w:pStyle w:val="PreformattedText"/>
        <w:bidi w:val="0"/>
        <w:spacing w:before="0" w:after="0"/>
        <w:jc w:val="left"/>
        <w:rPr/>
      </w:pPr>
      <w:r>
        <w:rPr/>
        <w:t>D7917qKyfszAW/b1AC5NwSLFv6FCfr7917rnO3kp6OQBlayEFrWkIP8AUcMEtb/Yc+/de9MdKTHrDN</w:t>
      </w:r>
    </w:p>
    <w:p>
      <w:pPr>
        <w:pStyle w:val="PreformattedText"/>
        <w:bidi w:val="0"/>
        <w:spacing w:before="0" w:after="0"/>
        <w:jc w:val="left"/>
        <w:rPr/>
      </w:pPr>
      <w:r>
        <w:rPr/>
        <w:t>kKEyXCSTxa15J0Nqbxji36W/1re25DRTTiB07CvcK8D1G0qZoD9WjqBErA6lKsJH03FwdJuf8AW591</w:t>
      </w:r>
    </w:p>
    <w:p>
      <w:pPr>
        <w:pStyle w:val="PreformattedText"/>
        <w:bidi w:val="0"/>
        <w:spacing w:before="0" w:after="0"/>
        <w:jc w:val="left"/>
        <w:rPr/>
      </w:pPr>
      <w:r>
        <w:rPr/>
        <w:t>BoDT06uclSfI46fsExhqVSOV0ngq2CyIFZmi1KbRBmCujg8qbDTf2rt5GWRHU0NR0mkQEMhFR0tMnF</w:t>
      </w:r>
    </w:p>
    <w:p>
      <w:pPr>
        <w:pStyle w:val="PreformattedText"/>
        <w:bidi w:val="0"/>
        <w:spacing w:before="0" w:after="0"/>
        <w:jc w:val="left"/>
        <w:rPr/>
      </w:pPr>
      <w:r>
        <w:rPr/>
        <w:t>JPXKlRBCsrKrMkTK6I0SXGiUC6GVFBZSAwvYX9mF0fGl7lyR/g6YiUxofQHocfiH8k878Y+6cJuenr</w:t>
      </w:r>
    </w:p>
    <w:p>
      <w:pPr>
        <w:pStyle w:val="PreformattedText"/>
        <w:bidi w:val="0"/>
        <w:spacing w:before="0" w:after="0"/>
        <w:jc w:val="left"/>
        <w:rPr/>
      </w:pPr>
      <w:r>
        <w:rPr/>
        <w:t>qqDa1ZXJS5ijWR2p6MZApBDl/txdqimVgIK2Nf8AOUjsR6409g7eNtW/tpIyv6y1ofX5f5vn0Ktl3W</w:t>
      </w:r>
    </w:p>
    <w:p>
      <w:pPr>
        <w:pStyle w:val="PreformattedText"/>
        <w:bidi w:val="0"/>
        <w:spacing w:before="0" w:after="0"/>
        <w:jc w:val="left"/>
        <w:rPr/>
      </w:pPr>
      <w:r>
        <w:rPr/>
        <w:t>XbLuN1lpAxGoeQ8tX5efy63hend/7f7U2Th96bWqaasoMvQpNG0FTBVinqCEerxv3NM0gM1NOfRyGl</w:t>
      </w:r>
    </w:p>
    <w:p>
      <w:pPr>
        <w:pStyle w:val="PreformattedText"/>
        <w:bidi w:val="0"/>
        <w:spacing w:before="0" w:after="0"/>
        <w:jc w:val="left"/>
        <w:rPr/>
      </w:pPr>
      <w:r>
        <w:rPr/>
        <w:t>hKni/EOXNvJbTPDKtGHU82dzHd26TRGqn/V/xXQ7Y2bx1EfjjMU8yhpZrnTIbBFDWGmKSK5ABtcA3+</w:t>
      </w:r>
    </w:p>
    <w:p>
      <w:pPr>
        <w:pStyle w:val="PreformattedText"/>
        <w:bidi w:val="0"/>
        <w:spacing w:before="0" w:after="0"/>
        <w:jc w:val="left"/>
        <w:rPr/>
      </w:pPr>
      <w:r>
        <w:rPr/>
        <w:t>t/bHHFOlVelljZqiORImlpo2Mg9YsIppLlwVjX1xLNFcWb8fgH3sV6akHmR0p0niD+aYSUzee0im0q</w:t>
      </w:r>
    </w:p>
    <w:p>
      <w:pPr>
        <w:pStyle w:val="PreformattedText"/>
        <w:bidi w:val="0"/>
        <w:spacing w:before="0" w:after="0"/>
        <w:jc w:val="left"/>
        <w:rPr/>
      </w:pPr>
      <w:r>
        <w:rPr/>
        <w:t>ylBeJnAIlQSi+okHkAn6e/Gn59VUEUpWn+r/AFDp8ppCH8jRlIBIiieB1dIwt9WlWOuJZov0qwKkjk</w:t>
      </w:r>
    </w:p>
    <w:p>
      <w:pPr>
        <w:pStyle w:val="PreformattedText"/>
        <w:bidi w:val="0"/>
        <w:spacing w:before="0" w:after="0"/>
        <w:jc w:val="left"/>
        <w:rPr/>
      </w:pPr>
      <w:r>
        <w:rPr/>
        <w:t>A8+9fPp2lRpJrjpcY6qpxerZlmSodIDOFYsPGHeDX4y2ulMQLalF1AKkHj3bHHpko1OGelJR5EwsRO</w:t>
      </w:r>
    </w:p>
    <w:p>
      <w:pPr>
        <w:pStyle w:val="PreformattedText"/>
        <w:bidi w:val="0"/>
        <w:spacing w:before="0" w:after="0"/>
        <w:jc w:val="left"/>
        <w:rPr/>
      </w:pPr>
      <w:r>
        <w:rPr/>
        <w:t>scoi9KTB/K0H5XxSKU+5pJSdS/Wyn6g3B1U9e0qMUPSuBWWnDRwhakFXtHK7l7C5SOT0uspV102BuO</w:t>
      </w:r>
    </w:p>
    <w:p>
      <w:pPr>
        <w:pStyle w:val="PreformattedText"/>
        <w:bidi w:val="0"/>
        <w:spacing w:before="0" w:after="0"/>
        <w:jc w:val="left"/>
        <w:rPr/>
      </w:pPr>
      <w:r>
        <w:rPr/>
        <w:t>D+D7vXUvaKN1oDS2SSp8uuMgneFCiBgFA8c7EvANN50ZkWysrfg3uRce7KWpxx/PrxC8PP+XSbq2Ut</w:t>
      </w:r>
    </w:p>
    <w:p>
      <w:pPr>
        <w:pStyle w:val="PreformattedText"/>
        <w:bidi w:val="0"/>
        <w:spacing w:before="0" w:after="0"/>
        <w:jc w:val="left"/>
        <w:rPr/>
      </w:pPr>
      <w:r>
        <w:rPr/>
        <w:t>qY1EUSkLHKsAbxN5BaGWN0IeJQfWQQbc/k+6lierqgUUCivUXxzQSqJAxjDFYaymJkWN9SkRfqb0Tn</w:t>
      </w:r>
    </w:p>
    <w:p>
      <w:pPr>
        <w:pStyle w:val="PreformattedText"/>
        <w:bidi w:val="0"/>
        <w:spacing w:before="0" w:after="0"/>
        <w:jc w:val="left"/>
        <w:rPr/>
      </w:pPr>
      <w:r>
        <w:rPr/>
        <w:t>6EtyPp9PdPPPDpwEHgOpCU4iaKyKJNLrHKq6aggyXMTyoTrIdjYkcE/wBPe1x5dUcggkHPTjTzkft6</w:t>
      </w:r>
    </w:p>
    <w:p>
      <w:pPr>
        <w:pStyle w:val="PreformattedText"/>
        <w:bidi w:val="0"/>
        <w:spacing w:before="0" w:after="0"/>
        <w:jc w:val="left"/>
        <w:rPr/>
      </w:pPr>
      <w:r>
        <w:rPr/>
        <w:t>UkYam8WpY5raRysZEeoRAfq+n9R7dDUx59Msg4nA6mRVAGqEiWAawGjaR1jjYrfWkyLZHDAcMLAn/Y</w:t>
      </w:r>
    </w:p>
    <w:p>
      <w:pPr>
        <w:pStyle w:val="PreformattedText"/>
        <w:bidi w:val="0"/>
        <w:spacing w:before="0" w:after="0"/>
        <w:jc w:val="left"/>
        <w:rPr/>
      </w:pPr>
      <w:r>
        <w:rPr/>
        <w:t>+9FiMdaVR8QNT1Liq1AKkhnFoptLCcMv0N28emT9y11Xk34J961Vr04I81rg9TUn0siloodCFVZtJR</w:t>
      </w:r>
    </w:p>
    <w:p>
      <w:pPr>
        <w:pStyle w:val="PreformattedText"/>
        <w:bidi w:val="0"/>
        <w:spacing w:before="0" w:after="0"/>
        <w:jc w:val="left"/>
        <w:rPr/>
      </w:pPr>
      <w:r>
        <w:rPr/>
        <w:t>LnnTGZEYMCPobf1596rkdPacYyp69PVwRcQMys9g2uKQPUagdQVVJCoGNzyCb2HHuxZfwnpvQx+Nem</w:t>
      </w:r>
    </w:p>
    <w:p>
      <w:pPr>
        <w:pStyle w:val="PreformattedText"/>
        <w:bidi w:val="0"/>
        <w:spacing w:before="0" w:after="0"/>
        <w:jc w:val="left"/>
        <w:rPr/>
      </w:pPr>
      <w:r>
        <w:rPr/>
        <w:t>nIVz2HnKxCMMscMIliaNHX1SSXBEolQW+gt/Un3Vn9erpH6cOkLXVgpIHIQAuyFTO6+NRISRJNGB6w</w:t>
      </w:r>
    </w:p>
    <w:p>
      <w:pPr>
        <w:pStyle w:val="PreformattedText"/>
        <w:bidi w:val="0"/>
        <w:spacing w:before="0" w:after="0"/>
        <w:jc w:val="left"/>
        <w:rPr/>
      </w:pPr>
      <w:r>
        <w:rPr/>
        <w:t>CnpFrN+rkjlgtQdLFjZpK6hUenQK76yVPFHNqgkqZ6genySOwuTqZEjb06QfUpJW7G30HFCwGQMnp9</w:t>
      </w:r>
    </w:p>
    <w:p>
      <w:pPr>
        <w:pStyle w:val="PreformattedText"/>
        <w:bidi w:val="0"/>
        <w:spacing w:before="0" w:after="0"/>
        <w:jc w:val="left"/>
        <w:rPr/>
      </w:pPr>
      <w:r>
        <w:rPr/>
        <w:t>Q7AVfhx/2eiT74Mz3WYx+qWSRlcF5W8YZmaJbKpFM4LfUm/wCeB7UQsaDpmZTgj4eq9e3sgYaTISOz</w:t>
      </w:r>
    </w:p>
    <w:p>
      <w:pPr>
        <w:pStyle w:val="PreformattedText"/>
        <w:bidi w:val="0"/>
        <w:spacing w:before="0" w:after="0"/>
        <w:jc w:val="left"/>
        <w:rPr/>
      </w:pPr>
      <w:r>
        <w:rPr/>
        <w:t>F5XZVle+pYj6C2hQgZdBuV+pLEk6j7OrOnbnHQd3Lg1FNfPqsLd0P3VfVmwV9TsupAFljIAUhwVKxq</w:t>
      </w:r>
    </w:p>
    <w:p>
      <w:pPr>
        <w:pStyle w:val="PreformattedText"/>
        <w:bidi w:val="0"/>
        <w:spacing w:before="0" w:after="0"/>
        <w:jc w:val="left"/>
        <w:rPr/>
      </w:pPr>
      <w:r>
        <w:rPr/>
        <w:t>o/1r8EexJCOwZ6BlwO49FW3hitMsknqeOapCB2DLYpYwuRY3CuLA3sAvItb2uibUKenRTNFoYNUUby</w:t>
      </w:r>
    </w:p>
    <w:p>
      <w:pPr>
        <w:pStyle w:val="PreformattedText"/>
        <w:bidi w:val="0"/>
        <w:spacing w:before="0" w:after="0"/>
        <w:jc w:val="left"/>
        <w:rPr/>
      </w:pPr>
      <w:r>
        <w:rPr/>
        <w:t>9Oicbm63yGQl3/uXE5XE44bXxdHuLJbQcyrl9xYqTKfY5jJYtljWnrafbQnSpqEeQMsEl40OkkCKxv</w:t>
      </w:r>
    </w:p>
    <w:p>
      <w:pPr>
        <w:pStyle w:val="PreformattedText"/>
        <w:bidi w:val="0"/>
        <w:spacing w:before="0" w:after="0"/>
        <w:jc w:val="left"/>
        <w:rPr/>
      </w:pPr>
      <w:r>
        <w:rPr/>
        <w:t>RELeF6nU1AfIGlQD6V4fb0Fdwsmke4lQABV1EeZFaEj141+zoGJlSYag/p8YZW/UukpdHUpxc/04t7</w:t>
      </w:r>
    </w:p>
    <w:p>
      <w:pPr>
        <w:pStyle w:val="PreformattedText"/>
        <w:bidi w:val="0"/>
        <w:spacing w:before="0" w:after="0"/>
        <w:jc w:val="left"/>
        <w:rPr/>
      </w:pPr>
      <w:r>
        <w:rPr/>
        <w:t>EfHoPeuek7WxKpJLhtem55LCwuLhgCAQbcWv/re2pQMN1YU6TVTEFfX+AwYIDckAlSAQBbX+f6fX2z</w:t>
      </w:r>
    </w:p>
    <w:p>
      <w:pPr>
        <w:pStyle w:val="PreformattedText"/>
        <w:bidi w:val="0"/>
        <w:spacing w:before="0" w:after="0"/>
        <w:jc w:val="left"/>
        <w:rPr/>
      </w:pPr>
      <w:r>
        <w:rPr/>
        <w:t>Xq1afZ0vxKKKhgGtljXGRUEjlLEPJM1a0XkFgU8ZXVwS3tHlmcUzXpdhEjNcaenxa1cfSzzU5Jmw8u</w:t>
      </w:r>
    </w:p>
    <w:p>
      <w:pPr>
        <w:pStyle w:val="PreformattedText"/>
        <w:bidi w:val="0"/>
        <w:spacing w:before="0" w:after="0"/>
        <w:jc w:val="left"/>
        <w:rPr/>
      </w:pPr>
      <w:r>
        <w:rPr/>
        <w:t>ArKvQNSWM5lq/HcjXGfKbgC1gQfddLNpUmgNR1vWFqwGVoeuFbReDL5zCuVKVka5DGeI6hII189P4/</w:t>
      </w:r>
    </w:p>
    <w:p>
      <w:pPr>
        <w:pStyle w:val="PreformattedText"/>
        <w:bidi w:val="0"/>
        <w:spacing w:before="0" w:after="0"/>
        <w:jc w:val="left"/>
        <w:rPr/>
      </w:pPr>
      <w:r>
        <w:rPr/>
        <w:t>TdfPB9CPoCB73gokleGD1shhJJEw45H+HpqxLGCqpSwsrVn2xcf2FmBkime5IIW/8Ahx/j702dWfLr</w:t>
      </w:r>
    </w:p>
    <w:p>
      <w:pPr>
        <w:pStyle w:val="PreformattedText"/>
        <w:bidi w:val="0"/>
        <w:spacing w:before="0" w:after="0"/>
        <w:jc w:val="left"/>
        <w:rPr/>
      </w:pPr>
      <w:r>
        <w:rPr/>
        <w:t>cZ0kEr/q9elimqhzOWKhR5WaZSkV1cvEapj4xcIkxiZiPwWPto5VaHp3IdwR/qp040zyiqnioriOnn</w:t>
      </w:r>
    </w:p>
    <w:p>
      <w:pPr>
        <w:pStyle w:val="PreformattedText"/>
        <w:bidi w:val="0"/>
        <w:spacing w:before="0" w:after="0"/>
        <w:jc w:val="left"/>
        <w:rPr/>
      </w:pPr>
      <w:r>
        <w:rPr/>
        <w:t>pUqAik+OnklP2tZz5PSUqBHxcDi/491+Z/1fLqxqeA4dLHcc71OVqNwM0oiy2J29kIEkjUssvhkp6q</w:t>
      </w:r>
    </w:p>
    <w:p>
      <w:pPr>
        <w:pStyle w:val="PreformattedText"/>
        <w:bidi w:val="0"/>
        <w:spacing w:before="0" w:after="0"/>
        <w:jc w:val="left"/>
        <w:rPr/>
      </w:pPr>
      <w:r>
        <w:rPr/>
        <w:t>QGAWFPHXeawtqUtY/X25WooPXqlKdz14YNPP/N0l8HOz7X3bgGjnq0r48XmKOkE6ilp8lt2pkWeqmh</w:t>
      </w:r>
    </w:p>
    <w:p>
      <w:pPr>
        <w:pStyle w:val="PreformattedText"/>
        <w:bidi w:val="0"/>
        <w:spacing w:before="0" w:after="0"/>
        <w:jc w:val="left"/>
        <w:rPr/>
      </w:pPr>
      <w:r>
        <w:rPr/>
        <w:t>P6vLicg8MemzBiLm1/bhrrVqjHH7D5dNLp8N1NanI9AR5n1xjpro0SfGD7Zo1kNRB6mujx3aZGFQZG</w:t>
      </w:r>
    </w:p>
    <w:p>
      <w:pPr>
        <w:pStyle w:val="PreformattedText"/>
        <w:bidi w:val="0"/>
        <w:spacing w:before="0" w:after="0"/>
        <w:jc w:val="left"/>
        <w:rPr/>
      </w:pPr>
      <w:r>
        <w:rPr/>
        <w:t>03eREKFAeW/H096bjnrS8MdCDgcyY6rF1tfTpUUghqKSvhnk0FKepEbTvDGv+eipJoRIwPpJvq4Puj</w:t>
      </w:r>
    </w:p>
    <w:p>
      <w:pPr>
        <w:pStyle w:val="PreformattedText"/>
        <w:bidi w:val="0"/>
        <w:spacing w:before="0" w:after="0"/>
        <w:jc w:val="left"/>
        <w:rPr/>
      </w:pPr>
      <w:r>
        <w:rPr/>
        <w:t>KNNFGerx11Atw/ydB7vXFx7e3BjayCmX+Fy1L1dArOtQrUKS6pqcSNdC9C8jWB/sMhHtRCS6sDx6Yn</w:t>
      </w:r>
    </w:p>
    <w:p>
      <w:pPr>
        <w:pStyle w:val="PreformattedText"/>
        <w:bidi w:val="0"/>
        <w:spacing w:before="0" w:after="0"/>
        <w:jc w:val="left"/>
        <w:rPr/>
      </w:pPr>
      <w:r>
        <w:rPr/>
        <w:t>ARlI6MJg5aTdOxKIyTRLJtKoM1VHXhXp5aWmkeTBvTudJ1VVDNU08jal/cijUmxHtphpkJpxHTq98Y</w:t>
      </w:r>
    </w:p>
    <w:p>
      <w:pPr>
        <w:pStyle w:val="PreformattedText"/>
        <w:bidi w:val="0"/>
        <w:spacing w:before="0" w:after="0"/>
        <w:jc w:val="left"/>
        <w:rPr/>
      </w:pPr>
      <w:r>
        <w:rPr/>
        <w:t>WtKH/iugl3bS08JpclT18Na00sYqKhbf5NkaKdsdUQVEYB0q0KQzLwbqb8j34Dyp17z41HU7EOkePn</w:t>
      </w:r>
    </w:p>
    <w:p>
      <w:pPr>
        <w:pStyle w:val="PreformattedText"/>
        <w:bidi w:val="0"/>
        <w:spacing w:before="0" w:after="0"/>
        <w:jc w:val="left"/>
        <w:rPr/>
      </w:pPr>
      <w:r>
        <w:rPr/>
        <w:t>ydFNJT/wvIeaWISoKqBL6aintICJI5tN1HKmNj/iPbL11ZHl1dfhJBwD1Mq4miyVVHTmGamkqPJHPp</w:t>
      </w:r>
    </w:p>
    <w:p>
      <w:pPr>
        <w:pStyle w:val="PreformattedText"/>
        <w:bidi w:val="0"/>
        <w:spacing w:before="0" w:after="0"/>
        <w:jc w:val="left"/>
        <w:rPr/>
      </w:pPr>
      <w:r>
        <w:rPr/>
        <w:t>WRPtikFdHURpGAwMVNdVHBOkiwvb3UVHDrZoalul5mIqyHbm4BTUiT0e3ztjJyeamYxeagQpRZA0sj</w:t>
      </w:r>
    </w:p>
    <w:p>
      <w:pPr>
        <w:pStyle w:val="PreformattedText"/>
        <w:bidi w:val="0"/>
        <w:spacing w:before="0" w:after="0"/>
        <w:jc w:val="left"/>
        <w:rPr/>
      </w:pPr>
      <w:r>
        <w:rPr/>
        <w:t>MaankoKxo9YF5I47PYge3kYGtT3HpllIoQO1enLBRV8e5qCZ1MEmfaenlZp2ZKkVGKmQUrTREvUDJA</w:t>
      </w:r>
    </w:p>
    <w:p>
      <w:pPr>
        <w:pStyle w:val="PreformattedText"/>
        <w:bidi w:val="0"/>
        <w:spacing w:before="0" w:after="0"/>
        <w:jc w:val="left"/>
        <w:rPr/>
      </w:pPr>
      <w:r>
        <w:rPr/>
        <w:t>iMA3XSwVhx7cQDgDjppick8erhv5S+/qduyOu8dQVFJDlOsd89f18lFNkY8bSZiuyuTyOw8VNT42SN</w:t>
      </w:r>
    </w:p>
    <w:p>
      <w:pPr>
        <w:pStyle w:val="PreformattedText"/>
        <w:bidi w:val="0"/>
        <w:spacing w:before="0" w:after="0"/>
        <w:jc w:val="left"/>
        <w:rPr/>
      </w:pPr>
      <w:r>
        <w:rPr/>
        <w:t>Yp62ag3eYZSWVtdIpXUHsFkPxj1x/m6SzcDjHW6QsYSRlBJCMVJPoJ08AlT9Cfze1vp7Wt0kAx13Y8</w:t>
      </w:r>
    </w:p>
    <w:p>
      <w:pPr>
        <w:pStyle w:val="PreformattedText"/>
        <w:bidi w:val="0"/>
        <w:spacing w:before="0" w:after="0"/>
        <w:jc w:val="left"/>
        <w:rPr/>
      </w:pPr>
      <w:r>
        <w:rPr/>
        <w:t>8fqIuLcCxF25PGr/efbR6dU167YG9xx9bX+lxfji9jzb3Xz49b68psPyOb2HA/1+LXIP8Asffqde9R</w:t>
      </w:r>
    </w:p>
    <w:p>
      <w:pPr>
        <w:pStyle w:val="PreformattedText"/>
        <w:bidi w:val="0"/>
        <w:spacing w:before="0" w:after="0"/>
        <w:jc w:val="left"/>
        <w:rPr/>
      </w:pPr>
      <w:r>
        <w:rPr/>
        <w:t>15r/AEuL2uefqRwAR9NVj7917z6gzsADccjjV+S4HBAF7c+/Bet5p00zc6rm3+PH9oc3Ynlr/X3sdN</w:t>
      </w:r>
    </w:p>
    <w:p>
      <w:pPr>
        <w:pStyle w:val="PreformattedText"/>
        <w:bidi w:val="0"/>
        <w:spacing w:before="0" w:after="0"/>
        <w:jc w:val="left"/>
        <w:rPr/>
      </w:pPr>
      <w:r>
        <w:rPr/>
        <w:t>t506iWPN/xcE6bm68hvzcoPpz9Pbnp0xx66082Gnn6EWPJ/NyORbgfnn2+nDHTTjhXrx4U3vc2FiAb</w:t>
      </w:r>
    </w:p>
    <w:p>
      <w:pPr>
        <w:pStyle w:val="PreformattedText"/>
        <w:bidi w:val="0"/>
        <w:spacing w:before="0" w:after="0"/>
        <w:jc w:val="left"/>
        <w:rPr/>
      </w:pPr>
      <w:r>
        <w:rPr/>
        <w:t>n82/1z7fHl00ft6gPxc3/tAD6kEc3sBcG9r3/wAPby+XTf59N04DAkW+tuP0mwv6bEAMx92GOt+XTR</w:t>
      </w:r>
    </w:p>
    <w:p>
      <w:pPr>
        <w:pStyle w:val="PreformattedText"/>
        <w:bidi w:val="0"/>
        <w:spacing w:before="0" w:after="0"/>
        <w:jc w:val="left"/>
        <w:rPr/>
      </w:pPr>
      <w:r>
        <w:rPr/>
        <w:t>N9DYH6WuFOkj68WINj/X/H3Y8OtdJev+hueBZlJFwD+GK8MFsPxb/H37y6cTpLygljx6SbX+p5/ooH</w:t>
      </w:r>
    </w:p>
    <w:p>
      <w:pPr>
        <w:pStyle w:val="PreformattedText"/>
        <w:bidi w:val="0"/>
        <w:spacing w:before="0" w:after="0"/>
        <w:jc w:val="left"/>
        <w:rPr/>
      </w:pPr>
      <w:r>
        <w:rPr/>
        <w:t>0Fuf6+2H49Prjj0x1twgBBuSSTxza2r8Akj6e056UDIFOkjWN+4eCQLr9LAf1t9R+nk39pZvLpTHgd</w:t>
      </w:r>
    </w:p>
    <w:p>
      <w:pPr>
        <w:pStyle w:val="PreformattedText"/>
        <w:bidi w:val="0"/>
        <w:spacing w:before="0" w:after="0"/>
        <w:jc w:val="left"/>
        <w:rPr/>
      </w:pPr>
      <w:r>
        <w:rPr/>
        <w:t>PmKuZVtwTptbUDf9Iv9CpLcm39fZVKePSpRxPQ2bZHI4Om6AWJF7AGxJuQQDz/AMV9o3FK9KU4dDxt</w:t>
      </w:r>
    </w:p>
    <w:p>
      <w:pPr>
        <w:pStyle w:val="PreformattedText"/>
        <w:bidi w:val="0"/>
        <w:spacing w:before="0" w:after="0"/>
        <w:jc w:val="left"/>
        <w:rPr/>
      </w:pPr>
      <w:r>
        <w:rPr/>
        <w:t>8E6Da49N9JGk2vxf8A/n6e0pGelFaD8uhgxIsif6y3vxx9QbLx/X3tcE9WPAHz6XdHcKt+OABxbjg/</w:t>
      </w:r>
    </w:p>
    <w:p>
      <w:pPr>
        <w:pStyle w:val="PreformattedText"/>
        <w:bidi w:val="0"/>
        <w:spacing w:before="0" w:after="0"/>
        <w:jc w:val="left"/>
        <w:rPr/>
      </w:pPr>
      <w:r>
        <w:rPr/>
        <w:t>QfkX/1vewOPVfPp6gP55A4vxf8/n6f0/1v6e3F49abqeL3JH1HIPF7/W/5F+f8fawdMHpM5g2WQEi2</w:t>
      </w:r>
    </w:p>
    <w:p>
      <w:pPr>
        <w:pStyle w:val="PreformattedText"/>
        <w:bidi w:val="0"/>
        <w:spacing w:before="0" w:after="0"/>
        <w:jc w:val="left"/>
        <w:rPr/>
      </w:pPr>
      <w:r>
        <w:rPr/>
        <w:t>kkfi/wCbfT63P+x9uACo6oTT7egL3Qf25B6v7QHNyDb1HSQF4H4/Pu/EHqmQc9FZ3a2qSSx5/tA2P1</w:t>
      </w:r>
    </w:p>
    <w:p>
      <w:pPr>
        <w:pStyle w:val="PreformattedText"/>
        <w:bidi w:val="0"/>
        <w:spacing w:before="0" w:after="0"/>
        <w:jc w:val="left"/>
        <w:rPr/>
      </w:pPr>
      <w:r>
        <w:rPr/>
        <w:t>vyLA3Jt+fqfbbef29a8qdBvTgl2ubMb/SxJFxwbfQk/wBPb8XGnSR/l0Km3raI7kD9K+n+0TzpA/Fr</w:t>
      </w:r>
    </w:p>
    <w:p>
      <w:pPr>
        <w:pStyle w:val="PreformattedText"/>
        <w:bidi w:val="0"/>
        <w:spacing w:before="0" w:after="0"/>
        <w:jc w:val="left"/>
        <w:rPr/>
      </w:pPr>
      <w:r>
        <w:rPr/>
        <w:t>ED2uUZHSduFOh728DpH4/Qbfkg/TkWHp/wB69qVFKY6oxFOhixYui3NrAf0IP05JubW/r7tTrQ4dKh</w:t>
      </w:r>
    </w:p>
    <w:p>
      <w:pPr>
        <w:pStyle w:val="PreformattedText"/>
        <w:bidi w:val="0"/>
        <w:spacing w:before="0" w:after="0"/>
        <w:jc w:val="left"/>
        <w:rPr/>
      </w:pPr>
      <w:r>
        <w:rPr/>
        <w:t>D6ACfpYc2sb/42v+fdTx63Xj1jfj+t7E244P05N/pb34DrXrnqK5JJH+Fza1zbm/P+B+nu9OqnqM5+</w:t>
      </w:r>
    </w:p>
    <w:p>
      <w:pPr>
        <w:pStyle w:val="PreformattedText"/>
        <w:bidi w:val="0"/>
        <w:spacing w:before="0" w:after="0"/>
        <w:jc w:val="left"/>
        <w:rPr/>
      </w:pPr>
      <w:r>
        <w:rPr/>
        <w:t>t/zYfTm/9eL3v/T3vhXrXUZibgfgNbk/0HN+Txb+vu3VTw+fUVyR/vNjf9IAGoEfm/4926p1HY2v+e</w:t>
      </w:r>
    </w:p>
    <w:p>
      <w:pPr>
        <w:pStyle w:val="PreformattedText"/>
        <w:bidi w:val="0"/>
        <w:spacing w:before="0" w:after="0"/>
        <w:jc w:val="left"/>
        <w:rPr/>
      </w:pPr>
      <w:r>
        <w:rPr/>
        <w:t>Prbm9uf9cG/P8Aj731o/ZjqM5/pe4/FwDcW4Cnkcfn8+7Dz6rWnUVrfm5H1vb62sbAeofTkH3vrVes</w:t>
      </w:r>
    </w:p>
    <w:p>
      <w:pPr>
        <w:pStyle w:val="PreformattedText"/>
        <w:bidi w:val="0"/>
        <w:spacing w:before="0" w:after="0"/>
        <w:jc w:val="left"/>
        <w:rPr/>
      </w:pPr>
      <w:r>
        <w:rPr/>
        <w:t>EhP5sBza/wDhwOPoOTzwPewOtV6ite39Lc8/W5PBtblhb/WA9261WnX/1ttkHgW/oOP8Pze5Nx/tuP</w:t>
      </w:r>
    </w:p>
    <w:p>
      <w:pPr>
        <w:pStyle w:val="PreformattedText"/>
        <w:bidi w:val="0"/>
        <w:spacing w:before="0" w:after="0"/>
        <w:jc w:val="left"/>
        <w:rPr/>
      </w:pPr>
      <w:r>
        <w:rPr/>
        <w:t>bKcB08/E9c1NiLm/HBP+FwTzbn/D2pXpM2B1zLcW/23Nvr/t/x7UKOB6TMRnpsktrvbi5Gr/YXIFx9</w:t>
      </w:r>
    </w:p>
    <w:p>
      <w:pPr>
        <w:pStyle w:val="PreformattedText"/>
        <w:bidi w:val="0"/>
        <w:spacing w:before="0" w:after="0"/>
        <w:jc w:val="left"/>
        <w:rPr/>
      </w:pPr>
      <w:r>
        <w:rPr/>
        <w:t>Pa5TjpCwyesMsnA+t7kc/wC3P+Pu46qSM+nTRM5Ba5t9f9Yf7Sfx9f8AY349ueXy6pTPSWrpB5GB+o</w:t>
      </w:r>
    </w:p>
    <w:p>
      <w:pPr>
        <w:pStyle w:val="PreformattedText"/>
        <w:bidi w:val="0"/>
        <w:spacing w:before="0" w:after="0"/>
        <w:jc w:val="left"/>
        <w:rPr/>
      </w:pPr>
      <w:r>
        <w:rPr/>
        <w:t>54/p/Qi/va8Pl1U8TXpgnf6kfX82+hA/w45J/Htth1dMU6Z5pAt7n88XP+9/Tn2netelKdN8sn+P0F</w:t>
      </w:r>
    </w:p>
    <w:p>
      <w:pPr>
        <w:pStyle w:val="PreformattedText"/>
        <w:bidi w:val="0"/>
        <w:spacing w:before="0" w:after="0"/>
        <w:jc w:val="left"/>
        <w:rPr/>
      </w:pPr>
      <w:r>
        <w:rPr/>
        <w:t>ueLG1uWP+v8An2ikr+XSxOsHkueT/qTf6Wv/AI82/wAfac9KAMdTaeS/1+v1FiR+QPp/r/Qe2z04B0</w:t>
      </w:r>
    </w:p>
    <w:p>
      <w:pPr>
        <w:pStyle w:val="PreformattedText"/>
        <w:bidi w:val="0"/>
        <w:spacing w:before="0" w:after="0"/>
        <w:jc w:val="left"/>
        <w:rPr/>
      </w:pPr>
      <w:r>
        <w:rPr/>
        <w:t>oKcj6D6g8m5BNwb3H04v8A63to+vVqY6cYzweeb3sCOD9R/sLe9depx653/rybW+q8/wCv+B798utd</w:t>
      </w:r>
    </w:p>
    <w:p>
      <w:pPr>
        <w:pStyle w:val="PreformattedText"/>
        <w:bidi w:val="0"/>
        <w:spacing w:before="0" w:after="0"/>
        <w:jc w:val="left"/>
        <w:rPr/>
      </w:pPr>
      <w:r>
        <w:rPr/>
        <w:t>dq39f9hb6nnm/HBH497HWv8AD1Kjb6C/+2A9NrEm5P14/wB493Az1U9Tkb/G/wCSP6k2/I/qfexxp0</w:t>
      </w:r>
    </w:p>
    <w:p>
      <w:pPr>
        <w:pStyle w:val="PreformattedText"/>
        <w:bidi w:val="0"/>
        <w:spacing w:before="0" w:after="0"/>
        <w:jc w:val="left"/>
        <w:rPr/>
      </w:pPr>
      <w:r>
        <w:rPr/>
        <w:t>2R1MQ/T6C/BsbH/G3Fvr7cHVCeuZP+x+pvf6f4n8e79aPWInji/wDr/wCt9P8AWJ9+61xp1Elc2N+B</w:t>
      </w:r>
    </w:p>
    <w:p>
      <w:pPr>
        <w:pStyle w:val="PreformattedText"/>
        <w:bidi w:val="0"/>
        <w:spacing w:before="0" w:after="0"/>
        <w:jc w:val="left"/>
        <w:rPr/>
      </w:pPr>
      <w:r>
        <w:rPr/>
        <w:t>aw/J/wARbg/6/wDT37r3l00VDcH8Wufrz+bgng3t+Pdfz69imOkdlz6Wv+fp/rXJPFxz78etjoIs2V</w:t>
      </w:r>
    </w:p>
    <w:p>
      <w:pPr>
        <w:pStyle w:val="PreformattedText"/>
        <w:bidi w:val="0"/>
        <w:spacing w:before="0" w:after="0"/>
        <w:jc w:val="left"/>
        <w:rPr/>
      </w:pPr>
      <w:r>
        <w:rPr/>
        <w:t>BkPKn8D9XI5Gk3tx/vHtPLWlOrrig6DOuPqkNyOPx9Tbkgtxfk8fm3tA/HpVGM9NS3DX4/AUnhW5F9</w:t>
      </w:r>
    </w:p>
    <w:p>
      <w:pPr>
        <w:pStyle w:val="PreformattedText"/>
        <w:bidi w:val="0"/>
        <w:spacing w:before="0" w:after="0"/>
        <w:jc w:val="left"/>
        <w:rPr/>
      </w:pPr>
      <w:r>
        <w:rPr/>
        <w:t>Qvx9fz9fbZ6VjPTvR/j6f6xJ4uQCLm/qIP591P29OqKkdKaH9KkH6iwAP5/pzf8A2J497Xq1OpQANr</w:t>
      </w:r>
    </w:p>
    <w:p>
      <w:pPr>
        <w:pStyle w:val="PreformattedText"/>
        <w:bidi w:val="0"/>
        <w:spacing w:before="0" w:after="0"/>
        <w:jc w:val="left"/>
        <w:rPr/>
      </w:pPr>
      <w:r>
        <w:rPr/>
        <w:t>Dg2/1iPr/U20j3evDq1MZ67t/W/wCCbE8/lb6vqDf8f6592B60R0yZMftuLXupHP5+pbUbEjnn8+6n</w:t>
      </w:r>
    </w:p>
    <w:p>
      <w:pPr>
        <w:pStyle w:val="PreformattedText"/>
        <w:bidi w:val="0"/>
        <w:spacing w:before="0" w:after="0"/>
        <w:jc w:val="left"/>
        <w:rPr/>
      </w:pPr>
      <w:r>
        <w:rPr/>
        <w:t>Pn1YdA1uUcSfQC5YgA8WH1vze3+wNvbB49OqP29ABuMcycGxNwdOrgLexF76re2mOer0/wAPQS5A/u</w:t>
      </w:r>
    </w:p>
    <w:p>
      <w:pPr>
        <w:pStyle w:val="PreformattedText"/>
        <w:bidi w:val="0"/>
        <w:spacing w:before="0" w:after="0"/>
        <w:jc w:val="left"/>
        <w:rPr/>
      </w:pPr>
      <w:r>
        <w:rPr/>
        <w:t>/T6Xsw+pJFwBqJA9P1/wAP8fbFak+vTbL1woG/fjJPI4U/gg/qUm5AJsfb0RzXpJIOI6G3a7HQALiw</w:t>
      </w:r>
    </w:p>
    <w:p>
      <w:pPr>
        <w:pStyle w:val="PreformattedText"/>
        <w:bidi w:val="0"/>
        <w:spacing w:before="0" w:after="0"/>
        <w:jc w:val="left"/>
        <w:rPr/>
      </w:pPr>
      <w:r>
        <w:rPr/>
        <w:t>UgHgk8AlfqSLDj+v+8+1gc1+fScrXob8OTpQ/jg835Bvf6WNwf8AD8+7BiTnpnT3Y49CRjyCLAc3+h</w:t>
      </w:r>
    </w:p>
    <w:p>
      <w:pPr>
        <w:pStyle w:val="PreformattedText"/>
        <w:bidi w:val="0"/>
        <w:spacing w:before="0" w:after="0"/>
        <w:jc w:val="left"/>
        <w:rPr/>
      </w:pPr>
      <w:r>
        <w:rPr/>
        <w:t>4te34HPJHvanu6bbHSjiAsLXPFxweebEA2F7D6A+3CcdNkevUpg2gEXYi/JsBpvbhv62I+vtOW8urh</w:t>
      </w:r>
    </w:p>
    <w:p>
      <w:pPr>
        <w:pStyle w:val="PreformattedText"/>
        <w:bidi w:val="0"/>
        <w:spacing w:before="0" w:after="0"/>
        <w:jc w:val="left"/>
        <w:rPr/>
      </w:pPr>
      <w:r>
        <w:rPr/>
        <w:t>f2dRCl7kC/8Ar/X/ABYDghhf6ce916t+XXZj1AfWxsTwRexAA5tqb8/4+/Dr2esi05uBzccWNyDY/U</w:t>
      </w:r>
    </w:p>
    <w:p>
      <w:pPr>
        <w:pStyle w:val="PreformattedText"/>
        <w:bidi w:val="0"/>
        <w:spacing w:before="0" w:after="0"/>
        <w:jc w:val="left"/>
        <w:rPr/>
      </w:pPr>
      <w:r>
        <w:rPr/>
        <w:t>g2P+Fjzce7gder8upaUxazEf0J+psbWB4/Kn8e3AfTpvUPPqfFSG/6T9b/AO2/PP4v9PwSfdwDxPDq</w:t>
      </w:r>
    </w:p>
    <w:p>
      <w:pPr>
        <w:pStyle w:val="PreformattedText"/>
        <w:bidi w:val="0"/>
        <w:spacing w:before="0" w:after="0"/>
        <w:jc w:val="left"/>
        <w:rPr/>
      </w:pPr>
      <w:r>
        <w:rPr/>
        <w:t>pc16dUpGHJX6G/NiRb+gNgAPbiqCc9V1eQPTnDSN/qfwCfqeb/1/xH+392oetE1pXrhWWo6eSdojUP</w:t>
      </w:r>
    </w:p>
    <w:p>
      <w:pPr>
        <w:pStyle w:val="PreformattedText"/>
        <w:bidi w:val="0"/>
        <w:spacing w:before="0" w:after="0"/>
        <w:jc w:val="left"/>
        <w:rPr/>
      </w:pPr>
      <w:r>
        <w:rPr/>
        <w:t>HcQ0oJVqucKzRU+oXCBiLMxsqLyfe6UrTrQp0AfYIgpKemGXyNPNSbUnyW7tx5aYxQ1tDUYbE10mQr</w:t>
      </w:r>
    </w:p>
    <w:p>
      <w:pPr>
        <w:pStyle w:val="PreformattedText"/>
        <w:bidi w:val="0"/>
        <w:spacing w:before="0" w:after="0"/>
        <w:jc w:val="left"/>
        <w:rPr/>
      </w:pPr>
      <w:r>
        <w:rPr/>
        <w:t>KWGaL7XJRYOSqj/ZW8lNBEZXDWF65r1vHWmp8j/kDWYjFHtuu3FXbwqtsZXPrsXJvlKWsoc9vbNZWn</w:t>
      </w:r>
    </w:p>
    <w:p>
      <w:pPr>
        <w:pStyle w:val="PreformattedText"/>
        <w:bidi w:val="0"/>
        <w:spacing w:before="0" w:after="0"/>
        <w:jc w:val="left"/>
        <w:rPr/>
      </w:pPr>
      <w:r>
        <w:rPr/>
        <w:t>psPu3d2Doo6evbauKzWFpZ58fJ6MhRxRxQ05p2l1OCnDq4HVRfyTbPY3JY/FVklPmsVUbgze8avdNV</w:t>
      </w:r>
    </w:p>
    <w:p>
      <w:pPr>
        <w:pStyle w:val="PreformattedText"/>
        <w:bidi w:val="0"/>
        <w:spacing w:before="0" w:after="0"/>
        <w:jc w:val="left"/>
        <w:rPr/>
      </w:pPr>
      <w:r>
        <w:rPr/>
        <w:t>RYylyG8t49iYyg3NuHc1ZQ4+Ax4Sjmlybx0EQdCEAkaGJwsYtTq48j59FXzMiz1eTkjkilSaRJEaOE</w:t>
      </w:r>
    </w:p>
    <w:p>
      <w:pPr>
        <w:pStyle w:val="PreformattedText"/>
        <w:bidi w:val="0"/>
        <w:spacing w:before="0" w:after="0"/>
        <w:jc w:val="left"/>
        <w:rPr/>
      </w:pPr>
      <w:r>
        <w:rPr/>
        <w:t>wRmGMRpEIYyA0caxrpGr1G1zyfe+revUeCV2k0sbaorPa3qC2MT8fqJUAH8n37rXXGcWSdR/ajSUX5</w:t>
      </w:r>
    </w:p>
    <w:p>
      <w:pPr>
        <w:pStyle w:val="PreformattedText"/>
        <w:bidi w:val="0"/>
        <w:spacing w:before="0" w:after="0"/>
        <w:jc w:val="left"/>
        <w:rPr/>
      </w:pPr>
      <w:r>
        <w:rPr/>
        <w:t>0iysVB/ANre/dbOOslM0kjlWuqNDoLAq14zoMMnB5JWwJ9+6117TomKMyoCsTxSCx0OwaNgVBuU+gJ</w:t>
      </w:r>
    </w:p>
    <w:p>
      <w:pPr>
        <w:pStyle w:val="PreformattedText"/>
        <w:bidi w:val="0"/>
        <w:spacing w:before="0" w:after="0"/>
        <w:jc w:val="left"/>
        <w:rPr/>
      </w:pPr>
      <w:r>
        <w:rPr/>
        <w:t>/x96bhjra0rxz05o2hELRH0Nax+mlNOhgRwQG9s9PjFOoGOW1ZlYF1Ms1NVhCgN0YRFlIH1UaQQQfw</w:t>
      </w:r>
    </w:p>
    <w:p>
      <w:pPr>
        <w:pStyle w:val="PreformattedText"/>
        <w:bidi w:val="0"/>
        <w:spacing w:before="0" w:after="0"/>
        <w:jc w:val="left"/>
        <w:rPr/>
      </w:pPr>
      <w:r>
        <w:rPr/>
        <w:t>Pb1aAE8OmadxA49SrlaZJCNRZoyo1cupRhr1f1Nr/wBP9j7ZPT3DpNOQwlAOldGpLXXXacNcqT6Suo</w:t>
      </w:r>
    </w:p>
    <w:p>
      <w:pPr>
        <w:pStyle w:val="PreformattedText"/>
        <w:bidi w:val="0"/>
        <w:spacing w:before="0" w:after="0"/>
        <w:jc w:val="left"/>
        <w:rPr/>
      </w:pPr>
      <w:r>
        <w:rPr/>
        <w:t>jj6+3xwHSc8TTqVj3/AH5IwQdcRsCdIe4Gov8Ak8C9h/vfv3Xus0cfmBUWJupF7/lWA+v6gxT/AG/v</w:t>
      </w:r>
    </w:p>
    <w:p>
      <w:pPr>
        <w:pStyle w:val="PreformattedText"/>
        <w:bidi w:val="0"/>
        <w:spacing w:before="0" w:after="0"/>
        <w:jc w:val="left"/>
        <w:rPr/>
      </w:pPr>
      <w:r>
        <w:rPr/>
        <w:t>3Xuo7SPBVeVbAsmoBgCrWAEkbLyfG63/AD+ffuvdSJxC1DSSU91h8jjxu4aSIgsDCx41BGHDEDUv+x</w:t>
      </w:r>
    </w:p>
    <w:p>
      <w:pPr>
        <w:pStyle w:val="PreformattedText"/>
        <w:bidi w:val="0"/>
        <w:spacing w:before="0" w:after="0"/>
        <w:jc w:val="left"/>
        <w:rPr/>
      </w:pPr>
      <w:r>
        <w:rPr/>
        <w:t>96FakHqxAoCvTjQzPG0UgtqESPEbi1xCyEm9uf8f8AbfT3VqYrw63GCagcesT1CLJT6VP6hO68AWjC</w:t>
      </w:r>
    </w:p>
    <w:p>
      <w:pPr>
        <w:pStyle w:val="PreformattedText"/>
        <w:bidi w:val="0"/>
        <w:spacing w:before="0" w:after="0"/>
        <w:jc w:val="left"/>
        <w:rPr/>
      </w:pPr>
      <w:r>
        <w:rPr/>
        <w:t>xxwhvzrUseP6+9KvxV6s7ZWnSip7pVo3kCwyD/PgqGppRoaN5QFJZdP9frz7vGcZ8uqyCjVB49LbzL</w:t>
      </w:r>
    </w:p>
    <w:p>
      <w:pPr>
        <w:pStyle w:val="PreformattedText"/>
        <w:bidi w:val="0"/>
        <w:spacing w:before="0" w:after="0"/>
        <w:jc w:val="left"/>
        <w:rPr/>
      </w:pPr>
      <w:r>
        <w:rPr/>
        <w:t>WTUYJpxWU8LwVZjZTBLpBaOrjtoV1lQCzc2YgW49mSuszRmumQCh9Pt6TadIbiQT0j8zFdvMRfTqDL</w:t>
      </w:r>
    </w:p>
    <w:p>
      <w:pPr>
        <w:pStyle w:val="PreformattedText"/>
        <w:bidi w:val="0"/>
        <w:spacing w:before="0" w:after="0"/>
        <w:jc w:val="left"/>
        <w:rPr/>
      </w:pPr>
      <w:r>
        <w:rPr/>
        <w:t>cllDMZQSfqvrBA/A59lsy0avz6Vxmo0+nV438o75rDrnKT9L79zEOMwuZd59qZ6WSaIUc9OkQbG5QR</w:t>
      </w:r>
    </w:p>
    <w:p>
      <w:pPr>
        <w:pStyle w:val="PreformattedText"/>
        <w:bidi w:val="0"/>
        <w:spacing w:before="0" w:after="0"/>
        <w:jc w:val="left"/>
        <w:rPr/>
      </w:pPr>
      <w:r>
        <w:rPr/>
        <w:t>P9oaGa/iWeSO9OxEzFkWRRH/M+0iQrPAvd5/n/AKv8nUl8nbwwJtricDPaDxNB+yg/2etrHD5gVtPB</w:t>
      </w:r>
    </w:p>
    <w:p>
      <w:pPr>
        <w:pStyle w:val="PreformattedText"/>
        <w:bidi w:val="0"/>
        <w:spacing w:before="0" w:after="0"/>
        <w:jc w:val="left"/>
        <w:rPr/>
      </w:pPr>
      <w:r>
        <w:rPr/>
        <w:t>9s8VRT1TxFzGG9DOVInMGoSRTB20vHzoa/Gmx9x+0ZRmRuPUopIJI9atVaeX+Xpf0BbRUR6vuIJA6F</w:t>
      </w:r>
    </w:p>
    <w:p>
      <w:pPr>
        <w:pStyle w:val="PreformattedText"/>
        <w:bidi w:val="0"/>
        <w:spacing w:before="0" w:after="0"/>
        <w:jc w:val="left"/>
        <w:rPr/>
      </w:pPr>
      <w:r>
        <w:rPr/>
        <w:t>ZVDyxSRzsrSawFkDwML+ngfT8+6EcQOqCQ6u7PSnpppo5Gln8kgsiVjsobWjJYzEL6ll0/rFgw4PPu</w:t>
      </w:r>
    </w:p>
    <w:p>
      <w:pPr>
        <w:pStyle w:val="PreformattedText"/>
        <w:bidi w:val="0"/>
        <w:spacing w:before="0" w:after="0"/>
        <w:jc w:val="left"/>
        <w:rPr/>
      </w:pPr>
      <w:r>
        <w:rPr/>
        <w:t>vnnq5qVwf9XHp6ppBTxJJRvFPBIY9UEs5mjeAELE4lBUgwgnXYCRX4Nxf375Lw6cAqatx6UVJkBTuk</w:t>
      </w:r>
    </w:p>
    <w:p>
      <w:pPr>
        <w:pStyle w:val="PreformattedText"/>
        <w:bidi w:val="0"/>
        <w:spacing w:before="0" w:after="0"/>
        <w:jc w:val="left"/>
        <w:rPr/>
      </w:pPr>
      <w:r>
        <w:rPr/>
        <w:t>UdngIchHLQyxchmVKlbo6cgBrC/H4v7116mMdLHG1MEpalbWXsPG01oai0ttXgk0lWCsbi4ZGHvY/n</w:t>
      </w:r>
    </w:p>
    <w:p>
      <w:pPr>
        <w:pStyle w:val="PreformattedText"/>
        <w:bidi w:val="0"/>
        <w:spacing w:before="0" w:after="0"/>
        <w:jc w:val="left"/>
        <w:rPr/>
      </w:pPr>
      <w:r>
        <w:rPr/>
        <w:t>1VwfL4fl0ucfPURz6HqkhKD6lVk86eLTqkLNogYKt9a8luAbe70YEgY6YJDCtOp8sgclagNBM/o84b</w:t>
      </w:r>
    </w:p>
    <w:p>
      <w:pPr>
        <w:pStyle w:val="PreformattedText"/>
        <w:bidi w:val="0"/>
        <w:spacing w:before="0" w:after="0"/>
        <w:jc w:val="left"/>
        <w:rPr/>
      </w:pPr>
      <w:r>
        <w:rPr/>
        <w:t>RHkwE9BY28Gp0tfUVb8/X34n1wf8PV0p5UIH7R03z1ExRYBStNHpqAZoadZDCE/S5C2Z2XUdDEXVvr</w:t>
      </w:r>
    </w:p>
    <w:p>
      <w:pPr>
        <w:pStyle w:val="PreformattedText"/>
        <w:bidi w:val="0"/>
        <w:spacing w:before="0" w:after="0"/>
        <w:jc w:val="left"/>
        <w:rPr/>
      </w:pPr>
      <w:r>
        <w:rPr/>
        <w:t>cce9eIaadNR1bwgGLaqH7eofiSCVWaeelecAtHdpIJxGmpDKqJZSwYnTdTf6e6npwZFeuImUxyCB2U</w:t>
      </w:r>
    </w:p>
    <w:p>
      <w:pPr>
        <w:pStyle w:val="PreformattedText"/>
        <w:bidi w:val="0"/>
        <w:spacing w:before="0" w:after="0"/>
        <w:jc w:val="left"/>
        <w:rPr/>
      </w:pPr>
      <w:r>
        <w:rPr/>
        <w:t>No89MVLhUvqEwaQ6tLgcG/pP4tY+9ajmg6qRk149ZVkmMeqaD0PZaeYxI4UXLWR2bXcEeok3H9SPew</w:t>
      </w:r>
    </w:p>
    <w:p>
      <w:pPr>
        <w:pStyle w:val="PreformattedText"/>
        <w:bidi w:val="0"/>
        <w:spacing w:before="0" w:after="0"/>
        <w:jc w:val="left"/>
        <w:rPr/>
      </w:pPr>
      <w:r>
        <w:rPr/>
        <w:t>TxI68Rw9OvGrkhR2jmJin1Io0yvZpgVBKC+h1K3YsQCtgD73rIrnr2hTxGeu6WvUtGfLBqUh/DD5oi</w:t>
      </w:r>
    </w:p>
    <w:p>
      <w:pPr>
        <w:pStyle w:val="PreformattedText"/>
        <w:bidi w:val="0"/>
        <w:spacing w:before="0" w:after="0"/>
        <w:jc w:val="left"/>
        <w:rPr/>
      </w:pPr>
      <w:r>
        <w:rPr/>
        <w:t>0ai6SaYwFdTKLcksRf6e9auraBqwM9TzkEWwaCOzvJKEkMiLI0ij1KsrhXaPnTb1KvHPuurrdCfs6x</w:t>
      </w:r>
    </w:p>
    <w:p>
      <w:pPr>
        <w:pStyle w:val="PreformattedText"/>
        <w:bidi w:val="0"/>
        <w:spacing w:before="0" w:after="0"/>
        <w:jc w:val="left"/>
        <w:rPr/>
      </w:pPr>
      <w:r>
        <w:rPr/>
        <w:t>y1tREQYwkEbkiV5lSaXSwDaIijDSAoN34JHNuPe9VOGOrAA8a1/l0m66SnVnWGSSq8mt5JvLIAxKoH</w:t>
      </w:r>
    </w:p>
    <w:p>
      <w:pPr>
        <w:pStyle w:val="PreformattedText"/>
        <w:bidi w:val="0"/>
        <w:spacing w:before="0" w:after="0"/>
        <w:jc w:val="left"/>
        <w:rPr/>
      </w:pPr>
      <w:r>
        <w:rPr/>
        <w:t>m0ltQRQtkFxwPoPr7ozD7enolcnFAfn/k6SNbVU4jmWNTOPKY5JiWaJfGupnD+ouuockm34/w9tGnl</w:t>
      </w:r>
    </w:p>
    <w:p>
      <w:pPr>
        <w:pStyle w:val="PreformattedText"/>
        <w:bidi w:val="0"/>
        <w:spacing w:before="0" w:after="0"/>
        <w:jc w:val="left"/>
        <w:rPr/>
      </w:pPr>
      <w:r>
        <w:rPr/>
        <w:t>w6f0uW1axX5eXQS7xmNdEzBSskgGp7u0szM5OpV1CDRH+n+gFvbmGyB1ZV0HubHRPuwEFSs6xQTaWU</w:t>
      </w:r>
    </w:p>
    <w:p>
      <w:pPr>
        <w:pStyle w:val="PreformattedText"/>
        <w:bidi w:val="0"/>
        <w:spacing w:before="0" w:after="0"/>
        <w:jc w:val="left"/>
        <w:rPr/>
      </w:pPr>
      <w:r>
        <w:rPr/>
        <w:t>rLP5GQwgMroVW0g1sUIkA4sbt9Pd4/iA6tKoMdOFR1Wv3lNG61vjDhzKXAY21yLqj0AgkoFP5/SDb/</w:t>
      </w:r>
    </w:p>
    <w:p>
      <w:pPr>
        <w:pStyle w:val="PreformattedText"/>
        <w:bidi w:val="0"/>
        <w:spacing w:before="0" w:after="0"/>
        <w:jc w:val="left"/>
        <w:rPr/>
      </w:pPr>
      <w:r>
        <w:rPr/>
        <w:t>AF/Z/ZLUgHh0FNycZpx6IPnKASSMUR2llV9TOSB/ZBCGxCMjEf8ABrkj6+xDGcU8ugjMlTgZ6L7vbC</w:t>
      </w:r>
    </w:p>
    <w:p>
      <w:pPr>
        <w:pStyle w:val="PreformattedText"/>
        <w:bidi w:val="0"/>
        <w:spacing w:before="0" w:after="0"/>
        <w:jc w:val="left"/>
        <w:rPr/>
      </w:pPr>
      <w:r>
        <w:rPr/>
        <w:t>x/YOAFVm8k0Wm7FXiCftt5P80rtYgG1zaw9qYno3SK5txowKnopW/cRJS1dHuJMdj8rXbayOK3CmGy</w:t>
      </w:r>
    </w:p>
    <w:p>
      <w:pPr>
        <w:pStyle w:val="PreformattedText"/>
        <w:bidi w:val="0"/>
        <w:spacing w:before="0" w:after="0"/>
        <w:jc w:val="left"/>
        <w:rPr/>
      </w:pPr>
      <w:r>
        <w:rPr/>
        <w:t>NOarGZeOhqI6iswmSpVeOSoxOUWA01VErq0kMjAEXHsxgkGrQT2OKEg8K+Y+Y8uiO5h1RGUKPFQ1oR</w:t>
      </w:r>
    </w:p>
    <w:p>
      <w:pPr>
        <w:pStyle w:val="PreformattedText"/>
        <w:bidi w:val="0"/>
        <w:spacing w:before="0" w:after="0"/>
        <w:jc w:val="left"/>
        <w:rPr/>
      </w:pPr>
      <w:r>
        <w:rPr/>
        <w:t>x+RHmPl0WjeW48fvLd26N4YbZeD67xW5s5kM1jOvttyVT7a2bR107TxYDb8ldPU1wwmNLGOmjmkklS</w:t>
      </w:r>
    </w:p>
    <w:p>
      <w:pPr>
        <w:pStyle w:val="PreformattedText"/>
        <w:bidi w:val="0"/>
        <w:spacing w:before="0" w:after="0"/>
        <w:jc w:val="left"/>
        <w:rPr/>
      </w:pPr>
      <w:r>
        <w:rPr/>
        <w:t>NQjMbX9jGyGi3jiMpcqANTZY08yfU+fQJuu+aWTQE1MTRcAV8h6AcAOkBVRcuupR5LjUUJ0aeGPIsw</w:t>
      </w:r>
    </w:p>
    <w:p>
      <w:pPr>
        <w:pStyle w:val="PreformattedText"/>
        <w:bidi w:val="0"/>
        <w:spacing w:before="0" w:after="0"/>
        <w:jc w:val="left"/>
        <w:rPr/>
      </w:pPr>
      <w:r>
        <w:rPr/>
        <w:t>I5P9PaoioI6T8B0wGlWSWNWJK6r3AHq0c/qt+i3Jt7SNgMR5dPKAWX59KHNXGJihYuheammZZVZRC0</w:t>
      </w:r>
    </w:p>
    <w:p>
      <w:pPr>
        <w:pStyle w:val="PreformattedText"/>
        <w:bidi w:val="0"/>
        <w:spacing w:before="0" w:after="0"/>
        <w:jc w:val="left"/>
        <w:rPr/>
      </w:pPr>
      <w:r>
        <w:rPr/>
        <w:t>yeUGxsotThLNYHT7SphielbiqgdSKeSSeKrmSzwzUKtIguoBjqELMdP1V1b8n3U0rnjXrfGvp08wrN</w:t>
      </w:r>
    </w:p>
    <w:p>
      <w:pPr>
        <w:pStyle w:val="PreformattedText"/>
        <w:bidi w:val="0"/>
        <w:spacing w:before="0" w:after="0"/>
        <w:jc w:val="left"/>
        <w:rPr/>
      </w:pPr>
      <w:r>
        <w:rPr/>
        <w:t>V0u262nv5KKobAmqmkVIlkYNUUAlmdvQHSIKCeOCPdagNIrH4s9XIYrGwHw9tf5ip6b62Hw1yuhHhq</w:t>
      </w:r>
    </w:p>
    <w:p>
      <w:pPr>
        <w:pStyle w:val="PreformattedText"/>
        <w:bidi w:val="0"/>
        <w:spacing w:before="0" w:after="0"/>
        <w:jc w:val="left"/>
        <w:rPr/>
      </w:pPr>
      <w:r>
        <w:rPr/>
        <w:t>PtamNSNI0SSaihUngILgH8EH6e/VBGOPWqEEVOOlrLMoXFVCt9xHLXijqdcatzVUtXT/ALzqQGZDIw</w:t>
      </w:r>
    </w:p>
    <w:p>
      <w:pPr>
        <w:pStyle w:val="PreformattedText"/>
        <w:bidi w:val="0"/>
        <w:spacing w:before="0" w:after="0"/>
        <w:jc w:val="left"/>
        <w:rPr/>
      </w:pPr>
      <w:r>
        <w:rPr/>
        <w:t>Ujg8W5FvbIqKinSgtqNTwB/wBjqNjMhHRiWtt4X/htHH5NRBaooKvy6ZlYlHimWDRICCSAOLj3tlJ/</w:t>
      </w:r>
    </w:p>
    <w:p>
      <w:pPr>
        <w:pStyle w:val="PreformattedText"/>
        <w:bidi w:val="0"/>
        <w:spacing w:before="0" w:after="0"/>
        <w:jc w:val="left"/>
        <w:rPr/>
      </w:pPr>
      <w:r>
        <w:rPr/>
        <w:t>b1pWAyPQefz6EMyt5sXiqowFJznduVuReQx0pxe4pIcjjapUWzRtia1o2FgEUcn6n3oHHlgfzHHrxF</w:t>
      </w:r>
    </w:p>
    <w:p>
      <w:pPr>
        <w:pStyle w:val="PreformattedText"/>
        <w:bidi w:val="0"/>
        <w:spacing w:before="0" w:after="0"/>
        <w:jc w:val="left"/>
        <w:rPr/>
      </w:pPr>
      <w:r>
        <w:rPr/>
        <w:t>SK1OT+QPDpGYpXxeZpaCUqKn+KJjKmlkASOppcorUNTeZv20ZpVjKsx0+u/wDj7d+MD06ZPac8R1jq</w:t>
      </w:r>
    </w:p>
    <w:p>
      <w:pPr>
        <w:pStyle w:val="PreformattedText"/>
        <w:bidi w:val="0"/>
        <w:spacing w:before="0" w:after="0"/>
        <w:jc w:val="left"/>
        <w:rPr/>
      </w:pPr>
      <w:r>
        <w:rPr/>
        <w:t>8Z/Bc5X4meQuuPr6t43b/NrRRSa1lhYi2tolAYKTcqTzx72eGevAZ+XShp1UTVmOpofO1Bk1eFZRpr</w:t>
      </w:r>
    </w:p>
    <w:p>
      <w:pPr>
        <w:pStyle w:val="PreformattedText"/>
        <w:bidi w:val="0"/>
        <w:spacing w:before="0" w:after="0"/>
        <w:jc w:val="left"/>
        <w:rPr/>
      </w:pPr>
      <w:r>
        <w:rPr/>
        <w:t>JcdWRLDPEY5SY9EupH/wARbjk2bJ4E+Y/n1egqQM0P8uuOZx/8S2rSTyBJxBkKilapaQSM2Vo4o2x1</w:t>
      </w:r>
    </w:p>
    <w:p>
      <w:pPr>
        <w:pStyle w:val="PreformattedText"/>
        <w:bidi w:val="0"/>
        <w:spacing w:before="0" w:after="0"/>
        <w:jc w:val="left"/>
        <w:rPr/>
      </w:pPr>
      <w:r>
        <w:rPr/>
        <w:t>D47h4Ja/DeSF1eys8Qs17e3Fej4JrT/V+zqjpVATSlafmPLpQ9P5Sliq1oq6phNJkvu8UtHKgNntDU</w:t>
      </w:r>
    </w:p>
    <w:p>
      <w:pPr>
        <w:pStyle w:val="PreformattedText"/>
        <w:bidi w:val="0"/>
        <w:spacing w:before="0" w:after="0"/>
        <w:jc w:val="left"/>
        <w:rPr/>
      </w:pPr>
      <w:r>
        <w:rPr/>
        <w:t>YKeoWR0p3p/PMUH1dijXF1HvcldJI4/wCqvWotOsAkaT/qHWL7Onlos7t6tpFpqrK0y5bGTCIVUP3W</w:t>
      </w:r>
    </w:p>
    <w:p>
      <w:pPr>
        <w:pStyle w:val="PreformattedText"/>
        <w:bidi w:val="0"/>
        <w:spacing w:before="0" w:after="0"/>
        <w:jc w:val="left"/>
        <w:rPr/>
      </w:pPr>
      <w:r>
        <w:rPr/>
        <w:t>NJiqbyhknppaiCRiWW8bGP1AWA91Z6AMvketIhY0Y5IP59Jvbk4p489jagmoSSnoMgqIyvFOaJwrye</w:t>
      </w:r>
    </w:p>
    <w:p>
      <w:pPr>
        <w:pStyle w:val="PreformattedText"/>
        <w:bidi w:val="0"/>
        <w:spacing w:before="0" w:after="0"/>
        <w:jc w:val="left"/>
        <w:rPr/>
      </w:pPr>
      <w:r>
        <w:rPr/>
        <w:t>QHU8bQzSAlfw3PHuspqEYDq6Ad6nj0p1jdJcdVgGaKqSnqoFRCggpp4po5qaVD6nSF4mKMAbL/AFAt</w:t>
      </w:r>
    </w:p>
    <w:p>
      <w:pPr>
        <w:pStyle w:val="PreformattedText"/>
        <w:bidi w:val="0"/>
        <w:spacing w:before="0" w:after="0"/>
        <w:jc w:val="left"/>
        <w:rPr/>
      </w:pPr>
      <w:r>
        <w:rPr/>
        <w:t>7YqM9OaTii+X+HoZMXRJLBU1M1VkaynzOy2nr4qWsp5YazA0NJTvS1EkRbS9JSTSzRsVs3NiAb+9kM</w:t>
      </w:r>
    </w:p>
    <w:p>
      <w:pPr>
        <w:pStyle w:val="PreformattedText"/>
        <w:bidi w:val="0"/>
        <w:spacing w:before="0" w:after="0"/>
        <w:jc w:val="left"/>
        <w:rPr/>
      </w:pPr>
      <w:r>
        <w:rPr/>
        <w:t>KUFDxHXlKkkHIpQ/l0mZL4bbeKzxR2fbOVqMZTxioSIzRL9zBrYMX8ckIdXT6hgWF+B7VJUnPSNuFK</w:t>
      </w:r>
    </w:p>
    <w:p>
      <w:pPr>
        <w:pStyle w:val="PreformattedText"/>
        <w:bidi w:val="0"/>
        <w:spacing w:before="0" w:after="0"/>
        <w:jc w:val="left"/>
        <w:rPr/>
      </w:pPr>
      <w:r>
        <w:rPr/>
        <w:t>U6N58D91z7X7j/icORw0OUp8317h6WLI07y46vpo904Xd2OEtPQzR5SGvweZTz0VY3+T0rraRtPHtT</w:t>
      </w:r>
    </w:p>
    <w:p>
      <w:pPr>
        <w:pStyle w:val="PreformattedText"/>
        <w:bidi w:val="0"/>
        <w:spacing w:before="0" w:after="0"/>
        <w:jc w:val="left"/>
        <w:rPr/>
      </w:pPr>
      <w:r>
        <w:rPr/>
        <w:t>Hj9vSeTPX0LZXjqZpKyn5grLVtN9LtT1qipg+gH6o5B+Pa8npCPn1xWO4/SCBxy30/1m+ukX90PVxw</w:t>
      </w:r>
    </w:p>
    <w:p>
      <w:pPr>
        <w:pStyle w:val="PreformattedText"/>
        <w:bidi w:val="0"/>
        <w:spacing w:before="0" w:after="0"/>
        <w:jc w:val="left"/>
        <w:rPr/>
      </w:pPr>
      <w:r>
        <w:rPr/>
        <w:t>65GIXtzf/bf4m39Cbc/4+6nq5+XWPw3JFiACLWsbCxvZePr/AFvb37h16lesbxNyLn6fi4/rbngn6f</w:t>
      </w:r>
    </w:p>
    <w:p>
      <w:pPr>
        <w:pStyle w:val="PreformattedText"/>
        <w:bidi w:val="0"/>
        <w:spacing w:before="0" w:after="0"/>
        <w:jc w:val="left"/>
        <w:rPr/>
      </w:pPr>
      <w:r>
        <w:rPr/>
        <w:t>63v3+Dr1Om6dSByeebH/WI/IsPzz/T37r3y8+mqYW/Nr82H6fwdQ4P0v72OqsOPp1DFrmwsTb8kG39</w:t>
      </w:r>
    </w:p>
    <w:p>
      <w:pPr>
        <w:pStyle w:val="PreformattedText"/>
        <w:bidi w:val="0"/>
        <w:spacing w:before="0" w:after="0"/>
        <w:jc w:val="left"/>
        <w:rPr/>
      </w:pPr>
      <w:r>
        <w:rPr/>
        <w:t>frb8/wCx92BPTRHGvXR4/H5Uc3AUD6G45uW545PtQhFOmXHXAm4uLm9ubfq/ANuDzb6/737fB6aYdQ</w:t>
      </w:r>
    </w:p>
    <w:p>
      <w:pPr>
        <w:pStyle w:val="PreformattedText"/>
        <w:bidi w:val="0"/>
        <w:spacing w:before="0" w:after="0"/>
        <w:jc w:val="left"/>
        <w:rPr/>
      </w:pPr>
      <w:r>
        <w:rPr/>
        <w:t>ZCRq+nF7ixGkn6G4+h55/Ht4H59V09Ns5Nzf8Ar9QRcW/qL/X/AJF7sDn5deK9M1SQFa/Btb9XH+B/</w:t>
      </w:r>
    </w:p>
    <w:p>
      <w:pPr>
        <w:pStyle w:val="PreformattedText"/>
        <w:bidi w:val="0"/>
        <w:spacing w:before="0" w:after="0"/>
        <w:jc w:val="left"/>
        <w:rPr/>
      </w:pPr>
      <w:r>
        <w:rPr/>
        <w:t>BANv8PdgeHVQDXpL1zjk+oj6kcixIA5Aub2PvxqOrqPPpMSGzEEg2Fhe4ve1zcH03F/bLnJ6fUEgHp</w:t>
      </w:r>
    </w:p>
    <w:p>
      <w:pPr>
        <w:pStyle w:val="PreformattedText"/>
        <w:bidi w:val="0"/>
        <w:spacing w:before="0" w:after="0"/>
        <w:jc w:val="left"/>
        <w:rPr/>
      </w:pPr>
      <w:r>
        <w:rPr/>
        <w:t>lrCFjvz+m2nj+z+nm+r6mw+nPtPxPT/wAuklVX8i3BBubkE3Fzf/YC5+v+PtLP9vSmMUA6fsWLyLYj</w:t>
      </w:r>
    </w:p>
    <w:p>
      <w:pPr>
        <w:pStyle w:val="PreformattedText"/>
        <w:bidi w:val="0"/>
        <w:spacing w:before="0" w:after="0"/>
        <w:jc w:val="left"/>
        <w:rPr/>
      </w:pPr>
      <w:r>
        <w:rPr/>
        <w:t>SdJ0/QHULM35uzNax/J59lcnStBmnl0N22V5S/4I0m51Np4Ufi5B/wBb2hkOKUx0qUYr8uh3wAsIyB</w:t>
      </w:r>
    </w:p>
    <w:p>
      <w:pPr>
        <w:pStyle w:val="PreformattedText"/>
        <w:bidi w:val="0"/>
        <w:spacing w:before="0" w:after="0"/>
        <w:jc w:val="left"/>
        <w:rPr/>
      </w:pPr>
      <w:r>
        <w:rPr/>
        <w:t>axT8ctYfWxvqDf7b2nP2dOg4r0L+K/QoH9m/8Ajcf48WuPfh1fHS5o+EA/wt+Pz/Q/W35v73+XWqdw</w:t>
      </w:r>
    </w:p>
    <w:p>
      <w:pPr>
        <w:pStyle w:val="PreformattedText"/>
        <w:bidi w:val="0"/>
        <w:spacing w:before="0" w:after="0"/>
        <w:jc w:val="left"/>
        <w:rPr/>
      </w:pPr>
      <w:r>
        <w:rPr/>
        <w:t>6eICLAHm/wDsDYfW4/Av+PbqcR1Vvkepw+nP+w+n1/wPH0/r7WDpn16TOaN1c/ixINr88gC31uD+fp</w:t>
      </w:r>
    </w:p>
    <w:p>
      <w:pPr>
        <w:pStyle w:val="PreformattedText"/>
        <w:bidi w:val="0"/>
        <w:spacing w:before="0" w:after="0"/>
        <w:jc w:val="left"/>
        <w:rPr/>
      </w:pPr>
      <w:r>
        <w:rPr/>
        <w:t>z7cX06aJ8ugJ3UwEUt/wCnP1sAvIBI5Fvx7t5fLqo49FZ3Yw80p/4N+mzcre/+LABdVuD7bYY602K0</w:t>
      </w:r>
    </w:p>
    <w:p>
      <w:pPr>
        <w:pStyle w:val="PreformattedText"/>
        <w:bidi w:val="0"/>
        <w:spacing w:before="0" w:after="0"/>
        <w:jc w:val="left"/>
        <w:rPr/>
      </w:pPr>
      <w:r>
        <w:rPr/>
        <w:t>6DuluWJDWuWI/HF/rz+CefaiLj0kfPHoVdu8Ki8ekWAAABB51af66iR/j7MF+LpKeh627x47kk25Ju</w:t>
      </w:r>
    </w:p>
    <w:p>
      <w:pPr>
        <w:pStyle w:val="PreformattedText"/>
        <w:bidi w:val="0"/>
        <w:spacing w:before="0" w:after="0"/>
        <w:jc w:val="left"/>
        <w:rPr/>
      </w:pPr>
      <w:r>
        <w:rPr/>
        <w:t>bBeLXIs17f7D2+vTZ49DBi7aF+qmwFhwQL2HPAt7vTrwOOlQp9It9fp/gD/Xkm+r3Tz63X9nWJzxpA</w:t>
      </w:r>
    </w:p>
    <w:p>
      <w:pPr>
        <w:pStyle w:val="PreformattedText"/>
        <w:bidi w:val="0"/>
        <w:spacing w:before="0" w:after="0"/>
        <w:jc w:val="left"/>
        <w:rPr/>
      </w:pPr>
      <w:r>
        <w:rPr/>
        <w:t>54sv45PHHPH597p+zrR9B1GduS1gP8P6fm2rj6W492A+eetE9RmI+n4FwPz/AI25N/e/y6rXqOxsOf</w:t>
      </w:r>
    </w:p>
    <w:p>
      <w:pPr>
        <w:pStyle w:val="PreformattedText"/>
        <w:bidi w:val="0"/>
        <w:spacing w:before="0" w:after="0"/>
        <w:jc w:val="left"/>
        <w:rPr/>
      </w:pPr>
      <w:r>
        <w:rPr/>
        <w:t>obXvpsP9v+f+Ke7AdVJ9Oojk/739Pxf6/i/wDsPrf8+9/b1r8+orm39SRy2r6qx5HHIsPd6dUPUd/o</w:t>
      </w:r>
    </w:p>
    <w:p>
      <w:pPr>
        <w:pStyle w:val="PreformattedText"/>
        <w:bidi w:val="0"/>
        <w:spacing w:before="0" w:after="0"/>
        <w:jc w:val="left"/>
        <w:rPr/>
      </w:pPr>
      <w:r>
        <w:rPr/>
        <w:t>eD/QXH+tb/G1v9497A6r6nqM5IP1sPzb6D8cH6fX3YfZ1qvqeozPcHjn68/Qm36iTxxb3YDrVeo5YC</w:t>
      </w:r>
    </w:p>
    <w:p>
      <w:pPr>
        <w:pStyle w:val="PreformattedText"/>
        <w:bidi w:val="0"/>
        <w:spacing w:before="0" w:after="0"/>
        <w:jc w:val="left"/>
        <w:rPr/>
      </w:pPr>
      <w:r>
        <w:rPr/>
        <w:t>17njg8Wsfz/iT/ALf/AHj3anWuv//X22ATb/ej+Prex5/Fv9b2ynTz464g3/4m4/J/pY/gD2oQ9JnH</w:t>
      </w:r>
    </w:p>
    <w:p>
      <w:pPr>
        <w:pStyle w:val="PreformattedText"/>
        <w:bidi w:val="0"/>
        <w:spacing w:before="0" w:after="0"/>
        <w:jc w:val="left"/>
        <w:rPr/>
      </w:pPr>
      <w:r>
        <w:rPr/>
        <w:t>l12T6bX5P5/2JH1+o9qk6Sv5nqCSdRNuL2t9CDzb/WH9faxeHSRuJ6iy8Dj6888gfi5+vtxc9NMeme</w:t>
      </w:r>
    </w:p>
    <w:p>
      <w:pPr>
        <w:pStyle w:val="PreformattedText"/>
        <w:bidi w:val="0"/>
        <w:spacing w:before="0" w:after="0"/>
        <w:jc w:val="left"/>
        <w:rPr/>
      </w:pPr>
      <w:r>
        <w:rPr/>
        <w:t>qICseLcXtY8f435HPu3WqfPpIVcnqY3AuTewPPJH09u0oOmianpjqJBe3+P9T9fyD/AIH3Q+fTqivT</w:t>
      </w:r>
    </w:p>
    <w:p>
      <w:pPr>
        <w:pStyle w:val="PreformattedText"/>
        <w:bidi w:val="0"/>
        <w:spacing w:before="0" w:after="0"/>
        <w:jc w:val="left"/>
        <w:rPr/>
      </w:pPr>
      <w:r>
        <w:rPr/>
        <w:t>PUS/m4uR9Tc6fwF55Avz7TMAa9KUPr01ySBjbg2texN7D+vPIJHtHIOli1r1GaQqbj63uSADf8Xsx4</w:t>
      </w:r>
    </w:p>
    <w:p>
      <w:pPr>
        <w:pStyle w:val="PreformattedText"/>
        <w:bidi w:val="0"/>
        <w:spacing w:before="0" w:after="0"/>
        <w:jc w:val="left"/>
        <w:rPr/>
      </w:pPr>
      <w:r>
        <w:rPr/>
        <w:t>P9f6+0rdKB04UjktySbXI1f71b/Bbe2yKU6upNelJTPyQT9VFyL/n6t/sCPbRHV69Okb+k3+t/9hfj</w:t>
      </w:r>
    </w:p>
    <w:p>
      <w:pPr>
        <w:pStyle w:val="PreformattedText"/>
        <w:bidi w:val="0"/>
        <w:spacing w:before="0" w:after="0"/>
        <w:jc w:val="left"/>
        <w:rPr/>
      </w:pPr>
      <w:r>
        <w:rPr/>
        <w:t>6Wvwfr/X3XrfWbX9baTe/IvyB/Uf6/v3XsEddhwfpzfm3PJtbn6Enjm/vfVepaNwtuebhT9PpY/7C3</w:t>
      </w:r>
    </w:p>
    <w:p>
      <w:pPr>
        <w:pStyle w:val="PreformattedText"/>
        <w:bidi w:val="0"/>
        <w:spacing w:before="0" w:after="0"/>
        <w:jc w:val="left"/>
        <w:rPr/>
      </w:pPr>
      <w:r>
        <w:rPr/>
        <w:t>u3VD8+pkZ+n1H0/p/Tj/XHu/Tfy8+piNY2sB/X6c3H6bXPHu449VPWUm4sOOL2A55/23PvfVfz6wMb</w:t>
      </w:r>
    </w:p>
    <w:p>
      <w:pPr>
        <w:pStyle w:val="PreformattedText"/>
        <w:bidi w:val="0"/>
        <w:spacing w:before="0" w:after="0"/>
        <w:jc w:val="left"/>
        <w:rPr/>
      </w:pPr>
      <w:r>
        <w:rPr/>
        <w:t>3uSRyP6Cx/xB/Pu3Wh9vUSZuD/iPz/rEAX/w/rf37r3+Hpnmbg8A8mwsb8D6cf191OD17pH5Y3VrWI</w:t>
      </w:r>
    </w:p>
    <w:p>
      <w:pPr>
        <w:pStyle w:val="PreformattedText"/>
        <w:bidi w:val="0"/>
        <w:spacing w:before="0" w:after="0"/>
        <w:jc w:val="left"/>
        <w:rPr/>
      </w:pPr>
      <w:r>
        <w:rPr/>
        <w:t>I5ub3/AD+LfS3vVerenr0EWbA1yW0i5+l7/wBDz9ef9hx7Yc9OAVPQb15uxNwbtccNyw5sP6m4Hsvk</w:t>
      </w:r>
    </w:p>
    <w:p>
      <w:pPr>
        <w:pStyle w:val="PreformattedText"/>
        <w:bidi w:val="0"/>
        <w:spacing w:before="0" w:after="0"/>
        <w:jc w:val="left"/>
        <w:rPr/>
      </w:pPr>
      <w:r>
        <w:rPr/>
        <w:t>I1dK4h5+fTUtr8fS/wBeSbkg345IB/x+ntvpQKdPNJYMBpswAPJuAo4NweDc/U8+6sTTHDp9B0pYPo</w:t>
      </w:r>
    </w:p>
    <w:p>
      <w:pPr>
        <w:pStyle w:val="PreformattedText"/>
        <w:bidi w:val="0"/>
        <w:spacing w:before="0" w:after="0"/>
        <w:jc w:val="left"/>
        <w:rPr/>
      </w:pPr>
      <w:r>
        <w:rPr/>
        <w:t>PSOb3tcG7G/wBRe5/x49+XqxFaenU23DHizcj6m/Nxe9gQb/63u/Vuu+OeOOSAR+b/AJPNv6W/Nvdx</w:t>
      </w:r>
    </w:p>
    <w:p>
      <w:pPr>
        <w:pStyle w:val="PreformattedText"/>
        <w:bidi w:val="0"/>
        <w:spacing w:before="0" w:after="0"/>
        <w:jc w:val="left"/>
        <w:rPr/>
      </w:pPr>
      <w:r>
        <w:rPr/>
        <w:t>17pjynCMLfS7cGw5+trX+p+p+vurefW149A3uXgORe93A+pH14b6cc/Sx9sE8enhjovu4mIMh45PAt</w:t>
      </w:r>
    </w:p>
    <w:p>
      <w:pPr>
        <w:pStyle w:val="PreformattedText"/>
        <w:bidi w:val="0"/>
        <w:spacing w:before="0" w:after="0"/>
        <w:jc w:val="left"/>
        <w:rPr/>
      </w:pPr>
      <w:r>
        <w:rPr/>
        <w:t>cEXI1KTb6f6/19sserf5+ghyLXkY24BIN/SdIsAV+oaw/BA/I9sHiR1VvOnUege8q/TmyKb/TkWP8A</w:t>
      </w:r>
    </w:p>
    <w:p>
      <w:pPr>
        <w:pStyle w:val="PreformattedText"/>
        <w:bidi w:val="0"/>
        <w:spacing w:before="0" w:after="0"/>
        <w:jc w:val="left"/>
        <w:rPr/>
      </w:pPr>
      <w:r>
        <w:rPr/>
        <w:t>X9J/Ht2IkH5dMOgNAehw2s1luBq/SL6r2Frnnm5/N7+1SnIr0kIyw6HbCX0xsP6Je5BuSPqf6W/H+v</w:t>
      </w:r>
    </w:p>
    <w:p>
      <w:pPr>
        <w:pStyle w:val="PreformattedText"/>
        <w:bidi w:val="0"/>
        <w:spacing w:before="0" w:after="0"/>
        <w:jc w:val="left"/>
        <w:rPr/>
      </w:pPr>
      <w:r>
        <w:rPr/>
        <w:t>8A7D3ZSakgdJyBXHQjY9iFuRyANOr8fS92t+Df+pufd1z1Qj9nSmgLafp+OLG17fQcf2j/ALD3Zm4d</w:t>
      </w:r>
    </w:p>
    <w:p>
      <w:pPr>
        <w:pStyle w:val="PreformattedText"/>
        <w:bidi w:val="0"/>
        <w:spacing w:before="0" w:after="0"/>
        <w:jc w:val="left"/>
        <w:rPr/>
      </w:pPr>
      <w:r>
        <w:rPr/>
        <w:t>UCjqXZioBA9XNz/iAf8AYDj88+2WOfl1cDriIyAPxyCvFyLfggX1AC3/ABPuwz16nH06kCM2IJ0kX/</w:t>
      </w:r>
    </w:p>
    <w:p>
      <w:pPr>
        <w:pStyle w:val="PreformattedText"/>
        <w:bidi w:val="0"/>
        <w:spacing w:before="0" w:after="0"/>
        <w:jc w:val="left"/>
        <w:rPr/>
      </w:pPr>
      <w:r>
        <w:rPr/>
        <w:t>xFz+eRbSf9t7sAcdar8upCw6uL/wCHINyABY/jg8c+3APLpomnDqckB9NyOSL35H+sDcDgf48+3Vx0</w:t>
      </w:r>
    </w:p>
    <w:p>
      <w:pPr>
        <w:pStyle w:val="PreformattedText"/>
        <w:bidi w:val="0"/>
        <w:spacing w:before="0" w:after="0"/>
        <w:jc w:val="left"/>
        <w:rPr/>
      </w:pPr>
      <w:r>
        <w:rPr/>
        <w:t>2SK5PTpT0w9NhbgH1D8f0tYk2AufyPb3HiOqk0NaY6eIqexF/obf054+hv8A1H4+nu4yOHVa9OcdKP</w:t>
      </w:r>
    </w:p>
    <w:p>
      <w:pPr>
        <w:pStyle w:val="PreformattedText"/>
        <w:bidi w:val="0"/>
        <w:spacing w:before="0" w:after="0"/>
        <w:jc w:val="left"/>
        <w:rPr/>
      </w:pPr>
      <w:r>
        <w:rPr/>
        <w:t>raw4uGNyVB4HFhfjj3YjqhOOkzuyrnxVBE1GYXrqytpqCigeQCqmknnjV1o6YKZKpoIgZGClbKvJF7</w:t>
      </w:r>
    </w:p>
    <w:p>
      <w:pPr>
        <w:pStyle w:val="PreformattedText"/>
        <w:bidi w:val="0"/>
        <w:spacing w:before="0" w:after="0"/>
        <w:jc w:val="left"/>
        <w:rPr/>
      </w:pPr>
      <w:r>
        <w:rPr/>
        <w:t>+/EY62Ceq7flDv3Ff3fyu0spmkwmBo+vtyU+Uw24qXL7dxu4s9XGozr1mZyoiqKitwO1sVjHy25Aam</w:t>
      </w:r>
    </w:p>
    <w:p>
      <w:pPr>
        <w:pStyle w:val="PreformattedText"/>
        <w:bidi w:val="0"/>
        <w:spacing w:before="0" w:after="0"/>
        <w:jc w:val="left"/>
        <w:rPr/>
      </w:pPr>
      <w:r>
        <w:rPr/>
        <w:t>OBKV4KdmnaoWM18+rg560ye5t7bOxuyevsrksXjMjNS7Jptx4un2fhfuYMjWbipZtsY/e9VXVWPemq</w:t>
      </w:r>
    </w:p>
    <w:p>
      <w:pPr>
        <w:pStyle w:val="PreformattedText"/>
        <w:bidi w:val="0"/>
        <w:spacing w:before="0" w:after="0"/>
        <w:jc w:val="left"/>
        <w:rPr/>
      </w:pPr>
      <w:r>
        <w:rPr/>
        <w:t>sluNMrkKlqupWPxS08UFLJZlVbDz6dyajqvruLdlTPHT7LpqKnGMGVi7BrMy1I8eQrK3J4ilwtPjaa</w:t>
      </w:r>
    </w:p>
    <w:p>
      <w:pPr>
        <w:pStyle w:val="PreformattedText"/>
        <w:bidi w:val="0"/>
        <w:spacing w:before="0" w:after="0"/>
        <w:jc w:val="left"/>
        <w:rPr/>
      </w:pPr>
      <w:r>
        <w:rPr/>
        <w:t>SRIJaXauHpKVY4InijaXIGon9QkRjuvHpwLwPl0Ac8ZZZtI5ETHji6aeLLyfr9fe+tdcqVT+2ygFwi</w:t>
      </w:r>
    </w:p>
    <w:p>
      <w:pPr>
        <w:pStyle w:val="PreformattedText"/>
        <w:bidi w:val="0"/>
        <w:spacing w:before="0" w:after="0"/>
        <w:jc w:val="left"/>
        <w:rPr/>
      </w:pPr>
      <w:r>
        <w:rPr/>
        <w:t>8G36QBqsPqSBf/H37r3XVRHpnVAba5GjRv8AVQyxkxED66WY2P8AS/v3XuolA4vFqX6K0ZFyABG5Km</w:t>
      </w:r>
    </w:p>
    <w:p>
      <w:pPr>
        <w:pStyle w:val="PreformattedText"/>
        <w:bidi w:val="0"/>
        <w:spacing w:before="0" w:after="0"/>
        <w:jc w:val="left"/>
        <w:rPr/>
      </w:pPr>
      <w:r>
        <w:rPr/>
        <w:t>1gfQbD+hv791rqeoQVUCSkNDMGpnuw8ZbVqQFrAnSzD6fU+9H4SR1daBgDw6nIFeDRdxpqKiNubeqJ</w:t>
      </w:r>
    </w:p>
    <w:p>
      <w:pPr>
        <w:pStyle w:val="PreformattedText"/>
        <w:bidi w:val="0"/>
        <w:spacing w:before="0" w:after="0"/>
        <w:jc w:val="left"/>
        <w:rPr/>
      </w:pPr>
      <w:r>
        <w:rPr/>
        <w:t>AWuv9Ofr+fbRBH2dPA14ca9NdGR/EJ2R7XiZGYkhrspH05uQSB/Tn3dvh6bT4yenScXR2UDRpiASxL</w:t>
      </w:r>
    </w:p>
    <w:p>
      <w:pPr>
        <w:pStyle w:val="PreformattedText"/>
        <w:bidi w:val="0"/>
        <w:spacing w:before="0" w:after="0"/>
        <w:jc w:val="left"/>
        <w:rPr/>
      </w:pPr>
      <w:r>
        <w:rPr/>
        <w:t>I4BDxFb8En6H2306aVx0mHt9w4ChL04spvddMi6rX+oN/9f2+Ph416TtxOKdc6Z/FkYWufHrhB1erU</w:t>
      </w:r>
    </w:p>
    <w:p>
      <w:pPr>
        <w:pStyle w:val="PreformattedText"/>
        <w:bidi w:val="0"/>
        <w:spacing w:before="0" w:after="0"/>
        <w:jc w:val="left"/>
        <w:rPr/>
      </w:pPr>
      <w:r>
        <w:rPr/>
        <w:t>LmNyfpa/vx4daGDXqaiGOaZLn/ONYkXKkyBgQOObN7917rBUqSUYKwb66QL8m6tqFudbKSPqPfuvdd</w:t>
      </w:r>
    </w:p>
    <w:p>
      <w:pPr>
        <w:pStyle w:val="PreformattedText"/>
        <w:bidi w:val="0"/>
        <w:spacing w:before="0" w:after="0"/>
        <w:jc w:val="left"/>
        <w:rPr/>
      </w:pPr>
      <w:r>
        <w:rPr/>
        <w:t>RKBS6AP93yAflV5YgluLE6vp+R7917pzpACsLDlSiwaWHAALiykWOrn6f7H2254Dp6EcW6h1S+N43v</w:t>
      </w:r>
    </w:p>
    <w:p>
      <w:pPr>
        <w:pStyle w:val="PreformattedText"/>
        <w:bidi w:val="0"/>
        <w:spacing w:before="0" w:after="0"/>
        <w:jc w:val="left"/>
        <w:rPr/>
      </w:pPr>
      <w:r>
        <w:rPr/>
        <w:t>cKY/qb8CxBPHIOg6v9f3tDXHWpFp3DhXpYY4IZQblH8WqORU8ioQWRWdSCJFcSaf8CR7tGCDnrUhUm</w:t>
      </w:r>
    </w:p>
    <w:p>
      <w:pPr>
        <w:pStyle w:val="PreformattedText"/>
        <w:bidi w:val="0"/>
        <w:spacing w:before="0" w:after="0"/>
        <w:jc w:val="left"/>
        <w:rPr/>
      </w:pPr>
      <w:r>
        <w:rPr/>
        <w:t>ooentY2hlhmpoYzIqFZo2jk1RllNmjMpsYpGXUCAbBjx7fypBHHqgHn1Eybx1EBqY1IEil2VQbJZtJ</w:t>
      </w:r>
    </w:p>
    <w:p>
      <w:pPr>
        <w:pStyle w:val="PreformattedText"/>
        <w:bidi w:val="0"/>
        <w:spacing w:before="0" w:after="0"/>
        <w:jc w:val="left"/>
        <w:rPr/>
      </w:pPr>
      <w:r>
        <w:rPr/>
        <w:t>Jtxc62/23ukxDampTNerR1DU6ybQy1RhM7jshBVyUbUlSsn3dO2ielKDxmpV7qD4la8iG6yR6lIINv</w:t>
      </w:r>
    </w:p>
    <w:p>
      <w:pPr>
        <w:pStyle w:val="PreformattedText"/>
        <w:bidi w:val="0"/>
        <w:spacing w:before="0" w:after="0"/>
        <w:jc w:val="left"/>
        <w:rPr/>
      </w:pPr>
      <w:r>
        <w:rPr/>
        <w:t>ZXeRCWJl86f6h0Y2UzQTxuGIoa/wCz1t1fy4fk0O8+tMx0xuHPTQ9v7AoGnnp4JxBm93bakhMX8X2t</w:t>
      </w:r>
    </w:p>
    <w:p>
      <w:pPr>
        <w:pStyle w:val="PreformattedText"/>
        <w:bidi w:val="0"/>
        <w:spacing w:before="0" w:after="0"/>
        <w:jc w:val="left"/>
        <w:rPr/>
      </w:pPr>
      <w:r>
        <w:rPr/>
        <w:t>5SkuWxm0KA09V45CKpIJGQtLEpAi3fbBkJuYz2Nj7Pt+depn5Z3VZ/8AFJAQ6gk8dJr6fKn+x1cttI</w:t>
      </w:r>
    </w:p>
    <w:p>
      <w:pPr>
        <w:pStyle w:val="PreformattedText"/>
        <w:bidi w:val="0"/>
        <w:spacing w:before="0" w:after="0"/>
        <w:jc w:val="left"/>
        <w:rPr/>
      </w:pPr>
      <w:r>
        <w:rPr/>
        <w:t>7gxmAwVLuqRq3JRUUVLNm4qD7Knr5baXM9HLqenepCBjdrowFr2v7Dy/hB6EsiLV2Xy8uH8ul1mK2s</w:t>
      </w:r>
    </w:p>
    <w:p>
      <w:pPr>
        <w:pStyle w:val="PreformattedText"/>
        <w:bidi w:val="0"/>
        <w:spacing w:before="0" w:after="0"/>
        <w:jc w:val="left"/>
        <w:rPr/>
      </w:pPr>
      <w:r>
        <w:rPr/>
        <w:t>osNXZbEYufNVmNpAVxFNPFRNl6ghAMfFLU2p6eoqE5DyHTqANwPepDpUsAcdeiFXCmg6e8dJU/bU9Z</w:t>
      </w:r>
    </w:p>
    <w:p>
      <w:pPr>
        <w:pStyle w:val="PreformattedText"/>
        <w:bidi w:val="0"/>
        <w:spacing w:before="0" w:after="0"/>
        <w:jc w:val="left"/>
        <w:rPr/>
      </w:pPr>
      <w:r>
        <w:rPr/>
        <w:t>LRzUfkgiqa3GyreaiR4gVjneMyRienuFnC8awSrH86AwD5dPdtSNXn0/JWQU8cZmEVRj5F1ipgOmoj</w:t>
      </w:r>
    </w:p>
    <w:p>
      <w:pPr>
        <w:pStyle w:val="PreformattedText"/>
        <w:bidi w:val="0"/>
        <w:spacing w:before="0" w:after="0"/>
        <w:jc w:val="left"/>
        <w:rPr/>
      </w:pPr>
      <w:r>
        <w:rPr/>
        <w:t>ZyCqwuPUzi5AVl0n9Nvz70aD7OrBSzaV49PFJlqeAIzSRpA94xM6sI0kDehXIv8Abmp1cX9IcH6Aj3</w:t>
      </w:r>
    </w:p>
    <w:p>
      <w:pPr>
        <w:pStyle w:val="PreformattedText"/>
        <w:bidi w:val="0"/>
        <w:spacing w:before="0" w:after="0"/>
        <w:jc w:val="left"/>
        <w:rPr/>
      </w:pPr>
      <w:r>
        <w:rPr/>
        <w:t>qoGetNGxqtMj9vS0x2UZEVamV5om1L5VeESRhyHelkKo/m0/UFhZTxfn3avr0yYwaUx0saSqUw/uzQ</w:t>
      </w:r>
    </w:p>
    <w:p>
      <w:pPr>
        <w:pStyle w:val="PreformattedText"/>
        <w:bidi w:val="0"/>
        <w:spacing w:before="0" w:after="0"/>
        <w:jc w:val="left"/>
        <w:rPr/>
      </w:pPr>
      <w:r>
        <w:rPr/>
        <w:t>TxmTUGPCwtYrpkDBbsga1ivBH1t7sTUUJx034bKxZRQ9SoxBLqjYz0+iRo0mgnBRCillmubSKpU8N6</w:t>
      </w:r>
    </w:p>
    <w:p>
      <w:pPr>
        <w:pStyle w:val="PreformattedText"/>
        <w:bidi w:val="0"/>
        <w:spacing w:before="0" w:after="0"/>
        <w:jc w:val="left"/>
        <w:rPr/>
      </w:pPr>
      <w:r>
        <w:rPr/>
        <w:t>h/Qce/AA+oPVi7DGD1xrqWsEYaQfcyhiIaqJQumLgyB3RgyyWF2H6mJ/176dWAFc9WR1rjHUaOFXOp</w:t>
      </w:r>
    </w:p>
    <w:p>
      <w:pPr>
        <w:pStyle w:val="PreformattedText"/>
        <w:bidi w:val="0"/>
        <w:spacing w:before="0" w:after="0"/>
        <w:jc w:val="left"/>
        <w:rPr/>
      </w:pPr>
      <w:r>
        <w:rPr/>
        <w:t>qlnCPqhLePULLYysjxnygK1inJNuPp7r1cmmKdRDQ1LyMkNQohQqIzDKxdZBy6xSMfG0QA1f0+v9Pe</w:t>
      </w:r>
    </w:p>
    <w:p>
      <w:pPr>
        <w:pStyle w:val="PreformattedText"/>
        <w:bidi w:val="0"/>
        <w:spacing w:before="0" w:after="0"/>
        <w:jc w:val="left"/>
        <w:rPr/>
      </w:pPr>
      <w:r>
        <w:rPr/>
        <w:t>gDXjjr1QBXT3dREeoSSRHp1jkeo8onp3dTI0a2SQu3pjaUDUystwRccG3uw9D141PAV6keVWW0swIW</w:t>
      </w:r>
    </w:p>
    <w:p>
      <w:pPr>
        <w:pStyle w:val="PreformattedText"/>
        <w:bidi w:val="0"/>
        <w:spacing w:before="0" w:after="0"/>
        <w:jc w:val="left"/>
        <w:rPr/>
      </w:pPr>
      <w:r>
        <w:rPr/>
        <w:t>7RtDGJJU16iySnx8sObn9Nzf6+9Nwz15AR5dR43pZGjdYZDpk8KRjU0SudV5I7X12dQxRub8+26g5o</w:t>
      </w:r>
    </w:p>
    <w:p>
      <w:pPr>
        <w:pStyle w:val="PreformattedText"/>
        <w:bidi w:val="0"/>
        <w:spacing w:before="0" w:after="0"/>
        <w:jc w:val="left"/>
        <w:rPr/>
      </w:pPr>
      <w:r>
        <w:rPr/>
        <w:t>elOh1BH4fP59Y5lppVWeeeQRCQQ3ZPO1Q97GOOMIAoRjcEDi/14t70dLCpbqwDLUBa9JrJZalp63F4</w:t>
      </w:r>
    </w:p>
    <w:p>
      <w:pPr>
        <w:pStyle w:val="PreformattedText"/>
        <w:bidi w:val="0"/>
        <w:spacing w:before="0" w:after="0"/>
        <w:jc w:val="left"/>
        <w:rPr/>
      </w:pPr>
      <w:r>
        <w:rPr/>
        <w:t>mb7f77KtM2Ox7wvAzR0sUjT1dS0IdUgp0jJZpCqlrAm5sWmlRXSI/EeA6UxWzmOSdQQi4J+3yHz6TG</w:t>
      </w:r>
    </w:p>
    <w:p>
      <w:pPr>
        <w:pStyle w:val="PreformattedText"/>
        <w:bidi w:val="0"/>
        <w:spacing w:before="0" w:after="0"/>
        <w:jc w:val="left"/>
        <w:rPr/>
      </w:pPr>
      <w:r>
        <w:rPr/>
        <w:t>VraicfaRvHDSEMABpRDqH6EU6G0tcMpLWJN7W9+yx0g0HVlCijU7v9XHoO8yqmmkLTSPZCkkREUDaw</w:t>
      </w:r>
    </w:p>
    <w:p>
      <w:pPr>
        <w:pStyle w:val="PreformattedText"/>
        <w:bidi w:val="0"/>
        <w:spacing w:before="0" w:after="0"/>
        <w:jc w:val="left"/>
        <w:rPr/>
      </w:pPr>
      <w:r>
        <w:rPr/>
        <w:t>DaIsdEcSShddgOByAfdxilD5dWpUFXXHRR+yGaKnsj6UlkmZo1UiyM9pWSTi0cgHjuty3PAJ9vwCrD</w:t>
      </w:r>
    </w:p>
    <w:p>
      <w:pPr>
        <w:pStyle w:val="PreformattedText"/>
        <w:bidi w:val="0"/>
        <w:spacing w:before="0" w:after="0"/>
        <w:jc w:val="left"/>
        <w:rPr/>
      </w:pPr>
      <w:r>
        <w:rPr/>
        <w:t>pm5aiMK9VfdwTJX1NdAgAQVT0sGpgZXsAfqNKtGSxI/Nh9fYmslpQ9AjcnLv0WDL4jxlnmJYCnDagg</w:t>
      </w:r>
    </w:p>
    <w:p>
      <w:pPr>
        <w:pStyle w:val="PreformattedText"/>
        <w:bidi w:val="0"/>
        <w:spacing w:before="0" w:after="0"/>
        <w:jc w:val="left"/>
        <w:rPr/>
      </w:pPr>
      <w:r>
        <w:rPr/>
        <w:t>X9uNi2kBjZ3Y2J/H1t7N1bHRK6kHh0XbctBJVQlXkdfPOfG7ktoWQyOVRTchkuSGJt+L/T3cEjh1Vk</w:t>
      </w:r>
    </w:p>
    <w:p>
      <w:pPr>
        <w:pStyle w:val="PreformattedText"/>
        <w:bidi w:val="0"/>
        <w:spacing w:before="0" w:after="0"/>
        <w:jc w:val="left"/>
        <w:rPr/>
      </w:pPr>
      <w:r>
        <w:rPr/>
        <w:t>BBIORj9vRad9YcQViX1NTzqYJfIoBR5wFR7KRpYzxg/TSdX+x9rYjVQQaEdE84AkKkE1/l1X3uXFy4</w:t>
      </w:r>
    </w:p>
    <w:p>
      <w:pPr>
        <w:pStyle w:val="PreformattedText"/>
        <w:bidi w:val="0"/>
        <w:spacing w:before="0" w:after="0"/>
        <w:jc w:val="left"/>
        <w:rPr/>
      </w:pPr>
      <w:r>
        <w:rPr/>
        <w:t>TctfiLCOOSWWppEAKqPKxeURD9JBP9Pzz7GO1z+LEtTk/wCToB7pAIriQBaCtR+fTBVqDcaXIDkuAb</w:t>
      </w:r>
    </w:p>
    <w:p>
      <w:pPr>
        <w:pStyle w:val="PreformattedText"/>
        <w:bidi w:val="0"/>
        <w:spacing w:before="0" w:after="0"/>
        <w:jc w:val="left"/>
        <w:rPr/>
      </w:pPr>
      <w:r>
        <w:rPr/>
        <w:t>KCLC+ogkB9X1tf+vs2Irg8OirpqFNJOTEqDySH7ZGJNo2kYDyC9haMNz/j7TuAOPp06uSAPXqf2JJT</w:t>
      </w:r>
    </w:p>
    <w:p>
      <w:pPr>
        <w:pStyle w:val="PreformattedText"/>
        <w:bidi w:val="0"/>
        <w:spacing w:before="0" w:after="0"/>
        <w:jc w:val="left"/>
        <w:rPr/>
      </w:pPr>
      <w:r>
        <w:rPr/>
        <w:t>vka5MaZ0oFnRofuADUNDSxw0IkksbKJXp2IXiwt7TQioBIz0quaoxjHAdNeFmCUqCUsYTBFFIA5XWt</w:t>
      </w:r>
    </w:p>
    <w:p>
      <w:pPr>
        <w:pStyle w:val="PreformattedText"/>
        <w:bidi w:val="0"/>
        <w:spacing w:before="0" w:after="0"/>
        <w:jc w:val="left"/>
        <w:rPr/>
      </w:pPr>
      <w:r>
        <w:rPr/>
        <w:t>S6wgsVJYKryXI/qPbbD9R69WUr4aDp5wDNPBlNv1Duvm8hj0tp8VfSy66R9PABjqorG/JRjz786r2S</w:t>
      </w:r>
    </w:p>
    <w:p>
      <w:pPr>
        <w:pStyle w:val="PreformattedText"/>
        <w:bidi w:val="0"/>
        <w:spacing w:before="0" w:after="0"/>
        <w:jc w:val="left"/>
        <w:rPr/>
      </w:pPr>
      <w:r>
        <w:rPr/>
        <w:t>Dy61HI36kPkf8nTg+qXG0TzUr+SiqJ6Kpf8ALwZIfcUcZZ+U+3qIplRuRce2iMkjz6cDYAIwOnmgmj</w:t>
      </w:r>
    </w:p>
    <w:p>
      <w:pPr>
        <w:pStyle w:val="PreformattedText"/>
        <w:bidi w:val="0"/>
        <w:spacing w:before="0" w:after="0"/>
        <w:jc w:val="left"/>
        <w:rPr/>
      </w:pPr>
      <w:r>
        <w:rPr/>
        <w:t>/uxU0xVXnp87S1tLNcrLFNFE8hpmP6fG0lORp+t5Afx70a6lofLq6gaGr6j/V/q9epy00bHMM8aLCa</w:t>
      </w:r>
    </w:p>
    <w:p>
      <w:pPr>
        <w:pStyle w:val="PreformattedText"/>
        <w:bidi w:val="0"/>
        <w:spacing w:before="0" w:after="0"/>
        <w:jc w:val="left"/>
        <w:rPr/>
      </w:pPr>
      <w:r>
        <w:rPr/>
        <w:t>81Bp+XSMPSVNSqFzeymWVbc3YG/ttmPaK+XTqqKudOB080iy7jwMQjVmylJQROJgW8lXT0SiCnMIPH</w:t>
      </w:r>
    </w:p>
    <w:p>
      <w:pPr>
        <w:pStyle w:val="PreformattedText"/>
        <w:bidi w:val="0"/>
        <w:spacing w:before="0" w:after="0"/>
        <w:jc w:val="left"/>
        <w:rPr/>
      </w:pPr>
      <w:r>
        <w:rPr/>
        <w:t>3sEEiqyC3nhUW9a81Bo39HrbAFT5EdR8xC2br8VNTsrT5XG08Tu0eiL7yiQEiNy2qYw1kTWkNibgW4</w:t>
      </w:r>
    </w:p>
    <w:p>
      <w:pPr>
        <w:pStyle w:val="PreformattedText"/>
        <w:bidi w:val="0"/>
        <w:spacing w:before="0" w:after="0"/>
        <w:jc w:val="left"/>
        <w:rPr/>
      </w:pPr>
      <w:r>
        <w:rPr/>
        <w:t>9uq1AxJ4Hplk+DPl/g67zOXkq6+hzE9Mqzmop6GukkASNjTQMhVYn8kcWpyQQoIIS5+vvZJfUPl1rC</w:t>
      </w:r>
    </w:p>
    <w:p>
      <w:pPr>
        <w:pStyle w:val="PreformattedText"/>
        <w:bidi w:val="0"/>
        <w:spacing w:before="0" w:after="0"/>
        <w:jc w:val="left"/>
        <w:rPr/>
      </w:pPr>
      <w:r>
        <w:rPr/>
        <w:t>aGHCvTzRzSY3c6Vcj0khmEMzpGgmhYPDGuk3J/bUG31AAFxYge6MKAKerA1JI4f5unXIHGmozmCkli</w:t>
      </w:r>
    </w:p>
    <w:p>
      <w:pPr>
        <w:pStyle w:val="PreformattedText"/>
        <w:bidi w:val="0"/>
        <w:spacing w:before="0" w:after="0"/>
        <w:jc w:val="left"/>
        <w:rPr/>
      </w:pPr>
      <w:r>
        <w:rPr/>
        <w:t>pqLcc4fHx08Zf7GskiasxsiPZXWWmrHEWokFubC7e7DjUA0HWifwNQV+XQfYCr/huYeqraYVVbjWjy</w:t>
      </w:r>
    </w:p>
    <w:p>
      <w:pPr>
        <w:pStyle w:val="PreformattedText"/>
        <w:bidi w:val="0"/>
        <w:spacing w:before="0" w:after="0"/>
        <w:jc w:val="left"/>
        <w:rPr/>
      </w:pPr>
      <w:r>
        <w:rPr/>
        <w:t>LRFSKeXI4ida4zWUqD95SNJItv7SuttXt+h00HSfUFZSRwNf8AV9vQudi0aU+5cxU041Q5/G0+88MI</w:t>
      </w:r>
    </w:p>
    <w:p>
      <w:pPr>
        <w:pStyle w:val="PreformattedText"/>
        <w:bidi w:val="0"/>
        <w:spacing w:before="0" w:after="0"/>
        <w:jc w:val="left"/>
        <w:rPr/>
      </w:pPr>
      <w:r>
        <w:rPr/>
        <w:t>Xl8WMpsrRpkpqWjiYsykVcVRE4FwQQPbKfDQ+tOlE4/U1KRQjVjy+X5dBztOSKrzkyRU9UiVeA3GFp</w:t>
      </w:r>
    </w:p>
    <w:p>
      <w:pPr>
        <w:pStyle w:val="PreformattedText"/>
        <w:bidi w:val="0"/>
        <w:spacing w:before="0" w:after="0"/>
        <w:jc w:val="left"/>
        <w:rPr/>
      </w:pPr>
      <w:r>
        <w:rPr/>
        <w:t>6cxJIJRRLkmOphpNMv25LWt6OAePd2j1KVr59NK+k1A8qft6ETb9NR5kYBKyaempqbL1GIrKhfIxWj</w:t>
      </w:r>
    </w:p>
    <w:p>
      <w:pPr>
        <w:pStyle w:val="PreformattedText"/>
        <w:bidi w:val="0"/>
        <w:spacing w:before="0" w:after="0"/>
        <w:jc w:val="left"/>
        <w:rPr/>
      </w:pPr>
      <w:r>
        <w:rPr/>
        <w:t>eZqijZQgtAIhUMn1JZT/AEHtCxI1U406XRhWCajQVz/q/l0q9qVuWbH5DCCFqypodu7hwlP42igijw</w:t>
      </w:r>
    </w:p>
    <w:p>
      <w:pPr>
        <w:pStyle w:val="PreformattedText"/>
        <w:bidi w:val="0"/>
        <w:spacing w:before="0" w:after="0"/>
        <w:jc w:val="left"/>
        <w:rPr/>
      </w:pPr>
      <w:r>
        <w:rPr/>
        <w:t>sgqJmailVULpNAsjBdTWZDxf24Pw56TkZftyAf+L/PrhT0prdo1dHUzmWSryApY1iilmMlTTQqkUwd</w:t>
      </w:r>
    </w:p>
    <w:p>
      <w:pPr>
        <w:pStyle w:val="PreformattedText"/>
        <w:bidi w:val="0"/>
        <w:spacing w:before="0" w:after="0"/>
        <w:jc w:val="left"/>
        <w:rPr/>
      </w:pPr>
      <w:r>
        <w:rPr/>
        <w:t>NXjmgyRZXW3r1X5BHtQtAR3eVekzEkGq+dOlB8dNwz4z5F9b5GmljSq3DuTbmzqlDV0uNpalc/kKLA</w:t>
      </w:r>
    </w:p>
    <w:p>
      <w:pPr>
        <w:pStyle w:val="PreformattedText"/>
        <w:bidi w:val="0"/>
        <w:spacing w:before="0" w:after="0"/>
        <w:jc w:val="left"/>
        <w:rPr/>
      </w:pPr>
      <w:r>
        <w:rPr/>
        <w:t>FMrJVR1VNHixVzReZJAp03ZGVgD7fQmq06YcYJ9Ovo69Gbmn3f0x1ZuHIIUyNbsvEUuXjOoCPMYNJM</w:t>
      </w:r>
    </w:p>
    <w:p>
      <w:pPr>
        <w:pStyle w:val="PreformattedText"/>
        <w:bidi w:val="0"/>
        <w:spacing w:before="0" w:after="0"/>
        <w:jc w:val="left"/>
        <w:rPr/>
      </w:pPr>
      <w:r>
        <w:rPr/>
        <w:t>BloQCdYCZDFyAajq45tf2ZCpUHovOGIHQsowsAR+Ppx/yDb8i1v8R70erjgOsoIP9CPqbgG5Yj0i1j</w:t>
      </w:r>
    </w:p>
    <w:p>
      <w:pPr>
        <w:pStyle w:val="PreformattedText"/>
        <w:bidi w:val="0"/>
        <w:spacing w:before="0" w:after="0"/>
        <w:jc w:val="left"/>
        <w:rPr/>
      </w:pPr>
      <w:r>
        <w:rPr/>
        <w:t>f3qnr1uueugE+oIAJPJ4BPH4tqA/w/x9662MdY5ALH9JGk/wC8sL2sfrfi/PvVOvefTZOFt/U302sL</w:t>
      </w:r>
    </w:p>
    <w:p>
      <w:pPr>
        <w:pStyle w:val="PreformattedText"/>
        <w:bidi w:val="0"/>
        <w:spacing w:before="0" w:after="0"/>
        <w:jc w:val="left"/>
        <w:rPr/>
      </w:pPr>
      <w:r>
        <w:rPr/>
        <w:t>/S7f46T9fehx63TiemWe3P09IPpuLH6i/PPP4v7t1U9NrELYWtzcMAeCgPK6gQbX+n+F/e68eqU6jO</w:t>
      </w:r>
    </w:p>
    <w:p>
      <w:pPr>
        <w:pStyle w:val="PreformattedText"/>
        <w:bidi w:val="0"/>
        <w:spacing w:before="0" w:after="0"/>
        <w:jc w:val="left"/>
        <w:rPr/>
      </w:pPr>
      <w:r>
        <w:rPr/>
        <w:t>30vpte5N78tcDUbC17X/2Pt9D026+fWJ5SLcglRbVp/wAf9t9OP6i1/ahaHpgjyp1AaWxJ/SCBa4AI</w:t>
      </w:r>
    </w:p>
    <w:p>
      <w:pPr>
        <w:pStyle w:val="PreformattedText"/>
        <w:bidi w:val="0"/>
        <w:spacing w:before="0" w:after="0"/>
        <w:jc w:val="left"/>
        <w:rPr/>
      </w:pPr>
      <w:r>
        <w:rPr/>
        <w:t>uQDc/T8f059u9apxx1AnmH0JUEcWAsSD9Tcnm9vdqdbVa56YqiQaeAACtz/QWuQf9quT9P8Ae/bgPX</w:t>
      </w:r>
    </w:p>
    <w:p>
      <w:pPr>
        <w:pStyle w:val="PreformattedText"/>
        <w:bidi w:val="0"/>
        <w:spacing w:before="0" w:after="0"/>
        <w:jc w:val="left"/>
        <w:rPr/>
      </w:pPr>
      <w:r>
        <w:rPr/>
        <w:t>tI49JetlGk8/1I+oAuLf8ABtWo/n3rVU562B0nJpFOoi7A3vf6m1ybKOSLX/1/bDmhPT6rQcOmWscM</w:t>
      </w:r>
    </w:p>
    <w:p>
      <w:pPr>
        <w:pStyle w:val="PreformattedText"/>
        <w:bidi w:val="0"/>
        <w:spacing w:before="0" w:after="0"/>
        <w:jc w:val="left"/>
        <w:rPr/>
      </w:pPr>
      <w:r>
        <w:rPr/>
        <w:t>lwVA5A9RAF7aAbckgEf63+x9s16voNQadJeoI8gAC6iwUcgckWIvfkj/AG3tJPx6VxjAHSixJHkFrE</w:t>
      </w:r>
    </w:p>
    <w:p>
      <w:pPr>
        <w:pStyle w:val="PreformattedText"/>
        <w:bidi w:val="0"/>
        <w:spacing w:before="0" w:after="0"/>
        <w:jc w:val="left"/>
        <w:rPr/>
      </w:pPr>
      <w:r>
        <w:rPr/>
        <w:t>XX/abhRxe/Aa17k8H2WSnPSuIZ6HDbdwEP49J/re9jbUwuhIH1/wAfaB8V6Ur6V6Hbb4t4/qb2Fh/T</w:t>
      </w:r>
    </w:p>
    <w:p>
      <w:pPr>
        <w:pStyle w:val="PreformattedText"/>
        <w:bidi w:val="0"/>
        <w:spacing w:before="0" w:after="0"/>
        <w:jc w:val="left"/>
        <w:rPr/>
      </w:pPr>
      <w:r>
        <w:rPr/>
        <w:t>8ageL88/T2y3DpynQvYuxRbfkkn6rc/nn8j/AB96HDrfmKdLek5T8GwsBbjj/ieR/r+7DrZ49O8H9P</w:t>
      </w:r>
    </w:p>
    <w:p>
      <w:pPr>
        <w:pStyle w:val="PreformattedText"/>
        <w:bidi w:val="0"/>
        <w:spacing w:before="0" w:after="0"/>
        <w:jc w:val="left"/>
        <w:rPr/>
      </w:pPr>
      <w:r>
        <w:rPr/>
        <w:t>zc/T8H/AkixH9Px7dTiOm2p5dT1t9bDgf7x/tQ+lzbn+vtWPTplvt6S2aIEcgtwR+bk/Xj6cAXH/Ee</w:t>
      </w:r>
    </w:p>
    <w:p>
      <w:pPr>
        <w:pStyle w:val="PreformattedText"/>
        <w:bidi w:val="0"/>
        <w:spacing w:before="0" w:after="0"/>
        <w:jc w:val="left"/>
        <w:rPr/>
      </w:pPr>
      <w:r>
        <w:rPr/>
        <w:t>3Fznpvzp0BG62/be5A1KR+D+Dx9DcgDn6e7+VOqnjXoq+7HtJINN7ggDVpJ5BCA/UX454v7oc16qxq</w:t>
      </w:r>
    </w:p>
    <w:p>
      <w:pPr>
        <w:pStyle w:val="PreformattedText"/>
        <w:bidi w:val="0"/>
        <w:spacing w:before="0" w:after="0"/>
        <w:jc w:val="left"/>
        <w:rPr/>
      </w:pPr>
      <w:r>
        <w:rPr/>
        <w:t>vQfUxNy3pY6i2mwIABFgEB4P1H+39vxcR0ikPn0Ku3SNEQBv8AQg/Vr3/qDy/5H4t7MlFCOkpbzHQ+</w:t>
      </w:r>
    </w:p>
    <w:p>
      <w:pPr>
        <w:pStyle w:val="PreformattedText"/>
        <w:bidi w:val="0"/>
        <w:spacing w:before="0" w:after="0"/>
        <w:jc w:val="left"/>
        <w:rPr/>
      </w:pPr>
      <w:r>
        <w:rPr/>
        <w:t>bcPCH0/UHk8XYAj+zwAebgc39qFHVCePQwYwkKot9QLgHg8WuD9LG309+pXrdcgdKRWGkcm9lJsPyf</w:t>
      </w:r>
    </w:p>
    <w:p>
      <w:pPr>
        <w:pStyle w:val="PreformattedText"/>
        <w:bidi w:val="0"/>
        <w:spacing w:before="0" w:after="0"/>
        <w:jc w:val="left"/>
        <w:rPr/>
      </w:pPr>
      <w:r>
        <w:rPr/>
        <w:t>8AD+vH0/r7rnh1qvn1jdrDg2uOCOeTze1z/X+vvw9Kder1GZub8XH00j/Ylgfp/seD7tTqvUVmtxb6</w:t>
      </w:r>
    </w:p>
    <w:p>
      <w:pPr>
        <w:pStyle w:val="PreformattedText"/>
        <w:bidi w:val="0"/>
        <w:spacing w:before="0" w:after="0"/>
        <w:jc w:val="left"/>
        <w:rPr/>
      </w:pPr>
      <w:r>
        <w:rPr/>
        <w:t>nki3Fjwefwf6fn3anr1r8uorEC9/oBY35sTwSfz9fdhnqhNDjqM7j6Dn62JvzewsT9AfdwM9ar1Gd/</w:t>
      </w:r>
    </w:p>
    <w:p>
      <w:pPr>
        <w:pStyle w:val="PreformattedText"/>
        <w:bidi w:val="0"/>
        <w:spacing w:before="0" w:after="0"/>
        <w:jc w:val="left"/>
        <w:rPr/>
      </w:pPr>
      <w:r>
        <w:rPr/>
        <w:t>qLj8XFvzz9DfkW97A4Zx1okcOorkE8gWP9D+Qbg/QEqQPx+fdgOqV6jMR/a49V+bD+pPN7/Uc+9/Ye</w:t>
      </w:r>
    </w:p>
    <w:p>
      <w:pPr>
        <w:pStyle w:val="PreformattedText"/>
        <w:bidi w:val="0"/>
        <w:spacing w:before="0" w:after="0"/>
        <w:jc w:val="left"/>
        <w:rPr/>
      </w:pPr>
      <w:r>
        <w:rPr/>
        <w:t>qk16ju36gQLf1JFjxyFsL/T3sDga9er1HJ4/oPyODzzf+oa//G/dutVr1//Q20wSARfj6Hj+o/ofxz</w:t>
      </w:r>
    </w:p>
    <w:p>
      <w:pPr>
        <w:pStyle w:val="PreformattedText"/>
        <w:bidi w:val="0"/>
        <w:spacing w:before="0" w:after="0"/>
        <w:jc w:val="left"/>
        <w:rPr/>
      </w:pPr>
      <w:r>
        <w:rPr/>
        <w:t>7ZSmK9PvxPXEE8WtyP9Y/T+v1B49qE6St1yP6bXAH5/rYf1+vJP59q0HSR+o0hA5B5+gt6ifqb8/i/</w:t>
      </w:r>
    </w:p>
    <w:p>
      <w:pPr>
        <w:pStyle w:val="PreformattedText"/>
        <w:bidi w:val="0"/>
        <w:spacing w:before="0" w:after="0"/>
        <w:jc w:val="left"/>
        <w:rPr/>
      </w:pPr>
      <w:r>
        <w:rPr/>
        <w:t>HtWmekr46iTMApYkWtcDn8X+p/Pt0Dpo/PpOVs17gf0P9OByTf8AF7D24FPHpstw6SNURdjYC/4Nx9</w:t>
      </w:r>
    </w:p>
    <w:p>
      <w:pPr>
        <w:pStyle w:val="PreformattedText"/>
        <w:bidi w:val="0"/>
        <w:spacing w:before="0" w:after="0"/>
        <w:jc w:val="left"/>
        <w:rPr/>
      </w:pPr>
      <w:r>
        <w:rPr/>
        <w:t>b2FhwbfU/T3cenVa56Yqh/9jzcWJB03/P9bW9tOPLp5cZ6YaiX+h+pPFrG1/rwOTfn2w/T6Y48em5p</w:t>
      </w:r>
    </w:p>
    <w:p>
      <w:pPr>
        <w:pStyle w:val="PreformattedText"/>
        <w:bidi w:val="0"/>
        <w:spacing w:before="0" w:after="0"/>
        <w:jc w:val="left"/>
        <w:rPr/>
      </w:pPr>
      <w:r>
        <w:rPr/>
        <w:t>RYi45sLfQ/iwW1/Qfr7QydLo/LHWEv6h9P6D63t9bfXgDn/e/aY9Pjp1pW1f8F9JHP5v/UC/5/1/bZ</w:t>
      </w:r>
    </w:p>
    <w:p>
      <w:pPr>
        <w:pStyle w:val="PreformattedText"/>
        <w:bidi w:val="0"/>
        <w:spacing w:before="0" w:after="0"/>
        <w:jc w:val="left"/>
        <w:rPr/>
      </w:pPr>
      <w:r>
        <w:rPr/>
        <w:t>6cB4dKWmccc3uP63P1P0/re3ts9WzxHHpwje5ALDkk2F/8RY/S/wDh7qetV6zAj/A/S3JUkm/B/wBf</w:t>
      </w:r>
    </w:p>
    <w:p>
      <w:pPr>
        <w:pStyle w:val="PreformattedText"/>
        <w:bidi w:val="0"/>
        <w:spacing w:before="0" w:after="0"/>
        <w:jc w:val="left"/>
        <w:rPr/>
      </w:pPr>
      <w:r>
        <w:rPr/>
        <w:t>3qvXq9dqwHNz9Cbte9/oP6/092HXvs6lIwABNh/vFuByD+ASf95926oanqdE3+w/HINh/rC1mAt7t1</w:t>
      </w:r>
    </w:p>
    <w:p>
      <w:pPr>
        <w:pStyle w:val="PreformattedText"/>
        <w:bidi w:val="0"/>
        <w:spacing w:before="0" w:after="0"/>
        <w:jc w:val="left"/>
        <w:rPr/>
      </w:pPr>
      <w:r>
        <w:rPr/>
        <w:t>Q+WepsZ5A+l/qfyP6/Xnm493XqjeeM9Z73H9f9Y8f48j6X976r646xOR9Ra1jxYgH/AAP9B/j731rp</w:t>
      </w:r>
    </w:p>
    <w:p>
      <w:pPr>
        <w:pStyle w:val="PreformattedText"/>
        <w:bidi w:val="0"/>
        <w:spacing w:before="0" w:after="0"/>
        <w:jc w:val="left"/>
        <w:rPr/>
      </w:pPr>
      <w:r>
        <w:rPr/>
        <w:t>vmPH6r3/AMBYE34/2P0/r731umOmqoPBPBvzbk2J4IH05v8A7b3U/wA+vefSSyv6XJH0Bub/AJH9fp</w:t>
      </w:r>
    </w:p>
    <w:p>
      <w:pPr>
        <w:pStyle w:val="PreformattedText"/>
        <w:bidi w:val="0"/>
        <w:spacing w:before="0" w:after="0"/>
        <w:jc w:val="left"/>
        <w:rPr/>
      </w:pPr>
      <w:r>
        <w:rPr/>
        <w:t>f0/wC291PWxXHQUZvSTJzcWIa4I4I+g+g0kD2xJjp1fLoOKwLq/PFza39fyRbnVb/bey5z3celacPn</w:t>
      </w:r>
    </w:p>
    <w:p>
      <w:pPr>
        <w:pStyle w:val="PreformattedText"/>
        <w:bidi w:val="0"/>
        <w:spacing w:before="0" w:after="0"/>
        <w:jc w:val="left"/>
        <w:rPr/>
      </w:pPr>
      <w:r>
        <w:rPr/>
        <w:t>01AKGNiDbgqeD9TcAfkn8e6dKB07UwGoCx5Asf6KV+v9qw/3g/4+6np5eHSlp/oPVyAo+h4Jt+Bz+O</w:t>
      </w:r>
    </w:p>
    <w:p>
      <w:pPr>
        <w:pStyle w:val="PreformattedText"/>
        <w:bidi w:val="0"/>
        <w:spacing w:before="0" w:after="0"/>
        <w:jc w:val="left"/>
        <w:rPr/>
      </w:pPr>
      <w:r>
        <w:rPr/>
        <w:t>R/T3tfs6vjqX/Z/wBex/qAOeR+R9Rx7t6dW+zrl+Db9XIH0+vBJa/4H0/x92HXq+fTHkgdDH+l1Fgb</w:t>
      </w:r>
    </w:p>
    <w:p>
      <w:pPr>
        <w:pStyle w:val="PreformattedText"/>
        <w:bidi w:val="0"/>
        <w:spacing w:before="0" w:after="0"/>
        <w:jc w:val="left"/>
        <w:rPr/>
      </w:pPr>
      <w:r>
        <w:rPr/>
        <w:t>cggAj/D+h9+fh15fs6Bnct9MnIupIPP1Ujlyfr6uAPadqcK9PVFOi+7lFxIOL8iwsQADyo+pP/Ei/t</w:t>
      </w:r>
    </w:p>
    <w:p>
      <w:pPr>
        <w:pStyle w:val="PreformattedText"/>
        <w:bidi w:val="0"/>
        <w:spacing w:before="0" w:after="0"/>
        <w:jc w:val="left"/>
        <w:rPr/>
      </w:pPr>
      <w:r>
        <w:rPr/>
        <w:t>lhT8+tjzHQP1w1M4srWBNgeP1HjUv5seCD9Tz7YPxdWp1CoeJY7G3qF+LtpsLi1gDa3P8AU+34gNXT</w:t>
      </w:r>
    </w:p>
    <w:p>
      <w:pPr>
        <w:pStyle w:val="PreformattedText"/>
        <w:bidi w:val="0"/>
        <w:spacing w:before="0" w:after="0"/>
        <w:jc w:val="left"/>
        <w:rPr/>
      </w:pPr>
      <w:r>
        <w:rPr/>
        <w:t>MmF6HTajHRdbC+i55HF/rxyASSLHm3+HtQOkLUqzdDrhZRpjtpJ5/Ppt9LgaRe34/wALe3VU/l0yTQ</w:t>
      </w:r>
    </w:p>
    <w:p>
      <w:pPr>
        <w:pStyle w:val="PreformattedText"/>
        <w:bidi w:val="0"/>
        <w:spacing w:before="0" w:after="0"/>
        <w:jc w:val="left"/>
        <w:rPr/>
      </w:pPr>
      <w:r>
        <w:rPr/>
        <w:t>56EjHykxD9JP1AAIP0KjgHkj/D3bRQ9NselFTycAWHIA9NxYr9LfXi35/p72w60vz6cPIWS45/1iTZ</w:t>
      </w:r>
    </w:p>
    <w:p>
      <w:pPr>
        <w:pStyle w:val="PreformattedText"/>
        <w:bidi w:val="0"/>
        <w:spacing w:before="0" w:after="0"/>
        <w:jc w:val="left"/>
        <w:rPr/>
      </w:pPr>
      <w:r>
        <w:rPr/>
        <w:t>gDe/4/N7/X21T9vXq565ox/TxYgHUo/H+P8AQki3HF/dlXz6rqPUwa9PHF/63PPF7i9/obD8X9uheq</w:t>
      </w:r>
    </w:p>
    <w:p>
      <w:pPr>
        <w:pStyle w:val="PreformattedText"/>
        <w:bidi w:val="0"/>
        <w:spacing w:before="0" w:after="0"/>
        <w:jc w:val="left"/>
        <w:rPr/>
      </w:pPr>
      <w:r>
        <w:rPr/>
        <w:t>FupUVybW45uR/sBYAG5JH1/wAR7c0/PpnVx6nqDYAnSefz9LfQcDj+pt+PbgXh1Qmp6eKYXI+n9R+o</w:t>
      </w:r>
    </w:p>
    <w:p>
      <w:pPr>
        <w:pStyle w:val="PreformattedText"/>
        <w:bidi w:val="0"/>
        <w:spacing w:before="0" w:after="0"/>
        <w:jc w:val="left"/>
        <w:rPr/>
      </w:pPr>
      <w:r>
        <w:rPr/>
        <w:t>i/0tcn/ePbunrx6dkQ8WP1H1F/Tbgf4/T6+7r5Z6bPTrChIH5+hAFtP0vfgAEk+7EdVr0FXbEyLh2o</w:t>
      </w:r>
    </w:p>
    <w:p>
      <w:pPr>
        <w:pStyle w:val="PreformattedText"/>
        <w:bidi w:val="0"/>
        <w:spacing w:before="0" w:after="0"/>
        <w:jc w:val="left"/>
        <w:rPr/>
      </w:pPr>
      <w:r>
        <w:rPr/>
        <w:t>ZKGsrI6ymqmrKmm+zWnxGJpGjrMpk8pLXy08UOHggp/wDKSkgdo18QVjKPfqDrYPVSvdezsVujqDvT</w:t>
      </w:r>
    </w:p>
    <w:p>
      <w:pPr>
        <w:pStyle w:val="PreformattedText"/>
        <w:bidi w:val="0"/>
        <w:spacing w:before="0" w:after="0"/>
        <w:jc w:val="left"/>
        <w:rPr/>
      </w:pPr>
      <w:r>
        <w:rPr/>
        <w:t>ey7g3HtzL736D3tHt3bqVed3JU4HrnN4+u3LR0ec2zW0dfs/FZveEmIjydfV+IViU8VNCj+PSor04D</w:t>
      </w:r>
    </w:p>
    <w:p>
      <w:pPr>
        <w:pStyle w:val="PreformattedText"/>
        <w:bidi w:val="0"/>
        <w:spacing w:before="0" w:after="0"/>
        <w:jc w:val="left"/>
        <w:rPr/>
      </w:pPr>
      <w:r>
        <w:rPr/>
        <w:t>kDrSP3N3JUvgN3fd4OnzW2/wC8cL0GbnydZT1OVzOIwj4XZ2FystC82EFHtBJa7ORY7HRU1JJXSGqe</w:t>
      </w:r>
    </w:p>
    <w:p>
      <w:pPr>
        <w:pStyle w:val="PreformattedText"/>
        <w:bidi w:val="0"/>
        <w:spacing w:before="0" w:after="0"/>
        <w:jc w:val="left"/>
        <w:rPr/>
      </w:pPr>
      <w:r>
        <w:rPr/>
        <w:t>3oQ26fp889F73phOwds4Pan99qcUL7zFZuSm/iDxybsy9FBPHFS1u7nkV8oiSPOJcfHUyBpKeQS6NJ</w:t>
      </w:r>
    </w:p>
    <w:p>
      <w:pPr>
        <w:pStyle w:val="PreformattedText"/>
        <w:bidi w:val="0"/>
        <w:spacing w:before="0" w:after="0"/>
        <w:jc w:val="left"/>
        <w:rPr/>
      </w:pPr>
      <w:r>
        <w:rPr/>
        <w:t>jY++zqwPAenQdwEOw1JzpaNz+bEFbH6/1v711s9dxr+tbEmPRpYKTrUOQhB/oxFv8AEj3vrXXsiLxw</w:t>
      </w:r>
    </w:p>
    <w:p>
      <w:pPr>
        <w:pStyle w:val="PreformattedText"/>
        <w:bidi w:val="0"/>
        <w:spacing w:before="0" w:after="0"/>
        <w:jc w:val="left"/>
        <w:rPr/>
      </w:pPr>
      <w:r>
        <w:rPr/>
        <w:t>Tx8lTa5Nwkscqskf+KhgR/Sx9+6902OQHlKelvKXVF4CpIfI9rX/AESEgD+lvfuvdOFRbxedSCAY5N</w:t>
      </w:r>
    </w:p>
    <w:p>
      <w:pPr>
        <w:pStyle w:val="PreformattedText"/>
        <w:bidi w:val="0"/>
        <w:spacing w:before="0" w:after="0"/>
        <w:jc w:val="left"/>
        <w:rPr/>
      </w:pPr>
      <w:r>
        <w:rPr/>
        <w:t>RUW12AQqBexsL/AOw9+69155DE4f8A1U4kP9ripjQWIP4BBH+PvxFRTy68CR59RIkMdUwVrtGHBWxu</w:t>
      </w:r>
    </w:p>
    <w:p>
      <w:pPr>
        <w:pStyle w:val="PreformattedText"/>
        <w:bidi w:val="0"/>
        <w:spacing w:before="0" w:after="0"/>
        <w:jc w:val="left"/>
        <w:rPr/>
      </w:pPr>
      <w:r>
        <w:rPr/>
        <w:t>5tqurAcaGT/be6vw6unxHOadPrlRLJIGVo5kjHFxZGAdeD9HGrg/W4/x9tdPdJqSMJUol/RNDPFE31</w:t>
      </w:r>
    </w:p>
    <w:p>
      <w:pPr>
        <w:pStyle w:val="PreformattedText"/>
        <w:bidi w:val="0"/>
        <w:spacing w:before="0" w:after="0"/>
        <w:jc w:val="left"/>
        <w:rPr/>
      </w:pPr>
      <w:r>
        <w:rPr/>
        <w:t>JVl4DH8MrJb/W9uqajphxRvl1EYlZaeThAxS+kkEPcXY/4hr+7dV6epyvnYk8SgMWU2txwCR9Bx9Pf</w:t>
      </w:r>
    </w:p>
    <w:p>
      <w:pPr>
        <w:pStyle w:val="PreformattedText"/>
        <w:bidi w:val="0"/>
        <w:spacing w:before="0" w:after="0"/>
        <w:jc w:val="left"/>
        <w:rPr/>
      </w:pPr>
      <w:r>
        <w:rPr/>
        <w:t>uvdcJlBA03s8RZAzElZVFzb8kal/3n37r3UeK3h0m5HnYEi3IYE834NgD/j7917pxpCslOFXjwzLZi</w:t>
      </w:r>
    </w:p>
    <w:p>
      <w:pPr>
        <w:pStyle w:val="PreformattedText"/>
        <w:bidi w:val="0"/>
        <w:spacing w:before="0" w:after="0"/>
        <w:jc w:val="left"/>
        <w:rPr/>
      </w:pPr>
      <w:r>
        <w:rPr/>
        <w:t>NIKsRoYC/1W3tt/LHT0Wa5z1grW0qDe5Vgmk8KNLHkWAK2BN7/AJ+vvaDJx1qQmgBNaH5dKnD3VIpG</w:t>
      </w:r>
    </w:p>
    <w:p>
      <w:pPr>
        <w:pStyle w:val="PreformattedText"/>
        <w:bidi w:val="0"/>
        <w:spacing w:before="0" w:after="0"/>
        <w:jc w:val="left"/>
        <w:rPr/>
      </w:pPr>
      <w:r>
        <w:rPr/>
        <w:t>TzBR47Ru3lOrTpYLazMHUEDgX93U1oemyCpp8ul7QBp62GMIZJIBM6vKR4tMtNNUKk7v6gAwtGABZh</w:t>
      </w:r>
    </w:p>
    <w:p>
      <w:pPr>
        <w:pStyle w:val="PreformattedText"/>
        <w:bidi w:val="0"/>
        <w:spacing w:before="0" w:after="0"/>
        <w:jc w:val="left"/>
        <w:rPr/>
      </w:pPr>
      <w:r>
        <w:rPr/>
        <w:t>/jb2q8Q6QtOH+Xrea1H29J2somofPE8ZRRBKlRBq9cbmNJzIo+picSg2A/3r2mbiKdar/gPTDQaVqk</w:t>
      </w:r>
    </w:p>
    <w:p>
      <w:pPr>
        <w:pStyle w:val="PreformattedText"/>
        <w:bidi w:val="0"/>
        <w:spacing w:before="0" w:after="0"/>
        <w:jc w:val="left"/>
        <w:rPr/>
      </w:pPr>
      <w:r>
        <w:rPr/>
        <w:t>12Mc0Z8gI1Ao5UWCseT/AL37SzrVWAOePSu3YAqxGOHVxHwr39VU+3cRvnZmPyS/Ib4tbiw29YThxM</w:t>
      </w:r>
    </w:p>
    <w:p>
      <w:pPr>
        <w:pStyle w:val="PreformattedText"/>
        <w:bidi w:val="0"/>
        <w:spacing w:before="0" w:after="0"/>
        <w:jc w:val="left"/>
        <w:rPr/>
      </w:pPr>
      <w:r>
        <w:rPr/>
        <w:t>tR2Z0WtQ1BuDAZmNIT91k8LRTNBDMnkLI0KTkRyt7BW7WyiUk/7jSgg/Jj5/5+pB2K7kkg8MV+shIZ</w:t>
      </w:r>
    </w:p>
    <w:p>
      <w:pPr>
        <w:pStyle w:val="PreformattedText"/>
        <w:bidi w:val="0"/>
        <w:spacing w:before="0" w:after="0"/>
        <w:jc w:val="left"/>
        <w:rPr/>
      </w:pPr>
      <w:r>
        <w:rPr/>
        <w:t>f6SDBB9SPL9h63Aulu6dld99Y7c7X2HWx1W190Uwhq6VaqGsmweRg1xNiqmSNpacVUbxExMD45YwbH</w:t>
      </w:r>
    </w:p>
    <w:p>
      <w:pPr>
        <w:pStyle w:val="PreformattedText"/>
        <w:bidi w:val="0"/>
        <w:spacing w:before="0" w:after="0"/>
        <w:jc w:val="left"/>
        <w:rPr/>
      </w:pPr>
      <w:r>
        <w:rPr/>
        <w:t>UrgAG5tpbSVopRw4fMevUmW08V5Ek0VRXy9D6fZ0I1Xiag1lHW4vMy42ox0j/dwyUqyUuRop0QSLLS</w:t>
      </w:r>
    </w:p>
    <w:p>
      <w:pPr>
        <w:pStyle w:val="PreformattedText"/>
        <w:bidi w:val="0"/>
        <w:spacing w:before="0" w:after="0"/>
        <w:jc w:val="left"/>
        <w:rPr/>
      </w:pPr>
      <w:r>
        <w:rPr/>
        <w:t>a1jll4BjkuCh/wBpJX2kYMzAq9CP59KEdQrBo61/aOlm0UkDQFVcJIqA1K3jhFJ6nEKAWdVZvUBchT</w:t>
      </w:r>
    </w:p>
    <w:p>
      <w:pPr>
        <w:pStyle w:val="PreformattedText"/>
        <w:bidi w:val="0"/>
        <w:spacing w:before="0" w:after="0"/>
        <w:jc w:val="left"/>
        <w:rPr/>
      </w:pPr>
      <w:r>
        <w:rPr/>
        <w:t>cW9uUIp6HqilTWhrTy+f8Aq8+uxEofxzUzSKCrK0KRGQMY2P3ES6iJRF9CFswtwfdKU8q9PKxIBrTr</w:t>
      </w:r>
    </w:p>
    <w:p>
      <w:pPr>
        <w:pStyle w:val="PreformattedText"/>
        <w:bidi w:val="0"/>
        <w:spacing w:before="0" w:after="0"/>
        <w:jc w:val="left"/>
        <w:rPr/>
      </w:pPr>
      <w:r>
        <w:rPr/>
        <w:t>nDUwOhirWQQoTC0gs9PNGulhHM3601MVN2AFza/HvwK0ow6dBI4fF0pKSp8Cu0CxvBIEUwyhPFKjXB</w:t>
      </w:r>
    </w:p>
    <w:p>
      <w:pPr>
        <w:pStyle w:val="PreformattedText"/>
        <w:bidi w:val="0"/>
        <w:spacing w:before="0" w:after="0"/>
        <w:jc w:val="left"/>
        <w:rPr/>
      </w:pPr>
      <w:r>
        <w:rPr/>
        <w:t>ljqEAeJ5ANItcORY+91FOtqpdgK1PSqxGSgMiinAEoRg8c0YOqK4URRyBdDoyryH/SRf8AwNCRqIHX</w:t>
      </w:r>
    </w:p>
    <w:p>
      <w:pPr>
        <w:pStyle w:val="PreformattedText"/>
        <w:bidi w:val="0"/>
        <w:spacing w:before="0" w:after="0"/>
        <w:jc w:val="left"/>
        <w:rPr/>
      </w:pPr>
      <w:r>
        <w:rPr/>
        <w:t>njNDjtJ6WVFUwS02s06qkafuo3l4Aa4KW/cTX+r8qn0+nuwIpw6Z0mvHPTlGRDTrJ5ylzpThfDKGJd</w:t>
      </w:r>
    </w:p>
    <w:p>
      <w:pPr>
        <w:pStyle w:val="PreformattedText"/>
        <w:bidi w:val="0"/>
        <w:spacing w:before="0" w:after="0"/>
        <w:jc w:val="left"/>
        <w:rPr/>
      </w:pPr>
      <w:r>
        <w:rPr/>
        <w:t>VcKzHzx2VtQ4YDnke9VoK160Qa0C9cYlpyZA4WSZSZvKGSxjJLSSRoxWR40kJIsNK8n6kX8unzHd1s</w:t>
      </w:r>
    </w:p>
    <w:p>
      <w:pPr>
        <w:pStyle w:val="PreformattedText"/>
        <w:bidi w:val="0"/>
        <w:spacing w:before="0" w:after="0"/>
        <w:jc w:val="left"/>
        <w:rPr/>
      </w:pPr>
      <w:r>
        <w:rPr/>
        <w:t>h6YwvUeqRRTkRJ9DrljVA2pHJGo+NojEShuCLG/1Fve6Y69n8q9YiqrrjIkZvGZXYRmXTFJwJGkUOk</w:t>
      </w:r>
    </w:p>
    <w:p>
      <w:pPr>
        <w:pStyle w:val="PreformattedText"/>
        <w:bidi w:val="0"/>
        <w:spacing w:before="0" w:after="0"/>
        <w:jc w:val="left"/>
        <w:rPr/>
      </w:pPr>
      <w:r>
        <w:rPr/>
        <w:t>YCrwWutzYcn24KYx1XJFQeuxHFpijJB0DXG0rFwTIt1RJGJUhDxawVb+6NTy6cUkcfPrGI4VEivG1I</w:t>
      </w:r>
    </w:p>
    <w:p>
      <w:pPr>
        <w:pStyle w:val="PreformattedText"/>
        <w:bidi w:val="0"/>
        <w:spacing w:before="0" w:after="0"/>
        <w:jc w:val="left"/>
        <w:rPr/>
      </w:pPr>
      <w:r>
        <w:rPr/>
        <w:t>xUBYNMUIdY9VmldJA7vcnSQB6b+2iBmo6cLNUEtUDqElM/7rTSidQLRxQveSDxalCEsq2RCPSxUG31</w:t>
      </w:r>
    </w:p>
    <w:p>
      <w:pPr>
        <w:pStyle w:val="PreformattedText"/>
        <w:bidi w:val="0"/>
        <w:spacing w:before="0" w:after="0"/>
        <w:jc w:val="left"/>
        <w:rPr/>
      </w:pPr>
      <w:r>
        <w:rPr/>
        <w:t>uPdAhJOpqjp0vpoUwfs/ydJ+soIR54qWxqZIpFkhbTNPJCSsjCQj1sgsLKLKzXPvfhLWo+Lq8c8hAD</w:t>
      </w:r>
    </w:p>
    <w:p>
      <w:pPr>
        <w:pStyle w:val="PreformattedText"/>
        <w:bidi w:val="0"/>
        <w:spacing w:before="0" w:after="0"/>
        <w:jc w:val="left"/>
        <w:rPr/>
      </w:pPr>
      <w:r>
        <w:rPr/>
        <w:t>18Otfl/m6RVe5lLszK+jWpE7qWjSJAeIbegRx35H1+l/x7oSRjz6UoB5joNdxReSGR2hEi6TIJJQ4h</w:t>
      </w:r>
    </w:p>
    <w:p>
      <w:pPr>
        <w:pStyle w:val="PreformattedText"/>
        <w:bidi w:val="0"/>
        <w:spacing w:before="0" w:after="0"/>
        <w:jc w:val="left"/>
        <w:rPr/>
      </w:pPr>
      <w:r>
        <w:rPr/>
        <w:t>iiiA8Z8iuFZrixQkEiw5+nvXxGp6sFCgAcOifdsyTx4qrmeWR5HimmDBlWRJLPIsEYAASNiSLD6XPB</w:t>
      </w:r>
    </w:p>
    <w:p>
      <w:pPr>
        <w:pStyle w:val="PreformattedText"/>
        <w:bidi w:val="0"/>
        <w:spacing w:before="0" w:after="0"/>
        <w:jc w:val="left"/>
        <w:rPr/>
      </w:pPr>
      <w:r>
        <w:rPr/>
        <w:t>N7KYBRq9MXRCxlQOqst9TPXZeCnAU+aaZm8RKubqvldHtdgJAqG301W9im1GlPn0Br4h5Kj59Bvu3C</w:t>
      </w:r>
    </w:p>
    <w:p>
      <w:pPr>
        <w:pStyle w:val="PreformattedText"/>
        <w:bidi w:val="0"/>
        <w:spacing w:before="0" w:after="0"/>
        <w:jc w:val="left"/>
        <w:rPr/>
      </w:pPr>
      <w:r>
        <w:rPr/>
        <w:t>Qz0dM3rh+znStWSNvCsoiV4BDIlwZIpjJcq1tTAWFx7XqceXReyntOei87ixoMs6hSdIeljlazRRyt</w:t>
      </w:r>
    </w:p>
    <w:p>
      <w:pPr>
        <w:pStyle w:val="PreformattedText"/>
        <w:bidi w:val="0"/>
        <w:spacing w:before="0" w:after="0"/>
        <w:jc w:val="left"/>
        <w:rPr/>
      </w:pPr>
      <w:r>
        <w:rPr/>
        <w:t>6nLryFkGrQGvdfxe1vbmodV8Ila8Afs6APfG1vJS1Wsq88UYfSAXaOUKgHqjsAyMvrPBt7URS/kOkF</w:t>
      </w:r>
    </w:p>
    <w:p>
      <w:pPr>
        <w:pStyle w:val="PreformattedText"/>
        <w:bidi w:val="0"/>
        <w:spacing w:before="0" w:after="0"/>
        <w:jc w:val="left"/>
        <w:rPr/>
      </w:pPr>
      <w:r>
        <w:rPr/>
        <w:t>zZijsDUAV6Ijv/AK/yu69x4Gkwn8Ops3XZVcZSy5esTHY0zSRyGSOryEiyLTx/tFUuDqchRdiPZ5YX</w:t>
      </w:r>
    </w:p>
    <w:p>
      <w:pPr>
        <w:pStyle w:val="PreformattedText"/>
        <w:bidi w:val="0"/>
        <w:spacing w:before="0" w:after="0"/>
        <w:jc w:val="left"/>
        <w:rPr/>
      </w:pPr>
      <w:r>
        <w:rPr/>
        <w:t>iWut5CdAFcZ/l0F9zsnu/DjiC+IWoCTT8q/5OgAlpAokjfUk0MrU0i8xEvHIY3UgjVGFcG7NYgX49j</w:t>
      </w:r>
    </w:p>
    <w:p>
      <w:pPr>
        <w:pStyle w:val="PreformattedText"/>
        <w:bidi w:val="0"/>
        <w:spacing w:before="0" w:after="0"/>
        <w:jc w:val="left"/>
        <w:rPr/>
      </w:pPr>
      <w:r>
        <w:rPr/>
        <w:t>JWDqrr8LCv7egQymNnVviUkfmOoVIpetp+A3jrI4SBpMLlbl1VgRdRGh5IJJPtqReOfLqyHKmnn0z7</w:t>
      </w:r>
    </w:p>
    <w:p>
      <w:pPr>
        <w:pStyle w:val="PreformattedText"/>
        <w:bidi w:val="0"/>
        <w:spacing w:before="0" w:after="0"/>
        <w:jc w:val="left"/>
        <w:rPr/>
      </w:pPr>
      <w:r>
        <w:rPr/>
        <w:t>jUVFXXIfU9xa/pOtSGZSw9Ppdz/r29sqAtB1d21MzHiT1DoKVnptw0qsP2MbEtwVPqWeJdS6eNXl/U</w:t>
      </w:r>
    </w:p>
    <w:p>
      <w:pPr>
        <w:pStyle w:val="PreformattedText"/>
        <w:bidi w:val="0"/>
        <w:spacing w:before="0" w:after="0"/>
        <w:jc w:val="left"/>
        <w:rPr/>
      </w:pPr>
      <w:r>
        <w:rPr/>
        <w:t>eLfn2040sjep6di1MrgeQ65U0klPUY7JO2pMnTJUs63RRUU7mlq4W+n7kckIJB+msH8+7EVVlp1QHv</w:t>
      </w:r>
    </w:p>
    <w:p>
      <w:pPr>
        <w:pStyle w:val="PreformattedText"/>
        <w:bidi w:val="0"/>
        <w:spacing w:before="0" w:after="0"/>
        <w:jc w:val="left"/>
        <w:rPr/>
      </w:pPr>
      <w:r>
        <w:rPr/>
        <w:t>Vift6EuGGKvdKW7k5COooF1HUBWx6cnhHZwADHMGeL/Fjfj2kJKgk8B/qPSwAOQBxP8AqHTbiyDTfb</w:t>
      </w:r>
    </w:p>
    <w:p>
      <w:pPr>
        <w:pStyle w:val="PreformattedText"/>
        <w:bidi w:val="0"/>
        <w:spacing w:before="0" w:after="0"/>
        <w:jc w:val="left"/>
        <w:rPr/>
      </w:pPr>
      <w:r>
        <w:rPr/>
        <w:t>zfsxZLKSJHMykxQTQ08UcryartcS2D2+hX3VuJofLq6/CuqtCaf6vs6UrTaKSpklYWr8hQ413PMci0</w:t>
      </w:r>
    </w:p>
    <w:p>
      <w:pPr>
        <w:pStyle w:val="PreformattedText"/>
        <w:bidi w:val="0"/>
        <w:spacing w:before="0" w:after="0"/>
        <w:jc w:val="left"/>
        <w:rPr/>
      </w:pPr>
      <w:r>
        <w:rPr/>
        <w:t>VAsolDadKI4REFvxe5PPtphWlPIf5elGoAMKcSM/5+smCnejlyeN0aaGsPkpyxOtI/HUwSokpI8axy</w:t>
      </w:r>
    </w:p>
    <w:p>
      <w:pPr>
        <w:pStyle w:val="PreformattedText"/>
        <w:bidi w:val="0"/>
        <w:spacing w:before="0" w:after="0"/>
        <w:jc w:val="left"/>
        <w:rPr/>
      </w:pPr>
      <w:r>
        <w:rPr/>
        <w:t>SxX/xt/r+9/wAJPTekktp6aRVSSxZJKuafTGpq6OdSRVwzJJFOXhQfp1pIwb/Vgm/9fdxTtIH+bpti</w:t>
      </w:r>
    </w:p>
    <w:p>
      <w:pPr>
        <w:pStyle w:val="PreformattedText"/>
        <w:bidi w:val="0"/>
        <w:spacing w:before="0" w:after="0"/>
        <w:jc w:val="left"/>
        <w:rPr/>
      </w:pPr>
      <w:r>
        <w:rPr/>
        <w:t>3dXgM/n1nzkSSRUaSxxpHLQNJFUwlykk9XUGSGujLuf2LXQ3GpdXP092jOkkg5r1SQVGRinHpQ0TN9</w:t>
      </w:r>
    </w:p>
    <w:p>
      <w:pPr>
        <w:pStyle w:val="PreformattedText"/>
        <w:bidi w:val="0"/>
        <w:spacing w:before="0" w:after="0"/>
        <w:jc w:val="left"/>
        <w:rPr/>
      </w:pPr>
      <w:r>
        <w:rPr/>
        <w:t>jEp9FRRY6LKUQdLSV9VQ+CLJwU66Wk0PjyJrGy642sfbbfE1PX9nTowAK50/t6iZGrWTOS0NdJ+xXY</w:t>
      </w:r>
    </w:p>
    <w:p>
      <w:pPr>
        <w:pStyle w:val="PreformattedText"/>
        <w:bidi w:val="0"/>
        <w:spacing w:before="0" w:after="0"/>
        <w:jc w:val="left"/>
        <w:rPr/>
      </w:pPr>
      <w:r>
        <w:rPr/>
        <w:t>6NBKgVfCsjlFemcKy/fLA6NE5PDot+PdlB0hxxB6oWUMUPwkdYdz0qYvL47LFr4jcNJNL547KsWWob</w:t>
      </w:r>
    </w:p>
    <w:p>
      <w:pPr>
        <w:pStyle w:val="PreformattedText"/>
        <w:bidi w:val="0"/>
        <w:spacing w:before="0" w:after="0"/>
        <w:jc w:val="left"/>
        <w:rPr/>
      </w:pPr>
      <w:r>
        <w:rPr/>
        <w:t>02Sowp/apzWwhpEvqENRcDi5L8RLKV/EP8HSeUBWQ/gYdGCq4PvNkbdrqmGCuo9pYwYqISS6MnJQw1</w:t>
      </w:r>
    </w:p>
    <w:p>
      <w:pPr>
        <w:pStyle w:val="PreformattedText"/>
        <w:bidi w:val="0"/>
        <w:spacing w:before="0" w:after="0"/>
        <w:jc w:val="left"/>
        <w:rPr/>
      </w:pPr>
      <w:r>
        <w:rPr/>
        <w:t>8M61JjDKXpJcNlS8aIStlZyTY+0smvWw1ZPS5NBijouBXHn/AKj0C+2qR8Zu0YunfWWjy1JjQ9lWeG</w:t>
      </w:r>
    </w:p>
    <w:p>
      <w:pPr>
        <w:pStyle w:val="PreformattedText"/>
        <w:bidi w:val="0"/>
        <w:spacing w:before="0" w:after="0"/>
        <w:jc w:val="left"/>
        <w:rPr/>
      </w:pPr>
      <w:r>
        <w:rPr/>
        <w:t>rxddTn1lriWSgqA2njUyD26WYJqXpNpXVpbp32OrSVYpknjNPk4I4JmqVEkLyaDTxhYywdJWeS6/2h</w:t>
      </w:r>
    </w:p>
    <w:p>
      <w:pPr>
        <w:pStyle w:val="PreformattedText"/>
        <w:bidi w:val="0"/>
        <w:spacing w:before="0" w:after="0"/>
        <w:jc w:val="left"/>
        <w:rPr/>
      </w:pPr>
      <w:r>
        <w:rPr/>
        <w:t>weAPbTjjUU6vETVQprjPQt4vD5Rshg6OJlFDk2zOOFM4UrBW0sc8tcxmUa41ml1SNY6Iww5sxJ0P59</w:t>
      </w:r>
    </w:p>
    <w:p>
      <w:pPr>
        <w:pStyle w:val="PreformattedText"/>
        <w:bidi w:val="0"/>
        <w:spacing w:before="0" w:after="0"/>
        <w:jc w:val="left"/>
        <w:rPr/>
      </w:pPr>
      <w:r>
        <w:rPr/>
        <w:t>eYEUJNB11s5Ja/C7rpS9RFUUeVoMtjKiQosAqa2P8Abp50jJkBlqqJnDg6NP8AX27x0sBQcKdMYAZT</w:t>
      </w:r>
    </w:p>
    <w:p>
      <w:pPr>
        <w:pStyle w:val="PreformattedText"/>
        <w:bidi w:val="0"/>
        <w:spacing w:before="0" w:after="0"/>
        <w:jc w:val="left"/>
        <w:rPr/>
      </w:pPr>
      <w:r>
        <w:rPr/>
        <w:t>xJrXrF1/km677Gq85TrSfxXb2SYywZilElAuD3ZQ1eKzE9XTsrSJNQSVcFRSlLvBKoZCCL+1CMQyUH</w:t>
      </w:r>
    </w:p>
    <w:p>
      <w:pPr>
        <w:pStyle w:val="PreformattedText"/>
        <w:bidi w:val="0"/>
        <w:spacing w:before="0" w:after="0"/>
        <w:jc w:val="left"/>
        <w:rPr/>
      </w:pPr>
      <w:r>
        <w:rPr/>
        <w:t>b/AKqdMsoKvVjqBH+r8uvoEfALsvE9v/FLrLsTByBcduJs9Vw0okeQ4uVstPJNQSLMBPHIHkMhD/UO</w:t>
      </w:r>
    </w:p>
    <w:p>
      <w:pPr>
        <w:pStyle w:val="PreformattedText"/>
        <w:bidi w:val="0"/>
        <w:spacing w:before="0" w:after="0"/>
        <w:jc w:val="left"/>
        <w:rPr/>
      </w:pPr>
      <w:r>
        <w:rPr/>
        <w:t>GBOq/szjOpAei1xpcgjo58aHg6lt9SCPT+b8k8L/AIfT349bFaEjqTptYkcfji3+wP8AgP6/4e/db6</w:t>
      </w:r>
    </w:p>
    <w:p>
      <w:pPr>
        <w:pStyle w:val="PreformattedText"/>
        <w:bidi w:val="0"/>
        <w:spacing w:before="0" w:after="0"/>
        <w:jc w:val="left"/>
        <w:rPr/>
      </w:pPr>
      <w:r>
        <w:rPr/>
        <w:t>4W5IufpweLW5uLC5tz/tve+vfLrhJfkW/F7Dm3HBI/pxe3up6300VANuBwSSByP9quLG35908+r8T0</w:t>
      </w:r>
    </w:p>
    <w:p>
      <w:pPr>
        <w:pStyle w:val="PreformattedText"/>
        <w:bidi w:val="0"/>
        <w:spacing w:before="0" w:after="0"/>
        <w:jc w:val="left"/>
        <w:rPr/>
      </w:pPr>
      <w:r>
        <w:rPr/>
        <w:t>yzsSCB9TdSCPrY/4mw/P1/3v3brXDpsZgOdXBFjcEix4Nx9efp/re98eq/Z1Fcixtc3P1PH9kar8XP</w:t>
      </w:r>
    </w:p>
    <w:p>
      <w:pPr>
        <w:pStyle w:val="PreformattedText"/>
        <w:bidi w:val="0"/>
        <w:spacing w:before="0" w:after="0"/>
        <w:jc w:val="left"/>
        <w:rPr/>
      </w:pPr>
      <w:r>
        <w:rPr/>
        <w:t>4uT7dU9NsDw6gO9jyw/P0axFr3IuL6iTzf8e1Kn06ZI4mnTfJKLNzY/wBQSQFJNuPzf8/T6+3hw6qF</w:t>
      </w:r>
    </w:p>
    <w:p>
      <w:pPr>
        <w:pStyle w:val="PreformattedText"/>
        <w:bidi w:val="0"/>
        <w:spacing w:before="0" w:after="0"/>
        <w:jc w:val="left"/>
        <w:rPr/>
      </w:pPr>
      <w:r>
        <w:rPr/>
        <w:t>qfl02Tz8NyrfUGxHIN15+vAt9fpYW92HV1A4U6Yaqb6/kn66gRpstxc/TWTf6j6e7jGK561pqaV6Sl</w:t>
      </w:r>
    </w:p>
    <w:p>
      <w:pPr>
        <w:pStyle w:val="PreformattedText"/>
        <w:bidi w:val="0"/>
        <w:spacing w:before="0" w:after="0"/>
        <w:jc w:val="left"/>
        <w:rPr/>
      </w:pPr>
      <w:r>
        <w:rPr/>
        <w:t>bUAa7Mb/X6f1uLi/LLYWt71Tq4XIp0wedbN6he/wBFZhYEEmwJuf8AD2lkNGPr0+BQU6a6mUaeWH0I</w:t>
      </w:r>
    </w:p>
    <w:p>
      <w:pPr>
        <w:pStyle w:val="PreformattedText"/>
        <w:bidi w:val="0"/>
        <w:spacing w:before="0" w:after="0"/>
        <w:jc w:val="left"/>
        <w:rPr/>
      </w:pPr>
      <w:r>
        <w:rPr/>
        <w:t>vfkrf0sB/hf/AAtf6e6V8+nCKkDy6TssmqVCWsAQOB6W+ttVx6Q1v8OB7STcSfLp8AYp0q8Mf3Fvx+</w:t>
      </w:r>
    </w:p>
    <w:p>
      <w:pPr>
        <w:pStyle w:val="PreformattedText"/>
        <w:bidi w:val="0"/>
        <w:spacing w:before="0" w:after="0"/>
        <w:jc w:val="left"/>
        <w:rPr/>
      </w:pPr>
      <w:r>
        <w:rPr/>
        <w:t>Qfxcmwv+Bq/wAeAPZXP0sjGfn0OO2xzFwGt9RqBBJ5uVH1Ckcf1I9oX49OjBzw6Hfb4usdgL2H9b/U</w:t>
      </w:r>
    </w:p>
    <w:p>
      <w:pPr>
        <w:pStyle w:val="PreformattedText"/>
        <w:bidi w:val="0"/>
        <w:spacing w:before="0" w:after="0"/>
        <w:jc w:val="left"/>
        <w:rPr/>
      </w:pPr>
      <w:r>
        <w:rPr/>
        <w:t>fQf7V/vPto9PCmD5dC7ixZEb63/p9AfwLngKPr7qvn1s+X29LekAKfX8C9vwLAgGwtcg+7j5daPEdO</w:t>
      </w:r>
    </w:p>
    <w:p>
      <w:pPr>
        <w:pStyle w:val="PreformattedText"/>
        <w:bidi w:val="0"/>
        <w:spacing w:before="0" w:after="0"/>
        <w:jc w:val="left"/>
        <w:rPr/>
      </w:pPr>
      <w:r>
        <w:rPr/>
        <w:t>8H0H0BuPyBe/1/rwP8fr7eQd3HppvPqaCBcWv6r3ve5AH144/4j2pFOmjTpJ5v9EnP4P04uSQLE/X8</w:t>
      </w:r>
    </w:p>
    <w:p>
      <w:pPr>
        <w:pStyle w:val="PreformattedText"/>
        <w:bidi w:val="0"/>
        <w:spacing w:before="0" w:after="0"/>
        <w:jc w:val="left"/>
        <w:rPr/>
      </w:pPr>
      <w:r>
        <w:rPr/>
        <w:t>+3l6bPxUp0A27GHik+lzqH1F/wCv5/J+n9Pdh5nqr8eisbrI8ktuB6lBFzY+nnk2Frm9vr/X23wx1R</w:t>
      </w:r>
    </w:p>
    <w:p>
      <w:pPr>
        <w:pStyle w:val="PreformattedText"/>
        <w:bidi w:val="0"/>
        <w:spacing w:before="0" w:after="0"/>
        <w:jc w:val="left"/>
        <w:rPr/>
      </w:pPr>
      <w:r>
        <w:rPr/>
        <w:t>8L0gKYm97WJvcNzbV+oq1r/wBnm3tVF5fb0ic46Fbb1rRm31VVsRwFFrLf6ixP+t7MQM06RV8+h724</w:t>
      </w:r>
    </w:p>
    <w:p>
      <w:pPr>
        <w:pStyle w:val="PreformattedText"/>
        <w:bidi w:val="0"/>
        <w:spacing w:before="0" w:after="0"/>
        <w:jc w:val="left"/>
        <w:rPr/>
      </w:pPr>
      <w:r>
        <w:rPr/>
        <w:t>brGb3NrhubkG3N+VH04/pf2pUUp1WuD0L+MIEa308AWv9fpwfzc8fj34jJ60GyOlEGsn14tyLWv+D/</w:t>
      </w:r>
    </w:p>
    <w:p>
      <w:pPr>
        <w:pStyle w:val="PreformattedText"/>
        <w:bidi w:val="0"/>
        <w:spacing w:before="0" w:after="0"/>
        <w:jc w:val="left"/>
        <w:rPr/>
      </w:pPr>
      <w:r>
        <w:rPr/>
        <w:t>W1v9596pnq1esDGx/pYm/+P1F/999B73TrX2nrA78fU/kXA5I+gJt9R73TrRNB1EZrHk/j8G5FuAB+</w:t>
      </w:r>
    </w:p>
    <w:p>
      <w:pPr>
        <w:pStyle w:val="PreformattedText"/>
        <w:bidi w:val="0"/>
        <w:spacing w:before="0" w:after="0"/>
        <w:jc w:val="left"/>
        <w:rPr/>
      </w:pPr>
      <w:r>
        <w:rPr/>
        <w:t>Dx/U/T3YDh1QcKdRna4H9foPqTb8H8e7ADrRPHqO5+o+oP8Aj/S9wfyGIHB92pkHqpOOorH8Aggj6f</w:t>
      </w:r>
    </w:p>
    <w:p>
      <w:pPr>
        <w:pStyle w:val="PreformattedText"/>
        <w:bidi w:val="0"/>
        <w:spacing w:before="0" w:after="0"/>
        <w:jc w:val="left"/>
        <w:rPr/>
      </w:pPr>
      <w:r>
        <w:rPr/>
        <w:t>k/42+nAHPP097GOq9R3I5v6hzwCSdIsbajwpsPduqnqMx/Fr2/xuPxcni5IuP+J97A60OozNcXv+P6</w:t>
      </w:r>
    </w:p>
    <w:p>
      <w:pPr>
        <w:pStyle w:val="PreformattedText"/>
        <w:bidi w:val="0"/>
        <w:spacing w:before="0" w:after="0"/>
        <w:jc w:val="left"/>
        <w:rPr/>
      </w:pPr>
      <w:r>
        <w:rPr/>
        <w:t>XPBN7jm1j7sB1r/D1gYj+0R9De9/URf6Na4PFv8AYe90/Z17J6//0dsJakMB/seR+Pxb/fce08fAdP</w:t>
      </w:r>
    </w:p>
    <w:p>
      <w:pPr>
        <w:pStyle w:val="PreformattedText"/>
        <w:bidi w:val="0"/>
        <w:spacing w:before="0" w:after="0"/>
        <w:jc w:val="left"/>
        <w:rPr/>
      </w:pPr>
      <w:r>
        <w:rPr/>
        <w:t>yHPDqQkoIv/rcXv9LHkfm59rI+kr8OuRkX63B+txzwCfpf6e1SZp6dI26hzTLc2Nzxaxsb2ubD6/T2</w:t>
      </w:r>
    </w:p>
    <w:p>
      <w:pPr>
        <w:pStyle w:val="PreformattedText"/>
        <w:bidi w:val="0"/>
        <w:spacing w:before="0" w:after="0"/>
        <w:jc w:val="left"/>
        <w:rPr/>
      </w:pPr>
      <w:r>
        <w:rPr/>
        <w:t>tjU0HSOQ5Jr03Tz6lIBW4/17W+txf6ED/Y+1CocEjph29Ok/VMfVyP6m1/oBf/Hnj25THy6bqa5PSV</w:t>
      </w:r>
    </w:p>
    <w:p>
      <w:pPr>
        <w:pStyle w:val="PreformattedText"/>
        <w:bidi w:val="0"/>
        <w:spacing w:before="0" w:after="0"/>
        <w:jc w:val="left"/>
        <w:rPr/>
      </w:pPr>
      <w:r>
        <w:rPr/>
        <w:t>rJeWt+bgHm1/r/AMhXHPvWnj1uorjpP1EnFr3FjwT+TYEDnkAe2nx5dPJnj0nqmQc2ve5/JP0t+W+p</w:t>
      </w:r>
    </w:p>
    <w:p>
      <w:pPr>
        <w:pStyle w:val="PreformattedText"/>
        <w:bidi w:val="0"/>
        <w:spacing w:before="0" w:after="0"/>
        <w:jc w:val="left"/>
        <w:rPr/>
      </w:pPr>
      <w:r>
        <w:rPr/>
        <w:t>/p/T2lY4J8ulSipA6bmfm63F/wCgsOTf/YH8/wC9e0Epz0vjGOulfVbk2t6TY3v+L/1BA49snz6dHT</w:t>
      </w:r>
    </w:p>
    <w:p>
      <w:pPr>
        <w:pStyle w:val="PreformattedText"/>
        <w:bidi w:val="0"/>
        <w:spacing w:before="0" w:after="0"/>
        <w:jc w:val="left"/>
        <w:rPr/>
      </w:pPr>
      <w:r>
        <w:rPr/>
        <w:t>zRtpt+D/ZHJAH1Opj/AGbn6+2j1fpRU7EqB9eR9Pzp+gJv7oR1YcB05xuOTxf6f2r/AF5uCPz/AFub</w:t>
      </w:r>
    </w:p>
    <w:p>
      <w:pPr>
        <w:pStyle w:val="PreformattedText"/>
        <w:bidi w:val="0"/>
        <w:spacing w:before="0" w:after="0"/>
        <w:jc w:val="left"/>
        <w:rPr/>
      </w:pPr>
      <w:r>
        <w:rPr/>
        <w:t>e6Hrw6zahz9CRwCB+T9P9fj6/wCHvX+Dr2OuQN7D/YH6/wCPIv8Aj3v16r+XUpCP9jbkfTgng3N78+</w:t>
      </w:r>
    </w:p>
    <w:p>
      <w:pPr>
        <w:pStyle w:val="PreformattedText"/>
        <w:bidi w:val="0"/>
        <w:spacing w:before="0" w:after="0"/>
        <w:jc w:val="left"/>
        <w:rPr/>
      </w:pPr>
      <w:r>
        <w:rPr/>
        <w:t>7DqpHU1GFh+OeD+CRzbk3+pN/d+HVep8JIP14Nr/0J+t+fp9fe+qn59Z2Yc3/H9PqR+D9B9T/sLe7e</w:t>
      </w:r>
    </w:p>
    <w:p>
      <w:pPr>
        <w:pStyle w:val="PreformattedText"/>
        <w:bidi w:val="0"/>
        <w:spacing w:before="0" w:after="0"/>
        <w:jc w:val="left"/>
        <w:rPr/>
      </w:pPr>
      <w:r>
        <w:rPr/>
        <w:t>vVMdYpDcWuDzz9RfgEiw/F/9t7sKde6bpGNj9De/P0AP0BP9AP8Ae/eyOvV49Ns7AqePr6r8W/HNwf</w:t>
      </w:r>
    </w:p>
    <w:p>
      <w:pPr>
        <w:pStyle w:val="PreformattedText"/>
        <w:bidi w:val="0"/>
        <w:spacing w:before="0" w:after="0"/>
        <w:jc w:val="left"/>
        <w:rPr/>
      </w:pPr>
      <w:r>
        <w:rPr/>
        <w:t>za/unn17h0lMoP22/Fzze31/25/V/vHvR8+rD16CbNKdchH1IIH+8sRb6f63tPNw6dXy6DurXkgBiN</w:t>
      </w:r>
    </w:p>
    <w:p>
      <w:pPr>
        <w:pStyle w:val="PreformattedText"/>
        <w:bidi w:val="0"/>
        <w:spacing w:before="0" w:after="0"/>
        <w:jc w:val="left"/>
        <w:rPr/>
      </w:pPr>
      <w:r>
        <w:rPr/>
        <w:t>XP8AtQI5ABuRb/X9l0nHpQlPLprX9XCkDgHT6gDq+gK/TVb68WPunSodOlKFuLWFybG50s173t+dHv</w:t>
      </w:r>
    </w:p>
    <w:p>
      <w:pPr>
        <w:pStyle w:val="PreformattedText"/>
        <w:bidi w:val="0"/>
        <w:spacing w:before="0" w:after="0"/>
        <w:jc w:val="left"/>
        <w:rPr/>
      </w:pPr>
      <w:r>
        <w:rPr/>
        <w:t>R8+nvLpRRNZVHFuD9fqP8AD/U/X8/j3terfPqYCLf7G9v6kXP1HJHHu/DqwPXgePyxt+oG1wL/AEva</w:t>
      </w:r>
    </w:p>
    <w:p>
      <w:pPr>
        <w:pStyle w:val="PreformattedText"/>
        <w:bidi w:val="0"/>
        <w:spacing w:before="0" w:after="0"/>
        <w:jc w:val="left"/>
        <w:rPr/>
      </w:pPr>
      <w:r>
        <w:rPr/>
        <w:t>w4tz/X3brdeB6ZMkV8T3/AP9bf46rf1/3v3RuvDNegc3K1le9rMpNiCATfgi17G4v/r8e2uPHpwfCf</w:t>
      </w:r>
    </w:p>
    <w:p>
      <w:pPr>
        <w:pStyle w:val="PreformattedText"/>
        <w:bidi w:val="0"/>
        <w:spacing w:before="0" w:after="0"/>
        <w:jc w:val="left"/>
        <w:rPr/>
      </w:pPr>
      <w:r>
        <w:rPr/>
        <w:t>XovO5mP7oNm55+p5P0TSx+vPAvf/evbTDNOr+fQN5CS8rFv6GwB4NrgA/43/P+w9taaHrTE0zw6hUU</w:t>
      </w:r>
    </w:p>
    <w:p>
      <w:pPr>
        <w:pStyle w:val="PreformattedText"/>
        <w:bidi w:val="0"/>
        <w:spacing w:before="0" w:after="0"/>
        <w:jc w:val="left"/>
        <w:rPr/>
      </w:pPr>
      <w:r>
        <w:rPr/>
        <w:t>hM6L+dXBY6WYgA8/0TTz9fr/AIe34xQj06akIKkdDptKTUgA1aeOdNwTbTrF+QbH/eLj2/TuFekTcG</w:t>
      </w:r>
    </w:p>
    <w:p>
      <w:pPr>
        <w:pStyle w:val="PreformattedText"/>
        <w:bidi w:val="0"/>
        <w:spacing w:before="0" w:after="0"/>
        <w:jc w:val="left"/>
        <w:rPr/>
      </w:pPr>
      <w:r>
        <w:rPr/>
        <w:t>6HTChiE/NgAfV/Xn6mwIP+w59v+Xz6YbiD0JOOLGME/Qk/UWsfoG/oRbi3tsV1U60wxnpSwFtIsTfT</w:t>
      </w:r>
    </w:p>
    <w:p>
      <w:pPr>
        <w:pStyle w:val="PreformattedText"/>
        <w:bidi w:val="0"/>
        <w:spacing w:before="0" w:after="0"/>
        <w:jc w:val="left"/>
        <w:rPr/>
      </w:pPr>
      <w:r>
        <w:rPr/>
        <w:t>dgB+TwBc8WFv8fdm6oMV6c1LBPzx9CpI4I1WJt/X8+2xnrR/l1lRWBP51G502FgdIBHNjz/sfdx69U</w:t>
      </w:r>
    </w:p>
    <w:p>
      <w:pPr>
        <w:pStyle w:val="PreformattedText"/>
        <w:bidi w:val="0"/>
        <w:spacing w:before="0" w:after="0"/>
        <w:jc w:val="left"/>
        <w:rPr/>
      </w:pPr>
      <w:r>
        <w:rPr/>
        <w:t>JAz04JGQthb8Mb3+i8E2BuApP+wPt5T02T1Nij9X0uBYAgWNtXLNbmxH09u+Q9emOJ6cFU3+v0NgGs</w:t>
      </w:r>
    </w:p>
    <w:p>
      <w:pPr>
        <w:pStyle w:val="PreformattedText"/>
        <w:bidi w:val="0"/>
        <w:spacing w:before="0" w:after="0"/>
        <w:jc w:val="left"/>
        <w:rPr/>
      </w:pPr>
      <w:r>
        <w:rPr/>
        <w:t>Df8AFz+P8Px7sp6159O1Mgup/wBh9P1Wsefwb/i3t0cR1s9PMagkck8jni9hdufqARx7sPLps+fTrG</w:t>
      </w:r>
    </w:p>
    <w:p>
      <w:pPr>
        <w:pStyle w:val="PreformattedText"/>
        <w:bidi w:val="0"/>
        <w:spacing w:before="0" w:after="0"/>
        <w:jc w:val="left"/>
        <w:rPr/>
      </w:pPr>
      <w:r>
        <w:rPr/>
        <w:t>oA/HJNxypJNhcEGwH+A5t7t6dV6LF35W42oinwOeWspNsT1eKl3lJHTZGOfcG1scsmUqsDQ5OlikWh</w:t>
      </w:r>
    </w:p>
    <w:p>
      <w:pPr>
        <w:pStyle w:val="PreformattedText"/>
        <w:bidi w:val="0"/>
        <w:spacing w:before="0" w:after="0"/>
        <w:jc w:val="left"/>
        <w:rPr/>
      </w:pPr>
      <w:r>
        <w:rPr/>
        <w:t>wzijZK9k9dTLMKceph711Zfs6rQ+ePyRy/TfSvZn94dtZjaGU31sjsXdOyMNL9pUZ/P7gzez8vPhGq</w:t>
      </w:r>
    </w:p>
    <w:p>
      <w:pPr>
        <w:pStyle w:val="PreformattedText"/>
        <w:bidi w:val="0"/>
        <w:spacing w:before="0" w:after="0"/>
        <w:jc w:val="left"/>
        <w:rPr/>
      </w:pPr>
      <w:r>
        <w:rPr/>
        <w:t>sJBTVcse2ts0U8pjoZooVploVD+IavdR06oqR1oPdbZHCZBKCg3yEye36N9w5GCly2RiosDFl8wtHE</w:t>
      </w:r>
    </w:p>
    <w:p>
      <w:pPr>
        <w:pStyle w:val="PreformattedText"/>
        <w:bidi w:val="0"/>
        <w:spacing w:before="0" w:after="0"/>
        <w:jc w:val="left"/>
        <w:rPr/>
      </w:pPr>
      <w:r>
        <w:rPr/>
        <w:t>mWmCS+dZdEciLEIXiaoMLNdEIFv8PSjpq7U3JSbu37nc7QZfIZfF1aYr7STIR+M0JjoKSCpxlKgWKK</w:t>
      </w:r>
    </w:p>
    <w:p>
      <w:pPr>
        <w:pStyle w:val="PreformattedText"/>
        <w:bidi w:val="0"/>
        <w:spacing w:before="0" w:after="0"/>
        <w:jc w:val="left"/>
        <w:rPr/>
      </w:pPr>
      <w:r>
        <w:rPr/>
        <w:t>Slx9RCYlqVih+80eYxrrt7914dIOFT+/JbVpUkD/akl08fg61PH+t7917rwI8TFvS0epQQCSyAFmQg</w:t>
      </w:r>
    </w:p>
    <w:p>
      <w:pPr>
        <w:pStyle w:val="PreformattedText"/>
        <w:bidi w:val="0"/>
        <w:spacing w:before="0" w:after="0"/>
        <w:jc w:val="left"/>
        <w:rPr/>
      </w:pPr>
      <w:r>
        <w:rPr/>
        <w:t>GzFSL/4X9+6315rNFIBcsCQq/wBkO1i5/odMZDGx+vv3XumxgqsQARIUupuWCsSTb6XBYfQW/A9+69</w:t>
      </w:r>
    </w:p>
    <w:p>
      <w:pPr>
        <w:pStyle w:val="PreformattedText"/>
        <w:bidi w:val="0"/>
        <w:spacing w:before="0" w:after="0"/>
        <w:jc w:val="left"/>
        <w:rPr/>
      </w:pPr>
      <w:r>
        <w:rPr/>
        <w:t>1OsZaCFAgvTh2k0ki7MSR5X4JbSbgfge/fn17russccTGoDCGm/cAAV28jKSb+oMsnA/w/Pug+PJ6c</w:t>
      </w:r>
    </w:p>
    <w:p>
      <w:pPr>
        <w:pStyle w:val="PreformattedText"/>
        <w:bidi w:val="0"/>
        <w:spacing w:before="0" w:after="0"/>
        <w:jc w:val="left"/>
        <w:rPr/>
      </w:pPr>
      <w:r>
        <w:rPr/>
        <w:t>J/T4deLRvWvNdk/YilBv+tvGhB083Vna3H496OFp8+tg6nqPTqa5UKHJC6GSNgLaZFAXS4vcowP9f6</w:t>
      </w:r>
    </w:p>
    <w:p>
      <w:pPr>
        <w:pStyle w:val="PreformattedText"/>
        <w:bidi w:val="0"/>
        <w:spacing w:before="0" w:after="0"/>
        <w:jc w:val="left"/>
        <w:rPr/>
      </w:pPr>
      <w:r>
        <w:rPr/>
        <w:t>e6dX6YqwtFV0bFdCeUL6xdXAYpquQSG9X19uJwI6bk4qesMsYACEA+CYqCPUtgWXjkEEE3Pu/TfU+e</w:t>
      </w:r>
    </w:p>
    <w:p>
      <w:pPr>
        <w:pStyle w:val="PreformattedText"/>
        <w:bidi w:val="0"/>
        <w:spacing w:before="0" w:after="0"/>
        <w:jc w:val="left"/>
        <w:rPr/>
      </w:pPr>
      <w:r>
        <w:rPr/>
        <w:t>3pK/p1QuwVhez3S4PBUfS4/Pv3XupSKJYCVUMI/I7MP1BUADkD62T68290JIalenAoKE0z/q8um6nN</w:t>
      </w:r>
    </w:p>
    <w:p>
      <w:pPr>
        <w:pStyle w:val="PreformattedText"/>
        <w:bidi w:val="0"/>
        <w:spacing w:before="0" w:after="0"/>
        <w:jc w:val="left"/>
        <w:rPr/>
      </w:pPr>
      <w:r>
        <w:rPr/>
        <w:t>o3Uka0mjvzyb61vYcXGm1x/sfd+m+slJLoknBJ0CKNwvB+lR6VC3uSNQN/8PdWBNKcerIQCa8Os1Q+</w:t>
      </w:r>
    </w:p>
    <w:p>
      <w:pPr>
        <w:pStyle w:val="PreformattedText"/>
        <w:bidi w:val="0"/>
        <w:spacing w:before="0" w:after="0"/>
        <w:jc w:val="left"/>
        <w:rPr/>
      </w:pPr>
      <w:r>
        <w:rPr/>
        <w:t>sSpoUBxKraVJ0kNqZ7kkl/8AiPfgtOB62XrWqj5dKLEemGEowjeN4pyhuObqp5fgeoDn3Zaggg56rW</w:t>
      </w:r>
    </w:p>
    <w:p>
      <w:pPr>
        <w:pStyle w:val="PreformattedText"/>
        <w:bidi w:val="0"/>
        <w:spacing w:before="0" w:after="0"/>
        <w:jc w:val="left"/>
        <w:rPr/>
      </w:pPr>
      <w:r>
        <w:rPr/>
        <w:t>vkB0KeNqIVm/jEccqtLic2jrCyMkuQpoWp09Viuplqkax/P+39q2PiOCKCo/4vrydoqQf9XDpiysU8</w:t>
      </w:r>
    </w:p>
    <w:p>
      <w:pPr>
        <w:pStyle w:val="PreformattedText"/>
        <w:bidi w:val="0"/>
        <w:spacing w:before="0" w:after="0"/>
        <w:jc w:val="left"/>
        <w:rPr/>
      </w:pPr>
      <w:r>
        <w:rPr/>
        <w:t>U8k0qlpUF5Neqwi8XiBeLk6o1jAI4P5sB7Yp5kdboR+3pEDTDIssd18bMLMpAQM63W1ywS/JP449pH</w:t>
      </w:r>
    </w:p>
    <w:p>
      <w:pPr>
        <w:pStyle w:val="PreformattedText"/>
        <w:bidi w:val="0"/>
        <w:spacing w:before="0" w:after="0"/>
        <w:jc w:val="left"/>
        <w:rPr/>
      </w:pPr>
      <w:r>
        <w:rPr/>
        <w:t>FSa8D0ojPaKfEOjsfE/e0uz+ztq7gp/wCIVFdQTy4+KgxuYlxlXV07QT1s7UtSQKXxVNBBUwuk142k</w:t>
      </w:r>
    </w:p>
    <w:p>
      <w:pPr>
        <w:pStyle w:val="PreformattedText"/>
        <w:bidi w:val="0"/>
        <w:spacing w:before="0" w:after="0"/>
        <w:jc w:val="left"/>
        <w:rPr/>
      </w:pPr>
      <w:r>
        <w:rPr/>
        <w:t>kjcqfHYhneIjoYAdpzWn5U/wHoY8uygzxavLFK5IPn/hx1sM/ErflT0H3PkNw7PnY9I9z42k3YdpVE</w:t>
      </w:r>
    </w:p>
    <w:p>
      <w:pPr>
        <w:pStyle w:val="PreformattedText"/>
        <w:bidi w:val="0"/>
        <w:spacing w:before="0" w:after="0"/>
        <w:jc w:val="left"/>
        <w:rPr/>
      </w:pPr>
      <w:r>
        <w:rPr/>
        <w:t>DEbh1mno81lNvYSlLUOD3HjEmi3E1HHpWajkrfEgMPsHXaie20S0M6Gn2f7Hl+zoe2ZaG7LW4Is3Us</w:t>
      </w:r>
    </w:p>
    <w:p>
      <w:pPr>
        <w:pStyle w:val="PreformattedText"/>
        <w:bidi w:val="0"/>
        <w:spacing w:before="0" w:after="0"/>
        <w:jc w:val="left"/>
        <w:rPr/>
      </w:pPr>
      <w:r>
        <w:rPr/>
        <w:t>K8WPmABwNO4euethCix8OSpKWuxFTBUA061dJW0k4qqCtoa6NKhJaWVS3npJ42BjlUEGNgSOfYaaMo</w:t>
      </w:r>
    </w:p>
    <w:p>
      <w:pPr>
        <w:pStyle w:val="PreformattedText"/>
        <w:bidi w:val="0"/>
        <w:spacing w:before="0" w:after="0"/>
        <w:jc w:val="left"/>
        <w:rPr/>
      </w:pPr>
      <w:r>
        <w:rPr/>
        <w:t>xWlCOhQkiSIhDYI6yQTTQu1LWxu8Et4wJPSKZpZB+0Ai+Mw6RcMtgx+nPumo5B6uEpQ1HTjSwmzQNL</w:t>
      </w:r>
    </w:p>
    <w:p>
      <w:pPr>
        <w:pStyle w:val="PreformattedText"/>
        <w:bidi w:val="0"/>
        <w:spacing w:before="0" w:after="0"/>
        <w:jc w:val="left"/>
        <w:rPr/>
      </w:pPr>
      <w:r>
        <w:rPr/>
        <w:t>CXhQkKrstPPBciQmwDlmIAuPUrf4392HCnW2FMn9vXYpVkDRoI30hxLSiYFgbgP6XGhlSMC5vqP1IB</w:t>
      </w:r>
    </w:p>
    <w:p>
      <w:pPr>
        <w:pStyle w:val="PreformattedText"/>
        <w:bidi w:val="0"/>
        <w:spacing w:before="0" w:after="0"/>
        <w:jc w:val="left"/>
        <w:rPr/>
      </w:pPr>
      <w:r>
        <w:rPr/>
        <w:t>v70VGadWDUpXrmtE0M0UEUzJOyyMgZnMc0KXMYKkCNJhcLo1adIv7bKlTjj0oEhYaiTp8qeXSjopY5</w:t>
      </w:r>
    </w:p>
    <w:p>
      <w:pPr>
        <w:pStyle w:val="PreformattedText"/>
        <w:bidi w:val="0"/>
        <w:spacing w:before="0" w:after="0"/>
        <w:jc w:val="left"/>
        <w:rPr/>
      </w:pPr>
      <w:r>
        <w:rPr/>
        <w:t>vASipMh0SIkjeNjHYTKjqupdLEB42N+Qb2Pu2Pz6oxqSdVV6V1FUQtGsdWsy1JcpHLE7XqGBLRJKjI</w:t>
      </w:r>
    </w:p>
    <w:p>
      <w:pPr>
        <w:pStyle w:val="PreformattedText"/>
        <w:bidi w:val="0"/>
        <w:spacing w:before="0" w:after="0"/>
        <w:jc w:val="left"/>
        <w:rPr/>
      </w:pPr>
      <w:r>
        <w:rPr/>
        <w:t>qh1Ww8gLqw4Ivb3qn7em81r5dKGOopw5iWCoKxovmZleMMzlgBxqSRo7Em3DKbCx901DhQ9bo7GuoV</w:t>
      </w:r>
    </w:p>
    <w:p>
      <w:pPr>
        <w:pStyle w:val="PreformattedText"/>
        <w:bidi w:val="0"/>
        <w:spacing w:before="0" w:after="0"/>
        <w:jc w:val="left"/>
        <w:rPr/>
      </w:pPr>
      <w:r>
        <w:rPr/>
        <w:t>6yLTkqJJBJPCxH7X7bTrIzh4dDyqW8DqACNQPP1P097C4r5dO6lIIAAYefl04mONgHjhIEbqk8Tyxz</w:t>
      </w:r>
    </w:p>
    <w:p>
      <w:pPr>
        <w:pStyle w:val="PreformattedText"/>
        <w:bidi w:val="0"/>
        <w:spacing w:before="0" w:after="0"/>
        <w:jc w:val="left"/>
        <w:rPr/>
      </w:pPr>
      <w:r>
        <w:rPr/>
        <w:t>SICoIWYJ6EUk2judQW3t8U406SMGBoeJGOoc8DuyrBOhLs7UyiWRYIwSpeGQD9aqo0jnQrC1vfq+h6</w:t>
      </w:r>
    </w:p>
    <w:p>
      <w:pPr>
        <w:pStyle w:val="PreformattedText"/>
        <w:bidi w:val="0"/>
        <w:spacing w:before="0" w:after="0"/>
        <w:jc w:val="left"/>
        <w:rPr/>
      </w:pPr>
      <w:r>
        <w:rPr/>
        <w:t>cjpxK/5+sNRIaSNEKR0q2ZC3DmIXAmVo31R+NtZJb6af6e6sadXVNZNMn/V/PqPPXRQBRDEzSqn63E</w:t>
      </w:r>
    </w:p>
    <w:p>
      <w:pPr>
        <w:pStyle w:val="PreformattedText"/>
        <w:bidi w:val="0"/>
        <w:spacing w:before="0" w:after="0"/>
        <w:jc w:val="left"/>
        <w:rPr/>
      </w:pPr>
      <w:r>
        <w:rPr/>
        <w:t>E0Xia2kxOwMn6Qbk6dP0vb22xAHDp6OJmrUgCvn0zO0k6r4opHDaGMY/zZkdiI3nPraRwBZbekf63u</w:t>
      </w:r>
    </w:p>
    <w:p>
      <w:pPr>
        <w:pStyle w:val="PreformattedText"/>
        <w:bidi w:val="0"/>
        <w:spacing w:before="0" w:after="0"/>
        <w:jc w:val="left"/>
        <w:rPr/>
      </w:pPr>
      <w:r>
        <w:rPr/>
        <w:t>oNeA6ddKUBYUH7fs6bKtUNSUGPeslPlkkaSqWGCjMcOmJID+4XYtwyqRfnn8e6n4vhqeqtqIw9F6TN</w:t>
      </w:r>
    </w:p>
    <w:p>
      <w:pPr>
        <w:pStyle w:val="PreformattedText"/>
        <w:bidi w:val="0"/>
        <w:spacing w:before="0" w:after="0"/>
        <w:jc w:val="left"/>
        <w:rPr/>
      </w:pPr>
      <w:r>
        <w:rPr/>
        <w:t>bDE6aZPCJGQF9KroVjZ9KeMeN4zYhVtpUC5uT79g8ePV1DKCRkgcOgn3U8wpnYqkkHk1SOdTSCMX8c</w:t>
      </w:r>
    </w:p>
    <w:p>
      <w:pPr>
        <w:pStyle w:val="PreformattedText"/>
        <w:bidi w:val="0"/>
        <w:spacing w:before="0" w:after="0"/>
        <w:jc w:val="left"/>
        <w:rPr/>
      </w:pPr>
      <w:r>
        <w:rPr/>
        <w:t>4p0Kj0Kukf4m9/dePDh08pIoDxPRGu8cikGNqKqUeONtLKqyq8iK14o1UsT+8jut2IOpVa3tdbx6mA</w:t>
      </w:r>
    </w:p>
    <w:p>
      <w:pPr>
        <w:pStyle w:val="PreformattedText"/>
        <w:bidi w:val="0"/>
        <w:spacing w:before="0" w:after="0"/>
        <w:jc w:val="left"/>
        <w:rPr/>
      </w:pPr>
      <w:r>
        <w:rPr/>
        <w:t>Az0gvJQqamPb/PquuspkrszNVFRIV1RkjVzrsoAjYek6V+oN2P9LD2I48Io86dBGUVlc/hr0z5/CmS</w:t>
      </w:r>
    </w:p>
    <w:p>
      <w:pPr>
        <w:pStyle w:val="PreformattedText"/>
        <w:bidi w:val="0"/>
        <w:spacing w:before="0" w:after="0"/>
        <w:jc w:val="left"/>
        <w:rPr/>
      </w:pPr>
      <w:r>
        <w:rPr/>
        <w:t>OWvLPGEgeggpw6iFgkpnMwD+iXRZhZuBfgkn2oXJx0mlVSuqmei5ZSiaConhmjWRkn+4XQQ5VC31Af</w:t>
      </w:r>
    </w:p>
    <w:p>
      <w:pPr>
        <w:pStyle w:val="PreformattedText"/>
        <w:bidi w:val="0"/>
        <w:spacing w:before="0" w:after="0"/>
        <w:jc w:val="left"/>
        <w:rPr/>
      </w:pPr>
      <w:r>
        <w:rPr/>
        <w:t>mSIq3I5I+v149qOOem6GgqKgZ6DDdeEiraSaUCzRx1DaIwvjUM3rCtb1km1xa30BI93UgHPDpPJq0y</w:t>
      </w:r>
    </w:p>
    <w:p>
      <w:pPr>
        <w:pStyle w:val="PreformattedText"/>
        <w:bidi w:val="0"/>
        <w:spacing w:before="0" w:after="0"/>
        <w:jc w:val="left"/>
        <w:rPr/>
      </w:pPr>
      <w:r>
        <w:rPr/>
        <w:t>BRkjopWa66wuc3ZtKg3LuE7d2hntzY3G7qz1HBJJXbUoKmpSGoy8NKJEeeqoIbzKEYFiikEe1DXLQp</w:t>
      </w:r>
    </w:p>
    <w:p>
      <w:pPr>
        <w:pStyle w:val="PreformattedText"/>
        <w:bidi w:val="0"/>
        <w:spacing w:before="0" w:after="0"/>
        <w:jc w:val="left"/>
        <w:rPr/>
      </w:pPr>
      <w:r>
        <w:rPr/>
        <w:t>I0YrJTFeBPz+XRHJbEiJJD+nWjEcR9nz6KL8h+ssD093X2h1bs3dtZ2FtTY+7a7D4ffGSoDiK/deFk</w:t>
      </w:r>
    </w:p>
    <w:p>
      <w:pPr>
        <w:pStyle w:val="PreformattedText"/>
        <w:bidi w:val="0"/>
        <w:spacing w:before="0" w:after="0"/>
        <w:jc w:val="left"/>
        <w:rPr/>
      </w:pPr>
      <w:r>
        <w:rPr/>
        <w:t>8dXiNwVuMcvLQ1WRo6lHljuSCfqRyR3s15Lfbda3M0arI65VcgEYIB9Oo+3W1js7+7topC0aPhjxI4</w:t>
      </w:r>
    </w:p>
    <w:p>
      <w:pPr>
        <w:pStyle w:val="PreformattedText"/>
        <w:bidi w:val="0"/>
        <w:spacing w:before="0" w:after="0"/>
        <w:jc w:val="left"/>
        <w:rPr/>
      </w:pPr>
      <w:r>
        <w:rPr/>
        <w:t>gn556CbGUAnqKwVCgQ0GEy+QRWOkLIqwwiQutmazTAKR/tuL+zCRSaV6RxmhwAcHpE1kMrajwP1yoZ</w:t>
      </w:r>
    </w:p>
    <w:p>
      <w:pPr>
        <w:pStyle w:val="PreformattedText"/>
        <w:bidi w:val="0"/>
        <w:spacing w:before="0" w:after="0"/>
        <w:jc w:val="left"/>
        <w:rPr/>
      </w:pPr>
      <w:r>
        <w:rPr/>
        <w:t>GuddixUfl2BPB/P1/PtqlM9a6xYkTIa4BX/dxdR5nuQumSsptDv/AFvIosPyfbcq6kPyz05C+mQChy</w:t>
      </w:r>
    </w:p>
    <w:p>
      <w:pPr>
        <w:pStyle w:val="PreformattedText"/>
        <w:bidi w:val="0"/>
        <w:spacing w:before="0" w:after="0"/>
        <w:jc w:val="left"/>
        <w:rPr/>
      </w:pPr>
      <w:r>
        <w:rPr/>
        <w:t>COsbM7Y2rx+oPJi8hJk6H6a/t62JBXQJf6mURrIoPGpP6n3RSO0+op1ZgSHHoa/l0qtsZaSmpoZ0lI</w:t>
      </w:r>
    </w:p>
    <w:p>
      <w:pPr>
        <w:pStyle w:val="PreformattedText"/>
        <w:bidi w:val="0"/>
        <w:spacing w:before="0" w:after="0"/>
        <w:jc w:val="left"/>
        <w:rPr/>
      </w:pPr>
      <w:r>
        <w:rPr/>
        <w:t>bGVdFIWBDSRU5mtHLGTcn7aSS9z/AGb8W9szCrUPA9KLdqISPiFPy6ecmEikxbqYklly2UrKgRsD4f</w:t>
      </w:r>
    </w:p>
    <w:p>
      <w:pPr>
        <w:pStyle w:val="PreformattedText"/>
        <w:bidi w:val="0"/>
        <w:spacing w:before="0" w:after="0"/>
        <w:jc w:val="left"/>
        <w:rPr/>
      </w:pPr>
      <w:r>
        <w:rPr/>
        <w:t>LXJEGKgsuh2hL82ur/ANCPacN8Qp5AdKWWhH21I+f+z08VQer29P4mskddVu7kDTZqJqhpGZQEMrIH</w:t>
      </w:r>
    </w:p>
    <w:p>
      <w:pPr>
        <w:pStyle w:val="PreformattedText"/>
        <w:bidi w:val="0"/>
        <w:spacing w:before="0" w:after="0"/>
        <w:jc w:val="left"/>
        <w:rPr/>
      </w:pPr>
      <w:r>
        <w:rPr/>
        <w:t>RQOfSAPbYNJACM06cKExEhu2vH8umqjlBjxlSx1QT0VZR1Cup0fcwSoNOtfUplFtP9Tz7cI+P5Hqi5</w:t>
      </w:r>
    </w:p>
    <w:p>
      <w:pPr>
        <w:pStyle w:val="PreformattedText"/>
        <w:bidi w:val="0"/>
        <w:spacing w:before="0" w:after="0"/>
        <w:jc w:val="left"/>
        <w:rPr/>
      </w:pPr>
      <w:r>
        <w:rPr/>
        <w:t>EZrxFOnLJU8IyE1JAskoqYkNF6meZ/NAzxtLMwQHTC+hiQBqS3vSVoPXrchALClf8AV/qz1keqppdv</w:t>
      </w:r>
    </w:p>
    <w:p>
      <w:pPr>
        <w:pStyle w:val="PreformattedText"/>
        <w:bidi w:val="0"/>
        <w:spacing w:before="0" w:after="0"/>
        <w:jc w:val="left"/>
        <w:rPr/>
      </w:pPr>
      <w:r>
        <w:rPr/>
        <w:t>0OOrovTjqA0tTEGjWoeaWpaaGsjcAlZoJFdNJNmuAQBz7tQh2K+fTdQYwreXl07Yr7ihXFZGF46yKF</w:t>
      </w:r>
    </w:p>
    <w:p>
      <w:pPr>
        <w:pStyle w:val="PreformattedText"/>
        <w:bidi w:val="0"/>
        <w:spacing w:before="0" w:after="0"/>
        <w:jc w:val="left"/>
        <w:rPr/>
      </w:pPr>
      <w:r>
        <w:rPr/>
        <w:t>YaSKvWwR1emkQxyxyqxp60xgpLC39SwuLH3RvxA4PW1BopGVr00boomopcTV0ztPSV1GzM5biCVzJT</w:t>
      </w:r>
    </w:p>
    <w:p>
      <w:pPr>
        <w:pStyle w:val="PreformattedText"/>
        <w:bidi w:val="0"/>
        <w:spacing w:before="0" w:after="0"/>
        <w:jc w:val="left"/>
        <w:rPr/>
      </w:pPr>
      <w:r>
        <w:rPr/>
        <w:t>TUskaMQk9DUwWBQkaCjD6293jYGo8+qzKRpNMdY6uufJ7VqEqVDx4qs+9kcLdqaeqZPvKmnTi8UgiS</w:t>
      </w:r>
    </w:p>
    <w:p>
      <w:pPr>
        <w:pStyle w:val="PreformattedText"/>
        <w:bidi w:val="0"/>
        <w:spacing w:before="0" w:after="0"/>
        <w:jc w:val="left"/>
        <w:rPr/>
      </w:pPr>
      <w:r>
        <w:rPr/>
        <w:t>fQANTCQfUm76FRIo8yKdJnVjGx8gf2dDL1PuDH1GyNy7WziUj5nr+qp8rtmoRJPuc7t3ImeHK4OaWI</w:t>
      </w:r>
    </w:p>
    <w:p>
      <w:pPr>
        <w:pStyle w:val="PreformattedText"/>
        <w:bidi w:val="0"/>
        <w:spacing w:before="0" w:after="0"/>
        <w:jc w:val="left"/>
        <w:rPr/>
      </w:pPr>
      <w:r>
        <w:rPr/>
        <w:t>NLkZcfDkNUIcHTRsyDhB71OtSjDz6vbMAro3EZHz6DxaKRqqKq9EcuOCJSKjNBJ4aPIiNVZgzSrKlP</w:t>
      </w:r>
    </w:p>
    <w:p>
      <w:pPr>
        <w:pStyle w:val="PreformattedText"/>
        <w:bidi w:val="0"/>
        <w:spacing w:before="0" w:after="0"/>
        <w:jc w:val="left"/>
        <w:rPr/>
      </w:pPr>
      <w:r>
        <w:rPr/>
        <w:t>U31C7Klgfp7pqJDBRUdeYAFSxyf5fLrlg/LSV8aTRvJR/fn7YPKYnimlkXwztNAPKEfyIoNjcE+2XO</w:t>
      </w:r>
    </w:p>
    <w:p>
      <w:pPr>
        <w:pStyle w:val="PreformattedText"/>
        <w:bidi w:val="0"/>
        <w:spacing w:before="0" w:after="0"/>
        <w:jc w:val="left"/>
        <w:rPr/>
      </w:pPr>
      <w:r>
        <w:rPr/>
        <w:t>oAjj07HRW+XRsNn0dXn81tGohooqXII7ySfZM88tbj49eGGNp6bzKRVTxVUAkQJeQkeqwPuoOcDp11</w:t>
      </w:r>
    </w:p>
    <w:p>
      <w:pPr>
        <w:pStyle w:val="PreformattedText"/>
        <w:bidi w:val="0"/>
        <w:spacing w:before="0" w:after="0"/>
        <w:jc w:val="left"/>
        <w:rPr/>
      </w:pPr>
      <w:r>
        <w:rPr/>
        <w:t>LKdRoK46Suymq8bvqvxNXjFkGToI50w9Q8lDLSSYuvqoylWjxCVz9vUsqR2TSRYg/T24GBQcdQPScq</w:t>
      </w:r>
    </w:p>
    <w:p>
      <w:pPr>
        <w:pStyle w:val="PreformattedText"/>
        <w:bidi w:val="0"/>
        <w:spacing w:before="0" w:after="0"/>
        <w:jc w:val="left"/>
        <w:rPr/>
      </w:pPr>
      <w:r>
        <w:rPr/>
        <w:t>VlzShHTdujH1Um+YKujKU8udwFPNJKVXyzZCnklhmxxiYqJ1+4p0ZzcAAajwLe3VaigDjXpll7qnAp</w:t>
      </w:r>
    </w:p>
    <w:p>
      <w:pPr>
        <w:pStyle w:val="PreformattedText"/>
        <w:bidi w:val="0"/>
        <w:spacing w:before="0" w:after="0"/>
        <w:jc w:val="left"/>
        <w:rPr/>
      </w:pPr>
      <w:r>
        <w:rPr/>
        <w:t>1uofyUd4Vm6/iDNR1oKvtDdcO3qVGMAqBjlx0jQx5Bae0AydLVwzxuESNFi8YAJBJNbc1j/PosmqHx</w:t>
      </w:r>
    </w:p>
    <w:p>
      <w:pPr>
        <w:pStyle w:val="PreformattedText"/>
        <w:bidi w:val="0"/>
        <w:spacing w:before="0" w:after="0"/>
        <w:jc w:val="left"/>
        <w:rPr/>
      </w:pPr>
      <w:r>
        <w:rPr/>
        <w:t>6dXCQkEC4+p+hJ5ABHPF/qPp+fbp6oPQdSCeLlbc34NxYc3A+n0/2BPvXVuuAHPNxyOTb8k/4gH/AA</w:t>
      </w:r>
    </w:p>
    <w:p>
      <w:pPr>
        <w:pStyle w:val="PreformattedText"/>
        <w:bidi w:val="0"/>
        <w:spacing w:before="0" w:after="0"/>
        <w:jc w:val="left"/>
        <w:rPr/>
      </w:pPr>
      <w:r>
        <w:rPr/>
        <w:t>5t79wr1vri/IPAH1txYA8cj6cf7xf3pvXrY6aakDTpv9Cfra4U8g/UqbH/AA9tn16v69J2qbk25v8A</w:t>
      </w:r>
    </w:p>
    <w:p>
      <w:pPr>
        <w:pStyle w:val="PreformattedText"/>
        <w:bidi w:val="0"/>
        <w:spacing w:before="0" w:after="0"/>
        <w:jc w:val="left"/>
        <w:rPr/>
      </w:pPr>
      <w:r>
        <w:rPr/>
        <w:t>k/2iLci/HF/p9D79XPy63SnHppduAQSSW/H5JLAkfQfTnn3ceVeqkdR5XAuR+FAsxGoFT9Ofyw+v59</w:t>
      </w:r>
    </w:p>
    <w:p>
      <w:pPr>
        <w:pStyle w:val="PreformattedText"/>
        <w:bidi w:val="0"/>
        <w:spacing w:before="0" w:after="0"/>
        <w:jc w:val="left"/>
        <w:rPr/>
      </w:pPr>
      <w:r>
        <w:rPr/>
        <w:t>uL1UjHTdM1g3IP+tcA35Xm9xa/A+n9fbwOemCOmWWb1MPwDYc/kWsSLgNx/tvagHA6oVp00VEw/I5/</w:t>
      </w:r>
    </w:p>
    <w:p>
      <w:pPr>
        <w:pStyle w:val="PreformattedText"/>
        <w:bidi w:val="0"/>
        <w:spacing w:before="0" w:after="0"/>
        <w:jc w:val="left"/>
        <w:rPr/>
      </w:pPr>
      <w:r>
        <w:rPr/>
        <w:t>xPHJ+nFjwPrfg+7g+Q6uorx6TtZUKL2a/wBfyFUkfX0gXsCfdgRTPWyPQY6SdfU2DEn9P+HI5GoKfx</w:t>
      </w:r>
    </w:p>
    <w:p>
      <w:pPr>
        <w:pStyle w:val="PreformattedText"/>
        <w:bidi w:val="0"/>
        <w:spacing w:before="0" w:after="0"/>
        <w:jc w:val="left"/>
        <w:rPr/>
      </w:pPr>
      <w:r>
        <w:rPr/>
        <w:t>e/5PI968+tqrefHpOGpPJvewtwRcj1EEG1zpUfQ35/1vaOT4z69KVWvHqFUzHSLkDhvr9D/qr6v0gr</w:t>
      </w:r>
    </w:p>
    <w:p>
      <w:pPr>
        <w:pStyle w:val="PreformattedText"/>
        <w:bidi w:val="0"/>
        <w:spacing w:before="0" w:after="0"/>
        <w:jc w:val="left"/>
        <w:rPr/>
      </w:pPr>
      <w:r>
        <w:rPr/>
        <w:t>/W3+v70Dxr1elOmMyg1Cg2/VqF+QObEt9G4sP9f2kmNakdOqPLpb4Vx5EIH0ZdNrEWsFtc8FW/x+ns</w:t>
      </w:r>
    </w:p>
    <w:p>
      <w:pPr>
        <w:pStyle w:val="PreformattedText"/>
        <w:bidi w:val="0"/>
        <w:spacing w:before="0" w:after="0"/>
        <w:jc w:val="left"/>
        <w:rPr/>
      </w:pPr>
      <w:r>
        <w:rPr/>
        <w:t>plJr8ulkSnoddtH/NaTa5PFww/oFH9VFjf+t/aKQmtentNcdDxt7hYwDa/q+l/6EW/JH9Rx+PbJOT0</w:t>
      </w:r>
    </w:p>
    <w:p>
      <w:pPr>
        <w:pStyle w:val="PreformattedText"/>
        <w:bidi w:val="0"/>
        <w:spacing w:before="0" w:after="0"/>
        <w:jc w:val="left"/>
        <w:rPr/>
      </w:pPr>
      <w:r>
        <w:rPr/>
        <w:t>4B0L2LBKqByb8g/6/wBBp4+vu69eI8ulzS/oHAH6b25B/APBsfdh5daPqenSC1xwfyAbj6ji/wCL2/</w:t>
      </w:r>
    </w:p>
    <w:p>
      <w:pPr>
        <w:pStyle w:val="PreformattedText"/>
        <w:bidi w:val="0"/>
        <w:spacing w:before="0" w:after="0"/>
        <w:jc w:val="left"/>
        <w:rPr/>
      </w:pPr>
      <w:r>
        <w:rPr/>
        <w:t>x/Ht5OI6Zbz6mA2H5vpBv+ok/4gcc/717VUx0yTjj0kc43plvcen6i3+sRfnj/AH3Ht5fLqjdAHu0/</w:t>
      </w:r>
    </w:p>
    <w:p>
      <w:pPr>
        <w:pStyle w:val="PreformattedText"/>
        <w:bidi w:val="0"/>
        <w:spacing w:before="0" w:after="0"/>
        <w:jc w:val="left"/>
        <w:rPr/>
      </w:pPr>
      <w:r>
        <w:rPr/>
        <w:t>tN/grn6/4lbkD+zb3b16qcU6KvutiZZgRYgkk8FbH8WF/WLc3P4/p7b/AIa9Uk+HpDUt7opF+VFvq2</w:t>
      </w:r>
    </w:p>
    <w:p>
      <w:pPr>
        <w:pStyle w:val="PreformattedText"/>
        <w:bidi w:val="0"/>
        <w:spacing w:before="0" w:after="0"/>
        <w:jc w:val="left"/>
        <w:rPr/>
      </w:pPr>
      <w:r>
        <w:rPr/>
        <w:t>okm5N/Tc24v7VRdI34H16Fbb59EZbk8E/VgCGuwYAWIb6A/wCHszUdwPSE8Oh628eFBIJI+twR+DY2</w:t>
      </w:r>
    </w:p>
    <w:p>
      <w:pPr>
        <w:pStyle w:val="PreformattedText"/>
        <w:bidi w:val="0"/>
        <w:spacing w:before="0" w:after="0"/>
        <w:jc w:val="left"/>
        <w:rPr/>
      </w:pPr>
      <w:r>
        <w:rPr/>
        <w:t>4UC1r+1Kj5Y6bJwOhextgi8f1tf+hIBvfnk/n3o8et16fwfSBf8A1/wPp9D+eLD3rPVsAcOsbMv0+v</w:t>
      </w:r>
    </w:p>
    <w:p>
      <w:pPr>
        <w:pStyle w:val="PreformattedText"/>
        <w:bidi w:val="0"/>
        <w:spacing w:before="0" w:after="0"/>
        <w:jc w:val="left"/>
        <w:rPr/>
      </w:pPr>
      <w:r>
        <w:rPr/>
        <w:t>P0bi/54vyfp9Dx78OtE0HUZ2Nzfm1uPyPr+q3IFv6e7DqjenUVm/2Ate9r8qDxY/W/4t7tTrVa9R2P</w:t>
      </w:r>
    </w:p>
    <w:p>
      <w:pPr>
        <w:pStyle w:val="PreformattedText"/>
        <w:bidi w:val="0"/>
        <w:spacing w:before="0" w:after="0"/>
        <w:jc w:val="left"/>
        <w:rPr/>
      </w:pPr>
      <w:r>
        <w:rPr/>
        <w:t>9bgH/WvZSLC97Xv/AE/Huw6qeoshuPoRY/p4H+FyRYW5/wBf3v161XqOxuxvxzYj9J/wv+Lg/wCw97</w:t>
      </w:r>
    </w:p>
    <w:p>
      <w:pPr>
        <w:pStyle w:val="PreformattedText"/>
        <w:bidi w:val="0"/>
        <w:spacing w:before="0" w:after="0"/>
        <w:jc w:val="left"/>
        <w:rPr/>
      </w:pPr>
      <w:r>
        <w:rPr/>
        <w:t>r5+fWq9Rnb+nJ4tb6E/TkCx4/w97HVTx6jPa5/JUNfk2B/H9CCB9fdvTqpOeozG1rqL8kAH6E/X8Wa</w:t>
      </w:r>
    </w:p>
    <w:p>
      <w:pPr>
        <w:pStyle w:val="PreformattedText"/>
        <w:bidi w:val="0"/>
        <w:spacing w:before="0" w:after="0"/>
        <w:jc w:val="left"/>
        <w:rPr/>
      </w:pPr>
      <w:r>
        <w:rPr/>
        <w:t>w/Puw691gNx/Uf4DlTz/AEvcH/D6W9761jr/0tp6OoYAaWJ5ANyCSP8AH8cH22ijHTjt8+pa1RXi5F</w:t>
      </w:r>
    </w:p>
    <w:p>
      <w:pPr>
        <w:pStyle w:val="PreformattedText"/>
        <w:bidi w:val="0"/>
        <w:spacing w:before="0" w:after="0"/>
        <w:jc w:val="left"/>
        <w:rPr/>
      </w:pPr>
      <w:r>
        <w:rPr/>
        <w:t>wb/wCxP0uBz7WRpXpHK9PLrIapj+R/jzwSfp9eAbf0/HtciKOkLOSeHUJ6gluW5BF+Rxfg8WHH9Le1</w:t>
      </w:r>
    </w:p>
    <w:p>
      <w:pPr>
        <w:pStyle w:val="PreformattedText"/>
        <w:bidi w:val="0"/>
        <w:spacing w:before="0" w:after="0"/>
        <w:jc w:val="left"/>
        <w:rPr/>
      </w:pPr>
      <w:r>
        <w:rPr/>
        <w:t>yJQDpEzVJ6xSVA08st/xzawH54vdhf26F6aZvTpoqZksTxb+t/8AE2uAR+b8n+vuxHWgQK9JGsmuzG</w:t>
      </w:r>
    </w:p>
    <w:p>
      <w:pPr>
        <w:pStyle w:val="PreformattedText"/>
        <w:bidi w:val="0"/>
        <w:spacing w:before="0" w:after="0"/>
        <w:jc w:val="left"/>
        <w:rPr/>
      </w:pPr>
      <w:r>
        <w:rPr/>
        <w:t>/05uOOAOLi1x/j70Rjqy/Pj0n55bAgkfkg8nUePx+L39ppBWvShSKU6Y6iS3JJvx/Q2/pz/vP+PtHL</w:t>
      </w:r>
    </w:p>
    <w:p>
      <w:pPr>
        <w:pStyle w:val="PreformattedText"/>
        <w:bidi w:val="0"/>
        <w:spacing w:before="0" w:after="0"/>
        <w:jc w:val="left"/>
        <w:rPr/>
      </w:pPr>
      <w:r>
        <w:rPr/>
        <w:t>6Dh0sj9a9Ncj8/qBFxxzfjnj/WPI/p7Qv9nS2Ph1yibn6ix4IPNj9ebk8f42+p9sk9PAdP1L9fpaxF</w:t>
      </w:r>
    </w:p>
    <w:p>
      <w:pPr>
        <w:pStyle w:val="PreformattedText"/>
        <w:bidi w:val="0"/>
        <w:spacing w:before="0" w:after="0"/>
        <w:jc w:val="left"/>
        <w:rPr/>
      </w:pPr>
      <w:r>
        <w:rPr/>
        <w:t>7C/B+oPJP+H9PdD1anHpRUxFhawtwDfSLW5sPrq/1vbZx1vz456co7/QED6Ef70L3/ACPdT1vHl1JF</w:t>
      </w:r>
    </w:p>
    <w:p>
      <w:pPr>
        <w:pStyle w:val="PreformattedText"/>
        <w:bidi w:val="0"/>
        <w:spacing w:before="0" w:after="0"/>
        <w:jc w:val="left"/>
        <w:rPr/>
      </w:pPr>
      <w:r>
        <w:rPr/>
        <w:t>/wCn9f6kfkW/obf7Ye9de67UkfUkAgj+vP0sb8mwHvfWupkdxwSL/T6cX+n0+th/jz7sOqdTIuLcj+</w:t>
      </w:r>
    </w:p>
    <w:p>
      <w:pPr>
        <w:pStyle w:val="PreformattedText"/>
        <w:bidi w:val="0"/>
        <w:spacing w:before="0" w:after="0"/>
        <w:jc w:val="left"/>
        <w:rPr/>
      </w:pPr>
      <w:r>
        <w:rPr/>
        <w:t>vP54+nP1I92x1rqYhFwP6CwF+OL82uf1e7Dqhx9nWRmJBva3Btfkc3+v1tbgX93HVeuLEaSQLmwJt9</w:t>
      </w:r>
    </w:p>
    <w:p>
      <w:pPr>
        <w:pStyle w:val="PreformattedText"/>
        <w:bidi w:val="0"/>
        <w:spacing w:before="0" w:after="0"/>
        <w:jc w:val="left"/>
        <w:rPr/>
      </w:pPr>
      <w:r>
        <w:rPr/>
        <w:t>L/0t791vqDL9Dxf6j+oNzwT/ALTz/vHv3nnrXrnpslNg3F/re/AB5BOn+tz9PdfPr32npL5O1mvYD8</w:t>
      </w:r>
    </w:p>
    <w:p>
      <w:pPr>
        <w:pStyle w:val="PreformattedText"/>
        <w:bidi w:val="0"/>
        <w:spacing w:before="0" w:after="0"/>
        <w:jc w:val="left"/>
        <w:rPr/>
      </w:pPr>
      <w:r>
        <w:rPr/>
        <w:t>MRzqH5P1Fh/t/dfXqwHl0GGWAPk5te/I/3gEHlf979ppePTqDIr0H1Wg1MODfUbC5+p4/H0Y/4j2Xy</w:t>
      </w:r>
    </w:p>
    <w:p>
      <w:pPr>
        <w:pStyle w:val="PreformattedText"/>
        <w:bidi w:val="0"/>
        <w:spacing w:before="0" w:after="0"/>
        <w:jc w:val="left"/>
        <w:rPr/>
      </w:pPr>
      <w:r>
        <w:rPr/>
        <w:t>cen1GQfLpl02ckMTfU31Hq+l/oRcXv7rx6UjA+XUunsDwRa4F7A/SxB/1X1HP+t+ffjUjq4Pl59P0L</w:t>
      </w:r>
    </w:p>
    <w:p>
      <w:pPr>
        <w:pStyle w:val="PreformattedText"/>
        <w:bidi w:val="0"/>
        <w:spacing w:before="0" w:after="0"/>
        <w:jc w:val="left"/>
        <w:rPr/>
      </w:pPr>
      <w:r>
        <w:rPr/>
        <w:t>cLyp9NvrwdPN/pyRza9vdl6cr1LVvob8/Q/wCqUfUEEkXPPI/Hu9Otj+XXMNcWPNg3C3urH6E8C3Pu</w:t>
      </w:r>
    </w:p>
    <w:p>
      <w:pPr>
        <w:pStyle w:val="PreformattedText"/>
        <w:bidi w:val="0"/>
        <w:spacing w:before="0" w:after="0"/>
        <w:jc w:val="left"/>
        <w:rPr/>
      </w:pPr>
      <w:r>
        <w:rPr/>
        <w:t>1Ot18umTIn0kWuAL2B5sObKoHPF/9j7q3DrYNK9AzuUmz2I55FhcXN2uCObt+f8AW/p7ZI4evTg6Lx</w:t>
      </w:r>
    </w:p>
    <w:p>
      <w:pPr>
        <w:pStyle w:val="PreformattedText"/>
        <w:bidi w:val="0"/>
        <w:spacing w:before="0" w:after="0"/>
        <w:jc w:val="left"/>
        <w:rPr/>
      </w:pPr>
      <w:r>
        <w:rPr/>
        <w:t>uaQASXuB6gVNtNjzdfqLgnj+ntsrkdXrStOgZr9TSPpBtqIfULjTxYFWuD6R/jz7p5jpokmvUSgAEq</w:t>
      </w:r>
    </w:p>
    <w:p>
      <w:pPr>
        <w:pStyle w:val="PreformattedText"/>
        <w:bidi w:val="0"/>
        <w:spacing w:before="0" w:after="0"/>
        <w:jc w:val="left"/>
        <w:rPr/>
      </w:pPr>
      <w:r>
        <w:rPr/>
        <w:t>XY2D3Jtp4/A/oCtvp+nn2/GtT0w7U6HfarlkU6bj6qFBPN+Sp/qQP6fX2oCVkA8+k7N8VeHQ44aYhY</w:t>
      </w:r>
    </w:p>
    <w:p>
      <w:pPr>
        <w:pStyle w:val="PreformattedText"/>
        <w:bidi w:val="0"/>
        <w:spacing w:before="0" w:after="0"/>
        <w:jc w:val="left"/>
        <w:rPr/>
      </w:pPr>
      <w:r>
        <w:rPr/>
        <w:t>hYAgAtY8AXPNxf/D/W9ueGO7pqvQl46YlAdP8AQ/UHgWF/9pF/dFSp49aY0FK9Kmnkso4BsCOfqvIu</w:t>
      </w:r>
    </w:p>
    <w:p>
      <w:pPr>
        <w:pStyle w:val="PreformattedText"/>
        <w:bidi w:val="0"/>
        <w:spacing w:before="0" w:after="0"/>
        <w:jc w:val="left"/>
        <w:rPr/>
      </w:pPr>
      <w:r>
        <w:rPr/>
        <w:t>ACTcE/T3cxfPpvVjp0WRmU2tyBf8WV+CRxz/AIjj/D3QR4pXqpbrPHIw0hW0kfpCgfQXH0tyP+K+3B</w:t>
      </w:r>
    </w:p>
    <w:p>
      <w:pPr>
        <w:pStyle w:val="PreformattedText"/>
        <w:bidi w:val="0"/>
        <w:spacing w:before="0" w:after="0"/>
        <w:jc w:val="left"/>
        <w:rPr/>
      </w:pPr>
      <w:r>
        <w:rPr/>
        <w:t>GtPl02zfLpxRzpXkC/+AFgCB+R9OeL+7qgH2dNk9So5TwA1wOf6c8av8fQP9uPdyOqcD1NEhUAhgbE</w:t>
      </w:r>
    </w:p>
    <w:p>
      <w:pPr>
        <w:pStyle w:val="PreformattedText"/>
        <w:bidi w:val="0"/>
        <w:spacing w:before="0" w:after="0"/>
        <w:jc w:val="left"/>
        <w:rPr/>
      </w:pPr>
      <w:r>
        <w:rPr/>
        <w:t>KP8AAG4sLcj62492UDHVSRXHDp0p31Hgn9IvYHj68jm5uePbtKdVJNMcenmOWzatTW4Nzz9SbL+A1g</w:t>
      </w:r>
    </w:p>
    <w:p>
      <w:pPr>
        <w:pStyle w:val="PreformattedText"/>
        <w:bidi w:val="0"/>
        <w:spacing w:before="0" w:after="0"/>
        <w:jc w:val="left"/>
        <w:rPr/>
      </w:pPr>
      <w:r>
        <w:rPr/>
        <w:t>f9593AGK9UJNOps9fSY3HVmXy1fQYfD0CPPkMvl66lxmKoYI1LvLV5Cumgo6ZFQXJdwD7sRnAz1r51</w:t>
      </w:r>
    </w:p>
    <w:p>
      <w:pPr>
        <w:pStyle w:val="PreformattedText"/>
        <w:bidi w:val="0"/>
        <w:spacing w:before="0" w:after="0"/>
        <w:jc w:val="left"/>
        <w:rPr/>
      </w:pPr>
      <w:r>
        <w:rPr/>
        <w:t>x1rXfO/+ct8Qeue78TVbVl3N37X9XUNXPt6m6+qlbZD9iQx1C0FflsrmVXETUG3amUSD7OmlaoqI42</w:t>
      </w:r>
    </w:p>
    <w:p>
      <w:pPr>
        <w:pStyle w:val="PreformattedText"/>
        <w:bidi w:val="0"/>
        <w:spacing w:before="0" w:after="0"/>
        <w:jc w:val="left"/>
        <w:rPr/>
      </w:pPr>
      <w:r>
        <w:rPr/>
        <w:t>ecqiofFSKgih69HIrDtNQT1rBfLP8AmPd4/KfObs3FvHFYfHbk3pt59q5zcUmVz2czlBtOqqPJNtza</w:t>
      </w:r>
    </w:p>
    <w:p>
      <w:pPr>
        <w:pStyle w:val="PreformattedText"/>
        <w:bidi w:val="0"/>
        <w:spacing w:before="0" w:after="0"/>
        <w:jc w:val="left"/>
        <w:rPr/>
      </w:pPr>
      <w:r>
        <w:rPr/>
        <w:t>stVUQY7bOGr6OKOCoihp3aQayXvI1qEUPSxNNKoar1WtBSsiRSxoGAGkk2GmJbBkYk+gWuP9b/be9H</w:t>
      </w:r>
    </w:p>
    <w:p>
      <w:pPr>
        <w:pStyle w:val="PreformattedText"/>
        <w:bidi w:val="0"/>
        <w:spacing w:before="0" w:after="0"/>
        <w:jc w:val="left"/>
        <w:rPr/>
      </w:pPr>
      <w:r>
        <w:rPr/>
        <w:t>+fTtfTj1N9FnABkSRDHKyg2Xm8bKttS6bfU8n37061X59caZ0Q+IqGDveeMMwsXU+F1IBJIADe/db6</w:t>
      </w:r>
    </w:p>
    <w:p>
      <w:pPr>
        <w:pStyle w:val="PreformattedText"/>
        <w:bidi w:val="0"/>
        <w:spacing w:before="0" w:after="0"/>
        <w:jc w:val="left"/>
        <w:rPr/>
      </w:pPr>
      <w:r>
        <w:rPr/>
        <w:t>5pfzGnufI0TlVK3USa2EqsP9UUI/1z9Pfut9R4XWZWhSwI9Je5AQhirAm5sFUhf6e/E0691AqomSUN</w:t>
      </w:r>
    </w:p>
    <w:p>
      <w:pPr>
        <w:pStyle w:val="PreformattedText"/>
        <w:bidi w:val="0"/>
        <w:spacing w:before="0" w:after="0"/>
        <w:jc w:val="left"/>
        <w:rPr/>
      </w:pPr>
      <w:r>
        <w:rPr/>
        <w:t>axKszC5vcekG/BU6l4/wBf3oEHh1sgg0PUikdf3YCDpnUOCTyrKmgaRYhi6uR+TYe99a6zK6NRoHVh</w:t>
      </w:r>
    </w:p>
    <w:p>
      <w:pPr>
        <w:pStyle w:val="PreformattedText"/>
        <w:bidi w:val="0"/>
        <w:spacing w:before="0" w:after="0"/>
        <w:jc w:val="left"/>
        <w:rPr/>
      </w:pPr>
      <w:r>
        <w:rPr/>
        <w:t>pd6Rha7qPGzH+twGt+BYD3QjurXq4PZQjHUMoBHGyqCywU4axuhMcgQcjnTZQb8D3avGvVacKenUpD</w:t>
      </w:r>
    </w:p>
    <w:p>
      <w:pPr>
        <w:pStyle w:val="PreformattedText"/>
        <w:bidi w:val="0"/>
        <w:spacing w:before="0" w:after="0"/>
        <w:jc w:val="left"/>
        <w:rPr/>
      </w:pPr>
      <w:r>
        <w:rPr/>
        <w:t>revV3sSkx8ZYkK2oMsif6rSw4+lv8AW90YAAUHTiEkmp6h5aMlKYs/N2lMZY3LlQbKx9IZrWH097j8</w:t>
      </w:r>
    </w:p>
    <w:p>
      <w:pPr>
        <w:pStyle w:val="PreformattedText"/>
        <w:bidi w:val="0"/>
        <w:spacing w:before="0" w:after="0"/>
        <w:jc w:val="left"/>
        <w:rPr/>
      </w:pPr>
      <w:r>
        <w:rPr/>
        <w:t>+tS0x11KvrlS6lWKubC4CyKhHIsL6m5P+Hu/TZFMdZGa6p9bSIkIA/UG0mRfp9BrS39R7917rNCwRZ</w:t>
      </w:r>
    </w:p>
    <w:p>
      <w:pPr>
        <w:pStyle w:val="PreformattedText"/>
        <w:bidi w:val="0"/>
        <w:spacing w:before="0" w:after="0"/>
        <w:jc w:val="left"/>
        <w:rPr/>
      </w:pPr>
      <w:r>
        <w:rPr/>
        <w:t>V9QEmhjoF/Qw8cgtbUQbm9veiKkHqwYhStePUexERYD1CoiBPpChoZPqoJAs6MD/rn3vqvXcKhan1g</w:t>
      </w:r>
    </w:p>
    <w:p>
      <w:pPr>
        <w:pStyle w:val="PreformattedText"/>
        <w:bidi w:val="0"/>
        <w:spacing w:before="0" w:after="0"/>
        <w:jc w:val="left"/>
        <w:rPr/>
      </w:pPr>
      <w:r>
        <w:rPr/>
        <w:t>cl47AE6SJZCxb/ab8f8AIvfuvdd1LWk5uNJB5NjZ9Sk8GxUn/Y+/de6VeEdftowW1SRSKio7DSGc21</w:t>
      </w:r>
    </w:p>
    <w:p>
      <w:pPr>
        <w:pStyle w:val="PreformattedText"/>
        <w:bidi w:val="0"/>
        <w:spacing w:before="0" w:after="0"/>
        <w:jc w:val="left"/>
        <w:rPr/>
      </w:pPr>
      <w:r>
        <w:rPr/>
        <w:t>AEXKMVAN/ofx7sCAOrKQARToQJ6ZVxeT0KaXWaN5I4fKGaas/bqKiHx6I30tTiygamtxz9VUkQUxEY</w:t>
      </w:r>
    </w:p>
    <w:p>
      <w:pPr>
        <w:pStyle w:val="PreformattedText"/>
        <w:bidi w:val="0"/>
        <w:spacing w:before="0" w:after="0"/>
        <w:jc w:val="left"/>
        <w:rPr/>
      </w:pPr>
      <w:r>
        <w:rPr/>
        <w:t>qM9Mxya/EB/Cf5dTdxfe01S7Zam8jTUEUi1wsBOtdTQ+D7hQR4yVkDKw9QJ5HPv0qPEBGyig8/XpwN</w:t>
      </w:r>
    </w:p>
    <w:p>
      <w:pPr>
        <w:pStyle w:val="PreformattedText"/>
        <w:bidi w:val="0"/>
        <w:spacing w:before="0" w:after="0"/>
        <w:jc w:val="left"/>
        <w:rPr/>
      </w:pPr>
      <w:r>
        <w:rPr/>
        <w:t>qq9TVh0GlVEY2kXklqcsCpsdWv1CTi10I/4n2XSCjHpUhqDjh0JOxM0cTkqGt1PanlhmDJoEvlo5Yq</w:t>
      </w:r>
    </w:p>
    <w:p>
      <w:pPr>
        <w:pStyle w:val="PreformattedText"/>
        <w:bidi w:val="0"/>
        <w:spacing w:before="0" w:after="0"/>
        <w:jc w:val="left"/>
        <w:rPr/>
      </w:pPr>
      <w:r>
        <w:rPr/>
        <w:t>uJV1XikDyRKrLINLoWB+vsrvYvER09ejfbrjwXVx5H/Aa9bPPxszcu8fhrsrdO38gg3jsapzMm3Mjh</w:t>
      </w:r>
    </w:p>
    <w:p>
      <w:pPr>
        <w:pStyle w:val="PreformattedText"/>
        <w:bidi w:val="0"/>
        <w:spacing w:before="0" w:after="0"/>
        <w:jc w:val="left"/>
        <w:rPr/>
      </w:pPr>
      <w:r>
        <w:rPr/>
        <w:t>o4Fq5N3bbyMzzbfqKCqgqUxGOqoqyNo2f/ACSWlq6iArZDePrqHwbxkcVjb9gH+U+v5dSrttx4+3rL</w:t>
      </w:r>
    </w:p>
    <w:p>
      <w:pPr>
        <w:pStyle w:val="PreformattedText"/>
        <w:bidi w:val="0"/>
        <w:spacing w:before="0" w:after="0"/>
        <w:jc w:val="left"/>
        <w:rPr/>
      </w:pPr>
      <w:r>
        <w:rPr/>
        <w:t>GSssVa4yW9fkp4KPtHV+vxkq8XubprZ2V200smCy2Oo89tqnV9VRjMZnoo8q+IpZiQs+Ox9VUSrACb</w:t>
      </w:r>
    </w:p>
    <w:p>
      <w:pPr>
        <w:pStyle w:val="PreformattedText"/>
        <w:bidi w:val="0"/>
        <w:spacing w:before="0" w:after="0"/>
        <w:jc w:val="left"/>
        <w:rPr/>
      </w:pPr>
      <w:r>
        <w:rPr/>
        <w:t>JDeDShgI9kF1GyzODlgafb8+hFayRvEjr/AGbCufKvl+Xp0PbUps0QjikhnEhJlDeaNyQrIFZQxidx</w:t>
      </w:r>
    </w:p>
    <w:p>
      <w:pPr>
        <w:pStyle w:val="PreformattedText"/>
        <w:bidi w:val="0"/>
        <w:spacing w:before="0" w:after="0"/>
        <w:jc w:val="left"/>
        <w:rPr/>
      </w:pPr>
      <w:r>
        <w:rPr/>
        <w:t>zxZT/T2m/LpSa+RyOo38OiaL7ejlZCkkjfb1JsqyMgEiQSsGXUR9FJsf9f34AUoOveI1SWHHptkRGI</w:t>
      </w:r>
    </w:p>
    <w:p>
      <w:pPr>
        <w:pStyle w:val="PreformattedText"/>
        <w:bidi w:val="0"/>
        <w:spacing w:before="0" w:after="0"/>
        <w:jc w:val="left"/>
        <w:rPr/>
      </w:pPr>
      <w:r>
        <w:rPr/>
        <w:t>BilR7yLJKto2icfr1sxJnjkRfUDcnkEgHnRp59XB1E56z0bqpjp53MlJMiiAOQ66pVK66R1JlpzyV0</w:t>
      </w:r>
    </w:p>
    <w:p>
      <w:pPr>
        <w:pStyle w:val="PreformattedText"/>
        <w:bidi w:val="0"/>
        <w:spacing w:before="0" w:after="0"/>
        <w:jc w:val="left"/>
        <w:rPr/>
      </w:pPr>
      <w:r>
        <w:rPr/>
        <w:t>6gB9SAOPde3z4dXqaY6eY6L7XxtAzCJi+pJneKZ3siIQwTxSykAqTezp/Sx90K0oR1egrUnj07NI9J</w:t>
      </w:r>
    </w:p>
    <w:p>
      <w:pPr>
        <w:pStyle w:val="PreformattedText"/>
        <w:bidi w:val="0"/>
        <w:spacing w:before="0" w:after="0"/>
        <w:jc w:val="left"/>
        <w:rPr/>
      </w:pPr>
      <w:r>
        <w:rPr/>
        <w:t>II5omYOwZZYmQ6aj6KfUumVW5DLbVYcGxB90LaSARjq6xmQHQc9Kyjqw94xq9K+qZgXLBh5GEilgEc</w:t>
      </w:r>
    </w:p>
    <w:p>
      <w:pPr>
        <w:pStyle w:val="PreformattedText"/>
        <w:bidi w:val="0"/>
        <w:spacing w:before="0" w:after="0"/>
        <w:jc w:val="left"/>
        <w:rPr/>
      </w:pPr>
      <w:r>
        <w:rPr/>
        <w:t>avqLkj6kke7Z8umSpBI8+ngSOQjho1MUjLMkSyESQMARJGGPkZZCPqfrc8nn34E4IPXhUVHn1PRacg</w:t>
      </w:r>
    </w:p>
    <w:p>
      <w:pPr>
        <w:pStyle w:val="PreformattedText"/>
        <w:bidi w:val="0"/>
        <w:spacing w:before="0" w:after="0"/>
        <w:jc w:val="left"/>
        <w:rPr/>
      </w:pPr>
      <w:r>
        <w:rPr/>
        <w:t>/bR6ZHdqh4HiMcdmRV8kM0XkMjAAAk8/63HtyoxTpshie7PUSUf56SIzSug8iqjSyR/hWhKgB7g8uQ</w:t>
      </w:r>
    </w:p>
    <w:p>
      <w:pPr>
        <w:pStyle w:val="PreformattedText"/>
        <w:bidi w:val="0"/>
        <w:spacing w:before="0" w:after="0"/>
        <w:jc w:val="left"/>
        <w:rPr/>
      </w:pPr>
      <w:r>
        <w:rPr/>
        <w:t>L8cj8+6N5kdOpkgGgB6iGEmF5jpqJ59LxxmSOSNAq2dUMbJH4VZf0tdiDb3qhAqck9XPxCmB1in8Rv</w:t>
      </w:r>
    </w:p>
    <w:p>
      <w:pPr>
        <w:pStyle w:val="PreformattedText"/>
        <w:bidi w:val="0"/>
        <w:spacing w:before="0" w:after="0"/>
        <w:jc w:val="left"/>
        <w:rPr/>
      </w:pPr>
      <w:r>
        <w:rPr/>
        <w:t>OKR1n8EpKUmvXFG9iyhWRI/qt9ViLHi/09+JFK07urKHpg9tfPpthllRvE7xS080QiYeFkaMhwY9Ei</w:t>
      </w:r>
    </w:p>
    <w:p>
      <w:pPr>
        <w:pStyle w:val="PreformattedText"/>
        <w:bidi w:val="0"/>
        <w:spacing w:before="0" w:after="0"/>
        <w:jc w:val="left"/>
        <w:rPr/>
      </w:pPr>
      <w:r>
        <w:rPr/>
        <w:t>hSNcfBDgXb6fX3RWPA0IPV5ACNS4YdQKyjM+qKEwwNGBojj8kjKH9IMrq76UbTwhIY2/HvxBNQMdbW</w:t>
      </w:r>
    </w:p>
    <w:p>
      <w:pPr>
        <w:pStyle w:val="PreformattedText"/>
        <w:bidi w:val="0"/>
        <w:spacing w:before="0" w:after="0"/>
        <w:jc w:val="left"/>
        <w:rPr/>
      </w:pPr>
      <w:r>
        <w:rPr/>
        <w:t>QJk5HSOy8VRTl4ZZKeSdBTo5jHjeMSDUI2UEFaiQWuOLLzb+tCCME56UKwcalWi18+gc3fVJHT1NMo</w:t>
      </w:r>
    </w:p>
    <w:p>
      <w:pPr>
        <w:pStyle w:val="PreformattedText"/>
        <w:bidi w:val="0"/>
        <w:spacing w:before="0" w:after="0"/>
        <w:jc w:val="left"/>
        <w:rPr/>
      </w:pPr>
      <w:r>
        <w:rPr/>
        <w:t>JZ1BlLvoWWniIMscKyMWWmpSwLMAEF/yT7cSnao6TvqEjH8I/wAHl1XV3jVffsIhrWhRpHZyreI+FH</w:t>
      </w:r>
    </w:p>
    <w:p>
      <w:pPr>
        <w:pStyle w:val="PreformattedText"/>
        <w:bidi w:val="0"/>
        <w:spacing w:before="0" w:after="0"/>
        <w:jc w:val="left"/>
        <w:rPr/>
      </w:pPr>
      <w:r>
        <w:rPr/>
        <w:t>MXksA1525BFgBYD2Y2o7+i+/roBBrXoq2KxcUlRIdBe51Rs0rDXMzhCgMYLF01XC/Rfp7OVYYz0ROj</w:t>
      </w:r>
    </w:p>
    <w:p>
      <w:pPr>
        <w:pStyle w:val="PreformattedText"/>
        <w:bidi w:val="0"/>
        <w:spacing w:before="0" w:after="0"/>
        <w:jc w:val="left"/>
        <w:rPr/>
      </w:pPr>
      <w:r>
        <w:rPr/>
        <w:t>UwM9Tt54oRJBCKdhTIDfXGHeRRGit6DdbO7FrXPP+Pt5GB6TmMg6XXPRON10Jo6vUZrWrY30SDzSqv</w:t>
      </w:r>
    </w:p>
    <w:p>
      <w:pPr>
        <w:pStyle w:val="PreformattedText"/>
        <w:bidi w:val="0"/>
        <w:spacing w:before="0" w:after="0"/>
        <w:jc w:val="left"/>
        <w:rPr/>
      </w:pPr>
      <w:r>
        <w:rPr/>
        <w:t>lOpi6ssmlTa/8AtPF/atSaVp0mftXT8+kvW46nMMkBH7bSTSesayRLeWZiNQ+r2VSTpH0txf3avTRA</w:t>
      </w:r>
    </w:p>
    <w:p>
      <w:pPr>
        <w:pStyle w:val="PreformattedText"/>
        <w:bidi w:val="0"/>
        <w:spacing w:before="0" w:after="0"/>
        <w:jc w:val="left"/>
        <w:rPr/>
      </w:pPr>
      <w:r>
        <w:rPr/>
        <w:t>6LpuPb2Pr6p48vgG3Rj5qyBMjgpslWYSpzNFRyrWVOEOZx6iswn8VgUxiqp7TRagy+7hqMGGCPz/AJ</w:t>
      </w:r>
    </w:p>
    <w:p>
      <w:pPr>
        <w:pStyle w:val="PreformattedText"/>
        <w:bidi w:val="0"/>
        <w:spacing w:before="0" w:after="0"/>
        <w:jc w:val="left"/>
        <w:rPr/>
      </w:pPr>
      <w:r>
        <w:rPr/>
        <w:t>efSa5tBJGVbIb50P2V8q8PUdFX+RPw77i6r2XQfJ+LE1e4fjN2/vau2vsHsmSemiqo95Y/DUuWyPXm</w:t>
      </w:r>
    </w:p>
    <w:p>
      <w:pPr>
        <w:pStyle w:val="PreformattedText"/>
        <w:bidi w:val="0"/>
        <w:spacing w:before="0" w:after="0"/>
        <w:jc w:val="left"/>
        <w:rPr/>
      </w:pPr>
      <w:r>
        <w:rPr/>
        <w:t>UwkuSrs1SVu3sS/hhnnHhqkpnKPrV0UbbLuMU0UdqaLOoyPI08x5ZrkfPqMt32+S3urh0JaCtaniPk</w:t>
      </w:r>
    </w:p>
    <w:p>
      <w:pPr>
        <w:pStyle w:val="PreformattedText"/>
        <w:bidi w:val="0"/>
        <w:spacing w:before="0" w:after="0"/>
        <w:jc w:val="left"/>
        <w:rPr/>
      </w:pPr>
      <w:r>
        <w:rPr/>
        <w:t>fWmQPWnRO4D4cbnpUKeGXGRY4gpreJKmtpmnjDNcrfxep/qL2+nsRSaXaP5GvRMnYsmckU/n0iKhGX</w:t>
      </w:r>
    </w:p>
    <w:p>
      <w:pPr>
        <w:pStyle w:val="PreformattedText"/>
        <w:bidi w:val="0"/>
        <w:spacing w:before="0" w:after="0"/>
        <w:jc w:val="left"/>
        <w:rPr/>
      </w:pPr>
      <w:r>
        <w:rPr/>
        <w:t>XoUsCP8ANlRJYMVAEf00m9rWuLe6aF49ULHh1Hijlio89OkhCU8GJgIaxJEuTiI1HTayNCbBbe2pV4</w:t>
      </w:r>
    </w:p>
    <w:p>
      <w:pPr>
        <w:pStyle w:val="PreformattedText"/>
        <w:bidi w:val="0"/>
        <w:spacing w:before="0" w:after="0"/>
        <w:jc w:val="left"/>
        <w:rPr/>
      </w:pPr>
      <w:r>
        <w:rPr/>
        <w:t>CmD04lO4g5Wn+HppqFZKxGQKWqIZUTUSsbNp81KSw/pPHpt9bN7SLWhFcA9KJKFlIFajrjjJ443NRD</w:t>
      </w:r>
    </w:p>
    <w:p>
      <w:pPr>
        <w:pStyle w:val="PreformattedText"/>
        <w:bidi w:val="0"/>
        <w:spacing w:before="0" w:after="0"/>
        <w:jc w:val="left"/>
        <w:rPr/>
      </w:pPr>
      <w:r>
        <w:rPr/>
        <w:t>b7WoVYZI3PMLMQzIVB/zqkGx+lhb6+/SV+E8ePWo6DKnBGelu6POy07aBUUPiE0gFmlhWciKt1f7sX</w:t>
      </w:r>
    </w:p>
    <w:p>
      <w:pPr>
        <w:pStyle w:val="PreformattedText"/>
        <w:bidi w:val="0"/>
        <w:spacing w:before="0" w:after="0"/>
        <w:jc w:val="left"/>
        <w:rPr/>
      </w:pPr>
      <w:r>
        <w:rPr/>
        <w:t>xOinn6WJ9pGA4jz6WqWJIPkP8AUelnsmgXclBk9sL4vvMgat8YXleG1fR4+qylPEOQpSojo5orHnVK</w:t>
      </w:r>
    </w:p>
    <w:p>
      <w:pPr>
        <w:pStyle w:val="PreformattedText"/>
        <w:bidi w:val="0"/>
        <w:spacing w:before="0" w:after="0"/>
        <w:jc w:val="left"/>
        <w:rPr/>
      </w:pPr>
      <w:r>
        <w:rPr/>
        <w:t>LH8e2ZOyRX+XSuIeJG0QNK/5K/5v59JuBEjwKIl2cwzVcLaiQStfIGVeACGhj9X1IIB4v7sT31/1cO</w:t>
      </w:r>
    </w:p>
    <w:p>
      <w:pPr>
        <w:pStyle w:val="PreformattedText"/>
        <w:bidi w:val="0"/>
        <w:spacing w:before="0" w:after="0"/>
        <w:jc w:val="left"/>
        <w:rPr/>
      </w:pPr>
      <w:r>
        <w:rPr/>
        <w:t>mMaAKfZ+3rMKl5J46qHSXTxz0+o6joDI/jYt63iViyH8WI/HvYwKHrRJZiRw651daiZbISmFBTz0S4</w:t>
      </w:r>
    </w:p>
    <w:p>
      <w:pPr>
        <w:pStyle w:val="PreformattedText"/>
        <w:bidi w:val="0"/>
        <w:spacing w:before="0" w:after="0"/>
        <w:jc w:val="left"/>
        <w:rPr/>
      </w:pPr>
      <w:r>
        <w:rPr/>
        <w:t>8iGMkxw1sIaGpUv/AMplPXwgMzfqViBwfbiZUZz01IQHNB2/5/P7a9O+CyH8Px8sc1JDW0mXocJL9t</w:t>
      </w:r>
    </w:p>
    <w:p>
      <w:pPr>
        <w:pStyle w:val="PreformattedText"/>
        <w:bidi w:val="0"/>
        <w:spacing w:before="0" w:after="0"/>
        <w:jc w:val="left"/>
        <w:rPr/>
      </w:pPr>
      <w:r>
        <w:rPr/>
        <w:t>JPpjcYnIV1NOxdbmmrv3lKSLyoFjdTb3WUA0ocgn/B1aIkBqgEUGPz6lZmm8uAyGNjCVgo8jTZzFVE</w:t>
      </w:r>
    </w:p>
    <w:p>
      <w:pPr>
        <w:pStyle w:val="PreformattedText"/>
        <w:bidi w:val="0"/>
        <w:spacing w:before="0" w:after="0"/>
        <w:jc w:val="left"/>
        <w:rPr/>
      </w:pPr>
      <w:r>
        <w:rPr/>
        <w:t>JdpKeJ4xT5SiZFIUI0ZjbgN5Gjuv5tSNqSAk0FKH/J1eVaxsBk1qP8vSSo5JYasJLCZYpadYKqFWUh</w:t>
      </w:r>
    </w:p>
    <w:p>
      <w:pPr>
        <w:pStyle w:val="PreformattedText"/>
        <w:bidi w:val="0"/>
        <w:spacing w:before="0" w:after="0"/>
        <w:jc w:val="left"/>
        <w:rPr/>
      </w:pPr>
      <w:r>
        <w:rPr/>
        <w:t>UjvUwyEM2kmNWI1cMt/wDYe1OCAf2dJcio6c9nVFZBufFLjp2iylNIlFMQy6K2hhmE9DYN6mqY6WR6</w:t>
      </w:r>
    </w:p>
    <w:p>
      <w:pPr>
        <w:pStyle w:val="PreformattedText"/>
        <w:bidi w:val="0"/>
        <w:spacing w:before="0" w:after="0"/>
        <w:jc w:val="left"/>
        <w:rPr/>
      </w:pPr>
      <w:r>
        <w:rPr/>
        <w:t>e7Ah18f1592kFYmY8PLptD+qoHHoUJIo8jmcRl3gNNT1NdWtIlJSiR/BXSyUMrfbK7R1AgnqUJjHKx</w:t>
      </w:r>
    </w:p>
    <w:p>
      <w:pPr>
        <w:pStyle w:val="PreformattedText"/>
        <w:bidi w:val="0"/>
        <w:spacing w:before="0" w:after="0"/>
        <w:jc w:val="left"/>
        <w:rPr/>
      </w:pPr>
      <w:r>
        <w:rPr/>
        <w:t>8H6Ae0ysVDDz/zdK2jV9LUwT9v+qnQd0s09LJ9rOJRNinkimQM4Z0hmZUfVZQgScKATzH9PbzKGXUA</w:t>
      </w:r>
    </w:p>
    <w:p>
      <w:pPr>
        <w:pStyle w:val="PreformattedText"/>
        <w:bidi w:val="0"/>
        <w:spacing w:before="0" w:after="0"/>
        <w:jc w:val="left"/>
        <w:rPr/>
      </w:pPr>
      <w:r>
        <w:rPr/>
        <w:t>M56TgkNpJOP8HQ/7H3D/AATc+Ir/ALydIY1hXzs4Jahy88UWSoJhpQ66SeZphKDcabg8cJgSpqAOlL</w:t>
      </w:r>
    </w:p>
    <w:p>
      <w:pPr>
        <w:pStyle w:val="PreformattedText"/>
        <w:bidi w:val="0"/>
        <w:spacing w:before="0" w:after="0"/>
        <w:jc w:val="left"/>
        <w:rPr/>
      </w:pPr>
      <w:r>
        <w:rPr/>
        <w:t>BHWlTQZ6V2ZjrMd2I1YZE00WQykdDW1NPMs89DFWPU0sZkciSSWplcuhPIGoG/vYYnicdUdFwQM9NG</w:t>
      </w:r>
    </w:p>
    <w:p>
      <w:pPr>
        <w:pStyle w:val="PreformattedText"/>
        <w:bidi w:val="0"/>
        <w:spacing w:before="0" w:after="0"/>
        <w:jc w:val="left"/>
        <w:rPr/>
      </w:pPr>
      <w:r>
        <w:rPr/>
        <w:t>94DXU+183IlVI1PW1tNlFjLRyQ+SRYoaiKoVWjjlWZi7WBvci1z7cSShp5dNPH21p59bPv8Awnp3xF</w:t>
      </w:r>
    </w:p>
    <w:p>
      <w:pPr>
        <w:pStyle w:val="PreformattedText"/>
        <w:bidi w:val="0"/>
        <w:spacing w:before="0" w:after="0"/>
        <w:jc w:val="left"/>
        <w:rPr/>
      </w:pPr>
      <w:r>
        <w:rPr/>
        <w:t>ksF8ithoMv9zhaTrvc2XlyORirKbJZiryO6sVJmcHSRh2oqGtoBTiYSEkz2K+n6Gto4KuBw6LLpaFa</w:t>
      </w:r>
    </w:p>
    <w:p>
      <w:pPr>
        <w:pStyle w:val="PreformattedText"/>
        <w:bidi w:val="0"/>
        <w:spacing w:before="0" w:after="0"/>
        <w:jc w:val="left"/>
        <w:rPr/>
      </w:pPr>
      <w:r>
        <w:rPr/>
        <w:t>9bJkZPNrWv8A4jm4+vH6Vt9P6+1B49Mj7OshY2PLA/S1ufpwT/gCP9596/wdb8+uOo/64H1vYcWvpJ</w:t>
      </w:r>
    </w:p>
    <w:p>
      <w:pPr>
        <w:pStyle w:val="PreformattedText"/>
        <w:bidi w:val="0"/>
        <w:spacing w:before="0" w:after="0"/>
        <w:jc w:val="left"/>
        <w:rPr/>
      </w:pPr>
      <w:r>
        <w:rPr/>
        <w:t>5BHP8AtveutitaddO/H14AJueQbf4cEk/7z70fl1YDprqCCLAX5JNv03INr25Jt9Pdfz6vTPScqjyw</w:t>
      </w:r>
    </w:p>
    <w:p>
      <w:pPr>
        <w:pStyle w:val="PreformattedText"/>
        <w:bidi w:val="0"/>
        <w:spacing w:before="0" w:after="0"/>
        <w:jc w:val="left"/>
        <w:rPr/>
      </w:pPr>
      <w:r>
        <w:rPr/>
        <w:t>/snVcj6BQRf6H/iB/vfvQ6tTBx0zyN/rDV6gotyLEXJ4BYhfoOAfdx1WnUGVyL+q/FwLXAHPJHAvf6</w:t>
      </w:r>
    </w:p>
    <w:p>
      <w:pPr>
        <w:pStyle w:val="PreformattedText"/>
        <w:bidi w:val="0"/>
        <w:spacing w:before="0" w:after="0"/>
        <w:jc w:val="left"/>
        <w:rPr/>
      </w:pPr>
      <w:r>
        <w:rPr/>
        <w:t>G/+8e3V49UP29NdRKQD9QRpIBNrMLkgG1hqvf88+3lFfPqtACa9ME0hJe39Ab8X+pNxp4H05/r+Pbw</w:t>
      </w:r>
    </w:p>
    <w:p>
      <w:pPr>
        <w:pStyle w:val="PreformattedText"/>
        <w:bidi w:val="0"/>
        <w:spacing w:before="0" w:after="0"/>
        <w:jc w:val="left"/>
        <w:rPr/>
      </w:pPr>
      <w:r>
        <w:rPr/>
        <w:t>4CnVNAJr0x1M2q9raeTYtYeq36QPp9P9cW9vcB14ZxTpPVs7AfgH1G5/1Vr6Sfpcf8T7rWn2dX08Kc</w:t>
      </w:r>
    </w:p>
    <w:p>
      <w:pPr>
        <w:pStyle w:val="PreformattedText"/>
        <w:bidi w:val="0"/>
        <w:spacing w:before="0" w:after="0"/>
        <w:jc w:val="left"/>
        <w:rPr/>
      </w:pPr>
      <w:r>
        <w:rPr/>
        <w:t>ekdkKkgctpNtRIHIN/pyDwoN7/AFI+nvfTgHA06T3nb1G/DXA+gYAkeoDghT+fyfaNssT06Ook0xC2</w:t>
      </w:r>
    </w:p>
    <w:p>
      <w:pPr>
        <w:pStyle w:val="PreformattedText"/>
        <w:bidi w:val="0"/>
        <w:spacing w:before="0" w:after="0"/>
        <w:jc w:val="left"/>
        <w:rPr/>
      </w:pPr>
      <w:r>
        <w:rPr/>
        <w:t>uBYX454+gQC3qs3I9tmgr04q1r00CUvVJqVbki2m5Bsx5t9Lvq/1h+faWY0U56djXuGehAwTDyrzxq</w:t>
      </w:r>
    </w:p>
    <w:p>
      <w:pPr>
        <w:pStyle w:val="PreformattedText"/>
        <w:bidi w:val="0"/>
        <w:spacing w:before="0" w:after="0"/>
        <w:jc w:val="left"/>
        <w:rPr/>
      </w:pPr>
      <w:r>
        <w:rPr/>
        <w:t>4+oVh/VR9bMbg/0PsmlNa06XovCvQ9batZP6kLe55sORcX4Pq5P4t7Sv5dXpxPRgNvKSI7fSwv/r3A</w:t>
      </w:r>
    </w:p>
    <w:p>
      <w:pPr>
        <w:pStyle w:val="PreformattedText"/>
        <w:bidi w:val="0"/>
        <w:spacing w:before="0" w:after="0"/>
        <w:jc w:val="left"/>
        <w:rPr/>
      </w:pPr>
      <w:r>
        <w:rPr/>
        <w:t>K3+lrAW/w9teZ62BUAdC9i7lFF+PwL6SPre9uNJH+t7dX+fWvl0t6X9HH0tYf0/1ibDi493H29Ubj0</w:t>
      </w:r>
    </w:p>
    <w:p>
      <w:pPr>
        <w:pStyle w:val="PreformattedText"/>
        <w:bidi w:val="0"/>
        <w:spacing w:before="0" w:after="0"/>
        <w:jc w:val="left"/>
        <w:rPr/>
      </w:pPr>
      <w:r>
        <w:rPr/>
        <w:t>6w/Qcj6m/H0X6g/wCH04+vt5BkdNNTqXfg8nn6AX5/r9L/AO8H2qHTJp0jc7YRyEfSxtc/0JGrj6WJ</w:t>
      </w:r>
    </w:p>
    <w:p>
      <w:pPr>
        <w:pStyle w:val="PreformattedText"/>
        <w:bidi w:val="0"/>
        <w:spacing w:before="0" w:after="0"/>
        <w:jc w:val="left"/>
        <w:rPr/>
      </w:pPr>
      <w:r>
        <w:rPr/>
        <w:t>/wBv7eXqh8j0AO7iRG/4IDeni4ueQf1GxNve/XqpNCOir7qYa5gTaxYix/tXBAAvzyeP6+6H4h1V+B</w:t>
      </w:r>
    </w:p>
    <w:p>
      <w:pPr>
        <w:pStyle w:val="PreformattedText"/>
        <w:bidi w:val="0"/>
        <w:spacing w:before="0" w:after="0"/>
        <w:jc w:val="left"/>
        <w:rPr/>
      </w:pPr>
      <w:r>
        <w:rPr/>
        <w:t>6RVKV1J/TVYi1hfm5JFjq55NufauHiOkUhwehY29cNHdv0254P0/X9LDi3+sfZmvl0gPE9DxtzhYxc</w:t>
      </w:r>
    </w:p>
    <w:p>
      <w:pPr>
        <w:pStyle w:val="PreformattedText"/>
        <w:bidi w:val="0"/>
        <w:spacing w:before="0" w:after="0"/>
        <w:jc w:val="left"/>
        <w:rPr/>
      </w:pPr>
      <w:r>
        <w:rPr/>
        <w:t>G5F1vwAPUdPH0IP5HtQPLpqv7K9C7jTZV/LEX+v0JNrD6X5+nvdKnq1RWnT+D6TyP8bXP+tyBe/BH+</w:t>
      </w:r>
    </w:p>
    <w:p>
      <w:pPr>
        <w:pStyle w:val="PreformattedText"/>
        <w:bidi w:val="0"/>
        <w:spacing w:before="0" w:after="0"/>
        <w:jc w:val="left"/>
        <w:rPr/>
      </w:pPr>
      <w:r>
        <w:rPr/>
        <w:t>t7pT9nW69YXPP6uCbsbem/+xNybfT+vvflw61XqM5/oLD+nHI/x/oT73/h6qaemeoz8n/X5vwPTb63</w:t>
      </w:r>
    </w:p>
    <w:p>
      <w:pPr>
        <w:pStyle w:val="PreformattedText"/>
        <w:bidi w:val="0"/>
        <w:spacing w:before="0" w:after="0"/>
        <w:jc w:val="left"/>
        <w:rPr/>
      </w:pPr>
      <w:r>
        <w:rPr/>
        <w:t>uLDj/e/duteWeozsOfpa50j6W/oeeL3+nuwr1U9R2twOP9q4uCBz6mHquD9Sbce99aPUUsT/ALck3I</w:t>
      </w:r>
    </w:p>
    <w:p>
      <w:pPr>
        <w:pStyle w:val="PreformattedText"/>
        <w:bidi w:val="0"/>
        <w:spacing w:before="0" w:after="0"/>
        <w:jc w:val="left"/>
        <w:rPr/>
      </w:pPr>
      <w:r>
        <w:rPr/>
        <w:t>JNieD/AEI92A9Oq9YJG5vq+um9+bKObEH0ji/+PvYHXiM/PqM55P8AXm3NyATxf8ktf/H3amOqHjQD</w:t>
      </w:r>
    </w:p>
    <w:p>
      <w:pPr>
        <w:pStyle w:val="PreformattedText"/>
        <w:bidi w:val="0"/>
        <w:spacing w:before="0" w:after="0"/>
        <w:jc w:val="left"/>
        <w:rPr/>
      </w:pPr>
      <w:r>
        <w:rPr/>
        <w:t>HUdjYH/Yg2Nrf4g/kX9+A691hYk3P5HFyOHHHH4/HJ97x1o+XX//09pFTwT/AI8fi1/wPoRf+vvaDr</w:t>
      </w:r>
    </w:p>
    <w:p>
      <w:pPr>
        <w:pStyle w:val="PreformattedText"/>
        <w:bidi w:val="0"/>
        <w:spacing w:before="0" w:after="0"/>
        <w:jc w:val="left"/>
        <w:rPr/>
      </w:pPr>
      <w:r>
        <w:rPr/>
        <w:t>Tnj1xaYqwsf7PAP1v/AIfi/wBPa6JeHSCQ8euD1NlH1J/wNvra9vyCPa1FyB0jfAyem6SrCs3IuLA8</w:t>
      </w:r>
    </w:p>
    <w:p>
      <w:pPr>
        <w:pStyle w:val="PreformattedText"/>
        <w:bidi w:val="0"/>
        <w:spacing w:before="0" w:after="0"/>
        <w:jc w:val="left"/>
        <w:rPr/>
      </w:pPr>
      <w:r>
        <w:rPr/>
        <w:t>j6f0+vH/ABX2uRcA16RO2SOoslaeb/UfT8WH+H+ufr7dC9Nkk+XTTUVvBBP15+vJe/1v9Le9lT14H9</w:t>
      </w:r>
    </w:p>
    <w:p>
      <w:pPr>
        <w:pStyle w:val="PreformattedText"/>
        <w:bidi w:val="0"/>
        <w:spacing w:before="0" w:after="0"/>
        <w:jc w:val="left"/>
        <w:rPr/>
      </w:pPr>
      <w:r>
        <w:rPr/>
        <w:t>vSdqKkktcj+vHP5/B/23urAU6upPTTLJ9bW+hN/wBX0/V9LWH59pZMg9KEzTprnf6kEk/U/wBL3sSL</w:t>
      </w:r>
    </w:p>
    <w:p>
      <w:pPr>
        <w:pStyle w:val="PreformattedText"/>
        <w:bidi w:val="0"/>
        <w:spacing w:before="0" w:after="0"/>
        <w:jc w:val="left"/>
        <w:rPr/>
      </w:pPr>
      <w:r>
        <w:rPr/>
        <w:t>/wBfaFx0uiznptcsTxx/T6cfW/8ArD/Y39oJME9Lo/LruJrNxxydIBPJH1FiSf62/A9skefTwPr0/U</w:t>
      </w:r>
    </w:p>
    <w:p>
      <w:pPr>
        <w:pStyle w:val="PreformattedText"/>
        <w:bidi w:val="0"/>
        <w:spacing w:before="0" w:after="0"/>
        <w:jc w:val="left"/>
        <w:rPr/>
      </w:pPr>
      <w:r>
        <w:rPr/>
        <w:t>sg9Nze5Buf9sPT9eD7o3n04PXpR08oGm3IAHIN/wA/4WIPB9tU6sR08RSBr8Gx5tb+pJHH6iP9b3XN</w:t>
      </w:r>
    </w:p>
    <w:p>
      <w:pPr>
        <w:pStyle w:val="PreformattedText"/>
        <w:bidi w:val="0"/>
        <w:spacing w:before="0" w:after="0"/>
        <w:jc w:val="left"/>
        <w:rPr/>
      </w:pPr>
      <w:r>
        <w:rPr/>
        <w:t>OOevAdStXNwbXv8Ak/g3H9L8H8+/daoOsiMth9AL8fUn62t9D6uePfuqkZ6kofrxa9hwSfr/AFPPBP</w:t>
      </w:r>
    </w:p>
    <w:p>
      <w:pPr>
        <w:pStyle w:val="PreformattedText"/>
        <w:bidi w:val="0"/>
        <w:spacing w:before="0" w:after="0"/>
        <w:jc w:val="left"/>
        <w:rPr/>
      </w:pPr>
      <w:r>
        <w:rPr/>
        <w:t>1/2Puwx1Ujy6lI1z+ASCQL/kC3/JJ+nu46r8+pan8/7f8AwNv63t9fdq9Vz1zLD8f0J4+oP5/2x92G</w:t>
      </w:r>
    </w:p>
    <w:p>
      <w:pPr>
        <w:pStyle w:val="PreformattedText"/>
        <w:bidi w:val="0"/>
        <w:spacing w:before="0" w:after="0"/>
        <w:jc w:val="left"/>
        <w:rPr/>
      </w:pPr>
      <w:r>
        <w:rPr/>
        <w:t>eq/l11cgc/0t+bfS1wP8R731v7OoczfW3I/xJubfX8D+vv2Oq06bpbWP9R+SPwfzcfU82HuvXs46S+</w:t>
      </w:r>
    </w:p>
    <w:p>
      <w:pPr>
        <w:pStyle w:val="PreformattedText"/>
        <w:bidi w:val="0"/>
        <w:spacing w:before="0" w:after="0"/>
        <w:jc w:val="left"/>
        <w:rPr/>
      </w:pPr>
      <w:r>
        <w:rPr/>
        <w:t>UI0N9TckC/1It9Bf6Dn3U9b4eXQW5gklyOR+biwuT9P8f969p5cdOp69B5VsdZsALt/iQOSAx/2m30</w:t>
      </w:r>
    </w:p>
    <w:p>
      <w:pPr>
        <w:pStyle w:val="PreformattedText"/>
        <w:bidi w:val="0"/>
        <w:spacing w:before="0" w:after="0"/>
        <w:jc w:val="left"/>
        <w:rPr/>
      </w:pPr>
      <w:r>
        <w:rPr/>
        <w:t>9oHyelCnI6aNQ5HF7km5BANz/aBB5FzYc39tinSkeleptOeSbG/6iv8Argfq+hIAH9BYe/GlOrA0z0</w:t>
      </w:r>
    </w:p>
    <w:p>
      <w:pPr>
        <w:pStyle w:val="PreformattedText"/>
        <w:bidi w:val="0"/>
        <w:spacing w:before="0" w:after="0"/>
        <w:jc w:val="left"/>
        <w:rPr/>
      </w:pPr>
      <w:r>
        <w:rPr/>
        <w:t>+R8Wvfnj68c8m31u30J/p7snTlfLqUp+pH1Frg/wBkk+q2q5LA/wC8e3R5db65DjnngWtf+t7A/W6k</w:t>
      </w:r>
    </w:p>
    <w:p>
      <w:pPr>
        <w:pStyle w:val="PreformattedText"/>
        <w:bidi w:val="0"/>
        <w:spacing w:before="0" w:after="0"/>
        <w:jc w:val="left"/>
        <w:rPr/>
      </w:pPr>
      <w:r>
        <w:rPr/>
        <w:t>Dnn3Yde48R0y5Ekxni/44/s3/wBjdiptf3Rhx63xIp0DO5W9Lg8H1XJHC/n1cj6gcW/J9tN8I6cX59</w:t>
      </w:r>
    </w:p>
    <w:p>
      <w:pPr>
        <w:pStyle w:val="PreformattedText"/>
        <w:bidi w:val="0"/>
        <w:spacing w:before="0" w:after="0"/>
        <w:jc w:val="left"/>
        <w:rPr/>
      </w:pPr>
      <w:r>
        <w:rPr/>
        <w:t>F33PpPk08nmx/JHJ1fXnj6/wDFfbROerkgDoHqwjW1gG+twf6D6Xt9BcG/5B/w90bj031Co31TpYi/</w:t>
      </w:r>
    </w:p>
    <w:p>
      <w:pPr>
        <w:pStyle w:val="PreformattedText"/>
        <w:bidi w:val="0"/>
        <w:spacing w:before="0" w:after="0"/>
        <w:jc w:val="left"/>
        <w:rPr/>
      </w:pPr>
      <w:r>
        <w:rPr/>
        <w:t>kHpFitibXbi4JubW9qouOeHSWWoyOhv2q94155J+t/UwvYaiPSdFgb8e1ifET0nYmnQ2Yb1KlrG4XW</w:t>
      </w:r>
    </w:p>
    <w:p>
      <w:pPr>
        <w:pStyle w:val="PreformattedText"/>
        <w:bidi w:val="0"/>
        <w:spacing w:before="0" w:after="0"/>
        <w:jc w:val="left"/>
        <w:rPr/>
      </w:pPr>
      <w:r>
        <w:rPr/>
        <w:t>RcX+v1H09LX4/x97qc9UNKU8+hMxjDxg3v9T6uBf8AP+quV+n+x90BAr1Vqk9K2nIIHJAA4b8Ef4mx</w:t>
      </w:r>
    </w:p>
    <w:p>
      <w:pPr>
        <w:pStyle w:val="PreformattedText"/>
        <w:bidi w:val="0"/>
        <w:spacing w:before="0" w:after="0"/>
        <w:jc w:val="left"/>
        <w:rPr/>
      </w:pPr>
      <w:r>
        <w:rPr/>
        <w:t>P0PB9uA1HDpodO6lfH+m36ub/wBALi/AAv7armvWj1Ij4/sk3PN+LAX4/pcE2+nPu6nHVCP2dTdQCW</w:t>
      </w:r>
    </w:p>
    <w:p>
      <w:pPr>
        <w:pStyle w:val="PreformattedText"/>
        <w:bidi w:val="0"/>
        <w:spacing w:before="0" w:after="0"/>
        <w:jc w:val="left"/>
        <w:rPr/>
      </w:pPr>
      <w:r>
        <w:rPr/>
        <w:t>A+g5IuQeQPp9Tz+f8AYfT3sNTqh+XWeJ/ULgXBtz9LDkEW4Avx/r+7F8dVpXpxVvoLD+tgOCPz9bAi</w:t>
      </w:r>
    </w:p>
    <w:p>
      <w:pPr>
        <w:pStyle w:val="PreformattedText"/>
        <w:bidi w:val="0"/>
        <w:spacing w:before="0" w:after="0"/>
        <w:jc w:val="left"/>
        <w:rPr/>
      </w:pPr>
      <w:r>
        <w:rPr/>
        <w:t>3vanyHWip8+mHfXZPX3UO1qvfHau9tsdebRoUZ587uvK0uJon0AnxUaTv9zkKljwscCSOfpYD28iyS</w:t>
      </w:r>
    </w:p>
    <w:p>
      <w:pPr>
        <w:pStyle w:val="PreformattedText"/>
        <w:bidi w:val="0"/>
        <w:spacing w:before="0" w:after="0"/>
        <w:jc w:val="left"/>
        <w:rPr/>
      </w:pPr>
      <w:r>
        <w:rPr/>
        <w:t>nTEhZvl01K8ca6pGCr8+qJflB/woO6i2RBk8H8XdjT9qZynkaii3zu9mw+0YaoBgJqDbwtlcvGjLdW</w:t>
      </w:r>
    </w:p>
    <w:p>
      <w:pPr>
        <w:pStyle w:val="PreformattedText"/>
        <w:bidi w:val="0"/>
        <w:spacing w:before="0" w:after="0"/>
        <w:jc w:val="left"/>
        <w:rPr/>
      </w:pPr>
      <w:r>
        <w:rPr/>
        <w:t>kKRMo+ns1g256CS4eg9Bk9Fcu4qDot0q3qcDrW3+T/8AMF+WHy1qcg3b3bufym3g7PS7Gw0/93Np0U</w:t>
      </w:r>
    </w:p>
    <w:p>
      <w:pPr>
        <w:pStyle w:val="PreformattedText"/>
        <w:bidi w:val="0"/>
        <w:spacing w:before="0" w:after="0"/>
        <w:jc w:val="left"/>
        <w:rPr/>
      </w:pPr>
      <w:r>
        <w:rPr/>
        <w:t>c8miP7fB4809LNAvCLrV2T6c3J9qjHBHXwUpT8/wBvSVXuJM3Dggny4fs6IhkqN53lNWyy1JWMN4gP</w:t>
      </w:r>
    </w:p>
    <w:p>
      <w:pPr>
        <w:pStyle w:val="PreformattedText"/>
        <w:bidi w:val="0"/>
        <w:spacing w:before="0" w:after="0"/>
        <w:jc w:val="left"/>
        <w:rPr/>
      </w:pPr>
      <w:r>
        <w:rPr/>
        <w:t>LI4Qx2WIftwxQjSNQuCR/X2kmQnUzEVp0siKCgRWC16DrIUxVZGsdYVGdmuw0fRpZGBCtoW44/4n2X</w:t>
      </w:r>
    </w:p>
    <w:p>
      <w:pPr>
        <w:pStyle w:val="PreformattedText"/>
        <w:bidi w:val="0"/>
        <w:spacing w:before="0" w:after="0"/>
        <w:jc w:val="left"/>
        <w:rPr/>
      </w:pPr>
      <w:r>
        <w:rPr/>
        <w:t>stMHo5ikEi9ikIPXpJMxjknpwg0Lqk5FmYcF10GwsykEW+v+w91oOnvs64pFGkcr+QIzRLoJBjVrNq</w:t>
      </w:r>
    </w:p>
    <w:p>
      <w:pPr>
        <w:pStyle w:val="PreformattedText"/>
        <w:bidi w:val="0"/>
        <w:spacing w:before="0" w:after="0"/>
        <w:jc w:val="left"/>
        <w:rPr/>
      </w:pPr>
      <w:r>
        <w:rPr/>
        <w:t>uSCSGe1rD6e/HrynqNKyCrcqroBGrzkkAskWl49ABC3jNgwve3vXV+vPJ/uSjYkgyKwH9ng+q6st1A</w:t>
      </w:r>
    </w:p>
    <w:p>
      <w:pPr>
        <w:pStyle w:val="PreformattedText"/>
        <w:bidi w:val="0"/>
        <w:spacing w:before="0" w:after="0"/>
        <w:jc w:val="left"/>
        <w:rPr/>
      </w:pPr>
      <w:r>
        <w:rPr/>
        <w:t>Yj6/m3v3XuosP7FdJDOrxtIQHQoA4WQKY1Yf2SS30t70eFR1scQD1mmp/K5OtVMLJBIHkC6A6mMMS1</w:t>
      </w:r>
    </w:p>
    <w:p>
      <w:pPr>
        <w:pStyle w:val="PreformattedText"/>
        <w:bidi w:val="0"/>
        <w:spacing w:before="0" w:after="0"/>
        <w:jc w:val="left"/>
        <w:rPr/>
      </w:pPr>
      <w:r>
        <w:rPr/>
        <w:t>xq1KPwefdVPl1dxXNeHUSN4KeogLvIyxsgCxIAQJAq+ppODq550m9vd+m+n1JoI451goYBUitVlnqi</w:t>
      </w:r>
    </w:p>
    <w:p>
      <w:pPr>
        <w:pStyle w:val="PreformattedText"/>
        <w:bidi w:val="0"/>
        <w:spacing w:before="0" w:after="0"/>
        <w:jc w:val="left"/>
        <w:rPr/>
      </w:pPr>
      <w:r>
        <w:rPr/>
        <w:t>1YZoLXSREbRDEAG0mykf19tMa/ix08gA4rQ9QqmeoroKVJJdWpZ6NAERURYpjIESONERfID/T3sGhP</w:t>
      </w:r>
    </w:p>
    <w:p>
      <w:pPr>
        <w:pStyle w:val="PreformattedText"/>
        <w:bidi w:val="0"/>
        <w:spacing w:before="0" w:after="0"/>
        <w:jc w:val="left"/>
        <w:rPr/>
      </w:pPr>
      <w:r>
        <w:rPr/>
        <w:t>XiNQAr59Ro0X7mWNiCpgk5HFwt76rfQqBe359+LVAPz60EKsR8uo1SrtQgEfuUxBX+0ShYg3vc3HBH</w:t>
      </w:r>
    </w:p>
    <w:p>
      <w:pPr>
        <w:pStyle w:val="PreformattedText"/>
        <w:bidi w:val="0"/>
        <w:spacing w:before="0" w:after="0"/>
        <w:jc w:val="left"/>
        <w:rPr/>
      </w:pPr>
      <w:r>
        <w:rPr/>
        <w:t>197UjUfn1p1Ogeo660D7eB1sC1IqSKGBvLGxYtovr0lLEn9N+Pr7sK5r1Q0otPTrI5vF/QqsUqryP8</w:t>
      </w:r>
    </w:p>
    <w:p>
      <w:pPr>
        <w:pStyle w:val="PreformattedText"/>
        <w:bidi w:val="0"/>
        <w:spacing w:before="0" w:after="0"/>
        <w:jc w:val="left"/>
        <w:rPr/>
      </w:pPr>
      <w:r>
        <w:rPr/>
        <w:t>y4YlyRdToJ45PvfWus8CEyhWB0sZFUn0hdQLICBcG4AI+nH+PurNQY49XRNRzgdYoI5JIayJrk09QF</w:t>
      </w:r>
    </w:p>
    <w:p>
      <w:pPr>
        <w:pStyle w:val="PreformattedText"/>
        <w:bidi w:val="0"/>
        <w:spacing w:before="0" w:after="0"/>
        <w:jc w:val="left"/>
        <w:rPr/>
      </w:pPr>
      <w:r>
        <w:rPr/>
        <w:t>IYWLeQEoFH1HI5P59+rlfn1rSaMfQ9cFXTKjpqt5lLG5Yj1NYA/UrqH+x926r1lyPrJuFA0qt1FudN</w:t>
      </w:r>
    </w:p>
    <w:p>
      <w:pPr>
        <w:pStyle w:val="PreformattedText"/>
        <w:bidi w:val="0"/>
        <w:spacing w:before="0" w:after="0"/>
        <w:jc w:val="left"/>
        <w:rPr/>
      </w:pPr>
      <w:r>
        <w:rPr/>
        <w:t>7lvoWY/X/W9+68fs6UuAkDxPHUKq3kjp5zb931yq/wC0SQSzBeP8Dx79SpX7erKQNXqR0KMVG1VHUQ</w:t>
      </w:r>
    </w:p>
    <w:p>
      <w:pPr>
        <w:pStyle w:val="PreformattedText"/>
        <w:bidi w:val="0"/>
        <w:spacing w:before="0" w:after="0"/>
        <w:jc w:val="left"/>
        <w:rPr/>
      </w:pPr>
      <w:r>
        <w:rPr/>
        <w:t>fuaZpUtC+uJ4PswZUECMPLEFkkBsLgn/Dn2YojM6r5jy6ZbSiu+mgPHqbnpayeoM1WDNK2PxmNUyBS</w:t>
      </w:r>
    </w:p>
    <w:p>
      <w:pPr>
        <w:pStyle w:val="PreformattedText"/>
        <w:bidi w:val="0"/>
        <w:spacing w:before="0" w:after="0"/>
        <w:jc w:val="left"/>
        <w:rPr/>
      </w:pPr>
      <w:r>
        <w:rPr/>
        <w:t>HSnoYY2DMNUT+WKAEMAWVgQbED2qdZCaOueHScOlKxmgoPy6C6siKTNGp1Wik0REnVGz6dSc31eocf</w:t>
      </w:r>
    </w:p>
    <w:p>
      <w:pPr>
        <w:pStyle w:val="PreformattedText"/>
        <w:bidi w:val="0"/>
        <w:spacing w:before="0" w:after="0"/>
        <w:jc w:val="left"/>
        <w:rPr/>
      </w:pPr>
      <w:r>
        <w:rPr/>
        <w:t>Wx+nshmUK5pw6M4mJWnp0446V4SWh1t4FDkKAqlkLJIRYkMoH1LcNbn2mdVIz0qR2Q9vl1dz/Ki7Nx</w:t>
      </w:r>
    </w:p>
    <w:p>
      <w:pPr>
        <w:pStyle w:val="PreformattedText"/>
        <w:bidi w:val="0"/>
        <w:spacing w:before="0" w:after="0"/>
        <w:jc w:val="left"/>
        <w:rPr/>
      </w:pPr>
      <w:r>
        <w:rPr/>
        <w:t>UW6979PbgzC4lOxttUeZ2M+Ry32eLff2z8pQZCHDoZWVocrnaRAKORSSJ4mBVlJBBO/28hCyItfDY1</w:t>
      </w:r>
    </w:p>
    <w:p>
      <w:pPr>
        <w:pStyle w:val="PreformattedText"/>
        <w:bidi w:val="0"/>
        <w:spacing w:before="0" w:after="0"/>
        <w:jc w:val="left"/>
        <w:rPr/>
      </w:pPr>
      <w:r>
        <w:rPr/>
        <w:t>+w9SVyncojtHMe2ZRQVxqXIPrw4fPHWzp8Fs5Jjo+wOsKmlbEv19v/AD5xCq5fGybQ3/XV25MViVhd</w:t>
      </w:r>
    </w:p>
    <w:p>
      <w:pPr>
        <w:pStyle w:val="PreformattedText"/>
        <w:bidi w:val="0"/>
        <w:spacing w:before="0" w:after="0"/>
        <w:jc w:val="left"/>
        <w:rPr/>
      </w:pPr>
      <w:r>
        <w:rPr/>
        <w:t>2lgyG2NzGtpJ4iLxiddJ0so9hG5UsIZq/Gv8xiv59DeJxWaLw9Oh6/kxrj5jqx+spPS4yVMhdmKq1M</w:t>
      </w:r>
    </w:p>
    <w:p>
      <w:pPr>
        <w:pStyle w:val="PreformattedText"/>
        <w:bidi w:val="0"/>
        <w:spacing w:before="0" w:after="0"/>
        <w:jc w:val="left"/>
        <w:rPr/>
      </w:pPr>
      <w:r>
        <w:rPr/>
        <w:t>jvK8QPkSXWhKtLzewsCAbcW9oiKjuGelCvU1Rq/wCrh01VGGkJ1U7eYKjSpBKuicBmDIIh5bkEGxUF</w:t>
      </w:r>
    </w:p>
    <w:p>
      <w:pPr>
        <w:pStyle w:val="PreformattedText"/>
        <w:bidi w:val="0"/>
        <w:spacing w:before="0" w:after="0"/>
        <w:jc w:val="left"/>
        <w:rPr/>
      </w:pPr>
      <w:r>
        <w:rPr/>
        <w:t>iebfW3uhTOOnBINPcOmySnpqlzFKpRRLpkK6Y6qCUgOoLgkSgAeklQQPr71g4PVu4DUvTJXYiphDVU</w:t>
      </w:r>
    </w:p>
    <w:p>
      <w:pPr>
        <w:pStyle w:val="PreformattedText"/>
        <w:bidi w:val="0"/>
        <w:spacing w:before="0" w:after="0"/>
        <w:jc w:val="left"/>
        <w:rPr/>
      </w:pPr>
      <w:r>
        <w:rPr/>
        <w:t>My1FO+lna4WOWUXUMs6eqllZgAVcFWI9tsp4jh0piKNXXUHp4oqif7dHqA8mlApnAPl0KWF5GQNHIi</w:t>
      </w:r>
    </w:p>
    <w:p>
      <w:pPr>
        <w:pStyle w:val="PreformattedText"/>
        <w:bidi w:val="0"/>
        <w:spacing w:before="0" w:after="0"/>
        <w:jc w:val="left"/>
        <w:rPr/>
      </w:pPr>
      <w:r>
        <w:rPr/>
        <w:t>OLFxYk8H8e2malKjPVjQsQDgdKCnjpqoMkyRSRyIYJHC2cxsnrVCAY2KqTYaVIX8e/CjZpjrRJSlD1</w:t>
      </w:r>
    </w:p>
    <w:p>
      <w:pPr>
        <w:pStyle w:val="PreformattedText"/>
        <w:bidi w:val="0"/>
        <w:spacing w:before="0" w:after="0"/>
        <w:jc w:val="left"/>
        <w:rPr/>
      </w:pPr>
      <w:r>
        <w:rPr/>
        <w:t>NpPHTBYdQdaSFmpwImKIrOAkLI8ja5NItqA4HNgPdgAMAY62XLVJHHpaY4eWNGZLIpceN5hD4i1nMR</w:t>
      </w:r>
    </w:p>
    <w:p>
      <w:pPr>
        <w:pStyle w:val="PreformattedText"/>
        <w:bidi w:val="0"/>
        <w:spacing w:before="0" w:after="0"/>
        <w:jc w:val="left"/>
        <w:rPr/>
      </w:pPr>
      <w:r>
        <w:rPr/>
        <w:t>MfpKzA6ksCh/PJv7uPnw6aOBX59SYqLwK5o0E5nL6gwvoi12kEiBrjTfSy3vb/b+6AUrp8+tk1PdxA</w:t>
      </w:r>
    </w:p>
    <w:p>
      <w:pPr>
        <w:pStyle w:val="PreformattedText"/>
        <w:bidi w:val="0"/>
        <w:spacing w:before="0" w:after="0"/>
        <w:jc w:val="left"/>
        <w:rPr/>
      </w:pPr>
      <w:r>
        <w:rPr/>
        <w:t>64TeOOmclRCZiCWjMbmHS3LR1KgAMbkH9RtwffiaKT15FJYU6a4qiGWnmqapPJGsjCngjVTYRssXkk</w:t>
      </w:r>
    </w:p>
    <w:p>
      <w:pPr>
        <w:pStyle w:val="PreformattedText"/>
        <w:bidi w:val="0"/>
        <w:spacing w:before="0" w:after="0"/>
        <w:jc w:val="left"/>
        <w:rPr/>
      </w:pPr>
      <w:r>
        <w:rPr/>
        <w:t>VQksbK/9q4BY/Xi3ugYFSTwr0+U0OABWo67SK8xeolBeoT9qONNS+ghPC05IfUB+pQVBYE+9gZJJ4j</w:t>
      </w:r>
    </w:p>
    <w:p>
      <w:pPr>
        <w:pStyle w:val="PreformattedText"/>
        <w:bidi w:val="0"/>
        <w:spacing w:before="0" w:after="0"/>
        <w:jc w:val="left"/>
        <w:rPr/>
      </w:pPr>
      <w:r>
        <w:rPr/>
        <w:t>rfAdooB5/7HTPUwQzSvBAJjUQ2FTItSVhp4kcBWBZCDIzki63so4YfT3TSpJAJqOreIwAaQCh/n1AK</w:t>
      </w:r>
    </w:p>
    <w:p>
      <w:pPr>
        <w:pStyle w:val="PreformattedText"/>
        <w:bidi w:val="0"/>
        <w:spacing w:before="0" w:after="0"/>
        <w:jc w:val="left"/>
        <w:rPr/>
      </w:pPr>
      <w:r>
        <w:rPr/>
        <w:t>09IJVUVDTWM61KERpUFFKh4ol0qqEkgs9r/kn3bC1HVNRY1IFOkHmCymRqf9tZTMWhitUSW0hF0O/w</w:t>
      </w:r>
    </w:p>
    <w:p>
      <w:pPr>
        <w:pStyle w:val="PreformattedText"/>
        <w:bidi w:val="0"/>
        <w:spacing w:before="0" w:after="0"/>
        <w:jc w:val="left"/>
        <w:rPr/>
      </w:pPr>
      <w:r>
        <w:rPr/>
        <w:t>Ck1DNYOSSD+OPbJqCT5dLlWqgDPRdN0rW1tXXpHXRpRw4+Ognpg0bu1X5jJIJJAPuY46eGEK19McxF</w:t>
      </w:r>
    </w:p>
    <w:p>
      <w:pPr>
        <w:pStyle w:val="PreformattedText"/>
        <w:bidi w:val="0"/>
        <w:spacing w:before="0" w:after="0"/>
        <w:jc w:val="left"/>
        <w:rPr/>
      </w:pPr>
      <w:r>
        <w:rPr/>
        <w:t>vqPd49TPXVjqsgEcWVpWvRH+2IROjoAxRI9MSMhLNeVULSAagACLjj9Jt9PZvb8Tnonux+khpknoEc</w:t>
      </w:r>
    </w:p>
    <w:p>
      <w:pPr>
        <w:pStyle w:val="PreformattedText"/>
        <w:bidi w:val="0"/>
        <w:spacing w:before="0" w:after="0"/>
        <w:jc w:val="left"/>
        <w:rPr/>
      </w:pPr>
      <w:r>
        <w:rPr/>
        <w:t>diTEXWiFpqeoeesmNw8c2m8sfkZSqqQwuASU9I9rlcGtDw6K5IyoHkTnqXn8XVzQSU8Xr8Ucckjldb</w:t>
      </w:r>
    </w:p>
    <w:p>
      <w:pPr>
        <w:pStyle w:val="PreformattedText"/>
        <w:bidi w:val="0"/>
        <w:spacing w:before="0" w:after="0"/>
        <w:jc w:val="left"/>
        <w:rPr/>
      </w:pPr>
      <w:r>
        <w:rPr/>
        <w:t>oQQZARYRF0AVrXIQfT28jAMDTpp2pQVFOigdi4opWuqwga5xFPI0YLyyOQ8aEEkENZgdPpAax9mEbV</w:t>
      </w:r>
    </w:p>
    <w:p>
      <w:pPr>
        <w:pStyle w:val="PreformattedText"/>
        <w:bidi w:val="0"/>
        <w:spacing w:before="0" w:after="0"/>
        <w:jc w:val="left"/>
        <w:rPr/>
      </w:pPr>
      <w:r>
        <w:rPr/>
        <w:t>GfTotnXuoCKA8ft/ydBFLTurOzo7fbyL9vAG0JJZQswkvdWsWBX+hB/PuwYdUCOAxp6fy6D/coTHVE</w:t>
      </w:r>
    </w:p>
    <w:p>
      <w:pPr>
        <w:pStyle w:val="PreformattedText"/>
        <w:bidi w:val="0"/>
        <w:spacing w:before="0" w:after="0"/>
        <w:jc w:val="left"/>
        <w:rPr/>
      </w:pPr>
      <w:r>
        <w:rPr/>
        <w:t>U0ya5j45X1QvqaoRy7GewsiSRBDceoX/AD7sOqOSxocCn7Og17y7smxXxX7h6EzdPHl9oVO8sD2Ns+</w:t>
      </w:r>
    </w:p>
    <w:p>
      <w:pPr>
        <w:pStyle w:val="PreformattedText"/>
        <w:bidi w:val="0"/>
        <w:spacing w:before="0" w:after="0"/>
        <w:jc w:val="left"/>
        <w:rPr/>
      </w:pPr>
      <w:r>
        <w:rPr/>
        <w:t>HIeZ6nbG76oxSVeQ23Ejx/bRT+aaOV5BolhlYAEgH2s2tWXd7GRWNcg08x6HoOb3oXatwR0FDQivEH</w:t>
      </w:r>
    </w:p>
    <w:p>
      <w:pPr>
        <w:pStyle w:val="PreformattedText"/>
        <w:bidi w:val="0"/>
        <w:spacing w:before="0" w:after="0"/>
        <w:jc w:val="left"/>
        <w:rPr/>
      </w:pPr>
      <w:r>
        <w:rPr/>
        <w:t>1Hz8vz6p+jqHbH5GOMQQ/wCSmd9avI0YSrpovUbqjrJqsb35H+HuTUYlhw49RjSqPXjTpMJFKXfyyI</w:t>
      </w:r>
    </w:p>
    <w:p>
      <w:pPr>
        <w:pStyle w:val="PreformattedText"/>
        <w:bidi w:val="0"/>
        <w:spacing w:before="0" w:after="0"/>
        <w:jc w:val="left"/>
        <w:rPr/>
      </w:pPr>
      <w:r>
        <w:rPr/>
        <w:t>6xxuVCxhY5Azqv6l5Dqzixa3p9vEGoqRnpjrG1JfH1Vn1NNU0iEG6grT+eZiQODZmFvxz780ZII6oJ</w:t>
      </w:r>
    </w:p>
    <w:p>
      <w:pPr>
        <w:pStyle w:val="PreformattedText"/>
        <w:bidi w:val="0"/>
        <w:spacing w:before="0" w:after="0"/>
        <w:jc w:val="left"/>
        <w:rPr/>
      </w:pPr>
      <w:r>
        <w:rPr/>
        <w:t>FB1GtK06Z6ynlWkinVW+4oJVdVP6JfCVlC3AIBHF/wAfj2XyRmKXSfhbperrJCrqe5emqVKejz1TCq</w:t>
      </w:r>
    </w:p>
    <w:p>
      <w:pPr>
        <w:pStyle w:val="PreformattedText"/>
        <w:bidi w:val="0"/>
        <w:spacing w:before="0" w:after="0"/>
        <w:jc w:val="left"/>
        <w:rPr/>
      </w:pPr>
      <w:r>
        <w:rPr/>
        <w:t>uuPyaCsx7BuIRWRrVQlWWyMEYlbfT0kf190fuSo4g9aQ6XoeB6faSaWnM3lJM2PlTygG/lpZOWUupb</w:t>
      </w:r>
    </w:p>
    <w:p>
      <w:pPr>
        <w:pStyle w:val="PreformattedText"/>
        <w:bidi w:val="0"/>
        <w:spacing w:before="0" w:after="0"/>
        <w:jc w:val="left"/>
        <w:rPr/>
      </w:pPr>
      <w:r>
        <w:rPr/>
        <w:t>WrwSFbDjgH2mYA0pwPStdQrXy4/Z0uds1tRgs3jqumnKtQ5fG11FVhQ6tpP3GNnl1g+WIyqIpVtYqz</w:t>
      </w:r>
    </w:p>
    <w:p>
      <w:pPr>
        <w:pStyle w:val="PreformattedText"/>
        <w:bidi w:val="0"/>
        <w:spacing w:before="0" w:after="0"/>
        <w:jc w:val="left"/>
        <w:rPr/>
      </w:pPr>
      <w:r>
        <w:rPr/>
        <w:t>A8e0z0YYGacP8AD0rjJjZSfI4P+DqdvaCXH7ryEMKIuOnWLK4pII0SlWhzTtWSRJosGWKWeSIH6gRh</w:t>
      </w:r>
    </w:p>
    <w:p>
      <w:pPr>
        <w:pStyle w:val="PreformattedText"/>
        <w:bidi w:val="0"/>
        <w:spacing w:before="0" w:after="0"/>
        <w:jc w:val="left"/>
        <w:rPr/>
      </w:pPr>
      <w:r>
        <w:rPr/>
        <w:t>fx78mkp/Sr16UMsrVA0kVH59NNNJ9lUxTFI5FxkjxssmllloplJA0MLFomJvxxx70cj7f8PXqaajzH</w:t>
      </w:r>
    </w:p>
    <w:p>
      <w:pPr>
        <w:pStyle w:val="PreformattedText"/>
        <w:bidi w:val="0"/>
        <w:spacing w:before="0" w:after="0"/>
        <w:jc w:val="left"/>
        <w:rPr/>
      </w:pPr>
      <w:r>
        <w:rPr/>
        <w:t>+DqPVQz1Qpl1gyxJLjWqAB+9CuqpoJKsD/ADrzFQCfd0YCuMcf8/TMik0znh/m6yedUoo5IqdwiyxV</w:t>
      </w:r>
    </w:p>
    <w:p>
      <w:pPr>
        <w:pStyle w:val="PreformattedText"/>
        <w:bidi w:val="0"/>
        <w:spacing w:before="0" w:after="0"/>
        <w:jc w:val="left"/>
        <w:rPr/>
      </w:pPr>
      <w:r>
        <w:rPr/>
        <w:t>UqLygoazwswjkvYtDWU7i/FwbHk+7kAnj3f5eqAkUxjpRUlW9FmAUkk8NTTGFw0ZKPDPC81VR1Eepg</w:t>
      </w:r>
    </w:p>
    <w:p>
      <w:pPr>
        <w:pStyle w:val="PreformattedText"/>
        <w:bidi w:val="0"/>
        <w:spacing w:before="0" w:after="0"/>
        <w:jc w:val="left"/>
        <w:rPr/>
      </w:pPr>
      <w:r>
        <w:rPr/>
        <w:t>yAgWYfp+oNx7a4qacenVoGAPDpqf7Sokq/t4xPaDy+GVjHUQPRSal8ky6PLBUQSDS4FxpsQPbqkgLU</w:t>
      </w:r>
    </w:p>
    <w:p>
      <w:pPr>
        <w:pStyle w:val="PreformattedText"/>
        <w:bidi w:val="0"/>
        <w:spacing w:before="0" w:after="0"/>
        <w:jc w:val="left"/>
        <w:rPr/>
      </w:pPr>
      <w:r>
        <w:rPr/>
        <w:t>/wCo9NvpLMV6Ts89ZQrS7kxrtFmcNWRV0HkHlWSmgf7qCSVbWlMEsTRMG4MbD+ntUvdVG+AjpIx0FZ</w:t>
      </w:r>
    </w:p>
    <w:p>
      <w:pPr>
        <w:pStyle w:val="PreformattedText"/>
        <w:bidi w:val="0"/>
        <w:spacing w:before="0" w:after="0"/>
        <w:jc w:val="left"/>
        <w:rPr/>
      </w:pPr>
      <w:r>
        <w:rPr/>
        <w:t>ENHU1/zdDRPUIJsbVUsUaYqabH7kh8LTOy0GZtVVET1EKxqzkVB80a6QTGT9R7QAaSwPEY/Z0YPQ6S</w:t>
      </w:r>
    </w:p>
    <w:p>
      <w:pPr>
        <w:pStyle w:val="PreformattedText"/>
        <w:bidi w:val="0"/>
        <w:spacing w:before="0" w:after="0"/>
        <w:jc w:val="left"/>
        <w:rPr/>
      </w:pPr>
      <w:r>
        <w:rPr/>
        <w:t>B2GjY+fSezUf2WczYfQ2tTV0aw2Jlp9UNRIhNm1H7dLn8k8g39uoSyLTyNOmHChnB6X+zZY6rJQ0df</w:t>
      </w:r>
    </w:p>
    <w:p>
      <w:pPr>
        <w:pStyle w:val="PreformattedText"/>
        <w:bidi w:val="0"/>
        <w:spacing w:before="0" w:after="0"/>
        <w:jc w:val="left"/>
        <w:rPr/>
      </w:pPr>
      <w:r>
        <w:rPr/>
        <w:t>JFLBVwVFFQwqUAvSyaQ0iL6yf8rQFoz6vIQeOfbTLTyNcfz6vG1TQnGadCHmJ6OpWkzQnqVFPgaMZY</w:t>
      </w:r>
    </w:p>
    <w:p>
      <w:pPr>
        <w:pStyle w:val="PreformattedText"/>
        <w:bidi w:val="0"/>
        <w:spacing w:before="0" w:after="0"/>
        <w:jc w:val="left"/>
        <w:rPr/>
      </w:pPr>
      <w:r>
        <w:rPr/>
        <w:t>VdaiN9zji+Pcz+cOqJVUzU7Ej+0rre5v70lcCma9em0knPlnqfmWpjgarBCWaMscXlMfKhZI5BkMfT</w:t>
      </w:r>
    </w:p>
    <w:p>
      <w:pPr>
        <w:pStyle w:val="PreformattedText"/>
        <w:bidi w:val="0"/>
        <w:spacing w:before="0" w:after="0"/>
        <w:jc w:val="left"/>
        <w:rPr/>
      </w:pPr>
      <w:r>
        <w:rPr/>
        <w:t>x1ERaYF5GBQMGPpLJ6f1X9+oQ1etGnhketOrpf5HvYWJ2J8rnxU8NPTYPsvqDdey6q1fL91T5bZGWp</w:t>
      </w:r>
    </w:p>
    <w:p>
      <w:pPr>
        <w:pStyle w:val="PreformattedText"/>
        <w:bidi w:val="0"/>
        <w:spacing w:before="0" w:after="0"/>
        <w:jc w:val="left"/>
        <w:rPr/>
      </w:pPr>
      <w:r>
        <w:rPr/>
        <w:t>N64ivrKFGRJ4nSpmUycvBBewIDH2Z2jaWHzHRdcgspzwP/F9biinUAefWiuACvKsA/6h6QjAg8cEfT</w:t>
      </w:r>
    </w:p>
    <w:p>
      <w:pPr>
        <w:pStyle w:val="PreformattedText"/>
        <w:bidi w:val="0"/>
        <w:spacing w:before="0" w:after="0"/>
        <w:jc w:val="left"/>
        <w:rPr/>
      </w:pPr>
      <w:r>
        <w:rPr/>
        <w:t>2vJ6RD7Osp0/1ta9v6Wta4v6rf8T7r+XVvKnl1wI+gsdJ+l/oR9Cf9ck+/ZwPPqwH7esMvH1I+huDz</w:t>
      </w:r>
    </w:p>
    <w:p>
      <w:pPr>
        <w:pStyle w:val="PreformattedText"/>
        <w:bidi w:val="0"/>
        <w:spacing w:before="0" w:after="0"/>
        <w:jc w:val="left"/>
        <w:rPr/>
      </w:pPr>
      <w:r>
        <w:rPr/>
        <w:t>wLE3AH6gObf8V91J+fVwOmeckXNgARYXP11X03HBFh9Le6nrYx0m6txduQCSDe/1H5sfpa/19+HAdX</w:t>
      </w:r>
    </w:p>
    <w:p>
      <w:pPr>
        <w:pStyle w:val="PreformattedText"/>
        <w:bidi w:val="0"/>
        <w:spacing w:before="0" w:after="0"/>
        <w:jc w:val="left"/>
        <w:rPr/>
      </w:pPr>
      <w:r>
        <w:rPr/>
        <w:t>p0zSsbk3txpPAt/r/S9gP8B7uD1U0r1Ble/wBTa9yOeD/QEcAKQfr9Pbi9Vpk9M9U3BHHAU2/Nj/rn</w:t>
      </w:r>
    </w:p>
    <w:p>
      <w:pPr>
        <w:pStyle w:val="PreformattedText"/>
        <w:bidi w:val="0"/>
        <w:spacing w:before="0" w:after="0"/>
        <w:jc w:val="left"/>
        <w:rPr/>
      </w:pPr>
      <w:r>
        <w:rPr/>
        <w:t>lzfg/n/W9qE6qRU9MFRIdTWPNzp4t6SOL/6o/wC9Hn28KAZ69ppjpjqXtqYWAvyQBq4H11CwLf8AG/</w:t>
      </w:r>
    </w:p>
    <w:p>
      <w:pPr>
        <w:pStyle w:val="PreformattedText"/>
        <w:bidi w:val="0"/>
        <w:spacing w:before="0" w:after="0"/>
        <w:jc w:val="left"/>
        <w:rPr/>
      </w:pPr>
      <w:r>
        <w:rPr/>
        <w:t>dq9bC46TFbKRe5XgXN/SCPwAfoti1web+9dWUVPSLr5CQTqtf6EfUEk/Vm+nF/9b/X96JAx05o9emJ</w:t>
      </w:r>
    </w:p>
    <w:p>
      <w:pPr>
        <w:pStyle w:val="PreformattedText"/>
        <w:bidi w:val="0"/>
        <w:spacing w:before="0" w:after="0"/>
        <w:jc w:val="left"/>
        <w:rPr/>
      </w:pPr>
      <w:r>
        <w:rPr/>
        <w:t>pNOo8i/PK8mxtf8AHK2/2H9faNmyenlUUHUWVyy24Isx5J1gf42+ite/4H59s6uPVwP29QoQWnjANi</w:t>
      </w:r>
    </w:p>
    <w:p>
      <w:pPr>
        <w:pStyle w:val="PreformattedText"/>
        <w:bidi w:val="0"/>
        <w:spacing w:before="0" w:after="0"/>
        <w:jc w:val="left"/>
        <w:rPr/>
      </w:pPr>
      <w:r>
        <w:rPr/>
        <w:t>WNhyTdbcaT+CBxY/X2lnPa/p0/GO5ehGwAYzR3tcG4WxJJHBUuRc/S97fn2Uv59LAPTj0YDa6cR8f2</w:t>
      </w:r>
    </w:p>
    <w:p>
      <w:pPr>
        <w:pStyle w:val="PreformattedText"/>
        <w:bidi w:val="0"/>
        <w:spacing w:before="0" w:after="0"/>
        <w:jc w:val="left"/>
        <w:rPr/>
      </w:pPr>
      <w:r>
        <w:rPr/>
        <w:t>r3DGzNf88cEf09p3PAdXoaE/Pof9vrYJx9QouPyb/qNjbkX+ntrz+XVft4dC7ix6U+hvbkXPq+v+wC</w:t>
      </w:r>
    </w:p>
    <w:p>
      <w:pPr>
        <w:pStyle w:val="PreformattedText"/>
        <w:bidi w:val="0"/>
        <w:spacing w:before="0" w:after="0"/>
        <w:jc w:val="left"/>
        <w:rPr/>
      </w:pPr>
      <w:r>
        <w:rPr/>
        <w:t>gf7E+3V8j1UjPHHS2pj+2Lj8A3+otf8cf19uDppunWC2kWFxzxb6H+gH9fzz7fj6bbHUj+yTa5C/ji</w:t>
      </w:r>
    </w:p>
    <w:p>
      <w:pPr>
        <w:pStyle w:val="PreformattedText"/>
        <w:bidi w:val="0"/>
        <w:spacing w:before="0" w:after="0"/>
        <w:jc w:val="left"/>
        <w:rPr/>
      </w:pPr>
      <w:r>
        <w:rPr/>
        <w:t>/wDiSDYj/e/akDpk9IrOMNElhwfwObNb+p4tfn8+316b9B0X/d5PjlJJDWubXsB9AbXtcD/W92Az1U</w:t>
      </w:r>
    </w:p>
    <w:p>
      <w:pPr>
        <w:pStyle w:val="PreformattedText"/>
        <w:bidi w:val="0"/>
        <w:spacing w:before="0" w:after="0"/>
        <w:jc w:val="left"/>
        <w:rPr/>
      </w:pPr>
      <w:r>
        <w:rPr/>
        <w:t>9FW3SfXLqtZbgEE6SbaQBxcFjzyT7bxqx1WQ9vSNpidQJ1c2Ab9QGn8D66SL34/B9rIR3DpDKaKehZ</w:t>
      </w:r>
    </w:p>
    <w:p>
      <w:pPr>
        <w:pStyle w:val="PreformattedText"/>
        <w:bidi w:val="0"/>
        <w:spacing w:before="0" w:after="0"/>
        <w:jc w:val="left"/>
        <w:rPr/>
      </w:pPr>
      <w:r>
        <w:rPr/>
        <w:t>28QREABc6beq4KkBiC3003H09mSj59ICcHofNu/SP6fQE/jn+1wf7P8AT/W9qAOHTZOehaxxFrcAW+</w:t>
      </w:r>
    </w:p>
    <w:p>
      <w:pPr>
        <w:pStyle w:val="PreformattedText"/>
        <w:bidi w:val="0"/>
        <w:spacing w:before="0" w:after="0"/>
        <w:jc w:val="left"/>
        <w:rPr/>
      </w:pPr>
      <w:r>
        <w:rPr/>
        <w:t>nIPP0tz/sbfW3vx+XW69Pt7L+bAgi5vcWH0P8Aifeut/LrE55uB/sBc/q44P8AxPvw699nUZzcEG5s</w:t>
      </w:r>
    </w:p>
    <w:p>
      <w:pPr>
        <w:pStyle w:val="PreformattedText"/>
        <w:bidi w:val="0"/>
        <w:spacing w:before="0" w:after="0"/>
        <w:jc w:val="left"/>
        <w:rPr/>
      </w:pPr>
      <w:r>
        <w:rPr/>
        <w:t>CTf63J1EC3BNvex1Un9nUdmX6WFjbk2/21vrz/vH092oeq1Hl1GYg3v9WsBz+PrY255H592HXq9RXJ</w:t>
      </w:r>
    </w:p>
    <w:p>
      <w:pPr>
        <w:pStyle w:val="PreformattedText"/>
        <w:bidi w:val="0"/>
        <w:spacing w:before="0" w:after="0"/>
        <w:jc w:val="left"/>
        <w:rPr/>
      </w:pPr>
      <w:r>
        <w:rPr/>
        <w:t>N7/U24K2Gk2/2BuP6/X3YdVPUd73tzcjgah/hZrfQEAf4/j3vqteozNcH6gcn/AHgmx5ABt9fexjrR</w:t>
      </w:r>
    </w:p>
    <w:p>
      <w:pPr>
        <w:pStyle w:val="PreformattedText"/>
        <w:bidi w:val="0"/>
        <w:spacing w:before="0" w:after="0"/>
        <w:jc w:val="left"/>
        <w:rPr/>
      </w:pPr>
      <w:r>
        <w:rPr/>
        <w:t>6wFmI9P+Fvz9f6/Qi6+7dax1Gc2BsBY3sSf6X9P5sP6D8Ae/AcOtV6wG30t9BawBuOCOLcaT/vXvfy</w:t>
      </w:r>
    </w:p>
    <w:p>
      <w:pPr>
        <w:pStyle w:val="PreformattedText"/>
        <w:bidi w:val="0"/>
        <w:spacing w:before="0" w:after="0"/>
        <w:jc w:val="left"/>
        <w:rPr/>
      </w:pPr>
      <w:r>
        <w:rPr/>
        <w:t>611//U2hWmCre45sRbnn88fW34A/p7ugz03IcdQ5Ki7DkC/FjbSATexIuQPZjEKDovlJr1HknOn6/S</w:t>
      </w:r>
    </w:p>
    <w:p>
      <w:pPr>
        <w:pStyle w:val="PreformattedText"/>
        <w:bidi w:val="0"/>
        <w:spacing w:before="0" w:after="0"/>
        <w:jc w:val="left"/>
        <w:rPr/>
      </w:pPr>
      <w:r>
        <w:rPr/>
        <w:t>/JN7XPJsePapOPSZjjpnlqTfn8E/1/si3I55PtahoB0hapPUKaqIX62F+Ln6E8g2/tD+v9fbq5PHqp</w:t>
      </w:r>
    </w:p>
    <w:p>
      <w:pPr>
        <w:pStyle w:val="PreformattedText"/>
        <w:bidi w:val="0"/>
        <w:spacing w:before="0" w:after="0"/>
        <w:jc w:val="left"/>
        <w:rPr/>
      </w:pPr>
      <w:r>
        <w:rPr/>
        <w:t>Hl5dNctTckBgR+SOfr/j+AB/xr25mh6b4npullvc3FgbWFrjj6/k8e23r6dPL/AC6bZJAL/nkXH0Js</w:t>
      </w:r>
    </w:p>
    <w:p>
      <w:pPr>
        <w:pStyle w:val="PreformattedText"/>
        <w:bidi w:val="0"/>
        <w:spacing w:before="0" w:after="0"/>
        <w:jc w:val="left"/>
        <w:rPr/>
      </w:pPr>
      <w:r>
        <w:rPr/>
        <w:t>P7RP1C3+v59o3qelcYFQOoTuWBOq/Jvxbn8f0sBc3/PtLJx6Wp5U4dRH5B4Bv/hawt/T6G39frz7Lp</w:t>
      </w:r>
    </w:p>
    <w:p>
      <w:pPr>
        <w:pStyle w:val="PreformattedText"/>
        <w:bidi w:val="0"/>
        <w:spacing w:before="0" w:after="0"/>
        <w:jc w:val="left"/>
        <w:rPr/>
      </w:pPr>
      <w:r>
        <w:rPr/>
        <w:t>RQk9LEPDrHGQrjkXJ9Tc/p/Av9fSeL+0/SgY6fKVz6Rbk8cfi3J/P4H0P590Nerjj0oKd/9uP94+n+</w:t>
      </w:r>
    </w:p>
    <w:p>
      <w:pPr>
        <w:pStyle w:val="PreformattedText"/>
        <w:bidi w:val="0"/>
        <w:spacing w:before="0" w:after="0"/>
        <w:jc w:val="left"/>
        <w:rPr/>
      </w:pPr>
      <w:r>
        <w:rPr/>
        <w:t>BtqH+29tkdX/AMHTxCx/BJv9T+CbD/b/AOw90691MD35vfj6j8/QkD/D+n097A69j8uuav8AS5HN7W</w:t>
      </w:r>
    </w:p>
    <w:p>
      <w:pPr>
        <w:pStyle w:val="PreformattedText"/>
        <w:bidi w:val="0"/>
        <w:spacing w:before="0" w:after="0"/>
        <w:jc w:val="left"/>
        <w:rPr/>
      </w:pPr>
      <w:r>
        <w:rPr/>
        <w:t>/PP0AH4Hv3VaYx1KWQm34v+LXJ0tYf6y/1/r72OqEdS0kHH+IsdQFm4/PJsBb3YdV6lpJ/Q2Nv97/r</w:t>
      </w:r>
    </w:p>
    <w:p>
      <w:pPr>
        <w:pStyle w:val="PreformattedText"/>
        <w:bidi w:val="0"/>
        <w:spacing w:before="0" w:after="0"/>
        <w:jc w:val="left"/>
        <w:rPr/>
      </w:pPr>
      <w:r>
        <w:rPr/>
        <w:t>yb/4e7g9Vp8s9ZNf+ufqCeLc/j/WJ/2Puw61jrvUdP5sP1A83/H4P1PvfWuocxup5/w/1ifpc3+o/p</w:t>
      </w:r>
    </w:p>
    <w:p>
      <w:pPr>
        <w:pStyle w:val="PreformattedText"/>
        <w:bidi w:val="0"/>
        <w:spacing w:before="0" w:after="0"/>
        <w:jc w:val="left"/>
        <w:rPr/>
      </w:pPr>
      <w:r>
        <w:rPr/>
        <w:t>b3o9Vp6dN0rKF44tf6f1+n6f7RJ918+t1+WOkzkmJVuRbn62A/17m/0H496PDrY4HoMMxquxuQSSRy</w:t>
      </w:r>
    </w:p>
    <w:p>
      <w:pPr>
        <w:pStyle w:val="PreformattedText"/>
        <w:bidi w:val="0"/>
        <w:spacing w:before="0" w:after="0"/>
        <w:jc w:val="left"/>
        <w:rPr/>
      </w:pPr>
      <w:r>
        <w:rPr/>
        <w:t>D9f6n9JsD/tvaaY1x06o6D+tH+csfx9SSAFP0Nxbg+y9ydXHpQnHplsQfoB/Z+n5ueCP+Ne6E9KB1K</w:t>
      </w:r>
    </w:p>
    <w:p>
      <w:pPr>
        <w:pStyle w:val="PreformattedText"/>
        <w:bidi w:val="0"/>
        <w:spacing w:before="0" w:after="0"/>
        <w:jc w:val="left"/>
        <w:rPr/>
      </w:pPr>
      <w:r>
        <w:rPr/>
        <w:t>pj67XC/W/1FrXubn8fi1r3974jq44Y6f4gQL8gcc/64u30PBIP+v7snHq3y6lAfX63/Jvq08D6/gn/</w:t>
      </w:r>
    </w:p>
    <w:p>
      <w:pPr>
        <w:pStyle w:val="PreformattedText"/>
        <w:bidi w:val="0"/>
        <w:spacing w:before="0" w:after="0"/>
        <w:jc w:val="left"/>
        <w:rPr/>
      </w:pPr>
      <w:r>
        <w:rPr/>
        <w:t>AFvp7dHWx1y5AJIUlefwT/S4HOo8/Tj+vvY9Otn5HpkyeoIxt6rHgj/YNb8KLfnj3p+tqeHQM7l5D2</w:t>
      </w:r>
    </w:p>
    <w:p>
      <w:pPr>
        <w:pStyle w:val="PreformattedText"/>
        <w:bidi w:val="0"/>
        <w:spacing w:before="0" w:after="0"/>
        <w:jc w:val="left"/>
        <w:rPr/>
      </w:pPr>
      <w:r>
        <w:rPr/>
        <w:t>txyRzpULcXB+jAce2jwHTq5P59F63L9JSTq9THlTww+pNjfkfT6/T6+2Sc/n1ok56BXJk6pFv6hwh5</w:t>
      </w:r>
    </w:p>
    <w:p>
      <w:pPr>
        <w:pStyle w:val="PreformattedText"/>
        <w:bidi w:val="0"/>
        <w:spacing w:before="0" w:after="0"/>
        <w:jc w:val="left"/>
        <w:rPr/>
      </w:pPr>
      <w:r>
        <w:rPr/>
        <w:t>vcX4IHJBUfnn3ojur1rivTZQG88R4sXB9RuSefzcWtbmx+o9vJk8emWGD59DltVyY1FzaykKy2upJ0</w:t>
      </w:r>
    </w:p>
    <w:p>
      <w:pPr>
        <w:pStyle w:val="PreformattedText"/>
        <w:bidi w:val="0"/>
        <w:spacing w:before="0" w:after="0"/>
        <w:jc w:val="left"/>
        <w:rPr/>
      </w:pPr>
      <w:r>
        <w:rPr/>
        <w:t>qQR6SbXP4I/HtQGIPy6TOuMdDlhH9MZFmHB4/Uptbm5sEJH1+g92zx8+mj5V6EvGyL4lBF+ABYAWvx</w:t>
      </w:r>
    </w:p>
    <w:p>
      <w:pPr>
        <w:pStyle w:val="PreformattedText"/>
        <w:bidi w:val="0"/>
        <w:spacing w:before="0" w:after="0"/>
        <w:jc w:val="left"/>
        <w:rPr/>
      </w:pPr>
      <w:r>
        <w:rPr/>
        <w:t>e976iD/sfehqJ+XWtOOPSspZQAoBH0+g4A+hJZWFzz9f6+7DUMDpqlCOnhJSUH0UWuCSLC1gbrYMQb</w:t>
      </w:r>
    </w:p>
    <w:p>
      <w:pPr>
        <w:pStyle w:val="PreformattedText"/>
        <w:bidi w:val="0"/>
        <w:spacing w:before="0" w:after="0"/>
        <w:jc w:val="left"/>
        <w:rPr/>
      </w:pPr>
      <w:r>
        <w:rPr/>
        <w:t>/ni3upOetEdZY5gvH0sLEj9Q+p/HBax+vv1fn1Ur59SvPdQOL2AsB+dXA1HhSSP9j79Ujz6oR0guz+</w:t>
      </w:r>
    </w:p>
    <w:p>
      <w:pPr>
        <w:pStyle w:val="PreformattedText"/>
        <w:bidi w:val="0"/>
        <w:spacing w:before="0" w:after="0"/>
        <w:jc w:val="left"/>
        <w:rPr/>
      </w:pPr>
      <w:r>
        <w:rPr/>
        <w:t>4+rOjtrzb07i7D2r1ttmBGcZDc+UgopathqPgxeNBfJZapkIssdPE7E29vQxTTuI4IyzfL/L01NJBb</w:t>
      </w:r>
    </w:p>
    <w:p>
      <w:pPr>
        <w:pStyle w:val="PreformattedText"/>
        <w:bidi w:val="0"/>
        <w:spacing w:before="0" w:after="0"/>
        <w:jc w:val="left"/>
        <w:rPr/>
      </w:pPr>
      <w:r>
        <w:rPr/>
        <w:t>prnkCp8z/g8z1QT8qP5/FHRx5fafw569kyNWizU0XcfaVCYMdG6B1ar2zsNJPvKkxkakkyDoOQTGRx</w:t>
      </w:r>
    </w:p>
    <w:p>
      <w:pPr>
        <w:pStyle w:val="PreformattedText"/>
        <w:bidi w:val="0"/>
        <w:spacing w:before="0" w:after="0"/>
        <w:jc w:val="left"/>
        <w:rPr/>
      </w:pPr>
      <w:r>
        <w:rPr/>
        <w:t>7EVtsTCj3j5/hH+U/wCbogud9VqrZxn/AEzf5B1rwdyd990/JHcg3n3Z2TursLMyNKdW5MpPJisUzH</w:t>
      </w:r>
    </w:p>
    <w:p>
      <w:pPr>
        <w:pStyle w:val="PreformattedText"/>
        <w:bidi w:val="0"/>
        <w:spacing w:before="0" w:after="0"/>
        <w:jc w:val="left"/>
        <w:rPr/>
      </w:pPr>
      <w:r>
        <w:rPr/>
        <w:t>Un8AwcIhxWIpVbgBIl44It6vZ3HbRwikSBU+XRM88kxLSsWf8A1cOgQyEGl5KyGneGJ5YlmRSraGaz</w:t>
      </w:r>
    </w:p>
    <w:p>
      <w:pPr>
        <w:pStyle w:val="PreformattedText"/>
        <w:bidi w:val="0"/>
        <w:spacing w:before="0" w:after="0"/>
        <w:jc w:val="left"/>
        <w:rPr/>
      </w:pPr>
      <w:r>
        <w:rPr/>
        <w:t>a3ext5xz6D+f9f3SVAK0r06hJAUnpPVlzqqA8UzfcO0yBJHRCoBd3dQhihIuoKhSHuB7SPWppSlc9K</w:t>
      </w:r>
    </w:p>
    <w:p>
      <w:pPr>
        <w:pStyle w:val="PreformattedText"/>
        <w:bidi w:val="0"/>
        <w:spacing w:before="0" w:after="0"/>
        <w:jc w:val="left"/>
        <w:rPr/>
      </w:pPr>
      <w:r>
        <w:rPr/>
        <w:t>46OBqGB0yTok/3H7TqXZ5UbWJHFPCUKxhwEtoe5a1rg/T2mdK1qOJ6VK5Smk9JHIxrWGqJVZIlRYQE</w:t>
      </w:r>
    </w:p>
    <w:p>
      <w:pPr>
        <w:pStyle w:val="PreformattedText"/>
        <w:bidi w:val="0"/>
        <w:spacing w:before="0" w:after="0"/>
        <w:jc w:val="left"/>
        <w:rPr/>
      </w:pPr>
      <w:r>
        <w:rPr/>
        <w:t>YoYr3OmNAvK6Bc/m/tJNGpRn/EB0ZW8rq0ak0U/4Og1r4Vhmp5Q5iDqAwmNiWi9BGrlV8kZHBtf6+0</w:t>
      </w:r>
    </w:p>
    <w:p>
      <w:pPr>
        <w:pStyle w:val="PreformattedText"/>
        <w:bidi w:val="0"/>
        <w:spacing w:before="0" w:after="0"/>
        <w:jc w:val="left"/>
        <w:rPr/>
      </w:pPr>
      <w:r>
        <w:rPr/>
        <w:t>HRljyPWF1C07sObSogTjWCPydNwLr9CLgjn3o9bUefTbVAxzF1cFAyuqvcWudK31cOCGI/ofeur9SL</w:t>
      </w:r>
    </w:p>
    <w:p>
      <w:pPr>
        <w:pStyle w:val="PreformattedText"/>
        <w:bidi w:val="0"/>
        <w:spacing w:before="0" w:after="0"/>
        <w:jc w:val="left"/>
        <w:rPr/>
      </w:pPr>
      <w:r>
        <w:rPr/>
        <w:t>K9VHLHf9UagAhSkkdljQJbhb/QfQfX37r3TXPJIaoMzNJLFKisbjU8Hk9akk8mJze9/p71TBHWwcgn</w:t>
      </w:r>
    </w:p>
    <w:p>
      <w:pPr>
        <w:pStyle w:val="PreformattedText"/>
        <w:bidi w:val="0"/>
        <w:spacing w:before="0" w:after="0"/>
        <w:jc w:val="left"/>
        <w:rPr/>
      </w:pPr>
      <w:r>
        <w:rPr/>
        <w:t>pyyQ8cmtFBMqCYavqJEcFtRBBK88f6/wDh7onrXHTklB5dM02kS8iwdCRYarD9SspJa5APH9B7c6a6</w:t>
      </w:r>
    </w:p>
    <w:p>
      <w:pPr>
        <w:pStyle w:val="PreformattedText"/>
        <w:bidi w:val="0"/>
        <w:spacing w:before="0" w:after="0"/>
        <w:jc w:val="left"/>
        <w:rPr/>
      </w:pPr>
      <w:r>
        <w:rPr/>
        <w:t>c45ZC9FKtlUxNEdX9ELEahbkMpPupWoIp1ZWIYEnHXJAop47W/YrJJ40B0kpJdSVPNhGwHBP1H09tn</w:t>
      </w:r>
    </w:p>
    <w:p>
      <w:pPr>
        <w:pStyle w:val="PreformattedText"/>
        <w:bidi w:val="0"/>
        <w:spacing w:before="0" w:after="0"/>
        <w:jc w:val="left"/>
        <w:rPr/>
      </w:pPr>
      <w:r>
        <w:rPr/>
        <w:t>iR06vwg9cyFlqUdbMJIZY5NR0sGKi2tRwVcP8Aj+1e/vXVvzz1h8YdaZyWVJlmilJBdkljfxuwjFv9</w:t>
      </w:r>
    </w:p>
    <w:p>
      <w:pPr>
        <w:pStyle w:val="PreformattedText"/>
        <w:bidi w:val="0"/>
        <w:spacing w:before="0" w:after="0"/>
        <w:jc w:val="left"/>
        <w:rPr/>
      </w:pPr>
      <w:r>
        <w:rPr/>
        <w:t>1qCBe5H092DU/DnqrpmgbHUIo0AiUHWy641JWwEfqILKfUlyl/8AC/t3pjrl9ZmVQxLKR/XUWH44N+</w:t>
      </w:r>
    </w:p>
    <w:p>
      <w:pPr>
        <w:pStyle w:val="PreformattedText"/>
        <w:bidi w:val="0"/>
        <w:spacing w:before="0" w:after="0"/>
        <w:jc w:val="left"/>
        <w:rPr/>
      </w:pPr>
      <w:r>
        <w:rPr/>
        <w:t>GH9OffuvdZUeTVGzXJj8baf0k6ZATf8krzz/T3R+GOnI8NQjqYLR1NcSoXzCn0sx4QrMfC6XsVZlNj</w:t>
      </w:r>
    </w:p>
    <w:p>
      <w:pPr>
        <w:pStyle w:val="PreformattedText"/>
        <w:bidi w:val="0"/>
        <w:spacing w:before="0" w:after="0"/>
        <w:jc w:val="left"/>
        <w:rPr/>
      </w:pPr>
      <w:r>
        <w:rPr/>
        <w:t>/X3QZoPTp1sVPr/qHTayqoAU/SVQ17/UVIB4H9Q31Ht7pMeslTdi5JC/VtTcjWhZQfrcqLfT37r3Tx</w:t>
      </w:r>
    </w:p>
    <w:p>
      <w:pPr>
        <w:pStyle w:val="PreformattedText"/>
        <w:bidi w:val="0"/>
        <w:spacing w:before="0" w:after="0"/>
        <w:jc w:val="left"/>
        <w:rPr/>
      </w:pPr>
      <w:r>
        <w:rPr/>
        <w:t>Qep21MPW8Bdrkj0hf3LWLKbi/psT9Pexx+XXhSueh1x0emixxqJVKSR17RTtfzQVC0rGIVALNxMFVS</w:t>
      </w:r>
    </w:p>
    <w:p>
      <w:pPr>
        <w:pStyle w:val="PreformattedText"/>
        <w:bidi w:val="0"/>
        <w:spacing w:before="0" w:after="0"/>
        <w:jc w:val="left"/>
        <w:rPr/>
      </w:pPr>
      <w:r>
        <w:rPr/>
        <w:t>/PpPKj6kyt8SK/8APr0n9mVPp0+7zpWjrJ6StpFpJAY2iaOdWWGYUsBSYsqKyq4/s2AA/wBv7NnAkQ</w:t>
      </w:r>
    </w:p>
    <w:p>
      <w:pPr>
        <w:pStyle w:val="PreformattedText"/>
        <w:bidi w:val="0"/>
        <w:spacing w:before="0" w:after="0"/>
        <w:jc w:val="left"/>
        <w:rPr/>
      </w:pPr>
      <w:r>
        <w:rPr/>
        <w:t>eIKEA0PRSB4NVVqivQLVbus4aTSapVaONo1BQhiuueO/F2S5Xi3Nx7DNwpaRgfir0bxOFWoGCOuNBr</w:t>
      </w:r>
    </w:p>
    <w:p>
      <w:pPr>
        <w:pStyle w:val="PreformattedText"/>
        <w:bidi w:val="0"/>
        <w:spacing w:before="0" w:after="0"/>
        <w:jc w:val="left"/>
        <w:rPr/>
      </w:pPr>
      <w:r>
        <w:rPr/>
        <w:t>hl1NG3iZ5lYgizqQ4V1BupN+D+CfaWSNqcOlcci6h/g/LoZOrtwZbbmVweewtY9DmtubnxOZwuRiYF</w:t>
      </w:r>
    </w:p>
    <w:p>
      <w:pPr>
        <w:pStyle w:val="PreformattedText"/>
        <w:bidi w:val="0"/>
        <w:spacing w:before="0" w:after="0"/>
        <w:jc w:val="left"/>
        <w:rPr/>
      </w:pPr>
      <w:r>
        <w:rPr/>
        <w:t>sflKGshrqKoLujaESsgVm1XBAsePZVexKzNUYK5/wdHu2ysqR0Pcr4+XW4F8Wu/v78bt6P+SNNEMXT</w:t>
      </w:r>
    </w:p>
    <w:p>
      <w:pPr>
        <w:pStyle w:val="PreformattedText"/>
        <w:bidi w:val="0"/>
        <w:spacing w:before="0" w:after="0"/>
        <w:jc w:val="left"/>
        <w:rPr/>
      </w:pPr>
      <w:r>
        <w:rPr/>
        <w:t>900sHU3dW3MeK+aiquwoUphi8piJAkdBRZHBZTFySTtUs0gVVQOysAI1vbY28tzYvTQg1ITjBzj7cY</w:t>
      </w:r>
    </w:p>
    <w:p>
      <w:pPr>
        <w:pStyle w:val="PreformattedText"/>
        <w:bidi w:val="0"/>
        <w:spacing w:before="0" w:after="0"/>
        <w:jc w:val="left"/>
        <w:rPr/>
      </w:pPr>
      <w:r>
        <w:rPr/>
        <w:t>6l63vFvIdu3GFT4knZIoqe4YBJ8qUNSfkOtgTGzCop4JI5I5Eh/Z1hTd0p3tYBgDZkblG0vGQR7KQT</w:t>
      </w:r>
    </w:p>
    <w:p>
      <w:pPr>
        <w:pStyle w:val="PreformattedText"/>
        <w:bidi w:val="0"/>
        <w:spacing w:before="0" w:after="0"/>
        <w:jc w:val="left"/>
        <w:rPr/>
      </w:pPr>
      <w:r>
        <w:rPr/>
        <w:t>j06NGCiqnBr1waihYySiHTOkgKO6qQrtIY2QROwVrgqbg2a4tz78KHiMjr1DgA4PTNW4JKtRAKmphn</w:t>
      </w:r>
    </w:p>
    <w:p>
      <w:pPr>
        <w:pStyle w:val="PreformattedText"/>
        <w:bidi w:val="0"/>
        <w:spacing w:before="0" w:after="0"/>
        <w:jc w:val="left"/>
        <w:rPr/>
      </w:pPr>
      <w:r>
        <w:rPr/>
        <w:t>qYZWaaiWO7aZw8kaCXUTKhj1abDUlwOePbbxhhgkE+nTiSEDIGkf6h1CUSwtLC4hYySmMCSIvA0uki</w:t>
      </w:r>
    </w:p>
    <w:p>
      <w:pPr>
        <w:pStyle w:val="PreformattedText"/>
        <w:bidi w:val="0"/>
        <w:spacing w:before="0" w:after="0"/>
        <w:jc w:val="left"/>
        <w:rPr/>
      </w:pPr>
      <w:r>
        <w:rPr/>
        <w:t>MzgotzMFNlYBuRa590OPLp2laZ6jRUb0syyUyuiBZJJKMBGi8hHhEwI9FmkGllOmxHJv7ZbzI6UjuB</w:t>
      </w:r>
    </w:p>
    <w:p>
      <w:pPr>
        <w:pStyle w:val="PreformattedText"/>
        <w:bidi w:val="0"/>
        <w:spacing w:before="0" w:after="0"/>
        <w:jc w:val="left"/>
        <w:rPr/>
      </w:pPr>
      <w:r>
        <w:rPr/>
        <w:t>qufI+fSzx8VFkFUuadZwELR+NYEaeFDrWKU+OSOoZWJQf6n8tYD36MBqZz0mmLxZAx/k/zdS63Et5I</w:t>
      </w:r>
    </w:p>
    <w:p>
      <w:pPr>
        <w:pStyle w:val="PreformattedText"/>
        <w:bidi w:val="0"/>
        <w:spacing w:before="0" w:after="0"/>
        <w:jc w:val="left"/>
        <w:rPr/>
      </w:pPr>
      <w:r>
        <w:rPr/>
        <w:t>mV9KpURzxy1MZIRnSwaeohQSTRG40uOLE6gPb1NNR1RJSy1px9OnaKgmikZw48liZFWFKuFo2A0a1F</w:t>
      </w:r>
    </w:p>
    <w:p>
      <w:pPr>
        <w:pStyle w:val="PreformattedText"/>
        <w:bidi w:val="0"/>
        <w:spacing w:before="0" w:after="0"/>
        <w:jc w:val="left"/>
        <w:rPr/>
      </w:pPr>
      <w:r>
        <w:rPr/>
        <w:t>5FhJNw9yFA9JI96IPTyyA9ZkhqIUlnZ0mYSERRrI9hLGNEqxu5TUoJIN1JIFl5A9tcAT59PEI+hV7R</w:t>
      </w:r>
    </w:p>
    <w:p>
      <w:pPr>
        <w:pStyle w:val="PreformattedText"/>
        <w:bidi w:val="0"/>
        <w:spacing w:before="0" w:after="0"/>
        <w:jc w:val="left"/>
        <w:rPr/>
      </w:pPr>
      <w:r>
        <w:rPr/>
        <w:t>1BnqfRJCadVeOIO0NQrVHhklbSstTCyiHxzh7RtbVxc2HurNgimenVgHHxKrXiPT5dQHqJIkSaoien</w:t>
      </w:r>
    </w:p>
    <w:p>
      <w:pPr>
        <w:pStyle w:val="PreformattedText"/>
        <w:bidi w:val="0"/>
        <w:spacing w:before="0" w:after="0"/>
        <w:jc w:val="left"/>
        <w:rPr/>
      </w:pPr>
      <w:r>
        <w:rPr/>
        <w:t>iPMYsIA4NmDmeRBGYmZeNHpce6hiBUr054a8A3DqGssuSaaClVTAQfCsEyRKGBKiWYixK3uQLq0n+t</w:t>
      </w:r>
    </w:p>
    <w:p>
      <w:pPr>
        <w:pStyle w:val="PreformattedText"/>
        <w:bidi w:val="0"/>
        <w:spacing w:before="0" w:after="0"/>
        <w:jc w:val="left"/>
        <w:rPr/>
      </w:pPr>
      <w:r>
        <w:rPr/>
        <w:t>7pqMlQvw9eKpFRm4/wCrh1m/hdWEjBD0McUDxuRH5DICxJMcelA/kb66z9eNQHt4LpAFOmGdGrQVNf</w:t>
      </w:r>
    </w:p>
    <w:p>
      <w:pPr>
        <w:pStyle w:val="PreformattedText"/>
        <w:bidi w:val="0"/>
        <w:spacing w:before="0" w:after="0"/>
        <w:jc w:val="left"/>
        <w:rPr/>
      </w:pPr>
      <w:r>
        <w:rPr/>
        <w:t>Py6hSU1CiTNVTF2jRZDSI4Bib6itl0/wCb4jsASfzYH6+/ECmeq1bFBx8/83Qc79oKoYbKVWCaolyQ</w:t>
      </w:r>
    </w:p>
    <w:p>
      <w:pPr>
        <w:pStyle w:val="PreformattedText"/>
        <w:bidi w:val="0"/>
        <w:spacing w:before="0" w:after="0"/>
        <w:jc w:val="left"/>
        <w:rPr/>
      </w:pPr>
      <w:r>
        <w:rPr/>
        <w:t>pPNSCZlSnaWQxlmCl10pUISCwt9dX+PtiZGZT4QOo9LbOZYnUT0CDz4novcuDqI1zWXqIqlJqiihoj</w:t>
      </w:r>
    </w:p>
    <w:p>
      <w:pPr>
        <w:pStyle w:val="PreformattedText"/>
        <w:bidi w:val="0"/>
        <w:spacing w:before="0" w:after="0"/>
        <w:jc w:val="left"/>
        <w:rPr/>
      </w:pPr>
      <w:r>
        <w:rPr/>
        <w:t>DK0bzwU1NIZxDUJGTTLVTVLktIGKxxAKOTy5aoVBZuPVr648d1o1VH7Oie9h0S1eTCqrNG8nmPLKSS</w:t>
      </w:r>
    </w:p>
    <w:p>
      <w:pPr>
        <w:pStyle w:val="PreformattedText"/>
        <w:bidi w:val="0"/>
        <w:spacing w:before="0" w:after="0"/>
        <w:jc w:val="left"/>
        <w:rPr/>
      </w:pPr>
      <w:r>
        <w:rPr/>
        <w:t>VSIyjQuiNQnCr9dIPs0tjg16K7xSRGAaU6D84Vm+1WnJKwLNG7owEbGUH1DxkFpJWJU6rrx7XKMY4d</w:t>
      </w:r>
    </w:p>
    <w:p>
      <w:pPr>
        <w:pStyle w:val="PreformattedText"/>
        <w:bidi w:val="0"/>
        <w:spacing w:before="0" w:after="0"/>
        <w:jc w:val="left"/>
        <w:rPr/>
      </w:pPr>
      <w:r>
        <w:rPr/>
        <w:t>InjP4hUgdYqygWKnmRVkDR0ZnfUL6mfWI2jcD1eWRSDHz47XP19uq1D8+kUqULKTj/AFU6Knv7FrVm</w:t>
      </w:r>
    </w:p>
    <w:p>
      <w:pPr>
        <w:pStyle w:val="PreformattedText"/>
        <w:bidi w:val="0"/>
        <w:spacing w:before="0" w:after="0"/>
        <w:jc w:val="left"/>
        <w:rPr/>
      </w:pPr>
      <w:r>
        <w:rPr/>
        <w:t>ZxToz1AkqmVVZdEMkQZlhcEG0cvquB6bXA/HtdG1Rjj0UzL31bgP29F3qsS0dRGxjSCNJXUq6Fkjcc</w:t>
      </w:r>
    </w:p>
    <w:p>
      <w:pPr>
        <w:pStyle w:val="PreformattedText"/>
        <w:bidi w:val="0"/>
        <w:spacing w:before="0" w:after="0"/>
        <w:jc w:val="left"/>
        <w:rPr/>
      </w:pPr>
      <w:r>
        <w:rPr/>
        <w:t>tHdxaUOSxQ/k8k8H3avEdOKarqIpXoPd4UUkWFyNaYEmqKeGoniQNJ+/LGsh0IA1g7xiyXFgbCx93V</w:t>
      </w:r>
    </w:p>
    <w:p>
      <w:pPr>
        <w:pStyle w:val="PreformattedText"/>
        <w:bidi w:val="0"/>
        <w:spacing w:before="0" w:after="0"/>
        <w:jc w:val="left"/>
        <w:rPr/>
      </w:pPr>
      <w:r>
        <w:rPr/>
        <w:t>wv2dMSrhmHp+3qtn5kzYym2NVVfW2/Zt008X914+1MZldsvtLK7T/vDTtWbOTAVLZrJx742/mIaOWK</w:t>
      </w:r>
    </w:p>
    <w:p>
      <w:pPr>
        <w:pStyle w:val="PreformattedText"/>
        <w:bidi w:val="0"/>
        <w:spacing w:before="0" w:after="0"/>
        <w:jc w:val="left"/>
        <w:rPr/>
      </w:pPr>
      <w:r>
        <w:rPr/>
        <w:t>umiio5cXWxLBPCdauRRscEEskN2cvQ09ARg1+Y8j59R3zHdXSm5sqAQhlrwqQcr+3zHl58eiPYqZqu</w:t>
      </w:r>
    </w:p>
    <w:p>
      <w:pPr>
        <w:pStyle w:val="PreformattedText"/>
        <w:bidi w:val="0"/>
        <w:spacing w:before="0" w:after="0"/>
        <w:jc w:val="left"/>
        <w:rPr/>
      </w:pPr>
      <w:r>
        <w:rPr/>
        <w:t>hikIBMmKljkJ4bzxoJXYWuSgkU3/AMQPYzjOD0DwCQfTrjF4/FXxyD1VdCYESxuZDUQSiMhBp0+OM8</w:t>
      </w:r>
    </w:p>
    <w:p>
      <w:pPr>
        <w:pStyle w:val="PreformattedText"/>
        <w:bidi w:val="0"/>
        <w:spacing w:before="0" w:after="0"/>
        <w:jc w:val="left"/>
        <w:rPr/>
      </w:pPr>
      <w:r>
        <w:rPr/>
        <w:t>3FvazSe2vEdJzivp02sGp4Y6XyMY1eSRiD+mWU+mNj6nJVFADf7D3vh0xIQSFXruMhCFaMtFIpjZbD</w:t>
      </w:r>
    </w:p>
    <w:p>
      <w:pPr>
        <w:pStyle w:val="PreformattedText"/>
        <w:bidi w:val="0"/>
        <w:spacing w:before="0" w:after="0"/>
        <w:jc w:val="left"/>
        <w:rPr/>
      </w:pPr>
      <w:r>
        <w:rPr/>
        <w:t>RYg6QL3sx/2JB+vtm4TWgpxHT1o2lzqHacdNGSxUc+NpZQzw1WEqPs5Bb1HF1byT0U6m5H+RVJljIH</w:t>
      </w:r>
    </w:p>
    <w:p>
      <w:pPr>
        <w:pStyle w:val="PreformattedText"/>
        <w:bidi w:val="0"/>
        <w:spacing w:before="0" w:after="0"/>
        <w:jc w:val="left"/>
        <w:rPr/>
      </w:pPr>
      <w:r>
        <w:rPr/>
        <w:t>GmQf4WSOBTUBgjpQMGle4dN1LLpiirJVbXTPJjshBy5MKH9mRrcBSrFbH+oI9o5EoSB55H+bpXHJUB</w:t>
      </w:r>
    </w:p>
    <w:p>
      <w:pPr>
        <w:pStyle w:val="PreformattedText"/>
        <w:bidi w:val="0"/>
        <w:spacing w:before="0" w:after="0"/>
        <w:jc w:val="left"/>
        <w:rPr/>
      </w:pPr>
      <w:r>
        <w:rPr/>
        <w:t>j5cf8/SioHkSlm0rI4xhhGsXLNialy1JVLYggU0rWJB+jW49sMtT9v8Ah6eRqA18v8HQnbvjXN7H2r</w:t>
      </w:r>
    </w:p>
    <w:p>
      <w:pPr>
        <w:pStyle w:val="PreformattedText"/>
        <w:bidi w:val="0"/>
        <w:spacing w:before="0" w:after="0"/>
        <w:jc w:val="left"/>
        <w:rPr/>
      </w:pPr>
      <w:r>
        <w:rPr/>
        <w:t>u2FnebblS2291QqoMsVPkKh6vHVcLof3KJXV1jJ0kNJpPPPthO2R0Pnw/LpZKDJEkoYdpo1PQ/5OkV</w:t>
      </w:r>
    </w:p>
    <w:p>
      <w:pPr>
        <w:pStyle w:val="PreformattedText"/>
        <w:bidi w:val="0"/>
        <w:spacing w:before="0" w:after="0"/>
        <w:jc w:val="left"/>
        <w:rPr/>
      </w:pPr>
      <w:r>
        <w:rPr/>
        <w:t>VQyKIZBIzRzB01gBVqYgQ9LLZbsFkS1wTdSLH6H3sEVI9OqMG0hj54640jecCIPMs6NIiKF5vCPPTA</w:t>
      </w:r>
    </w:p>
    <w:p>
      <w:pPr>
        <w:pStyle w:val="PreformattedText"/>
        <w:bidi w:val="0"/>
        <w:spacing w:before="0" w:after="0"/>
        <w:jc w:val="left"/>
        <w:rPr/>
      </w:pPr>
      <w:r>
        <w:rPr/>
        <w:t>gFfo6lFI/B592/wdNnrpGiqoa+Fp3j82PqdEaMSqSxTR1MscbWQIrEiRU9Vufz7cqO3Hn015NniP8A</w:t>
      </w:r>
    </w:p>
    <w:p>
      <w:pPr>
        <w:pStyle w:val="PreformattedText"/>
        <w:bidi w:val="0"/>
        <w:spacing w:before="0" w:after="0"/>
        <w:jc w:val="left"/>
        <w:rPr/>
      </w:pPr>
      <w:r>
        <w:rPr/>
        <w:t>Z6UdOlRJjKSvg8n+QfaKtUEC+QJCkbLKxJYR8E82ZgW+t/bZABIPn06tWAPp0nQk1NVy1Ecaq1CYjW</w:t>
      </w:r>
    </w:p>
    <w:p>
      <w:pPr>
        <w:pStyle w:val="PreformattedText"/>
        <w:bidi w:val="0"/>
        <w:spacing w:before="0" w:after="0"/>
        <w:jc w:val="left"/>
        <w:rPr/>
      </w:pPr>
      <w:r>
        <w:rPr/>
        <w:t>qJAVqoHdzIEiJN41pCQVHBUD8+3AQQAfPh8umWBq1Dw4/PrqXHKy17U9TI8dOGiWlkkAmio3jLxJJG</w:t>
      </w:r>
    </w:p>
    <w:p>
      <w:pPr>
        <w:pStyle w:val="PreformattedText"/>
        <w:bidi w:val="0"/>
        <w:spacing w:before="0" w:after="0"/>
        <w:jc w:val="left"/>
        <w:rPr/>
      </w:pPr>
      <w:r>
        <w:rPr/>
        <w:t>oZmjLzWdT+kOLXBPt0OaCoz00UFTnpV4CRI8RSSQtMJBj6gVTuX0rCDKYYYlN1KxUhlRFABZ09tSgE</w:t>
      </w:r>
    </w:p>
    <w:p>
      <w:pPr>
        <w:pStyle w:val="PreformattedText"/>
        <w:bidi w:val="0"/>
        <w:spacing w:before="0" w:after="0"/>
        <w:jc w:val="left"/>
        <w:rPr/>
      </w:pPr>
      <w:r>
        <w:rPr/>
        <w:t>j1r1eMkVzin7OnPcEEgTBZKtnjtPhb08qspWU45hTiMvf1yOq3Ib1KsgBBHusXFlHr1aWoCM3mP8HT</w:t>
      </w:r>
    </w:p>
    <w:p>
      <w:pPr>
        <w:pStyle w:val="PreformattedText"/>
        <w:bidi w:val="0"/>
        <w:spacing w:before="0" w:after="0"/>
        <w:jc w:val="left"/>
        <w:rPr/>
      </w:pPr>
      <w:r>
        <w:rPr/>
        <w:t>ps/MUdJKKeo0ySUdbjcpS1sZZJqYPTz4mqjD3CFFkSmqAqghmBufr79KODeZ63C2SMUHQwQ1hmycMu</w:t>
      </w:r>
    </w:p>
    <w:p>
      <w:pPr>
        <w:pStyle w:val="PreformattedText"/>
        <w:bidi w:val="0"/>
        <w:spacing w:before="0" w:after="0"/>
        <w:jc w:val="left"/>
        <w:rPr/>
      </w:pPr>
      <w:r>
        <w:rPr/>
        <w:t>XipVNfTVy1mNghWMVCVEM1LVIihRoAljWoB/DseLH20K0xx6u9NRJAofLqNVVck+MpIXeHw0GGxUUl</w:t>
      </w:r>
    </w:p>
    <w:p>
      <w:pPr>
        <w:pStyle w:val="PreformattedText"/>
        <w:bidi w:val="0"/>
        <w:spacing w:before="0" w:after="0"/>
        <w:jc w:val="left"/>
        <w:rPr/>
      </w:pPr>
      <w:r>
        <w:rPr/>
        <w:t>TNDaSnnhhWiqaJpGDMYaYwxzJ/aBY/Qe9g9x+3qtOwD5ZPVin8urMYHbXyk6t3zmppo8ZtqrwONkxi</w:t>
      </w:r>
    </w:p>
    <w:p>
      <w:pPr>
        <w:pStyle w:val="PreformattedText"/>
        <w:bidi w:val="0"/>
        <w:spacing w:before="0" w:after="0"/>
        <w:jc w:val="left"/>
        <w:rPr/>
      </w:pPr>
      <w:r>
        <w:rPr/>
        <w:t>SrjaPMUHY8tJsXL1NXXBRPHFjKrLUdYOfE7RmORlR/ay2fuFfI9I7hKDA4jreuxFYlZjqWVQ6MkYpK</w:t>
      </w:r>
    </w:p>
    <w:p>
      <w:pPr>
        <w:pStyle w:val="PreformattedText"/>
        <w:bidi w:val="0"/>
        <w:spacing w:before="0" w:after="0"/>
        <w:jc w:val="left"/>
        <w:rPr/>
      </w:pPr>
      <w:r>
        <w:rPr/>
        <w:t>mCWJoJ6WtoR4K2jqIG9cEtPOpBjvwtiLg39mh6Lx07eSwP4vxfjVyPofx/sB70c9b/PrtWJ40Hi5/o</w:t>
      </w:r>
    </w:p>
    <w:p>
      <w:pPr>
        <w:pStyle w:val="PreformattedText"/>
        <w:bidi w:val="0"/>
        <w:spacing w:before="0" w:after="0"/>
        <w:jc w:val="left"/>
        <w:rPr/>
      </w:pPr>
      <w:r>
        <w:rPr/>
        <w:t>Bq/tc8kn+gvb3U/b1ann1EmcgNx+P9p4I+hH+qA/r/AL37qT+zq4HTFUOV5ANlBuACxBPquP8AHj/X</w:t>
      </w:r>
    </w:p>
    <w:p>
      <w:pPr>
        <w:pStyle w:val="PreformattedText"/>
        <w:bidi w:val="0"/>
        <w:spacing w:before="0" w:after="0"/>
        <w:jc w:val="left"/>
        <w:rPr/>
      </w:pPr>
      <w:r>
        <w:rPr/>
        <w:t>96r+3q46TdS5FwBYtcGwuLnkWAv9f959+HW/PpmmltYng+o2FyPUP8Be3+88+7D7eqnqBLIfVcKL8s</w:t>
      </w:r>
    </w:p>
    <w:p>
      <w:pPr>
        <w:pStyle w:val="PreformattedText"/>
        <w:bidi w:val="0"/>
        <w:spacing w:before="0" w:after="0"/>
        <w:jc w:val="left"/>
        <w:rPr/>
      </w:pPr>
      <w:r>
        <w:rPr/>
        <w:t>P1An6XFrnXbkW49ug9VpnpqqH9Lg2BDXsxuL/2Tfgcg82/1uPbqk1GerU6YahhckWCixY3/H4JNvoW</w:t>
      </w:r>
    </w:p>
    <w:p>
      <w:pPr>
        <w:pStyle w:val="PreformattedText"/>
        <w:bidi w:val="0"/>
        <w:spacing w:before="0" w:after="0"/>
        <w:jc w:val="left"/>
        <w:rPr/>
      </w:pPr>
      <w:r>
        <w:rPr/>
        <w:t>P+29vajSnWiDXpiqmve/A+gv+k3sRew41H6W+g97U+XVgP29JWsv6gRe/wBbXJJ55F+eF/I/J+ntwc</w:t>
      </w:r>
    </w:p>
    <w:p>
      <w:pPr>
        <w:pStyle w:val="PreformattedText"/>
        <w:bidi w:val="0"/>
        <w:spacing w:before="0" w:after="0"/>
        <w:jc w:val="left"/>
        <w:rPr/>
      </w:pPr>
      <w:r>
        <w:rPr/>
        <w:t>OtoM46SVarWIPABuBY/UcBSWH1Oq/P19tMc8enqHplMbHUCb+oC45DDkEkEm9jzfj2jY56svy6xSRO</w:t>
      </w:r>
    </w:p>
    <w:p>
      <w:pPr>
        <w:pStyle w:val="PreformattedText"/>
        <w:bidi w:val="0"/>
        <w:spacing w:before="0" w:after="0"/>
        <w:jc w:val="left"/>
        <w:rPr/>
      </w:pPr>
      <w:r>
        <w:rPr/>
        <w:t>VBAHBuv4Jf6sTcfn+vun59XXj1hgjJnT83+gB49IBsNX0sTz/vHtDcmit0qiFSOhKwEJ1qRpvwDY3J</w:t>
      </w:r>
    </w:p>
    <w:p>
      <w:pPr>
        <w:pStyle w:val="PreformattedText"/>
        <w:bidi w:val="0"/>
        <w:spacing w:before="0" w:after="0"/>
        <w:jc w:val="left"/>
        <w:rPr/>
      </w:pPr>
      <w:r>
        <w:rPr/>
        <w:t>U8cAj6g82H549lLnPSxVoKefQ/baQARmw1HRbg2cEix/I02sLce2a9b/DjoesAhCopPAsT+R/rgg8j</w:t>
      </w:r>
    </w:p>
    <w:p>
      <w:pPr>
        <w:pStyle w:val="PreformattedText"/>
        <w:bidi w:val="0"/>
        <w:spacing w:before="0" w:after="0"/>
        <w:jc w:val="left"/>
        <w:rPr/>
      </w:pPr>
      <w:r>
        <w:rPr/>
        <w:t>0/7D3rHkeqUxnoWMZfSpv/T8HgH+tvrqt9fbi8Omm6WlNwn4H9LEfj68C/0/Htzptq9OsN7C/P8AvX</w:t>
      </w:r>
    </w:p>
    <w:p>
      <w:pPr>
        <w:pStyle w:val="PreformattedText"/>
        <w:bidi w:val="0"/>
        <w:spacing w:before="0" w:after="0"/>
        <w:jc w:val="left"/>
        <w:rPr/>
      </w:pPr>
      <w:r>
        <w:rPr/>
        <w:t>9R9frb/e/aiIDFOmn4dSOQDwfpxf8Ax/Fz+D7Uj5dMHh0hs6fRJ9Lf1PH0vcXvwRbk/n2+OHTZOegA</w:t>
      </w:r>
    </w:p>
    <w:p>
      <w:pPr>
        <w:pStyle w:val="PreformattedText"/>
        <w:bidi w:val="0"/>
        <w:spacing w:before="0" w:after="0"/>
        <w:jc w:val="left"/>
        <w:rPr/>
      </w:pPr>
      <w:r>
        <w:rPr/>
        <w:t>3axEUi2/rybG3pJ1cEEH/Hm/vfn14+nRVd1vqkkuFtzpDaWA5sRYEekfW9vdPxdNua/Z0kaa91IBGk</w:t>
      </w:r>
    </w:p>
    <w:p>
      <w:pPr>
        <w:pStyle w:val="PreformattedText"/>
        <w:bidi w:val="0"/>
        <w:spacing w:before="0" w:after="0"/>
        <w:jc w:val="left"/>
        <w:rPr/>
      </w:pPr>
      <w:r>
        <w:rPr/>
        <w:t>hQTzfUfV/QEEj6fj8+1kGXA6RT4Rj59Cxt76RD6g2IBICqbLfTb66Stv8Aivs0UDV0Xivbnoe9uH0x</w:t>
      </w:r>
    </w:p>
    <w:p>
      <w:pPr>
        <w:pStyle w:val="PreformattedText"/>
        <w:bidi w:val="0"/>
        <w:spacing w:before="0" w:after="0"/>
        <w:jc w:val="left"/>
        <w:rPr/>
      </w:pPr>
      <w:r>
        <w:rPr/>
        <w:t>39PH+BvYg2P9GBJ+vPt8efVa5PQtY03RV54AHF7fi178nUPzf3ojAx1Ynp81emxF+LcC4J5FmP0H0+</w:t>
      </w:r>
    </w:p>
    <w:p>
      <w:pPr>
        <w:pStyle w:val="PreformattedText"/>
        <w:bidi w:val="0"/>
        <w:spacing w:before="0" w:after="0"/>
        <w:jc w:val="left"/>
        <w:rPr/>
      </w:pPr>
      <w:r>
        <w:rPr/>
        <w:t>nvXWq9YmuOL88Bf9e3HP4sPx/X34evWqny49RHI/rb/H6WP1/w5I/x92HWjnh1Gc8nn8f6/pHP+uCP</w:t>
      </w:r>
    </w:p>
    <w:p>
      <w:pPr>
        <w:pStyle w:val="PreformattedText"/>
        <w:bidi w:val="0"/>
        <w:spacing w:before="0" w:after="0"/>
        <w:jc w:val="left"/>
        <w:rPr/>
      </w:pPr>
      <w:r>
        <w:rPr/>
        <w:t>6e9j59U6juSb/k/8b4+pADXP5+vu3XjXqM1rC17f4/Ujn6W/A/p+PdvXrVeo5uOLXuBf/EDmxYkcE+</w:t>
      </w:r>
    </w:p>
    <w:p>
      <w:pPr>
        <w:pStyle w:val="PreformattedText"/>
        <w:bidi w:val="0"/>
        <w:spacing w:before="0" w:after="0"/>
        <w:jc w:val="left"/>
        <w:rPr/>
      </w:pPr>
      <w:r>
        <w:rPr/>
        <w:t>7efVeo7Egmx5sQLccAcD+g/wCNe99e+3rA9xc3/wBcXI4+p4vYi/8AtvfutV9eo7EE/wCvcXAt/rW5</w:t>
      </w:r>
    </w:p>
    <w:p>
      <w:pPr>
        <w:pStyle w:val="PreformattedText"/>
        <w:bidi w:val="0"/>
        <w:spacing w:before="0" w:after="0"/>
        <w:jc w:val="left"/>
        <w:rPr/>
      </w:pPr>
      <w:r>
        <w:rPr/>
        <w:t>tyP9v731riT6dR2PJ/qSbW4F7foA+t/8P9t72OtHz6//1dmhqoBSNQsdOmw/I/p/gf6+1CLQ46YdhT</w:t>
      </w:r>
    </w:p>
    <w:p>
      <w:pPr>
        <w:pStyle w:val="PreformattedText"/>
        <w:bidi w:val="0"/>
        <w:spacing w:before="0" w:after="0"/>
        <w:jc w:val="left"/>
        <w:rPr/>
      </w:pPr>
      <w:r>
        <w:rPr/>
        <w:t>J6h/cWJAP144v+b/k8/n2uQHHRe5qadYZp7qbc2IPB/Fr8W44vz7VIvz6TOa9Mss9nJVhzzaxuTyRc</w:t>
      </w:r>
    </w:p>
    <w:p>
      <w:pPr>
        <w:pStyle w:val="PreformattedText"/>
        <w:bidi w:val="0"/>
        <w:spacing w:before="0" w:after="0"/>
        <w:jc w:val="left"/>
        <w:rPr/>
      </w:pPr>
      <w:r>
        <w:rPr/>
        <w:t>Hn6gfXj2rRTQCnSRzU1Bx1Dkn1C9+BY2JH1vYn6fTj2+oPVC37OoDycn6H6354Ivcn+guD/r+3Bw6r</w:t>
      </w:r>
    </w:p>
    <w:p>
      <w:pPr>
        <w:pStyle w:val="PreformattedText"/>
        <w:bidi w:val="0"/>
        <w:spacing w:before="0" w:after="0"/>
        <w:jc w:val="left"/>
        <w:rPr/>
      </w:pPr>
      <w:r>
        <w:rPr/>
        <w:t>U+XWB2FiT9LXVr3/p9AOPx/sPbMnTkZzQ9NkzEG3+xufyb3+o/oB/xPtM4welaVBHUN5P9f/Y2IJI/</w:t>
      </w:r>
    </w:p>
    <w:p>
      <w:pPr>
        <w:pStyle w:val="PreformattedText"/>
        <w:bidi w:val="0"/>
        <w:spacing w:before="0" w:after="0"/>
        <w:jc w:val="left"/>
        <w:rPr/>
      </w:pPr>
      <w:r>
        <w:rPr/>
        <w:t>ULfX2jfpWhA48OsXlF/94tYW/wBe1vpz+ePr7Qy0IPSxCTmmOvBrsPqAw/J/C/UjTyL2+vtHTpWOnm</w:t>
      </w:r>
    </w:p>
    <w:p>
      <w:pPr>
        <w:pStyle w:val="PreformattedText"/>
        <w:bidi w:val="0"/>
        <w:spacing w:before="0" w:after="0"/>
        <w:jc w:val="left"/>
        <w:rPr/>
      </w:pPr>
      <w:r>
        <w:rPr/>
        <w:t>lv/S9yDfUOBcgKRe/+A/xPuvVl6UEH4vfix4+g44v+B9PdDw6t6Hp3gYj8kXuPqPxe30+osf8AY+6d</w:t>
      </w:r>
    </w:p>
    <w:p>
      <w:pPr>
        <w:pStyle w:val="PreformattedText"/>
        <w:bidi w:val="0"/>
        <w:spacing w:before="0" w:after="0"/>
        <w:jc w:val="left"/>
        <w:rPr/>
      </w:pPr>
      <w:r>
        <w:rPr/>
        <w:t>Wr1I1Gy8f4Enn6C4AB+g559160evLJ/r25tyPz/r/wBLe7Zx1r/D1JWT8fTjn6ngW5JJt72OqHj1JS</w:t>
      </w:r>
    </w:p>
    <w:p>
      <w:pPr>
        <w:pStyle w:val="PreformattedText"/>
        <w:bidi w:val="0"/>
        <w:spacing w:before="0" w:after="0"/>
        <w:jc w:val="left"/>
        <w:rPr/>
      </w:pPr>
      <w:r>
        <w:rPr/>
        <w:t>T8f7ex4P5Av/S3u1OteXUyOTm/5uCD9LgH6Hgcn8D3fqp4dSdZ5ub8m/FuTY+oAAc+9jqh9KY656vT</w:t>
      </w:r>
    </w:p>
    <w:p>
      <w:pPr>
        <w:pStyle w:val="PreformattedText"/>
        <w:bidi w:val="0"/>
        <w:spacing w:before="0" w:after="0"/>
        <w:jc w:val="left"/>
        <w:rPr/>
      </w:pPr>
      <w:r>
        <w:rPr/>
        <w:t>zfm3+qv/AEv/AF/Hv3W60x1FmIP45+liRb8+q1/7Nv8AX9+PVem6ZvTe5Bsf6cEmxJ4Fj/r+69b49J</w:t>
      </w:r>
    </w:p>
    <w:p>
      <w:pPr>
        <w:pStyle w:val="PreformattedText"/>
        <w:bidi w:val="0"/>
        <w:spacing w:before="0" w:after="0"/>
        <w:jc w:val="left"/>
        <w:rPr/>
      </w:pPr>
      <w:r>
        <w:rPr/>
        <w:t>nJsCpNuR/Tn8Hi39R70eHXhx6DDLEhmN7qbnT9bWBFrAj6X/3j2mlA8unRgVp0H9W/JuTyeAbnkG/1</w:t>
      </w:r>
    </w:p>
    <w:p>
      <w:pPr>
        <w:pStyle w:val="PreformattedText"/>
        <w:bidi w:val="0"/>
        <w:spacing w:before="0" w:after="0"/>
        <w:jc w:val="left"/>
        <w:rPr/>
      </w:pPr>
      <w:r>
        <w:rPr/>
        <w:t>BsVNuPxf2gkGTjpTGRQevTPcXH0tckg/VeeAf6/7E/n230+Pl1Ppblrnnn68W/PCk3I/w+vuwp59XH</w:t>
      </w:r>
    </w:p>
    <w:p>
      <w:pPr>
        <w:pStyle w:val="PreformattedText"/>
        <w:bidi w:val="0"/>
        <w:spacing w:before="0" w:after="0"/>
        <w:jc w:val="left"/>
        <w:rPr/>
      </w:pPr>
      <w:r>
        <w:rPr/>
        <w:t>29KGIXUcA8ci17Ej8i9yx/H/G/dl6t1KAA0mxPA+pNyR9LAnkA+3Otjr30BsLWJt9eL/S3PP1/P192</w:t>
      </w:r>
    </w:p>
    <w:p>
      <w:pPr>
        <w:pStyle w:val="PreformattedText"/>
        <w:bidi w:val="0"/>
        <w:spacing w:before="0" w:after="0"/>
        <w:jc w:val="left"/>
        <w:rPr/>
      </w:pPr>
      <w:r>
        <w:rPr/>
        <w:t>Hy68fXpkyRtGVvxpY35Fh+STYki/Avzb3qTh1ZPs6Bjcl9L6v9qBPItcXP0P49sHpxPKgx0XfczBRI</w:t>
      </w:r>
    </w:p>
    <w:p>
      <w:pPr>
        <w:pStyle w:val="PreformattedText"/>
        <w:bidi w:val="0"/>
        <w:spacing w:before="0" w:after="0"/>
        <w:jc w:val="left"/>
        <w:rPr/>
      </w:pPr>
      <w:r>
        <w:rPr/>
        <w:t>RZbhh+bMxsTa/qF7/n6g/j22Rnrx+KnQJZVwshFyfVwvOpf9cC4u3HN/pz7ofir14ehHTRSSgzhQ1z</w:t>
      </w:r>
    </w:p>
    <w:p>
      <w:pPr>
        <w:pStyle w:val="PreformattedText"/>
        <w:bidi w:val="0"/>
        <w:spacing w:before="0" w:after="0"/>
        <w:jc w:val="left"/>
        <w:rPr/>
      </w:pPr>
      <w:r>
        <w:rPr/>
        <w:t>c3bkkEMLhgAoN2P+t/X28mCOmnHb8+hr2pN6AfUbEJb6jTcfkcnSf1G/+tx7UvQMKdMUIBJ6HTDPdU</w:t>
      </w:r>
    </w:p>
    <w:p>
      <w:pPr>
        <w:pStyle w:val="PreformattedText"/>
        <w:bidi w:val="0"/>
        <w:spacing w:before="0" w:after="0"/>
        <w:jc w:val="left"/>
        <w:rPr/>
      </w:pPr>
      <w:r>
        <w:rPr/>
        <w:t>Om9rDSRYg/11fS/HHFx73Xplh69CXjnNiLf1/U31W9+PqQVP8AX6f097UZ/Lqp6WFM/wCkgAfQksL/</w:t>
      </w:r>
    </w:p>
    <w:p>
      <w:pPr>
        <w:pStyle w:val="PreformattedText"/>
        <w:bidi w:val="0"/>
        <w:spacing w:before="0" w:after="0"/>
        <w:jc w:val="left"/>
        <w:rPr/>
      </w:pPr>
      <w:r>
        <w:rPr/>
        <w:t>AOvYi1jbkfge7Ejpsg16dw1kFzyW+tx9bD6n8H8Xt7aJ8utEdAz3j8kOkfjRth92d4djYHYmO8Ly0V</w:t>
      </w:r>
    </w:p>
    <w:p>
      <w:pPr>
        <w:pStyle w:val="PreformattedText"/>
        <w:bidi w:val="0"/>
        <w:spacing w:before="0" w:after="0"/>
        <w:jc w:val="left"/>
        <w:rPr/>
      </w:pPr>
      <w:r>
        <w:rPr/>
        <w:t>DV1Bq9y5gqrMsGE21S+TK5GWUiylY/GSeWHt63tri7cJbxFj8uA+08OmLi4gtU13EoUenmfsHWvr8l</w:t>
      </w:r>
    </w:p>
    <w:p>
      <w:pPr>
        <w:pStyle w:val="PreformattedText"/>
        <w:bidi w:val="0"/>
        <w:spacing w:before="0" w:after="0"/>
        <w:jc w:val="left"/>
        <w:rPr/>
      </w:pPr>
      <w:r>
        <w:rPr/>
        <w:t>f58+79wPX7X+KOxI9hYtknpoezux6OHK7tqVUFTW4Tapb+D4aMICytUvPIvHpB49iW05fjWjXkupv4</w:t>
      </w:r>
    </w:p>
    <w:p>
      <w:pPr>
        <w:pStyle w:val="PreformattedText"/>
        <w:bidi w:val="0"/>
        <w:spacing w:before="0" w:after="0"/>
        <w:jc w:val="left"/>
        <w:rPr/>
      </w:pPr>
      <w:r>
        <w:rPr/>
        <w:t>RgfmfPoOXe+u1VtIwo/ibj+zy6or7H7T7M7s3NVbu7Z3puLsfctbLJLJm9zZiszM1O02vRBjovImLw</w:t>
      </w:r>
    </w:p>
    <w:p>
      <w:pPr>
        <w:pStyle w:val="PreformattedText"/>
        <w:bidi w:val="0"/>
        <w:spacing w:before="0" w:after="0"/>
        <w:jc w:val="left"/>
        <w:rPr/>
      </w:pPr>
      <w:r>
        <w:rPr/>
        <w:t>9BDpuYqeONAPpf6exBDBFAoSFFRPl0H5pJJXLzOWf1Oeg/lCLeCprHhpFYPaoVfFdRdXMupmKHkAG1</w:t>
      </w:r>
    </w:p>
    <w:p>
      <w:pPr>
        <w:pStyle w:val="PreformattedText"/>
        <w:bidi w:val="0"/>
        <w:spacing w:before="0" w:after="0"/>
        <w:jc w:val="left"/>
        <w:rPr/>
      </w:pPr>
      <w:r>
        <w:rPr/>
        <w:t>7/ANSB7ewcau3pvPUEHXKZEMnhkHiKEuyT3GksziQOYtWkKLBjf6/j3rRq4nt62CRw49dSIjLHAuuO</w:t>
      </w:r>
    </w:p>
    <w:p>
      <w:pPr>
        <w:pStyle w:val="PreformattedText"/>
        <w:bidi w:val="0"/>
        <w:spacing w:before="0" w:after="0"/>
        <w:jc w:val="left"/>
        <w:rPr/>
      </w:pPr>
      <w:r>
        <w:rPr/>
        <w:t>NGEZSNHmR0Cyv5dNgn3SCPx6dQspJ/r734a+XT0bV1GnSQmgjaFZArGSSoE6TFv2HQv449dyrkwyON</w:t>
      </w:r>
    </w:p>
    <w:p>
      <w:pPr>
        <w:pStyle w:val="PreformattedText"/>
        <w:bidi w:val="0"/>
        <w:spacing w:before="0" w:after="0"/>
        <w:jc w:val="left"/>
        <w:rPr/>
      </w:pPr>
      <w:r>
        <w:rPr/>
        <w:t>WskaLkfk+y14hQkfFXpdGxHbXHUTIUv2UOQjkjNQCZIxJBIrReRiuiohYBtUMjIbFQOP8AX9tmFgCa</w:t>
      </w:r>
    </w:p>
    <w:p>
      <w:pPr>
        <w:pStyle w:val="PreformattedText"/>
        <w:bidi w:val="0"/>
        <w:spacing w:before="0" w:after="0"/>
        <w:jc w:val="left"/>
        <w:rPr/>
      </w:pPr>
      <w:r>
        <w:rPr/>
        <w:t>YI6fBVSpY+fSarVKIiNE0YVECh1UsZPq0jlOWSQDg25tyfbMkYVaMKDpVExrVSa9B1mKCGoWRGfTrv</w:t>
      </w:r>
    </w:p>
    <w:p>
      <w:pPr>
        <w:pStyle w:val="PreformattedText"/>
        <w:bidi w:val="0"/>
        <w:spacing w:before="0" w:after="0"/>
        <w:jc w:val="left"/>
        <w:rPr/>
      </w:pPr>
      <w:r>
        <w:rPr/>
        <w:t>pcgMdZBZbqv6UbVpP++HsknWkjU4dHFu1FoSOPSWgDrDLGWvJD6LJcgqDq0j8cfQWtx7Y4npWOokyK</w:t>
      </w:r>
    </w:p>
    <w:p>
      <w:pPr>
        <w:pStyle w:val="PreformattedText"/>
        <w:bidi w:val="0"/>
        <w:spacing w:before="0" w:after="0"/>
        <w:jc w:val="left"/>
        <w:rPr/>
      </w:pPr>
      <w:r>
        <w:rPr/>
        <w:t>6sBGoeHUttR0mNuVYlr30OQP8B78RTrfUeCcqWK2JiFK7fUBv3VRgCeTfRwf6+9db6z5SOJpWqaZv2</w:t>
      </w:r>
    </w:p>
    <w:p>
      <w:pPr>
        <w:pStyle w:val="PreformattedText"/>
        <w:bidi w:val="0"/>
        <w:spacing w:before="0" w:after="0"/>
        <w:jc w:val="left"/>
        <w:rPr/>
      </w:pPr>
      <w:r>
        <w:rPr/>
        <w:t>kcExhTqidpje4tYjQ/PNrC/wBPegDSjcetsQWqvXq1DK0RPF41W4/RreIkBX+gDMtiP6+6fAT6dOYk</w:t>
      </w:r>
    </w:p>
    <w:p>
      <w:pPr>
        <w:pStyle w:val="PreformattedText"/>
        <w:bidi w:val="0"/>
        <w:spacing w:before="0" w:after="0"/>
        <w:jc w:val="left"/>
        <w:rPr/>
      </w:pPr>
      <w:r>
        <w:rPr/>
        <w:t>GBRumYHXCjmzGncxgLdR42vqC8gHQfp/h7c6a4itepkUg0xoXt4dIayn1aiZNQ/wkS4P5NvfuvdSkW</w:t>
      </w:r>
    </w:p>
    <w:p>
      <w:pPr>
        <w:pStyle w:val="PreformattedText"/>
        <w:bidi w:val="0"/>
        <w:spacing w:before="0" w:after="0"/>
        <w:jc w:val="left"/>
        <w:rPr/>
      </w:pPr>
      <w:r>
        <w:rPr/>
        <w:t>VFlUxm0k2mLVYAmSFiTe9ipK6rfTn3RqE8ft6cUsoPb9nUKllLT0oYsB5JgxJ9IUalHPFgjGx/w9+Y</w:t>
      </w:r>
    </w:p>
    <w:p>
      <w:pPr>
        <w:pStyle w:val="PreformattedText"/>
        <w:bidi w:val="0"/>
        <w:spacing w:before="0" w:after="0"/>
        <w:jc w:val="left"/>
        <w:rPr/>
      </w:pPr>
      <w:r>
        <w:rPr/>
        <w:t>YJ62j1IB49O0aK0rUty8jQTyp9PIZaSVm0j8gS0sjWP5t7brj5dOHjwyeoTorw1Kr6jFGJY+P3C8cg</w:t>
      </w:r>
    </w:p>
    <w:p>
      <w:pPr>
        <w:pStyle w:val="PreformattedText"/>
        <w:bidi w:val="0"/>
        <w:spacing w:before="0" w:after="0"/>
        <w:jc w:val="left"/>
        <w:rPr/>
      </w:pPr>
      <w:r>
        <w:rPr/>
        <w:t>Z0up5AjJNvoR7uGNR1RkwSAOHUcaUMMgJB1KCQOD5I2HI+psQPdyKggcemlIDAnh1nkutQUju0jCwV</w:t>
      </w:r>
    </w:p>
    <w:p>
      <w:pPr>
        <w:pStyle w:val="PreformattedText"/>
        <w:bidi w:val="0"/>
        <w:spacing w:before="0" w:after="0"/>
        <w:jc w:val="left"/>
        <w:rPr/>
      </w:pPr>
      <w:r>
        <w:rPr/>
        <w:t>eLrPquCb/qQfQ/QW91ANM+vViwZjQGlPz/b1yrmHl1gWWKjpoCTYmd0mUmcH8h78D66QPe1FBSvn15</w:t>
      </w:r>
    </w:p>
    <w:p>
      <w:pPr>
        <w:pStyle w:val="PreformattedText"/>
        <w:bidi w:val="0"/>
        <w:spacing w:before="0" w:after="0"/>
        <w:jc w:val="left"/>
        <w:rPr/>
      </w:pPr>
      <w:r>
        <w:rPr/>
        <w:t>zqNfkOo5XU01rx2n1/T0qt1lAPH5F+fduqces8yB1hcA/5uVfoOFZtalvw1ybj3UEVIHr1YgkKTwp1</w:t>
      </w:r>
    </w:p>
    <w:p>
      <w:pPr>
        <w:pStyle w:val="PreformattedText"/>
        <w:bidi w:val="0"/>
        <w:spacing w:before="0" w:after="0"/>
        <w:jc w:val="left"/>
        <w:rPr/>
      </w:pPr>
      <w:r>
        <w:rPr/>
        <w:t>MoF0vChdVZxG4ZhwgV150k/mx4+v9Pdxx6r0YKgqZqmlxdCxN6eRvD5EiaKaSpRElj8mkSo0qIf84b</w:t>
      </w:r>
    </w:p>
    <w:p>
      <w:pPr>
        <w:pStyle w:val="PreformattedText"/>
        <w:bidi w:val="0"/>
        <w:spacing w:before="0" w:after="0"/>
        <w:jc w:val="left"/>
        <w:rPr/>
      </w:pPr>
      <w:r>
        <w:rPr/>
        <w:t>gAWuB7NbdaRqSMDPVJKsdIOCOlZuanNZBJm6eRHTLSrlFxDIFqLx1EtK4oahNEMUUTRWcAlGvwBfg3</w:t>
      </w:r>
    </w:p>
    <w:p>
      <w:pPr>
        <w:pStyle w:val="PreformattedText"/>
        <w:bidi w:val="0"/>
        <w:spacing w:before="0" w:after="0"/>
        <w:jc w:val="left"/>
        <w:rPr/>
      </w:pPr>
      <w:r>
        <w:rPr/>
        <w:t>kAaLxIFJBzT/ADdFlSZzHKO718ugI3EAcjUOG5DRks0Yid5QSJdaA3VgOLAWuP6ew3dis7tTPRnGKR</w:t>
      </w:r>
    </w:p>
    <w:p>
      <w:pPr>
        <w:pStyle w:val="PreformattedText"/>
        <w:bidi w:val="0"/>
        <w:spacing w:before="0" w:after="0"/>
        <w:jc w:val="left"/>
        <w:rPr/>
      </w:pPr>
      <w:r>
        <w:rPr/>
        <w:t>qPl1koDC9KzMuttMo13020mPxq6nhFs31H1+vtsldDVHl0oWpI+3pSbXlZf16b/fuWSxMk0ShI5gqB</w:t>
      </w:r>
    </w:p>
    <w:p>
      <w:pPr>
        <w:pStyle w:val="PreformattedText"/>
        <w:bidi w:val="0"/>
        <w:spacing w:before="0" w:after="0"/>
        <w:jc w:val="left"/>
        <w:rPr/>
      </w:pPr>
      <w:r>
        <w:rPr/>
        <w:t>kMjR3uPrYcgH2UTYkRmGBx/b0dWhqrr88dXY/wAu7uGTE5rOdL133GUxu6v4bmtp00tRWPDS7swOdx</w:t>
      </w:r>
    </w:p>
    <w:p>
      <w:pPr>
        <w:pStyle w:val="PreformattedText"/>
        <w:bidi w:val="0"/>
        <w:spacing w:before="0" w:after="0"/>
        <w:jc w:val="left"/>
        <w:rPr/>
      </w:pPr>
      <w:r>
        <w:rPr/>
        <w:t>2Yehx0AaQQ5DcYpxKY1s1RWQKnAksxPzdtyLZJexxjtI1HzoRxH2f4OhpybuDx3M1i7ApIO0eQYEGn</w:t>
      </w:r>
    </w:p>
    <w:p>
      <w:pPr>
        <w:pStyle w:val="PreformattedText"/>
        <w:bidi w:val="0"/>
        <w:spacing w:before="0" w:after="0"/>
        <w:jc w:val="left"/>
        <w:rPr/>
      </w:pPr>
      <w:r>
        <w:rPr/>
        <w:t>rQ9bmvV+98Punb+L3DRZOKtos7jqPIQ1tNURVL1qwf5LJUlV0RCopZ6V4KlSA6yxMr3YH3FrIYiQ1f</w:t>
      </w:r>
    </w:p>
    <w:p>
      <w:pPr>
        <w:pStyle w:val="PreformattedText"/>
        <w:bidi w:val="0"/>
        <w:spacing w:before="0" w:after="0"/>
        <w:jc w:val="left"/>
        <w:rPr/>
      </w:pPr>
      <w:r>
        <w:rPr/>
        <w:t>XqTInW4AKUIP8Ak8uhcDrNEzftTxujN+1zbW/6hAzCQRWHIX9JIPvQIYHzHWilMCur+XXnTyaTFN49</w:t>
      </w:r>
    </w:p>
    <w:p>
      <w:pPr>
        <w:pStyle w:val="PreformattedText"/>
        <w:bidi w:val="0"/>
        <w:spacing w:before="0" w:after="0"/>
        <w:jc w:val="left"/>
        <w:rPr/>
      </w:pPr>
      <w:r>
        <w:rPr/>
        <w:t>JcabqbFWWRdTXLoC6cOb3U+/EV4GnWq6aqwqP83UapxstTJI/j1HUwlQg6KumZzNZ19R1RswKNa6nk</w:t>
      </w:r>
    </w:p>
    <w:p>
      <w:pPr>
        <w:pStyle w:val="PreformattedText"/>
        <w:bidi w:val="0"/>
        <w:spacing w:before="0" w:after="0"/>
        <w:jc w:val="left"/>
        <w:rPr/>
      </w:pPr>
      <w:r>
        <w:rPr/>
        <w:t>WHupU1OM9OrIoAHlT9nUdMfLBJC7IzUmphBJI13hmBDS00jAGSWRpD6XuWP4BHHthlOCeHV9YNQOPT</w:t>
      </w:r>
    </w:p>
    <w:p>
      <w:pPr>
        <w:pStyle w:val="PreformattedText"/>
        <w:bidi w:val="0"/>
        <w:spacing w:before="0" w:after="0"/>
        <w:jc w:val="left"/>
        <w:rPr/>
      </w:pPr>
      <w:r>
        <w:rPr/>
        <w:t>7Q0kdLpNJKAmnRUTSwpLH9q0l3IjZLPedrWPKNyCPp72oAPb01I7Phq6un9adTCpljYx63QVlLI+uK</w:t>
      </w:r>
    </w:p>
    <w:p>
      <w:pPr>
        <w:pStyle w:val="PreformattedText"/>
        <w:bidi w:val="0"/>
        <w:spacing w:before="0" w:after="0"/>
        <w:jc w:val="left"/>
        <w:rPr/>
      </w:pPr>
      <w:r>
        <w:rPr/>
        <w:t>S/+ZYfUI6pcAAKV4DG3u9aD5dUUAMwU/kes0cccAXTcwqqhSamSB/WwRAhGsmIs+nSGtf8X49tGQV+</w:t>
      </w:r>
    </w:p>
    <w:p>
      <w:pPr>
        <w:pStyle w:val="PreformattedText"/>
        <w:bidi w:val="0"/>
        <w:spacing w:before="0" w:after="0"/>
        <w:jc w:val="left"/>
        <w:rPr/>
      </w:pPr>
      <w:r>
        <w:rPr/>
        <w:t>XSkJSvThFQVVPoLSLUqqNFFI/g/BDnUkYYq4UC2qzXH1/HvwBBB6d1qQcAevTdWU71EJkr45ljjlkZ</w:t>
      </w:r>
    </w:p>
    <w:p>
      <w:pPr>
        <w:pStyle w:val="PreformattedText"/>
        <w:bidi w:val="0"/>
        <w:spacing w:before="0" w:after="0"/>
        <w:jc w:val="left"/>
        <w:rPr/>
      </w:pPr>
      <w:r>
        <w:rPr/>
        <w:t>YqYl2qtKsGiuWCnzkAMpBUcc34FWBoS4x8unAStNBz8/L59YYceGRB9kaGJIIX01Ui1DRPIW1KzJI6</w:t>
      </w:r>
    </w:p>
    <w:p>
      <w:pPr>
        <w:pStyle w:val="PreformattedText"/>
        <w:bidi w:val="0"/>
        <w:spacing w:before="0" w:after="0"/>
        <w:jc w:val="left"/>
        <w:rPr/>
      </w:pPr>
      <w:r>
        <w:rPr/>
        <w:t>JBH+EUW1E3PFh4LXGmg6aYtltVW6iS4546hno4lWnKSSNM80UUYkjGkSNHpiT1yAADk3HHHuughqqM</w:t>
      </w:r>
    </w:p>
    <w:p>
      <w:pPr>
        <w:pStyle w:val="PreformattedText"/>
        <w:bidi w:val="0"/>
        <w:spacing w:before="0" w:after="0"/>
        <w:jc w:val="left"/>
        <w:rPr/>
      </w:pPr>
      <w:r>
        <w:rPr/>
        <w:t>dXqWWjGrdRhj6urhX7is+3WjMS1s9mmBKElIvFIqGaSONx+7YD8r7sAzLVnwOPWyFU4TjwH+r/AAdM</w:t>
      </w:r>
    </w:p>
    <w:p>
      <w:pPr>
        <w:pStyle w:val="PreformattedText"/>
        <w:bidi w:val="0"/>
        <w:spacing w:before="0" w:after="0"/>
        <w:jc w:val="left"/>
        <w:rPr/>
      </w:pPr>
      <w:r>
        <w:rPr/>
        <w:t>1Xh5aaRo6WqZvuZvNVl1ZkcJHqFptSs8vNh/xz/2PuhTSe1sHp0SBx3IMYHTFkcUZm0S1SpTrHpcRx</w:t>
      </w:r>
    </w:p>
    <w:p>
      <w:pPr>
        <w:pStyle w:val="PreformattedText"/>
        <w:bidi w:val="0"/>
        <w:spacing w:before="0" w:after="0"/>
        <w:jc w:val="left"/>
        <w:rPr/>
      </w:pPr>
      <w:r>
        <w:rPr/>
        <w:t>owmnb1JGzAnTI5twL6rfgD27oJIqcdMkUr2ip+3/VToKN24Yw0YoqFRE7SGWuZI/TFGY3kemZJdTTy</w:t>
      </w:r>
    </w:p>
    <w:p>
      <w:pPr>
        <w:pStyle w:val="PreformattedText"/>
        <w:bidi w:val="0"/>
        <w:spacing w:before="0" w:after="0"/>
        <w:jc w:val="left"/>
        <w:rPr/>
      </w:pPr>
      <w:r>
        <w:rPr/>
        <w:t>6FDaiDpAuePd8AY6svccjHVfG8aVnzc8miQrokCTKTJGyLIYVWJl/bEio1x9Rf6fn2/A9F+fVpV1E1</w:t>
      </w:r>
    </w:p>
    <w:p>
      <w:pPr>
        <w:pStyle w:val="PreformattedText"/>
        <w:bidi w:val="0"/>
        <w:spacing w:before="0" w:after="0"/>
        <w:jc w:val="left"/>
        <w:rPr/>
      </w:pPr>
      <w:r>
        <w:rPr/>
        <w:t>yOk/HhzTYuc+t6iKaJ3odV0lXxhR5JE5hIiOqx9LMLfX2sR8UHDpFItTQMaU6Tm4cV9srQwSJeZadY</w:t>
      </w:r>
    </w:p>
    <w:p>
      <w:pPr>
        <w:pStyle w:val="PreformattedText"/>
        <w:bidi w:val="0"/>
        <w:spacing w:before="0" w:after="0"/>
        <w:jc w:val="left"/>
        <w:rPr/>
      </w:pPr>
      <w:r>
        <w:rPr/>
        <w:t>gJXREWQCQyCXU9pVNiQAw1Af19vDBHSF1LA049F+3fiZqiCT9hVmkaV9DKqnU0RaSMOGKmSVI9cig2</w:t>
      </w:r>
    </w:p>
    <w:p>
      <w:pPr>
        <w:pStyle w:val="PreformattedText"/>
        <w:bidi w:val="0"/>
        <w:spacing w:before="0" w:after="0"/>
        <w:jc w:val="left"/>
        <w:rPr/>
      </w:pPr>
      <w:r>
        <w:rPr/>
        <w:t>U8WBNvamN9PSOSHXxXh0XLPUrz07lIFpxQxOIWZEYqLa5GlLi602r9H+qYkD26Cak149JNNCRQ06Aj</w:t>
      </w:r>
    </w:p>
    <w:p>
      <w:pPr>
        <w:pStyle w:val="PreformattedText"/>
        <w:bidi w:val="0"/>
        <w:spacing w:before="0" w:after="0"/>
        <w:jc w:val="left"/>
        <w:rPr/>
      </w:pPr>
      <w:r>
        <w:rPr/>
        <w:t>sinrItu5CTGU08tXSyxyilCsrVaRtHUVlJSa2RJmmp2YI1x6/RyCPdyaoaGhp1SRTpbtJ+XQe/J3Zv</w:t>
      </w:r>
    </w:p>
    <w:p>
      <w:pPr>
        <w:pStyle w:val="PreformattedText"/>
        <w:bidi w:val="0"/>
        <w:spacing w:before="0" w:after="0"/>
        <w:jc w:val="left"/>
        <w:rPr/>
      </w:pPr>
      <w:r>
        <w:rPr/>
        <w:t>Svyoxvwg218ePjZQYrvTsPszN9eRVW5MnuXF70+W84oaDF4zbGDFZBSbNp9p7T3ZHV4p8uJ6aqgy0i</w:t>
      </w:r>
    </w:p>
    <w:p>
      <w:pPr>
        <w:pStyle w:val="PreformattedText"/>
        <w:bidi w:val="0"/>
        <w:spacing w:before="0" w:after="0"/>
        <w:jc w:val="left"/>
        <w:rPr/>
      </w:pPr>
      <w:r>
        <w:rPr/>
        <w:t>wPTsI0lc32AX9pb3KL4kiEY0kEKa/FpOdRxQDB6APMhs7i8WVnRZARXUCCwphQQMhc6mOQaUHVJ9Ts</w:t>
      </w:r>
    </w:p>
    <w:p>
      <w:pPr>
        <w:pStyle w:val="PreformattedText"/>
        <w:bidi w:val="0"/>
        <w:spacing w:before="0" w:after="0"/>
        <w:jc w:val="left"/>
        <w:rPr/>
      </w:pPr>
      <w:r>
        <w:rPr/>
        <w:t>zc/X28t/dd73wFZtPffXG8tw7P3btPJNG+W21ncXVV2LzOArzE00TVuFyNFJTzEFgJEI+vsfxSgohG</w:t>
      </w:r>
    </w:p>
    <w:p>
      <w:pPr>
        <w:pStyle w:val="PreformattedText"/>
        <w:bidi w:val="0"/>
        <w:spacing w:before="0" w:after="0"/>
        <w:jc w:val="left"/>
        <w:rPr/>
      </w:pPr>
      <w:r>
        <w:rPr/>
        <w:t>VIrXh0CQhJenEHpJFkKSmysW0lhqa8asb6ShGkVJbki9lH9fZyvBfs6KZC2tieB6iSEH1MpKlFDc2Y</w:t>
      </w:r>
    </w:p>
    <w:p>
      <w:pPr>
        <w:pStyle w:val="PreformattedText"/>
        <w:bidi w:val="0"/>
        <w:spacing w:before="0" w:after="0"/>
        <w:jc w:val="left"/>
        <w:rPr/>
      </w:pPr>
      <w:r>
        <w:rPr/>
        <w:t>A3BspUE6vqD+PbtVbqlc9Ylj0MrwrqU3WwcakUC5KxmwUkn6/4e2ylARTHTwkFV7s16ykCSNWuHSTX</w:t>
      </w:r>
    </w:p>
    <w:p>
      <w:pPr>
        <w:pStyle w:val="PreformattedText"/>
        <w:bidi w:val="0"/>
        <w:spacing w:before="0" w:after="0"/>
        <w:jc w:val="left"/>
        <w:rPr/>
      </w:pPr>
      <w:r>
        <w:rPr/>
        <w:t>R1QUMrCOZR45gG1LpjkAN73BXj6+0nb3x0xxH+X8+lNCQr49D/k6TMwekq5rgNrhR3VbrE4Q+OpiDj</w:t>
      </w:r>
    </w:p>
    <w:p>
      <w:pPr>
        <w:pStyle w:val="PreformattedText"/>
        <w:bidi w:val="0"/>
        <w:spacing w:before="0" w:after="0"/>
        <w:jc w:val="left"/>
        <w:rPr/>
      </w:pPr>
      <w:r>
        <w:rPr/>
        <w:t>9foUkH62A/p7SyJXjx6cRitc46c8Q5hqmRmMyrrQpqB8lDIbTxGws5pteof1HPtHINQwP+L6Vx1Qkk</w:t>
      </w:r>
    </w:p>
    <w:p>
      <w:pPr>
        <w:pStyle w:val="PreformattedText"/>
        <w:bidi w:val="0"/>
        <w:spacing w:before="0" w:after="0"/>
        <w:jc w:val="left"/>
        <w:rPr/>
      </w:pPr>
      <w:r>
        <w:rPr/>
        <w:t>16FHaFRQjJZTa2SqguE3XRfwtptCmOOqqXj/AIbVG/0JqAjBz/m2W4/PtLKp0CRfiXpdA6mQwuBofH</w:t>
      </w:r>
    </w:p>
    <w:p>
      <w:pPr>
        <w:pStyle w:val="PreformattedText"/>
        <w:bidi w:val="0"/>
        <w:spacing w:before="0" w:after="0"/>
        <w:jc w:val="left"/>
        <w:rPr/>
      </w:pPr>
      <w:r>
        <w:rPr/>
        <w:t>+bpCNT1uKq6rbuSdjUUFVWUek3UpU0srAePm5SoTUCD/aT/H3c6WAlXphWdGMLZocdSFmVKqGaYMI3</w:t>
      </w:r>
    </w:p>
    <w:p>
      <w:pPr>
        <w:pStyle w:val="PreformattedText"/>
        <w:bidi w:val="0"/>
        <w:spacing w:before="0" w:after="0"/>
        <w:jc w:val="left"/>
        <w:rPr/>
      </w:pPr>
      <w:r>
        <w:rPr/>
        <w:t>VpiPy00S6ZQtrlC7i/0+t/x7qOBp1cgg564xA02TfxqJqWqp/NGYxqYI8DAKlrhAY5bkEfRLfXn3et</w:t>
      </w:r>
    </w:p>
    <w:p>
      <w:pPr>
        <w:pStyle w:val="PreformattedText"/>
        <w:bidi w:val="0"/>
        <w:spacing w:before="0" w:after="0"/>
        <w:jc w:val="left"/>
        <w:rPr/>
      </w:pPr>
      <w:r>
        <w:rPr/>
        <w:t>Ur59N0pJT1HStwPnqoxQyJKKOpwlVkZIILFpJsIKiOaQ6goH2jqSxFzoa3N/bbkDNc1/w9Ox1NAAdO</w:t>
      </w:r>
    </w:p>
    <w:p>
      <w:pPr>
        <w:pStyle w:val="PreformattedText"/>
        <w:bidi w:val="0"/>
        <w:spacing w:before="0" w:after="0"/>
        <w:jc w:val="left"/>
        <w:rPr/>
      </w:pPr>
      <w:r>
        <w:rPr/>
        <w:t>muPl5/l59JmpRx43lljkEStTtIyhFnQExRl3VSS8gkAQ/S/1v7eU+QHSdgeJp13FJHDkKXL1H3P8Jq</w:t>
      </w:r>
    </w:p>
    <w:p>
      <w:pPr>
        <w:pStyle w:val="PreformattedText"/>
        <w:bidi w:val="0"/>
        <w:spacing w:before="0" w:after="0"/>
        <w:jc w:val="left"/>
        <w:rPr/>
      </w:pPr>
      <w:r>
        <w:rPr/>
        <w:t>oo8Lm4o7Ry01RDNEKZZFKsBItJpZGNtfjKg349u/hKj4umh8YJJp0o6aQY+to4hEZaarx1TX07zaQt</w:t>
      </w:r>
    </w:p>
    <w:p>
      <w:pPr>
        <w:pStyle w:val="PreformattedText"/>
        <w:bidi w:val="0"/>
        <w:spacing w:before="0" w:after="0"/>
        <w:jc w:val="left"/>
        <w:rPr/>
      </w:pPr>
      <w:r>
        <w:rPr/>
        <w:t>UuFrHbKQiAXZGNJUMI4rlwBquQfbBXUrH0P+Hp8EBkU8CP8AB071aRV2LkpZY3FNjKhzTxqFLxip0w</w:t>
      </w:r>
    </w:p>
    <w:p>
      <w:pPr>
        <w:pStyle w:val="PreformattedText"/>
        <w:bidi w:val="0"/>
        <w:spacing w:before="0" w:after="0"/>
        <w:jc w:val="left"/>
        <w:rPr/>
      </w:pPr>
      <w:r>
        <w:rPr/>
        <w:t>tUxhiNMEomjZmN9JFhcfSqllJYHPVn0sNJ4dNGGC001J5CaZErkxoldFbxvUL5lCIRpkiE8XFzwTwf</w:t>
      </w:r>
    </w:p>
    <w:p>
      <w:pPr>
        <w:pStyle w:val="PreformattedText"/>
        <w:bidi w:val="0"/>
        <w:spacing w:before="0" w:after="0"/>
        <w:jc w:val="left"/>
        <w:rPr/>
      </w:pPr>
      <w:r>
        <w:rPr/>
        <w:t>dmOquccemwukYw3DobMhJ58bkJQKlq6FKXOYl1VhP4KlTVVUdLUKdPgkTUZF0trEIQWI5aFCDnq7lg</w:t>
      </w:r>
    </w:p>
    <w:p>
      <w:pPr>
        <w:pStyle w:val="PreformattedText"/>
        <w:bidi w:val="0"/>
        <w:spacing w:before="0" w:after="0"/>
        <w:jc w:val="left"/>
        <w:rPr/>
      </w:pPr>
      <w:r>
        <w:rPr/>
        <w:t>RUf7HThDWiplo6zIKstLUTLBkEjpy+Pmp62NZpFkgQxnQtTTTqfUGuNIPHv2K0693aS3+r7Ohc6R3B</w:t>
      </w:r>
    </w:p>
    <w:p>
      <w:pPr>
        <w:pStyle w:val="PreformattedText"/>
        <w:bidi w:val="0"/>
        <w:spacing w:before="0" w:after="0"/>
        <w:jc w:val="left"/>
        <w:rPr/>
      </w:pPr>
      <w:r>
        <w:rPr/>
        <w:t>lMHn8SpyLY6m21naqklyddMxDYeaagqlpcg6ozvjK2tii8RHqhkK2syAh1GCvjz6acF0z5dfRI2DmK</w:t>
      </w:r>
    </w:p>
    <w:p>
      <w:pPr>
        <w:pStyle w:val="PreformattedText"/>
        <w:bidi w:val="0"/>
        <w:spacing w:before="0" w:after="0"/>
        <w:jc w:val="left"/>
        <w:rPr/>
      </w:pPr>
      <w:r>
        <w:rPr/>
        <w:t>XcO0NpZ6CoTIDObT27lUyquh/jFHVYukqcfkpPGxEklZRTo7OfVfUCTb2eA1AI6J+BIH/FdLrUL82B</w:t>
      </w:r>
    </w:p>
    <w:p>
      <w:pPr>
        <w:pStyle w:val="PreformattedText"/>
        <w:bidi w:val="0"/>
        <w:spacing w:before="0" w:after="0"/>
        <w:jc w:val="left"/>
        <w:rPr/>
      </w:pPr>
      <w:r>
        <w:rPr/>
        <w:t>IFhYG9rkE/gXA+o96/wdW8q+deuDSqBwLnmwB4va7G/51Xt73prX061X5dQp5tV7i3pDLcgcAcH+ii</w:t>
      </w:r>
    </w:p>
    <w:p>
      <w:pPr>
        <w:pStyle w:val="PreformattedText"/>
        <w:bidi w:val="0"/>
        <w:spacing w:before="0" w:after="0"/>
        <w:jc w:val="left"/>
        <w:rPr/>
      </w:pPr>
      <w:r>
        <w:rPr/>
        <w:t>3uhUZ6cBJ4cOk7WSg6hwSTcc8/0tqGoAi3+x9109Xrx6TlQ4seRzfn8GxHH1v9f9a3v1Ot1z00Ty3P</w:t>
      </w:r>
    </w:p>
    <w:p>
      <w:pPr>
        <w:pStyle w:val="PreformattedText"/>
        <w:bidi w:val="0"/>
        <w:spacing w:before="0" w:after="0"/>
        <w:jc w:val="left"/>
        <w:rPr/>
      </w:pPr>
      <w:r>
        <w:rPr/>
        <w:t>FuSblfqpF+VJ4Fz73TrxPTRNIR/S17i4Oq3Gkm1j9P8AX9ur14YPTRUyj6fQqCG+pWxJbkgXK/4/19</w:t>
      </w:r>
    </w:p>
    <w:p>
      <w:pPr>
        <w:pStyle w:val="PreformattedText"/>
        <w:bidi w:val="0"/>
        <w:spacing w:before="0" w:after="0"/>
        <w:jc w:val="left"/>
        <w:rPr/>
      </w:pPr>
      <w:r>
        <w:rPr/>
        <w:t>vID1UtkenTLNISGBJH1b9RFxfUCRcEDgX59u+nr1sHNT0y1Umq4X06jzwf1cE3PpAt+D78oPVx0m6s</w:t>
      </w:r>
    </w:p>
    <w:p>
      <w:pPr>
        <w:pStyle w:val="PreformattedText"/>
        <w:bidi w:val="0"/>
        <w:spacing w:before="0" w:after="0"/>
        <w:jc w:val="left"/>
        <w:rPr/>
      </w:pPr>
      <w:r>
        <w:rPr/>
        <w:t>lrqLkH0qbEgc3A+pNy30/wB7938vn1vGqvSdqlBJJOr6cm1rcGx59JC/nk+2nNAenlp1CWL0m5H5Ba</w:t>
      </w:r>
    </w:p>
    <w:p>
      <w:pPr>
        <w:pStyle w:val="PreformattedText"/>
        <w:bidi w:val="0"/>
        <w:spacing w:before="0" w:after="0"/>
        <w:jc w:val="left"/>
        <w:rPr/>
      </w:pPr>
      <w:r>
        <w:rPr/>
        <w:t>1yo/ABFtIKngn6/X+vtCTk9PKBTrHIgCDjSDbkcEEcqDY2CqeefdK9XA9OsMEQNQnB+o4YD6E8s301</w:t>
      </w:r>
    </w:p>
    <w:p>
      <w:pPr>
        <w:pStyle w:val="PreformattedText"/>
        <w:bidi w:val="0"/>
        <w:spacing w:before="0" w:after="0"/>
        <w:jc w:val="left"/>
        <w:rPr/>
      </w:pPr>
      <w:r>
        <w:rPr/>
        <w:t>srAjjke0FzWh6VQjz6EXAxKZFaxsGIBJsfoLvwCLKD+Pr7LCfLpSRk06HrbcdhHbTc2H6mIvq40gWP</w:t>
      </w:r>
    </w:p>
    <w:p>
      <w:pPr>
        <w:pStyle w:val="PreformattedText"/>
        <w:bidi w:val="0"/>
        <w:spacing w:before="0" w:after="0"/>
        <w:jc w:val="left"/>
        <w:rPr/>
      </w:pPr>
      <w:r>
        <w:rPr/>
        <w:t>H+Ptryp14DtAPQ7YMFVjNrCyj+l7cAW+oH+2sffhx6bPn0KeNFlj+p5Fj/AFuvIJFgoP8AX3demD6H</w:t>
      </w:r>
    </w:p>
    <w:p>
      <w:pPr>
        <w:pStyle w:val="PreformattedText"/>
        <w:bidi w:val="0"/>
        <w:spacing w:before="0" w:after="0"/>
        <w:jc w:val="left"/>
        <w:rPr/>
      </w:pPr>
      <w:r>
        <w:rPr/>
        <w:t>pY03CKTxx/T6WHAB+vAHt3qjVp06RH0/630+lrD6gD8/1/w9qY+I6afhTrMxup+v0IN/7NwOD+Lj2q</w:t>
      </w:r>
    </w:p>
    <w:p>
      <w:pPr>
        <w:pStyle w:val="PreformattedText"/>
        <w:bidi w:val="0"/>
        <w:spacing w:before="0" w:after="0"/>
        <w:jc w:val="left"/>
        <w:rPr/>
      </w:pPr>
      <w:r>
        <w:rPr/>
        <w:t>Hl0nOOkLn+Ek+v0b6Hn6fn/bf8U9ujqnRe93uPG5A+uoHjSLWNhf8AoD/re7U49a9PXoq+5z+5KeSO</w:t>
      </w:r>
    </w:p>
    <w:p>
      <w:pPr>
        <w:pStyle w:val="PreformattedText"/>
        <w:bidi w:val="0"/>
        <w:spacing w:before="0" w:after="0"/>
        <w:jc w:val="left"/>
        <w:rPr/>
      </w:pPr>
      <w:r>
        <w:rPr/>
        <w:t>TqH4QfVvpayf7wfdPMdUkFB0laT6oPrcix40m44Zhf1EkCwt7XW47x0guD2t0Le3jcRWOm+mzn6AgA</w:t>
      </w:r>
    </w:p>
    <w:p>
      <w:pPr>
        <w:pStyle w:val="PreformattedText"/>
        <w:bidi w:val="0"/>
        <w:spacing w:before="0" w:after="0"/>
        <w:jc w:val="left"/>
        <w:rPr/>
      </w:pPr>
      <w:r>
        <w:rPr/>
        <w:t>aWJ/UQBf8A3nn2Zpx6QHy6Hrbp4Q2JsRYW/qBYfgXA/ryfb9Oqqa6uhZx5Olb88W/Nvpa9/wA2v9fe</w:t>
      </w:r>
    </w:p>
    <w:p>
      <w:pPr>
        <w:pStyle w:val="PreformattedText"/>
        <w:bidi w:val="0"/>
        <w:spacing w:before="0" w:after="0"/>
        <w:jc w:val="left"/>
        <w:rPr/>
      </w:pPr>
      <w:r>
        <w:rPr/>
        <w:t>qY49b9c9PX9kAnmwv/r2IN7D/efdfPr2esLn8WAsGsPqPqQf6n/efe+tY6jM2rgsBb6255PptexUc+</w:t>
      </w:r>
    </w:p>
    <w:p>
      <w:pPr>
        <w:pStyle w:val="PreformattedText"/>
        <w:bidi w:val="0"/>
        <w:spacing w:before="0" w:after="0"/>
        <w:jc w:val="left"/>
        <w:rPr/>
      </w:pPr>
      <w:r>
        <w:rPr/>
        <w:t>9gHqvUViSp5seePoB/gRa1r/4+7+nVT1GYg/1+gsPxf6C/NiLC/wDvXvdOtZx1HbnULm1xwOLci39L</w:t>
      </w:r>
    </w:p>
    <w:p>
      <w:pPr>
        <w:pStyle w:val="PreformattedText"/>
        <w:bidi w:val="0"/>
        <w:spacing w:before="0" w:after="0"/>
        <w:jc w:val="left"/>
        <w:rPr/>
      </w:pPr>
      <w:r>
        <w:rPr/>
        <w:t>rx73XHXuo7cn6j6n/kq9yObnUfz731U+fUdvz+Tci/0vbgck888H8297HXuHn1Hc/wCFuASBxa30P9</w:t>
      </w:r>
    </w:p>
    <w:p>
      <w:pPr>
        <w:pStyle w:val="PreformattedText"/>
        <w:bidi w:val="0"/>
        <w:spacing w:before="0" w:after="0"/>
        <w:jc w:val="left"/>
        <w:rPr/>
      </w:pPr>
      <w:r>
        <w:rPr/>
        <w:t>bWP+Puw6qT6dR2a9xe4/qOLgH8j6Ac/wCHvfWusLHg/W4FgR/UfS1/8Pex1qvr1//W2RDVg/7C/NyB</w:t>
      </w:r>
    </w:p>
    <w:p>
      <w:pPr>
        <w:pStyle w:val="PreformattedText"/>
        <w:bidi w:val="0"/>
        <w:spacing w:before="0" w:after="0"/>
        <w:jc w:val="left"/>
        <w:rPr/>
      </w:pPr>
      <w:r>
        <w:rPr/>
        <w:t>yfx/Uf63HsyjTz6QSHy64CpHA1X/ABwQLC/Frj6H2pUV6SN1hkmvfiwI+l7fU3Y35P0t7WIBjpIxqT</w:t>
      </w:r>
    </w:p>
    <w:p>
      <w:pPr>
        <w:pStyle w:val="PreformattedText"/>
        <w:bidi w:val="0"/>
        <w:spacing w:before="0" w:after="0"/>
        <w:jc w:val="left"/>
        <w:rPr/>
      </w:pPr>
      <w:r>
        <w:rPr/>
        <w:t>1Cdrkkm9/pfji/AP5P0/rf2pUdJm49RWb/AFQ+lvqRbj+pvyLcf7D27QdN16gySWYk/wCtZfp9OPqf</w:t>
      </w:r>
    </w:p>
    <w:p>
      <w:pPr>
        <w:pStyle w:val="PreformattedText"/>
        <w:bidi w:val="0"/>
        <w:spacing w:before="0" w:after="0"/>
        <w:jc w:val="left"/>
        <w:rPr/>
      </w:pPr>
      <w:r>
        <w:rPr/>
        <w:t>oPx7vTHWq9YGl9J554BsBYH6WAIsVI+vtlx0+g4Y6apphdrkaRzY2/SALXt7Sv6V6VIR69N7zWHF+b</w:t>
      </w:r>
    </w:p>
    <w:p>
      <w:pPr>
        <w:pStyle w:val="PreformattedText"/>
        <w:bidi w:val="0"/>
        <w:spacing w:before="0" w:after="0"/>
        <w:jc w:val="left"/>
        <w:rPr/>
      </w:pPr>
      <w:r>
        <w:rPr/>
        <w:t>kFfzYXuDaw5/r9faR/s8+laZIHn1wWbV6eTa1v6gixC3+g4/HtBKM9L48CnWeOQFh+LlbleOb24H4s</w:t>
      </w:r>
    </w:p>
    <w:p>
      <w:pPr>
        <w:pStyle w:val="PreformattedText"/>
        <w:bidi w:val="0"/>
        <w:spacing w:before="0" w:after="0"/>
        <w:jc w:val="left"/>
        <w:rPr/>
      </w:pPr>
      <w:r>
        <w:rPr/>
        <w:t>PqPz7SsOlA9OlDSsPxyfxb+lufSeT/h7aPV1NMU6fqcgAH6XFgCf1fjSQfoCPoPbZz1YnBx07xm/IH</w:t>
      </w:r>
    </w:p>
    <w:p>
      <w:pPr>
        <w:pStyle w:val="PreformattedText"/>
        <w:bidi w:val="0"/>
        <w:spacing w:before="0" w:after="0"/>
        <w:jc w:val="left"/>
        <w:rPr/>
      </w:pPr>
      <w:r>
        <w:rPr/>
        <w:t>+w/wAfoALc2B/2HuuB1sZx59Zm4/2P0v8AU/nj/Ef7z70P59ePXEfUfS9/6C44+hv9eR731Xy+fWVe</w:t>
      </w:r>
    </w:p>
    <w:p>
      <w:pPr>
        <w:pStyle w:val="PreformattedText"/>
        <w:bidi w:val="0"/>
        <w:spacing w:before="0" w:after="0"/>
        <w:jc w:val="left"/>
        <w:rPr/>
      </w:pPr>
      <w:r>
        <w:rPr/>
        <w:t>PqQeQLEi3+IJ/p+ePdutHrMpPH5vyb/0BJ4/PN/68+7dU6mRyeq5uAT+L/Qj+h4Hu4+XXj1JV/6m/N</w:t>
      </w:r>
    </w:p>
    <w:p>
      <w:pPr>
        <w:pStyle w:val="PreformattedText"/>
        <w:bidi w:val="0"/>
        <w:spacing w:before="0" w:after="0"/>
        <w:jc w:val="left"/>
        <w:rPr/>
      </w:pPr>
      <w:r>
        <w:rPr/>
        <w:t>r/AF+ouTbn8cH37qnDrN5P8bWI/JP+I/H0P59+631Flew/HFrm1j+LH/XB9+9eq8OoDv6SePofzzcX</w:t>
      </w:r>
    </w:p>
    <w:p>
      <w:pPr>
        <w:pStyle w:val="PreformattedText"/>
        <w:bidi w:val="0"/>
        <w:spacing w:before="0" w:after="0"/>
        <w:jc w:val="left"/>
        <w:rPr/>
      </w:pPr>
      <w:r>
        <w:rPr/>
        <w:t>B+v1ufqfej14/LpNZKSwN/xf1cab/WwP1/H9Pejw62ePDoMMvJcyWsBY/QAk208kmx0j8Afg+00tTX</w:t>
      </w:r>
    </w:p>
    <w:p>
      <w:pPr>
        <w:pStyle w:val="PreformattedText"/>
        <w:bidi w:val="0"/>
        <w:spacing w:before="0" w:after="0"/>
        <w:jc w:val="left"/>
        <w:rPr/>
      </w:pPr>
      <w:r>
        <w:rPr/>
        <w:t>OOnF8h0gKx7OwtbU1j+R9SSAf7Nvr7LmzXPT8ZOemsOpt9eeV+l+PoOSeT9eb+6U6UDpzpOW+qkELZ</w:t>
      </w:r>
    </w:p>
    <w:p>
      <w:pPr>
        <w:pStyle w:val="PreformattedText"/>
        <w:bidi w:val="0"/>
        <w:spacing w:before="0" w:after="0"/>
        <w:jc w:val="left"/>
        <w:rPr/>
      </w:pPr>
      <w:r>
        <w:rPr/>
        <w:t>jxb+gsRYkEcf63u3DpxfPpQQ2IH04FyDe9jzYH6hja3+t/h7svr8+r9SQb/j83tYAX5sP9t/hb24Ot</w:t>
      </w:r>
    </w:p>
    <w:p>
      <w:pPr>
        <w:pStyle w:val="PreformattedText"/>
        <w:bidi w:val="0"/>
        <w:spacing w:before="0" w:after="0"/>
        <w:jc w:val="left"/>
        <w:rPr/>
      </w:pPr>
      <w:r>
        <w:rPr/>
        <w:t>+XXID6Ei4I4v8Ai/0BP51E8X5ve3uw/n17h0w5M/tm1/p+bn+mn/H6/wCPPurcD1teJz0C+5SCGFjf</w:t>
      </w:r>
    </w:p>
    <w:p>
      <w:pPr>
        <w:pStyle w:val="PreformattedText"/>
        <w:bidi w:val="0"/>
        <w:spacing w:before="0" w:after="0"/>
        <w:jc w:val="left"/>
        <w:rPr/>
      </w:pPr>
      <w:r>
        <w:rPr/>
        <w:t>13vb6fW4vYKQfzwD7ZI6uvn0XXc7H13It6mNy3+wLf6ogjj8ce6vx63SrDoC8vMRI/C8kqfTqYG97E</w:t>
      </w:r>
    </w:p>
    <w:p>
      <w:pPr>
        <w:pStyle w:val="PreformattedText"/>
        <w:bidi w:val="0"/>
        <w:spacing w:before="0" w:after="0"/>
        <w:jc w:val="left"/>
        <w:rPr/>
      </w:pPr>
      <w:r>
        <w:rPr/>
        <w:t>fQ/ng8c+2GNDXq4WtSemCjqP319QuXAUDn6rp0Ai2lrHi/0I9uoc18umnPaQOPQ17UnOgEG9mCf2jc</w:t>
      </w:r>
    </w:p>
    <w:p>
      <w:pPr>
        <w:pStyle w:val="PreformattedText"/>
        <w:bidi w:val="0"/>
        <w:spacing w:before="0" w:after="0"/>
        <w:jc w:val="left"/>
        <w:rPr/>
      </w:pPr>
      <w:r>
        <w:rPr/>
        <w:t>f2ypuGH0tcc+3mY4r0wAaUPHodcJNbRYkAAW/qw4/N+Gv9fzx7vqrjpphUEefQoYpncIqqWJbSiqDq</w:t>
      </w:r>
    </w:p>
    <w:p>
      <w:pPr>
        <w:pStyle w:val="PreformattedText"/>
        <w:bidi w:val="0"/>
        <w:spacing w:before="0" w:after="0"/>
        <w:jc w:val="left"/>
        <w:rPr/>
      </w:pPr>
      <w:r>
        <w:rPr/>
        <w:t>JtcDQCeSf9iePe1bNT0yRTAyeg+7j+TfQfxwxDZXuntLa2ybRO8OFnrlyG6cgQLiPHbax5ny1RKzmw</w:t>
      </w:r>
    </w:p>
    <w:p>
      <w:pPr>
        <w:pStyle w:val="PreformattedText"/>
        <w:bidi w:val="0"/>
        <w:spacing w:before="0" w:after="0"/>
        <w:jc w:val="left"/>
        <w:rPr/>
      </w:pPr>
      <w:r>
        <w:rPr/>
        <w:t>vGqkm1x7Uw2t1eNS2hZvnwH7eHSW4u7a0XVcTKp9PM/lx6oq+UH89XcWWhyG0fiVss7ThlSSA9r9h0</w:t>
      </w:r>
    </w:p>
    <w:p>
      <w:pPr>
        <w:pStyle w:val="PreformattedText"/>
        <w:bidi w:val="0"/>
        <w:spacing w:before="0" w:after="0"/>
        <w:jc w:val="left"/>
        <w:rPr/>
      </w:pPr>
      <w:r>
        <w:rPr/>
        <w:t>9PVbiMUhKmo2ttAu+Px0rL6llrHldG503FvYhtOXVFHvpNR/hXh+Z8/wAug5d8xOwKWUekfxNx/If5</w:t>
      </w:r>
    </w:p>
    <w:p>
      <w:pPr>
        <w:pStyle w:val="PreformattedText"/>
        <w:bidi w:val="0"/>
        <w:spacing w:before="0" w:after="0"/>
        <w:jc w:val="left"/>
        <w:rPr/>
      </w:pPr>
      <w:r>
        <w:rPr/>
        <w:t>+qGN7b2352Vuqv3Z2PvLN733XlKqWfJ57c+XqMrmJDIQ5p0ecyR46ALqKJAiRR2FlAt7EcUccSeHFG</w:t>
      </w:r>
    </w:p>
    <w:p>
      <w:pPr>
        <w:pStyle w:val="PreformattedText"/>
        <w:bidi w:val="0"/>
        <w:spacing w:before="0" w:after="0"/>
        <w:jc w:val="left"/>
        <w:rPr/>
      </w:pPr>
      <w:r>
        <w:rPr/>
        <w:t>FUcAOHQakkllcvLIWc+Zz0kS8xDymelVFWRURoVMcyWsAWbSJ2Ukliv0J/qbe3snCjHVQRmpqesMil</w:t>
      </w:r>
    </w:p>
    <w:p>
      <w:pPr>
        <w:pStyle w:val="PreformattedText"/>
        <w:bidi w:val="0"/>
        <w:spacing w:before="0" w:after="0"/>
        <w:jc w:val="left"/>
        <w:rPr/>
      </w:pPr>
      <w:r>
        <w:rPr/>
        <w:t>xBaOmlgeJXaopquJUHqVpV+z/bTVZQpUsHKm3496CHzXHTlVIJJ7v29Y2naOI+anEixjyR07QrGkkC</w:t>
      </w:r>
    </w:p>
    <w:p>
      <w:pPr>
        <w:pStyle w:val="PreformattedText"/>
        <w:bidi w:val="0"/>
        <w:spacing w:before="0" w:after="0"/>
        <w:jc w:val="left"/>
        <w:rPr/>
      </w:pPr>
      <w:r>
        <w:rPr/>
        <w:t>lVEjMbhzErDQi3IH9fqHVQMMjHTZNMgV6npG4IualTLTyt/wAB0TU7XaCx0srNHGylU1agBc/X3vSo</w:t>
      </w:r>
    </w:p>
    <w:p>
      <w:pPr>
        <w:pStyle w:val="PreformattedText"/>
        <w:bidi w:val="0"/>
        <w:spacing w:before="0" w:after="0"/>
        <w:jc w:val="left"/>
        <w:rPr/>
      </w:pPr>
      <w:r>
        <w:rPr/>
        <w:t>NNWerhPXpkeGZJl8c0sQ8KsNJCeUllRxTwSgaUNzz9XH+B91IIwcHp9EwoI6Z8hHDjaoQVb6YS8cfq</w:t>
      </w:r>
    </w:p>
    <w:p>
      <w:pPr>
        <w:pStyle w:val="PreformattedText"/>
        <w:bidi w:val="0"/>
        <w:spacing w:before="0" w:after="0"/>
        <w:jc w:val="left"/>
        <w:rPr/>
      </w:pPr>
      <w:r>
        <w:rPr/>
        <w:t>YSmGKaNnhukCuojhbTYC9r/n8I30pQ/hr0rWMmor3dNUcQrLGpqNUZMaxwmdx4tfDO7MoEaa4rsv1C</w:t>
      </w:r>
    </w:p>
    <w:p>
      <w:pPr>
        <w:pStyle w:val="PreformattedText"/>
        <w:bidi w:val="0"/>
        <w:spacing w:before="0" w:after="0"/>
        <w:jc w:val="left"/>
        <w:rPr/>
      </w:pPr>
      <w:r>
        <w:rPr/>
        <w:t>8XN/ehQ5rjp3Se0VOD59J/IU7Mr64NGmRokkhZ28ial0Ao1mWnQNq5HqW1x7YlUsMrjpRG2nh0kqzH</w:t>
      </w:r>
    </w:p>
    <w:p>
      <w:pPr>
        <w:pStyle w:val="PreformattedText"/>
        <w:bidi w:val="0"/>
        <w:spacing w:before="0" w:after="0"/>
        <w:jc w:val="left"/>
        <w:rPr/>
      </w:pPr>
      <w:r>
        <w:rPr/>
        <w:t>gGQC/ha6X4Z1KeoXuR+pzYfUg/Q+yy4tlINK0/wdLreY1GBUfz6RNZjkglap8qxxsLPTBS08pjBWRF</w:t>
      </w:r>
    </w:p>
    <w:p>
      <w:pPr>
        <w:pStyle w:val="PreformattedText"/>
        <w:bidi w:val="0"/>
        <w:spacing w:before="0" w:after="0"/>
        <w:jc w:val="left"/>
        <w:rPr/>
      </w:pPr>
      <w:r>
        <w:rPr/>
        <w:t>X0iMMWPrYgXHFz7J3Qo3Ryp1KGHmOmispyqo4VkEyNE4NgZI2CqLBvUHQgGxAvzb3riD1b/D0yrAVl</w:t>
      </w:r>
    </w:p>
    <w:p>
      <w:pPr>
        <w:pStyle w:val="PreformattedText"/>
        <w:bidi w:val="0"/>
        <w:spacing w:before="0" w:after="0"/>
        <w:jc w:val="left"/>
        <w:rPr/>
      </w:pPr>
      <w:r>
        <w:rPr/>
        <w:t>IJI0QEG72DFHLR3BIsOD/vfunW+ptRI8QeXVoESrOxKhvSQp8ciG40TaQNPPts57R06oCjU3UqpjEk</w:t>
      </w:r>
    </w:p>
    <w:p>
      <w:pPr>
        <w:pStyle w:val="PreformattedText"/>
        <w:bidi w:val="0"/>
        <w:spacing w:before="0" w:after="0"/>
        <w:jc w:val="left"/>
        <w:rPr/>
      </w:pPr>
      <w:r>
        <w:rPr/>
        <w:t>NHVU5iVX8fmplbVLSyXN9asL+OXTeM88cfXj3Q9OKR0xKsYFZFcq5keSLUFvCDq+n9Lm/wDre3MnQ3</w:t>
      </w:r>
    </w:p>
    <w:p>
      <w:pPr>
        <w:pStyle w:val="PreformattedText"/>
        <w:bidi w:val="0"/>
        <w:spacing w:before="0" w:after="0"/>
        <w:jc w:val="left"/>
        <w:rPr/>
      </w:pPr>
      <w:r>
        <w:rPr/>
        <w:t>l00dNJF8646wRSAOlzZXjaOSzBSxjsym5HBUrf3fpv/B0+GQNTxqSAdaxwIB6yhjHjYjSGDekj/X9t</w:t>
      </w:r>
    </w:p>
    <w:p>
      <w:pPr>
        <w:pStyle w:val="PreformattedText"/>
        <w:bidi w:val="0"/>
        <w:spacing w:before="0" w:after="0"/>
        <w:jc w:val="left"/>
        <w:rPr/>
      </w:pPr>
      <w:r>
        <w:rPr/>
        <w:t>0atRx6eDIR3cOmpBaaGRRqDTuObiMamAZ3W17/Xj+vu/EHGem/hYelfPqdUVEsM1KA6I0cxeEkfuSM</w:t>
      </w:r>
    </w:p>
    <w:p>
      <w:pPr>
        <w:pStyle w:val="PreformattedText"/>
        <w:bidi w:val="0"/>
        <w:spacing w:before="0" w:after="0"/>
        <w:jc w:val="left"/>
        <w:rPr/>
      </w:pPr>
      <w:r>
        <w:rPr/>
        <w:t>6FeTe+keMCx+hNjx7bXSQfTpxy4Kk0r1hhZpQYgNczNLEhA9S60fSth+XFgD/h7tRQft6rqZgAOA6x</w:t>
      </w:r>
    </w:p>
    <w:p>
      <w:pPr>
        <w:pStyle w:val="PreformattedText"/>
        <w:bidi w:val="0"/>
        <w:spacing w:before="0" w:after="0"/>
        <w:jc w:val="left"/>
        <w:rPr/>
      </w:pPr>
      <w:r>
        <w:rPr/>
        <w:t>qpqaVJol0sgFxaxXxkklQb3AIBP149+LBWIPn14IXVSKAivWdzbVpAGrxgsf1MpBJAH4QkfT8390r8</w:t>
      </w:r>
    </w:p>
    <w:p>
      <w:pPr>
        <w:pStyle w:val="PreformattedText"/>
        <w:bidi w:val="0"/>
        <w:spacing w:before="0" w:after="0"/>
        <w:jc w:val="left"/>
        <w:rPr/>
      </w:pPr>
      <w:r>
        <w:rPr/>
        <w:t>89PAD+Eaafz6j1F1pJGUA+Nob2YXCK7iwuCEKC3+w9uitBU56TNTUaCg67BZiqi5OjSCf7WqLi4PHI</w:t>
      </w:r>
    </w:p>
    <w:p>
      <w:pPr>
        <w:pStyle w:val="PreformattedText"/>
        <w:bidi w:val="0"/>
        <w:spacing w:before="0" w:after="0"/>
        <w:jc w:val="left"/>
        <w:rPr/>
      </w:pPr>
      <w:r>
        <w:rPr/>
        <w:t>P54PvfWupaRt4KfU6gqYlvqLql0RTcC1tH0t9fdNQBI6d8MlQQes7p40jfVwkjgrax034tpF9PkHu/</w:t>
      </w:r>
    </w:p>
    <w:p>
      <w:pPr>
        <w:pStyle w:val="PreformattedText"/>
        <w:bidi w:val="0"/>
        <w:spacing w:before="0" w:after="0"/>
        <w:jc w:val="left"/>
        <w:rPr/>
      </w:pPr>
      <w:r>
        <w:rPr/>
        <w:t>TPQ1YCoqteMqQ9RFGfs0qZECGOB4pVKTxhVDsxWSxX6kX59mUGoJqqe4Up15mGpBgUI6XeRmk+zeCb</w:t>
      </w:r>
    </w:p>
    <w:p>
      <w:pPr>
        <w:pStyle w:val="PreformattedText"/>
        <w:bidi w:val="0"/>
        <w:spacing w:before="0" w:after="0"/>
        <w:jc w:val="left"/>
        <w:rPr/>
      </w:pPr>
      <w:r>
        <w:rPr/>
        <w:t>76nkpaZtUi0uqGGnJlmnVo1R0RYZKiyHSvpb8Dn2b2symJ0ViCBx6Q3YCsjFRUmnQLZcGaiylbI8cb</w:t>
      </w:r>
    </w:p>
    <w:p>
      <w:pPr>
        <w:pStyle w:val="PreformattedText"/>
        <w:bidi w:val="0"/>
        <w:spacing w:before="0" w:after="0"/>
        <w:jc w:val="left"/>
        <w:rPr/>
      </w:pPr>
      <w:r>
        <w:rPr/>
        <w:t>GqxtDA6pwHghklqpLszelY2jDBGP1/I9h+7zcNny6WQqFhA8+seMKhi5jGhRGJV0lVOpCv3Ck/WO9u</w:t>
      </w:r>
    </w:p>
    <w:p>
      <w:pPr>
        <w:pStyle w:val="PreformattedText"/>
        <w:bidi w:val="0"/>
        <w:spacing w:before="0" w:after="0"/>
        <w:jc w:val="left"/>
        <w:rPr/>
      </w:pPr>
      <w:r>
        <w:rPr/>
        <w:t>B6v6+0xKilc9PopPwHPT1SkCsgWIOjeOnrWkj9Pik84kaRbKG9CgWF7EH/H2lcAq3n0YRdroA1Mg9H</w:t>
      </w:r>
    </w:p>
    <w:p>
      <w:pPr>
        <w:pStyle w:val="PreformattedText"/>
        <w:bidi w:val="0"/>
        <w:spacing w:before="0" w:after="0"/>
        <w:jc w:val="left"/>
        <w:rPr/>
      </w:pPr>
      <w:r>
        <w:rPr/>
        <w:t>G6z3bkcDuPaO89pzzUGd21m8XXh6W0b0WextdHV0VdTi+mQyyU6sfSWFyf03Ht+7CXm3+ESC2kVBHm</w:t>
      </w:r>
    </w:p>
    <w:p>
      <w:pPr>
        <w:pStyle w:val="PreformattedText"/>
        <w:bidi w:val="0"/>
        <w:spacing w:before="0" w:after="0"/>
        <w:jc w:val="left"/>
        <w:rPr/>
      </w:pPr>
      <w:r>
        <w:rPr/>
        <w:t>OjKyle3vo5VqAGPDj61HW818Xd94Le3S3U/Z2z8odw47duJxFRuSnampaeohz9VR5Bdw5Slhi8dO9c</w:t>
      </w:r>
    </w:p>
    <w:p>
      <w:pPr>
        <w:pStyle w:val="PreformattedText"/>
        <w:bidi w:val="0"/>
        <w:spacing w:before="0" w:after="0"/>
        <w:jc w:val="left"/>
        <w:rPr/>
      </w:pPr>
      <w:r>
        <w:rPr/>
        <w:t>uYp56TI0yt4akQ+SO0ysrQpf2UlrcTwSLRgSf25x8j1NthuKbjFb3amusAYoKUxQ8OBHRz4ZVmip5Y</w:t>
      </w:r>
    </w:p>
    <w:p>
      <w:pPr>
        <w:pStyle w:val="PreformattedText"/>
        <w:bidi w:val="0"/>
        <w:spacing w:before="0" w:after="0"/>
        <w:jc w:val="left"/>
        <w:rPr/>
      </w:pPr>
      <w:r>
        <w:rPr/>
        <w:t>2aJI2VkkE4W/k5CLYWC6SDq4ufr+PZRnPy6Nz514npyjqnklkEgSeLQwhI1iQgNqmiDW16FYH63sOR</w:t>
      </w:r>
    </w:p>
    <w:p>
      <w:pPr>
        <w:pStyle w:val="PreformattedText"/>
        <w:bidi w:val="0"/>
        <w:spacing w:before="0" w:after="0"/>
        <w:jc w:val="left"/>
        <w:rPr/>
      </w:pPr>
      <w:r>
        <w:rPr/>
        <w:t>7uJD55HTZjoBp4+fT7iqtZiJEknZZ2dJDKoD6AoZA7kCOUowGk21W+p/q6H1cOPTLoQaACvUubHB5V</w:t>
      </w:r>
    </w:p>
    <w:p>
      <w:pPr>
        <w:pStyle w:val="PreformattedText"/>
        <w:bidi w:val="0"/>
        <w:spacing w:before="0" w:after="0"/>
        <w:jc w:val="left"/>
        <w:rPr/>
      </w:pPr>
      <w:r>
        <w:rPr/>
        <w:t>kM0bRVDNdfGPHG66nRzFwFSJ0t+Rdrgj8MuKnp5KBQfl5dT6JJqQhoad6gqsg0owLX0gOVY6UMwBIk</w:t>
      </w:r>
    </w:p>
    <w:p>
      <w:pPr>
        <w:pStyle w:val="PreformattedText"/>
        <w:bidi w:val="0"/>
        <w:spacing w:before="0" w:after="0"/>
        <w:jc w:val="left"/>
        <w:rPr/>
      </w:pPr>
      <w:r>
        <w:rPr/>
        <w:t>DAHnm5tegYqMJXrZRZPienSgppoWCLJT1MUqRhlljL+mAL6nBjW66GOlkID6eT7qZa8VIIHWhbgGqu</w:t>
      </w:r>
    </w:p>
    <w:p>
      <w:pPr>
        <w:pStyle w:val="PreformattedText"/>
        <w:bidi w:val="0"/>
        <w:spacing w:before="0" w:after="0"/>
        <w:jc w:val="left"/>
        <w:rPr/>
      </w:pPr>
      <w:r>
        <w:rPr/>
        <w:t>CCT1mixUd3mSEzOxRhEQIJ/ITd5P2zGnk+ltSesc8H20FBq1K9KGJGlKUHr05FbtFLKJV8avPIG5AC</w:t>
      </w:r>
    </w:p>
    <w:p>
      <w:pPr>
        <w:pStyle w:val="PreformattedText"/>
        <w:bidi w:val="0"/>
        <w:spacing w:before="0" w:after="0"/>
        <w:jc w:val="left"/>
        <w:rPr/>
      </w:pPr>
      <w:r>
        <w:rPr/>
        <w:t>sEbzHQoUc2/VYfn+vt9Tw1Vp0zTDKCK+XXCrihJ87IoacyBQjyzKFj1D0RRM2uMlv1A8E8+3GKnNOt</w:t>
      </w:r>
    </w:p>
    <w:p>
      <w:pPr>
        <w:pStyle w:val="PreformattedText"/>
        <w:bidi w:val="0"/>
        <w:spacing w:before="0" w:after="0"/>
        <w:jc w:val="left"/>
        <w:rPr/>
      </w:pPr>
      <w:r>
        <w:rPr/>
        <w:t>RBxVa1A6a5aedtSROtOWVFCTm0moK95IZTJrk9Pq0ggX+o+vts+YFAOlIA8/LpOSRKuqJf34FiDtUo</w:t>
      </w:r>
    </w:p>
    <w:p>
      <w:pPr>
        <w:pStyle w:val="PreformattedText"/>
        <w:bidi w:val="0"/>
        <w:spacing w:before="0" w:after="0"/>
        <w:jc w:val="left"/>
        <w:rPr/>
      </w:pPr>
      <w:r>
        <w:rPr/>
        <w:t>SkLa9UZjQsLWkc3DWuXNgfbBwdPEevT4phqDV/qz/k6xilf7hkmVTZELCQoymcRGRVLSNom0xsDwAQ</w:t>
      </w:r>
    </w:p>
    <w:p>
      <w:pPr>
        <w:pStyle w:val="PreformattedText"/>
        <w:bidi w:val="0"/>
        <w:spacing w:before="0" w:after="0"/>
        <w:jc w:val="left"/>
        <w:rPr/>
      </w:pPr>
      <w:r>
        <w:rPr/>
        <w:t>D/Xj35fiNc9bfToDAZr/AC6lGOnaBIjFcxGOXRKfG8YbWrJE0mkMJb+mwZb8Ak8+1IK4HSQhgxIOOk</w:t>
      </w:r>
    </w:p>
    <w:p>
      <w:pPr>
        <w:pStyle w:val="PreformattedText"/>
        <w:bidi w:val="0"/>
        <w:spacing w:before="0" w:after="0"/>
        <w:jc w:val="left"/>
        <w:rPr/>
      </w:pPr>
      <w:r>
        <w:rPr/>
        <w:t>3W0pknAggnZUheSNgsax05RjqZ76/J6QVNhqC8g+/Djwx14tgVI6CTd8NUtFP4m1irSXQxskkSSFld</w:t>
      </w:r>
    </w:p>
    <w:p>
      <w:pPr>
        <w:pStyle w:val="PreformattedText"/>
        <w:bidi w:val="0"/>
        <w:spacing w:before="0" w:after="0"/>
        <w:jc w:val="left"/>
        <w:rPr/>
      </w:pPr>
      <w:r>
        <w:rPr/>
        <w:t>/IWN7IeACABYG/PvTEgHp1ADTjUdEO3DiIzlqqRQyATeJlVXkaFHcozGJdIIjb0kKPSGuffo27RnpQ</w:t>
      </w:r>
    </w:p>
    <w:p>
      <w:pPr>
        <w:pStyle w:val="PreformattedText"/>
        <w:bidi w:val="0"/>
        <w:spacing w:before="0" w:after="0"/>
        <w:jc w:val="left"/>
        <w:rPr/>
      </w:pPr>
      <w:r>
        <w:rPr/>
        <w:t>6kEj16iV2ET7d/CqirRIBGoVgZlCalMjIVjf0pZv8AVJ9ORy8spHn0mZBThQj9h/Z0E9fSAN46uSJm</w:t>
      </w:r>
    </w:p>
    <w:p>
      <w:pPr>
        <w:pStyle w:val="PreformattedText"/>
        <w:bidi w:val="0"/>
        <w:spacing w:before="0" w:after="0"/>
        <w:jc w:val="left"/>
        <w:rPr/>
      </w:pPr>
      <w:r>
        <w:rPr/>
        <w:t>nmhWNBFI6w+SRWjn4/5RzIdF1BAAva4PswiYEcPLpC8dKnj0FG8aFpqcJMY4WhmqFhnh0upniBR4ib</w:t>
      </w:r>
    </w:p>
    <w:p>
      <w:pPr>
        <w:pStyle w:val="PreformattedText"/>
        <w:bidi w:val="0"/>
        <w:spacing w:before="0" w:after="0"/>
        <w:jc w:val="left"/>
        <w:rPr/>
      </w:pPr>
      <w:r>
        <w:rPr/>
        <w:t>BrSSyWElgJE4PI9ug0avSeSOqtUjVXose5KWWjhq6MwadEnhmRoyxCsj3VGa7NJp/rxZRfn28vdwPS</w:t>
      </w:r>
    </w:p>
    <w:p>
      <w:pPr>
        <w:pStyle w:val="PreformattedText"/>
        <w:bidi w:val="0"/>
        <w:spacing w:before="0" w:after="0"/>
        <w:jc w:val="left"/>
        <w:rPr/>
      </w:pPr>
      <w:r>
        <w:rPr/>
        <w:t>F1CEEgU4dAblKeKqpq6n0vNTqGKSTKHRyWWJYHI/ehkTjVpFhYNyQfahSD9nTJRlXV5f58f8X0Ln8u</w:t>
      </w:r>
    </w:p>
    <w:p>
      <w:pPr>
        <w:pStyle w:val="PreformattedText"/>
        <w:bidi w:val="0"/>
        <w:spacing w:before="0" w:after="0"/>
        <w:jc w:val="left"/>
        <w:rPr/>
      </w:pPr>
      <w:r>
        <w:rPr/>
        <w:t>vcHQs28fk/8Svkx19jd7bc786syG4vjjuLLVE+KznT/eW2q2WvG5Nj7tozHnNnZukrquDMxVeNnppv</w:t>
      </w:r>
    </w:p>
    <w:p>
      <w:pPr>
        <w:pStyle w:val="PreformattedText"/>
        <w:bidi w:val="0"/>
        <w:spacing w:before="0" w:after="0"/>
        <w:jc w:val="left"/>
        <w:rPr/>
      </w:pPr>
      <w:r>
        <w:rPr/>
        <w:t>PQspLLIysbWe4R7ZFNNJEWI4EGhFcA/MeRHzz0CN62ebc7u3tbdwobiDwx5V9fOv7OtXrO4bN7D7o3</w:t>
      </w:r>
    </w:p>
    <w:p>
      <w:pPr>
        <w:pStyle w:val="PreformattedText"/>
        <w:bidi w:val="0"/>
        <w:spacing w:before="0" w:after="0"/>
        <w:jc w:val="left"/>
        <w:rPr/>
      </w:pPr>
      <w:r>
        <w:rPr/>
        <w:t>TtfdOYfObjwm9tw4LdGdqKufKPuCvo66tpJdxS11U8lVkP4tMvmMsjM8jMSxJufYyjnFzbRzxj9N1B</w:t>
      </w:r>
    </w:p>
    <w:p>
      <w:pPr>
        <w:pStyle w:val="PreformattedText"/>
        <w:bidi w:val="0"/>
        <w:spacing w:before="0" w:after="0"/>
        <w:jc w:val="left"/>
        <w:rPr/>
      </w:pPr>
      <w:r>
        <w:rPr/>
        <w:t>Hyr5fl0BxbmzuzbzECSNiD6Yr/h8uka6sNUfGu+rUCFLRkn1Sr/aJIPJJHsTRmqKQa9EEqcQ2Oo0sb</w:t>
      </w:r>
    </w:p>
    <w:p>
      <w:pPr>
        <w:pStyle w:val="PreformattedText"/>
        <w:bidi w:val="0"/>
        <w:spacing w:before="0" w:after="0"/>
        <w:jc w:val="left"/>
        <w:rPr/>
      </w:pPr>
      <w:r>
        <w:rPr/>
        <w:t>NpFlIsACpPqW19RIJNi3Njybn2oANDUdJf2ddSIAbL+611ZJArKhuGDD/kH+1/tufe6DhTqpIBoeHW</w:t>
      </w:r>
    </w:p>
    <w:p>
      <w:pPr>
        <w:pStyle w:val="PreformattedText"/>
        <w:bidi w:val="0"/>
        <w:spacing w:before="0" w:after="0"/>
        <w:jc w:val="left"/>
        <w:rPr/>
      </w:pPr>
      <w:r>
        <w:rPr/>
        <w:t>WNG8R020VGlDosCZl9UbSKbkEgcDgAD+vtJOtGWQDI6Wwv2shNAf8nTHk0KpDOttdJMS1hrRSpAa9x</w:t>
      </w:r>
    </w:p>
    <w:p>
      <w:pPr>
        <w:pStyle w:val="PreformattedText"/>
        <w:bidi w:val="0"/>
        <w:spacing w:before="0" w:after="0"/>
        <w:jc w:val="left"/>
        <w:rPr/>
      </w:pPr>
      <w:r>
        <w:rPr/>
        <w:t>Y6iPoeNJ9tPR1qRwHVgCpB6g3aBqasGkUzFFcki0a3JRrHj9sAof6gD+vsvdKcOlaSajQ8adLAIslP</w:t>
      </w:r>
    </w:p>
    <w:p>
      <w:pPr>
        <w:pStyle w:val="PreformattedText"/>
        <w:bidi w:val="0"/>
        <w:spacing w:before="0" w:after="0"/>
        <w:jc w:val="left"/>
        <w:rPr/>
      </w:pPr>
      <w:r>
        <w:rPr/>
        <w:t>T1Ct44ljqYQ8WrRFRvZwsMg9bSUUtp0uQyJqFzx7Sk5ZTx/y/wCzw6VhfhZT/q8v8/y6f93kZWfGbp</w:t>
      </w:r>
    </w:p>
    <w:p>
      <w:pPr>
        <w:pStyle w:val="PreformattedText"/>
        <w:bidi w:val="0"/>
        <w:spacing w:before="0" w:after="0"/>
        <w:jc w:val="left"/>
        <w:rPr/>
      </w:pPr>
      <w:r>
        <w:rPr/>
        <w:t>ECwS5OCKly/iCmOHOYrxUtRUQG5cJVsqub8sk1+fbMZ06ovLy+w9PyrrCTeZGftHTPQlXrVQpE2icu</w:t>
      </w:r>
    </w:p>
    <w:p>
      <w:pPr>
        <w:pStyle w:val="PreformattedText"/>
        <w:bidi w:val="0"/>
        <w:spacing w:before="0" w:after="0"/>
        <w:jc w:val="left"/>
        <w:rPr/>
      </w:pPr>
      <w:r>
        <w:rPr/>
        <w:t>NerxPGIZjMGZSfSNOrg34/p78cCvHrWWIXgOPWeqENXjqGooXdZ47RTHRpWGYsJlW6eqZY0kNv8AaT</w:t>
      </w:r>
    </w:p>
    <w:p>
      <w:pPr>
        <w:pStyle w:val="PreformattedText"/>
        <w:bidi w:val="0"/>
        <w:spacing w:before="0" w:after="0"/>
        <w:jc w:val="left"/>
        <w:rPr/>
      </w:pPr>
      <w:r>
        <w:rPr/>
        <w:t>yOPdlIByOmyCVwc9KTGB48TX1aLLPJimp6hHp3CmKjzle1Jk4Hjtd4ZSbOQeCQD9fdWGr7P83Dp1Dp</w:t>
      </w:r>
    </w:p>
    <w:p>
      <w:pPr>
        <w:pStyle w:val="PreformattedText"/>
        <w:bidi w:val="0"/>
        <w:spacing w:before="0" w:after="0"/>
        <w:jc w:val="left"/>
        <w:rPr/>
      </w:pPr>
      <w:r>
        <w:rPr/>
        <w:t>BqaN5fnxHSZljFVSZFYol0BTDLFIR5I3hAeCpj0kFWaDTyOA6/1PuwwyknpojtYdN8xk/hteiFhJXf</w:t>
      </w:r>
    </w:p>
    <w:p>
      <w:pPr>
        <w:pStyle w:val="PreformattedText"/>
        <w:bidi w:val="0"/>
        <w:spacing w:before="0" w:after="0"/>
        <w:jc w:val="left"/>
        <w:rPr/>
      </w:pPr>
      <w:r>
        <w:rPr/>
        <w:t>tVEJ9a1X8OeOuhdpXu0kzRykros1xfn2oU5X0/z46TsKBsf6hnpRYOtmlxuLqaejFRW7dzEOQq4Kie</w:t>
      </w:r>
    </w:p>
    <w:p>
      <w:pPr>
        <w:pStyle w:val="PreformattedText"/>
        <w:bidi w:val="0"/>
        <w:spacing w:before="0" w:after="0"/>
        <w:jc w:val="left"/>
        <w:rPr/>
      </w:pPr>
      <w:r>
        <w:rPr/>
        <w:t>FHlwW4WkwbwLSFTLLLR1M/rkUkLFIpYf0060ZifhYU/MZ62j1VAo7ga59OHUypnNLTLFNeF1ppMZXE</w:t>
      </w:r>
    </w:p>
    <w:p>
      <w:pPr>
        <w:pStyle w:val="PreformattedText"/>
        <w:bidi w:val="0"/>
        <w:spacing w:before="0" w:after="0"/>
        <w:jc w:val="left"/>
        <w:rPr/>
      </w:pPr>
      <w:r>
        <w:rPr/>
        <w:t>NrVqzHTyQkxHVqjp6imj0Ov11LcfT2m4nHSnIUE0rw/Z02YulqMhQ1FMGEckKvNFVzSlIo5I1esjBL</w:t>
      </w:r>
    </w:p>
    <w:p>
      <w:pPr>
        <w:pStyle w:val="PreformattedText"/>
        <w:bidi w:val="0"/>
        <w:spacing w:before="0" w:after="0"/>
        <w:jc w:val="left"/>
        <w:rPr/>
      </w:pPr>
      <w:r>
        <w:rPr/>
        <w:t>ArZ2jARjzd7fn26QFOry9OmCSe386/6vXowu38i9bteeopFSqlxuFZoY5Zj94yNMJKiKlo5PVMiU9R</w:t>
      </w:r>
    </w:p>
    <w:p>
      <w:pPr>
        <w:pStyle w:val="PreformattedText"/>
        <w:bidi w:val="0"/>
        <w:spacing w:before="0" w:after="0"/>
        <w:jc w:val="left"/>
        <w:rPr/>
      </w:pPr>
      <w:r>
        <w:rPr/>
        <w:t>IYwn+1cAW9sGqtQ+vSkBGWo406622s8MrQl1kpPNDRyeWr00yh6mKsaIVH+blqYYqhmClTYnk8+9tn</w:t>
      </w:r>
    </w:p>
    <w:p>
      <w:pPr>
        <w:pStyle w:val="PreformattedText"/>
        <w:bidi w:val="0"/>
        <w:spacing w:before="0" w:after="0"/>
        <w:jc w:val="left"/>
        <w:rPr/>
      </w:pPr>
      <w:r>
        <w:rPr/>
        <w:t>uHVFAFEbpbbRq0XfsNJmHNFjZM3DRZFo5Wkp4sZj6iOV8r4kdfJTUVHKtS02rS3iv72pytT1SRaBiB</w:t>
      </w:r>
    </w:p>
    <w:p>
      <w:pPr>
        <w:pStyle w:val="PreformattedText"/>
        <w:bidi w:val="0"/>
        <w:spacing w:before="0" w:after="0"/>
        <w:jc w:val="left"/>
        <w:rPr/>
      </w:pPr>
      <w:r>
        <w:rPr/>
        <w:t>WvW+t8Iu08B2B8fOmxiIJaSai6xwkcdJPNBLUQUOL04iZHMLk+JshTPJCCCBBMhuL29nsRDRIfOnRO</w:t>
      </w:r>
    </w:p>
    <w:p>
      <w:pPr>
        <w:pStyle w:val="PreformattedText"/>
        <w:bidi w:val="0"/>
        <w:spacing w:before="0" w:after="0"/>
        <w:jc w:val="left"/>
        <w:rPr/>
      </w:pPr>
      <w:r>
        <w:rPr/>
        <w:t>4pIwPr0cB64KGS4/obcG54BNv6n8e9n5da4dYWrRfllNiv1NjxawAIIsT9QD+Pe80p1oAHqHPW6r8q</w:t>
      </w:r>
    </w:p>
    <w:p>
      <w:pPr>
        <w:pStyle w:val="PreformattedText"/>
        <w:bidi w:val="0"/>
        <w:spacing w:before="0" w:after="0"/>
        <w:jc w:val="left"/>
        <w:rPr/>
      </w:pPr>
      <w:r>
        <w:rPr/>
        <w:t>bfQjmx5F2vySb/AE5966uKjzx0yT1AKgAqp5IPN/qbi/0Nxzx71Ujq2K8ek9VVKBmAPpN+Ab2H9k6Q</w:t>
      </w:r>
    </w:p>
    <w:p>
      <w:pPr>
        <w:pStyle w:val="PreformattedText"/>
        <w:bidi w:val="0"/>
        <w:spacing w:before="0" w:after="0"/>
        <w:jc w:val="left"/>
        <w:rPr/>
      </w:pPr>
      <w:r>
        <w:rPr/>
        <w:t>TbV/h/sffvPr2QR0yy1OoGxC/W5uARa3Nhb6N/vXvYHn1oknpslmtqB+hBuSf7V/9vdrC9vp7fUV8u</w:t>
      </w:r>
    </w:p>
    <w:p>
      <w:pPr>
        <w:pStyle w:val="PreformattedText"/>
        <w:bidi w:val="0"/>
        <w:spacing w:before="0" w:after="0"/>
        <w:jc w:val="left"/>
        <w:rPr/>
      </w:pPr>
      <w:r>
        <w:rPr/>
        <w:t>vaqcemyaUm92BYqwK8f2iB+k2B+tmP0t9Pbyj5dNlvXpkmk+vK8i9rk6VH5UD0ryCCOfp7e0468GwO</w:t>
      </w:r>
    </w:p>
    <w:p>
      <w:pPr>
        <w:pStyle w:val="PreformattedText"/>
        <w:bidi w:val="0"/>
        <w:spacing w:before="0" w:after="0"/>
        <w:jc w:val="left"/>
        <w:rPr/>
      </w:pPr>
      <w:r>
        <w:rPr/>
        <w:t>meokuQDqAseSRYA+rjk3P+9e9AUBx08rdM9QSblSbAgXPHpt9QebBbWv70erg5rXpgqf1XBN+Bb6li</w:t>
      </w:r>
    </w:p>
    <w:p>
      <w:pPr>
        <w:pStyle w:val="PreformattedText"/>
        <w:bidi w:val="0"/>
        <w:spacing w:before="0" w:after="0"/>
        <w:jc w:val="left"/>
        <w:rPr/>
      </w:pPr>
      <w:r>
        <w:rPr/>
        <w:t>NV1uLW+oPtmT4T08vHPDqIttPJA/DW/oPqAbG9jwP6f7D2iPn08G66k4S/Ite5v/WwDcAksLcH8e2z</w:t>
      </w:r>
    </w:p>
    <w:p>
      <w:pPr>
        <w:pStyle w:val="PreformattedText"/>
        <w:bidi w:val="0"/>
        <w:spacing w:before="0" w:after="0"/>
        <w:jc w:val="left"/>
        <w:rPr/>
      </w:pPr>
      <w:r>
        <w:rPr/>
        <w:t>XPTgpTqNTX+4sBbkJ+QNViWv+f1cni59obg9prw6WQ4I6EnAW1qxOleLEEgCw+hH+8X/AKeytuPSgH</w:t>
      </w:r>
    </w:p>
    <w:p>
      <w:pPr>
        <w:pStyle w:val="PreformattedText"/>
        <w:bidi w:val="0"/>
        <w:spacing w:before="0" w:after="0"/>
        <w:jc w:val="left"/>
        <w:rPr/>
      </w:pPr>
      <w:r>
        <w:rPr/>
        <w:t>J6H3biiyX03Gn/AGnT9DZAv6dI4H1+vto8R141BPQ5YIWCXAtybj+oAAvwRqNx/sffgTnpluJx0KGP</w:t>
      </w:r>
    </w:p>
    <w:p>
      <w:pPr>
        <w:pStyle w:val="PreformattedText"/>
        <w:bidi w:val="0"/>
        <w:spacing w:before="0" w:after="0"/>
        <w:jc w:val="left"/>
        <w:rPr/>
      </w:pPr>
      <w:r>
        <w:rPr/>
        <w:t>FlW4HNuR9QFH9BxYj+ntwcemm49K2C+lf9vbiwsOCP6cfX28AOm26dYvp/rjg/W5/wAOPyfaiL4h0y</w:t>
      </w:r>
    </w:p>
    <w:p>
      <w:pPr>
        <w:pStyle w:val="PreformattedText"/>
        <w:bidi w:val="0"/>
        <w:spacing w:before="0" w:after="0"/>
        <w:jc w:val="left"/>
        <w:rPr/>
      </w:pPr>
      <w:r>
        <w:rPr/>
        <w:t>3A9ZGN1Jtxbn82J/I+v0/P59qx5dMHpA59zoktYkkk2Uix/J4uDxzf28vl03XNOi+bwYhJf8b3HFif</w:t>
      </w:r>
    </w:p>
    <w:p>
      <w:pPr>
        <w:pStyle w:val="PreformattedText"/>
        <w:bidi w:val="0"/>
        <w:spacing w:before="0" w:after="0"/>
        <w:jc w:val="left"/>
        <w:rPr/>
      </w:pPr>
      <w:r>
        <w:rPr/>
        <w:t>pbVfj68n3unbnqvE16Kvudv3HswJBCk8rcEtZWt9AzfUW/3j3UDuHp03ITTpM0hu6Ac3ZeCQR+kKdX</w:t>
      </w:r>
    </w:p>
    <w:p>
      <w:pPr>
        <w:pStyle w:val="PreformattedText"/>
        <w:bidi w:val="0"/>
        <w:spacing w:before="0" w:after="0"/>
        <w:jc w:val="left"/>
        <w:rPr/>
      </w:pPr>
      <w:r>
        <w:rPr/>
        <w:t>0Ui/8Aj7WwA6xjpHN8LfZ0Lu3jYxkabcn6WJ5B5b6G4uP8PZmnGnReeh527wqc3NwNVja36rEk8EC3</w:t>
      </w:r>
    </w:p>
    <w:p>
      <w:pPr>
        <w:pStyle w:val="PreformattedText"/>
        <w:bidi w:val="0"/>
        <w:spacing w:before="0" w:after="0"/>
        <w:jc w:val="left"/>
        <w:rPr/>
      </w:pPr>
      <w:r>
        <w:rPr/>
        <w:t>P+PtQQT02p49CvQWCKTypAB5H1sAbDkNYnk+6nz6v5Y49POr0rbkj6fU/kD88m9rj3qlade4dR3P1F</w:t>
      </w:r>
    </w:p>
    <w:p>
      <w:pPr>
        <w:pStyle w:val="PreformattedText"/>
        <w:bidi w:val="0"/>
        <w:spacing w:before="0" w:after="0"/>
        <w:jc w:val="left"/>
        <w:rPr/>
      </w:pPr>
      <w:r>
        <w:rPr/>
        <w:t>yDbkn8gXFuBYEAf6/v1PPqvz6jsbavp9Pr9foOT9PqBb/WPu35da6jMW5uLEng3B4+v9foT731o9Ri</w:t>
      </w:r>
    </w:p>
    <w:p>
      <w:pPr>
        <w:pStyle w:val="PreformattedText"/>
        <w:bidi w:val="0"/>
        <w:spacing w:before="0" w:after="0"/>
        <w:jc w:val="left"/>
        <w:rPr/>
      </w:pPr>
      <w:r>
        <w:rPr/>
        <w:t>R/h6geF5P1vyP8fqPe/z6r1Gbm/5Nrm5N7f4G972/wBgPduvf4esDniwsbgf2foPqLk8XF/x7sPTrV</w:t>
      </w:r>
    </w:p>
    <w:p>
      <w:pPr>
        <w:pStyle w:val="PreformattedText"/>
        <w:bidi w:val="0"/>
        <w:spacing w:before="0" w:after="0"/>
        <w:jc w:val="left"/>
        <w:rPr/>
      </w:pPr>
      <w:r>
        <w:rPr/>
        <w:t>ePWFjYfi9+Tf6D+pBPPI9++XWjjPUdmIJI0/4seOCf6fXgfW3197A6rj16jOb/AENzYEfS3HJ5/qT7</w:t>
      </w:r>
    </w:p>
    <w:p>
      <w:pPr>
        <w:pStyle w:val="PreformattedText"/>
        <w:bidi w:val="0"/>
        <w:spacing w:before="0" w:after="0"/>
        <w:jc w:val="left"/>
        <w:rPr/>
      </w:pPr>
      <w:r>
        <w:rPr/>
        <w:t>t9vDrR6wH6EDT9P9V6f8SOeOP9hf3sfy61/g6//X2GPvvzq5/rzwSP8AG35/H9PZsi4Hr0VO1Seu1r</w:t>
      </w:r>
    </w:p>
    <w:p>
      <w:pPr>
        <w:pStyle w:val="PreformattedText"/>
        <w:bidi w:val="0"/>
        <w:spacing w:before="0" w:after="0"/>
        <w:jc w:val="left"/>
        <w:rPr/>
      </w:pPr>
      <w:r>
        <w:rPr/>
        <w:t>gbeq/4+vIHLEf7f6n+ntWi08ukrtWvWYVQYWLX+o/3s2A4Df6/tUuOkzDrszgjkjgDSR9b/wBnT9f9</w:t>
      </w:r>
    </w:p>
    <w:p>
      <w:pPr>
        <w:pStyle w:val="PreformattedText"/>
        <w:bidi w:val="0"/>
        <w:spacing w:before="0" w:after="0"/>
        <w:jc w:val="left"/>
        <w:rPr/>
      </w:pPr>
      <w:r>
        <w:rPr/>
        <w:t>b6e1C+XTLUz69RXqAB+eQTwLm30Jtfkg/wBPp7dFMdNV6aZ6kFuTccc/0H9bf4j/AI17vQaTnr1aHH</w:t>
      </w:r>
    </w:p>
    <w:p>
      <w:pPr>
        <w:pStyle w:val="PreformattedText"/>
        <w:bidi w:val="0"/>
        <w:spacing w:before="0" w:after="0"/>
        <w:jc w:val="left"/>
        <w:rPr/>
      </w:pPr>
      <w:r>
        <w:rPr/>
        <w:t>UB6vi4Nx+f8R+kNc/4D/XPtNIR0qTIHTXLUkk2b+v4+lzYWFrn/bce0jkD7en4wQQOoJnDfVhY3HJP</w:t>
      </w:r>
    </w:p>
    <w:p>
      <w:pPr>
        <w:pStyle w:val="PreformattedText"/>
        <w:bidi w:val="0"/>
        <w:spacing w:before="0" w:after="0"/>
        <w:jc w:val="left"/>
        <w:rPr/>
      </w:pPr>
      <w:r>
        <w:rPr/>
        <w:t>N+fwdNx/T2jdul0Yz1nifVYH8fgDkj8CwH049opCM9LF6dISbj+gI4sAw/x5P4vwfaZvPpQOn+l/s2</w:t>
      </w:r>
    </w:p>
    <w:p>
      <w:pPr>
        <w:pStyle w:val="PreformattedText"/>
        <w:bidi w:val="0"/>
        <w:spacing w:before="0" w:after="0"/>
        <w:jc w:val="left"/>
        <w:rPr/>
      </w:pPr>
      <w:r>
        <w:rPr/>
        <w:t>P00g2H6Te/FwQAL/X2werD16UEFvpfi3+uTY+r8XuPrzz7r+XV+GT07Rf0PFvwSfqSABb/AFR/3j3R</w:t>
      </w:r>
    </w:p>
    <w:p>
      <w:pPr>
        <w:pStyle w:val="PreformattedText"/>
        <w:bidi w:val="0"/>
        <w:spacing w:before="0" w:after="0"/>
        <w:jc w:val="left"/>
        <w:rPr/>
      </w:pPr>
      <w:r>
        <w:rPr/>
        <w:t>ut/4OpDG4/x/INx9frp+vIP591H8utE+Y6x6v97B9P4J4/I5/wBb3f5eXWuOes2rgXtYX+hvyD/t7A</w:t>
      </w:r>
    </w:p>
    <w:p>
      <w:pPr>
        <w:pStyle w:val="PreformattedText"/>
        <w:bidi w:val="0"/>
        <w:spacing w:before="0" w:after="0"/>
        <w:jc w:val="left"/>
        <w:rPr/>
      </w:pPr>
      <w:r>
        <w:rPr/>
        <w:t>fXnj3YdaPCnWRX55Ylvrf83Jta31bgfQe99UPWdH9XF7H8H+v15/FyOfdh6da6lK973uPwb3ve9wf6</w:t>
      </w:r>
    </w:p>
    <w:p>
      <w:pPr>
        <w:pStyle w:val="PreformattedText"/>
        <w:bidi w:val="0"/>
        <w:spacing w:before="0" w:after="0"/>
        <w:jc w:val="left"/>
        <w:rPr/>
      </w:pPr>
      <w:r>
        <w:rPr/>
        <w:t>e9/LrX+HrKH4vqIHP4+gP0JAJJH5/rz7917y49R5WFiQf9Yfk2AFwf8Aff7x71gdaweHHptlf0mxsC</w:t>
      </w:r>
    </w:p>
    <w:p>
      <w:pPr>
        <w:pStyle w:val="PreformattedText"/>
        <w:bidi w:val="0"/>
        <w:spacing w:before="0" w:after="0"/>
        <w:jc w:val="left"/>
        <w:rPr/>
      </w:pPr>
      <w:r>
        <w:rPr/>
        <w:t>T9D9f+JP8ATj3oHr1PXj0msm40yfkcjj6/QWJ+nP496J8uvdBhl29T3+pNiLj/ABFxcE8j2nl4dOr0</w:t>
      </w:r>
    </w:p>
    <w:p>
      <w:pPr>
        <w:pStyle w:val="PreformattedText"/>
        <w:bidi w:val="0"/>
        <w:spacing w:before="0" w:after="0"/>
        <w:jc w:val="left"/>
        <w:rPr/>
      </w:pPr>
      <w:r>
        <w:rPr/>
        <w:t>gKsktIo/skG/0v8Ajn6j/W9oH49PRjz6godT88m4PAI9X4Fzybfn6X9t9KRUdPFLpuOSouASCGvyDe</w:t>
      </w:r>
    </w:p>
    <w:p>
      <w:pPr>
        <w:pStyle w:val="PreformattedText"/>
        <w:bidi w:val="0"/>
        <w:spacing w:before="0" w:after="0"/>
        <w:jc w:val="left"/>
        <w:rPr/>
      </w:pPr>
      <w:r>
        <w:rPr/>
        <w:t>1wLG/9fe+r8OlDByoJ/H0Nyb/g8D9IP0/x97Xq48upP4P1tewXnm4vewvyB7cHW/l1ysLX4NiW5tbk</w:t>
      </w:r>
    </w:p>
    <w:p>
      <w:pPr>
        <w:pStyle w:val="PreformattedText"/>
        <w:bidi w:val="0"/>
        <w:spacing w:before="0" w:after="0"/>
        <w:jc w:val="left"/>
        <w:rPr/>
      </w:pPr>
      <w:r>
        <w:rPr/>
        <w:t>8AkD6H8+7Drx9OmHJr+2fqx0mwPFuPUWP5BuePrb35uvDz6BbcunTJzwQdV72vyQXIFz9OLf19sHh1</w:t>
      </w:r>
    </w:p>
    <w:p>
      <w:pPr>
        <w:pStyle w:val="PreformattedText"/>
        <w:bidi w:val="0"/>
        <w:spacing w:before="0" w:after="0"/>
        <w:jc w:val="left"/>
        <w:rPr/>
      </w:pPr>
      <w:r>
        <w:rPr/>
        <w:t>cefp0XDdTaRKLhSAeD/U3It9PSP9t/X222a1HTnDPRf81JpeQhbCxvc20gtYqRci5+nHA9p38s9XHn</w:t>
      </w:r>
    </w:p>
    <w:p>
      <w:pPr>
        <w:pStyle w:val="PreformattedText"/>
        <w:bidi w:val="0"/>
        <w:spacing w:before="0" w:after="0"/>
        <w:jc w:val="left"/>
        <w:rPr/>
      </w:pPr>
      <w:r>
        <w:rPr/>
        <w:t>0l6SpJnAJ5DcDi31UtqJazO39foB7sjGo9OqPTST59DttAyslwSAhEjtxbSq3Lu3Cxr/ALUePb5bh0</w:t>
      </w:r>
    </w:p>
    <w:p>
      <w:pPr>
        <w:pStyle w:val="PreformattedText"/>
        <w:bidi w:val="0"/>
        <w:spacing w:before="0" w:after="0"/>
        <w:jc w:val="left"/>
        <w:rPr/>
      </w:pPr>
      <w:r>
        <w:rPr/>
        <w:t>ywwOgX7p/mG/Gf47QVWPzG713/AL2o0cLsTYMlLl69axV1mHLZZZP4ThgCPXqZmFj6b8ezaz2q+uwC</w:t>
      </w:r>
    </w:p>
    <w:p>
      <w:pPr>
        <w:pStyle w:val="PreformattedText"/>
        <w:bidi w:val="0"/>
        <w:spacing w:before="0" w:after="0"/>
        <w:jc w:val="left"/>
        <w:rPr/>
      </w:pPr>
      <w:r>
        <w:rPr/>
        <w:t>I9Ef8TY/YOJ6Ir7e9vsiVaXXN/Cuf2ngOqYe/wD+b18nO10rMF1pkKDojZlSZ4PHtc/db1rqY+lfvN</w:t>
      </w:r>
    </w:p>
    <w:p>
      <w:pPr>
        <w:pStyle w:val="PreformattedText"/>
        <w:bidi w:val="0"/>
        <w:spacing w:before="0" w:after="0"/>
        <w:jc w:val="left"/>
        <w:rPr/>
      </w:pPr>
      <w:r>
        <w:rPr/>
        <w:t>21cTPSNKh5FLGgU/RuPYos9hsoKPKplk+fw/s8/wA+glecxX1zVYKRR/LLft/zdVb5XL5rP5OXP7gz</w:t>
      </w:r>
    </w:p>
    <w:p>
      <w:pPr>
        <w:pStyle w:val="PreformattedText"/>
        <w:bidi w:val="0"/>
        <w:spacing w:before="0" w:after="0"/>
        <w:jc w:val="left"/>
        <w:rPr/>
      </w:pPr>
      <w:r>
        <w:rPr/>
        <w:t>uQ3Bnqub7iuzGdrqrJZWWZ2uZ5K2vmqJ5PKw5AYJf+ns9VFQBdIC+gx0RlmdizsS3mSanqJpAAeKES</w:t>
      </w:r>
    </w:p>
    <w:p>
      <w:pPr>
        <w:pStyle w:val="PreformattedText"/>
        <w:bidi w:val="0"/>
        <w:spacing w:before="0" w:after="0"/>
        <w:jc w:val="left"/>
        <w:rPr/>
      </w:pPr>
      <w:r>
        <w:rPr/>
        <w:t>TymUsImXSAp8jROjXZYVjUstvySBf3sA0oF63jiSes4VZYlHhR/PKV1PNKkKIUBlcsFE0dgfyCvN/x</w:t>
      </w:r>
    </w:p>
    <w:p>
      <w:pPr>
        <w:pStyle w:val="PreformattedText"/>
        <w:bidi w:val="0"/>
        <w:spacing w:before="0" w:after="0"/>
        <w:jc w:val="left"/>
        <w:rPr/>
      </w:pPr>
      <w:r>
        <w:rPr/>
        <w:t>b3oq3Xu0+XWKeISG6RavtUIVbvFEWYsZPH5ZNAMp+hNiw+oBI9uqvoOqnrHDOgElOywRSBGWynQKhi</w:t>
      </w:r>
    </w:p>
    <w:p>
      <w:pPr>
        <w:pStyle w:val="PreformattedText"/>
        <w:bidi w:val="0"/>
        <w:spacing w:before="0" w:after="0"/>
        <w:jc w:val="left"/>
        <w:rPr/>
      </w:pPr>
      <w:r>
        <w:rPr/>
        <w:t>qxCIMNV/Gj3uQCbfUgW9uKuTWtR+zrxBpUcOnCGFqqMxRzUxMumWMKVamQwqFEjRoBJeJhY6SG8jfT</w:t>
      </w:r>
    </w:p>
    <w:p>
      <w:pPr>
        <w:pStyle w:val="PreformattedText"/>
        <w:bidi w:val="0"/>
        <w:spacing w:before="0" w:after="0"/>
        <w:jc w:val="left"/>
        <w:rPr/>
      </w:pPr>
      <w:r>
        <w:rPr/>
        <w:t>2+Iz1cDVSmeuykw8q+eAoZ4RqMTRsEjdxVmaWMt6xrCrwL6NJ5HvYX06dVqJk93UOSmZkdRVzLJGW4</w:t>
      </w:r>
    </w:p>
    <w:p>
      <w:pPr>
        <w:pStyle w:val="PreformattedText"/>
        <w:bidi w:val="0"/>
        <w:spacing w:before="0" w:after="0"/>
        <w:jc w:val="left"/>
        <w:rPr/>
      </w:pPr>
      <w:r>
        <w:rPr/>
        <w:t>ZIhFPFFKhlSSokDaWl8i+sX9VzwAfbMkerHTyOACfXpnqTL5AZU8zSUreJ44NcuiWw+0nlRE1yeFAA</w:t>
      </w:r>
    </w:p>
    <w:p>
      <w:pPr>
        <w:pStyle w:val="PreformattedText"/>
        <w:bidi w:val="0"/>
        <w:spacing w:before="0" w:after="0"/>
        <w:jc w:val="left"/>
        <w:rPr/>
      </w:pPr>
      <w:r>
        <w:rPr/>
        <w:t>/wBB9Qfz7aaILSq9O6tXlnpOwWhMjRxrI7BI4fNE6SJIOZIPOTd0EXBupBI/UPaVk0kilelCPUdxz1</w:t>
      </w:r>
    </w:p>
    <w:p>
      <w:pPr>
        <w:pStyle w:val="PreformattedText"/>
        <w:bidi w:val="0"/>
        <w:spacing w:before="0" w:after="0"/>
        <w:jc w:val="left"/>
        <w:rPr/>
      </w:pPr>
      <w:r>
        <w:rPr/>
        <w:t>zqolmDUjvoQrHWsIw8jLKrBfEWYM5EjGyk82UkAe7UJGnTnj1sMAdYNR0mchRpPMIpDHH6HMUyRaGV</w:t>
      </w:r>
    </w:p>
    <w:p>
      <w:pPr>
        <w:pStyle w:val="PreformattedText"/>
        <w:bidi w:val="0"/>
        <w:spacing w:before="0" w:after="0"/>
        <w:jc w:val="left"/>
        <w:rPr/>
      </w:pPr>
      <w:r>
        <w:rPr/>
        <w:t>ohYLccaHuCVJLDm9vaWeBZRRsGnHp6O48J105B6DnL0hfWJRECYyIqhTI+uxsF8ZHquPr9QDe/sN3M</w:t>
      </w:r>
    </w:p>
    <w:p>
      <w:pPr>
        <w:pStyle w:val="PreformattedText"/>
        <w:bidi w:val="0"/>
        <w:spacing w:before="0" w:after="0"/>
        <w:jc w:val="left"/>
        <w:rPr/>
      </w:pPr>
      <w:r>
        <w:rPr/>
        <w:t>DpVn4no/trhJAsajy6R9RDJDEv+TyidS6Mzs0kZVwCsUSWKFhywYk8fQe0HS7pkrFVPEGNgJSkrMtm</w:t>
      </w:r>
    </w:p>
    <w:p>
      <w:pPr>
        <w:pStyle w:val="PreformattedText"/>
        <w:bidi w:val="0"/>
        <w:spacing w:before="0" w:after="0"/>
        <w:jc w:val="left"/>
        <w:rPr/>
      </w:pPr>
      <w:r>
        <w:rPr/>
        <w:t>NzZCNVjwHt/rD37r3U2u8dTRLFCpW8Zgkc+oTSCMRKymwsjFAApJ0i/Nz7ZFVap9enyAVx6dNkrskF</w:t>
      </w:r>
    </w:p>
    <w:p>
      <w:pPr>
        <w:pStyle w:val="PreformattedText"/>
        <w:bidi w:val="0"/>
        <w:spacing w:before="0" w:after="0"/>
        <w:jc w:val="left"/>
        <w:rPr/>
      </w:pPr>
      <w:r>
        <w:rPr/>
        <w:t>GSwuYqcA3KlZEsTyODGv8Aj/X3uoLdbodJ/Lr1SgB+8ULZmYSRi1kmjRWBI+oWWLkH6Ejj3daUAB6Z</w:t>
      </w:r>
    </w:p>
    <w:p>
      <w:pPr>
        <w:pStyle w:val="PreformattedText"/>
        <w:bidi w:val="0"/>
        <w:spacing w:before="0" w:after="0"/>
        <w:jc w:val="left"/>
        <w:rPr/>
      </w:pPr>
      <w:r>
        <w:rPr/>
        <w:t>epYkjprdWCMBYqkwkQW1Wv8A5wXvx+rVf3bqvTzAfNTU8jovkCNAXDnXdA/iJa5UFSePdSM4bPV14V</w:t>
      </w:r>
    </w:p>
    <w:p>
      <w:pPr>
        <w:pStyle w:val="PreformattedText"/>
        <w:bidi w:val="0"/>
        <w:spacing w:before="0" w:after="0"/>
        <w:jc w:val="left"/>
        <w:rPr/>
      </w:pPr>
      <w:r>
        <w:rPr/>
        <w:t>KVHr1Ho18zx+t7irdWa6sG0i4CDg88/wCv718I4CvVq6zSp09YjG0kZLEho5GkjDXd3KMXCqSb3IHI</w:t>
      </w:r>
    </w:p>
    <w:p>
      <w:pPr>
        <w:pStyle w:val="PreformattedText"/>
        <w:bidi w:val="0"/>
        <w:spacing w:before="0" w:after="0"/>
        <w:jc w:val="left"/>
        <w:rPr/>
      </w:pPr>
      <w:r>
        <w:rPr/>
        <w:t>H9fftQFKDrQRiKn16kjRFIssDEENT1K3Pqsr69JYf2eP9f3TUfPp0oBlRg9dRsC8qooVSZHADcKrM1</w:t>
      </w:r>
    </w:p>
    <w:p>
      <w:pPr>
        <w:pStyle w:val="PreformattedText"/>
        <w:bidi w:val="0"/>
        <w:spacing w:before="0" w:after="0"/>
        <w:jc w:val="left"/>
        <w:rPr/>
      </w:pPr>
      <w:r>
        <w:rPr/>
        <w:t>wpP0MZN+RyPeyDRST1VCKsoH+broNpVdV7W0t+RZCqkkDn08c/4+6gE9OFlWlTx6jyg+OVFF7EcGws</w:t>
      </w:r>
    </w:p>
    <w:p>
      <w:pPr>
        <w:pStyle w:val="PreformattedText"/>
        <w:bidi w:val="0"/>
        <w:spacing w:before="0" w:after="0"/>
        <w:jc w:val="left"/>
        <w:rPr/>
      </w:pPr>
      <w:r>
        <w:rPr/>
        <w:t>L6iBb+yQ3t4CgpXpKzajWlOstPwaUAMRKmhZPzdFIUW/DgkjgfT36oznr1DgkYPUm2gMoFwJYjY/qA</w:t>
      </w:r>
    </w:p>
    <w:p>
      <w:pPr>
        <w:pStyle w:val="PreformattedText"/>
        <w:bidi w:val="0"/>
        <w:spacing w:before="0" w:after="0"/>
        <w:jc w:val="left"/>
        <w:rPr/>
      </w:pPr>
      <w:r>
        <w:rPr/>
        <w:t>MZLMSfyG4Nv6e2ywbiOnvDK8GP5dOQiSamdmJj03RdJJLqT5LMLeoqTz/gPbyVKVp0y4oxXoR9sVs6</w:t>
      </w:r>
    </w:p>
    <w:p>
      <w:pPr>
        <w:pStyle w:val="PreformattedText"/>
        <w:bidi w:val="0"/>
        <w:spacing w:before="0" w:after="0"/>
        <w:jc w:val="left"/>
        <w:rPr/>
      </w:pPr>
      <w:r>
        <w:rPr/>
        <w:t>4xI2JlimgUQRNKYw/hlMbBJQLGV43PF72v8AU+10DuFpWq9UIBIY8ehPq8k+OgrpDMTTVFC6xxyOsp</w:t>
      </w:r>
    </w:p>
    <w:p>
      <w:pPr>
        <w:pStyle w:val="PreformattedText"/>
        <w:bidi w:val="0"/>
        <w:spacing w:before="0" w:after="0"/>
        <w:jc w:val="left"/>
        <w:rPr/>
      </w:pPr>
      <w:r>
        <w:rPr/>
        <w:t>hFRBFOxUhg51B9L3vcjSNI9nG3zi3M7UqCtOkd9F4yxj8Vcfs6A/JS+YR0gUwREfdeC2mNZagGZvQS</w:t>
      </w:r>
    </w:p>
    <w:p>
      <w:pPr>
        <w:pStyle w:val="PreformattedText"/>
        <w:bidi w:val="0"/>
        <w:spacing w:before="0" w:after="0"/>
        <w:jc w:val="left"/>
        <w:rPr/>
      </w:pPr>
      <w:r>
        <w:rPr/>
        <w:t>QkjxJHf2RXWlp2ZVoPTpZHUQqGbUR054SlFcfs40Du7tF/aad9UqpaIa7yW1qBbQQOfwfaORaCtelM</w:t>
      </w:r>
    </w:p>
    <w:p>
      <w:pPr>
        <w:pStyle w:val="PreformattedText"/>
        <w:bidi w:val="0"/>
        <w:spacing w:before="0" w:after="0"/>
        <w:jc w:val="left"/>
        <w:rPr/>
      </w:pPr>
      <w:r>
        <w:rPr/>
        <w:t>BqSvmenXHzQ1Oamp4ixhDPTU97yPoik8CyDQQDGxS5I+gN+fbTRsqVPSuJlklCrjP+r8uh32TVTwTt</w:t>
      </w:r>
    </w:p>
    <w:p>
      <w:pPr>
        <w:pStyle w:val="PreformattedText"/>
        <w:bidi w:val="0"/>
        <w:spacing w:before="0" w:after="0"/>
        <w:jc w:val="left"/>
        <w:rPr/>
      </w:pPr>
      <w:r>
        <w:rPr/>
        <w:t>VU1/t6Il8jExQqxn/wAmgqqRidcUs0khjFuT9Tb6e9IxCNRaqKV6NANDo3n5dbMv8nPv+iTYG/ug87</w:t>
      </w:r>
    </w:p>
    <w:p>
      <w:pPr>
        <w:pStyle w:val="PreformattedText"/>
        <w:bidi w:val="0"/>
        <w:spacing w:before="0" w:after="0"/>
        <w:jc w:val="left"/>
        <w:rPr/>
      </w:pPr>
      <w:r>
        <w:rPr/>
        <w:t>XvJV7P33t3tDrVGncT0mF3MKvb2/cNjZZPL51pc8mPrnp2RogamRmX6n2GOebARJZblEo8Noyjn54K</w:t>
      </w:r>
    </w:p>
    <w:p>
      <w:pPr>
        <w:pStyle w:val="PreformattedText"/>
        <w:bidi w:val="0"/>
        <w:spacing w:before="0" w:after="0"/>
        <w:jc w:val="left"/>
        <w:rPr/>
      </w:pPr>
      <w:r>
        <w:rPr/>
        <w:t>k09BjPQz5G3BXe926UkurCVPkDUOB+dDT7T1sV08/wBsi00umORphAZY4n8MkqMw1LEQRCssUg1oLa</w:t>
      </w:r>
    </w:p>
    <w:p>
      <w:pPr>
        <w:pStyle w:val="PreformattedText"/>
        <w:bidi w:val="0"/>
        <w:spacing w:before="0" w:after="0"/>
        <w:jc w:val="left"/>
        <w:rPr/>
      </w:pPr>
      <w:r>
        <w:rPr/>
        <w:t>HHFgbe4mkOlgPXqVo11AsTWg4dPazu0kUbeSQWSGbxnxjWrlLMLcLrClW/tX9+DVNONOq6aBnrQ+XT</w:t>
      </w:r>
    </w:p>
    <w:p>
      <w:pPr>
        <w:pStyle w:val="PreformattedText"/>
        <w:bidi w:val="0"/>
        <w:spacing w:before="0" w:after="0"/>
        <w:jc w:val="left"/>
        <w:rPr/>
      </w:pPr>
      <w:r>
        <w:rPr/>
        <w:t>jQ1o82qORI1hcPIU1tObPqWw/UoQqdSryx+nvYauQadUdKDK1J4dLalyVMz/AOTl9Qh8oli+4/dSYq</w:t>
      </w:r>
    </w:p>
    <w:p>
      <w:pPr>
        <w:pStyle w:val="PreformattedText"/>
        <w:bidi w:val="0"/>
        <w:spacing w:before="0" w:after="0"/>
        <w:jc w:val="left"/>
        <w:rPr/>
      </w:pPr>
      <w:r>
        <w:rPr/>
        <w:t>fLBHKF/bJPqUWNhc8g+/GVCTpHl1Tw2pTpQYphJGlUX0vUsokh8brGyXCxmJdbGEyKpZtWkgGxv78j</w:t>
      </w:r>
    </w:p>
    <w:p>
      <w:pPr>
        <w:pStyle w:val="PreformattedText"/>
        <w:bidi w:val="0"/>
        <w:spacing w:before="0" w:after="0"/>
        <w:jc w:val="left"/>
        <w:rPr/>
      </w:pPr>
      <w:r>
        <w:rPr/>
        <w:t>GgY+fVZFNdJoelPGEIieOVRdGaKNkV/WSVWJ9JA1P+Qxvbm/NjYnHHrwxjT9p6zRQRhQ7pIWgtHLTx</w:t>
      </w:r>
    </w:p>
    <w:p>
      <w:pPr>
        <w:pStyle w:val="PreformattedText"/>
        <w:bidi w:val="0"/>
        <w:spacing w:before="0" w:after="0"/>
        <w:jc w:val="left"/>
        <w:rPr/>
      </w:pPr>
      <w:r>
        <w:rPr/>
        <w:t>MULSBg8iMH9crN+CLGwsLc+2scfTpwsSaEih64tNLVAiBViFRM7RtOZtOvQsIia2pX8kYsbH/XFwT7</w:t>
      </w:r>
    </w:p>
    <w:p>
      <w:pPr>
        <w:pStyle w:val="PreformattedText"/>
        <w:bidi w:val="0"/>
        <w:spacing w:before="0" w:after="0"/>
        <w:jc w:val="left"/>
        <w:rPr/>
      </w:pPr>
      <w:r>
        <w:rPr/>
        <w:t>0JS/w4BPn1Zo9Llmrj0/w9YXpgF0oCqqkt4Uv6GZf3RJGXTQzNbQARrtY8n3euAOtB69N5gDARTLGy</w:t>
      </w:r>
    </w:p>
    <w:p>
      <w:pPr>
        <w:pStyle w:val="PreformattedText"/>
        <w:bidi w:val="0"/>
        <w:spacing w:before="0" w:after="0"/>
        <w:jc w:val="left"/>
        <w:rPr/>
      </w:pPr>
      <w:r>
        <w:rPr/>
        <w:t>JTokiSgJCzyMGV5WHkMKxoo1aeSCfr7rxweHTpegqp7icfZ/lz1jioNMcZhaCVFfWv3MfkijOpn9C+</w:t>
      </w:r>
    </w:p>
    <w:p>
      <w:pPr>
        <w:pStyle w:val="PreformattedText"/>
        <w:bidi w:val="0"/>
        <w:spacing w:before="0" w:after="0"/>
        <w:jc w:val="left"/>
        <w:rPr/>
      </w:pPr>
      <w:r>
        <w:rPr/>
        <w:t>hiYWYeO/Fhxc+/KKCoyOtNIK0I7v9XHqG8IWlufE0xawj+1ADJI5LPBFJbS9if2ydQJuTe3veNPz6u</w:t>
      </w:r>
    </w:p>
    <w:p>
      <w:pPr>
        <w:pStyle w:val="PreformattedText"/>
        <w:bidi w:val="0"/>
        <w:spacing w:before="0" w:after="0"/>
        <w:jc w:val="left"/>
        <w:rPr/>
      </w:pPr>
      <w:r>
        <w:rPr/>
        <w:t>tGYkVp9v8Aqx1gKJLop1kd0kAkiliWKOrfw3jkjjQxaooUj9JYEhQbcn3sGtBXH8+t6cVpkH/V+3pq</w:t>
      </w:r>
    </w:p>
    <w:p>
      <w:pPr>
        <w:pStyle w:val="PreformattedText"/>
        <w:bidi w:val="0"/>
        <w:spacing w:before="0" w:after="0"/>
        <w:jc w:val="left"/>
        <w:rPr/>
      </w:pPr>
      <w:r>
        <w:rPr/>
        <w:t>rI30mRRr8imnJsCx8Z1Wpzw8WpraiARb6/09uL006iqjzHQQ7jpnmhfz0sCzF6qGldZJDGIIXIAUWW</w:t>
      </w:r>
    </w:p>
    <w:p>
      <w:pPr>
        <w:pStyle w:val="PreformattedText"/>
        <w:bidi w:val="0"/>
        <w:spacing w:before="0" w:after="0"/>
        <w:jc w:val="left"/>
        <w:rPr/>
      </w:pPr>
      <w:r>
        <w:rPr/>
        <w:t>Imo1WY2uCptcce2GdvPp9AprRu3z6Kfk8N456uQpHepErkS6nUiJ01qU9OpphcMoBJADf4e2wwpx6X</w:t>
      </w:r>
    </w:p>
    <w:p>
      <w:pPr>
        <w:pStyle w:val="PreformattedText"/>
        <w:bidi w:val="0"/>
        <w:spacing w:before="0" w:after="0"/>
        <w:jc w:val="left"/>
        <w:rPr/>
      </w:pPr>
      <w:r>
        <w:rPr/>
        <w:t>kA8OHSYkw5WNJYg8QRiUEmkrUwrwqtNb03LALYX5FuPbgkPTbQhqgrjoJt1Y5BG2inmldJyJqUMEmj</w:t>
      </w:r>
    </w:p>
    <w:p>
      <w:pPr>
        <w:pStyle w:val="PreformattedText"/>
        <w:bidi w:val="0"/>
        <w:spacing w:before="0" w:after="0"/>
        <w:jc w:val="left"/>
        <w:rPr/>
      </w:pPr>
      <w:r>
        <w:rPr/>
        <w:t>lkRpGVamONGtzr5sCwta59q4Z9JrqHSeS2DDSR0BGUqgWlxlWF8c4P21VMhjCJSsx0vTCzoZXNm+hB</w:t>
      </w:r>
    </w:p>
    <w:p>
      <w:pPr>
        <w:pStyle w:val="PreformattedText"/>
        <w:bidi w:val="0"/>
        <w:spacing w:before="0" w:after="0"/>
        <w:jc w:val="left"/>
        <w:rPr/>
      </w:pPr>
      <w:r>
        <w:rPr/>
        <w:t>5Jtz7MRIHXor+nZWGRgnoEd5YmZqeeWrV4WN2KrGpVZoXEkcmi5WWBWJLMGLEG/IHtxWpw6QyoQxLC</w:t>
      </w:r>
    </w:p>
    <w:p>
      <w:pPr>
        <w:pStyle w:val="PreformattedText"/>
        <w:bidi w:val="0"/>
        <w:spacing w:before="0" w:after="0"/>
        <w:jc w:val="left"/>
        <w:rPr/>
      </w:pPr>
      <w:r>
        <w:rPr/>
        <w:t>np0UjekVTj5QJlSKKR2mkAs0TarlZ9KMC1NaxZieTzx7VRuvrnpLIJD50QjoBKvY2/uxOx9h0fUVPS</w:t>
      </w:r>
    </w:p>
    <w:p>
      <w:pPr>
        <w:pStyle w:val="PreformattedText"/>
        <w:bidi w:val="0"/>
        <w:spacing w:before="0" w:after="0"/>
        <w:jc w:val="left"/>
        <w:rPr/>
      </w:pPr>
      <w:r>
        <w:rPr/>
        <w:t>13ZeErq/cOPir9w7d2nTLgMHjJ6vd+Wmzu68nhcHTY6m24800y1M8ausdhqF/aolTEwNSDgUzk8BT5</w:t>
      </w:r>
    </w:p>
    <w:p>
      <w:pPr>
        <w:pStyle w:val="PreformattedText"/>
        <w:bidi w:val="0"/>
        <w:spacing w:before="0" w:after="0"/>
        <w:jc w:val="left"/>
        <w:rPr/>
      </w:pPr>
      <w:r>
        <w:rPr/>
        <w:t>nolu6h4ZEADKakkgCg4kk4wOqR+8Y8jRfIPdUeRx2Wx9XJuCGolTLqPPXxVLwVcOYo5Y2kpq7E5Gnk</w:t>
      </w:r>
    </w:p>
    <w:p>
      <w:pPr>
        <w:pStyle w:val="PreformattedText"/>
        <w:bidi w:val="0"/>
        <w:spacing w:before="0" w:after="0"/>
        <w:jc w:val="left"/>
        <w:rPr/>
      </w:pPr>
      <w:r>
        <w:rPr/>
        <w:t>E1JUQvJT1MDB4nZGB9yBYRtDtkMclPFVcgeR9D8/XqKL+ZLjdJp4wRA74r5r6iuaHy6S8mmRpiq6Sl</w:t>
      </w:r>
    </w:p>
    <w:p>
      <w:pPr>
        <w:pStyle w:val="PreformattedText"/>
        <w:bidi w:val="0"/>
        <w:spacing w:before="0" w:after="0"/>
        <w:jc w:val="left"/>
        <w:rPr/>
      </w:pPr>
      <w:r>
        <w:rPr/>
        <w:t>TNGW9RciOaRWjCfpBYAW/A5t9PYitJdcSDzAHRLcJokb0r/LqO37fFwsmrgkEEqeFDIBbUebEWP159</w:t>
      </w:r>
    </w:p>
    <w:p>
      <w:pPr>
        <w:pStyle w:val="PreformattedText"/>
        <w:bidi w:val="0"/>
        <w:spacing w:before="0" w:after="0"/>
        <w:jc w:val="left"/>
        <w:rPr/>
      </w:pPr>
      <w:r>
        <w:rPr/>
        <w:t>mAyB0gYUY9cUUQlWDDUzajCQU4U/2XUHSddiBb1e3FWtDXPTTVJ4dZY1KnSVstSgUMwBGtW4fWLFF1</w:t>
      </w:r>
    </w:p>
    <w:p>
      <w:pPr>
        <w:pStyle w:val="PreformattedText"/>
        <w:bidi w:val="0"/>
        <w:spacing w:before="0" w:after="0"/>
        <w:jc w:val="left"/>
        <w:rPr/>
      </w:pPr>
      <w:r>
        <w:rPr/>
        <w:t>vY/kXPtuRKA1zjq8dSy+Rr1GraXVHJIPHqEhhq4gzMAbKkclrAleASRxaxNvaFgEYKAadLgdaE1FRx</w:t>
      </w:r>
    </w:p>
    <w:p>
      <w:pPr>
        <w:pStyle w:val="PreformattedText"/>
        <w:bidi w:val="0"/>
        <w:spacing w:before="0" w:after="0"/>
        <w:jc w:val="left"/>
        <w:rPr/>
      </w:pPr>
      <w:r>
        <w:rPr/>
        <w:t>6Y8XSiqnnwl1UVayQxtNa0U7AtS3axCa5lCE8fUe006aV1AYHV4snRXiKf5us+2Kg2q8ZUC1TA7y08</w:t>
      </w:r>
    </w:p>
    <w:p>
      <w:pPr>
        <w:pStyle w:val="PreformattedText"/>
        <w:bidi w:val="0"/>
        <w:spacing w:before="0" w:after="0"/>
        <w:jc w:val="left"/>
        <w:rPr/>
      </w:pPr>
      <w:r>
        <w:rPr/>
        <w:t>bHX45lRtS6SCCVCMpUg3BZT7Qzr8Mg4dLbZ6aomBr5fb0JmDeDL4HLYyVoy1bTw1OJI1llzGNTw1NH</w:t>
      </w:r>
    </w:p>
    <w:p>
      <w:pPr>
        <w:pStyle w:val="PreformattedText"/>
        <w:bidi w:val="0"/>
        <w:spacing w:before="0" w:after="0"/>
        <w:jc w:val="left"/>
        <w:rPr/>
      </w:pPr>
      <w:r>
        <w:rPr/>
        <w:t>dbqJq7FkMhawZ6YW+vtHICpB8wc/Z0viIkRlJ7SMfaP846QCOkU7w1F4/E8ZmAVwAjXSfQo5BJYkWH</w:t>
      </w:r>
    </w:p>
    <w:p>
      <w:pPr>
        <w:pStyle w:val="PreformattedText"/>
        <w:bidi w:val="0"/>
        <w:spacing w:before="0" w:after="0"/>
        <w:jc w:val="left"/>
        <w:rPr/>
      </w:pPr>
      <w:r>
        <w:rPr/>
        <w:t>1934jpmhJoelhg4oSazb088cZyr0kVLUuEtDWIJ5MRVvM48cdFWzN4Kkg3KSf7TxStfLq4UKQD+z/V</w:t>
      </w:r>
    </w:p>
    <w:p>
      <w:pPr>
        <w:pStyle w:val="PreformattedText"/>
        <w:bidi w:val="0"/>
        <w:spacing w:before="0" w:after="0"/>
        <w:jc w:val="left"/>
        <w:rPr/>
      </w:pPr>
      <w:r>
        <w:rPr/>
        <w:t>5fPpT4S9JR5TH1NGJa6voJ9vfa6gghqJZaxoFdw3FTSVEQaBv7ZNvpY+9VNerkKVUUyP9VOkTRvCtd</w:t>
      </w:r>
    </w:p>
    <w:p>
      <w:pPr>
        <w:pStyle w:val="PreformattedText"/>
        <w:bidi w:val="0"/>
        <w:spacing w:before="0" w:after="0"/>
        <w:jc w:val="left"/>
        <w:rPr/>
      </w:pPr>
      <w:r>
        <w:rPr/>
        <w:t>j5Yz5fM8lJVo8LxLDU0tQIhqjYgM1P5NXPFrn8cOt8Lev+TpkfEtDX5fOvXLL0UsKYwKiJ4stIJIyb</w:t>
      </w:r>
    </w:p>
    <w:p>
      <w:pPr>
        <w:pStyle w:val="PreformattedText"/>
        <w:bidi w:val="0"/>
        <w:spacing w:before="0" w:after="0"/>
        <w:jc w:val="left"/>
        <w:rPr/>
      </w:pPr>
      <w:r>
        <w:rPr/>
        <w:t>zeda6OlEX3Ea+WWIUhaNgoOgPxcc+7xuO7PEdNSoygVpg9JWrmOJytfV02uShxmTNP4kl8n3KKdL48</w:t>
      </w:r>
    </w:p>
    <w:p>
      <w:pPr>
        <w:pStyle w:val="PreformattedText"/>
        <w:bidi w:val="0"/>
        <w:spacing w:before="0" w:after="0"/>
        <w:jc w:val="left"/>
        <w:rPr/>
      </w:pPr>
      <w:r>
        <w:rPr/>
        <w:t>zBg0gmhOpr3W6An6+3wNahT8RH+o9J6lG1D4Qel65Sqrss0d6qhylDR5/GsgRWjSvjjWoZkY+qRZPI</w:t>
      </w:r>
    </w:p>
    <w:p>
      <w:pPr>
        <w:pStyle w:val="PreformattedText"/>
        <w:bidi w:val="0"/>
        <w:spacing w:before="0" w:after="0"/>
        <w:jc w:val="left"/>
        <w:rPr/>
      </w:pPr>
      <w:r>
        <w:rPr/>
        <w:t>G/HlLgce0rAhUP4gaH8uHSrUC8g/CRUf5em3AT1UFPW06v64mlgRJWKKArhI2ZSQruAyHTb02sfz7s</w:t>
      </w:r>
    </w:p>
    <w:p>
      <w:pPr>
        <w:pStyle w:val="PreformattedText"/>
        <w:bidi w:val="0"/>
        <w:spacing w:before="0" w:after="0"/>
        <w:jc w:val="left"/>
        <w:rPr/>
      </w:pPr>
      <w:r>
        <w:rPr/>
        <w:t>9Cymnl5dUWoU5rnodOrsomOfE16UaTR0lZUYyueSEyCajzcbY16djZ/H9tJLHKOLq9rHST7akU5FeI</w:t>
      </w:r>
    </w:p>
    <w:p>
      <w:pPr>
        <w:pStyle w:val="PreformattedText"/>
        <w:bidi w:val="0"/>
        <w:spacing w:before="0" w:after="0"/>
        <w:jc w:val="left"/>
        <w:rPr/>
      </w:pPr>
      <w:r>
        <w:rPr/>
        <w:t>r05C1DUoKA9CJmMNjcVBmYpoYnlgmmgrMjRzXgnkkrlqKaoEbHytJS0kiFFi+gte9iPflJ7QB150Cq</w:t>
      </w:r>
    </w:p>
    <w:p>
      <w:pPr>
        <w:pStyle w:val="PreformattedText"/>
        <w:bidi w:val="0"/>
        <w:spacing w:before="0" w:after="0"/>
        <w:jc w:val="left"/>
        <w:rPr/>
      </w:pPr>
      <w:r>
        <w:rPr/>
        <w:t>5JzXj07VL0dVUNPkoIjU09FTTR+GMxBJoY3+9VhoRfujHTr6T9A5Fube7oAQfXpp2oR8ujjfH/AOR3</w:t>
      </w:r>
    </w:p>
    <w:p>
      <w:pPr>
        <w:pStyle w:val="PreformattedText"/>
        <w:bidi w:val="0"/>
        <w:spacing w:before="0" w:after="0"/>
        <w:jc w:val="left"/>
        <w:rPr/>
      </w:pPr>
      <w:r>
        <w:rPr/>
        <w:t>dnxl3FiN49Sb4zGKMMXkXbeYJzm2crQZ2mlgqqCpxFTJLTLQTNTLNIYSjROt0sw9nVjF4hTVXSR0T3</w:t>
      </w:r>
    </w:p>
    <w:p>
      <w:pPr>
        <w:pStyle w:val="PreformattedText"/>
        <w:bidi w:val="0"/>
        <w:spacing w:before="0" w:after="0"/>
        <w:jc w:val="left"/>
        <w:rPr/>
      </w:pPr>
      <w:r>
        <w:rPr/>
        <w:t>shjVmT4q9Xz/Hz+dN1TvGjx+H+Re0cl1bn1SngqN57USbcuxa+o/zctdU49P8Ac5go5WGtgBURoLm9</w:t>
      </w:r>
    </w:p>
    <w:p>
      <w:pPr>
        <w:pStyle w:val="PreformattedText"/>
        <w:bidi w:val="0"/>
        <w:spacing w:before="0" w:after="0"/>
        <w:jc w:val="left"/>
        <w:rPr/>
      </w:pPr>
      <w:r>
        <w:rPr/>
        <w:t>vZz+6ZyC8B1D04HooXd4UcR3ClT6jI/2Ore9kdg7F7NwUG5+tN7bX3/t6WKKdMttLMUmZpoo5wQhql</w:t>
      </w:r>
    </w:p>
    <w:p>
      <w:pPr>
        <w:pStyle w:val="PreformattedText"/>
        <w:bidi w:val="0"/>
        <w:spacing w:before="0" w:after="0"/>
        <w:jc w:val="left"/>
        <w:rPr/>
      </w:pPr>
      <w:r>
        <w:rPr/>
        <w:t>pXaooHbTyk6RuCLEX9oJIXjJWRCrfPHRlHNHKNUUgZfka/6vz6Uksp0mwNhwdX9ojg6lHNrH6j20V6</w:t>
      </w:r>
    </w:p>
    <w:p>
      <w:pPr>
        <w:pStyle w:val="PreformattedText"/>
        <w:bidi w:val="0"/>
        <w:spacing w:before="0" w:after="0"/>
        <w:jc w:val="left"/>
        <w:rPr/>
      </w:pPr>
      <w:r>
        <w:rPr/>
        <w:t>d1dNNTMeQLkqQebj+n0Nr/Ti4vf3XSetgnj0namW7Nbk3IuOLAk2K/Xg35P5/wBj71pp1ctXh02SOS</w:t>
      </w:r>
    </w:p>
    <w:p>
      <w:pPr>
        <w:pStyle w:val="PreformattedText"/>
        <w:bidi w:val="0"/>
        <w:spacing w:before="0" w:after="0"/>
        <w:jc w:val="left"/>
        <w:rPr/>
      </w:pPr>
      <w:r>
        <w:rPr/>
        <w:t>bm17krYfQfQMwJGtSfoPrx7cAA6oTXqJI5BIDNwAfp+r/D8sfr9PqfahEFBXplmzTpvmYlWJsB+fwG</w:t>
      </w:r>
    </w:p>
    <w:p>
      <w:pPr>
        <w:pStyle w:val="PreformattedText"/>
        <w:bidi w:val="0"/>
        <w:spacing w:before="0" w:after="0"/>
        <w:jc w:val="left"/>
        <w:rPr/>
      </w:pPr>
      <w:r>
        <w:rPr/>
        <w:t>40gfW2k/Tj6Wt7fVetAk8emmYAj6kcsdJHK6gBa4sAR9P6W93YY6tU9NUluLm9wSDe5LD6HgAD6c+6</w:t>
      </w:r>
    </w:p>
    <w:p>
      <w:pPr>
        <w:pStyle w:val="PreformattedText"/>
        <w:bidi w:val="0"/>
        <w:spacing w:before="0" w:after="0"/>
        <w:jc w:val="left"/>
        <w:rPr/>
      </w:pPr>
      <w:r>
        <w:rPr/>
        <w:t>kDp1TTpsnsLDjksTa4LN9Rcm3Nx/T3U+nTyn16ZalTY3FjxcCy8f0UjgarXvf2nfNc9Ppx+XUMK2k/</w:t>
      </w:r>
    </w:p>
    <w:p>
      <w:pPr>
        <w:pStyle w:val="PreformattedText"/>
        <w:bidi w:val="0"/>
        <w:spacing w:before="0" w:after="0"/>
        <w:jc w:val="left"/>
        <w:rPr/>
      </w:pPr>
      <w:r>
        <w:rPr/>
        <w:t>Q2ZdNufUB/XksQPxwLe0RxUdPA8Oscl7AWsGtdj9ARy5LH6kg/4ce2/8PTozTrDSIzVC244N2F/Tps</w:t>
      </w:r>
    </w:p>
    <w:p>
      <w:pPr>
        <w:pStyle w:val="PreformattedText"/>
        <w:bidi w:val="0"/>
        <w:spacing w:before="0" w:after="0"/>
        <w:jc w:val="left"/>
        <w:rPr/>
      </w:pPr>
      <w:r>
        <w:rPr/>
        <w:t>BzfUuq1rn8fX2huSAvSuHifToS9uRESKbclhwb2NjawBs2lTwf6eypiKnPSkDPQ+7bW3j5sdIsxALC</w:t>
      </w:r>
    </w:p>
    <w:p>
      <w:pPr>
        <w:pStyle w:val="PreformattedText"/>
        <w:bidi w:val="0"/>
        <w:spacing w:before="0" w:after="0"/>
        <w:jc w:val="left"/>
        <w:rPr/>
      </w:pPr>
      <w:r>
        <w:rPr/>
        <w:t>3Cjm54N/9ce2T1puhzwijTH9AQDYAfQnknT9QQL297HTZ4noTqAWCgEgADm/1t9CbH68WPt5R021PL</w:t>
      </w:r>
    </w:p>
    <w:p>
      <w:pPr>
        <w:pStyle w:val="PreformattedText"/>
        <w:bidi w:val="0"/>
        <w:spacing w:before="0" w:after="0"/>
        <w:jc w:val="left"/>
        <w:rPr/>
      </w:pPr>
      <w:r>
        <w:rPr/>
        <w:t>j0qov0jg/i5tbn6HSR9VP+8+3h/LpgnPTlERYE2PFhY/1/pe5v7URjPTT8OsrcI31+ptf6X5uPp9LD</w:t>
      </w:r>
    </w:p>
    <w:p>
      <w:pPr>
        <w:pStyle w:val="PreformattedText"/>
        <w:bidi w:val="0"/>
        <w:spacing w:before="0" w:after="0"/>
        <w:jc w:val="left"/>
        <w:rPr/>
      </w:pPr>
      <w:r>
        <w:rPr/>
        <w:t>2r6YPQebgI8b3uBY2sxtcckX4F7f14/p7eUV6bOB0XreL6UkYj6gg25Bva978/T/AG3592pgjqrcR6</w:t>
      </w:r>
    </w:p>
    <w:p>
      <w:pPr>
        <w:pStyle w:val="PreformattedText"/>
        <w:bidi w:val="0"/>
        <w:spacing w:before="0" w:after="0"/>
        <w:jc w:val="left"/>
        <w:rPr/>
      </w:pPr>
      <w:r>
        <w:rPr/>
        <w:t>dFb3L/AJyS5Yeoaja9uAATYn6X/wAfdR8Q6bf4ek/REF0/oSpuFFwLizMv9Lf6/H+39rrcDV0il4H0</w:t>
      </w:r>
    </w:p>
    <w:p>
      <w:pPr>
        <w:pStyle w:val="PreformattedText"/>
        <w:bidi w:val="0"/>
        <w:spacing w:before="0" w:after="0"/>
        <w:jc w:val="left"/>
        <w:rPr/>
      </w:pPr>
      <w:r>
        <w:rPr/>
        <w:t>6Fzb6n9q4NjwRcW1cEcD8G/+3+nszj4npA3AdDzt8elL2uVU3PLckkFfwQT+fb3z6bFOhVoSAosSbn</w:t>
      </w:r>
    </w:p>
    <w:p>
      <w:pPr>
        <w:pStyle w:val="PreformattedText"/>
        <w:bidi w:val="0"/>
        <w:spacing w:before="0" w:after="0"/>
        <w:jc w:val="left"/>
        <w:rPr/>
      </w:pPr>
      <w:r>
        <w:rPr/>
        <w:t>Ub2/pzzf6AD3og56sMeXTsbAfW1+Ob888n/E8f7Ac+69bznPWFz/gCQSALkgC/1A5sLD/X97H29ar1</w:t>
      </w:r>
    </w:p>
    <w:p>
      <w:pPr>
        <w:pStyle w:val="PreformattedText"/>
        <w:bidi w:val="0"/>
        <w:spacing w:before="0" w:after="0"/>
        <w:jc w:val="left"/>
        <w:rPr/>
      </w:pPr>
      <w:r>
        <w:rPr/>
        <w:t>Ga1+T/xJ+pta3ADH+v097p1o9R2IuSTx+L34H5sD9Qp/23vY6rjqM5v/AI8f0Nxxfk35uPp+D7tTqv</w:t>
      </w:r>
    </w:p>
    <w:p>
      <w:pPr>
        <w:pStyle w:val="PreformattedText"/>
        <w:bidi w:val="0"/>
        <w:spacing w:before="0" w:after="0"/>
        <w:jc w:val="left"/>
        <w:rPr/>
      </w:pPr>
      <w:r>
        <w:rPr/>
        <w:t>2dR3N7kE88D/Y29JP1tx/xHv1OveXDHUVyPpq/qf8AAc/Xnmxtzc393H2dV8usDH8n63vawH4vxf8A</w:t>
      </w:r>
    </w:p>
    <w:p>
      <w:pPr>
        <w:pStyle w:val="PreformattedText"/>
        <w:bidi w:val="0"/>
        <w:spacing w:before="0" w:after="0"/>
        <w:jc w:val="left"/>
        <w:rPr/>
      </w:pPr>
      <w:r>
        <w:rPr/>
        <w:t>1ve6daJzTy6jubcjiwNze9ueRa/IKm3vYHr17PWJrf0uv9BYf1sGB+vJ/p72Oq1+fUcj+oAP5PFrkj</w:t>
      </w:r>
    </w:p>
    <w:p>
      <w:pPr>
        <w:pStyle w:val="PreformattedText"/>
        <w:bidi w:val="0"/>
        <w:spacing w:before="0" w:after="0"/>
        <w:jc w:val="left"/>
        <w:rPr/>
      </w:pPr>
      <w:r>
        <w:rPr/>
        <w:t>8j8KD/AE+vvfWh9mOv/9C+T74m/N/6D6/n8EH+h+n/ABHs+ReHRKxHlx6yLWAE883YG1lP1Nhxe5t/</w:t>
      </w:r>
    </w:p>
    <w:p>
      <w:pPr>
        <w:pStyle w:val="PreformattedText"/>
        <w:bidi w:val="0"/>
        <w:spacing w:before="0" w:after="0"/>
        <w:jc w:val="left"/>
        <w:rPr/>
      </w:pPr>
      <w:r>
        <w:rPr/>
        <w:t>h7fUenSdqdSoq61vVzc3FmA/Bvf/AGn/AH3Ht5CfTphus/31+Qxt9LXvbkmwAtYke1AIHTRB8xjrBL</w:t>
      </w:r>
    </w:p>
    <w:p>
      <w:pPr>
        <w:pStyle w:val="PreformattedText"/>
        <w:bidi w:val="0"/>
        <w:spacing w:before="0" w:after="0"/>
        <w:jc w:val="left"/>
        <w:rPr/>
      </w:pPr>
      <w:r>
        <w:rPr/>
        <w:t>W+m4IJAPCm4P4B4tzYf7x7uG+eOm2U56ZJ636m6jnk3b68kXA/tf7wPdiwHXlRmoKdNctdYj1k3BJt</w:t>
      </w:r>
    </w:p>
    <w:p>
      <w:pPr>
        <w:pStyle w:val="PreformattedText"/>
        <w:bidi w:val="0"/>
        <w:spacing w:before="0" w:after="0"/>
        <w:jc w:val="left"/>
        <w:rPr/>
      </w:pPr>
      <w:r>
        <w:rPr/>
        <w:t>wbfW+n6A3NuPz7TOa8elKDSR1GNVqBuxH9o8t9D9f8Rc/wCPtBIxrTowRRxp1kSQtb/G97D+vI/wHP</w:t>
      </w:r>
    </w:p>
    <w:p>
      <w:pPr>
        <w:pStyle w:val="PreformattedText"/>
        <w:bidi w:val="0"/>
        <w:spacing w:before="0" w:after="0"/>
        <w:jc w:val="left"/>
        <w:rPr/>
      </w:pPr>
      <w:r>
        <w:rPr/>
        <w:t>tI7dK419enKmP0uQb8sDwL/nn8BrfX6+0rn06UqOnumH0JBv8AkG9h9SNR/qf6e2D070/04sRbVbm9</w:t>
      </w:r>
    </w:p>
    <w:p>
      <w:pPr>
        <w:pStyle w:val="PreformattedText"/>
        <w:bidi w:val="0"/>
        <w:spacing w:before="0" w:after="0"/>
        <w:jc w:val="left"/>
        <w:rPr/>
      </w:pPr>
      <w:r>
        <w:rPr/>
        <w:t>rE8tyf8Abfj211seXT7TtY/g8C1/qbE3sD9QBx7qerg46d4+CP0heLc/n8f6o+n8+6HrfDrN9fqSLn</w:t>
      </w:r>
    </w:p>
    <w:p>
      <w:pPr>
        <w:pStyle w:val="PreformattedText"/>
        <w:bidi w:val="0"/>
        <w:spacing w:before="0" w:after="0"/>
        <w:jc w:val="left"/>
        <w:rPr/>
      </w:pPr>
      <w:r>
        <w:rPr/>
        <w:t>1fQahawH5/V70Ps61X5dcbkWIA/rz+SOCPe+vU869dk2+n0FhzYixtY3/w/wBufex14/z653FiLE8g</w:t>
      </w:r>
    </w:p>
    <w:p>
      <w:pPr>
        <w:pStyle w:val="PreformattedText"/>
        <w:bidi w:val="0"/>
        <w:spacing w:before="0" w:after="0"/>
        <w:jc w:val="left"/>
        <w:rPr/>
      </w:pPr>
      <w:r>
        <w:rPr/>
        <w:t>34/5BP1976oesgcfQnkG1/63seB/vHuwHVT1mDn6Hixtzf8AJtYj+n+8H3bqvWXWQDzb6/W/9bH/AG</w:t>
      </w:r>
    </w:p>
    <w:p>
      <w:pPr>
        <w:pStyle w:val="PreformattedText"/>
        <w:bidi w:val="0"/>
        <w:spacing w:before="0" w:after="0"/>
        <w:jc w:val="left"/>
        <w:rPr/>
      </w:pPr>
      <w:r>
        <w:rPr/>
        <w:t>o/T377evZPUeWW5P0B0/48WvYi4I5/rb3ode4HJ6b5ZuD9TYAKbn6EW+v+v7117J8+k7kmYIwH1P0/</w:t>
      </w:r>
    </w:p>
    <w:p>
      <w:pPr>
        <w:pStyle w:val="PreformattedText"/>
        <w:bidi w:val="0"/>
        <w:spacing w:before="0" w:after="0"/>
        <w:jc w:val="left"/>
        <w:rPr/>
      </w:pPr>
      <w:r>
        <w:rPr/>
        <w:t>wA+nPHHB96I8+t+nQY5WRNb3Fz6iSoPIA5I5AUA+08oOnpwYp0hauQXJtzfgrb62P0B4AINr/QX9l7</w:t>
      </w:r>
    </w:p>
    <w:p>
      <w:pPr>
        <w:pStyle w:val="PreformattedText"/>
        <w:bidi w:val="0"/>
        <w:spacing w:before="0" w:after="0"/>
        <w:jc w:val="left"/>
        <w:rPr/>
      </w:pPr>
      <w:r>
        <w:rPr/>
        <w:t>Vr0pSlD1BRrvwh5Om5vf6WI/xsfz71SnToNaY6e6YXIIAIbi39bEf0H4H+9+/evTlelHABpB+hIufx</w:t>
      </w:r>
    </w:p>
    <w:p>
      <w:pPr>
        <w:pStyle w:val="PreformattedText"/>
        <w:bidi w:val="0"/>
        <w:spacing w:before="0" w:after="0"/>
        <w:jc w:val="left"/>
        <w:rPr/>
      </w:pPr>
      <w:r>
        <w:rPr/>
        <w:t>x/QH6H6f4e9j16t1IA406SfxewHB/wBUb/0Puw6t1y/HFzxccAcEm+kEctb+vtwder0wZMWjP9r0m5</w:t>
      </w:r>
    </w:p>
    <w:p>
      <w:pPr>
        <w:pStyle w:val="PreformattedText"/>
        <w:bidi w:val="0"/>
        <w:spacing w:before="0" w:after="0"/>
        <w:jc w:val="left"/>
        <w:rPr/>
      </w:pPr>
      <w:r>
        <w:rPr/>
        <w:t>NyCL/q45H0PP591fy68MfZ0C+5jYNzbVcD/bXIFxzYcfX6e2er+v29Fo3eW0zFfrc82uV/BS5v6Rxb</w:t>
      </w:r>
    </w:p>
    <w:p>
      <w:pPr>
        <w:pStyle w:val="PreformattedText"/>
        <w:bidi w:val="0"/>
        <w:spacing w:before="0" w:after="0"/>
        <w:jc w:val="left"/>
        <w:rPr/>
      </w:pPr>
      <w:r>
        <w:rPr/>
        <w:t>i1/rx70aefW68T0XzLkyNMV9QVWu5vpRFRixLGyKoH+NvaF/iz0+uV6It3J81enumaiXEU2RTfu9IN</w:t>
      </w:r>
    </w:p>
    <w:p>
      <w:pPr>
        <w:pStyle w:val="PreformattedText"/>
        <w:bidi w:val="0"/>
        <w:spacing w:before="0" w:after="0"/>
        <w:jc w:val="left"/>
        <w:rPr/>
      </w:pPr>
      <w:r>
        <w:rPr/>
        <w:t>X+/a21LHPS0Ug9JXOZpBLS0qq9tSIZZCPoAR7PNv2S8vSHK+HB/E3+QcT0Htz5hsLDVGG8W5/hXgP9</w:t>
      </w:r>
    </w:p>
    <w:p>
      <w:pPr>
        <w:pStyle w:val="PreformattedText"/>
        <w:bidi w:val="0"/>
        <w:spacing w:before="0" w:after="0"/>
        <w:jc w:val="left"/>
        <w:rPr/>
      </w:pPr>
      <w:r>
        <w:rPr/>
        <w:t>M3AfZ1Vh3f8AN/v3uaOpwn96G2LsmRnSfa+zJ6iggnBL+KnyGWhcZHJySJwwZkjP9LextYbJY2lJNG</w:t>
      </w:r>
    </w:p>
    <w:p>
      <w:pPr>
        <w:pStyle w:val="PreformattedText"/>
        <w:bidi w:val="0"/>
        <w:spacing w:before="0" w:after="0"/>
        <w:jc w:val="left"/>
        <w:rPr/>
      </w:pPr>
      <w:r>
        <w:rPr/>
        <w:t>uX+Jv8g8ugNfb7uO4VV5PDhr8K4/aeJ6JzFJUrKxhKied2d6j7VEnZAf3PNIx0yEOb6m5Oocm1/Ztp</w:t>
      </w:r>
    </w:p>
    <w:p>
      <w:pPr>
        <w:pStyle w:val="PreformattedText"/>
        <w:bidi w:val="0"/>
        <w:spacing w:before="0" w:after="0"/>
        <w:jc w:val="left"/>
        <w:rPr/>
      </w:pPr>
      <w:r>
        <w:rPr/>
        <w:t>jB4dE2B5dYLOtSQ15KmRdJheSNvIGVgTpuVF2a4A4Zr2597AJGOHVs+mOsfnjjYl4kDgW8aI0lxwXG</w:t>
      </w:r>
    </w:p>
    <w:p>
      <w:pPr>
        <w:pStyle w:val="PreformattedText"/>
        <w:bidi w:val="0"/>
        <w:spacing w:before="0" w:after="0"/>
        <w:jc w:val="left"/>
        <w:rPr/>
      </w:pPr>
      <w:r>
        <w:rPr/>
        <w:t>h7yRSlWNrcXvcA+9hAOOT1rrmxVUIggdULqkc3KpJHKqusLy+Y+PQ1i/8AUkA/Q+3ArEg9W1AdYxIS</w:t>
      </w:r>
    </w:p>
    <w:p>
      <w:pPr>
        <w:pStyle w:val="PreformattedText"/>
        <w:bidi w:val="0"/>
        <w:spacing w:before="0" w:after="0"/>
        <w:jc w:val="left"/>
        <w:rPr/>
      </w:pPr>
      <w:r>
        <w:rPr/>
        <w:t>oglmYRsWWSWYEOGTUqJMhuzaOGYCyr9WPPt0L69aJqfTqYsSJBHS1MU00jOJWkhKyxiIAF/uIZP2/D</w:t>
      </w:r>
    </w:p>
    <w:p>
      <w:pPr>
        <w:pStyle w:val="PreformattedText"/>
        <w:bidi w:val="0"/>
        <w:spacing w:before="0" w:after="0"/>
        <w:jc w:val="left"/>
        <w:rPr/>
      </w:pPr>
      <w:r>
        <w:rPr/>
        <w:t>HKwKsOWYj8e7gY4Z60RTrE7OWESRxqfLJJPri0+I6G/bib9QklsCoOpULXF/eurKpPHh1JopqqnqAZ</w:t>
      </w:r>
    </w:p>
    <w:p>
      <w:pPr>
        <w:pStyle w:val="PreformattedText"/>
        <w:bidi w:val="0"/>
        <w:spacing w:before="0" w:after="0"/>
        <w:jc w:val="left"/>
        <w:rPr/>
      </w:pPr>
      <w:r>
        <w:rPr/>
        <w:t>in7sKyqJYrRtE8RURPHEpBlitYarBvr/AKzqavP4engq8CadT54qSyJTSRwVMis9UjRNGjRo+tAGV2</w:t>
      </w:r>
    </w:p>
    <w:p>
      <w:pPr>
        <w:pStyle w:val="PreformattedText"/>
        <w:bidi w:val="0"/>
        <w:spacing w:before="0" w:after="0"/>
        <w:jc w:val="left"/>
        <w:rPr/>
      </w:pPr>
      <w:r>
        <w:rPr/>
        <w:t>tMPKVBcNdrGwHu1M1pnpsVqanqJSxMaVqWSYMDI0nhnWGQJGGd1Rm8iSComUOC6hlAHC+/HV5U/Pp+</w:t>
      </w:r>
    </w:p>
    <w:p>
      <w:pPr>
        <w:pStyle w:val="PreformattedText"/>
        <w:bidi w:val="0"/>
        <w:spacing w:before="0" w:after="0"/>
        <w:jc w:val="left"/>
        <w:rPr/>
      </w:pPr>
      <w:r>
        <w:rPr/>
        <w:t>OhUr/h6baykVmZaWYqHmhQxuHQCKSNxZWDGYMkbra2q6n+tx7ZdSfPPTylR8XD5dRXjiDGk/aljjPi</w:t>
      </w:r>
    </w:p>
    <w:p>
      <w:pPr>
        <w:pStyle w:val="PreformattedText"/>
        <w:bidi w:val="0"/>
        <w:spacing w:before="0" w:after="0"/>
        <w:jc w:val="left"/>
        <w:rPr/>
      </w:pPr>
      <w:r>
        <w:rPr/>
        <w:t>WV46giHSgWMksnkZZywtbQFe9+PbDLQ4GelP4aDh1F+2V6CeVojNMXRpJpT4mScExingVyHMcSAfUc</w:t>
      </w:r>
    </w:p>
    <w:p>
      <w:pPr>
        <w:pStyle w:val="PreformattedText"/>
        <w:bidi w:val="0"/>
        <w:spacing w:before="0" w:after="0"/>
        <w:jc w:val="left"/>
        <w:rPr/>
      </w:pPr>
      <w:r>
        <w:rPr/>
        <w:t>n6/192KYPbnpvUK0r0zyxSwSzU6xJIAwRXgLSOTJGQ6AEEMRGp9agDm3IHtl0aunp1SoB6TmUoY5hI</w:t>
      </w:r>
    </w:p>
    <w:p>
      <w:pPr>
        <w:pStyle w:val="PreformattedText"/>
        <w:bidi w:val="0"/>
        <w:spacing w:before="0" w:after="0"/>
        <w:jc w:val="left"/>
        <w:rPr/>
      </w:pPr>
      <w:r>
        <w:rPr/>
        <w:t>8LsqF9USRxxeaO93VhoW0ZKt6rCw/qfaG5iWSNkYY/n0qglaNgVUV6C3M0FTEk5Z5HZQW8Yd3AQOEO</w:t>
      </w:r>
    </w:p>
    <w:p>
      <w:pPr>
        <w:pStyle w:val="PreformattedText"/>
        <w:bidi w:val="0"/>
        <w:spacing w:before="0" w:after="0"/>
        <w:jc w:val="left"/>
        <w:rPr/>
      </w:pPr>
      <w:r>
        <w:rPr/>
        <w:t>kHnnXx+fTx7ClxbSQklvh6EsMyyqCONM9B/VxFo5FBLWP7ViWV1fgIdRJ4cf69wPaXp7qayN/D0MbC</w:t>
      </w:r>
    </w:p>
    <w:p>
      <w:pPr>
        <w:pStyle w:val="PreformattedText"/>
        <w:bidi w:val="0"/>
        <w:spacing w:before="0" w:after="0"/>
        <w:jc w:val="left"/>
        <w:rPr/>
      </w:pPr>
      <w:r>
        <w:rPr/>
        <w:t>6hKhtRUNqksSQtrtqZCAB9Le2W+Inp9PgUdNtSsZpseDciMlSrKBZZC6ANp/UL2v8A0tz7rU1NOrgA</w:t>
      </w:r>
    </w:p>
    <w:p>
      <w:pPr>
        <w:pStyle w:val="PreformattedText"/>
        <w:bidi w:val="0"/>
        <w:spacing w:before="0" w:after="0"/>
        <w:jc w:val="left"/>
        <w:rPr/>
      </w:pPr>
      <w:r>
        <w:rPr/>
        <w:t>0qOodReKQSWAEkEZkjU67pGSPwSVGk8H6gH3dG8icdNyKCMDu6jBSZLKFKtpJNyV4QKCB9SrAj270z</w:t>
      </w:r>
    </w:p>
    <w:p>
      <w:pPr>
        <w:pStyle w:val="PreformattedText"/>
        <w:bidi w:val="0"/>
        <w:spacing w:before="0" w:after="0"/>
        <w:jc w:val="left"/>
        <w:rPr/>
      </w:pPr>
      <w:r>
        <w:rPr/>
        <w:t>04Y6TRDosqgVcDg3uWDixiYf7UF+v+PujCuQc06ujAYIxXrLSwqWnGjSv3FVKlvT4QFBR7H6Kuvjk3</w:t>
      </w:r>
    </w:p>
    <w:p>
      <w:pPr>
        <w:pStyle w:val="PreformattedText"/>
        <w:bidi w:val="0"/>
        <w:spacing w:before="0" w:after="0"/>
        <w:jc w:val="left"/>
        <w:rPr/>
      </w:pPr>
      <w:r>
        <w:rPr/>
        <w:t>A96JOAOrqoGpj69N8chaoLLJ41aSUWKGyqeGYlrDU3DBveyMAac060G7ideK9ZzKoER0v61dALqfUA</w:t>
      </w:r>
    </w:p>
    <w:p>
      <w:pPr>
        <w:pStyle w:val="PreformattedText"/>
        <w:bidi w:val="0"/>
        <w:spacing w:before="0" w:after="0"/>
        <w:jc w:val="left"/>
        <w:rPr/>
      </w:pPr>
      <w:r>
        <w:rPr/>
        <w:t>W0qORfUPp/Q+66STk56v4igdqmnWSkEZkDHSSwk4sBcSIsi6D+QdJH9efemqMeXW0oc+f+XruaApLK</w:t>
      </w:r>
    </w:p>
    <w:p>
      <w:pPr>
        <w:pStyle w:val="PreformattedText"/>
        <w:bidi w:val="0"/>
        <w:spacing w:before="0" w:after="0"/>
        <w:jc w:val="left"/>
        <w:rPr/>
      </w:pPr>
      <w:r>
        <w:rPr/>
        <w:t>hFkE7xBSDr0PGX/QPoqlRb/H3ZXqB69NtHksOHUcgmIyEerxKNP0s8X1vbkEp/vB92JpSnr1VVBrWt</w:t>
      </w:r>
    </w:p>
    <w:p>
      <w:pPr>
        <w:pStyle w:val="PreformattedText"/>
        <w:bidi w:val="0"/>
        <w:spacing w:before="0" w:after="0"/>
        <w:jc w:val="left"/>
        <w:rPr/>
      </w:pPr>
      <w:r>
        <w:rPr/>
        <w:t>Kf6h11GxWNdIcskzGJVIAEqlSv1/B0/wBPz73itKdVJNKjyP8Aq/Pp0mRgC9yurQw5tpDFxZlHIa7E</w:t>
      </w:r>
    </w:p>
    <w:p>
      <w:pPr>
        <w:pStyle w:val="PreformattedText"/>
        <w:bidi w:val="0"/>
        <w:spacing w:before="0" w:after="0"/>
        <w:jc w:val="left"/>
        <w:rPr/>
      </w:pPr>
      <w:r>
        <w:rPr/>
        <w:t>f4+2eHl0q4gZ6dqe4gklKC0UsTKSGFhKqh7W9Oojmx+vtVCGMTkcBx/PpNKQJAPUdK7bEka0kiVJPh</w:t>
      </w:r>
    </w:p>
    <w:p>
      <w:pPr>
        <w:pStyle w:val="PreformattedText"/>
        <w:bidi w:val="0"/>
        <w:spacing w:before="0" w:after="0"/>
        <w:jc w:val="left"/>
        <w:rPr/>
      </w:pPr>
      <w:r>
        <w:rPr/>
        <w:t>opqzwuGEX27yDyQyROwK+fzAFVJ9ZuBa9/aq3YAMpGBnppq0x0upXbM08AqITDTIS6KghikkaokCCp</w:t>
      </w:r>
    </w:p>
    <w:p>
      <w:pPr>
        <w:pStyle w:val="PreformattedText"/>
        <w:bidi w:val="0"/>
        <w:spacing w:before="0" w:after="0"/>
        <w:jc w:val="left"/>
        <w:rPr/>
      </w:pPr>
      <w:r>
        <w:rPr/>
        <w:t>qWCgBtSCwY2W5+p9qopBJ4mDTqsqMAhB6DmaKWo3FNGpCSCsY3BDIkAj8ayE/nSi/Tg2HsvlJM0hPG</w:t>
      </w:r>
    </w:p>
    <w:p>
      <w:pPr>
        <w:pStyle w:val="PreformattedText"/>
        <w:bidi w:val="0"/>
        <w:spacing w:before="0" w:after="0"/>
        <w:jc w:val="left"/>
        <w:rPr/>
      </w:pPr>
      <w:r>
        <w:rPr/>
        <w:t>vTyjAA9OlBj6aXHpmcqy/ayYbGpFAkupZUrcy32GOUaRcVoSSWokVuNC2P19tsAwoeHV4yUZm4ED+Z</w:t>
      </w:r>
    </w:p>
    <w:p>
      <w:pPr>
        <w:pStyle w:val="PreformattedText"/>
        <w:bidi w:val="0"/>
        <w:spacing w:before="0" w:after="0"/>
        <w:jc w:val="left"/>
        <w:rPr/>
      </w:pPr>
      <w:r>
        <w:rPr/>
        <w:t>/wBVeseJAgy/ifTGEgWBHj4RmjjQvILjXpcgEr9SbD6e6yrVSp9R0osz+qONQp6HbaV6aXLRiHzwVl</w:t>
      </w:r>
    </w:p>
    <w:p>
      <w:pPr>
        <w:pStyle w:val="PreformattedText"/>
        <w:bidi w:val="0"/>
        <w:spacing w:before="0" w:after="0"/>
        <w:jc w:val="left"/>
        <w:rPr/>
      </w:pPr>
      <w:r>
        <w:rPr/>
        <w:t>I9RJOmmMuaOSOb9sqZJIJJGAVGA4a/Fvo+tqUB05RiAMcf+K6fNyXxShWp6N38bOycr1LvjbvZWHq4</w:t>
      </w:r>
    </w:p>
    <w:p>
      <w:pPr>
        <w:pStyle w:val="PreformattedText"/>
        <w:bidi w:val="0"/>
        <w:spacing w:before="0" w:after="0"/>
        <w:jc w:val="left"/>
        <w:rPr/>
      </w:pPr>
      <w:r>
        <w:rPr/>
        <w:t>oXoqvKUuQipp51qZcBufETY/O0sL+URQVn8Lmarh13Es0KhfVx7ru21m/wBpvNuBFXFQfRhkdGnL+4</w:t>
      </w:r>
    </w:p>
    <w:p>
      <w:pPr>
        <w:pStyle w:val="PreformattedText"/>
        <w:bidi w:val="0"/>
        <w:spacing w:before="0" w:after="0"/>
        <w:jc w:val="left"/>
        <w:rPr/>
      </w:pPr>
      <w:r>
        <w:rPr/>
        <w:t>LYbna7iwqimjL5spweHoM9bnXUW583UU2HqZa+XK7Y3PicRubA1c5rNVViMtQ0EuOyNFLOWU09bTyf</w:t>
      </w:r>
    </w:p>
    <w:p>
      <w:pPr>
        <w:pStyle w:val="PreformattedText"/>
        <w:bidi w:val="0"/>
        <w:spacing w:before="0" w:after="0"/>
        <w:jc w:val="left"/>
        <w:rPr/>
      </w:pPr>
      <w:r>
        <w:rPr/>
        <w:t>cEFvLGPrq/GLcYvLS9uLS5Vhpcgg+oPEdZaXkW23dhb3VkUqyKQVpkEA5H8ujW00MaU0sgs1SxMEpu</w:t>
      </w:r>
    </w:p>
    <w:p>
      <w:pPr>
        <w:pStyle w:val="PreformattedText"/>
        <w:bidi w:val="0"/>
        <w:spacing w:before="0" w:after="0"/>
        <w:jc w:val="left"/>
        <w:rPr/>
      </w:pPr>
      <w:r>
        <w:rPr/>
        <w:t>8hkiCB47iTgysFJH1uACOfZhQKCfxf5Og2yMSEOVHWaRJYVSJg880ugySQIscjozJJHKpuHDwkXNiL</w:t>
      </w:r>
    </w:p>
    <w:p>
      <w:pPr>
        <w:pStyle w:val="PreformattedText"/>
        <w:bidi w:val="0"/>
        <w:spacing w:before="0" w:after="0"/>
        <w:jc w:val="left"/>
        <w:rPr/>
      </w:pPr>
      <w:r>
        <w:rPr/>
        <w:t>gkH6e9ksE0HJPVaKXL4Cj1zw6WOIhAFPTCYhRoMNREyloHUHy/cNIAXMn1ewABb6E8+6hQNKg0HVZC</w:t>
      </w:r>
    </w:p>
    <w:p>
      <w:pPr>
        <w:pStyle w:val="PreformattedText"/>
        <w:bidi w:val="0"/>
        <w:spacing w:before="0" w:after="0"/>
        <w:jc w:val="left"/>
        <w:rPr/>
      </w:pPr>
      <w:r>
        <w:rPr/>
        <w:t>dJcDFM/wCTpf01fSxxEft+YgU7qrSkiW4kiaq9JRy1vRZtI/H9PbhkQD5/6uPSYI7Gh4D/AFfn070d</w:t>
      </w:r>
    </w:p>
    <w:p>
      <w:pPr>
        <w:pStyle w:val="PreformattedText"/>
        <w:bidi w:val="0"/>
        <w:spacing w:before="0" w:after="0"/>
        <w:jc w:val="left"/>
        <w:rPr/>
      </w:pPr>
      <w:r>
        <w:rPr/>
        <w:t>RLqlWpWJnGm0ycl4oyCskgjVYmGkf2hcDj6+9BzWjU69InkgPT/LKiOHDR+QSwSAte+m4IkDKQsj6W</w:t>
      </w:r>
    </w:p>
    <w:p>
      <w:pPr>
        <w:pStyle w:val="PreformattedText"/>
        <w:bidi w:val="0"/>
        <w:spacing w:before="0" w:after="0"/>
        <w:jc w:val="left"/>
        <w:rPr/>
      </w:pPr>
      <w:r>
        <w:rPr/>
        <w:t>0i/wCB/X3ZmANQfPppUJ7SDSnU2eGPxCRJwHEyqwgEZYHWSHYXPiCkmzfgH8G/vzopAIOa+XVo5CCQ</w:t>
      </w:r>
    </w:p>
    <w:p>
      <w:pPr>
        <w:pStyle w:val="PreformattedText"/>
        <w:bidi w:val="0"/>
        <w:spacing w:before="0" w:after="0"/>
        <w:jc w:val="left"/>
        <w:rPr/>
      </w:pPr>
      <w:r>
        <w:rPr/>
        <w:t>crTz+Xp1jlpy8BdUZ31Oz/upq8iqyxmojTSrw+Es1m44uPe/Lh1sKDmuOmh9FJEvnUrBMRJFJIC1kY</w:t>
      </w:r>
    </w:p>
    <w:p>
      <w:pPr>
        <w:pStyle w:val="PreformattedText"/>
        <w:bidi w:val="0"/>
        <w:spacing w:before="0" w:after="0"/>
        <w:jc w:val="left"/>
        <w:rPr/>
      </w:pPr>
      <w:r>
        <w:rPr/>
        <w:t>aCCApdEcm/q+qfTi3vWoKO7z6ejQuCF4jy6xpPof7ddDs5QyFFMdPThCGBFldlMyNc6b6fyPftdMDj</w:t>
      </w:r>
    </w:p>
    <w:p>
      <w:pPr>
        <w:pStyle w:val="PreformattedText"/>
        <w:bidi w:val="0"/>
        <w:spacing w:before="0" w:after="0"/>
        <w:jc w:val="left"/>
        <w:rPr/>
      </w:pPr>
      <w:r>
        <w:rPr/>
        <w:t>15oSO48R1gaCumlpVLQLHG7vJGNEjS0TFjDOBYHyBRpDIRf/AFvde9iucD/B1sOqqwIPD9nXCruYoy</w:t>
      </w:r>
    </w:p>
    <w:p>
      <w:pPr>
        <w:pStyle w:val="PreformattedText"/>
        <w:bidi w:val="0"/>
        <w:spacing w:before="0" w:after="0"/>
        <w:jc w:val="left"/>
        <w:rPr/>
      </w:pPr>
      <w:r>
        <w:rPr/>
        <w:t>4VYVIjEc5WOaV2clAXAJjhNgSQCRbi/tw1oDin8+tRqVJ/ip+X/F9J2pjZp1Mk80jQhNP2y+GJkBYy</w:t>
      </w:r>
    </w:p>
    <w:p>
      <w:pPr>
        <w:pStyle w:val="PreformattedText"/>
        <w:bidi w:val="0"/>
        <w:spacing w:before="0" w:after="0"/>
        <w:jc w:val="left"/>
        <w:rPr/>
      </w:pPr>
      <w:r>
        <w:rPr/>
        <w:t>yREizsGcXX0/pN/bRcgipP5dPsq0YKueg/3XQx1EJjijMRg1GKWZEJkkDBmdfV4wCwuUJDkH8e9SEE</w:t>
      </w:r>
    </w:p>
    <w:p>
      <w:pPr>
        <w:pStyle w:val="PreformattedText"/>
        <w:bidi w:val="0"/>
        <w:spacing w:before="0" w:after="0"/>
        <w:jc w:val="left"/>
        <w:rPr/>
      </w:pPr>
      <w:r>
        <w:rPr/>
        <w:t>DGem4Q6uSeH+DoCMngNUNRMq6HFR+yuoTrG76RIkyhS41RjWtvxx7RngWJ6N0Jqka5xx6DrMYVxTKr</w:t>
      </w:r>
    </w:p>
    <w:p>
      <w:pPr>
        <w:pStyle w:val="PreformattedText"/>
        <w:bidi w:val="0"/>
        <w:spacing w:before="0" w:after="0"/>
        <w:jc w:val="left"/>
        <w:rPr/>
      </w:pPr>
      <w:r>
        <w:rPr/>
        <w:t>+ECSNZYhUCX0ym6lVjR1YoG02CH/AFx73roOlIj4safb0Eu4cFMiTSRqXeoWBqhGLyOkq2VCjnR91E</w:t>
      </w:r>
    </w:p>
    <w:p>
      <w:pPr>
        <w:pStyle w:val="PreformattedText"/>
        <w:bidi w:val="0"/>
        <w:spacing w:before="0" w:after="0"/>
        <w:jc w:val="left"/>
        <w:rPr/>
      </w:pPr>
      <w:r>
        <w:rPr/>
        <w:t>pBIVgCDwLn6uJKTinWnjRnyaMf9Vei07vxrCqFPOZZYfIkUVbEwhmWRmYxsW0hZIYwbNptqW4vqv7M</w:t>
      </w:r>
    </w:p>
    <w:p>
      <w:pPr>
        <w:pStyle w:val="PreformattedText"/>
        <w:bidi w:val="0"/>
        <w:spacing w:before="0" w:after="0"/>
        <w:jc w:val="left"/>
        <w:rPr/>
      </w:pPr>
      <w:r>
        <w:rPr/>
        <w:t>oZxQZx0WTWjIxoa/5R0FWfxb+Gelk0tCDHChjUyuYovVFUUhJLSyODcKLED688e1iyVofPotlhGpqr</w:t>
      </w:r>
    </w:p>
    <w:p>
      <w:pPr>
        <w:pStyle w:val="PreformattedText"/>
        <w:bidi w:val="0"/>
        <w:spacing w:before="0" w:after="0"/>
        <w:jc w:val="left"/>
        <w:rPr/>
      </w:pPr>
      <w:r>
        <w:rPr/>
        <w:t>gHoqvYe0MpXUcumjZ4gFdJSjKjQ2AEgN2ljkN+VJAABFv6KY5F4nj0hlhdgAq9E22tsXbOZ+SPV+0u</w:t>
      </w:r>
    </w:p>
    <w:p>
      <w:pPr>
        <w:pStyle w:val="PreformattedText"/>
        <w:bidi w:val="0"/>
        <w:spacing w:before="0" w:after="0"/>
        <w:jc w:val="left"/>
        <w:rPr/>
      </w:pPr>
      <w:r>
        <w:rPr/>
        <w:t>ystkMXtnJ52riyM9FWfYTV1PLA9LFt+aunDRQ0FdDUypIhDK0RddLatJvcXEkdu7w/HT9nz+0dFrWi</w:t>
      </w:r>
    </w:p>
    <w:p>
      <w:pPr>
        <w:pStyle w:val="PreformattedText"/>
        <w:bidi w:val="0"/>
        <w:spacing w:before="0" w:after="0"/>
        <w:jc w:val="left"/>
        <w:rPr/>
      </w:pPr>
      <w:r>
        <w:rPr/>
        <w:t>SzCG4B0+nAE0wPs9ei5fzIPjd0f1x39mG+O++O7u5OoOvOq9r0VduzfvXjYal6id8zlqLbvX1HksAt</w:t>
      </w:r>
    </w:p>
    <w:p>
      <w:pPr>
        <w:pStyle w:val="PreformattedText"/>
        <w:bidi w:val="0"/>
        <w:spacing w:before="0" w:after="0"/>
        <w:jc w:val="left"/>
        <w:rPr/>
      </w:pPr>
      <w:r>
        <w:rPr/>
        <w:t>bS5bYG38QsMGPzlZIplml+31sYluPtovvFs4Ua9jkkelCAULkgaqqxOQ1RjBArTPUObtatBfSf4pJE</w:t>
      </w:r>
    </w:p>
    <w:p>
      <w:pPr>
        <w:pStyle w:val="PreformattedText"/>
        <w:bidi w:val="0"/>
        <w:spacing w:before="0" w:after="0"/>
        <w:jc w:val="left"/>
        <w:rPr/>
      </w:pPr>
      <w:r>
        <w:rPr/>
        <w:t>iGhBYOqAE6QrDBXTQiuRw6q+moY1zW4qan5pqSsapiIkBvBVhZ0VCdWtmLXup+l/6+xTtshaNKijH/</w:t>
      </w:r>
    </w:p>
    <w:p>
      <w:pPr>
        <w:pStyle w:val="PreformattedText"/>
        <w:bidi w:val="0"/>
        <w:spacing w:before="0" w:after="0"/>
        <w:jc w:val="left"/>
        <w:rPr/>
      </w:pPr>
      <w:r>
        <w:rPr/>
        <w:t>AIrokvo18VtBqnkesLxkrqZAjm+oKpIUqAyKo1E+m30H4PPs9U9FEienHrGocfoCuxANgCxisC+k8X</w:t>
      </w:r>
    </w:p>
    <w:p>
      <w:pPr>
        <w:pStyle w:val="PreformattedText"/>
        <w:bidi w:val="0"/>
        <w:spacing w:before="0" w:after="0"/>
        <w:jc w:val="left"/>
        <w:rPr/>
      </w:pPr>
      <w:r>
        <w:rPr/>
        <w:t>0sD9bG/wDT2q9D0kYGtadYk1EPIFIW7eQXALFtQ9KuQVsT9L8fX3qgP2dVDZGMdZShDpMwszRtFKjC</w:t>
      </w:r>
    </w:p>
    <w:p>
      <w:pPr>
        <w:pStyle w:val="PreformattedText"/>
        <w:bidi w:val="0"/>
        <w:spacing w:before="0" w:after="0"/>
        <w:jc w:val="left"/>
        <w:rPr/>
      </w:pPr>
      <w:r>
        <w:rPr/>
        <w:t>8ZWULEWc8lZBwxA4vax9pJ4wVzx6XW5GrGR0mcvSSUcsVXRuaeoZlmSdFYGllhbXCeQFbRUIHU/0+v</w:t>
      </w:r>
    </w:p>
    <w:p>
      <w:pPr>
        <w:pStyle w:val="PreformattedText"/>
        <w:bidi w:val="0"/>
        <w:spacing w:before="0" w:after="0"/>
        <w:jc w:val="left"/>
        <w:rPr/>
      </w:pPr>
      <w:r>
        <w:rPr/>
        <w:t>svZqjSR0pK6Wqpoeo+YEk70G7KMJF/Ep55a1IAwWjzFPZ6yncKRZZXYyLzZopBY/X2hIC1jbh5dKix</w:t>
      </w:r>
    </w:p>
    <w:p>
      <w:pPr>
        <w:pStyle w:val="PreformattedText"/>
        <w:bidi w:val="0"/>
        <w:spacing w:before="0" w:after="0"/>
        <w:jc w:val="left"/>
        <w:rPr/>
      </w:pPr>
      <w:r>
        <w:rPr/>
        <w:t>dhOlA3n9v+rPT9ja4UckVRRWjpMgkNegMrD7WtpW1HxlQShhmABH10PaxB9pnQsCp4jH2jpSkmjSy/</w:t>
      </w:r>
    </w:p>
    <w:p>
      <w:pPr>
        <w:pStyle w:val="PreformattedText"/>
        <w:bidi w:val="0"/>
        <w:spacing w:before="0" w:after="0"/>
        <w:jc w:val="left"/>
        <w:rPr/>
      </w:pPr>
      <w:r>
        <w:rPr/>
        <w:t>A1D+Y6n7qgp1yUeUp5Y5qPLQCrjkjBjEEmpVyGPaNj6JqCqsxW1/HICOOfbSAhQrA1GP8AN09Iyu7y</w:t>
      </w:r>
    </w:p>
    <w:p>
      <w:pPr>
        <w:pStyle w:val="PreformattedText"/>
        <w:bidi w:val="0"/>
        <w:spacing w:before="0" w:after="0"/>
        <w:jc w:val="left"/>
        <w:rPr/>
      </w:pPr>
      <w:r>
        <w:rPr/>
        <w:t>KcMf2etPl1Hx9VLGrTqyvLSRT6aV1Egq6JkP3ESqTpLU8cgmWwuVBt9ObAAmlOmy5U1BzToTMjPJXb</w:t>
      </w:r>
    </w:p>
    <w:p>
      <w:pPr>
        <w:pStyle w:val="PreformattedText"/>
        <w:bidi w:val="0"/>
        <w:spacing w:before="0" w:after="0"/>
        <w:jc w:val="left"/>
        <w:rPr/>
      </w:pPr>
      <w:r>
        <w:rPr/>
        <w:t>dx2ZhjarrcbksfGlXDBrhqsWscrUc9ZUoyasli2ZogzIS8IFyShu3QB2HBSP59PsS0SPlnqPsp/n6Q</w:t>
      </w:r>
    </w:p>
    <w:p>
      <w:pPr>
        <w:pStyle w:val="PreformattedText"/>
        <w:bidi w:val="0"/>
        <w:spacing w:before="0" w:after="0"/>
        <w:jc w:val="left"/>
        <w:rPr/>
      </w:pPr>
      <w:r>
        <w:rPr/>
        <w:t>efoPtslmPtWkUx1UGQGpVjV6fJwpIamMwk6XlMhWwFri/F7e3UbCV8x0nkXufTxr06UiQ5fL1RqJpm</w:t>
      </w:r>
    </w:p>
    <w:p>
      <w:pPr>
        <w:pStyle w:val="PreformattedText"/>
        <w:bidi w:val="0"/>
        <w:spacing w:before="0" w:after="0"/>
        <w:jc w:val="left"/>
        <w:rPr/>
      </w:pPr>
      <w:r>
        <w:rPr/>
        <w:t>dKaetjqvDIqxyxUhqYWKxafH46iJQxtxc391FUUAGg6u7B2LsKk/lnoJa2V3p0aZNFU5nStVQY2jra</w:t>
      </w:r>
    </w:p>
    <w:p>
      <w:pPr>
        <w:pStyle w:val="PreformattedText"/>
        <w:bidi w:val="0"/>
        <w:spacing w:before="0" w:after="0"/>
        <w:jc w:val="left"/>
        <w:rPr/>
      </w:pPr>
      <w:r>
        <w:rPr/>
        <w:t>Wb9xmCjQWkC3uOCvtaPQdIDWvHoRtn5CnqcRh6epqPBV0T5GKnRLK1Rja0pVzYlnsXYpUTCoiI5QGR</w:t>
      </w:r>
    </w:p>
    <w:p>
      <w:pPr>
        <w:pStyle w:val="PreformattedText"/>
        <w:bidi w:val="0"/>
        <w:spacing w:before="0" w:after="0"/>
        <w:jc w:val="left"/>
        <w:rPr/>
      </w:pPr>
      <w:r>
        <w:rPr/>
        <w:t>Rxz7amUguRw/yjz6dhZToqSD/k9OpVTFLTy6ZmjWmWokRmIRfK9WGkSaVr+QGdWChvpqT3RSKVUd1O</w:t>
      </w:r>
    </w:p>
    <w:p>
      <w:pPr>
        <w:pStyle w:val="PreformattedText"/>
        <w:bidi w:val="0"/>
        <w:spacing w:before="0" w:after="0"/>
        <w:jc w:val="left"/>
        <w:rPr/>
      </w:pPr>
      <w:r>
        <w:rPr/>
        <w:t>tsCDpY4r0JmzaKqpxVTR1UkGM8mPQwSMpC1dUplmd42/XHC1LGWZSG5W1ufbchrQUz69OQqQzGuKUp</w:t>
      </w:r>
    </w:p>
    <w:p>
      <w:pPr>
        <w:pStyle w:val="PreformattedText"/>
        <w:bidi w:val="0"/>
        <w:spacing w:before="0" w:after="0"/>
        <w:jc w:val="left"/>
        <w:rPr/>
      </w:pPr>
      <w:r>
        <w:rPr/>
        <w:t>8+jAZrGwVeEvLHBHTVn271KwyTKY/FTzinqZZpi80JZpYwANQdr6QQPdE7SCDnpyUalIPDHUrblHTY</w:t>
      </w:r>
    </w:p>
    <w:p>
      <w:pPr>
        <w:pStyle w:val="PreformattedText"/>
        <w:bidi w:val="0"/>
        <w:spacing w:before="0" w:after="0"/>
        <w:jc w:val="left"/>
        <w:rPr/>
      </w:pPr>
      <w:r>
        <w:rPr/>
        <w:t>/I1uGyFRLVHDzxR5CoeWJFmhyn3UGErEibz64ml8KyBrcG9yefbySLwpQHpO8L486f6v8HShwr5rF4</w:t>
      </w:r>
    </w:p>
    <w:p>
      <w:pPr>
        <w:pStyle w:val="PreformattedText"/>
        <w:bidi w:val="0"/>
        <w:spacing w:before="0" w:after="0"/>
        <w:jc w:val="left"/>
        <w:rPr/>
      </w:pPr>
      <w:r>
        <w:rPr/>
        <w:t>bdOJyMBaXGVkUMP2p8qpQ1FQog8SsNUKxZCNklW4MZKnkG3s72aTVOEr59Fe5Q/wCLMeBpXqVRVZSQ</w:t>
      </w:r>
    </w:p>
    <w:p>
      <w:pPr>
        <w:pStyle w:val="PreformattedText"/>
        <w:bidi w:val="0"/>
        <w:spacing w:before="0" w:after="0"/>
        <w:jc w:val="left"/>
        <w:rPr/>
      </w:pPr>
      <w:r>
        <w:rPr/>
        <w:t>RSxFGlklMblhCZUSVomZIybHS44PCsCL/wBPY5tQAacK9Ae6UnuPAdDJ1Z212R1BmqTdPVG/dxbA3B</w:t>
      </w:r>
    </w:p>
    <w:p>
      <w:pPr>
        <w:pStyle w:val="PreformattedText"/>
        <w:bidi w:val="0"/>
        <w:spacing w:before="0" w:after="0"/>
        <w:jc w:val="left"/>
        <w:rPr/>
      </w:pPr>
      <w:r>
        <w:rPr/>
        <w:t>TVQElXtqvkpBVxliftcxQBpMfkKQv9UqIpAOVPtRNbxTVEsQYEefSGKSWFzJDIyt6j/L1cl0j/ADoN</w:t>
      </w:r>
    </w:p>
    <w:p>
      <w:pPr>
        <w:pStyle w:val="PreformattedText"/>
        <w:bidi w:val="0"/>
        <w:spacing w:before="0" w:after="0"/>
        <w:jc w:val="left"/>
        <w:rPr/>
      </w:pPr>
      <w:r>
        <w:rPr/>
        <w:t>44n7LCfI3rel3nj44okn371ysOD3OiKNBqMptOqkOFyUlhqkNLJTuT9F5t7JZ9lVqtbPRvQ5H7ejq3</w:t>
      </w:r>
    </w:p>
    <w:p>
      <w:pPr>
        <w:pStyle w:val="PreformattedText"/>
        <w:bidi w:val="0"/>
        <w:spacing w:before="0" w:after="0"/>
        <w:jc w:val="left"/>
        <w:rPr/>
      </w:pPr>
      <w:r>
        <w:rPr/>
        <w:t>350oLqLUPVcH9nA9W99PfLL44fIKlgl6u7W25kMrKLSbUzs42vvKjkbSXhmwGaamnmkRvT/k7TKfwf</w:t>
      </w:r>
    </w:p>
    <w:p>
      <w:pPr>
        <w:pStyle w:val="PreformattedText"/>
        <w:bidi w:val="0"/>
        <w:spacing w:before="0" w:after="0"/>
        <w:jc w:val="left"/>
        <w:rPr/>
      </w:pPr>
      <w:r>
        <w:rPr/>
        <w:t>ZHc2dzbH9aEgeoyP2jo9tr+0ugPBnUt6HB/Yf8nQ71GOmiYrJG0ZPqs9gbH9JBawKgg/Tj2lBr0uOO</w:t>
      </w:r>
    </w:p>
    <w:p>
      <w:pPr>
        <w:pStyle w:val="PreformattedText"/>
        <w:bidi w:val="0"/>
        <w:spacing w:before="0" w:after="0"/>
        <w:jc w:val="left"/>
        <w:rPr/>
      </w:pPr>
      <w:r>
        <w:rPr/>
        <w:t>oBx5J/IexBNr3/ADcX/P8AxPPvdc16qRjHUR8ZaxB5HK/gD8qhsCTa17j+vt5ZD6dNMvmD03yY1rXG</w:t>
      </w:r>
    </w:p>
    <w:p>
      <w:pPr>
        <w:pStyle w:val="PreformattedText"/>
        <w:bidi w:val="0"/>
        <w:spacing w:before="0" w:after="0"/>
        <w:jc w:val="left"/>
        <w:rPr/>
      </w:pPr>
      <w:r>
        <w:rPr/>
        <w:t>qyggcXB1Xvbnjg/X2pVx+fWtJA6gPjNX+qAJHJ5AC2BBY/nn6fg+9s9OHVgp8+orYgH6gm40/QHVYk</w:t>
      </w:r>
    </w:p>
    <w:p>
      <w:pPr>
        <w:pStyle w:val="PreformattedText"/>
        <w:bidi w:val="0"/>
        <w:spacing w:before="0" w:after="0"/>
        <w:jc w:val="left"/>
        <w:rPr/>
      </w:pPr>
      <w:r>
        <w:rPr/>
        <w:t>jVYW1Af639fbTSHy6eVTXrA+Hja/oQaSCbnUo1LYmx51sCebk29ssW82z0oVSMU6a58Mg5WM3F/wCj</w:t>
      </w:r>
    </w:p>
    <w:p>
      <w:pPr>
        <w:pStyle w:val="PreformattedText"/>
        <w:bidi w:val="0"/>
        <w:spacing w:before="0" w:after="0"/>
        <w:jc w:val="left"/>
        <w:rPr/>
      </w:pPr>
      <w:r>
        <w:rPr/>
        <w:t>AsFAuPoFIA5t7YZzShOOn1BHUD+CqQfSCWJVuCtgbkWFtK/XkG59opHoTQ9KUSoGOsEuHX03UAGw/q</w:t>
      </w:r>
    </w:p>
    <w:p>
      <w:pPr>
        <w:pStyle w:val="PreformattedText"/>
        <w:bidi w:val="0"/>
        <w:spacing w:before="0" w:after="0"/>
        <w:jc w:val="left"/>
        <w:rPr/>
      </w:pPr>
      <w:r>
        <w:rPr/>
        <w:t>L34sBdSBb88gD+vtM0hHE9KViqMDqPT4xROW082/pcAXJA+lrX5I9oJ5qgjpXHFSlBx6XuDoWSRbjn</w:t>
      </w:r>
    </w:p>
    <w:p>
      <w:pPr>
        <w:pStyle w:val="PreformattedText"/>
        <w:bidi w:val="0"/>
        <w:spacing w:before="0" w:after="0"/>
        <w:jc w:val="left"/>
        <w:rPr/>
      </w:pPr>
      <w:r>
        <w:rPr/>
        <w:t>/VW+ovcWt/YXj/W9omceXT3hnNRnoa9vQ2EdubAAEA2A02vb+0Tc8/gD3oNXNM9MFTXoacKnEZ/2P5</w:t>
      </w:r>
    </w:p>
    <w:p>
      <w:pPr>
        <w:pStyle w:val="PreformattedText"/>
        <w:bidi w:val="0"/>
        <w:spacing w:before="0" w:after="0"/>
        <w:jc w:val="left"/>
        <w:rPr/>
      </w:pPr>
      <w:r>
        <w:rPr/>
        <w:t>5/Frm9iPbnr00woOhJoLBU1D/W9PB/3skfn/H2+oqOmm+XSniJAAu34t+fobf7H/Y/T26BWnTJ4npw</w:t>
      </w:r>
    </w:p>
    <w:p>
      <w:pPr>
        <w:pStyle w:val="PreformattedText"/>
        <w:bidi w:val="0"/>
        <w:spacing w:before="0" w:after="0"/>
        <w:jc w:val="left"/>
        <w:rPr/>
      </w:pPr>
      <w:r>
        <w:rPr/>
        <w:t>iPAI/pe/9bXP1/1x/tvaqIVPTEh6yOf23vyNJB+oAN7k8/gX+v8AX2qA4dM9B5uEgJIDb8XW1v8AAG</w:t>
      </w:r>
    </w:p>
    <w:p>
      <w:pPr>
        <w:pStyle w:val="PreformattedText"/>
        <w:bidi w:val="0"/>
        <w:spacing w:before="0" w:after="0"/>
        <w:jc w:val="left"/>
        <w:rPr/>
      </w:pPr>
      <w:r>
        <w:rPr/>
        <w:t>304P1/w9urwp02SPXou28TdJPp+b83YcWBsfrf6/63vfWmwR0V3chBaS17Mx0keq5Ug8EWGn68Dge9</w:t>
      </w:r>
    </w:p>
    <w:p>
      <w:pPr>
        <w:pStyle w:val="PreformattedText"/>
        <w:bidi w:val="0"/>
        <w:spacing w:before="0" w:after="0"/>
        <w:jc w:val="left"/>
        <w:rPr/>
      </w:pPr>
      <w:r>
        <w:rPr/>
        <w:t>fiB6bc1H29MlHw8YDfkm5INybX5vfSwH4+ntdb/EOkEx4gdC7gB6oiPp/iObfqsFBv6Qefxx7NEGT0</w:t>
      </w:r>
    </w:p>
    <w:p>
      <w:pPr>
        <w:pStyle w:val="PreformattedText"/>
        <w:bidi w:val="0"/>
        <w:spacing w:before="0" w:after="0"/>
        <w:jc w:val="left"/>
        <w:rPr/>
      </w:pPr>
      <w:r>
        <w:rPr/>
        <w:t>gb06Hnb/8AYItpIFgOTccDhf0m30/Ht7FPn1QGlOhUoWARbX/23N/8AvHP0I/23up6t5dOpJte3qCm</w:t>
      </w:r>
    </w:p>
    <w:p>
      <w:pPr>
        <w:pStyle w:val="PreformattedText"/>
        <w:bidi w:val="0"/>
        <w:spacing w:before="0" w:after="0"/>
        <w:jc w:val="left"/>
        <w:rPr/>
      </w:pPr>
      <w:r>
        <w:rPr/>
        <w:t>4P14+v14uB9fdader1HkNxf68/k/S3Btbg/8U9768eo7mxI+o+v5BJAJ/wBcgj3anVSa/b1GYmwueb</w:t>
      </w:r>
    </w:p>
    <w:p>
      <w:pPr>
        <w:pStyle w:val="PreformattedText"/>
        <w:bidi w:val="0"/>
        <w:spacing w:before="0" w:after="0"/>
        <w:jc w:val="left"/>
        <w:rPr/>
      </w:pPr>
      <w:r>
        <w:rPr/>
        <w:t>+kfQm9/oP0gf4n3v7OvHPUY/63FgSByP6eoXAt/T3v5V6p6+nUdibkH834Fx9ODcN9D+fe6DHWj1Hb</w:t>
      </w:r>
    </w:p>
    <w:p>
      <w:pPr>
        <w:pStyle w:val="PreformattedText"/>
        <w:bidi w:val="0"/>
        <w:spacing w:before="0" w:after="0"/>
        <w:jc w:val="left"/>
        <w:rPr/>
      </w:pPr>
      <w:r>
        <w:rPr/>
        <w:t>/bA/QC/J+ik34BP9P8PduHXj59YGI554ub/6oG39kEW4v739nVKjh1gJN72Fxb8H8cG555/Hu1Ot9R</w:t>
      </w:r>
    </w:p>
    <w:p>
      <w:pPr>
        <w:pStyle w:val="PreformattedText"/>
        <w:bidi w:val="0"/>
        <w:spacing w:before="0" w:after="0"/>
        <w:jc w:val="left"/>
        <w:rPr/>
      </w:pPr>
      <w:r>
        <w:rPr/>
        <w:t>2Nzx+SSOCCT/UE82H+9/4e/dVPWBmIvcD+pJ54/p+bc+99aJPX/9G7ZawixLHgEg3tbUOSFFv6i49i</w:t>
      </w:r>
    </w:p>
    <w:p>
      <w:pPr>
        <w:pStyle w:val="PreformattedText"/>
        <w:bidi w:val="0"/>
        <w:spacing w:before="0" w:after="0"/>
        <w:jc w:val="left"/>
        <w:rPr/>
      </w:pPr>
      <w:r>
        <w:rPr/>
        <w:t>QADh0QsPTrmKw3+oBt/th+TwPpf6f4e3Rw6bNRXrIteRblubfU8kHkCwIvcj8/7f3atOm2AzjqT/AB</w:t>
      </w:r>
    </w:p>
    <w:p>
      <w:pPr>
        <w:pStyle w:val="PreformattedText"/>
        <w:bidi w:val="0"/>
        <w:spacing w:before="0" w:after="0"/>
        <w:jc w:val="left"/>
        <w:rPr/>
      </w:pPr>
      <w:r>
        <w:rPr/>
        <w:t>G4BDnlbAXA5t9P+NH3cN1Qpmnl1FlyC24bTYaRz6Sb2sAb8n/bW93DYz1QoR0zVOQuT6v8CD/geR/X</w:t>
      </w:r>
    </w:p>
    <w:p>
      <w:pPr>
        <w:pStyle w:val="PreformattedText"/>
        <w:bidi w:val="0"/>
        <w:spacing w:before="0" w:after="0"/>
        <w:jc w:val="left"/>
        <w:rPr/>
      </w:pPr>
      <w:r>
        <w:rPr/>
        <w:t>8/i/uuuteFOrhaZA6gGsP0uB/W4YfQEWtfkgj2meQ56UxocGnXOKoZx6jwLFuTexufUBc/U+0rt59L</w:t>
      </w:r>
    </w:p>
    <w:p>
      <w:pPr>
        <w:pStyle w:val="PreformattedText"/>
        <w:bidi w:val="0"/>
        <w:spacing w:before="0" w:after="0"/>
        <w:jc w:val="left"/>
        <w:rPr/>
      </w:pPr>
      <w:r>
        <w:rPr/>
        <w:t>YxUZ6d6ZiT/Zuebc/Ti7A3uR/vHtI5rU9KlFB0/wBGwNh9eAL8fS1wLHm5+tjx7TOfn08uOlFTC+mx</w:t>
      </w:r>
    </w:p>
    <w:p>
      <w:pPr>
        <w:pStyle w:val="PreformattedText"/>
        <w:bidi w:val="0"/>
        <w:spacing w:before="0" w:after="0"/>
        <w:jc w:val="left"/>
        <w:rPr/>
      </w:pPr>
      <w:r>
        <w:rPr/>
        <w:t>P4uebAf05/w/2Pto9OAHp8p1YWvY/gBfpc/gkgcEDgf19tnrw4dPcI5Uk/T62X+o/NzckEe69W6dYi</w:t>
      </w:r>
    </w:p>
    <w:p>
      <w:pPr>
        <w:pStyle w:val="PreformattedText"/>
        <w:bidi w:val="0"/>
        <w:spacing w:before="0" w:after="0"/>
        <w:jc w:val="left"/>
        <w:rPr/>
      </w:pPr>
      <w:r>
        <w:rPr/>
        <w:t>TZTe1rKfob/kqP6k/T8+6n5de6lfg8nn/D9V/8PwQR7r+XW+uP0PH0IueAdP8Aib/n/iPe+vV66Y88</w:t>
      </w:r>
    </w:p>
    <w:p>
      <w:pPr>
        <w:pStyle w:val="PreformattedText"/>
        <w:bidi w:val="0"/>
        <w:spacing w:before="0" w:after="0"/>
        <w:jc w:val="left"/>
        <w:rPr/>
      </w:pPr>
      <w:r>
        <w:rPr/>
        <w:t>fQ8/SxsP0/69yf8Ab+9jrXXRNj9f6n6Xt+bG4BPP+v7sOtdeVv1f6wBDHkkkWN/yfdutdZBJx9VHJ4</w:t>
      </w:r>
    </w:p>
    <w:p>
      <w:pPr>
        <w:pStyle w:val="PreformattedText"/>
        <w:bidi w:val="0"/>
        <w:spacing w:before="0" w:after="0"/>
        <w:jc w:val="left"/>
        <w:rPr/>
      </w:pPr>
      <w:r>
        <w:rPr/>
        <w:t>4sR9Rf68j/AHv6+99Vp1nDgrxc2AP0sQRxwfpf/iPfuvdQpnBJ55sD/Tn86rW+g+n+J968uq9Q3a6n</w:t>
      </w:r>
    </w:p>
    <w:p>
      <w:pPr>
        <w:pStyle w:val="PreformattedText"/>
        <w:bidi w:val="0"/>
        <w:spacing w:before="0" w:after="0"/>
        <w:jc w:val="left"/>
        <w:rPr/>
      </w:pPr>
      <w:r>
        <w:rPr/>
        <w:t>n/AG1r2Ivx9b3H9Pda/PreKV8+k/kmuGFyFNiOALnn8fkH+n+29+rSvXhnHQZZa5d7g/kjVYLdfrpP</w:t>
      </w:r>
    </w:p>
    <w:p>
      <w:pPr>
        <w:pStyle w:val="PreformattedText"/>
        <w:bidi w:val="0"/>
        <w:spacing w:before="0" w:after="0"/>
        <w:jc w:val="left"/>
        <w:rPr/>
      </w:pPr>
      <w:r>
        <w:rPr/>
        <w:t>0sRx7YkOOnOkLVDl+bjVyLEgf7SWI1E/778e0DHuNOn0B6jxD1jk3PANrEEfUAfUi4tb3T06eHT7SA</w:t>
      </w:r>
    </w:p>
    <w:p>
      <w:pPr>
        <w:pStyle w:val="PreformattedText"/>
        <w:bidi w:val="0"/>
        <w:spacing w:before="0" w:after="0"/>
        <w:jc w:val="left"/>
        <w:rPr/>
      </w:pPr>
      <w:r>
        <w:rPr/>
        <w:t>3W/0NubBrDnULXIuLn68/wBPezwPV64p0oIr2APPBA9QB4UAsx+nqIsf8Pek8+rg56kra3BJBtYWvd</w:t>
      </w:r>
    </w:p>
    <w:p>
      <w:pPr>
        <w:pStyle w:val="PreformattedText"/>
        <w:bidi w:val="0"/>
        <w:spacing w:before="0" w:after="0"/>
        <w:jc w:val="left"/>
        <w:rPr/>
      </w:pPr>
      <w:r>
        <w:rPr/>
        <w:t>ja5t+U/wBf26B+3q4Pn5dZP9hweCOSeBfjn+otfkAc+7Dh1o9MOVB8bfU2ANuASBwNP4IHNvyfdX9e</w:t>
      </w:r>
    </w:p>
    <w:p>
      <w:pPr>
        <w:pStyle w:val="PreformattedText"/>
        <w:bidi w:val="0"/>
        <w:spacing w:before="0" w:after="0"/>
        <w:jc w:val="left"/>
        <w:rPr/>
      </w:pPr>
      <w:r>
        <w:rPr/>
        <w:t>rLxA6A7elZR4rH1mUylfRYrFUsMktTlMnVU9BjqaJVLGSWrqpIqeNFW9wW9tgEkKBU+g62SFBZiAo8</w:t>
      </w:r>
    </w:p>
    <w:p>
      <w:pPr>
        <w:pStyle w:val="PreformattedText"/>
        <w:bidi w:val="0"/>
        <w:spacing w:before="0" w:after="0"/>
        <w:jc w:val="left"/>
        <w:rPr/>
      </w:pPr>
      <w:r>
        <w:rPr/>
        <w:t>zgdUzfI/8AmVfHzrt8hhtkZCfuPdkBaBaTasqQbYgnLOtqrckqmnqFjdSHWAOQBwfZxa7FeXBBkAij</w:t>
      </w:r>
    </w:p>
    <w:p>
      <w:pPr>
        <w:pStyle w:val="PreformattedText"/>
        <w:bidi w:val="0"/>
        <w:spacing w:before="0" w:after="0"/>
        <w:jc w:val="left"/>
        <w:rPr/>
      </w:pPr>
      <w:r>
        <w:rPr/>
        <w:t>/pcT+XQdvuaNvswUiBmm9F4A/Nv83VH/AHd82O9u65K3G1ufOzNqVElRFHtfZpkx8OkWEcWSyjXyWV</w:t>
      </w:r>
    </w:p>
    <w:p>
      <w:pPr>
        <w:pStyle w:val="PreformattedText"/>
        <w:bidi w:val="0"/>
        <w:spacing w:before="0" w:after="0"/>
        <w:jc w:val="left"/>
        <w:rPr/>
      </w:pPr>
      <w:r>
        <w:rPr/>
        <w:t>JDlW5VBbkexLZbDt9oRJ4eub+Js/sHAdA6/wCYdzvw0bTeHB/CmB+Z4nonsWtXNgUUSFpSdZlZmYjy</w:t>
      </w:r>
    </w:p>
    <w:p>
      <w:pPr>
        <w:pStyle w:val="PreformattedText"/>
        <w:bidi w:val="0"/>
        <w:spacing w:before="0" w:after="0"/>
        <w:jc w:val="left"/>
        <w:rPr/>
      </w:pPr>
      <w:r>
        <w:rPr/>
        <w:t>NIwDFmtqN2vyfr7OCqjj0Tjh8+praLSKNSrEBO+lljaVVNgE9JWJV1Alrc+3VpSvVhWnUOQN5JYwQW</w:t>
      </w:r>
    </w:p>
    <w:p>
      <w:pPr>
        <w:pStyle w:val="PreformattedText"/>
        <w:bidi w:val="0"/>
        <w:spacing w:before="0" w:after="0"/>
        <w:jc w:val="left"/>
        <w:rPr/>
      </w:pPr>
      <w:r>
        <w:rPr/>
        <w:t>LReYpM73EgDR61UsVkkLaFAF/UCbcW317rjShZZVcaI3RyUcoztERIpIEfIkfi/wDqPrc/X3cJXj1u</w:t>
      </w:r>
    </w:p>
    <w:p>
      <w:pPr>
        <w:pStyle w:val="PreformattedText"/>
        <w:bidi w:val="0"/>
        <w:spacing w:before="0" w:after="0"/>
        <w:jc w:val="left"/>
        <w:rPr/>
      </w:pPr>
      <w:r>
        <w:rPr/>
        <w:t>pHWWoaid0uQzT3SQBHJuCShlC2uztclbAE2t6efdhGPM9eoT5dcwy+mJXaVY2WGQDxPO6gv5W0W/ss</w:t>
      </w:r>
    </w:p>
    <w:p>
      <w:pPr>
        <w:pStyle w:val="PreformattedText"/>
        <w:bidi w:val="0"/>
        <w:spacing w:before="0" w:after="0"/>
        <w:jc w:val="left"/>
        <w:rPr/>
      </w:pPr>
      <w:r>
        <w:rPr/>
        <w:t>g/bF7flrHi4FOHVlB4Hh1FaZWfTHq8NntoREnAN3kknRbAmdLLYN6VBHJHvfViOnqnaWaGK1PNURRq</w:t>
      </w:r>
    </w:p>
    <w:p>
      <w:pPr>
        <w:pStyle w:val="PreformattedText"/>
        <w:bidi w:val="0"/>
        <w:spacing w:before="0" w:after="0"/>
        <w:jc w:val="left"/>
        <w:rPr/>
      </w:pPr>
      <w:r>
        <w:rPr/>
        <w:t>0bFphFpidwZBqKo1QdMi+izAAjgED2+pqq9VyTUEgdZVZpBKvjWYxpIE8X6JB6mIjae4RxGpUlRdV/</w:t>
      </w:r>
    </w:p>
    <w:p>
      <w:pPr>
        <w:pStyle w:val="PreformattedText"/>
        <w:bidi w:val="0"/>
        <w:spacing w:before="0" w:after="0"/>
        <w:jc w:val="left"/>
        <w:rPr/>
      </w:pPr>
      <w:r>
        <w:rPr/>
        <w:t>17+7dW6b2dY2gaNJ4gbx+F5pIpP34g6B2j8jNFE/1AZRe1wPr7sF8z1tmpjiOplIAKqR5pnMLK/kr4</w:t>
      </w:r>
    </w:p>
    <w:p>
      <w:pPr>
        <w:pStyle w:val="PreformattedText"/>
        <w:bidi w:val="0"/>
        <w:spacing w:before="0" w:after="0"/>
        <w:jc w:val="left"/>
        <w:rPr/>
      </w:pPr>
      <w:r>
        <w:rPr/>
        <w:t>4yiiVI2llZlAmCQxzqAQFJvz9Pp7SPXqtSTUjrtDRv45DBTRSJOUhWNRO3kniPmkI1aiSXOmxs2o/p</w:t>
      </w:r>
    </w:p>
    <w:p>
      <w:pPr>
        <w:pStyle w:val="PreformattedText"/>
        <w:bidi w:val="0"/>
        <w:spacing w:before="0" w:after="0"/>
        <w:jc w:val="left"/>
        <w:rPr/>
      </w:pPr>
      <w:r>
        <w:rPr/>
        <w:t>I9+ovp1dWKmo65MkdNPAiNSLTrA8DTApViyswpp4D6nlWNiXLAnSykc/T3UioFRjp2Mk1UZ6lDHBES</w:t>
      </w:r>
    </w:p>
    <w:p>
      <w:pPr>
        <w:pStyle w:val="PreformattedText"/>
        <w:bidi w:val="0"/>
        <w:spacing w:before="0" w:after="0"/>
        <w:jc w:val="left"/>
        <w:rPr/>
      </w:pPr>
      <w:r>
        <w:rPr/>
        <w:t>pAWopqVhDGVgekikaUPoep0h5Hl8hfQ5LLGw5tx7oVp+LpxXzoPHpNLCqzvJEYo0jaQxwiYpGJGULp</w:t>
      </w:r>
    </w:p>
    <w:p>
      <w:pPr>
        <w:pStyle w:val="PreformattedText"/>
        <w:bidi w:val="0"/>
        <w:spacing w:before="0" w:after="0"/>
        <w:jc w:val="left"/>
        <w:rPr/>
      </w:pPr>
      <w:r>
        <w:rPr/>
        <w:t>mkZbMHUNqa+tmJHuny6uDXIp1glpUY+eTzxwsbl0jV5XM4aJ4zJJaoNPHICHAN7IAL+9scHA6uoU/E</w:t>
      </w:r>
    </w:p>
    <w:p>
      <w:pPr>
        <w:pStyle w:val="PreformattedText"/>
        <w:bidi w:val="0"/>
        <w:spacing w:before="0" w:after="0"/>
        <w:jc w:val="left"/>
        <w:rPr/>
      </w:pPr>
      <w:r>
        <w:rPr/>
        <w:t>TTpiqMaZKcTCGVUJZY6hY5lhLxlnMrNd9EM0ILAEB0H4J9ojArk6+Py6dEpUYH5npEZCijCyEKkkMK</w:t>
      </w:r>
    </w:p>
    <w:p>
      <w:pPr>
        <w:pStyle w:val="PreformattedText"/>
        <w:bidi w:val="0"/>
        <w:spacing w:before="0" w:after="0"/>
        <w:jc w:val="left"/>
        <w:rPr/>
      </w:pPr>
      <w:r>
        <w:rPr/>
        <w:t>tTcAMhhkYhXEhPMzlrC4uBwefZdf2wWLWFqoPS+ynJfSX7m/w9A/laMUc04IVvGsjBQLamB1PyTwCg</w:t>
      </w:r>
    </w:p>
    <w:p>
      <w:pPr>
        <w:pStyle w:val="PreformattedText"/>
        <w:bidi w:val="0"/>
        <w:spacing w:before="0" w:after="0"/>
        <w:jc w:val="left"/>
        <w:rPr/>
      </w:pPr>
      <w:r>
        <w:rPr/>
        <w:t>1L/tQ/1/YSnXRIwpTPQiiYvGp8/P7eoKxqKYRalstMB5SVYmwdhptzZg1/8AaT+faMnielgFAB0zOf</w:t>
      </w:r>
    </w:p>
    <w:p>
      <w:pPr>
        <w:pStyle w:val="PreformattedText"/>
        <w:bidi w:val="0"/>
        <w:spacing w:before="0" w:after="0"/>
        <w:jc w:val="left"/>
        <w:rPr/>
      </w:pPr>
      <w:r>
        <w:rPr/>
        <w:t>2bXXQrKV02uFcqpkAHNgxDWJ966t546g1ReNYJb2CRCBi40urahquv19Q55592QA1HVJCcN+X7eokT</w:t>
      </w:r>
    </w:p>
    <w:p>
      <w:pPr>
        <w:pStyle w:val="PreformattedText"/>
        <w:bidi w:val="0"/>
        <w:spacing w:before="0" w:after="0"/>
        <w:jc w:val="left"/>
        <w:rPr/>
      </w:pPr>
      <w:r>
        <w:rPr/>
        <w:t>AL4/q6MxVFHKxh1+p08FdV7f0PPt2nTBJIA8h1Lo7eSWAsqrGIyoAW08sE3n0gjm6ar6h9Pp7q1QMD</w:t>
      </w:r>
    </w:p>
    <w:p>
      <w:pPr>
        <w:pStyle w:val="PreformattedText"/>
        <w:bidi w:val="0"/>
        <w:spacing w:before="0" w:after="0"/>
        <w:jc w:val="left"/>
        <w:rPr/>
      </w:pPr>
      <w:r>
        <w:rPr/>
        <w:t>q8YBYAmnU9WMUE+oh3ZtVwfSIpnNlsPwNPH449t1yDTp2mKE149MSl452hb1Xdl06SSEkS8bD9VtV+</w:t>
      </w:r>
    </w:p>
    <w:p>
      <w:pPr>
        <w:pStyle w:val="PreformattedText"/>
        <w:bidi w:val="0"/>
        <w:spacing w:before="0" w:after="0"/>
        <w:jc w:val="left"/>
        <w:rPr/>
      </w:pPr>
      <w:r>
        <w:rPr/>
        <w:t>QeOPb3SfrnwrQo/pDzRyFSQGLRnxyHVfSisFX6cke6twJBz1ZONCMdSY3MZit+lmdNCci6SNa5IIPo</w:t>
      </w:r>
    </w:p>
    <w:p>
      <w:pPr>
        <w:pStyle w:val="PreformattedText"/>
        <w:bidi w:val="0"/>
        <w:spacing w:before="0" w:after="0"/>
        <w:jc w:val="left"/>
        <w:rPr/>
      </w:pPr>
      <w:r>
        <w:rPr/>
        <w:t>Y2P9PbZyCfTp8DSQK8R1PmdmqWXWC0i086NYet1VowLi+rVpuOfwR7rj8urZp8+osWkRnUhImIsxNt</w:t>
      </w:r>
    </w:p>
    <w:p>
      <w:pPr>
        <w:pStyle w:val="PreformattedText"/>
        <w:bidi w:val="0"/>
        <w:spacing w:before="0" w:after="0"/>
        <w:jc w:val="left"/>
        <w:rPr/>
      </w:pPr>
      <w:r>
        <w:rPr/>
        <w:t>JkBCqvNtDG/1/Jt7eqD516T0YeVOoZJ+3X+06TkOliCWS1ze5+trnm3u3VCCOn6NhUUKyE8qUEifUk</w:t>
      </w:r>
    </w:p>
    <w:p>
      <w:pPr>
        <w:pStyle w:val="PreformattedText"/>
        <w:bidi w:val="0"/>
        <w:spacing w:before="0" w:after="0"/>
        <w:jc w:val="left"/>
        <w:rPr/>
      </w:pPr>
      <w:r>
        <w:rPr/>
        <w:t>IbG1xyusc88c+2GFDTpUh1Cp8+nSnc6KlWkAEhg5bgC9lD+kgXRL39q7dgsUqn8XSecapFJ8upVLK8</w:t>
      </w:r>
    </w:p>
    <w:p>
      <w:pPr>
        <w:pStyle w:val="PreformattedText"/>
        <w:bidi w:val="0"/>
        <w:spacing w:before="0" w:after="0"/>
        <w:jc w:val="left"/>
        <w:rPr/>
      </w:pPr>
      <w:r>
        <w:rPr/>
        <w:t>kof1os87On0trBWAP414Yl4zYfUWNj72p7gBxr1Tyr0L2OnSjp1nMaIYmqUm80ZMMiNFJ+2yROj+My</w:t>
      </w:r>
    </w:p>
    <w:p>
      <w:pPr>
        <w:pStyle w:val="PreformattedText"/>
        <w:bidi w:val="0"/>
        <w:spacing w:before="0" w:after="0"/>
        <w:jc w:val="left"/>
        <w:rPr/>
      </w:pPr>
      <w:r>
        <w:rPr/>
        <w:t>KPWDqXmx9rLV3jd6ECoINeruNSLXiDXpG0EYpGqM3USCGdKzyY42H7zwK+qqmGpmNFSPbSzX8suleQ</w:t>
      </w:r>
    </w:p>
    <w:p>
      <w:pPr>
        <w:pStyle w:val="PreformattedText"/>
        <w:bidi w:val="0"/>
        <w:spacing w:before="0" w:after="0"/>
        <w:jc w:val="left"/>
        <w:rPr/>
      </w:pPr>
      <w:r>
        <w:rPr/>
        <w:t>G9oqHU3rXrasQRTBA6zV5FLBBhJRMKsGTLZd5jqmkzFTHE1PRykMSUo6TTqJa4llb6Ee9FlrSuT1cK</w:t>
      </w:r>
    </w:p>
    <w:p>
      <w:pPr>
        <w:pStyle w:val="PreformattedText"/>
        <w:bidi w:val="0"/>
        <w:spacing w:before="0" w:after="0"/>
        <w:jc w:val="left"/>
        <w:rPr/>
      </w:pPr>
      <w:r>
        <w:rPr/>
        <w:t>5QgjFf5+vTlRUsSzGokDKf82rhSQZKhomK8jUrsgCgG31P9Pb0ygaRgmnW4GYNqHl0NO31qY8cKqkU</w:t>
      </w:r>
    </w:p>
    <w:p>
      <w:pPr>
        <w:pStyle w:val="PreformattedText"/>
        <w:bidi w:val="0"/>
        <w:spacing w:before="0" w:after="0"/>
        <w:jc w:val="left"/>
        <w:rPr/>
      </w:pPr>
      <w:r>
        <w:rPr/>
        <w:t>xPX5Cipo5Y2iFxHFNMagyPqijDSNGlxchhY+rj2ZRszCFwv/ABfDqr0VZfn/AIOhVwNOhSBqICNXsS</w:t>
      </w:r>
    </w:p>
    <w:p>
      <w:pPr>
        <w:pStyle w:val="PreformattedText"/>
        <w:bidi w:val="0"/>
        <w:spacing w:before="0" w:after="0"/>
        <w:jc w:val="left"/>
        <w:rPr/>
      </w:pPr>
      <w:r>
        <w:rPr/>
        <w:t>8hDSPULCimKWmewMVKyPoOkB9VzqFgDKaEXEY8M6aft9P9R6aglaFiScY/1DraU/lQ991PY/SH+iDN</w:t>
      </w:r>
    </w:p>
    <w:p>
      <w:pPr>
        <w:pStyle w:val="PreformattedText"/>
        <w:bidi w:val="0"/>
        <w:spacing w:before="0" w:after="0"/>
        <w:jc w:val="left"/>
        <w:rPr/>
      </w:pPr>
      <w:r>
        <w:rPr/>
        <w:t>ZCoG6ulKuix8VKZqiuqMp1tnHmrtr5KCmlWSGlpMHUPNjpZ45IjGPECp1D3AnuJsp23cY7tE/QuBx4</w:t>
      </w:r>
    </w:p>
    <w:p>
      <w:pPr>
        <w:pStyle w:val="PreformattedText"/>
        <w:bidi w:val="0"/>
        <w:spacing w:before="0" w:after="0"/>
        <w:jc w:val="left"/>
        <w:rPr/>
      </w:pPr>
      <w:r>
        <w:rPr/>
        <w:t>dw4/t6nv2831dx25rSVv8AGLc0ANcofh/nUdXcRwyikp1p45KiljiiBaWbyCTTrf8AbkS16in8hUk2</w:t>
      </w:r>
    </w:p>
    <w:p>
      <w:pPr>
        <w:pStyle w:val="PreformattedText"/>
        <w:bidi w:val="0"/>
        <w:spacing w:before="0" w:after="0"/>
        <w:jc w:val="left"/>
        <w:rPr/>
      </w:pPr>
      <w:r>
        <w:rPr/>
        <w:t>KqbXFvccOxwq/COpIiQMWZjRjnrKs4imh1MEMaoGDq8pKWaMzxyfWSYxv6xypINre7LKNSkngOqNB+</w:t>
      </w:r>
    </w:p>
    <w:p>
      <w:pPr>
        <w:pStyle w:val="PreformattedText"/>
        <w:bidi w:val="0"/>
        <w:spacing w:before="0" w:after="0"/>
        <w:jc w:val="left"/>
        <w:rPr/>
      </w:pPr>
      <w:r>
        <w:rPr/>
        <w:t>m/nU9POOltJJM7mNoooz4ZlEyeVZAYZ6Yre8MNiJFItpfn3oyZJPVHhLIKAaf9X+HpZ4Spjp6k1E0V</w:t>
      </w:r>
    </w:p>
    <w:p>
      <w:pPr>
        <w:pStyle w:val="PreformattedText"/>
        <w:bidi w:val="0"/>
        <w:spacing w:before="0" w:after="0"/>
        <w:jc w:val="left"/>
        <w:rPr/>
      </w:pPr>
      <w:r>
        <w:rPr/>
        <w:t>Q4lZtUc/qSLxF28KIzWePyMTe5CWFv6e243UMWIOeqTQNo0rT7f8vSoSVZwkhDmORTNJHGyskEiI8o</w:t>
      </w:r>
    </w:p>
    <w:p>
      <w:pPr>
        <w:pStyle w:val="PreformattedText"/>
        <w:bidi w:val="0"/>
        <w:spacing w:before="0" w:after="0"/>
        <w:jc w:val="left"/>
        <w:rPr/>
      </w:pPr>
      <w:r>
        <w:rPr/>
        <w:t>jcoqBhGgJ0WB45vb27WuemGGmo1ZwP9nqfFm2khvGo+1hYxz6JnluyABJU/bXVGyuFZASYybf096+o</w:t>
      </w:r>
    </w:p>
    <w:p>
      <w:pPr>
        <w:pStyle w:val="PreformattedText"/>
        <w:bidi w:val="0"/>
        <w:spacing w:before="0" w:after="0"/>
        <w:jc w:val="left"/>
        <w:rPr/>
      </w:pPr>
      <w:r>
        <w:rPr/>
        <w:t>LDHwjrQta0D8T1Jjrw4iGlYS8pkZlAdNEZCSrqe2ouGvpYfkj6292Elaeta9aaEDVSp6m1rV09I8eL</w:t>
      </w:r>
    </w:p>
    <w:p>
      <w:pPr>
        <w:pStyle w:val="PreformattedText"/>
        <w:bidi w:val="0"/>
        <w:spacing w:before="0" w:after="0"/>
        <w:jc w:val="left"/>
        <w:rPr/>
      </w:pPr>
      <w:r>
        <w:rPr/>
        <w:t>lEdTAHqNWhI7yQEhoH+hdmjawBJKfT3uYytGfBNHGen7MQpKPqU/TrT/Z/b59NlHUTPSQR5FaQV8jJ</w:t>
      </w:r>
    </w:p>
    <w:p>
      <w:pPr>
        <w:pStyle w:val="PreformattedText"/>
        <w:bidi w:val="0"/>
        <w:spacing w:before="0" w:after="0"/>
        <w:jc w:val="left"/>
        <w:rPr/>
      </w:pPr>
      <w:r>
        <w:rPr/>
        <w:t>MsTzGOqanW8C1MVNIwlEcJ0pIpVlV+Dx7bgkcovjU8T/ACdKLiKJZmNuT4dPyr6V/wAB6kxSKtQkca</w:t>
      </w:r>
    </w:p>
    <w:p>
      <w:pPr>
        <w:pStyle w:val="PreformattedText"/>
        <w:bidi w:val="0"/>
        <w:spacing w:before="0" w:after="0"/>
        <w:jc w:val="left"/>
        <w:rPr/>
      </w:pPr>
      <w:r>
        <w:rPr/>
        <w:t>KgYtpBWRY6qeO/Lyi6rIr+m/8AQ29qVdSwWn+z0ldRpJYn/N1PpFjRJGVlDM+mS6iPTLIoZELMCULP</w:t>
      </w:r>
    </w:p>
    <w:p>
      <w:pPr>
        <w:pStyle w:val="PreformattedText"/>
        <w:bidi w:val="0"/>
        <w:spacing w:before="0" w:after="0"/>
        <w:jc w:val="left"/>
        <w:rPr/>
      </w:pPr>
      <w:r>
        <w:rPr/>
        <w:t>zbhLgWIv7dAABIPSd1OrtXNMfPptrA6tJHpeaKYGR6qOZWmjKBSyzQoo9DJexW1+B/j7acsDppVfXp</w:t>
      </w:r>
    </w:p>
    <w:p>
      <w:pPr>
        <w:pStyle w:val="PreformattedText"/>
        <w:bidi w:val="0"/>
        <w:spacing w:before="0" w:after="0"/>
        <w:jc w:val="left"/>
        <w:rPr/>
      </w:pPr>
      <w:r>
        <w:rPr/>
        <w:t>QhBUNwIxTpqqqiMwCnM0gaV38bl7SgWDq5XSfGSOAtipuRwfbBfGknPW1jJLSDgOknl6QSRzaJPJC1</w:t>
      </w:r>
    </w:p>
    <w:p>
      <w:pPr>
        <w:pStyle w:val="PreformattedText"/>
        <w:bidi w:val="0"/>
        <w:spacing w:before="0" w:after="0"/>
        <w:jc w:val="left"/>
        <w:rPr/>
      </w:pPr>
      <w:r>
        <w:rPr/>
        <w:t>pAJHV7sBbzQD08RpcHksT/gPftR/LqwHEUz0gK3GxViCOeFqmHzQysI/GsjmBfJFMjqqBtD8N+LW4+</w:t>
      </w:r>
    </w:p>
    <w:p>
      <w:pPr>
        <w:pStyle w:val="PreformattedText"/>
        <w:bidi w:val="0"/>
        <w:spacing w:before="0" w:after="0"/>
        <w:jc w:val="left"/>
        <w:rPr/>
      </w:pPr>
      <w:r>
        <w:rPr/>
        <w:t>vtpjqp6dOIZIyWXiOg5z205J3eeRlakkEjQSRRppilRb3LKFZB9LgEIAfTc8e2SDx8ujGG5rQU7gM9</w:t>
      </w:r>
    </w:p>
    <w:p>
      <w:pPr>
        <w:pStyle w:val="PreformattedText"/>
        <w:bidi w:val="0"/>
        <w:spacing w:before="0" w:after="0"/>
        <w:jc w:val="left"/>
        <w:rPr/>
      </w:pPr>
      <w:r>
        <w:rPr/>
        <w:t>BfmsI0ck7yB5JJIvx/nzph0y6EACn0jVbj035uSfevz6dVw9aDPQD5/aYkhljmjjVItMqxkB46hgjh</w:t>
      </w:r>
    </w:p>
    <w:p>
      <w:pPr>
        <w:pStyle w:val="PreformattedText"/>
        <w:bidi w:val="0"/>
        <w:spacing w:before="0" w:after="0"/>
        <w:jc w:val="left"/>
        <w:rPr/>
      </w:pPr>
      <w:r>
        <w:rPr/>
        <w:t>HgJ0+GoRWb6G5FxyfqojanWpVqaAZ/w/5ui4by2g9JPHUUdIaumUOZmgDQ/jVqckKwljLDjkm34F/Z</w:t>
      </w:r>
    </w:p>
    <w:p>
      <w:pPr>
        <w:pStyle w:val="PreformattedText"/>
        <w:bidi w:val="0"/>
        <w:spacing w:before="0" w:after="0"/>
        <w:jc w:val="left"/>
        <w:rPr/>
      </w:pPr>
      <w:r>
        <w:rPr/>
        <w:t>lDLqBUnPRZPCNdQKenQQZfHNPJUReFZ0mhBleOKVlKtcxP5FYgGJwdV72+l/anV8+k5goQp/Pol/fv</w:t>
      </w:r>
    </w:p>
    <w:p>
      <w:pPr>
        <w:pStyle w:val="PreformattedText"/>
        <w:bidi w:val="0"/>
        <w:spacing w:before="0" w:after="0"/>
        <w:jc w:val="left"/>
        <w:rPr/>
      </w:pPr>
      <w:r>
        <w:rPr/>
        <w:t>REe+MFkZaZNNcaUmiqaZfHPTVip/k05qYmjlim8jA6wym/0sefb8c1CK+vSC7tYp9Y4Npp/s/I+nR6</w:t>
      </w:r>
    </w:p>
    <w:p>
      <w:pPr>
        <w:pStyle w:val="PreformattedText"/>
        <w:bidi w:val="0"/>
        <w:spacing w:before="0" w:after="0"/>
        <w:jc w:val="left"/>
        <w:rPr/>
      </w:pPr>
      <w:r>
        <w:rPr/>
        <w:t>63H0Ha38rP5AfLjoHH9IfFz5T9J9Gb1+JPeHVGxeucNF1r8jfjtmo8BmN27VyvV+dqsvRbZ7h2/lYJ</w:t>
      </w:r>
    </w:p>
    <w:p>
      <w:pPr>
        <w:pStyle w:val="PreformattedText"/>
        <w:bidi w:val="0"/>
        <w:spacing w:before="0" w:after="0"/>
        <w:jc w:val="left"/>
        <w:rPr/>
      </w:pPr>
      <w:r>
        <w:rPr/>
        <w:t>M5tze2PaLJytrRgROzRyBtdxaTWqykR6y4DKacTQK6cdLD8VKCgqCCMwNvm3XNnuEluPE0KpKt8vxK</w:t>
      </w:r>
    </w:p>
    <w:p>
      <w:pPr>
        <w:pStyle w:val="PreformattedText"/>
        <w:bidi w:val="0"/>
        <w:spacing w:before="0" w:after="0"/>
        <w:jc w:val="left"/>
        <w:rPr/>
      </w:pPr>
      <w:r>
        <w:rPr/>
        <w:t>38Qr8Jya4Ipw0zszQU+LlwtVj6r7rHZfb9AKSsdmMs5pIRTlqhVAPnJh0Mp/tE+xBY3DfUSK+CD/AI</w:t>
      </w:r>
    </w:p>
    <w:p>
      <w:pPr>
        <w:pStyle w:val="PreformattedText"/>
        <w:bidi w:val="0"/>
        <w:spacing w:before="0" w:after="0"/>
        <w:jc w:val="left"/>
        <w:rPr/>
      </w:pPr>
      <w:r>
        <w:rPr/>
        <w:t>fTotuLULaQyx5DLj1x/sdNqxudaNdUCpJYm49X0IfhioK6f9f/AA9imJiwNePRDKuAfLrrwhbTBiAr</w:t>
      </w:r>
    </w:p>
    <w:p>
      <w:pPr>
        <w:pStyle w:val="PreformattedText"/>
        <w:bidi w:val="0"/>
        <w:spacing w:before="0" w:after="0"/>
        <w:jc w:val="left"/>
        <w:rPr/>
      </w:pPr>
      <w:r>
        <w:rPr/>
        <w:t>Kp8gEmk/Qpw0d1XV9ebXtb2YKMCnw+vRc+CRTPWB4kiULIilZPSHsJCIixCzqQQTJCRbn9SX/Pt0Iu</w:t>
      </w:r>
    </w:p>
    <w:p>
      <w:pPr>
        <w:pStyle w:val="PreformattedText"/>
        <w:bidi w:val="0"/>
        <w:spacing w:before="0" w:after="0"/>
        <w:jc w:val="left"/>
        <w:rPr/>
      </w:pPr>
      <w:r>
        <w:rPr/>
        <w:t>mtCekzEgigx114VX0vdFkUrqU3Ro1YaBGWGooeSPp/t/bEsYpkZp0/E5QkEGh641FPHV0c6mLUyAxg</w:t>
      </w:r>
    </w:p>
    <w:p>
      <w:pPr>
        <w:pStyle w:val="PreformattedText"/>
        <w:bidi w:val="0"/>
        <w:spacing w:before="0" w:after="0"/>
        <w:jc w:val="left"/>
        <w:rPr/>
      </w:pPr>
      <w:r>
        <w:rPr/>
        <w:t>rZUlDWELAs7PqYXUsALMBc8+y6aMUJC56M1cOoB+LpExstLLW4iqJWmyUT/aylRpgyiKq0dQQb2jqQ</w:t>
      </w:r>
    </w:p>
    <w:p>
      <w:pPr>
        <w:pStyle w:val="PreformattedText"/>
        <w:bidi w:val="0"/>
        <w:spacing w:before="0" w:after="0"/>
        <w:jc w:val="left"/>
        <w:rPr/>
      </w:pPr>
      <w:r>
        <w:rPr/>
        <w:t>PDLb+oP49l0q1VSOIP8unImAZlPAj+fl1gwzTSiXDFHVmLNSfienracEPSyrYACpRWQj8sq/19p5KV</w:t>
      </w:r>
    </w:p>
    <w:p>
      <w:pPr>
        <w:pStyle w:val="PreformattedText"/>
        <w:bidi w:val="0"/>
        <w:spacing w:before="0" w:after="0"/>
        <w:jc w:val="left"/>
        <w:rPr/>
      </w:pPr>
      <w:r>
        <w:rPr/>
        <w:t>1D/UP9jp6PVp0n/ij0IeJipc7tzIxz1bLUYmCTKJTKyg1ElOywVcf4bzTUQKkL6jZTyD7Sys0ci04H</w:t>
      </w:r>
    </w:p>
    <w:p>
      <w:pPr>
        <w:pStyle w:val="PreformattedText"/>
        <w:bidi w:val="0"/>
        <w:spacing w:before="0" w:after="0"/>
        <w:jc w:val="left"/>
        <w:rPr/>
      </w:pPr>
      <w:r>
        <w:rPr/>
        <w:t>HS2CKOWKSrUZRUD19ekrRyVFJMamlISooXjqICVEihoLSQ+QDVriqKRyjof7LEe96jwPDqhUcRx6Fx</w:t>
      </w:r>
    </w:p>
    <w:p>
      <w:pPr>
        <w:pStyle w:val="PreformattedText"/>
        <w:bidi w:val="0"/>
        <w:spacing w:before="0" w:after="0"/>
        <w:jc w:val="left"/>
        <w:rPr/>
      </w:pPr>
      <w:r>
        <w:rPr/>
        <w:t>JkOyM2MBJEMKxxWakoZXZ6nETSVL0cuIBDBpaakqKpGH1BhZX+t/bbVZwWGf8Pz6fWgicA4/PGeHTH</w:t>
      </w:r>
    </w:p>
    <w:p>
      <w:pPr>
        <w:pStyle w:val="PreformattedText"/>
        <w:bidi w:val="0"/>
        <w:spacing w:before="0" w:after="0"/>
        <w:jc w:val="left"/>
        <w:rPr/>
      </w:pPr>
      <w:r>
        <w:rPr/>
        <w:t>k6WSTF4DNiGIvU0WUw7wxMRUPJijDVxVeQgKrG33SVJRdJsyWIsfewcEE4rX/J1WQYR/lT9mf8vTHD</w:t>
      </w:r>
    </w:p>
    <w:p>
      <w:pPr>
        <w:pStyle w:val="PreformattedText"/>
        <w:bidi w:val="0"/>
        <w:spacing w:before="0" w:after="0"/>
        <w:jc w:val="left"/>
        <w:rPr/>
      </w:pPr>
      <w:r>
        <w:rPr/>
        <w:t>I/29T9tLOklXThYnVNRYN4y6wiKzPJFOypKBcGN+QefdqDUKjHTR+HjmmOk3uCGE4sZKCFY3lqI66o</w:t>
      </w:r>
    </w:p>
    <w:p>
      <w:pPr>
        <w:pStyle w:val="PreformattedText"/>
        <w:bidi w:val="0"/>
        <w:spacing w:before="0" w:after="0"/>
        <w:jc w:val="left"/>
        <w:rPr/>
      </w:pPr>
      <w:r>
        <w:rPr/>
        <w:t>MLH9ej7DID6m0c0umQH/XHHPtTCSH0ngBj/COksoqmocSan/L020rVWGikroHDthMnhpokUqUJji8d</w:t>
      </w:r>
    </w:p>
    <w:p>
      <w:pPr>
        <w:pStyle w:val="PreformattedText"/>
        <w:bidi w:val="0"/>
        <w:spacing w:before="0" w:after="0"/>
        <w:jc w:val="left"/>
        <w:rPr/>
      </w:pPr>
      <w:r>
        <w:rPr/>
        <w:t>QXjcE+OeCcxFgCL/AOw9uNpbHkQeqJqXPmCOhnzdK0sOF3TFCXxedLTQQxWYzYqZ2i8Zj/VG+PrY2h</w:t>
      </w:r>
    </w:p>
    <w:p>
      <w:pPr>
        <w:pStyle w:val="PreformattedText"/>
        <w:bidi w:val="0"/>
        <w:spacing w:before="0" w:after="0"/>
        <w:jc w:val="left"/>
        <w:rPr/>
      </w:pPr>
      <w:r>
        <w:rPr/>
        <w:t>Q2tex/PtEAQzxniOlpYMqy1welpiD/AAw1FOJRJNuTE4YYh5IpXWCro8iyyqCDp8tbjnC+UkRkrpuC</w:t>
      </w:r>
    </w:p>
    <w:p>
      <w:pPr>
        <w:pStyle w:val="PreformattedText"/>
        <w:bidi w:val="0"/>
        <w:spacing w:before="0" w:after="0"/>
        <w:jc w:val="left"/>
        <w:rPr/>
      </w:pPr>
      <w:r>
        <w:rPr/>
        <w:t>B7bNStacDnq66UcrXLDHQ1ZMq+2KGWqpXgo6rB0leZNWmSGfGmooahp0aRmaSiylPpZbWUDRp450uW</w:t>
      </w:r>
    </w:p>
    <w:p>
      <w:pPr>
        <w:pStyle w:val="PreformattedText"/>
        <w:bidi w:val="0"/>
        <w:spacing w:before="0" w:after="0"/>
        <w:jc w:val="left"/>
        <w:rPr/>
      </w:pPr>
      <w:r>
        <w:rPr/>
        <w:t>AHn1eQdjV9OnbYaJX5mimrKuvll3ItFFGKaKnZzjJollp2HkjeGePH1rKx1BANJAseDYAhuGAeqhgV</w:t>
      </w:r>
    </w:p>
    <w:p>
      <w:pPr>
        <w:pStyle w:val="PreformattedText"/>
        <w:bidi w:val="0"/>
        <w:spacing w:before="0" w:after="0"/>
        <w:jc w:val="left"/>
        <w:rPr/>
      </w:pPr>
      <w:r>
        <w:rPr/>
        <w:t>pXuI/l0/1Msq5fcszVkMVPkMzkvDWLB4VrKWV4Y5ZK6nRgYqCWpRZQ6i/PH09mW3sRMzA0avSG6QFN</w:t>
      </w:r>
    </w:p>
    <w:p>
      <w:pPr>
        <w:pStyle w:val="PreformattedText"/>
        <w:bidi w:val="0"/>
        <w:spacing w:before="0" w:after="0"/>
        <w:jc w:val="left"/>
        <w:rPr/>
      </w:pPr>
      <w:r>
        <w:rPr/>
        <w:t>BytCOk4BPGamB63RlMVUxTVNGzCohSOdZGllhfQmunn8Qsb2AIP4I9j6xlLlAW/U6BF/FojkbT2f5+</w:t>
      </w:r>
    </w:p>
    <w:p>
      <w:pPr>
        <w:pStyle w:val="PreformattedText"/>
        <w:bidi w:val="0"/>
        <w:spacing w:before="0" w:after="0"/>
        <w:jc w:val="left"/>
        <w:rPr/>
      </w:pPr>
      <w:r>
        <w:rPr/>
        <w:t>nLGZRlkirKVJPI0RVULLDS1AZgwldFbTLJHqt+Ob/X6+z0UYU6DoJrx6EGjyEMySNI8jNHA8ZaAho4</w:t>
      </w:r>
    </w:p>
    <w:p>
      <w:pPr>
        <w:pStyle w:val="PreformattedText"/>
        <w:bidi w:val="0"/>
        <w:spacing w:before="0" w:after="0"/>
        <w:jc w:val="left"/>
        <w:rPr/>
      </w:pPr>
      <w:r>
        <w:rPr/>
        <w:t>JwyskU+i5HBJ1W5+h9tlAPLHWmGD1PieCGSKV5J4p4md6eaCQrJT6PWkkM0J88E3N7oeWPBuD7qy1G</w:t>
      </w:r>
    </w:p>
    <w:p>
      <w:pPr>
        <w:pStyle w:val="PreformattedText"/>
        <w:bidi w:val="0"/>
        <w:spacing w:before="0" w:after="0"/>
        <w:jc w:val="left"/>
        <w:rPr/>
      </w:pPr>
      <w:r>
        <w:rPr/>
        <w:t>OHTRBqKDPR2ekP5gvym6Kakodv8AYk++No0rxp/c3tDy7swq0yn1x0eSllGexOtPSDHOfHfhT7Kbnb</w:t>
      </w:r>
    </w:p>
    <w:p>
      <w:pPr>
        <w:pStyle w:val="PreformattedText"/>
        <w:bidi w:val="0"/>
        <w:spacing w:before="0" w:after="0"/>
        <w:jc w:val="left"/>
        <w:rPr/>
      </w:pPr>
      <w:r>
        <w:rPr/>
        <w:t>bSepdNL+q4/wBjoztt1v7UALJqT+Fsj/OP29XkfGf+aD8fu8kTAdjT0fQ/YMcEbNQ7ryQfZGeLMEef</w:t>
      </w:r>
    </w:p>
    <w:p>
      <w:pPr>
        <w:pStyle w:val="PreformattedText"/>
        <w:bidi w:val="0"/>
        <w:spacing w:before="0" w:after="0"/>
        <w:jc w:val="left"/>
        <w:rPr/>
      </w:pPr>
      <w:r>
        <w:rPr/>
        <w:t>bm7ZI44oG8g/4CVgimUEWZh7ILnarqAaoh4kfy4j7R/m6EtlvlncgJORDN/SPafsb/P1ZLg6jBbpov</w:t>
      </w:r>
    </w:p>
    <w:p>
      <w:pPr>
        <w:pStyle w:val="PreformattedText"/>
        <w:bidi w:val="0"/>
        <w:spacing w:before="0" w:after="0"/>
        <w:jc w:val="left"/>
        <w:rPr/>
      </w:pPr>
      <w:r>
        <w:rPr/>
        <w:t>4jtXP4Hc9BZG+923mMbnKdQbHWz4ypqNK8g3Nrey4l0Ol0IPzFOjldEg1RsGX5UP8Ag6lSYdiCCB9S</w:t>
      </w:r>
    </w:p>
    <w:p>
      <w:pPr>
        <w:pStyle w:val="PreformattedText"/>
        <w:bidi w:val="0"/>
        <w:spacing w:before="0" w:after="0"/>
        <w:jc w:val="left"/>
        <w:rPr/>
      </w:pPr>
      <w:r>
        <w:rPr/>
        <w:t>VABv9T+Lg3Bv9Prc+9+IV6toHDpukxLKv6b/AJPBIuCfx/VSf9iPd/FPHpxY8dQ3xxQEG+kAXIXlgT</w:t>
      </w:r>
    </w:p>
    <w:p>
      <w:pPr>
        <w:pStyle w:val="PreformattedText"/>
        <w:bidi w:val="0"/>
        <w:spacing w:before="0" w:after="0"/>
        <w:jc w:val="left"/>
        <w:rPr/>
      </w:pPr>
      <w:r>
        <w:rPr/>
        <w:t>Y25uLn/Yj3Uygjq/hnHUB8ctrlDb6A3INybXsBZhcfW3A9stKeA6eSOvl03T0QJ/RY/pY/qvyGNrCx</w:t>
      </w:r>
    </w:p>
    <w:p>
      <w:pPr>
        <w:pStyle w:val="PreformattedText"/>
        <w:bidi w:val="0"/>
        <w:spacing w:before="0" w:after="0"/>
        <w:jc w:val="left"/>
        <w:rPr/>
      </w:pPr>
      <w:r>
        <w:rPr/>
        <w:t>PN/9f2xJJRSa9KootRpTqL/DQUFlbksStufUSvAv/auSf6Aeyx5c56MlhGAB1EqKFUFiouR6rC/J/V</w:t>
      </w:r>
    </w:p>
    <w:p>
      <w:pPr>
        <w:pStyle w:val="PreformattedText"/>
        <w:bidi w:val="0"/>
        <w:spacing w:before="0" w:after="0"/>
        <w:jc w:val="left"/>
        <w:rPr/>
      </w:pPr>
      <w:r>
        <w:rPr/>
        <w:t>YDjgD68f8AFWDJWuenvCpQU49NsdOqzD6C4GkcaR6jfT/W4Aub29oZGrXpUq0pjpXYeD1rYf0sSDbS</w:t>
      </w:r>
    </w:p>
    <w:p>
      <w:pPr>
        <w:pStyle w:val="PreformattedText"/>
        <w:bidi w:val="0"/>
        <w:spacing w:before="0" w:after="0"/>
        <w:jc w:val="left"/>
        <w:rPr/>
      </w:pPr>
      <w:r>
        <w:rPr/>
        <w:t>vPIBIYt+SRz7Rs2RnrzL0LeDjFgf6kWYFeCR+WH0A/p9fbymlB0kZKAnoXsQmlUt+VFrcg8adQt+Of</w:t>
      </w:r>
    </w:p>
    <w:p>
      <w:pPr>
        <w:pStyle w:val="PreformattedText"/>
        <w:bidi w:val="0"/>
        <w:spacing w:before="0" w:after="0"/>
        <w:jc w:val="left"/>
        <w:rPr/>
      </w:pPr>
      <w:r>
        <w:rPr/>
        <w:t>8AW9vqekrigNOHS/ouNIsQB/iLAn8Nb6G3+w9qEOOmWx0ooz6Rxe4+oF7Di4APJ/4p7fUdMk56cYjb</w:t>
      </w:r>
    </w:p>
    <w:p>
      <w:pPr>
        <w:pStyle w:val="PreformattedText"/>
        <w:bidi w:val="0"/>
        <w:spacing w:before="0" w:after="0"/>
        <w:jc w:val="left"/>
        <w:rPr/>
      </w:pPr>
      <w:r>
        <w:rPr/>
        <w:t>6fW5tx9fwbDj6/n2riFek0pGOucptG1yLWsebix5H9OP969qhx4Z6Yr69BxuFvQ9ib8jT9bA/Uk/1v</w:t>
      </w:r>
    </w:p>
    <w:p>
      <w:pPr>
        <w:pStyle w:val="PreformattedText"/>
        <w:bidi w:val="0"/>
        <w:spacing w:before="0" w:after="0"/>
        <w:jc w:val="left"/>
        <w:rPr/>
      </w:pPr>
      <w:r>
        <w:rPr/>
        <w:t>8A7H26o6bbB6LtvJiEl+moLZvpb8+liefewOPVWOR0V3cbXmcaifUR9bEH9S3+lif6fT34ca06pIML</w:t>
      </w:r>
    </w:p>
    <w:p>
      <w:pPr>
        <w:pStyle w:val="PreformattedText"/>
        <w:bidi w:val="0"/>
        <w:spacing w:before="0" w:after="0"/>
        <w:jc w:val="left"/>
        <w:rPr/>
      </w:pPr>
      <w:r>
        <w:rPr/>
        <w:t>000RHniN1NiDZrg3FiNJtwQf9gfa22AJHRfcYOeHQv7eN2S1tN/UCLaTYEE8W5BH+uPZog6Qk8T0PO</w:t>
      </w:r>
    </w:p>
    <w:p>
      <w:pPr>
        <w:pStyle w:val="PreformattedText"/>
        <w:bidi w:val="0"/>
        <w:spacing w:before="0" w:after="0"/>
        <w:jc w:val="left"/>
        <w:rPr/>
      </w:pPr>
      <w:r>
        <w:rPr/>
        <w:t>AvoXixsgJ5Frmxtb6kf6309vU6rx6FShPoDfjgj8/T/U/g8f7x7bPVs0z05E3FgR/qrcM3A+pv+r/H</w:t>
      </w:r>
    </w:p>
    <w:p>
      <w:pPr>
        <w:pStyle w:val="PreformattedText"/>
        <w:bidi w:val="0"/>
        <w:spacing w:before="0" w:after="0"/>
        <w:jc w:val="left"/>
        <w:rPr/>
      </w:pPr>
      <w:r>
        <w:rPr/>
        <w:t>3rh171x1gZvzxxzf8C5IuABwDf8A2/vfXq9RnP8Ahyefra/Nj9Pp/X/kfuw/l1Tz6jOfrza4IP4t+Q</w:t>
      </w:r>
    </w:p>
    <w:p>
      <w:pPr>
        <w:pStyle w:val="PreformattedText"/>
        <w:bidi w:val="0"/>
        <w:spacing w:before="0" w:after="0"/>
        <w:jc w:val="left"/>
        <w:rPr/>
      </w:pPr>
      <w:r>
        <w:rPr/>
        <w:t>SBYEf4e99e6jO3FxqHNhawN7fg/wC1f7172OtE9R2P9R/iOCOL8C1v6/7H3YDqp4DrAxHAuAAx/FyL</w:t>
      </w:r>
    </w:p>
    <w:p>
      <w:pPr>
        <w:pStyle w:val="PreformattedText"/>
        <w:bidi w:val="0"/>
        <w:spacing w:before="0" w:after="0"/>
        <w:jc w:val="left"/>
        <w:rPr/>
      </w:pPr>
      <w:r>
        <w:rPr/>
        <w:t>k+nj6X/HP19269X9vWAk8WIuPrxf1X+vJF2FvpyL/wCt70OqGvr1HP4/A/r+qw/o34+v19363XHWFm</w:t>
      </w:r>
    </w:p>
    <w:p>
      <w:pPr>
        <w:pStyle w:val="PreformattedText"/>
        <w:bidi w:val="0"/>
        <w:spacing w:before="0" w:after="0"/>
        <w:jc w:val="left"/>
        <w:rPr/>
      </w:pPr>
      <w:r>
        <w:rPr/>
        <w:t>H0sfTwQOAD/ZNz9LD36h60T1hb8gnk/W39PyLXA0/1/ofe+qnPDj1//9K5UTE8gkC5+v1Bte9x9Bz/</w:t>
      </w:r>
    </w:p>
    <w:p>
      <w:pPr>
        <w:pStyle w:val="PreformattedText"/>
        <w:bidi w:val="0"/>
        <w:spacing w:before="0" w:after="0"/>
        <w:jc w:val="left"/>
        <w:rPr/>
      </w:pPr>
      <w:r>
        <w:rPr/>
        <w:t>AI/09ibIx0Q9cjU8/X82P4vexH9LgWuP+R+9+nVaddNUH/AW5H0t9Ta4seD/AK/vdR+fXtHr1harYf</w:t>
      </w:r>
    </w:p>
    <w:p>
      <w:pPr>
        <w:pStyle w:val="PreformattedText"/>
        <w:bidi w:val="0"/>
        <w:spacing w:before="0" w:after="0"/>
        <w:jc w:val="left"/>
        <w:rPr/>
      </w:pPr>
      <w:r>
        <w:rPr/>
        <w:t>1JHA5A/Iva1wSLWH+H196r1rRWvUd6liCL8fS55t+bC97G/wDr+9Fz69e8MGlePUGWe/qIFyL2JPPN</w:t>
      </w:r>
    </w:p>
    <w:p>
      <w:pPr>
        <w:pStyle w:val="PreformattedText"/>
        <w:bidi w:val="0"/>
        <w:spacing w:before="0" w:after="0"/>
        <w:jc w:val="left"/>
        <w:rPr/>
      </w:pPr>
      <w:r>
        <w:rPr/>
        <w:t>uOL+9aurrH10jXa49Vx6bknVc/i3Kg8883I9tN0+o6doDwLi/PH6T/wZh9Bb6cH2w/ShAAadPtOAQg</w:t>
      </w:r>
    </w:p>
    <w:p>
      <w:pPr>
        <w:pStyle w:val="PreformattedText"/>
        <w:bidi w:val="0"/>
        <w:spacing w:before="0" w:after="0"/>
        <w:jc w:val="left"/>
        <w:rPr/>
      </w:pPr>
      <w:r>
        <w:rPr/>
        <w:t>a451en825Iva4DD/e/aVulC8R0oKRPoRwPyBxa5/pbggAf1v7Tt59OqKdKOlFtNwGsb/RvqOQ3+839</w:t>
      </w:r>
    </w:p>
    <w:p>
      <w:pPr>
        <w:pStyle w:val="PreformattedText"/>
        <w:bidi w:val="0"/>
        <w:spacing w:before="0" w:after="0"/>
        <w:jc w:val="left"/>
        <w:rPr/>
      </w:pPr>
      <w:r>
        <w:rPr/>
        <w:t>tN050oaZbkAgtz9bjk2+jf7f6n22evCnT3CgsOSTfm3JN/6EfnkcfTn3Wvz6t+XTrEt7D6G3AsBY34</w:t>
      </w:r>
    </w:p>
    <w:p>
      <w:pPr>
        <w:pStyle w:val="PreformattedText"/>
        <w:bidi w:val="0"/>
        <w:spacing w:before="0" w:after="0"/>
        <w:jc w:val="left"/>
        <w:rPr/>
      </w:pPr>
      <w:r>
        <w:rPr/>
        <w:t>P1Njf3o9ap59SQF/oOfzY/4m/PP1+vvXXvXropc8fX+nNrEji/5PHv3Xj1wK2BN+L20/jkgXNxwbc/</w:t>
      </w:r>
    </w:p>
    <w:p>
      <w:pPr>
        <w:pStyle w:val="PreformattedText"/>
        <w:bidi w:val="0"/>
        <w:spacing w:before="0" w:after="0"/>
        <w:jc w:val="left"/>
        <w:rPr/>
      </w:pPr>
      <w:r>
        <w:rPr/>
        <w:t>0+nvfn17y6xkWP8AW31/1xa5ax/3o+99ax1wI+h55JsBe1/9SOPpx+B731rrrm9xcXFz/sPoLH/E8/</w:t>
      </w:r>
    </w:p>
    <w:p>
      <w:pPr>
        <w:pStyle w:val="PreformattedText"/>
        <w:bidi w:val="0"/>
        <w:spacing w:before="0" w:after="0"/>
        <w:jc w:val="left"/>
        <w:rPr/>
      </w:pPr>
      <w:r>
        <w:rPr/>
        <w:t>7x7tX59V6zAm34t9LHnm3IH9SPx/Ue/V63TqNN+R9eSB/tuTf6H6fT+nvXVem9ybAkfX+vFrcBT+bE</w:t>
      </w:r>
    </w:p>
    <w:p>
      <w:pPr>
        <w:pStyle w:val="PreformattedText"/>
        <w:bidi w:val="0"/>
        <w:spacing w:before="0" w:after="0"/>
        <w:jc w:val="left"/>
        <w:rPr/>
      </w:pPr>
      <w:r>
        <w:rPr/>
        <w:t>fX3U+fW+mOvJAfmzAEXXgXsBfm4sCPr9eP6e/HA68Pn0G2Te7vfTbkN/S45t/gAfpa3tmStKdODj0j</w:t>
      </w:r>
    </w:p>
    <w:p>
      <w:pPr>
        <w:pStyle w:val="PreformattedText"/>
        <w:bidi w:val="0"/>
        <w:spacing w:before="0" w:after="0"/>
        <w:jc w:val="left"/>
        <w:rPr/>
      </w:pPr>
      <w:r>
        <w:rPr/>
        <w:t>5m1M1xfmxLD0i9uOAGsD7LnGT0pQY6jRWDXK8sDb/Ek24JvY3vYn8+6+lenOnmmj0m9iByCLEc8g3/</w:t>
      </w:r>
    </w:p>
    <w:p>
      <w:pPr>
        <w:pStyle w:val="PreformattedText"/>
        <w:bidi w:val="0"/>
        <w:spacing w:before="0" w:after="0"/>
        <w:jc w:val="left"/>
        <w:rPr/>
      </w:pPr>
      <w:r>
        <w:rPr/>
        <w:t>ACzEf7x7t+eetjPT9ACAvPHp4vxYf0uLFR/vHvy9X+XTJu7eOzeu9v1W6+wN27d2PtihV5KrP7rzFH</w:t>
      </w:r>
    </w:p>
    <w:p>
      <w:pPr>
        <w:pStyle w:val="PreformattedText"/>
        <w:bidi w:val="0"/>
        <w:spacing w:before="0" w:after="0"/>
        <w:jc w:val="left"/>
        <w:rPr/>
      </w:pPr>
      <w:r>
        <w:rPr/>
        <w:t>hcZGBywFRWyxfcSccJHqc/ge30R5GCohZvQDrTyJEheVwqDzJp1UZ3d/PL+HfWFZXYXrql3p3xnKMt</w:t>
      </w:r>
    </w:p>
    <w:p>
      <w:pPr>
        <w:pStyle w:val="PreformattedText"/>
        <w:bidi w:val="0"/>
        <w:spacing w:before="0" w:after="0"/>
        <w:jc w:val="left"/>
        <w:rPr/>
      </w:pPr>
      <w:r>
        <w:rPr/>
        <w:t>E8+06AYHaJqVNljXcWcWM1IkZeGihKEfQ+ziDZLyQAyaUX58f2dENzzLt8JKwhpWHpgftPVevYP/AA</w:t>
      </w:r>
    </w:p>
    <w:p>
      <w:pPr>
        <w:pStyle w:val="PreformattedText"/>
        <w:bidi w:val="0"/>
        <w:spacing w:before="0" w:after="0"/>
        <w:jc w:val="left"/>
        <w:rPr/>
      </w:pPr>
      <w:r>
        <w:rPr/>
        <w:t>oE7RzNJXUPW/x42XtCrY+GizG7dyZHcklE0qswm/h9HFQ0lZNEPoobQW/w9rl5fjqPFuCR50FOiqXm</w:t>
      </w:r>
    </w:p>
    <w:p>
      <w:pPr>
        <w:pStyle w:val="PreformattedText"/>
        <w:bidi w:val="0"/>
        <w:spacing w:before="0" w:after="0"/>
        <w:jc w:val="left"/>
        <w:rPr/>
      </w:pPr>
      <w:r>
        <w:rPr/>
        <w:t>y4IpDZorepJNOqju8flp8jPkvV1FZ232XuDceN+4lMO3MdN/BNo0KlmQJTbfxrQwSCG4Gt9cluSfZ/</w:t>
      </w:r>
    </w:p>
    <w:p>
      <w:pPr>
        <w:pStyle w:val="PreformattedText"/>
        <w:bidi w:val="0"/>
        <w:spacing w:before="0" w:after="0"/>
        <w:jc w:val="left"/>
        <w:rPr/>
      </w:pPr>
      <w:r>
        <w:rPr/>
        <w:t>a2VpaLS3twG9eJ/aeg3ebhe3z6rq7Yr/DwX9g6LtD4TTuIwIKVEASKLlYpUKgFfqHiJuygc/Ujj2r+</w:t>
      </w:r>
    </w:p>
    <w:p>
      <w:pPr>
        <w:pStyle w:val="PreformattedText"/>
        <w:bidi w:val="0"/>
        <w:spacing w:before="0" w:after="0"/>
        <w:jc w:val="left"/>
        <w:rPr/>
      </w:pPr>
      <w:r>
        <w:rPr/>
        <w:t>0Z6RMDnFcdYZ5okZnW0oUxEyaWkBQBo2ZiBaJDIQCfUbg8fn3tVJNK46qfs6hShwbiVCBfwgOS2vSm</w:t>
      </w:r>
    </w:p>
    <w:p>
      <w:pPr>
        <w:pStyle w:val="PreformattedText"/>
        <w:bidi w:val="0"/>
        <w:spacing w:before="0" w:after="0"/>
        <w:jc w:val="left"/>
        <w:rPr/>
      </w:pPr>
      <w:r>
        <w:rPr/>
        <w:t>i8aIHZASb8jg2vwfblBx6cHUuMK0bypLGqMkUzx/tupvLGyhJJVYMUCk6b6Sbj6+3gq04de8uPUd4o</w:t>
      </w:r>
    </w:p>
    <w:p>
      <w:pPr>
        <w:pStyle w:val="PreformattedText"/>
        <w:bidi w:val="0"/>
        <w:spacing w:before="0" w:after="0"/>
        <w:jc w:val="left"/>
        <w:rPr/>
      </w:pPr>
      <w:r>
        <w:rPr/>
        <w:t>5BIur0wyNMrnSssok8jFxHGxdJPAt7PwUACk/T3bQCD5dWVeNT1kjnhV1ZSpl0BlkmZzDpij0KsQdw</w:t>
      </w:r>
    </w:p>
    <w:p>
      <w:pPr>
        <w:pStyle w:val="PreformattedText"/>
        <w:bidi w:val="0"/>
        <w:spacing w:before="0" w:after="0"/>
        <w:jc w:val="left"/>
        <w:rPr/>
      </w:pPr>
      <w:r>
        <w:rPr/>
        <w:t>Ymja+p72ANwOLe7qqjPVWJ8x1jgmdWl8IDBYzGQgLyK/mLCSoRmt9tI7ECxLgD/H3YKvp1dcgE8Osh</w:t>
      </w:r>
    </w:p>
    <w:p>
      <w:pPr>
        <w:pStyle w:val="PreformattedText"/>
        <w:bidi w:val="0"/>
        <w:spacing w:before="0" w:after="0"/>
        <w:jc w:val="left"/>
        <w:rPr/>
      </w:pPr>
      <w:r>
        <w:rPr/>
        <w:t>SESamiJmmLakWMaotcRNpFfSrDTINJ+mm3N/e9K5NOvFiB8+s6urxGIQ+ErIVSlCakSWIaR4pihkKo</w:t>
      </w:r>
    </w:p>
    <w:p>
      <w:pPr>
        <w:pStyle w:val="PreformattedText"/>
        <w:bidi w:val="0"/>
        <w:spacing w:before="0" w:after="0"/>
        <w:jc w:val="left"/>
        <w:rPr/>
      </w:pPr>
      <w:r>
        <w:rPr/>
        <w:t>V1N6uUGlbWJ97AAxTqupiR69SvWyLMr2fSsMyufS0bH9wR6TpV5bcFDqN7k3HveaY49XB8z05R1KK7</w:t>
      </w:r>
    </w:p>
    <w:p>
      <w:pPr>
        <w:pStyle w:val="PreformattedText"/>
        <w:bidi w:val="0"/>
        <w:spacing w:before="0" w:after="0"/>
        <w:jc w:val="left"/>
        <w:rPr/>
      </w:pPr>
      <w:r>
        <w:rPr/>
        <w:t>JJK7ACCFdQiZT9oLrG2lSAsZdr6irSMdJuD72Dn0PTqn+I8Kfy6hyiStjLxmV/oNECHS8aq7k8osce</w:t>
      </w:r>
    </w:p>
    <w:p>
      <w:pPr>
        <w:pStyle w:val="PreformattedText"/>
        <w:bidi w:val="0"/>
        <w:spacing w:before="0" w:after="0"/>
        <w:jc w:val="left"/>
        <w:rPr/>
      </w:pPr>
      <w:r>
        <w:rPr/>
        <w:t>pVGo8L6LXI493FemiC3Dj1zgVoT44mYLG7A+WLRCsy6nSeRzGRL+sB1UWXUOPr7317h114ppGSJ0hM</w:t>
      </w:r>
    </w:p>
    <w:p>
      <w:pPr>
        <w:pStyle w:val="PreformattedText"/>
        <w:bidi w:val="0"/>
        <w:spacing w:before="0" w:after="0"/>
        <w:jc w:val="left"/>
        <w:rPr/>
      </w:pPr>
      <w:r>
        <w:rPr/>
        <w:t>fjFTNIkMT60jZ/JFLq0mNg4GpeR9P9jU1rXp1EDcWHXbRxAJPDFoeKSnhl8csMcUaufQIZmunhZSD6</w:t>
      </w:r>
    </w:p>
    <w:p>
      <w:pPr>
        <w:pStyle w:val="PreformattedText"/>
        <w:bidi w:val="0"/>
        <w:spacing w:before="0" w:after="0"/>
        <w:jc w:val="left"/>
        <w:rPr/>
      </w:pPr>
      <w:r>
        <w:rPr/>
        <w:t>dSgfUE+61z08FUGoFD1MV3YwwK8gjJYsdXpqXDMG8cjoI5IfIy2YgKf8T7qangOtEjUD+3/i+sU1O4</w:t>
      </w:r>
    </w:p>
    <w:p>
      <w:pPr>
        <w:pStyle w:val="PreformattedText"/>
        <w:bidi w:val="0"/>
        <w:spacing w:before="0" w:after="0"/>
        <w:jc w:val="left"/>
        <w:rPr/>
      </w:pPr>
      <w:r>
        <w:rPr/>
        <w:t>8beKGSZEZxHKEDQvZtLeMkvI0ZduANP0J4I91VSfi6uTX7esJhjliSWZPC+iCpgSBTw0TsGkMol80b</w:t>
      </w:r>
    </w:p>
    <w:p>
      <w:pPr>
        <w:pStyle w:val="PreformattedText"/>
        <w:bidi w:val="0"/>
        <w:spacing w:before="0" w:after="0"/>
        <w:jc w:val="left"/>
        <w:rPr/>
      </w:pPr>
      <w:r>
        <w:rPr/>
        <w:t>Kqj6+oqWNtIBN9OcgGnXgQMk58uk20TyzyOytPKagMaZ20xLFbkQFG8aqJFBJsTqHIII9t+Hxxmv8A</w:t>
      </w:r>
    </w:p>
    <w:p>
      <w:pPr>
        <w:pStyle w:val="PreformattedText"/>
        <w:bidi w:val="0"/>
        <w:spacing w:before="0" w:after="0"/>
        <w:jc w:val="left"/>
        <w:rPr/>
      </w:pPr>
      <w:r>
        <w:rPr/>
        <w:t>LqxY0oDjpM5SiWAlggkNZLPBLGoRHEcRJgYagyt6iylgFa5uRf2nmRaaWpRjQ9bV5dWpOI6CfceNk1</w:t>
      </w:r>
    </w:p>
    <w:p>
      <w:pPr>
        <w:pStyle w:val="PreformattedText"/>
        <w:bidi w:val="0"/>
        <w:spacing w:before="0" w:after="0"/>
        <w:jc w:val="left"/>
        <w:rPr/>
      </w:pPr>
      <w:r>
        <w:rPr/>
        <w:t>IjRKskYKN6hINKnS4dLnQOAygi5H+v7Bu5W/h0GnIPH5dC2wlMilz5gYPr/qx0H0d1iZUVDIJJApZV</w:t>
      </w:r>
    </w:p>
    <w:p>
      <w:pPr>
        <w:pStyle w:val="PreformattedText"/>
        <w:bidi w:val="0"/>
        <w:spacing w:before="0" w:after="0"/>
        <w:jc w:val="left"/>
        <w:rPr/>
      </w:pPr>
      <w:r>
        <w:rPr/>
        <w:t>ACmUo6g8BQVa9rm/siYaSano3DBgKcfTpkkRRGQI2/zrKbcKwcslwTypX6j3rrfUGua6hNDMxlVbra</w:t>
      </w:r>
    </w:p>
    <w:p>
      <w:pPr>
        <w:pStyle w:val="PreformattedText"/>
        <w:bidi w:val="0"/>
        <w:spacing w:before="0" w:after="0"/>
        <w:jc w:val="left"/>
        <w:rPr/>
      </w:pPr>
      <w:r>
        <w:rPr/>
        <w:t>+pEDCVjyTdVsfz7sh7uPVHBK4Hn1BVGIDk6VRlcsATYN6bN+WaQcKP6+3emep0K/7kYkSyIoBZeCIl</w:t>
      </w:r>
    </w:p>
    <w:p>
      <w:pPr>
        <w:pStyle w:val="PreformattedText"/>
        <w:bidi w:val="0"/>
        <w:spacing w:before="0" w:after="0"/>
        <w:jc w:val="left"/>
        <w:rPr/>
      </w:pPr>
      <w:r>
        <w:rPr/>
        <w:t>uFJYi1vXJYnn1H+lvdW+E9bQVZft6k1On7dkYDQdKEFf+VfUBa1ibsvH+8+6AkkZ8+niAqntHDptkk</w:t>
      </w:r>
    </w:p>
    <w:p>
      <w:pPr>
        <w:pStyle w:val="PreformattedText"/>
        <w:bidi w:val="0"/>
        <w:spacing w:before="0" w:after="0"/>
        <w:jc w:val="left"/>
        <w:rPr/>
      </w:pPr>
      <w:r>
        <w:rPr/>
        <w:t>Ot3ILERw+MvYMxdbr9Bz47/S9vbi0pjppiSc1/Pj1jkjEkR8aMOA6lv7JJANibX1MAf6ce99VBoQen</w:t>
      </w:r>
    </w:p>
    <w:p>
      <w:pPr>
        <w:pStyle w:val="PreformattedText"/>
        <w:bidi w:val="0"/>
        <w:spacing w:before="0" w:after="0"/>
        <w:jc w:val="left"/>
        <w:rPr/>
      </w:pPr>
      <w:r>
        <w:rPr/>
        <w:t>GOlqHVp0hkZYo7ztEpKpI8lkMhP0EnkNv8ePbNadpHSkCoDA46mBQfBIxb9smCUsVFgHW2k31XKm/H</w:t>
      </w:r>
    </w:p>
    <w:p>
      <w:pPr>
        <w:pStyle w:val="PreformattedText"/>
        <w:bidi w:val="0"/>
        <w:spacing w:before="0" w:after="0"/>
        <w:jc w:val="left"/>
        <w:rPr/>
      </w:pPr>
      <w:r>
        <w:rPr/>
        <w:t>uvVqmpA6bo7eOdZBbxzSFRbkXkJR7/AJCG3+t72cEUPl1pasCHHn11oYfdoEGiSRJluLi7DTLYn6aW</w:t>
      </w:r>
    </w:p>
    <w:p>
      <w:pPr>
        <w:pStyle w:val="PreformattedText"/>
        <w:bidi w:val="0"/>
        <w:spacing w:before="0" w:after="0"/>
        <w:jc w:val="left"/>
        <w:rPr/>
      </w:pPr>
      <w:r>
        <w:rPr/>
        <w:t>Gr+g9uBlwS2adNMjZCr216dccNEWhwugTGNxfUpWcXGkA3UqWuB9CR7q5qa/Lq8YIUg8QenWCmeesq</w:t>
      </w:r>
    </w:p>
    <w:p>
      <w:pPr>
        <w:pStyle w:val="PreformattedText"/>
        <w:bidi w:val="0"/>
        <w:spacing w:before="0" w:after="0"/>
        <w:jc w:val="left"/>
        <w:rPr/>
      </w:pPr>
      <w:r>
        <w:rPr/>
        <w:t>okWSR3pGEHjvpJQLpUKQwBqBwL2Ab25H8I6bkprao6z0pqKadUjEhEApYYxp1g6BIwZFJ1FVqGN/6m</w:t>
      </w:r>
    </w:p>
    <w:p>
      <w:pPr>
        <w:pStyle w:val="PreformattedText"/>
        <w:bidi w:val="0"/>
        <w:spacing w:before="0" w:after="0"/>
        <w:jc w:val="left"/>
        <w:rPr/>
      </w:pPr>
      <w:r>
        <w:rPr/>
        <w:t>/wCPd6lSG8x02BXHQu4mop5sVMMmYooFVWrWjLmqaCJ1MogiILtKsxVQbqrFyL29+W5fNFz0p8MAdz</w:t>
      </w:r>
    </w:p>
    <w:p>
      <w:pPr>
        <w:pStyle w:val="PreformattedText"/>
        <w:bidi w:val="0"/>
        <w:spacing w:before="0" w:after="0"/>
        <w:jc w:val="left"/>
        <w:rPr/>
      </w:pPr>
      <w:r>
        <w:rPr/>
        <w:t>YHHpJwskFdPlKymApYKb7+ChklCyS/cTFMBQKgACiNV+6mXj9oXJ9Xttm1HJz1QKcsfIV/LyHUKNmn</w:t>
      </w:r>
    </w:p>
    <w:p>
      <w:pPr>
        <w:pStyle w:val="PreformattedText"/>
        <w:bidi w:val="0"/>
        <w:spacing w:before="0" w:after="0"/>
        <w:jc w:val="left"/>
        <w:rPr/>
      </w:pPr>
      <w:r>
        <w:rPr/>
        <w:t>mapqZzKZmapqpndfLJNUOZZZtKqLMzEuxPGo+7BQck9a1MNQqeOfXpbMKqJaXFpEs00dJTz1UUUtmN</w:t>
      </w:r>
    </w:p>
    <w:p>
      <w:pPr>
        <w:pStyle w:val="PreformattedText"/>
        <w:bidi w:val="0"/>
        <w:spacing w:before="0" w:after="0"/>
        <w:jc w:val="left"/>
        <w:rPr/>
      </w:pPr>
      <w:r>
        <w:rPr/>
        <w:t>fXBahY7m1hSRyxixI5DA/X2oCtLIBSr4/LqxJVAAMUr+3oW0niocfi6KQ+jCtJAsqxvHBWxqVKhFiA</w:t>
      </w:r>
    </w:p>
    <w:p>
      <w:pPr>
        <w:pStyle w:val="PreformattedText"/>
        <w:bidi w:val="0"/>
        <w:spacing w:before="0" w:after="0"/>
        <w:jc w:val="left"/>
        <w:rPr/>
      </w:pPr>
      <w:r>
        <w:rPr/>
        <w:t>tUGuLhbk/wBWNx7XeHLFRTxU/l1oSIwWq+XQx7ZkZ8XQSTv4ZWqI62OJIlkNLTqrtTOVtaJDURLaO+</w:t>
      </w:r>
    </w:p>
    <w:p>
      <w:pPr>
        <w:pStyle w:val="PreformattedText"/>
        <w:bidi w:val="0"/>
        <w:spacing w:before="0" w:after="0"/>
        <w:jc w:val="left"/>
        <w:rPr/>
      </w:pPr>
      <w:r>
        <w:rPr/>
        <w:t>gqGbkH2d7eTIPCpwyfkP8Ai+kd0REmulK0p0fb4K9+N8a/kTsbfORrlGz9xTnr3s6ErVGCbae8a2OG</w:t>
      </w:r>
    </w:p>
    <w:p>
      <w:pPr>
        <w:pStyle w:val="PreformattedText"/>
        <w:bidi w:val="0"/>
        <w:spacing w:before="0" w:after="0"/>
        <w:jc w:val="left"/>
        <w:rPr/>
      </w:pPr>
      <w:r>
        <w:rPr/>
        <w:t>KtmmkCRtLtfcAp6+I/2Ejlv6beyLnjl9d52C5iCH6yMa4/tAqR+Y6P8AkjmV9o322aRqWUv6cmOCsa</w:t>
      </w:r>
    </w:p>
    <w:p>
      <w:pPr>
        <w:pStyle w:val="PreformattedText"/>
        <w:bidi w:val="0"/>
        <w:spacing w:before="0" w:after="0"/>
        <w:jc w:val="left"/>
        <w:rPr/>
      </w:pPr>
      <w:r>
        <w:rPr/>
        <w:t>Bv9qaH5DrdH2zPT1+KiqYZHqFNNTlWgkUU9Sulf310N4pGZzqV4yC4a/I94pFCKhlIavWVwbQ2ksKf</w:t>
      </w:r>
    </w:p>
    <w:p>
      <w:pPr>
        <w:pStyle w:val="PreformattedText"/>
        <w:bidi w:val="0"/>
        <w:spacing w:before="0" w:after="0"/>
        <w:jc w:val="left"/>
        <w:rPr/>
      </w:pPr>
      <w:r>
        <w:rPr/>
        <w:t>6qftHTy8XET1KxqR6BEq/vMputtLSHSdBFxdgdJI5NvdNRFCeHVxQghP9jrljKOmpqr7gtUxvG2ulh</w:t>
      </w:r>
    </w:p>
    <w:p>
      <w:pPr>
        <w:pStyle w:val="PreformattedText"/>
        <w:bidi w:val="0"/>
        <w:spacing w:before="0" w:after="0"/>
        <w:jc w:val="left"/>
        <w:rPr/>
      </w:pPr>
      <w:r>
        <w:rPr/>
        <w:t>aXxwuCrReMByfJrJ0lTywIFvewFBJqa+Q61KXZQoUFfMjpW0aSs6pNE+kKaWKLyFzIukO0MiMQxkiC</w:t>
      </w:r>
    </w:p>
    <w:p>
      <w:pPr>
        <w:pStyle w:val="PreformattedText"/>
        <w:bidi w:val="0"/>
        <w:spacing w:before="0" w:after="0"/>
        <w:jc w:val="left"/>
        <w:rPr/>
      </w:pPr>
      <w:r>
        <w:rPr/>
        <w:t>2Z4/UOOR7qCScjptwAlVOePT7FGVUrFLH/lDxMG/dlan8OoU/JuJVhd7Xb1ckXI5FiTSgPH+XScxnW</w:t>
      </w:r>
    </w:p>
    <w:p>
      <w:pPr>
        <w:pStyle w:val="PreformattedText"/>
        <w:bidi w:val="0"/>
        <w:spacing w:before="0" w:after="0"/>
        <w:jc w:val="left"/>
        <w:rPr/>
      </w:pPr>
      <w:r>
        <w:rPr/>
        <w:t>GINAP2+vTukcVPETPaNomlSbSYvGzy8WWBiGUSSC/k9RH4P497wo7jkdaXurQY4j16YZTPHUqdUitL</w:t>
      </w:r>
    </w:p>
    <w:p>
      <w:pPr>
        <w:pStyle w:val="PreformattedText"/>
        <w:bidi w:val="0"/>
        <w:spacing w:before="0" w:after="0"/>
        <w:jc w:val="left"/>
        <w:rPr/>
      </w:pPr>
      <w:r>
        <w:rPr/>
        <w:t>qmieR0I/SFRCy2AURjiw/HPI9slqEZwelyhCmkjHTvFmFpqKSWpSoqoxc1lHT/8AAmEEsgmESMXmp1</w:t>
      </w:r>
    </w:p>
    <w:p>
      <w:pPr>
        <w:pStyle w:val="PreformattedText"/>
        <w:bidi w:val="0"/>
        <w:spacing w:before="0" w:after="0"/>
        <w:jc w:val="left"/>
        <w:rPr/>
      </w:pPr>
      <w:r>
        <w:rPr/>
        <w:t>KiRlB8gt9CPbvjBUJapXz6Tm31sqIyh/In/Vjp2gbDVbU1WQzP4Wgp8gIlaeCnnWNp6VfNwgq5IdRA</w:t>
      </w:r>
    </w:p>
    <w:p>
      <w:pPr>
        <w:pStyle w:val="PreformattedText"/>
        <w:bidi w:val="0"/>
        <w:spacing w:before="0" w:after="0"/>
        <w:jc w:val="left"/>
        <w:rPr/>
      </w:pPr>
      <w:r>
        <w:rPr/>
        <w:t>+vF+QfbiNA5VqeWD0lb6hNaMeByPX/iupJ8UckqO8HhgKvdnk0IwjPjVbcNUSsBcXHP1P09vVCnTUU</w:t>
      </w:r>
    </w:p>
    <w:p>
      <w:pPr>
        <w:pStyle w:val="PreformattedText"/>
        <w:bidi w:val="0"/>
        <w:spacing w:before="0" w:after="0"/>
        <w:jc w:val="left"/>
        <w:rPr/>
      </w:pPr>
      <w:r>
        <w:rPr/>
        <w:t>HVRqdQwB1HFOsEBaqs7ecEjwVDmISBDr1rUs/7YAjBI1GwuQPdkfWK56dZRGKH/V8uuNnhWZZKgsI9</w:t>
      </w:r>
    </w:p>
    <w:p>
      <w:pPr>
        <w:pStyle w:val="PreformattedText"/>
        <w:bidi w:val="0"/>
        <w:spacing w:before="0" w:after="0"/>
        <w:jc w:val="left"/>
        <w:rPr/>
      </w:pPr>
      <w:r>
        <w:rPr/>
        <w:t>Mbo4MM8kZAceBTqW0J9Tc3sRx7qWK1BbHXqBitEoafs6aqi4kdgDCUmhB8gCszwvrj9UZBVlPqIJ5B</w:t>
      </w:r>
    </w:p>
    <w:p>
      <w:pPr>
        <w:pStyle w:val="PreformattedText"/>
        <w:bidi w:val="0"/>
        <w:spacing w:before="0" w:after="0"/>
        <w:jc w:val="left"/>
        <w:rPr/>
      </w:pPr>
      <w:r>
        <w:rPr/>
        <w:t>PtljWp6cC0xXy6Y6wzhzPJIEAZpAqJ+3FM54bSgK2ux03sALX90JbiT1YqO0Bf58ekz9u8kdOs0csT</w:t>
      </w:r>
    </w:p>
    <w:p>
      <w:pPr>
        <w:pStyle w:val="PreformattedText"/>
        <w:bidi w:val="0"/>
        <w:spacing w:before="0" w:after="0"/>
        <w:jc w:val="left"/>
        <w:rPr/>
      </w:pPr>
      <w:r>
        <w:rPr/>
        <w:t>iWYkRhmTQpLxqFazKQX1Bb296yVFerU0sSuR1DyOMnnjjiV00aJogkiiUqBdvIdOlQrOpDKdVz/re/</w:t>
      </w:r>
    </w:p>
    <w:p>
      <w:pPr>
        <w:pStyle w:val="PreformattedText"/>
        <w:bidi w:val="0"/>
        <w:spacing w:before="0" w:after="0"/>
        <w:jc w:val="left"/>
        <w:rPr/>
      </w:pPr>
      <w:r>
        <w:rPr/>
        <w:t>NUgenVkCoXJGSePQa5jbUywPVQxCOrWPxF1RyhkRwrpGFuVdonOniykXB+o9s6fPpT4iFgpNAeg33L</w:t>
      </w:r>
    </w:p>
    <w:p>
      <w:pPr>
        <w:pStyle w:val="PreformattedText"/>
        <w:bidi w:val="0"/>
        <w:spacing w:before="0" w:after="0"/>
        <w:jc w:val="left"/>
        <w:rPr/>
      </w:pPr>
      <w:r>
        <w:rPr/>
        <w:t>s8QQyskZBltMIZVLmWB7JIT47+OOKU2WQMACORe3u/cKdXhkDtkVXh0DeY2uKqKoRka5j1u0ZWSZYY</w:t>
      </w:r>
    </w:p>
    <w:p>
      <w:pPr>
        <w:pStyle w:val="PreformattedText"/>
        <w:bidi w:val="0"/>
        <w:spacing w:before="0" w:after="0"/>
        <w:jc w:val="left"/>
        <w:rPr/>
      </w:pPr>
      <w:r>
        <w:rPr/>
        <w:t>lP78+i6SRFVs7/AFUm5/I9uo5OOn3SOqseJPkP2HouuX2/Qw1dWkdMY0gkSaEwyostKFupYqbvOpP6</w:t>
      </w:r>
    </w:p>
    <w:p>
      <w:pPr>
        <w:pStyle w:val="PreformattedText"/>
        <w:bidi w:val="0"/>
        <w:spacing w:before="0" w:after="0"/>
        <w:jc w:val="left"/>
        <w:rPr/>
      </w:pPr>
      <w:r>
        <w:rPr/>
        <w:t>rcMrfUj2rSY0Hd0jmgUuw6DLdeGkTGVPgx9LIlVGsMsMSJWTSqCr2sF/ZZptYBN3VvpcAj2sSQMAPP</w:t>
      </w:r>
    </w:p>
    <w:p>
      <w:pPr>
        <w:pStyle w:val="PreformattedText"/>
        <w:bidi w:val="0"/>
        <w:spacing w:before="0" w:after="0"/>
        <w:jc w:val="left"/>
        <w:rPr/>
      </w:pPr>
      <w:r>
        <w:rPr/>
        <w:t>oueOhPb0VXGdrZj45VHedPjserYbtnruSfKbbNa1DBldw7Los1T0dQlSH8U0/8EzM3no5v8kqzCEnB</w:t>
      </w:r>
    </w:p>
    <w:p>
      <w:pPr>
        <w:pStyle w:val="PreformattedText"/>
        <w:bidi w:val="0"/>
        <w:spacing w:before="0" w:after="0"/>
        <w:jc w:val="left"/>
        <w:rPr/>
      </w:pPr>
      <w:r>
        <w:rPr/>
        <w:t>Giy2N5dUKRSFQzCtPSo/y9BXcbS1VZZp4Fd1RitfIgGoB9afz61UdvL/AHj2LnHhjdpNpbmq5aP9u/</w:t>
      </w:r>
    </w:p>
    <w:p>
      <w:pPr>
        <w:pStyle w:val="PreformattedText"/>
        <w:bidi w:val="0"/>
        <w:spacing w:before="0" w:after="0"/>
        <w:jc w:val="left"/>
        <w:rPr/>
      </w:pPr>
      <w:r>
        <w:rPr/>
        <w:t>ixObArUhLqCscVLMWKoOFDH/D3LFzW3urd9VA6Cv2jFeoS2+tzZ3EVKtG5p9jZ6aqMSsSAokKl786l</w:t>
      </w:r>
    </w:p>
    <w:p>
      <w:pPr>
        <w:pStyle w:val="PreformattedText"/>
        <w:bidi w:val="0"/>
        <w:spacing w:before="0" w:after="0"/>
        <w:jc w:val="left"/>
        <w:rPr/>
      </w:pPr>
      <w:r>
        <w:rPr/>
        <w:t>lQMBqSX6gRG1gLal/wBj7FNnIWUVOSOiCdNLMnp1KkjADBHYmJmZoWN18VjZ4jYBUVjc3GoH6eziJi</w:t>
      </w:r>
    </w:p>
    <w:p>
      <w:pPr>
        <w:pStyle w:val="PreformattedText"/>
        <w:bidi w:val="0"/>
        <w:spacing w:before="0" w:after="0"/>
        <w:jc w:val="left"/>
        <w:rPr/>
      </w:pPr>
      <w:r>
        <w:rPr/>
        <w:t>aYx0UzA1J6jQxxsrrM5RVVnjIYP4ZpB+3NIp9Olh6SP1W5+o9qh0nIUjPWOEyKstPVXUKCsU8biQQO</w:t>
      </w:r>
    </w:p>
    <w:p>
      <w:pPr>
        <w:pStyle w:val="PreformattedText"/>
        <w:bidi w:val="0"/>
        <w:spacing w:before="0" w:after="0"/>
        <w:jc w:val="left"/>
        <w:rPr/>
      </w:pPr>
      <w:r>
        <w:rPr/>
        <w:t>5uxYxi0lKTYs3OgEEfke6MtePADqoY5BNWHDqKJjBKwcfctHGyzIdMatC/6y0iEB0e4YMvIIHtHIhz</w:t>
      </w:r>
    </w:p>
    <w:p>
      <w:pPr>
        <w:pStyle w:val="PreformattedText"/>
        <w:bidi w:val="0"/>
        <w:spacing w:before="0" w:after="0"/>
        <w:jc w:val="left"/>
        <w:rPr/>
      </w:pPr>
      <w:r>
        <w:rPr/>
        <w:t>jHSpH8/LpL5+ginpfNGSzh7yA38jLcqZFBsytEbC34vf2VTIUJNeJ6XoQ61HHpPTtI0sOSQ+OaEJBk</w:t>
      </w:r>
    </w:p>
    <w:p>
      <w:pPr>
        <w:pStyle w:val="PreformattedText"/>
        <w:bidi w:val="0"/>
        <w:spacing w:before="0" w:after="0"/>
        <w:jc w:val="left"/>
        <w:rPr/>
      </w:pPr>
      <w:r>
        <w:rPr/>
        <w:t>XVidc6qBHWre2l59Klv9TL/r+0RAyKfZ/m6fViSGrQef+fpR4rIPT5Gmr1RfHVNqkP0jLNEwnhmItz</w:t>
      </w:r>
    </w:p>
    <w:p>
      <w:pPr>
        <w:pStyle w:val="PreformattedText"/>
        <w:bidi w:val="0"/>
        <w:spacing w:before="0" w:after="0"/>
        <w:jc w:val="left"/>
        <w:rPr/>
      </w:pPr>
      <w:r>
        <w:rPr/>
        <w:t>UUzsy/4j/D2llQFGWuadKYmIdWIqK5/wBXr1Ir6AUWTNNRsDFLJejYgqXjlIeJJGvYLZyt/rb6+2EY</w:t>
      </w:r>
    </w:p>
    <w:p>
      <w:pPr>
        <w:pStyle w:val="PreformattedText"/>
        <w:bidi w:val="0"/>
        <w:spacing w:before="0" w:after="0"/>
        <w:jc w:val="left"/>
        <w:rPr/>
      </w:pPr>
      <w:r>
        <w:rPr/>
        <w:t>FQzDPn0okUq7KrdtcH/P09bZyooK/M4GoGuizlFJiJIQ1gtQ3j+3qAGDeuLxWUCxfgE293YVVXHEdV</w:t>
      </w:r>
    </w:p>
    <w:p>
      <w:pPr>
        <w:pStyle w:val="PreformattedText"/>
        <w:bidi w:val="0"/>
        <w:spacing w:before="0" w:after="0"/>
        <w:jc w:val="left"/>
        <w:rPr/>
      </w:pPr>
      <w:r>
        <w:rPr/>
        <w:t>jYqzoR2tj/AGentEljwZqGZpHospjp4ahU89GpZa2iaLU5PrZ6VbxgFQvNgQPdMVp8vz6tnTU149c5</w:t>
      </w:r>
    </w:p>
    <w:p>
      <w:pPr>
        <w:pStyle w:val="PreformattedText"/>
        <w:bidi w:val="0"/>
        <w:spacing w:before="0" w:after="0"/>
        <w:jc w:val="left"/>
        <w:rPr/>
      </w:pPr>
      <w:r>
        <w:rPr/>
        <w:t>YIsHXYuCeeE4PKRQ11PVxKwSgOUj+5oar1EyolJUNJBVIDfQh/Kr738daZbrVdJUE9v+Cv8Aqp0nq7</w:t>
      </w:r>
    </w:p>
    <w:p>
      <w:pPr>
        <w:pStyle w:val="PreformattedText"/>
        <w:bidi w:val="0"/>
        <w:spacing w:before="0" w:after="0"/>
        <w:jc w:val="left"/>
        <w:rPr/>
      </w:pPr>
      <w:r>
        <w:rPr/>
        <w:t>G1mMy+c2nXY+RY5iawQMVWSjne9TIaaXnz01YF1rYFZEsyi5v7fUhhHKp7hjpO6GNpInBAOf25/OvS</w:t>
      </w:r>
    </w:p>
    <w:p>
      <w:pPr>
        <w:pStyle w:val="PreformattedText"/>
        <w:bidi w:val="0"/>
        <w:spacing w:before="0" w:after="0"/>
        <w:jc w:val="left"/>
        <w:rPr/>
      </w:pPr>
      <w:r>
        <w:rPr/>
        <w:t>cp46fJrnY3dUqpcDWSLbhmmpGSuqPET/AMd4FKi3Pp9u8AuOB6bFCXq9KjoZuq8i+4Oqdz7cmaB22V</w:t>
      </w:r>
    </w:p>
    <w:p>
      <w:pPr>
        <w:pStyle w:val="PreformattedText"/>
        <w:bidi w:val="0"/>
        <w:spacing w:before="0" w:after="0"/>
        <w:jc w:val="left"/>
        <w:rPr/>
      </w:pPr>
      <w:r>
        <w:rPr/>
        <w:t>l6DcVCJ4/JVDCbmqFwWeooyimf+Hw1ywVJQEqhN1sxv7ZnBDo1ckU/y9KLfTJDMpGF7v8AIR/l+XTj</w:t>
      </w:r>
    </w:p>
    <w:p>
      <w:pPr>
        <w:pStyle w:val="PreformattedText"/>
        <w:bidi w:val="0"/>
        <w:spacing w:before="0" w:after="0"/>
        <w:jc w:val="left"/>
        <w:rPr/>
      </w:pPr>
      <w:r>
        <w:rPr/>
        <w:t>sioesjzmHrauMUOOwuVijlcsRSxllBxmq/mjirK6CMIBypkJFiTdPIa0YDNenYlXvBPbToxOOysM2w</w:t>
      </w:r>
    </w:p>
    <w:p>
      <w:pPr>
        <w:pStyle w:val="PreformattedText"/>
        <w:bidi w:val="0"/>
        <w:spacing w:before="0" w:after="0"/>
        <w:jc w:val="left"/>
        <w:rPr/>
      </w:pPr>
      <w:r>
        <w:rPr/>
        <w:t>8oTTPTw4Gmx9bSkf5VP/l2Qq4cvTMsrFZ1XRKT9FnVgTdl90HD59OH4s/D6dQ9vYpHgxtVK0uPVKyr</w:t>
      </w:r>
    </w:p>
    <w:p>
      <w:pPr>
        <w:pStyle w:val="PreformattedText"/>
        <w:bidi w:val="0"/>
        <w:spacing w:before="0" w:after="0"/>
        <w:jc w:val="left"/>
        <w:rPr/>
      </w:pPr>
      <w:r>
        <w:rPr/>
        <w:t>xq5OWUrHUxVFe8tMsMCPriqVESykWVSNSLcD3cMeHl00yrWmR0Nu4sBR1MMVXjwZ6GoxcqV80ywzTR</w:t>
      </w:r>
    </w:p>
    <w:p>
      <w:pPr>
        <w:pStyle w:val="PreformattedText"/>
        <w:bidi w:val="0"/>
        <w:spacing w:before="0" w:after="0"/>
        <w:jc w:val="left"/>
        <w:rPr/>
      </w:pPr>
      <w:r>
        <w:rPr/>
        <w:t>ZKKb+HqKun0oYaeaXQ0ZChGjkUfqUn2a7Wuu4VP4uHSS+OiB2AoVGfz4dBzm4JKymGXo5Uo6vH42HE</w:t>
      </w:r>
    </w:p>
    <w:p>
      <w:pPr>
        <w:pStyle w:val="PreformattedText"/>
        <w:bidi w:val="0"/>
        <w:spacing w:before="0" w:after="0"/>
        <w:jc w:val="left"/>
        <w:rPr/>
      </w:pPr>
      <w:r>
        <w:rPr/>
        <w:t>VcixSSxV7QOJ4amqUBwWcagosF0ixv8AX2L7eN4KyI36imn5enQXu1+oVVoAClD86ZHTBS1cikCYzU</w:t>
      </w:r>
    </w:p>
    <w:p>
      <w:pPr>
        <w:pStyle w:val="PreformattedText"/>
        <w:bidi w:val="0"/>
        <w:spacing w:before="0" w:after="0"/>
        <w:jc w:val="left"/>
        <w:rPr/>
      </w:pPr>
      <w:r>
        <w:rPr/>
        <w:t>0TsDGrSaKeKcAMTDUqurxvHcp+kiRSo9iCCXWFLcT0Fp4PDJIPDpQ01TJSzeh401Efv06OYWp5QVML</w:t>
      </w:r>
    </w:p>
    <w:p>
      <w:pPr>
        <w:pStyle w:val="PreformattedText"/>
        <w:bidi w:val="0"/>
        <w:spacing w:before="0" w:after="0"/>
        <w:jc w:val="left"/>
        <w:rPr/>
      </w:pPr>
      <w:r>
        <w:rPr/>
        <w:t>XluHljBfUAQCT9fav7ekyKafPpUUlUNUU8KvLD4DHIgLGWm/c1oFmRg2lQxMdudI/pf3oioNBnrxHl</w:t>
      </w:r>
    </w:p>
    <w:p>
      <w:pPr>
        <w:pStyle w:val="PreformattedText"/>
        <w:bidi w:val="0"/>
        <w:spacing w:before="0" w:after="0"/>
        <w:jc w:val="left"/>
        <w:rPr/>
      </w:pPr>
      <w:r>
        <w:rPr/>
        <w:t>0oop6cRxRU9S0IYOJImYiBadXANUIysoeR5Ga4A9sslckdarj59ZLrICfFHMru4Bkj9TFlKIvhk9Lx</w:t>
      </w:r>
    </w:p>
    <w:p>
      <w:pPr>
        <w:pStyle w:val="PreformattedText"/>
        <w:bidi w:val="0"/>
        <w:spacing w:before="0" w:after="0"/>
        <w:jc w:val="left"/>
        <w:rPr/>
      </w:pPr>
      <w:r>
        <w:rPr/>
        <w:t>E/2jZj+Re3tvQwI9OqMoYZ4dKzY++97db5Ggz3Wu9907FzkEolpMjtbO1uEkWaMp+1NFSVCUlRCZPq</w:t>
      </w:r>
    </w:p>
    <w:p>
      <w:pPr>
        <w:pStyle w:val="PreformattedText"/>
        <w:bidi w:val="0"/>
        <w:spacing w:before="0" w:after="0"/>
        <w:jc w:val="left"/>
        <w:rPr/>
      </w:pPr>
      <w:r>
        <w:rPr/>
        <w:t>ksbqw+o9tSxJKpWWMEfMf5eqpJNA+qF2R/UEjq434t/wA6rc+2MpQ7D+YWFO68DrgpV7k2ji46Xd2C</w:t>
      </w:r>
    </w:p>
    <w:p>
      <w:pPr>
        <w:pStyle w:val="PreformattedText"/>
        <w:bidi w:val="0"/>
        <w:spacing w:before="0" w:after="0"/>
        <w:jc w:val="left"/>
        <w:rPr/>
      </w:pPr>
      <w:r>
        <w:rPr/>
        <w:t>ViEFTvba1LoodwUCDk1dCI6l0Goxsb+wzd7UQzG14/wn/If8/QlsOZJoaJuMeuL+NR3D5keYHyz8ut</w:t>
      </w:r>
    </w:p>
    <w:p>
      <w:pPr>
        <w:pStyle w:val="PreformattedText"/>
        <w:bidi w:val="0"/>
        <w:spacing w:before="0" w:after="0"/>
        <w:jc w:val="left"/>
        <w:rPr/>
      </w:pPr>
      <w:r>
        <w:rPr/>
        <w:t>iXae5Nodh7Uwu+tg7iw+8dmbko0r8FuXA1cVdi8hTlQSEljJaKaLXaaGQJLG/DKD7JG1IzI6lXHEHo</w:t>
      </w:r>
    </w:p>
    <w:p>
      <w:pPr>
        <w:pStyle w:val="PreformattedText"/>
        <w:bidi w:val="0"/>
        <w:spacing w:before="0" w:after="0"/>
        <w:jc w:val="left"/>
        <w:rPr/>
      </w:pPr>
      <w:r>
        <w:rPr/>
        <w:t>bwvHPGk0Dq8LCoYZB/1ft6mz0QCmy8fW5uSef+Tr/wBfbZI49KEBOKY6aJKIhjdGH0vYWI1L9AedIY</w:t>
      </w:r>
    </w:p>
    <w:p>
      <w:pPr>
        <w:pStyle w:val="PreformattedText"/>
        <w:bidi w:val="0"/>
        <w:spacing w:before="0" w:after="0"/>
        <w:jc w:val="left"/>
        <w:rPr/>
      </w:pPr>
      <w:r>
        <w:rPr/>
        <w:t>fj6A+2JGoK16UIlceXTbNRMDcgm4uF+n1HpUW/HH+ufaGSXHy6MYYwPh49cDRaEuAdXJJK8ghfVe9r</w:t>
      </w:r>
    </w:p>
    <w:p>
      <w:pPr>
        <w:pStyle w:val="PreformattedText"/>
        <w:bidi w:val="0"/>
        <w:spacing w:before="0" w:after="0"/>
        <w:jc w:val="left"/>
        <w:rPr/>
      </w:pPr>
      <w:r>
        <w:rPr/>
        <w:t>Gx+ptx/j7QM/HOOl6RnHr0z1VKFuLFrn6gEAWAYgE/1HH+t7YLV+XTwShBPTF9raS+k+o8g/1PHoBH</w:t>
      </w:r>
    </w:p>
    <w:p>
      <w:pPr>
        <w:pStyle w:val="PreformattedText"/>
        <w:bidi w:val="0"/>
        <w:spacing w:before="0" w:after="0"/>
        <w:jc w:val="left"/>
        <w:rPr/>
      </w:pPr>
      <w:r>
        <w:rPr/>
        <w:t>5t/sR7SSSdxzw6dEeK06UmMpzrBP4IB1E6w2qxOk2X8Wv9L/T2n1Vb5dNyL+zoVMMguouPofoLEgkc</w:t>
      </w:r>
    </w:p>
    <w:p>
      <w:pPr>
        <w:pStyle w:val="PreformattedText"/>
        <w:bidi w:val="0"/>
        <w:spacing w:before="0" w:after="0"/>
        <w:jc w:val="left"/>
        <w:rPr/>
      </w:pPr>
      <w:r>
        <w:rPr/>
        <w:t>2te/+v8AX2+h6SSDHQrYpidBI1Xt9LA8cfXgWH/Ee1CngekLjPS6oyLJb+g+oN/6htJt9T+b+1aZHS</w:t>
      </w:r>
    </w:p>
    <w:p>
      <w:pPr>
        <w:pStyle w:val="PreformattedText"/>
        <w:bidi w:val="0"/>
        <w:spacing w:before="0" w:after="0"/>
        <w:jc w:val="left"/>
        <w:rPr/>
      </w:pPr>
      <w:r>
        <w:rPr/>
        <w:t>STic46foj6bD8cc2OofS1wPatRgdMM3TghGkAk2vcfUHj+n1ube1kXSZzX7euUp/bc2t9TxY3A+nP+</w:t>
      </w:r>
    </w:p>
    <w:p>
      <w:pPr>
        <w:pStyle w:val="PreformattedText"/>
        <w:bidi w:val="0"/>
        <w:spacing w:before="0" w:after="0"/>
        <w:jc w:val="left"/>
        <w:rPr/>
      </w:pPr>
      <w:r>
        <w:rPr/>
        <w:t>B9qB0zXoN9wt6CNRtcji5vfngfqA9ur1U8T0XTeLjxzf2Rcg/wBLfQkflgSeR72BSteq9Fe3AwMrDj</w:t>
      </w:r>
    </w:p>
    <w:p>
      <w:pPr>
        <w:pStyle w:val="PreformattedText"/>
        <w:bidi w:val="0"/>
        <w:spacing w:before="0" w:after="0"/>
        <w:jc w:val="left"/>
        <w:rPr/>
      </w:pPr>
      <w:r>
        <w:rPr/>
        <w:t>mS3IOtAPUf6cFiCf8AH6e6efVGPzx03UJ/dj0kkFjxa1uRzc3/AD/vPsxthwx0XXOT0MO3zrKX+v0Y</w:t>
      </w:r>
    </w:p>
    <w:p>
      <w:pPr>
        <w:pStyle w:val="PreformattedText"/>
        <w:bidi w:val="0"/>
        <w:spacing w:before="0" w:after="0"/>
        <w:jc w:val="left"/>
        <w:rPr/>
      </w:pPr>
      <w:r>
        <w:rPr/>
        <w:t>kjWObi/5PBve/wDvXszQZ6LyaAjoecAbrHx+OF/Av+lhb8D8f4e3QOvD7ehSoTdVsR9fUL8D8D6/Q2</w:t>
      </w:r>
    </w:p>
    <w:p>
      <w:pPr>
        <w:pStyle w:val="PreformattedText"/>
        <w:bidi w:val="0"/>
        <w:spacing w:before="0" w:after="0"/>
        <w:jc w:val="left"/>
        <w:rPr/>
      </w:pPr>
      <w:r>
        <w:rPr/>
        <w:t>PuhHHq48+nEmwF/rbkf639Da5Nz/hx70evHrA/5B/1z9D9R9TfgC49++fWuorm34+vBJH1JH0+vpv7</w:t>
      </w:r>
    </w:p>
    <w:p>
      <w:pPr>
        <w:pStyle w:val="PreformattedText"/>
        <w:bidi w:val="0"/>
        <w:spacing w:before="0" w:after="0"/>
        <w:jc w:val="left"/>
        <w:rPr/>
      </w:pPr>
      <w:r>
        <w:rPr/>
        <w:t>uBw9Oq9RmIBsBzzpFx/WxPv3XiPl1FbgcE/7fg35BuP+NH3f59UPl1iZj9WsLgD+nNtNj+bEj36nVf</w:t>
      </w:r>
    </w:p>
    <w:p>
      <w:pPr>
        <w:pStyle w:val="PreformattedText"/>
        <w:bidi w:val="0"/>
        <w:spacing w:before="0" w:after="0"/>
        <w:jc w:val="left"/>
        <w:rPr/>
      </w:pPr>
      <w:r>
        <w:rPr/>
        <w:t>n1GZvpa39FJ4BP+pubjV/t7f4e7U611iY/gHjmx+rAWJOnm4I/2/v1OvZ6jmwvzYf0J+htY8kG3Iv7</w:t>
      </w:r>
    </w:p>
    <w:p>
      <w:pPr>
        <w:pStyle w:val="PreformattedText"/>
        <w:bidi w:val="0"/>
        <w:spacing w:before="0" w:after="0"/>
        <w:jc w:val="left"/>
        <w:rPr/>
      </w:pPr>
      <w:r>
        <w:rPr/>
        <w:t>t1qtM06wN9Daxta3FhYk82P9b/7D3sDrxx1iP1I449INv0i35/rY/wCxPvdPXqvHr//TuGDfk8cD/G</w:t>
      </w:r>
    </w:p>
    <w:p>
      <w:pPr>
        <w:pStyle w:val="PreformattedText"/>
        <w:bidi w:val="0"/>
        <w:spacing w:before="0" w:after="0"/>
        <w:jc w:val="left"/>
        <w:rPr/>
      </w:pPr>
      <w:r>
        <w:rPr/>
        <w:t>x/r/QA39ij5dEPXtTiwHPH6bXHP5vxwb/7D3r169TrGXJP+Nxcj/U8D8Cx/wAf8PeqDrfXrM3Atf8A</w:t>
      </w:r>
    </w:p>
    <w:p>
      <w:pPr>
        <w:pStyle w:val="PreformattedText"/>
        <w:bidi w:val="0"/>
        <w:spacing w:before="0" w:after="0"/>
        <w:jc w:val="left"/>
        <w:rPr/>
      </w:pPr>
      <w:r>
        <w:rPr/>
        <w:t>FzYD/AC4HJ/P09668OsTqSPr9QwIHN/6af8Agp596PDqwHUZlYsOOQSLAgkngDUSQLn3U4GOrAcOss</w:t>
      </w:r>
    </w:p>
    <w:p>
      <w:pPr>
        <w:pStyle w:val="PreformattedText"/>
        <w:bidi w:val="0"/>
        <w:spacing w:before="0" w:after="0"/>
        <w:jc w:val="left"/>
        <w:rPr/>
      </w:pPr>
      <w:r>
        <w:rPr/>
        <w:t>SMT9ebllA+oFhqY/0v/tvbbUr06o4Y6eaRTrBH1W305uOQP6G7D8W/Htl+HT68a+fSlpY1IBsfqADb</w:t>
      </w:r>
    </w:p>
    <w:p>
      <w:pPr>
        <w:pStyle w:val="PreformattedText"/>
        <w:bidi w:val="0"/>
        <w:spacing w:before="0" w:after="0"/>
        <w:jc w:val="left"/>
        <w:rPr/>
      </w:pPr>
      <w:r>
        <w:rPr/>
        <w:t>1AAgLYD8f72PaRya9KFHShpo7WF/qDxcfS4P1/Bv7ZY9ODpQ0qH0Mx4IH5NwAfpf8g/63tknj05nh0</w:t>
      </w:r>
    </w:p>
    <w:p>
      <w:pPr>
        <w:pStyle w:val="PreformattedText"/>
        <w:bidi w:val="0"/>
        <w:spacing w:before="0" w:after="0"/>
        <w:jc w:val="left"/>
        <w:rPr/>
      </w:pPr>
      <w:r>
        <w:rPr/>
        <w:t>oaaP8Aryb83FiQPyADbgm49t162B59PsER44X6ni1jwD6iB/Un3Wtet9OccRHP1HItc8AAE2vzzxz+</w:t>
      </w:r>
    </w:p>
    <w:p>
      <w:pPr>
        <w:pStyle w:val="PreformattedText"/>
        <w:bidi w:val="0"/>
        <w:spacing w:before="0" w:after="0"/>
        <w:jc w:val="left"/>
        <w:rPr/>
      </w:pPr>
      <w:r>
        <w:rPr/>
        <w:t>PdeteXDrNoPH1IHP+2/w/tEn6W9+61mueuJUgg/S39bW/wAA39Db+vvfW+uJB/oRwf8AH8gEMPoSBy</w:t>
      </w:r>
    </w:p>
    <w:p>
      <w:pPr>
        <w:pStyle w:val="PreformattedText"/>
        <w:bidi w:val="0"/>
        <w:spacing w:before="0" w:after="0"/>
        <w:jc w:val="left"/>
        <w:rPr/>
      </w:pPr>
      <w:r>
        <w:rPr/>
        <w:t>Bb3rrWMdYipv8AS31AItcXNuQTa1/9hc+7V60cnrGUtcfQcgckWubnSQRY6v6e9161/h66Ycnj6/W9</w:t>
      </w:r>
    </w:p>
    <w:p>
      <w:pPr>
        <w:pStyle w:val="PreformattedText"/>
        <w:bidi w:val="0"/>
        <w:spacing w:before="0" w:after="0"/>
        <w:jc w:val="left"/>
        <w:rPr/>
      </w:pPr>
      <w:r>
        <w:rPr/>
        <w:t>v6A3I44N/wDife69apw6yAGwFmv+Of8AW4/2/wDX3uv7Ot06iTfn6j/WOrn68gf0HvXVSD1DYek2H1</w:t>
      </w:r>
    </w:p>
    <w:p>
      <w:pPr>
        <w:pStyle w:val="PreformattedText"/>
        <w:bidi w:val="0"/>
        <w:spacing w:before="0" w:after="0"/>
        <w:jc w:val="left"/>
        <w:rPr/>
      </w:pPr>
      <w:r>
        <w:rPr/>
        <w:t>H5/F+T/t7f7H3XPXqdMGRX0ycC4Fr/AE+gJvb6Ef7yPfvLrfQZZVG8jcg2JFifpYX/ANYn8/429tOR</w:t>
      </w:r>
    </w:p>
    <w:p>
      <w:pPr>
        <w:pStyle w:val="PreformattedText"/>
        <w:bidi w:val="0"/>
        <w:spacing w:before="0" w:after="0"/>
        <w:jc w:val="left"/>
        <w:rPr/>
      </w:pPr>
      <w:r>
        <w:rPr/>
        <w:t>1cca+XSLqEa9v6Hm5PqUXH6zyP8AbfT2helSen1PXoFI4BP1P4JAvazavoRf8/X3Tz6d+XT9Srcrbk</w:t>
      </w:r>
    </w:p>
    <w:p>
      <w:pPr>
        <w:pStyle w:val="PreformattedText"/>
        <w:bidi w:val="0"/>
        <w:spacing w:before="0" w:after="0"/>
        <w:jc w:val="left"/>
        <w:rPr/>
      </w:pPr>
      <w:r>
        <w:rPr/>
        <w:t>mwRQdRvb6LYcnk/wCPvXV149VQ/wAxr+a7sL4YU9Z1n1nSYns35Fz0o8uGnqRJtDrOKrjJp8lvWelZ</w:t>
      </w:r>
    </w:p>
    <w:p>
      <w:pPr>
        <w:pStyle w:val="PreformattedText"/>
        <w:bidi w:val="0"/>
        <w:spacing w:before="0" w:after="0"/>
        <w:jc w:val="left"/>
        <w:rPr/>
      </w:pPr>
      <w:r>
        <w:rPr/>
        <w:t>pKvLEHXFjIiJD9ZSqmxN9s2t7wiSQ6YP5t9n+fol3Xe4tv8A8XhAe79PJft+fy61Fe9vkx3n8l9y1G</w:t>
      </w:r>
    </w:p>
    <w:p>
      <w:pPr>
        <w:pStyle w:val="PreformattedText"/>
        <w:bidi w:val="0"/>
        <w:spacing w:before="0" w:after="0"/>
        <w:jc w:val="left"/>
        <w:rPr/>
      </w:pPr>
      <w:r>
        <w:rPr/>
        <w:t>6e9exNx77ylROaymxlXUS0+2MFTyXaOlwe24WTE46mNwI1CmRVAJJPsY29tBapogjAH8/29Ae5u7m8</w:t>
      </w:r>
    </w:p>
    <w:p>
      <w:pPr>
        <w:pStyle w:val="PreformattedText"/>
        <w:bidi w:val="0"/>
        <w:spacing w:before="0" w:after="0"/>
        <w:jc w:val="left"/>
        <w:rPr/>
      </w:pPr>
      <w:r>
        <w:rPr/>
        <w:t>fxLmUuf5D7Bw6BrzqvjjjJLLFIh8TujMzpxAA+oa1U/Uix+n9Pb4pw8+mDnAXqSjPNYCYMqwxIXtoP</w:t>
      </w:r>
    </w:p>
    <w:p>
      <w:pPr>
        <w:pStyle w:val="PreformattedText"/>
        <w:bidi w:val="0"/>
        <w:spacing w:before="0" w:after="0"/>
        <w:jc w:val="left"/>
        <w:rPr/>
      </w:pPr>
      <w:r>
        <w:rPr/>
        <w:t>qZtb6CfEPSpCtqsxH1H092p1TI4nz6cBMzo+l/DrkgTxzCTTGBHoLmQ6EjbUouqq1lN9R+vtYldOKY</w:t>
      </w:r>
    </w:p>
    <w:p>
      <w:pPr>
        <w:pStyle w:val="PreformattedText"/>
        <w:bidi w:val="0"/>
        <w:spacing w:before="0" w:after="0"/>
        <w:jc w:val="left"/>
        <w:rPr/>
      </w:pPr>
      <w:r>
        <w:rPr/>
        <w:t>+XVdKk549coxOppnaoMjRxvAEkNlaKE3Rv6TAtLex9Skm3t1aEUPHrxxStKdZ/ItLSH/ACinaZYzGE</w:t>
      </w:r>
    </w:p>
    <w:p>
      <w:pPr>
        <w:pStyle w:val="PreformattedText"/>
        <w:bidi w:val="0"/>
        <w:spacing w:before="0" w:after="0"/>
        <w:jc w:val="left"/>
        <w:rPr/>
      </w:pPr>
      <w:r>
        <w:rPr/>
        <w:t>hVyCiyISVW8p8YeysGsA1xyT7s0dNLV49apWoHDruB2qpGicpGGiMjRLKIHmESXIciNRPSarELf62P</w:t>
      </w:r>
    </w:p>
    <w:p>
      <w:pPr>
        <w:pStyle w:val="PreformattedText"/>
        <w:bidi w:val="0"/>
        <w:spacing w:before="0" w:after="0"/>
        <w:jc w:val="left"/>
        <w:rPr/>
      </w:pPr>
      <w:r>
        <w:rPr/>
        <w:t>0NvftFag5PWiKUz1IMIbW1TJ9tVMzyqlZxGdUYRRTQIPuWgb68cJbUfrc3CGtDjrQFa9cZIZI3XTTK</w:t>
      </w:r>
    </w:p>
    <w:p>
      <w:pPr>
        <w:pStyle w:val="PreformattedText"/>
        <w:bidi w:val="0"/>
        <w:spacing w:before="0" w:after="0"/>
        <w:jc w:val="left"/>
        <w:rPr/>
      </w:pPr>
      <w:r>
        <w:rPr/>
        <w:t>dUnlEiOpld/CzQaSoAFOH+o5/oRc+3NIWpFa9O+gp11AzuyvUoy0krK8ccUEMcjPpLVAuSGWnVNXDW</w:t>
      </w:r>
    </w:p>
    <w:p>
      <w:pPr>
        <w:pStyle w:val="PreformattedText"/>
        <w:bidi w:val="0"/>
        <w:spacing w:before="0" w:after="0"/>
        <w:jc w:val="left"/>
        <w:rPr/>
      </w:pPr>
      <w:r>
        <w:rPr/>
        <w:t>F1uPqfe+I60QCOsqxiRrJOBE6JDC0McUeiRdclPFrQhvHGVIAZtTBr8m3vf546rwrUnT1kAjcaJo6i</w:t>
      </w:r>
    </w:p>
    <w:p>
      <w:pPr>
        <w:pStyle w:val="PreformattedText"/>
        <w:bidi w:val="0"/>
        <w:spacing w:before="0" w:after="0"/>
        <w:jc w:val="left"/>
        <w:rPr/>
      </w:pPr>
      <w:r>
        <w:rPr/>
        <w:t>p1SpI8Dv8AtMsfM6pOQAEk5GplIBA+t7nePI9WoCAKdcpBCpj0AsJFBNOzrE0UbSkXVne7xopCi2pj</w:t>
      </w:r>
    </w:p>
    <w:p>
      <w:pPr>
        <w:pStyle w:val="PreformattedText"/>
        <w:bidi w:val="0"/>
        <w:spacing w:before="0" w:after="0"/>
        <w:jc w:val="left"/>
        <w:rPr/>
      </w:pPr>
      <w:r>
        <w:rPr/>
        <w:t>q1WsSB7zHVyDTV1kdYJQVFPUrDHG1aDrXy/cxRBEDMEaUCRWADEeMH6AC/tzqhHTlEIp4JGbyO58TQ</w:t>
      </w:r>
    </w:p>
    <w:p>
      <w:pPr>
        <w:pStyle w:val="PreformattedText"/>
        <w:bidi w:val="0"/>
        <w:spacing w:before="0" w:after="0"/>
        <w:jc w:val="left"/>
        <w:rPr/>
      </w:pPr>
      <w:r>
        <w:rPr/>
        <w:t>rM5EQUoGM6mFhFM0IKg30ur2Ave3uhUcetioBFTT7evVCGOIIlQ5fQFmEzJGV8bF/D5OFS0yH9IJ4t</w:t>
      </w:r>
    </w:p>
    <w:p>
      <w:pPr>
        <w:pStyle w:val="PreformattedText"/>
        <w:bidi w:val="0"/>
        <w:spacing w:before="0" w:after="0"/>
        <w:jc w:val="left"/>
        <w:rPr/>
      </w:pPr>
      <w:r>
        <w:rPr/>
        <w:t>YD626915ZZNMcktWUj8ZDCN9EcbSsSgAZVkE0hfULmwAsxANvex1qlenOsoFEggVFhdnp0ZUnjk06g</w:t>
      </w:r>
    </w:p>
    <w:p>
      <w:pPr>
        <w:pStyle w:val="PreformattedText"/>
        <w:bidi w:val="0"/>
        <w:spacing w:before="0" w:after="0"/>
        <w:jc w:val="left"/>
        <w:rPr/>
      </w:pPr>
      <w:r>
        <w:rPr/>
        <w:t>pdVnYTLKsyoeVuQSdPutRTp/RpapxT516htQU4gqmZZIluY6eOniDmJA/kenklfS5d206ZNJVVHADH</w:t>
      </w:r>
    </w:p>
    <w:p>
      <w:pPr>
        <w:pStyle w:val="PreformattedText"/>
        <w:bidi w:val="0"/>
        <w:spacing w:before="0" w:after="0"/>
        <w:jc w:val="left"/>
        <w:rPr/>
      </w:pPr>
      <w:r>
        <w:rPr/>
        <w:t>3oCnAY6cJqDnHXcAdwGqoi5/ahgUhgIOI5LtIHCCKZzxf1H8Ae7fIdUoB5HrJUR+R1qonqpjM4p3eS</w:t>
      </w:r>
    </w:p>
    <w:p>
      <w:pPr>
        <w:pStyle w:val="PreformattedText"/>
        <w:bidi w:val="0"/>
        <w:spacing w:before="0" w:after="0"/>
        <w:jc w:val="left"/>
        <w:rPr/>
      </w:pPr>
      <w:r>
        <w:rPr/>
        <w:t>NPM8L3DNDUWJCzPfi99ZsP6jWRwpTrYQA1qa9MtdHVSJL+y6MPHLpijUzInkZZGA1mGadhHpB1BlX6</w:t>
      </w:r>
    </w:p>
    <w:p>
      <w:pPr>
        <w:pStyle w:val="PreformattedText"/>
        <w:bidi w:val="0"/>
        <w:spacing w:before="0" w:after="0"/>
        <w:jc w:val="left"/>
        <w:rPr/>
      </w:pPr>
      <w:r>
        <w:rPr/>
        <w:t>j3s54np1UHlx6g1Sq7JMZ5ZJ6aQxGJmaMwU4HlgNWh0yxJEHbVo5ZlH490qK5HXqZGemmrWecyQ03j</w:t>
      </w:r>
    </w:p>
    <w:p>
      <w:pPr>
        <w:pStyle w:val="PreformattedText"/>
        <w:bidi w:val="0"/>
        <w:spacing w:before="0" w:after="0"/>
        <w:jc w:val="left"/>
        <w:rPr/>
      </w:pPr>
      <w:r>
        <w:rPr/>
        <w:t>UuhaOreNlEjqxLaZHjYyRuRp1Lpvfjge0swLjSi/n09GdJ1Hj0GubooqgSwLMzSwUqSx3s5aeUtBUB</w:t>
      </w:r>
    </w:p>
    <w:p>
      <w:pPr>
        <w:pStyle w:val="PreformattedText"/>
        <w:bidi w:val="0"/>
        <w:spacing w:before="0" w:after="0"/>
        <w:jc w:val="left"/>
        <w:rPr/>
      </w:pPr>
      <w:r>
        <w:rPr/>
        <w:t>p1uwaOVFY6ibKDb2R38Qk1RqK1X9h6OrKRlAYngeHr0CtRCyMY9LSandaeKJCS1tDO4AUkyKWOkfqI</w:t>
      </w:r>
    </w:p>
    <w:p>
      <w:pPr>
        <w:pStyle w:val="PreformattedText"/>
        <w:bidi w:val="0"/>
        <w:spacing w:before="0" w:after="0"/>
        <w:jc w:val="left"/>
        <w:rPr/>
      </w:pPr>
      <w:r>
        <w:rPr/>
        <w:t>HsHzKRSo6EMRGc8eoVfQVcExgkh8euMy3qHijkEgMcilUMmoMytwCCfacMDw6UaSKaumGvgdqVKoaV</w:t>
      </w:r>
    </w:p>
    <w:p>
      <w:pPr>
        <w:pStyle w:val="PreformattedText"/>
        <w:bidi w:val="0"/>
        <w:spacing w:before="0" w:after="0"/>
        <w:jc w:val="left"/>
        <w:rPr/>
      </w:pPr>
      <w:r>
        <w:rPr/>
        <w:t>V52hLFjo+4hVCyggenXFIGA/2Pu6cem5Phpw6j08TLE58iFzIDSqSxDTm2qXSRyY4WIB+moj3ctQmo</w:t>
      </w:r>
    </w:p>
    <w:p>
      <w:pPr>
        <w:pStyle w:val="PreformattedText"/>
        <w:bidi w:val="0"/>
        <w:spacing w:before="0" w:after="0"/>
        <w:jc w:val="left"/>
        <w:rPr/>
      </w:pPr>
      <w:r>
        <w:rPr/>
        <w:t>NOmwhIFGFes8cIjPnBIcMGQsraNEerTcf22aW3H50f190Z6ggDHTiR6SCxz1kqTJI0KudehQ89hdix</w:t>
      </w:r>
    </w:p>
    <w:p>
      <w:pPr>
        <w:pStyle w:val="PreformattedText"/>
        <w:bidi w:val="0"/>
        <w:spacing w:before="0" w:after="0"/>
        <w:jc w:val="left"/>
        <w:rPr/>
      </w:pPr>
      <w:r>
        <w:rPr/>
        <w:t>Fltfglx9fzf/AFvdaYPVwTUDy6ba9PVTylhaVNJBBGoqwibSLEBIyB/jx7cj+EjpqUUYEeY6yLGXVD</w:t>
      </w:r>
    </w:p>
    <w:p>
      <w:pPr>
        <w:pStyle w:val="PreformattedText"/>
        <w:bidi w:val="0"/>
        <w:spacing w:before="0" w:after="0"/>
        <w:jc w:val="left"/>
        <w:rPr/>
      </w:pPr>
      <w:r>
        <w:rPr/>
        <w:t>pYO0Totwx8rq9gLHgr6Lgj8/X3aoFanpvSxFQMdS6EyvTyRh7h9Sj12W6TegSLcE2/pz7belcdPx10</w:t>
      </w:r>
    </w:p>
    <w:p>
      <w:pPr>
        <w:pStyle w:val="PreformattedText"/>
        <w:bidi w:val="0"/>
        <w:spacing w:before="0" w:after="0"/>
        <w:jc w:val="left"/>
        <w:rPr/>
      </w:pPr>
      <w:r>
        <w:rPr/>
        <w:t>56lxKzxyxMqowtKvk4uUDalVRxdlB0kDn3Tq/nXPUZf3HkCiyzx+kk3cen6ED0qdQNv8Pfut+XWCJp</w:t>
      </w:r>
    </w:p>
    <w:p>
      <w:pPr>
        <w:pStyle w:val="PreformattedText"/>
        <w:bidi w:val="0"/>
        <w:spacing w:before="0" w:after="0"/>
        <w:jc w:val="left"/>
        <w:rPr/>
      </w:pPr>
      <w:r>
        <w:rPr/>
        <w:t>C1OVBtNTm4HKmohYo1xck6kS3+v7vQUY9N92qMCtKZ6dUUBKgJ9PFHIjc/qUF7kgAtZfxz7pWvn1eg</w:t>
      </w:r>
    </w:p>
    <w:p>
      <w:pPr>
        <w:pStyle w:val="PreformattedText"/>
        <w:bidi w:val="0"/>
        <w:spacing w:before="0" w:after="0"/>
        <w:jc w:val="left"/>
        <w:rPr/>
      </w:pPr>
      <w:r>
        <w:rPr/>
        <w:t>Hl0rMbVNRyLUiWBJGhZYWIMkhqJVZUkjFtJETjyMOfoP6+34mopFB0xIO4N5HrOsV8lj6j7dVgqaaK</w:t>
      </w:r>
    </w:p>
    <w:p>
      <w:pPr>
        <w:pStyle w:val="PreformattedText"/>
        <w:bidi w:val="0"/>
        <w:spacing w:before="0" w:after="0"/>
        <w:jc w:val="left"/>
        <w:rPr/>
      </w:pPr>
      <w:r>
        <w:rPr/>
        <w:t>tCKzy6meSRaldRJIK1Aa4A4H0t7uMuh8qdVwFpTu6ESnEc+INFIyxpUTUkGQWaHTI/iYywuoH7zKkL</w:t>
      </w:r>
    </w:p>
    <w:p>
      <w:pPr>
        <w:pStyle w:val="PreformattedText"/>
        <w:bidi w:val="0"/>
        <w:spacing w:before="0" w:after="0"/>
        <w:jc w:val="left"/>
        <w:rPr/>
      </w:pPr>
      <w:r>
        <w:rPr/>
        <w:t>MQCb601Ee1EccbF3I7Rjqxc0CZz0gZNeQqq6q8bPHNlVijTjTFR00PjpU1qAPIEEai1vSh4sPacqCQ</w:t>
      </w:r>
    </w:p>
    <w:p>
      <w:pPr>
        <w:pStyle w:val="PreformattedText"/>
        <w:bidi w:val="0"/>
        <w:spacing w:before="0" w:after="0"/>
        <w:jc w:val="left"/>
        <w:rPr/>
      </w:pPr>
      <w:r>
        <w:rPr/>
        <w:t>aY61SufI9KTD4Z6mbRUKUo5D5JnUaiKWhBqaoGNgNaNSwsQSQp+vP09+aFhFqHw16dEgL1Y+XT5hYG</w:t>
      </w:r>
    </w:p>
    <w:p>
      <w:pPr>
        <w:pStyle w:val="PreformattedText"/>
        <w:bidi w:val="0"/>
        <w:spacing w:before="0" w:after="0"/>
        <w:jc w:val="left"/>
        <w:rPr/>
      </w:pPr>
      <w:r>
        <w:rPr/>
        <w:t>ydRUV88YR5KwTyO0jlkk0rUohAC6kihIN+Lab/09rbKOoeSma/4OmZ5guhMUp+WehoFEkFDRVMnira</w:t>
      </w:r>
    </w:p>
    <w:p>
      <w:pPr>
        <w:pStyle w:val="PreformattedText"/>
        <w:bidi w:val="0"/>
        <w:spacing w:before="0" w:after="0"/>
        <w:jc w:val="left"/>
        <w:rPr/>
      </w:pPr>
      <w:r>
        <w:rPr/>
        <w:t>MV9IKOhknjFRM5lSlDzevxmgeZQ5AKOxQ8hbljR9bDQFJJoOmk011N8I6WuJr5JqqnytTTuErKrJxy</w:t>
      </w:r>
    </w:p>
    <w:p>
      <w:pPr>
        <w:pStyle w:val="PreformattedText"/>
        <w:bidi w:val="0"/>
        <w:spacing w:before="0" w:after="0"/>
        <w:jc w:val="left"/>
        <w:rPr/>
      </w:pPr>
      <w:r>
        <w:rPr/>
        <w:t>11ICVleN0ij1oHi8aQpH41V1Kxg2W9/ZlbUhkWUD5VHTExDo0RPnXPQlU+QqIh9nVTQinnbSYVJKet</w:t>
      </w:r>
    </w:p>
    <w:p>
      <w:pPr>
        <w:pStyle w:val="PreformattedText"/>
        <w:bidi w:val="0"/>
        <w:spacing w:before="0" w:after="0"/>
        <w:jc w:val="left"/>
        <w:rPr/>
      </w:pPr>
      <w:r>
        <w:rPr/>
        <w:t>BF5aKoQLSFQX0hZDEwsb3U8mNxq8PW6VPSCAI0nho1CfX163Pv5WHdcfefxY2rJV5KPLbx64nm633n</w:t>
      </w:r>
    </w:p>
    <w:p>
      <w:pPr>
        <w:pStyle w:val="PreformattedText"/>
        <w:bidi w:val="0"/>
        <w:spacing w:before="0" w:after="0"/>
        <w:jc w:val="left"/>
        <w:rPr/>
      </w:pPr>
      <w:r>
        <w:rPr/>
        <w:t>A8r/AHs9dhIlmw2UmSbho6/b5pykiOROqEnSVt7xW512Y7TzBdxRqDbS/qIPQNxH5GvWVXJ28fvbYb</w:t>
      </w:r>
    </w:p>
    <w:p>
      <w:pPr>
        <w:pStyle w:val="PreformattedText"/>
        <w:bidi w:val="0"/>
        <w:spacing w:before="0" w:after="0"/>
        <w:jc w:val="left"/>
        <w:rPr/>
      </w:pPr>
      <w:r>
        <w:rPr/>
        <w:t>SWaQ/VxUjkamCygUP2FaZ6saqMbAPGJlSkKGxhYJI1gwJe7ek6wfSVP1/2/sHMikUOOhcHYVbiD5/6</w:t>
      </w:r>
    </w:p>
    <w:p>
      <w:pPr>
        <w:pStyle w:val="PreformattedText"/>
        <w:bidi w:val="0"/>
        <w:spacing w:before="0" w:after="0"/>
        <w:jc w:val="left"/>
        <w:rPr/>
      </w:pPr>
      <w:r>
        <w:rPr/>
        <w:t>vPpubES+eSWQSSRKCXDiPVo1FBJGXtNFUpfUCCbWHB+vtl4jXVmg6UJNgKD1PjpZaZopvLI7IUSmR3</w:t>
      </w:r>
    </w:p>
    <w:p>
      <w:pPr>
        <w:pStyle w:val="PreformattedText"/>
        <w:bidi w:val="0"/>
        <w:spacing w:before="0" w:after="0"/>
        <w:jc w:val="left"/>
        <w:rPr/>
      </w:pPr>
      <w:r>
        <w:rPr/>
        <w:t>1KoQIkEZYj1awGFzZrsAb+2HGkg5r5dPxnXUGmk/s6ecbHXFpmmWKCl1yJLLHI8MmqKNvDMgZFLSwg</w:t>
      </w:r>
    </w:p>
    <w:p>
      <w:pPr>
        <w:pStyle w:val="PreformattedText"/>
        <w:bidi w:val="0"/>
        <w:spacing w:before="0" w:after="0"/>
        <w:jc w:val="left"/>
        <w:rPr/>
      </w:pPr>
      <w:r>
        <w:rPr/>
        <w:t>2JP6lLc/T36PWalgNPXrgRqoWNiXP+o9SYmimrDNPIpiKiCSBULBCxj8muVoy7U1gWU8kFrg8W96qr</w:t>
      </w:r>
    </w:p>
    <w:p>
      <w:pPr>
        <w:pStyle w:val="PreformattedText"/>
        <w:bidi w:val="0"/>
        <w:spacing w:before="0" w:after="0"/>
        <w:jc w:val="left"/>
        <w:rPr/>
      </w:pPr>
      <w:r>
        <w:rPr/>
        <w:t>OSWxwp0yIyqYXP+qmOs1eI/G9RBTvJSXlgCeBnkMauiyOhbW2kORZhYqD9Pd3I4gdvV0jYqqv8VM9N</w:t>
      </w:r>
    </w:p>
    <w:p>
      <w:pPr>
        <w:pStyle w:val="PreformattedText"/>
        <w:bidi w:val="0"/>
        <w:spacing w:before="0" w:after="0"/>
        <w:jc w:val="left"/>
        <w:rPr/>
      </w:pPr>
      <w:r>
        <w:rPr/>
        <w:t>kdTVU9QrS04WOQzNebQizxxIGl1Owus0RACWsz/Qf090WRgTjB/n028alBnIPl5dd46mkhqZKihr5Z</w:t>
      </w:r>
    </w:p>
    <w:p>
      <w:pPr>
        <w:pStyle w:val="PreformattedText"/>
        <w:bidi w:val="0"/>
        <w:spacing w:before="0" w:after="0"/>
        <w:jc w:val="left"/>
        <w:rPr/>
      </w:pPr>
      <w:r>
        <w:rPr/>
        <w:t>qKUIZqWQ+KCGZivkMHk1FXjQ8FQASfobH3WOMpIzJIfDPl6fZ088qywhHhUSj8Xmft6VJmeSVYooid</w:t>
      </w:r>
    </w:p>
    <w:p>
      <w:pPr>
        <w:pStyle w:val="PreformattedText"/>
        <w:bidi w:val="0"/>
        <w:spacing w:before="0" w:after="0"/>
        <w:jc w:val="left"/>
        <w:rPr/>
      </w:pPr>
      <w:r>
        <w:rPr/>
        <w:t>N0hrGcGmkhlOnS6aFMrRPz5CASP6Ae12rVRVGfXpHoAGstjiRTPWeKSIskC+dXLrHUAoDrkUkt5NLe</w:t>
      </w:r>
    </w:p>
    <w:p>
      <w:pPr>
        <w:pStyle w:val="PreformattedText"/>
        <w:bidi w:val="0"/>
        <w:spacing w:before="0" w:after="0"/>
        <w:jc w:val="left"/>
        <w:rPr/>
      </w:pPr>
      <w:r>
        <w:rPr/>
        <w:t>lIgCU0t6lN7ce7ahQKK/PptlPxmnyz1xemhCGDRHNHLVBqdwX1u6uxEjEuNCzKR6CGFrXtyPdCqgEe</w:t>
      </w:r>
    </w:p>
    <w:p>
      <w:pPr>
        <w:pStyle w:val="PreformattedText"/>
        <w:bidi w:val="0"/>
        <w:spacing w:before="0" w:after="0"/>
        <w:jc w:val="left"/>
        <w:rPr/>
      </w:pPr>
      <w:r>
        <w:rPr/>
        <w:t>px14OWyK1Az1EndZ0cgrGrekAHxyStTzPGQYpBpjlR78KQSovex9+JDDyHXsiopWnSR3E6Y+J3LyPT</w:t>
      </w:r>
    </w:p>
    <w:p>
      <w:pPr>
        <w:pStyle w:val="PreformattedText"/>
        <w:bidi w:val="0"/>
        <w:spacing w:before="0" w:after="0"/>
        <w:jc w:val="left"/>
        <w:rPr/>
      </w:pPr>
      <w:r>
        <w:rPr/>
        <w:t>VVZQYtFhSQOWrBoEzLGPRDE/65CpVRz7TzMIhU5UkDpVaqJCAQAwBPWaKkL0EdJUTRhxFLGabSRUMr</w:t>
      </w:r>
    </w:p>
    <w:p>
      <w:pPr>
        <w:pStyle w:val="PreformattedText"/>
        <w:bidi w:val="0"/>
        <w:spacing w:before="0" w:after="0"/>
        <w:jc w:val="left"/>
        <w:rPr/>
      </w:pPr>
      <w:r>
        <w:rPr/>
        <w:t>KwlnE1yoVNVj+dP+v7cHwAE59OqMayMVHb6+X2dYvsaeogkhp6Z3GPEIWUMrGMSLHGkskjy6pwdI9F</w:t>
      </w:r>
    </w:p>
    <w:p>
      <w:pPr>
        <w:pStyle w:val="PreformattedText"/>
        <w:bidi w:val="0"/>
        <w:spacing w:before="0" w:after="0"/>
        <w:jc w:val="left"/>
        <w:rPr/>
      </w:pPr>
      <w:r>
        <w:rPr/>
        <w:t>7/AOq5v71gggVx1qhGkk4P+r/V69RaqiVIvH4knMckaVClQNTxSN5J0RQUQlbkMvGkkEE+/fb1UYwP</w:t>
      </w:r>
    </w:p>
    <w:p>
      <w:pPr>
        <w:pStyle w:val="PreformattedText"/>
        <w:bidi w:val="0"/>
        <w:spacing w:before="0" w:after="0"/>
        <w:jc w:val="left"/>
        <w:rPr/>
      </w:pPr>
      <w:r>
        <w:rPr/>
        <w:t>PoO8pSRyNXU5QpcTnyMhluhK+PwyKQoEhKkD6Ai9uPemetV6VwoVCuD+XQOZPC+CCSKlWSnkq5ZgQ6</w:t>
      </w:r>
    </w:p>
    <w:p>
      <w:pPr>
        <w:pStyle w:val="PreformattedText"/>
        <w:bidi w:val="0"/>
        <w:spacing w:before="0" w:after="0"/>
        <w:jc w:val="left"/>
        <w:rPr/>
      </w:pPr>
      <w:r>
        <w:rPr/>
        <w:t>kGSWoHhkrCSQ0QAujgnQzeoLf3RSRXpUTqUGuKY6BfK7XNTWy084VgsX7FQYQVK0o8X28siIrNotxc</w:t>
      </w:r>
    </w:p>
    <w:p>
      <w:pPr>
        <w:pStyle w:val="PreformattedText"/>
        <w:bidi w:val="0"/>
        <w:spacing w:before="0" w:after="0"/>
        <w:jc w:val="left"/>
        <w:rPr/>
      </w:pPr>
      <w:r>
        <w:rPr/>
        <w:t>Bgv09qkoQCB0kld1qppX/V59AbvbDwQUVVPoip6aMySzea+iCIqC8YaKxeKdyHj5B+h4J9vRyhTU8O</w:t>
      </w:r>
    </w:p>
    <w:p>
      <w:pPr>
        <w:pStyle w:val="PreformattedText"/>
        <w:bidi w:val="0"/>
        <w:spacing w:before="0" w:after="0"/>
        <w:jc w:val="left"/>
        <w:rPr/>
      </w:pPr>
      <w:r>
        <w:rPr/>
        <w:t>qmFnjIA7v9X8+qk+98VtTuXaXeGxezdr7769pdsdGdxb02T3VtSk3lhqrcfa21IaaXYOy8TiMno2x2</w:t>
      </w:r>
    </w:p>
    <w:p>
      <w:pPr>
        <w:pStyle w:val="PreformattedText"/>
        <w:bidi w:val="0"/>
        <w:spacing w:before="0" w:after="0"/>
        <w:jc w:val="left"/>
        <w:rPr/>
      </w:pPr>
      <w:r>
        <w:rPr/>
        <w:t>X1nuekWbHbuGNg/imAqpqOtNT9s7ow25dWFoReSldYlQJXI0k0YH0NfgbIwRTqGudL6T6+TbrWRyix</w:t>
      </w:r>
    </w:p>
    <w:p>
      <w:pPr>
        <w:pStyle w:val="PreformattedText"/>
        <w:bidi w:val="0"/>
        <w:spacing w:before="0" w:after="0"/>
        <w:jc w:val="left"/>
        <w:rPr/>
      </w:pPr>
      <w:r>
        <w:rPr/>
        <w:t>ya6GncB2lfUU/tFpXgQadUpdF9KZ3bvWGVyG6aGCjn31or4qPyo9RSUENOKWijl8LNHraRy0kOrVGb</w:t>
      </w:r>
    </w:p>
    <w:p>
      <w:pPr>
        <w:pStyle w:val="PreformattedText"/>
        <w:bidi w:val="0"/>
        <w:spacing w:before="0" w:after="0"/>
        <w:jc w:val="left"/>
        <w:rPr/>
      </w:pPr>
      <w:r>
        <w:rPr/>
        <w:t>BrN7Fe63YuLnTEe1BQH1PGv2dB3l+y+l2/xpk/tG1HhgUoB/lPRV6zHT4XL5HFzIFkpK6eFlKmReCQ</w:t>
      </w:r>
    </w:p>
    <w:p>
      <w:pPr>
        <w:pStyle w:val="PreformattedText"/>
        <w:bidi w:val="0"/>
        <w:spacing w:before="0" w:after="0"/>
        <w:jc w:val="left"/>
        <w:rPr/>
      </w:pPr>
      <w:r>
        <w:rPr/>
        <w:t>WVGNixiI4v/rexVs9wJ4UPy/n0Et0tzBcyD8JJI6izxWKSq1hfVHyzvEFOkSG9mMhI+h+n+x9iSEZN</w:t>
      </w:r>
    </w:p>
    <w:p>
      <w:pPr>
        <w:pStyle w:val="PreformattedText"/>
        <w:bidi w:val="0"/>
        <w:spacing w:before="0" w:after="0"/>
        <w:jc w:val="left"/>
        <w:rPr/>
      </w:pPr>
      <w:r>
        <w:rPr/>
        <w:t>DnoPzj19euUcaVfmBRKQmxhnIEVNUyqLMWLgrDUTFdPNkJ49JJPtdWnEV6SgBjSoH29RamnkWNovAV</w:t>
      </w:r>
    </w:p>
    <w:p>
      <w:pPr>
        <w:pStyle w:val="PreformattedText"/>
        <w:bidi w:val="0"/>
        <w:spacing w:before="0" w:after="0"/>
        <w:jc w:val="left"/>
        <w:rPr/>
      </w:pPr>
      <w:r>
        <w:rPr/>
        <w:t>dXjDIbh1U6mczREgqy/gi66fpce3WWoqOPSRsE4p03SAhmVinqaw1adCgjVpUEhUCstrX+p+g9p3Ra</w:t>
      </w:r>
    </w:p>
    <w:p>
      <w:pPr>
        <w:pStyle w:val="PreformattedText"/>
        <w:bidi w:val="0"/>
        <w:spacing w:before="0" w:after="0"/>
        <w:jc w:val="left"/>
        <w:rPr/>
      </w:pPr>
      <w:r>
        <w:rPr/>
        <w:t>EHDdWV2NPTqG0b1J+3PgDuRPHJGfUk0MTXp+SPTPACCp+vsquVLMKiq18ujO3YaT3Z+fSMnU00jyIh</w:t>
      </w:r>
    </w:p>
    <w:p>
      <w:pPr>
        <w:pStyle w:val="PreformattedText"/>
        <w:bidi w:val="0"/>
        <w:spacing w:before="0" w:after="0"/>
        <w:jc w:val="left"/>
        <w:rPr/>
      </w:pPr>
      <w:r>
        <w:rPr/>
        <w:t>WOUASRlb2IbmGVPozBeQQfWv8AiB7Lpo6HIx0qRyOHHqJSyrRTFXY/w+ocU1Rq1F8dMG8tJWpqIa0I</w:t>
      </w:r>
    </w:p>
    <w:p>
      <w:pPr>
        <w:pStyle w:val="PreformattedText"/>
        <w:bidi w:val="0"/>
        <w:spacing w:before="0" w:after="0"/>
        <w:jc w:val="left"/>
        <w:rPr/>
      </w:pPr>
      <w:r>
        <w:rPr/>
        <w:t>Ny3CyRkj68e0zqreXcP59PxO60z2n+R8uhNqqT7rCwVPjcS4fTUEhSfMk9h5mlFz9u8sXp/ofr9PaA</w:t>
      </w:r>
    </w:p>
    <w:p>
      <w:pPr>
        <w:pStyle w:val="PreformattedText"/>
        <w:bidi w:val="0"/>
        <w:spacing w:before="0" w:after="0"/>
        <w:jc w:val="left"/>
        <w:rPr/>
      </w:pPr>
      <w:r>
        <w:rPr/>
        <w:t>9shX1/1U6MAQ0Qb0/1V6S9V9xR1+KzscqWmkpclA7G2uRapoJCVubiOqgYOLCwb6WPt1KaSp6aeuoM</w:t>
      </w:r>
    </w:p>
    <w:p>
      <w:pPr>
        <w:pStyle w:val="PreformattedText"/>
        <w:bidi w:val="0"/>
        <w:spacing w:before="0" w:after="0"/>
        <w:jc w:val="left"/>
        <w:rPr/>
      </w:pPr>
      <w:r>
        <w:rPr/>
        <w:t>D6dCnV01UJquLH0hGByhqNwY+FiFKQ09QtTUSUUjO3laiqJSvFyFU8Gx9sdvxH4uHSnS2VUY40/n1l</w:t>
      </w:r>
    </w:p>
    <w:p>
      <w:pPr>
        <w:pStyle w:val="PreformattedText"/>
        <w:bidi w:val="0"/>
        <w:spacing w:before="0" w:after="0"/>
        <w:jc w:val="left"/>
        <w:rPr/>
      </w:pPr>
      <w:r>
        <w:rPr/>
        <w:t>zFAMjtKik8XmbE5VNDimknhpsDuRJqqnfJVMF44ZYczBPTxh7DVa36re7oSKkdUlFdAIx5fn1GSGny</w:t>
      </w:r>
    </w:p>
    <w:p>
      <w:pPr>
        <w:pStyle w:val="PreformattedText"/>
        <w:bidi w:val="0"/>
        <w:spacing w:before="0" w:after="0"/>
        <w:jc w:val="left"/>
        <w:rPr/>
      </w:pPr>
      <w:r>
        <w:rPr/>
        <w:t>u0sdVUsMp3JtOripVmVY3pq3bdXO82qsdtNRVy0RWaIXuV0qB/ZB8CVcj8LDP29VPcin8SnH2f5ekH</w:t>
      </w:r>
    </w:p>
    <w:p>
      <w:pPr>
        <w:pStyle w:val="PreformattedText"/>
        <w:bidi w:val="0"/>
        <w:spacing w:before="0" w:after="0"/>
        <w:jc w:val="left"/>
        <w:rPr/>
      </w:pPr>
      <w:r>
        <w:rPr/>
        <w:t>klqNuVFZHS08SNDkMtjI3Z1n00+QxtXRNCt1VWLUswZJOCPTYD2qjo4y3ED/D0jk7DUDgf8PU7pvMU</w:t>
      </w:r>
    </w:p>
    <w:p>
      <w:pPr>
        <w:pStyle w:val="PreformattedText"/>
        <w:bidi w:val="0"/>
        <w:spacing w:before="0" w:after="0"/>
        <w:jc w:val="left"/>
        <w:rPr/>
      </w:pPr>
      <w:r>
        <w:rPr/>
        <w:t>+39xV+Mykk0eK3DtqrwFbGDaM47Lqkc1RODZpDQ1PgqoWBsrxavp7tOKqWHEdetn8N9DHsYU/LobNt</w:t>
      </w:r>
    </w:p>
    <w:p>
      <w:pPr>
        <w:pStyle w:val="PreformattedText"/>
        <w:bidi w:val="0"/>
        <w:spacing w:before="0" w:after="0"/>
        <w:jc w:val="left"/>
        <w:rPr/>
      </w:pPr>
      <w:r>
        <w:rPr/>
        <w:t>456Lez4yoqqeX+82KyWAr51eyCbOYhpo6mdlikH30VfSU+oBQQ9wCpN/aIaTxwOlhLAgAivQm9f5pq</w:t>
      </w:r>
    </w:p>
    <w:p>
      <w:pPr>
        <w:pStyle w:val="PreformattedText"/>
        <w:bidi w:val="0"/>
        <w:spacing w:before="0" w:after="0"/>
        <w:jc w:val="left"/>
        <w:rPr/>
      </w:pPr>
      <w:r>
        <w:rPr/>
        <w:t>Wh3HtzIUVTJ/E9v5OKKYweWfEz0mQFROuUYa9ERmjAQ31RFxyVawrWgIp15QxYNXpaYbG152jUQCf/</w:t>
      </w:r>
    </w:p>
    <w:p>
      <w:pPr>
        <w:pStyle w:val="PreformattedText"/>
        <w:bidi w:val="0"/>
        <w:spacing w:before="0" w:after="0"/>
        <w:jc w:val="left"/>
        <w:rPr/>
      </w:pPr>
      <w:r>
        <w:rPr/>
        <w:t>LaqGCmNNHURsKGtgjirqbIvKoFVNQVcsrR+RTriPH0Jtqo4U6c0u1WJz59ChhKqCfZVHDVGrVNzNis</w:t>
      </w:r>
    </w:p>
    <w:p>
      <w:pPr>
        <w:pStyle w:val="PreformattedText"/>
        <w:bidi w:val="0"/>
        <w:spacing w:before="0" w:after="0"/>
        <w:jc w:val="left"/>
        <w:rPr/>
      </w:pPr>
      <w:r>
        <w:rPr/>
        <w:t>jiqtUeaqrsrFT1uugrHcpoo62PGtGqMxMU8KEDk+zCxkMVzBIOKt/wAX0luEWS1lU/ipU/lgfPI6RK</w:t>
      </w:r>
    </w:p>
    <w:p>
      <w:pPr>
        <w:pStyle w:val="PreformattedText"/>
        <w:bidi w:val="0"/>
        <w:spacing w:before="0" w:after="0"/>
        <w:jc w:val="left"/>
        <w:rPr/>
      </w:pPr>
      <w:r>
        <w:rPr/>
        <w:t>Oi1cq3c09RDDVGwXTolMkE0EkR0Qy1MDtp/JPp+l/cgVGohfMdA2un4uPSdqsakMTCKJZKZzeJHjdr</w:t>
      </w:r>
    </w:p>
    <w:p>
      <w:pPr>
        <w:pStyle w:val="PreformattedText"/>
        <w:bidi w:val="0"/>
        <w:spacing w:before="0" w:after="0"/>
        <w:jc w:val="left"/>
        <w:rPr/>
      </w:pPr>
      <w:r>
        <w:rPr/>
        <w:t>tC50pUJaR2FTBckA6VcHn2stWAwcHoru4iSSB2nqOlK8axtj51DMrGCAFhIsUyaj4Q5cOjgWGq/P9B</w:t>
      </w:r>
    </w:p>
    <w:p>
      <w:pPr>
        <w:pStyle w:val="PreformattedText"/>
        <w:bidi w:val="0"/>
        <w:spacing w:before="0" w:after="0"/>
        <w:jc w:val="left"/>
        <w:rPr/>
      </w:pPr>
      <w:r>
        <w:rPr/>
        <w:t>7NAwNOipk0cCK9OOMqpqYlhTs7zTTJJ5pkgiQXMOqSRnYz6j+Tc24Hu3VaHpWx1aQQq0QUSrIKcicB</w:t>
      </w:r>
    </w:p>
    <w:p>
      <w:pPr>
        <w:pStyle w:val="PreformattedText"/>
        <w:bidi w:val="0"/>
        <w:spacing w:before="0" w:after="0"/>
        <w:jc w:val="left"/>
        <w:rPr/>
      </w:pPr>
      <w:r>
        <w:rPr/>
        <w:t>542MjNpKxkaFClQrEcH6396OfPrWn5dOiyNPK1R5VWMopf7u2pJk0IjzRkanNUxIUqfr6vr7oVHkOt</w:t>
      </w:r>
    </w:p>
    <w:p>
      <w:pPr>
        <w:pStyle w:val="PreformattedText"/>
        <w:bidi w:val="0"/>
        <w:spacing w:before="0" w:after="0"/>
        <w:jc w:val="left"/>
        <w:rPr/>
      </w:pPr>
      <w:r>
        <w:rPr/>
        <w:t>UAOeHUiJrSq0C+HUXiNME1RwyeQM8phYsCNS31XPp/2I91IxQ9Vp0yZtJ5KH+JU8P3NbjzIs9NDEHa</w:t>
      </w:r>
    </w:p>
    <w:p>
      <w:pPr>
        <w:pStyle w:val="PreformattedText"/>
        <w:bidi w:val="0"/>
        <w:spacing w:before="0" w:after="0"/>
        <w:jc w:val="left"/>
        <w:rPr/>
      </w:pPr>
      <w:r>
        <w:rPr/>
        <w:t>uxwkVnDScslTTIPJHq1KoBH9PaeVUFCVqKdUcOw7Tno7HwS+fu/vhLv6nINfu/4/7tq6ebf/AFw9Qs</w:t>
      </w:r>
    </w:p>
    <w:p>
      <w:pPr>
        <w:pStyle w:val="PreformattedText"/>
        <w:bidi w:val="0"/>
        <w:spacing w:before="0" w:after="0"/>
        <w:jc w:val="left"/>
        <w:rPr/>
      </w:pPr>
      <w:r>
        <w:rPr/>
        <w:t>pigndQ+69oIXaDG7pxsbl2CaY6xR45BfSwJtx29LtRpNJadpP+A/L/AAdGez7rNsstWq1mx7l/yr6M</w:t>
      </w:r>
    </w:p>
    <w:p>
      <w:pPr>
        <w:pStyle w:val="PreformattedText"/>
        <w:bidi w:val="0"/>
        <w:spacing w:before="0" w:after="0"/>
        <w:jc w:val="left"/>
        <w:rPr/>
      </w:pPr>
      <w:r>
        <w:rPr/>
        <w:t>P59bpuwN0bH7c2LtXs/rXcNFuzYe9cVBmtuZ/HuGiq6KdRqhmj/zlJk6GS8VTTvaSKVCrC/sD3Hiwu</w:t>
      </w:r>
    </w:p>
    <w:p>
      <w:pPr>
        <w:pStyle w:val="PreformattedText"/>
        <w:bidi w:val="0"/>
        <w:spacing w:before="0" w:after="0"/>
        <w:jc w:val="left"/>
        <w:rPr/>
      </w:pPr>
      <w:r>
        <w:rPr/>
        <w:t>8Ug0yKaEdSvaSQXUMdzAweBxVT/q8x59KOXbzPeym5Uk3FrgfQfkkhmB9oHlYVBz0YRxLxC9QJMBf6</w:t>
      </w:r>
    </w:p>
    <w:p>
      <w:pPr>
        <w:pStyle w:val="PreformattedText"/>
        <w:bidi w:val="0"/>
        <w:spacing w:before="0" w:after="0"/>
        <w:jc w:val="left"/>
        <w:rPr/>
      </w:pPr>
      <w:r>
        <w:rPr/>
        <w:t>J9ODf6C554sLkn6f09oZXJB9ejGGMAjHUZ8AzqLJ9Tx9Db6Ej6Es9ub/AE/HtE8jDgc9LkTy6Za7A2</w:t>
      </w:r>
    </w:p>
    <w:p>
      <w:pPr>
        <w:pStyle w:val="PreformattedText"/>
        <w:bidi w:val="0"/>
        <w:spacing w:before="0" w:after="0"/>
        <w:jc w:val="left"/>
        <w:rPr/>
      </w:pPr>
      <w:r>
        <w:rPr/>
        <w:t>F7WHJP+1cHi39oc3HtjxGauentA4npNthyrlihuTa5/tWA0kcAgn/Yce0ztnq5jJ6mUOPsRYLfgGx/</w:t>
      </w:r>
    </w:p>
    <w:p>
      <w:pPr>
        <w:pStyle w:val="PreformattedText"/>
        <w:bidi w:val="0"/>
        <w:spacing w:before="0" w:after="0"/>
        <w:jc w:val="left"/>
        <w:rPr/>
      </w:pPr>
      <w:r>
        <w:rPr/>
        <w:t>r+Df6k/kfn3RGIPGo6YkXBr0ucZAy6eAeSP6fm/6rXuD/sAfalGBJPl0gkXj0IuMNgptz9bD6/S9z/</w:t>
      </w:r>
    </w:p>
    <w:p>
      <w:pPr>
        <w:pStyle w:val="PreformattedText"/>
        <w:bidi w:val="0"/>
        <w:spacing w:before="0" w:after="0"/>
        <w:jc w:val="left"/>
        <w:rPr/>
      </w:pPr>
      <w:r>
        <w:rPr/>
        <w:t>T63/1/axDWg6L5BTpbUb30km54/wBbj6fm9wOfa5KY6RMKkg9P0biw55+n45J4vc8fT/b29q08qcOk</w:t>
      </w:r>
    </w:p>
    <w:p>
      <w:pPr>
        <w:pStyle w:val="PreformattedText"/>
        <w:bidi w:val="0"/>
        <w:spacing w:before="0" w:after="0"/>
        <w:jc w:val="left"/>
        <w:rPr/>
      </w:pPr>
      <w:r>
        <w:rPr/>
        <w:t>rYqOnCNiV4H1tbkWHP1t+R/j9fa2MU6SuccOu5X/AG25t9fx9bXNrj6kXP8AvftR00T+3oN9wt+29+</w:t>
      </w:r>
    </w:p>
    <w:p>
      <w:pPr>
        <w:pStyle w:val="PreformattedText"/>
        <w:bidi w:val="0"/>
        <w:spacing w:before="0" w:after="0"/>
        <w:jc w:val="left"/>
        <w:rPr/>
      </w:pPr>
      <w:r>
        <w:rPr/>
        <w:t>bG3+xtbj8kqPqfz7uBgdarjouO8nJjk0krccE24PIBFzbkCw92pQdV8uiwZ9mNQBZhqJ4UgkAEnheS</w:t>
      </w:r>
    </w:p>
    <w:p>
      <w:pPr>
        <w:pStyle w:val="PreformattedText"/>
        <w:bidi w:val="0"/>
        <w:spacing w:before="0" w:after="0"/>
        <w:jc w:val="left"/>
        <w:rPr/>
      </w:pPr>
      <w:r>
        <w:rPr/>
        <w:t>PqbXP196Az005AAp1Cx5JniIvq+t1sDYaSBYH6te9v8AefZjb9F056Gfb9rxgj6kH6W4/st+BYW/4r</w:t>
      </w:r>
    </w:p>
    <w:p>
      <w:pPr>
        <w:pStyle w:val="PreformattedText"/>
        <w:bidi w:val="0"/>
        <w:spacing w:before="0" w:after="0"/>
        <w:jc w:val="left"/>
        <w:rPr/>
      </w:pPr>
      <w:r>
        <w:rPr/>
        <w:t>7MU49ImPQ8YA8Ja7XA+pFzxYXH5tf6fj24K56qp6E6hIsP6FRqHNwT+TxzYH3ojq/29OVzb8mwH1tY</w:t>
      </w:r>
    </w:p>
    <w:p>
      <w:pPr>
        <w:pStyle w:val="PreformattedText"/>
        <w:bidi w:val="0"/>
        <w:spacing w:before="0" w:after="0"/>
        <w:jc w:val="left"/>
        <w:rPr/>
      </w:pPr>
      <w:r>
        <w:rPr/>
        <w:t>2H5H+uPzf3XrYPUZ2sLgggXAsCQCAfr+bj88fX3YDrRx1Fc3v9L82F+T9P8AbW/PvdKdVrwPUZif8b</w:t>
      </w:r>
    </w:p>
    <w:p>
      <w:pPr>
        <w:pStyle w:val="PreformattedText"/>
        <w:bidi w:val="0"/>
        <w:spacing w:before="0" w:after="0"/>
        <w:jc w:val="left"/>
        <w:rPr/>
      </w:pPr>
      <w:r>
        <w:rPr/>
        <w:t>gj9N+HH+HFyfdqdVLfPrA1/wDWF/qAOB9eR+be/dVqM149R2P5N/8AC5PNj9L/ANT/AI+7Dr3WBj/j</w:t>
      </w:r>
    </w:p>
    <w:p>
      <w:pPr>
        <w:pStyle w:val="PreformattedText"/>
        <w:bidi w:val="0"/>
        <w:spacing w:before="0" w:after="0"/>
        <w:jc w:val="left"/>
        <w:rPr/>
      </w:pPr>
      <w:r>
        <w:rPr/>
        <w:t>Y8W/21msObDj/Y/X3vqv5Z6wM30Fr3seB+OeP9tz/iPduvcOsLE8A3N7WH0HHP8AtiffqdaPHrE3Oq</w:t>
      </w:r>
    </w:p>
    <w:p>
      <w:pPr>
        <w:pStyle w:val="PreformattedText"/>
        <w:bidi w:val="0"/>
        <w:spacing w:before="0" w:after="0"/>
        <w:jc w:val="left"/>
        <w:rPr/>
      </w:pPr>
      <w:r>
        <w:rPr/>
        <w:t>/1+rX/ABcm1x9Pz/T3YeXWj1iJvcEnng/6r6fUgAAtf+n0Hv3Wq9f/1LiQhAvyGF/qbhlB4IAvqB/r</w:t>
      </w:r>
    </w:p>
    <w:p>
      <w:pPr>
        <w:pStyle w:val="PreformattedText"/>
        <w:bidi w:val="0"/>
        <w:spacing w:before="0" w:after="0"/>
        <w:jc w:val="left"/>
        <w:rPr/>
      </w:pPr>
      <w:r>
        <w:rPr/>
        <w:t>+T7FHoOiKnXLx/T6j9Vr2AI+i3POmw/1+T7914Dr2gC4JsPTpIH1N/8AVC9mA4/x/wBj7r/h63Trvx</w:t>
      </w:r>
    </w:p>
    <w:p>
      <w:pPr>
        <w:pStyle w:val="PreformattedText"/>
        <w:bidi w:val="0"/>
        <w:spacing w:before="0" w:after="0"/>
        <w:jc w:val="left"/>
        <w:rPr/>
      </w:pPr>
      <w:r>
        <w:rPr/>
        <w:t>2B4t/ZNzYXPNrkjm31P0A9++XXvy66ZLfSxtzx/Q/qJuOAR79+fVh1GaP68FeLAXN7Xsq2PAJP+9e6</w:t>
      </w:r>
    </w:p>
    <w:p>
      <w:pPr>
        <w:pStyle w:val="PreformattedText"/>
        <w:bidi w:val="0"/>
        <w:spacing w:before="0" w:after="0"/>
        <w:jc w:val="left"/>
        <w:rPr/>
      </w:pPr>
      <w:r>
        <w:rPr/>
        <w:t>N1eny67jj54HB44LD6c2/wAb2+ntph+3q69PNIhuNVrXvY/2R9R/vJ/PtPJXpTH9vSmpFuBYEjUAQO</w:t>
      </w:r>
    </w:p>
    <w:p>
      <w:pPr>
        <w:pStyle w:val="PreformattedText"/>
        <w:bidi w:val="0"/>
        <w:spacing w:before="0" w:after="0"/>
        <w:jc w:val="left"/>
        <w:rPr/>
      </w:pPr>
      <w:r>
        <w:rPr/>
        <w:t>bj6n8/09pXqOnwelDTRg/n/Gxubn66geOP97+nthj69XHAnpSUyfp554I/BufqSDwRY/T2y3V+lFTR</w:t>
      </w:r>
    </w:p>
    <w:p>
      <w:pPr>
        <w:pStyle w:val="PreformattedText"/>
        <w:bidi w:val="0"/>
        <w:spacing w:before="0" w:after="0"/>
        <w:jc w:val="left"/>
        <w:rPr/>
      </w:pPr>
      <w:r>
        <w:rPr/>
        <w:t>/wBQByP9jcH+pBsP9v7oer+vT7DGDp4BItc/0sLcjgG3upx1vj5Z6cVjBBtfk3sbcj/X+vF7/S/uo9</w:t>
      </w:r>
    </w:p>
    <w:p>
      <w:pPr>
        <w:pStyle w:val="PreformattedText"/>
        <w:bidi w:val="0"/>
        <w:spacing w:before="0" w:after="0"/>
        <w:jc w:val="left"/>
        <w:rPr/>
      </w:pPr>
      <w:r>
        <w:rPr/>
        <w:t>etU8ushWw+o+hH4J4P1t9L3/3j8e/f4OvAdYigNrA3P5/PH1t+D/sfe/Pj1rrgU4Fgb3/snkt9Lm9v</w:t>
      </w:r>
    </w:p>
    <w:p>
      <w:pPr>
        <w:pStyle w:val="PreformattedText"/>
        <w:bidi w:val="0"/>
        <w:spacing w:before="0" w:after="0"/>
        <w:jc w:val="left"/>
        <w:rPr/>
      </w:pPr>
      <w:r>
        <w:rPr/>
        <w:t>pf8A2HvVevevWMpcAgEc2t9br9f9ufe69ex1w03F+COdJ5LG1h9PwOOf8Pe69aI+fWJkte/+8fm1jx</w:t>
      </w:r>
    </w:p>
    <w:p>
      <w:pPr>
        <w:pStyle w:val="PreformattedText"/>
        <w:bidi w:val="0"/>
        <w:spacing w:before="0" w:after="0"/>
        <w:jc w:val="left"/>
        <w:rPr/>
      </w:pPr>
      <w:r>
        <w:rPr/>
        <w:t>/re9161TrjawP05FrjizXuT9eLX/2Pv1c4698+o8gJH14/xtYWH1sP97P596r1o/b1EcD6kEf1H5/p</w:t>
      </w:r>
    </w:p>
    <w:p>
      <w:pPr>
        <w:pStyle w:val="PreformattedText"/>
        <w:bidi w:val="0"/>
        <w:spacing w:before="0" w:after="0"/>
        <w:jc w:val="left"/>
        <w:rPr/>
      </w:pPr>
      <w:r>
        <w:rPr/>
        <w:t>axPPP+8e9dap0wZC2lybkc2+hP8Ar/T0i44vc+91xTrYHQdZMKXYHmw+nN7c/g2Fhewv+fbEpp1dRj</w:t>
      </w:r>
    </w:p>
    <w:p>
      <w:pPr>
        <w:pStyle w:val="PreformattedText"/>
        <w:bidi w:val="0"/>
        <w:spacing w:before="0" w:after="0"/>
        <w:jc w:val="left"/>
        <w:rPr/>
      </w:pPr>
      <w:r>
        <w:rPr/>
        <w:t>pGTqup/oTe/JAvb8sfoL3+g9o349PIM9cIkUNweLkggEXHBIAHFgf9jb/H3UdPU6re/mffPWn+FHTK</w:t>
      </w:r>
    </w:p>
    <w:p>
      <w:pPr>
        <w:pStyle w:val="PreformattedText"/>
        <w:bidi w:val="0"/>
        <w:spacing w:before="0" w:after="0"/>
        <w:jc w:val="left"/>
        <w:rPr/>
      </w:pPr>
      <w:r>
        <w:rPr/>
        <w:t>UGy6iiqu/u0qauxXW2Pl0yrtnHCNoMr2FkaUXY0+KDlaNXFpqq34U+zLbbH6yar/AO46nPz+X+for3</w:t>
      </w:r>
    </w:p>
    <w:p>
      <w:pPr>
        <w:pStyle w:val="PreformattedText"/>
        <w:bidi w:val="0"/>
        <w:spacing w:before="0" w:after="0"/>
        <w:jc w:val="left"/>
        <w:rPr/>
      </w:pPr>
      <w:r>
        <w:rPr/>
        <w:t>bcht8FEP8AjL/CPT1b/N8+tIvLZ3ObjymS3LuTLVu4dw7iyNZk8zl8hManKZfI1rmSprK+rmV3eeWY</w:t>
      </w:r>
    </w:p>
    <w:p>
      <w:pPr>
        <w:pStyle w:val="PreformattedText"/>
        <w:bidi w:val="0"/>
        <w:spacing w:before="0" w:after="0"/>
        <w:jc w:val="left"/>
        <w:rPr/>
      </w:pPr>
      <w:r>
        <w:rPr/>
        <w:t>lwWJuvAtYD2NEVFoq4A8uo+J1MzsSXOSfXpleZ4bOQheWNTMmoqgjic6VU2LgycXNza3Ht/Hr1X8uu</w:t>
      </w:r>
    </w:p>
    <w:p>
      <w:pPr>
        <w:pStyle w:val="PreformattedText"/>
        <w:bidi w:val="0"/>
        <w:spacing w:before="0" w:after="0"/>
        <w:jc w:val="left"/>
        <w:rPr/>
      </w:pPr>
      <w:r>
        <w:rPr/>
        <w:t>lqBqUJ5FCpLHIIwmmOZ0JCxXswkDEck/X1Hge/Lx6fHlnpwo5iiBbJrMcrFCrRApqWwaRhp9bWHpBD</w:t>
      </w:r>
    </w:p>
    <w:p>
      <w:pPr>
        <w:pStyle w:val="PreformattedText"/>
        <w:bidi w:val="0"/>
        <w:spacing w:before="0" w:after="0"/>
        <w:jc w:val="left"/>
        <w:rPr/>
      </w:pPr>
      <w:r>
        <w:rPr/>
        <w:t>P7fVa9VYUqR04mSSJUmWWT7dWMelhplUgN5lZAjweWTVxcMePp7UKSBQ9NMoY9cZKlpvU0egRaX/AG</w:t>
      </w:r>
    </w:p>
    <w:p>
      <w:pPr>
        <w:pStyle w:val="PreformattedText"/>
        <w:bidi w:val="0"/>
        <w:spacing w:before="0" w:after="0"/>
        <w:jc w:val="left"/>
        <w:rPr/>
      </w:pPr>
      <w:r>
        <w:rPr/>
        <w:t>1MN4yunQbF0Wfi50jSQTxx7spqevNGxr8upEcZ8btDI8Ydgr6AIzJp0hDI6KWtp9Sk3Vrgnk8OBhXj</w:t>
      </w:r>
    </w:p>
    <w:p>
      <w:pPr>
        <w:pStyle w:val="PreformattedText"/>
        <w:bidi w:val="0"/>
        <w:spacing w:before="0" w:after="0"/>
        <w:jc w:val="left"/>
        <w:rPr/>
      </w:pPr>
      <w:r>
        <w:rPr/>
        <w:t>02FI4Vp1nWsKkMtFTlFaOnCD1BpI0b7fyMx9b6rcKWvax+oHt0AFdWa1pTp00IoCK+XHqcsY+9LVLe</w:t>
      </w:r>
    </w:p>
    <w:p>
      <w:pPr>
        <w:pStyle w:val="PreformattedText"/>
        <w:bidi w:val="0"/>
        <w:spacing w:before="0" w:after="0"/>
        <w:jc w:val="left"/>
        <w:rPr/>
      </w:pPr>
      <w:r>
        <w:rPr/>
        <w:t>Solmj/AHXMiAtUKrwtETIFMUc62EVw2oki449uLGSTSmOmGFNI88fZ1lVkSGWmlmkRlH+dQRpTqwkJ</w:t>
      </w:r>
    </w:p>
    <w:p>
      <w:pPr>
        <w:pStyle w:val="PreformattedText"/>
        <w:bidi w:val="0"/>
        <w:spacing w:before="0" w:after="0"/>
        <w:jc w:val="left"/>
        <w:rPr/>
      </w:pPr>
      <w:r>
        <w:rPr/>
        <w:t>Zo42W8YP6tJJf/Ee99eoyn1HUeSNAoWMl4YpSgedFQTC7urwyK7P5LFmWxPpHII97oaY6v8Ab05mCI</w:t>
      </w:r>
    </w:p>
    <w:p>
      <w:pPr>
        <w:pStyle w:val="PreformattedText"/>
        <w:bidi w:val="0"/>
        <w:spacing w:before="0" w:after="0"/>
        <w:jc w:val="left"/>
        <w:rPr/>
      </w:pPr>
      <w:r>
        <w:rPr/>
        <w:t>VKqnoZEjamRSGkeZSZo2crGFhka31Ufm4/J92Ze/HAdaIGQes80FKjkGRo6eepSYRmR3E7zIC0Couk</w:t>
      </w:r>
    </w:p>
    <w:p>
      <w:pPr>
        <w:pStyle w:val="PreformattedText"/>
        <w:bidi w:val="0"/>
        <w:spacing w:before="0" w:after="0"/>
        <w:jc w:val="left"/>
        <w:rPr/>
      </w:pPr>
      <w:r>
        <w:rPr/>
        <w:t>ytShgXKkW1Wt71SrH0/wdbU6KU6gVkYNPMmsBoyaYExs9/MVSw1PJGkJjcWVQGtb6Hn340WpAx04za</w:t>
      </w:r>
    </w:p>
    <w:p>
      <w:pPr>
        <w:pStyle w:val="PreformattedText"/>
        <w:bidi w:val="0"/>
        <w:spacing w:before="0" w:after="0"/>
        <w:jc w:val="left"/>
        <w:rPr/>
      </w:pPr>
      <w:r>
        <w:rPr/>
        <w:t>hxz6U6y004kqVMRMbqsmt3DKZIpNAjMIdEdwpX9BNmF/p7djCyGlc9MFiGpTHTlBHMqtCiusbaZ5Kk</w:t>
      </w:r>
    </w:p>
    <w:p>
      <w:pPr>
        <w:pStyle w:val="PreformattedText"/>
        <w:bidi w:val="0"/>
        <w:spacing w:before="0" w:after="0"/>
        <w:jc w:val="left"/>
        <w:rPr/>
      </w:pPr>
      <w:r>
        <w:rPr/>
        <w:t>KEj02YvoGmZpbsoPCi6XtawvaSPRwNerih4HHU5YkaBfKZjURs0aL420tSMoivFHPcLdr8GxBBN9V/</w:t>
      </w:r>
    </w:p>
    <w:p>
      <w:pPr>
        <w:pStyle w:val="PreformattedText"/>
        <w:bidi w:val="0"/>
        <w:spacing w:before="0" w:after="0"/>
        <w:jc w:val="left"/>
        <w:rPr/>
      </w:pPr>
      <w:r>
        <w:rPr/>
        <w:t>bQrw68QfLh69YlSQSyxwtFG4iLPFNCHWpiiTRVNMoDjxiMnQOCSOP8HFqQ1DTqpqDx6mr9YJF8cuqE</w:t>
      </w:r>
    </w:p>
    <w:p>
      <w:pPr>
        <w:pStyle w:val="PreformattedText"/>
        <w:bidi w:val="0"/>
        <w:spacing w:before="0" w:after="0"/>
        <w:jc w:val="left"/>
        <w:rPr/>
      </w:pPr>
      <w:r>
        <w:rPr/>
        <w:t>0lPH50lIDu2gGoGkO0LMdJU2ANifT7bI+fTinI7any6kxxBklBhfyU8MSOWbQKiLzeN4JfFM4glR9O</w:t>
      </w:r>
    </w:p>
    <w:p>
      <w:pPr>
        <w:pStyle w:val="PreformattedText"/>
        <w:bidi w:val="0"/>
        <w:spacing w:before="0" w:after="0"/>
        <w:jc w:val="left"/>
        <w:rPr/>
      </w:pPr>
      <w:r>
        <w:rPr/>
        <w:t>gCw4NzfkeFeHTq0AbtyONeo0ZpAxWSGfhhA0KSBYqcI7B1dSdLOJDpvzoA4OoWNwpzjPXia5HDqbVU</w:t>
      </w:r>
    </w:p>
    <w:p>
      <w:pPr>
        <w:pStyle w:val="PreformattedText"/>
        <w:bidi w:val="0"/>
        <w:spacing w:before="0" w:after="0"/>
        <w:jc w:val="left"/>
        <w:rPr/>
      </w:pPr>
      <w:r>
        <w:rPr/>
        <w:t>0jL5dSs88ZijgLq0iyioLJJMwSLwsWJLkCzIwvpvxrqwGBU9JuWlKxBo4GjdS5miR6idKceQJHIjRI</w:t>
      </w:r>
    </w:p>
    <w:p>
      <w:pPr>
        <w:pStyle w:val="PreformattedText"/>
        <w:bidi w:val="0"/>
        <w:spacing w:before="0" w:after="0"/>
        <w:jc w:val="left"/>
        <w:rPr/>
      </w:pPr>
      <w:r>
        <w:rPr/>
        <w:t>0EiysRZS9ze3qt7ppB6c1GnUKSlZJ/JebUplQfba9DIq+V7oNYMmpwXaw0gEcEX90YhTpHVgQaHrjL</w:t>
      </w:r>
    </w:p>
    <w:p>
      <w:pPr>
        <w:pStyle w:val="PreformattedText"/>
        <w:bidi w:val="0"/>
        <w:spacing w:before="0" w:after="0"/>
        <w:jc w:val="left"/>
        <w:rPr/>
      </w:pPr>
      <w:r>
        <w:rPr/>
        <w:t>SSRNUTVD0g1OpCwsgWKSVGSSnljV/FqERDmJQ34BI97C1rUdWj0uRRs9IrL0sOPq4GgT7t6hXFZLUx</w:t>
      </w:r>
    </w:p>
    <w:p>
      <w:pPr>
        <w:pStyle w:val="PreformattedText"/>
        <w:bidi w:val="0"/>
        <w:spacing w:before="0" w:after="0"/>
        <w:jc w:val="left"/>
        <w:rPr/>
      </w:pPr>
      <w:r>
        <w:rPr/>
        <w:t>qlNSEiNI0WmQemUagSzOeT9LEH2TzRFJiOKn/Vw6NV0iMNXoDt2pNC+mJ9EELCcLT6IYwoLaW1xaGk</w:t>
      </w:r>
    </w:p>
    <w:p>
      <w:pPr>
        <w:pStyle w:val="PreformattedText"/>
        <w:bidi w:val="0"/>
        <w:spacing w:before="0" w:after="0"/>
        <w:jc w:val="left"/>
        <w:rPr/>
      </w:pPr>
      <w:r>
        <w:rPr/>
        <w:t>BglFmP1H9bewjuMemVoxwBPR5ZyFkVia8D0iayk/y2S+nUk2shnvqidCQVYj1NE9j/rH829k2r5dGt</w:t>
      </w:r>
    </w:p>
    <w:p>
      <w:pPr>
        <w:pStyle w:val="PreformattedText"/>
        <w:bidi w:val="0"/>
        <w:spacing w:before="0" w:after="0"/>
        <w:jc w:val="left"/>
        <w:rPr/>
      </w:pPr>
      <w:r>
        <w:rPr/>
        <w:t>BTPDpglKmWSkdhHFVRVHhll9MKVKBTAzgnSpbSULG/BHtxB+KvDpqRq0XTx640sNRXVkkFHD5Zok00</w:t>
      </w:r>
    </w:p>
    <w:p>
      <w:pPr>
        <w:pStyle w:val="PreformattedText"/>
        <w:bidi w:val="0"/>
        <w:spacing w:before="0" w:after="0"/>
        <w:jc w:val="left"/>
        <w:rPr/>
      </w:pPr>
      <w:r>
        <w:rPr/>
        <w:t>6KQkcUbKJKqqqJJWCxwqL+o2vcAc8e7HCip49VWpc6RwwOnaWNI0hhR1QRhRVVBv9XYl3i1af84DZb</w:t>
      </w:r>
    </w:p>
    <w:p>
      <w:pPr>
        <w:pStyle w:val="PreformattedText"/>
        <w:bidi w:val="0"/>
        <w:spacing w:before="0" w:after="0"/>
        <w:jc w:val="left"/>
        <w:rPr/>
      </w:pPr>
      <w:r>
        <w:rPr/>
        <w:t>C+n6c+2/s6epTJ6YXmaonYxEKGWRVj5BHhP7ZQi1jJEbiwv7coAvcOmCxZ+1qf5upEuiaARupDoolD</w:t>
      </w:r>
    </w:p>
    <w:p>
      <w:pPr>
        <w:pStyle w:val="PreformattedText"/>
        <w:bidi w:val="0"/>
        <w:spacing w:before="0" w:after="0"/>
        <w:jc w:val="left"/>
        <w:rPr/>
      </w:pPr>
      <w:r>
        <w:rPr/>
        <w:t>A83sVkYavTdhpv8ATke2waZHTxAYUPDrhHJoRpVlTSpdgkkZLAJ6WN7EagxB44PvxqcUz14YyG7ade</w:t>
      </w:r>
    </w:p>
    <w:p>
      <w:pPr>
        <w:pStyle w:val="PreformattedText"/>
        <w:bidi w:val="0"/>
        <w:spacing w:before="0" w:after="0"/>
        <w:jc w:val="left"/>
        <w:rPr/>
      </w:pPr>
      <w:r>
        <w:rPr/>
        <w:t>SYwySgKsSlomjdAALzetnPBZUI/Kn3cqSAfPptZACQfh8uphBSQzA63uWmUEsn00hg9vpb+n0J5+vt</w:t>
      </w:r>
    </w:p>
    <w:p>
      <w:pPr>
        <w:pStyle w:val="PreformattedText"/>
        <w:bidi w:val="0"/>
        <w:spacing w:before="0" w:after="0"/>
        <w:jc w:val="left"/>
        <w:rPr/>
      </w:pPr>
      <w:r>
        <w:rPr/>
        <w:t>vp7qO5VSpj/AYi4K8akmh1Bb2bTqX/Ee/daHAV6wyADymE6WpqkTINVwYZlVzpA4upU/4e3VNAtaU6</w:t>
      </w:r>
    </w:p>
    <w:p>
      <w:pPr>
        <w:pStyle w:val="PreformattedText"/>
        <w:bidi w:val="0"/>
        <w:spacing w:before="0" w:after="0"/>
        <w:jc w:val="left"/>
        <w:rPr/>
      </w:pPr>
      <w:r>
        <w:rPr/>
        <w:t>ZZalqV1V6eaQHxhQbLqkUE2N1F5Bw1gPS5A/FvdGoTUZHTiAhRXB6e6ALJTAsrGOJzra4CpdgoYD9Q</w:t>
      </w:r>
    </w:p>
    <w:p>
      <w:pPr>
        <w:pStyle w:val="PreformattedText"/>
        <w:bidi w:val="0"/>
        <w:spacing w:before="0" w:after="0"/>
        <w:jc w:val="left"/>
        <w:rPr/>
      </w:pPr>
      <w:r>
        <w:rPr/>
        <w:t>tb6Dj8+7IBnrUhYADyr0+YkvMLzurRYuWGaJF0wvLHWOR9srgB1CzwiRuOFJva/t6oqteHTKjia4HQ</w:t>
      </w:r>
    </w:p>
    <w:p>
      <w:pPr>
        <w:pStyle w:val="PreformattedText"/>
        <w:bidi w:val="0"/>
        <w:spacing w:before="0" w:after="0"/>
        <w:jc w:val="left"/>
        <w:rPr/>
      </w:pPr>
      <w:r>
        <w:rPr/>
        <w:t>kffyTpNLlJZZqyShV6apaFHiUFpIY43iUicmUqABcMvI5HtaY1UVX062ZSxPmeHSWoqesqFjpoIqT7</w:t>
      </w:r>
    </w:p>
    <w:p>
      <w:pPr>
        <w:pStyle w:val="PreformattedText"/>
        <w:bidi w:val="0"/>
        <w:spacing w:before="0" w:after="0"/>
        <w:jc w:val="left"/>
        <w:rPr/>
      </w:pPr>
      <w:r>
        <w:rPr/>
        <w:t>eklqM7VCO666ipCUsFLINYDJDGQsaqNWpiDf2iDVrjz62UwDXy6WWEgkFBnqqJhI7QUu32eUqYI3r5</w:t>
      </w:r>
    </w:p>
    <w:p>
      <w:pPr>
        <w:pStyle w:val="PreformattedText"/>
        <w:bidi w:val="0"/>
        <w:spacing w:before="0" w:after="0"/>
        <w:jc w:val="left"/>
        <w:rPr/>
      </w:pPr>
      <w:r>
        <w:rPr/>
        <w:t>mnqTJ5EaOGOmpIygI0kGQC4H1WSKGjiQny6pEzanby6yYaheCumlmVv4Y8skDPJGyFqcRq71MUqt54</w:t>
      </w:r>
    </w:p>
    <w:p>
      <w:pPr>
        <w:pStyle w:val="PreformattedText"/>
        <w:bidi w:val="0"/>
        <w:spacing w:before="0" w:after="0"/>
        <w:jc w:val="left"/>
        <w:rPr/>
      </w:pPr>
      <w:r>
        <w:rPr/>
        <w:t>pK6RAGsP26YHkXPusBVJlBaief8Aq/y9WdSymor0LCyzNkcVPkBGslJNqY1EglpTRUlOYEjlp1VVeN</w:t>
      </w:r>
    </w:p>
    <w:p>
      <w:pPr>
        <w:pStyle w:val="PreformattedText"/>
        <w:bidi w:val="0"/>
        <w:spacing w:before="0" w:after="0"/>
        <w:jc w:val="left"/>
        <w:rPr/>
      </w:pPr>
      <w:r>
        <w:rPr/>
        <w:t>5qkEykEMVva3sYQW4REU+tT8/9Xr0Sz3BZzpOAMfL7elbXUxT+GMqeSsoYIVnRp3hlaoaqqKkkoFWC</w:t>
      </w:r>
    </w:p>
    <w:p>
      <w:pPr>
        <w:pStyle w:val="PreformattedText"/>
        <w:bidi w:val="0"/>
        <w:spacing w:before="0" w:after="0"/>
        <w:jc w:val="left"/>
        <w:rPr/>
      </w:pPr>
      <w:r>
        <w:rPr/>
        <w:t>SntMBLIRrVFuLcWskQIcgeePs+fXvHAZAxodOft6WOMSaaGJI9QSHVUOaZHSCBopBJUwgTO9R4yr2R</w:t>
      </w:r>
    </w:p>
    <w:p>
      <w:pPr>
        <w:pStyle w:val="PreformattedText"/>
        <w:bidi w:val="0"/>
        <w:spacing w:before="0" w:after="0"/>
        <w:jc w:val="left"/>
        <w:rPr/>
      </w:pPr>
      <w:r>
        <w:rPr/>
        <w:t>Nb6gFJAv7VsCUCg9vTETMZS3zr+zq7n+S98kafrH5AR9V5/JfabR+QWOoNsUjT1UMVDRdkUcksuyMj</w:t>
      </w:r>
    </w:p>
    <w:p>
      <w:pPr>
        <w:pStyle w:val="PreformattedText"/>
        <w:bidi w:val="0"/>
        <w:spacing w:before="0" w:after="0"/>
        <w:jc w:val="left"/>
        <w:rPr/>
      </w:pPr>
      <w:r>
        <w:rPr/>
        <w:t>KJKcCkGUfz4yQq1w9REpFhYRV7l8vyX+2LucKVntvipxMZwf2cepZ9uN+W03Q2E8wEFyo0g8NY+H8z</w:t>
      </w:r>
    </w:p>
    <w:p>
      <w:pPr>
        <w:pStyle w:val="PreformattedText"/>
        <w:bidi w:val="0"/>
        <w:spacing w:before="0" w:after="0"/>
        <w:jc w:val="left"/>
        <w:rPr/>
      </w:pPr>
      <w:r>
        <w:rPr/>
        <w:t>w624iWBkV0ikF57q8a64pk/aFM5YC4kdeALEc/X3j+wOcVB6n5SCNQqCOsK09M0gkWR0clo/FVyIIx</w:t>
      </w:r>
    </w:p>
    <w:p>
      <w:pPr>
        <w:pStyle w:val="PreformattedText"/>
        <w:bidi w:val="0"/>
        <w:spacing w:before="0" w:after="0"/>
        <w:jc w:val="left"/>
        <w:rPr/>
      </w:pPr>
      <w:r>
        <w:rPr/>
        <w:t>IsSswINhG0aWKtza1vpce22VfI5+fTgLVNRj5dTAwRF80f27OyxiSQh0l8kbzABArqZF0FhqUAKRbn</w:t>
      </w:r>
    </w:p>
    <w:p>
      <w:pPr>
        <w:pStyle w:val="PreformattedText"/>
        <w:bidi w:val="0"/>
        <w:spacing w:before="0" w:after="0"/>
        <w:jc w:val="left"/>
        <w:rPr/>
      </w:pPr>
      <w:r>
        <w:rPr/>
        <w:t>2mc0IqKHh9vT6qdR0vVaZ9R1Dp0qdPn12gmRV1GBjGzvGWhhd9RC089irGysBe35snIatQ3aelBoaq</w:t>
      </w:r>
    </w:p>
    <w:p>
      <w:pPr>
        <w:pStyle w:val="PreformattedText"/>
        <w:bidi w:val="0"/>
        <w:spacing w:before="0" w:after="0"/>
        <w:jc w:val="left"/>
        <w:rPr/>
      </w:pPr>
      <w:r>
        <w:rPr/>
        <w:t>U7h/q/b1OSKWSf8A4DIYY5Cz+J1ZZhFGFlkjJCnwIx1RgMGAFrMR71pY/hGnrYkUA1JrSg/4r59ecx</w:t>
      </w:r>
    </w:p>
    <w:p>
      <w:pPr>
        <w:pStyle w:val="PreformattedText"/>
        <w:bidi w:val="0"/>
        <w:spacing w:before="0" w:after="0"/>
        <w:jc w:val="left"/>
        <w:rPr/>
      </w:pPr>
      <w:r>
        <w:rPr/>
        <w:t>iBxTVcQlcqUaSMxhatXtGkcYIilaRXN2c3W/5+nvZK07W7utoz1Ote3/J0wVqVLySQyRtTyzt6FkjZ</w:t>
      </w:r>
    </w:p>
    <w:p>
      <w:pPr>
        <w:pStyle w:val="PreformattedText"/>
        <w:bidi w:val="0"/>
        <w:spacing w:before="0" w:after="0"/>
        <w:jc w:val="left"/>
        <w:rPr/>
      </w:pPr>
      <w:r>
        <w:rPr/>
        <w:t>/ORGStmCh4dRU/q/S/IuLe2iHyCM9OFYwNSNUEfs/wA/UOKUwxh3nlpZBG0LRVEcYRnMZWDyRws0ZL</w:t>
      </w:r>
    </w:p>
    <w:p>
      <w:pPr>
        <w:pStyle w:val="PreformattedText"/>
        <w:bidi w:val="0"/>
        <w:spacing w:before="0" w:after="0"/>
        <w:jc w:val="left"/>
        <w:rPr/>
      </w:pPr>
      <w:r>
        <w:rPr/>
        <w:t>E+p78g6gb+9BtI+LPXhGCSCgIJ/wBX+odPcUlYpiceNoWAU6py2mXSiytH9NaR/wBm51cfX+ryM2D1</w:t>
      </w:r>
    </w:p>
    <w:p>
      <w:pPr>
        <w:pStyle w:val="PreformattedText"/>
        <w:bidi w:val="0"/>
        <w:spacing w:before="0" w:after="0"/>
        <w:jc w:val="left"/>
        <w:rPr/>
      </w:pPr>
      <w:r>
        <w:rPr/>
        <w:t>R44xUUNRwx09UstNHVpG0qxl3Ot3kUpr0DTUo6q40kggghrfQj2qTTqFTQ9IJw7IaLUD5dR5q6FaiS</w:t>
      </w:r>
    </w:p>
    <w:p>
      <w:pPr>
        <w:pStyle w:val="PreformattedText"/>
        <w:bidi w:val="0"/>
        <w:spacing w:before="0" w:after="0"/>
        <w:jc w:val="left"/>
        <w:rPr/>
      </w:pPr>
      <w:r>
        <w:rPr/>
        <w:t>EQOlTplREGvxyyyspSpCBitNGw/V+B9QPbTyANTTn/AFZ6fihYoGqCv+T0+fTfPG0LKv3dogolikb9</w:t>
      </w:r>
    </w:p>
    <w:p>
      <w:pPr>
        <w:pStyle w:val="PreformattedText"/>
        <w:bidi w:val="0"/>
        <w:spacing w:before="0" w:after="0"/>
        <w:jc w:val="left"/>
        <w:rPr/>
      </w:pPr>
      <w:r>
        <w:rPr/>
        <w:t>1lEzAzQvEFtLHA5OpgbqTx7aJKkDV08iBxhc/wCr/D5dJ56uSWpmcUzNTfaBJYZXYvHNDIFDU4nKGG</w:t>
      </w:r>
    </w:p>
    <w:p>
      <w:pPr>
        <w:pStyle w:val="PreformattedText"/>
        <w:bidi w:val="0"/>
        <w:spacing w:before="0" w:after="0"/>
        <w:jc w:val="left"/>
        <w:rPr/>
      </w:pPr>
      <w:r>
        <w:rPr/>
        <w:t>KYEsATwL2uPbfiFmPbVadKDbhEQk0evl8/XqS1YVeALTPLBHUsmqQAyU/lKh0YEszqzDlhc2H+w928</w:t>
      </w:r>
    </w:p>
    <w:p>
      <w:pPr>
        <w:pStyle w:val="PreformattedText"/>
        <w:bidi w:val="0"/>
        <w:spacing w:before="0" w:after="0"/>
        <w:jc w:val="left"/>
        <w:rPr/>
      </w:pPr>
      <w:r>
        <w:rPr/>
        <w:t>Q1Xt7a9NCBaOSe+n7adTwWngYrJTxXklYsnrValCY1YDxE6Qq2JIUauR7dwQaGnTOih+En5fLrLTs0</w:t>
      </w:r>
    </w:p>
    <w:p>
      <w:pPr>
        <w:pStyle w:val="PreformattedText"/>
        <w:bidi w:val="0"/>
        <w:spacing w:before="0" w:after="0"/>
        <w:jc w:val="left"/>
        <w:rPr/>
      </w:pPr>
      <w:r>
        <w:rPr/>
        <w:t>rQxyHQY2lR/MqSQOyEqfI4BMiVVvqf0k2/F/dlNaA9UYUJZRj/AFUp9nSJylJ4jTzA3pZGKL5GJhdG</w:t>
      </w:r>
    </w:p>
    <w:p>
      <w:pPr>
        <w:pStyle w:val="PreformattedText"/>
        <w:bidi w:val="0"/>
        <w:spacing w:before="0" w:after="0"/>
        <w:jc w:val="left"/>
        <w:rPr/>
      </w:pPr>
      <w:r>
        <w:rPr/>
        <w:t>cq1OY3/zQS2qO5L34v8AX22fI9Kkav4ft6DzPUU8D1EskRBaZ3RALOzBI0CxgjVGqMyta1h/h79Qjj</w:t>
      </w:r>
    </w:p>
    <w:p>
      <w:pPr>
        <w:pStyle w:val="PreformattedText"/>
        <w:bidi w:val="0"/>
        <w:spacing w:before="0" w:after="0"/>
        <w:jc w:val="left"/>
        <w:rPr/>
      </w:pPr>
      <w:r>
        <w:rPr/>
        <w:t>1dVFQQ2Oi4Z3aGZr9+UG649yV9PiMft/KYrI7Ugjh/hmSmr6mmnoc7UuAZFyGKMTpF4wBIJGDt7sof</w:t>
      </w:r>
    </w:p>
    <w:p>
      <w:pPr>
        <w:pStyle w:val="PreformattedText"/>
        <w:bidi w:val="0"/>
        <w:spacing w:before="0" w:after="0"/>
        <w:jc w:val="left"/>
        <w:rPr/>
      </w:pPr>
      <w:r>
        <w:rPr/>
        <w:t>Xx7en52gEGilJK8fX7fs8ug47c29JU7H3K8dPQ/xCihp85Cta7U9J48NUQVSpkJoB5IoXp6ZlewIKN</w:t>
      </w:r>
    </w:p>
    <w:p>
      <w:pPr>
        <w:pStyle w:val="PreformattedText"/>
        <w:bidi w:val="0"/>
        <w:spacing w:before="0" w:after="0"/>
        <w:jc w:val="left"/>
        <w:rPr/>
      </w:pPr>
      <w:r>
        <w:rPr/>
        <w:t>fkj3eRNcbAGlcdIYLhY7kLIKimPmaf4OibfzD8b8197dbfFvtHvLbOX6s+GnWOc3LmthRbqw3V24sl</w:t>
      </w:r>
    </w:p>
    <w:p>
      <w:pPr>
        <w:pStyle w:val="PreformattedText"/>
        <w:bidi w:val="0"/>
        <w:spacing w:before="0" w:after="0"/>
        <w:jc w:val="left"/>
        <w:rPr/>
      </w:pPr>
      <w:r>
        <w:rPr/>
        <w:t>sXe9bi6AYnPQZnb+beHL47f2066o/uvt/cZWTJVuummh1TU6EfW1rvo5dtdvn28GBdOk0Kl42OtgD/</w:t>
      </w:r>
    </w:p>
    <w:p>
      <w:pPr>
        <w:pStyle w:val="PreformattedText"/>
        <w:bidi w:val="0"/>
        <w:spacing w:before="0" w:after="0"/>
        <w:jc w:val="left"/>
        <w:rPr/>
      </w:pPr>
      <w:r>
        <w:rPr/>
        <w:t>FipIpjI4HqCry55a/rTe38G6SCYtIOAZVmUaV1A8FzQAg5wRQjqoPsKo6r7E+QvyA390HsOi60+OuY</w:t>
      </w:r>
    </w:p>
    <w:p>
      <w:pPr>
        <w:pStyle w:val="PreformattedText"/>
        <w:bidi w:val="0"/>
        <w:spacing w:before="0" w:after="0"/>
        <w:jc w:val="left"/>
        <w:rPr/>
      </w:pPr>
      <w:r>
        <w:rPr/>
        <w:t>rNrDr3adNBXwYGp3bS4uGk3XubA0WRo6B8Pis/WIZpaZY44oKxyi6ymom8rwx29rErEyKDxNSB5KW8</w:t>
      </w:r>
    </w:p>
    <w:p>
      <w:pPr>
        <w:pStyle w:val="PreformattedText"/>
        <w:bidi w:val="0"/>
        <w:spacing w:before="0" w:after="0"/>
        <w:jc w:val="left"/>
        <w:rPr/>
      </w:pPr>
      <w:r>
        <w:rPr/>
        <w:t>yPXjTpvZ4byR7+edaQuwp26QW4MwXgB608+qn+6sEuK33kpBGhGRdtcfj0GILIULams0bWGkMCCQfZ</w:t>
      </w:r>
    </w:p>
    <w:p>
      <w:pPr>
        <w:pStyle w:val="PreformattedText"/>
        <w:bidi w:val="0"/>
        <w:spacing w:before="0" w:after="0"/>
        <w:jc w:val="left"/>
        <w:rPr/>
      </w:pPr>
      <w:r>
        <w:rPr/>
        <w:t>/wAuXPc8PlWo6JOZrPw/1lzw4enQStCqRqBdVe6gRlbo/N19JZrMo5ZgeB7kOFidI6AUqVrXz6jNSr</w:t>
      </w:r>
    </w:p>
    <w:p>
      <w:pPr>
        <w:pStyle w:val="PreformattedText"/>
        <w:bidi w:val="0"/>
        <w:spacing w:before="0" w:after="0"/>
        <w:jc w:val="left"/>
        <w:rPr/>
      </w:pPr>
      <w:r>
        <w:rPr/>
        <w:t>OtrNHEkhA0jVcuxX9TEK5ZjpB/A5A+nsyioQCei5wQaHqHIHGlPMwkjiZNMzLKYhGS0aROR643BGkc</w:t>
      </w:r>
    </w:p>
    <w:p>
      <w:pPr>
        <w:pStyle w:val="PreformattedText"/>
        <w:bidi w:val="0"/>
        <w:spacing w:before="0" w:after="0"/>
        <w:jc w:val="left"/>
        <w:rPr/>
      </w:pPr>
      <w:r>
        <w:rPr/>
        <w:t>qnI/w9vkGmOPSeQ1x5jqBLCGlBeBxK2gaFuJAJNXlOtvQ5JS97nj6f09tspJr9nTQYrwPTPU6orNol</w:t>
      </w:r>
    </w:p>
    <w:p>
      <w:pPr>
        <w:pStyle w:val="PreformattedText"/>
        <w:bidi w:val="0"/>
        <w:spacing w:before="0" w:after="0"/>
        <w:jc w:val="left"/>
        <w:rPr/>
      </w:pPr>
      <w:r>
        <w:rPr/>
        <w:t>8YmSSEnQNZSRWubACyMDYj/Y/X2juEOcECvSyGQV41PTHk0H7pZeTrZ1IN5EY8TRsP1NGRcf7Gxt7K</w:t>
      </w:r>
    </w:p>
    <w:p>
      <w:pPr>
        <w:pStyle w:val="PreformattedText"/>
        <w:bidi w:val="0"/>
        <w:spacing w:before="0" w:after="0"/>
        <w:jc w:val="left"/>
        <w:rPr/>
      </w:pPr>
      <w:r>
        <w:rPr/>
        <w:t>rqMgVJwP8HRhE6tkHpMMyF3p7CScoPtGf/gPX03LTUVXqYFmBvoZTcXsObey8jp+lCR0KO0srQy0OM</w:t>
      </w:r>
    </w:p>
    <w:p>
      <w:pPr>
        <w:pStyle w:val="PreformattedText"/>
        <w:bidi w:val="0"/>
        <w:spacing w:before="0" w:after="0"/>
        <w:jc w:val="left"/>
        <w:rPr/>
      </w:pPr>
      <w:r>
        <w:rPr/>
        <w:t>q/uhLSJkYcJmaSskDTUOMrXFMaKpQBPJDEZVeKqFrgWYhlYey+eMhjVeIqKeo/1cOjCCQaVo3A0PyB</w:t>
      </w:r>
    </w:p>
    <w:p>
      <w:pPr>
        <w:pStyle w:val="PreformattedText"/>
        <w:bidi w:val="0"/>
        <w:spacing w:before="0" w:after="0"/>
        <w:jc w:val="left"/>
        <w:rPr/>
      </w:pPr>
      <w:r>
        <w:rPr/>
        <w:t>/wBXHpNZzHS42pyuClVfNhsnU0wkBDHwNKIwUYX1I48cgIAF2J+nuyMHCuOBHVXUozIRkHoxOxqilT</w:t>
      </w:r>
    </w:p>
    <w:p>
      <w:pPr>
        <w:pStyle w:val="PreformattedText"/>
        <w:bidi w:val="0"/>
        <w:spacing w:before="0" w:after="0"/>
        <w:jc w:val="left"/>
        <w:rPr/>
      </w:pPr>
      <w:r>
        <w:rPr/>
        <w:t>D7bao0zVuDpcdunGyedXo0hzCuKjH19OqnzGLK0skTpcm1UBYWN0xJJcEYqR+zpfHoGjNWoGx6n1+f</w:t>
      </w:r>
    </w:p>
    <w:p>
      <w:pPr>
        <w:pStyle w:val="PreformattedText"/>
        <w:bidi w:val="0"/>
        <w:spacing w:before="0" w:after="0"/>
        <w:jc w:val="left"/>
        <w:rPr/>
      </w:pPr>
      <w:r>
        <w:rPr/>
        <w:t>r1k2zU09LmtyYpKp3xW5sTkKZY4w9RSTw1VeuRo8dlqRSs0smK3BBFYpZkMhZeNXu7ZQYz/q/wAnTc</w:t>
      </w:r>
    </w:p>
    <w:p>
      <w:pPr>
        <w:pStyle w:val="PreformattedText"/>
        <w:bidi w:val="0"/>
        <w:spacing w:before="0" w:after="0"/>
        <w:jc w:val="left"/>
        <w:rPr/>
      </w:pPr>
      <w:r>
        <w:rPr/>
        <w:t>TESyaWqGB8vX/MfTpHY3H1ENacfoampsnQrDN90pAjoa6ZqcCUpq1zrXKVkI+gX6X96r5g56aoQaHh</w:t>
      </w:r>
    </w:p>
    <w:p>
      <w:pPr>
        <w:pStyle w:val="PreformattedText"/>
        <w:bidi w:val="0"/>
        <w:spacing w:before="0" w:after="0"/>
        <w:jc w:val="left"/>
        <w:rPr/>
      </w:pPr>
      <w:r>
        <w:rPr/>
        <w:t>0nN37aakyONnnXXHmoaSnnGp2po8th5UoammePTb7laJVkL3AlQh1vyA/HIdJ9R/g6aliGpa8D/h6D</w:t>
      </w:r>
    </w:p>
    <w:p>
      <w:pPr>
        <w:pStyle w:val="PreformattedText"/>
        <w:bidi w:val="0"/>
        <w:spacing w:before="0" w:after="0"/>
        <w:jc w:val="left"/>
        <w:rPr/>
      </w:pPr>
      <w:r>
        <w:rPr/>
        <w:t>mLXidwrI8ZeeOsrMXV00zWjVPMafQrn9xB4CCrX40i3Ht/LIDXBzXpPQByBx4dD5T1kozmDydA6R10</w:t>
      </w:r>
    </w:p>
    <w:p>
      <w:pPr>
        <w:pStyle w:val="PreformattedText"/>
        <w:bidi w:val="0"/>
        <w:spacing w:before="0" w:after="0"/>
        <w:jc w:val="left"/>
        <w:rPr/>
      </w:pPr>
      <w:r>
        <w:rPr/>
        <w:t>ojruW8qrMlBMjSLKWUMRkYBa/wCW+psPaLI1/LpaAp0H1HQ9ZGmTF5mg3DSyLTPuuOGeSkePyU4jy2</w:t>
      </w:r>
    </w:p>
    <w:p>
      <w:pPr>
        <w:pStyle w:val="PreformattedText"/>
        <w:bidi w:val="0"/>
        <w:spacing w:before="0" w:after="0"/>
        <w:jc w:val="left"/>
        <w:rPr/>
      </w:pPr>
      <w:r>
        <w:rPr/>
        <w:t>ASrM6yU5Z5ZRlKaoiK8kFBbgH21WtR6dPadGluFf8AL0oNhkQVm6MBlclp0PjoIamjmXTDQ102iGMF</w:t>
      </w:r>
    </w:p>
    <w:p>
      <w:pPr>
        <w:pStyle w:val="PreformattedText"/>
        <w:bidi w:val="0"/>
        <w:spacing w:before="0" w:after="0"/>
        <w:jc w:val="left"/>
        <w:rPr/>
      </w:pPr>
      <w:r>
        <w:rPr/>
        <w:t>ImnkXFV0kUkgYoWhJuCB72M0I6uGCl0ZsUp8unyvrMngtpGorqeZIY93JWBYoJ/PTy0DZagqqGlUva</w:t>
      </w:r>
    </w:p>
    <w:p>
      <w:pPr>
        <w:pStyle w:val="PreformattedText"/>
        <w:bidi w:val="0"/>
        <w:spacing w:before="0" w:after="0"/>
        <w:jc w:val="left"/>
        <w:rPr/>
      </w:pPr>
      <w:r>
        <w:rPr/>
        <w:t>jiWetinhBB8obULNf2/ExEh+Q6Zl0+CBTJbh8uoZqWrpcbVLKWnq5ZYaouYFpzO8JqJBLGtwRVQgPF</w:t>
      </w:r>
    </w:p>
    <w:p>
      <w:pPr>
        <w:pStyle w:val="PreformattedText"/>
        <w:bidi w:val="0"/>
        <w:spacing w:before="0" w:after="0"/>
        <w:jc w:val="left"/>
        <w:rPr/>
      </w:pPr>
      <w:r>
        <w:rPr/>
        <w:t>bS4YlfwD7H9hIZLe2BI1cP8AN0Cr+IrLKyg04n7fl8upEq/tqInaOaq8ghErgw46WF2EbeP0ySiVTc</w:t>
      </w:r>
    </w:p>
    <w:p>
      <w:pPr>
        <w:pStyle w:val="PreformattedText"/>
        <w:bidi w:val="0"/>
        <w:spacing w:before="0" w:after="0"/>
        <w:jc w:val="left"/>
        <w:rPr/>
      </w:pPr>
      <w:r>
        <w:rPr/>
        <w:t>hraVPP5uaoCrU4dFb1pgmvSfRYwlRGYY0lSeSmWqRkEQSNFnkIhXSrrIW4029JsL2PswiyCPQ9FstK</w:t>
      </w:r>
    </w:p>
    <w:p>
      <w:pPr>
        <w:pStyle w:val="PreformattedText"/>
        <w:bidi w:val="0"/>
        <w:spacing w:before="0" w:after="0"/>
        <w:jc w:val="left"/>
        <w:rPr/>
      </w:pPr>
      <w:r>
        <w:rPr/>
        <w:t>Njz6yU8KpIoqqRalQ0Sxz3YPcM7KpaIm4V1GkXJXn/D2/wBJuPl04AiKrh8jLoqoWnlQSs8QjjC+an</w:t>
      </w:r>
    </w:p>
    <w:p>
      <w:pPr>
        <w:pStyle w:val="PreformattedText"/>
        <w:bidi w:val="0"/>
        <w:spacing w:before="0" w:after="0"/>
        <w:jc w:val="left"/>
        <w:rPr/>
      </w:pPr>
      <w:r>
        <w:rPr/>
        <w:t>qJiGTyLK40E2Go/wBL+/deoMdPuPcGMu6CATssjiGVZXhQFFhiaM6lVrPdWuVAvxyPfuvUFOnPzCAx</w:t>
      </w:r>
    </w:p>
    <w:p>
      <w:pPr>
        <w:pStyle w:val="PreformattedText"/>
        <w:bidi w:val="0"/>
        <w:spacing w:before="0" w:after="0"/>
        <w:jc w:val="left"/>
        <w:rPr/>
      </w:pPr>
      <w:r>
        <w:rPr/>
        <w:t>yG9iC04eGzICOdLXDy3KggaQoBuOfeiKinVWHWEVkZlkkjZmNUyRrGsg/cLskcSmNgtlux1agwHF/r</w:t>
      </w:r>
    </w:p>
    <w:p>
      <w:pPr>
        <w:pStyle w:val="PreformattedText"/>
        <w:bidi w:val="0"/>
        <w:spacing w:before="0" w:after="0"/>
        <w:jc w:val="left"/>
        <w:rPr/>
      </w:pPr>
      <w:r>
        <w:rPr/>
        <w:t>7qVp9nVKU88dIeljhTI5zafmlQ0zNkMdLJB6EpKl1YUUIddbrS1eofS/NrWt7Y8EMkq188dUdVasRw</w:t>
      </w:r>
    </w:p>
    <w:p>
      <w:pPr>
        <w:pStyle w:val="PreformattedText"/>
        <w:bidi w:val="0"/>
        <w:spacing w:before="0" w:after="0"/>
        <w:jc w:val="left"/>
        <w:rPr/>
      </w:pPr>
      <w:r>
        <w:rPr/>
        <w:t>SOrj/wCTt/MCn+L/AGpTfH/t3OuOgu2s7BQQ1uQmf7brHsXIslPitzUayEil2zuOZ0psknpWOQpMeQ</w:t>
      </w:r>
    </w:p>
    <w:p>
      <w:pPr>
        <w:pStyle w:val="PreformattedText"/>
        <w:bidi w:val="0"/>
        <w:spacing w:before="0" w:after="0"/>
        <w:jc w:val="left"/>
        <w:rPr/>
      </w:pPr>
      <w:r>
        <w:rPr/>
        <w:t>1wrvW2tcxNMi/41GP96UeX2jy6EPK28ja7kWF1J/iUrU+SN5N9h4H9vW6BJjVjJX0MvpIkjYSRuhXV</w:t>
      </w:r>
    </w:p>
    <w:p>
      <w:pPr>
        <w:pStyle w:val="PreformattedText"/>
        <w:bidi w:val="0"/>
        <w:spacing w:before="0" w:after="0"/>
        <w:jc w:val="left"/>
        <w:rPr/>
      </w:pPr>
      <w:r>
        <w:rPr/>
        <w:t>HIjAlHSRSGVlJBBB+nsBSU4jqYEXI9OosuPUj9B4t/RSbgC17WsD7ROK9LYx02zUCqOFvxbiw5/BIW</w:t>
      </w:r>
    </w:p>
    <w:p>
      <w:pPr>
        <w:pStyle w:val="PreformattedText"/>
        <w:bidi w:val="0"/>
        <w:spacing w:before="0" w:after="0"/>
        <w:jc w:val="left"/>
        <w:rPr/>
      </w:pPr>
      <w:r>
        <w:rPr/>
        <w:t>1uBz/xv2kYZOMdK0JPHj0wV1GukqVGqwYHSD9D/h9B/tvbZAz29O/n0j6iiUtKQCAf9jzwRp5F9QH+</w:t>
      </w:r>
    </w:p>
    <w:p>
      <w:pPr>
        <w:pStyle w:val="PreformattedText"/>
        <w:bidi w:val="0"/>
        <w:spacing w:before="0" w:after="0"/>
        <w:jc w:val="left"/>
        <w:rPr/>
      </w:pPr>
      <w:r>
        <w:rPr/>
        <w:t>t7RSDuNeHTpJoPXqBHSqpvb6k6r2tbnkcc/Tjj3UYyOm3qRw6UVEoDLcDgXHFyw/Fyebn2pjwOi+Wm</w:t>
      </w:r>
    </w:p>
    <w:p>
      <w:pPr>
        <w:pStyle w:val="PreformattedText"/>
        <w:bidi w:val="0"/>
        <w:spacing w:before="0" w:after="0"/>
        <w:jc w:val="left"/>
        <w:rPr/>
      </w:pPr>
      <w:r>
        <w:rPr/>
        <w:t>R0tqLTdSfoP1c3+htp4sb3/pb2sjwei6QVXh0q6SQgrzz9Dxz/AI8j63H+9ezCIVUZz0glIFenxJBZ</w:t>
      </w:r>
    </w:p>
    <w:p>
      <w:pPr>
        <w:pStyle w:val="PreformattedText"/>
        <w:bidi w:val="0"/>
        <w:spacing w:before="0" w:after="0"/>
        <w:jc w:val="left"/>
        <w:rPr/>
      </w:pPr>
      <w:r>
        <w:rPr/>
        <w:t>Rf8A1vyPr9foBYj2tiHr0gcnPTojDTxcggD8WH9bn6gn/Y39rox59JnPXOR/2ze4GkAWP05NyfwrH/</w:t>
      </w:r>
    </w:p>
    <w:p>
      <w:pPr>
        <w:pStyle w:val="PreformattedText"/>
        <w:bidi w:val="0"/>
        <w:spacing w:before="0" w:after="0"/>
        <w:jc w:val="left"/>
        <w:rPr/>
      </w:pPr>
      <w:r>
        <w:rPr/>
        <w:t>Y8e3wOm+g23ExCsAOCGPJB/wAbfS9rDkfn24B1WvRbt5uCsl+Bcte6jgn9Q4/tD/YE+9kUrTrR4Dos</w:t>
      </w:r>
    </w:p>
    <w:p>
      <w:pPr>
        <w:pStyle w:val="PreformattedText"/>
        <w:bidi w:val="0"/>
        <w:spacing w:before="0" w:after="0"/>
        <w:jc w:val="left"/>
        <w:rPr/>
      </w:pPr>
      <w:r>
        <w:rPr/>
        <w:t>ueYGcmzX1lCuoXPA1AkgHUfqPdVGT0zIeHUbHgfcRfixGrk3Lcc2/P8AhYcH2YW3E9F8/wDPoZ9vEH</w:t>
      </w:r>
    </w:p>
    <w:p>
      <w:pPr>
        <w:pStyle w:val="PreformattedText"/>
        <w:bidi w:val="0"/>
        <w:spacing w:before="0" w:after="0"/>
        <w:jc w:val="left"/>
        <w:rPr/>
      </w:pPr>
      <w:r>
        <w:rPr/>
        <w:t>QOLKygg8gC4AY2IJsxsfZkgHEdImNBx6HjAm6oLXHpuPz9LkXtb1f7f27SmevD06E2j/SoNz+RyAPx</w:t>
      </w:r>
    </w:p>
    <w:p>
      <w:pPr>
        <w:pStyle w:val="PreformattedText"/>
        <w:bidi w:val="0"/>
        <w:spacing w:before="0" w:after="0"/>
        <w:jc w:val="left"/>
        <w:rPr/>
      </w:pPr>
      <w:r>
        <w:rPr/>
        <w:t>yALXI/ofdT1fy6cCR+Lnn/Hkn6mw+vJ/HutOq/4Oo7OOT+Pzc3HH0/A/T+fe6deJ406isQOL/Xm5HI</w:t>
      </w:r>
    </w:p>
    <w:p>
      <w:pPr>
        <w:pStyle w:val="PreformattedText"/>
        <w:bidi w:val="0"/>
        <w:spacing w:before="0" w:after="0"/>
        <w:jc w:val="left"/>
        <w:rPr/>
      </w:pPr>
      <w:r>
        <w:rPr/>
        <w:t>v+f8b+7cevdRnYD+o/4r9ARydd7G3+PvdK06bPUdifoGFuCD/rj63Fvz+fex1r8+o5JH15JFuAR/rs</w:t>
      </w:r>
    </w:p>
    <w:p>
      <w:pPr>
        <w:pStyle w:val="PreformattedText"/>
        <w:bidi w:val="0"/>
        <w:spacing w:before="0" w:after="0"/>
        <w:jc w:val="left"/>
        <w:rPr/>
      </w:pPr>
      <w:r>
        <w:rPr/>
        <w:t>xHGpTwf9f37I69inWBm+tyPUPoBxx+CbD1C/092p6daz69YTY34JFrcknhhza3AI/wAPe6Z6r1iJ4J</w:t>
      </w:r>
    </w:p>
    <w:p>
      <w:pPr>
        <w:pStyle w:val="PreformattedText"/>
        <w:bidi w:val="0"/>
        <w:spacing w:before="0" w:after="0"/>
        <w:jc w:val="left"/>
        <w:rPr/>
      </w:pPr>
      <w:r>
        <w:rPr/>
        <w:t>Fje5HPAIuFuGA5tzb6e7U69XrCTYfS9hcnj8mwJ0m99X45v73THDrR9adYz9WADH+v0/wJGkkWPP8A</w:t>
      </w:r>
    </w:p>
    <w:p>
      <w:pPr>
        <w:pStyle w:val="PreformattedText"/>
        <w:bidi w:val="0"/>
        <w:spacing w:before="0" w:after="0"/>
        <w:jc w:val="left"/>
        <w:rPr/>
      </w:pPr>
      <w:r>
        <w:rPr/>
        <w:t>yL37qp869f/Vuc+30kgaR9Cw5t9Tx+CbH/YfX2JA1R0TkddlAOALAktY3sDcgW/qAf8AinveeqdY2T</w:t>
      </w:r>
    </w:p>
    <w:p>
      <w:pPr>
        <w:pStyle w:val="PreformattedText"/>
        <w:bidi w:val="0"/>
        <w:spacing w:before="0" w:after="0"/>
        <w:jc w:val="left"/>
        <w:rPr/>
      </w:pPr>
      <w:r>
        <w:rPr/>
        <w:t>1C1rg8n6fU8f4kH/fW9+69xr1xIAsOeBck3sSL+v8AHJtb/D3vr3WHgWNgfwAbabfXVf8ANj/t/wA+</w:t>
      </w:r>
    </w:p>
    <w:p>
      <w:pPr>
        <w:pStyle w:val="PreformattedText"/>
        <w:bidi w:val="0"/>
        <w:spacing w:before="0" w:after="0"/>
        <w:jc w:val="left"/>
        <w:rPr/>
      </w:pPr>
      <w:r>
        <w:rPr/>
        <w:t>/efVhU9Y2sfyD9SCBfkj83/Vcc/63ujcOnB1yjGr62t9Ta31Fv6WsAR9Bbn203Vl8unqkS/AJBBB4H</w:t>
      </w:r>
    </w:p>
    <w:p>
      <w:pPr>
        <w:pStyle w:val="PreformattedText"/>
        <w:bidi w:val="0"/>
        <w:spacing w:before="0" w:after="0"/>
        <w:jc w:val="left"/>
        <w:rPr/>
      </w:pPr>
      <w:r>
        <w:rPr/>
        <w:t>1JNiw45/3n2w56ULwHSgpR9DYcH+n0X8af6AH+v19pHPTq+eelHSgDTfj8/wCuTck3v+nn8fn2nY+n</w:t>
      </w:r>
    </w:p>
    <w:p>
      <w:pPr>
        <w:pStyle w:val="PreformattedText"/>
        <w:bidi w:val="0"/>
        <w:spacing w:before="0" w:after="0"/>
        <w:jc w:val="left"/>
        <w:rPr/>
      </w:pPr>
      <w:r>
        <w:rPr/>
        <w:t>Tw6UlIv0UX4tf831XH5Nxbk/i3tonqw456UlN9LXuCAbcWWw/wBY3J/x9t9X869KCnUfS1vrze31/w</w:t>
      </w:r>
    </w:p>
    <w:p>
      <w:pPr>
        <w:pStyle w:val="PreformattedText"/>
        <w:bidi w:val="0"/>
        <w:spacing w:before="0" w:after="0"/>
        <w:jc w:val="left"/>
        <w:rPr/>
      </w:pPr>
      <w:r>
        <w:rPr/>
        <w:t>CTSf6X9tnj1sZr04oq8/i/I4/B+lxzZlt+PeuvdcSht/r/APJIseSbA8/Qf4e/Vp16mOsBW31+gJ/1</w:t>
      </w:r>
    </w:p>
    <w:p>
      <w:pPr>
        <w:pStyle w:val="PreformattedText"/>
        <w:bidi w:val="0"/>
        <w:spacing w:before="0" w:after="0"/>
        <w:jc w:val="left"/>
        <w:rPr/>
      </w:pPr>
      <w:r>
        <w:rPr/>
        <w:t>wOBb8m/v1evU64t+L8j6cfQix+pI4tb37y68R59cCpt9f8L8G1xa1jb/AHj3uo61Q9YzYc8Dm3+wH4</w:t>
      </w:r>
    </w:p>
    <w:p>
      <w:pPr>
        <w:pStyle w:val="PreformattedText"/>
        <w:bidi w:val="0"/>
        <w:spacing w:before="0" w:after="0"/>
        <w:jc w:val="left"/>
        <w:rPr/>
      </w:pPr>
      <w:r>
        <w:rPr/>
        <w:t>JHPP8AvHvYPXqeXn1if+0TxawA4ItfgH/b/j3vhXPVaeQ6wMAAb2v9D/tv6/0H9ffq9bp6dRpDe5A/</w:t>
      </w:r>
    </w:p>
    <w:p>
      <w:pPr>
        <w:pStyle w:val="PreformattedText"/>
        <w:bidi w:val="0"/>
        <w:spacing w:before="0" w:after="0"/>
        <w:jc w:val="left"/>
        <w:rPr/>
      </w:pPr>
      <w:r>
        <w:rPr/>
        <w:t>PIHNrg3A/r9b/wBPeq9Vp1EfgccE3I4+lr3H0P8AxQD3qvXiOmTI/oawC/X6cfT68/1sPe64Pp14fz</w:t>
      </w:r>
    </w:p>
    <w:p>
      <w:pPr>
        <w:pStyle w:val="PreformattedText"/>
        <w:bidi w:val="0"/>
        <w:spacing w:before="0" w:after="0"/>
        <w:jc w:val="left"/>
        <w:rPr/>
      </w:pPr>
      <w:r>
        <w:rPr/>
        <w:t>6DXJrd2sQTwef6fQ/T8/0vx+fbMp4dXXgekfMvqYAWDfjj0kcnkcc3/wBf2kbp4eXSX3nvTa/WuzN1</w:t>
      </w:r>
    </w:p>
    <w:p>
      <w:pPr>
        <w:pStyle w:val="PreformattedText"/>
        <w:bidi w:val="0"/>
        <w:spacing w:before="0" w:after="0"/>
        <w:jc w:val="left"/>
        <w:rPr/>
      </w:pPr>
      <w:r>
        <w:rPr/>
        <w:t>9i72yUGI2jsjb+T3LuLJTyCNYMZiqaSomVGYqPuKgoIol+ryOqjn3tI2kdEQVYmg6tJIkSPLIaRqKn</w:t>
      </w:r>
    </w:p>
    <w:p>
      <w:pPr>
        <w:pStyle w:val="PreformattedText"/>
        <w:bidi w:val="0"/>
        <w:spacing w:before="0" w:after="0"/>
        <w:jc w:val="left"/>
        <w:rPr/>
      </w:pPr>
      <w:r>
        <w:rPr/>
        <w:t>rQC+XXyY3V8tvkBvzu3ds9RDTZ2vOL2XgpJGNLtjZOPcwbfwtIqt4qdoqLTLOALyzyOTz9B5aWy2kC</w:t>
      </w:r>
    </w:p>
    <w:p>
      <w:pPr>
        <w:pStyle w:val="PreformattedText"/>
        <w:bidi w:val="0"/>
        <w:spacing w:before="0" w:after="0"/>
        <w:jc w:val="left"/>
        <w:rPr/>
      </w:pPr>
      <w:r>
        <w:rPr/>
        <w:t>QrxA/aTx/wBjqObu7e9uZLiTzOPkPIdFt8jeMMsTSSGYJTrYSXtcKVh5lLgn6WsVt+fanh5dJRx6xm</w:t>
      </w:r>
    </w:p>
    <w:p>
      <w:pPr>
        <w:pStyle w:val="PreformattedText"/>
        <w:bidi w:val="0"/>
        <w:spacing w:before="0" w:after="0"/>
        <w:jc w:val="left"/>
        <w:rPr/>
      </w:pPr>
      <w:r>
        <w:rPr/>
        <w:t>SBZCspaosZNAW4kZXCs8KP6XMR0hgB+kkj6+3TTgOPXqZpTHXTKkoQFfUzr4TMFADyqpZWYABdfJBb</w:t>
      </w:r>
    </w:p>
    <w:p>
      <w:pPr>
        <w:pStyle w:val="PreformattedText"/>
        <w:bidi w:val="0"/>
        <w:spacing w:before="0" w:after="0"/>
        <w:jc w:val="left"/>
        <w:rPr/>
      </w:pPr>
      <w:r>
        <w:rPr/>
        <w:t>6/S/vwB9OrimOpF5mWMaVMYJQxF2BhijcANZwyo0hNwyi3JBHtSpFOqMGJ+I/LPXNq1lcFJiifQROh</w:t>
      </w:r>
    </w:p>
    <w:p>
      <w:pPr>
        <w:pStyle w:val="PreformattedText"/>
        <w:bidi w:val="0"/>
        <w:spacing w:before="0" w:after="0"/>
        <w:jc w:val="left"/>
        <w:rPr/>
      </w:pPr>
      <w:r>
        <w:rPr/>
        <w:t>Zy0j6nY6BZAxUer9Q/w92Dg+fVtAFKdZRMmuqjI0s95ofBrF/t2ZUcFzrQsGvexI54N7+7A+Q6t/g6</w:t>
      </w:r>
    </w:p>
    <w:p>
      <w:pPr>
        <w:pStyle w:val="PreformattedText"/>
        <w:bidi w:val="0"/>
        <w:spacing w:before="0" w:after="0"/>
        <w:jc w:val="left"/>
        <w:rPr/>
      </w:pPr>
      <w:r>
        <w:rPr/>
        <w:t>m01VOqqZKeVkJ1BWUr5EUKyatLxvDrUagy/gc+7LU8Bx6YBFatXrLFLM4ha2tjriSRXClpGJkHICod</w:t>
      </w:r>
    </w:p>
    <w:p>
      <w:pPr>
        <w:pStyle w:val="PreformattedText"/>
        <w:bidi w:val="0"/>
        <w:spacing w:before="0" w:after="0"/>
        <w:jc w:val="left"/>
        <w:rPr/>
      </w:pPr>
      <w:r>
        <w:rPr/>
        <w:t>IJt4xfSLXJ9rFpQMuCTSmOt9pBFa0BoenafzCoERPqEgiVbMnldomk1RketzPqayKdQt9fz7c8y8dN</w:t>
      </w:r>
    </w:p>
    <w:p>
      <w:pPr>
        <w:pStyle w:val="PreformattedText"/>
        <w:bidi w:val="0"/>
        <w:spacing w:before="0" w:after="0"/>
        <w:jc w:val="left"/>
        <w:rPr/>
      </w:pPr>
      <w:r>
        <w:rPr/>
        <w:t>QGQKZ6oQwJTiD55HXdPFHMzanaWJnaKmj/3e6s5+6EKqh8aIBZidVwBcAX9vHSWow7Twz02QxXWnxr</w:t>
      </w:r>
    </w:p>
    <w:p>
      <w:pPr>
        <w:pStyle w:val="PreformattedText"/>
        <w:bidi w:val="0"/>
        <w:spacing w:before="0" w:after="0"/>
        <w:jc w:val="left"/>
        <w:rPr/>
      </w:pPr>
      <w:r>
        <w:rPr/>
        <w:t>xx5dZ1hqIJElSOJ4miWfxyaKiI6JCiwxIJY1RQnKvyq3vbSLCmlqfLz6cVo2NCM+v+rh07SQeVRUUp</w:t>
      </w:r>
    </w:p>
    <w:p>
      <w:pPr>
        <w:pStyle w:val="PreformattedText"/>
        <w:bidi w:val="0"/>
        <w:spacing w:before="0" w:after="0"/>
        <w:jc w:val="left"/>
        <w:rPr/>
      </w:pPr>
      <w:r>
        <w:rPr/>
        <w:t>EUnpgVHnjjnV31BVCxh0KeJRywAdrkAAA+6ggqRU6geHTmgawo+Gn+rPUlZamSCnRGQlBLSOA6SIkb</w:t>
      </w:r>
    </w:p>
    <w:p>
      <w:pPr>
        <w:pStyle w:val="PreformattedText"/>
        <w:bidi w:val="0"/>
        <w:spacing w:before="0" w:after="0"/>
        <w:jc w:val="left"/>
        <w:rPr/>
      </w:pPr>
      <w:r>
        <w:rPr/>
        <w:t>N5RKSyCZo38hDki/8AiAtvdzQKG8/PpvQdRAz16uCwxOT44vIsTRn9uYJIllQwG8heGcy3SxH0uTYc</w:t>
      </w:r>
    </w:p>
    <w:p>
      <w:pPr>
        <w:pStyle w:val="PreformattedText"/>
        <w:bidi w:val="0"/>
        <w:spacing w:before="0" w:after="0"/>
        <w:jc w:val="left"/>
        <w:rPr/>
      </w:pPr>
      <w:r>
        <w:rPr/>
        <w:t>UVklVircP9XDp5VdO1uB/l01QNJp8TSCSVZE8UNQYnZpBGXiqfGVtYqxjZCdIIF72B97hkcVUih/me</w:t>
      </w:r>
    </w:p>
    <w:p>
      <w:pPr>
        <w:pStyle w:val="PreformattedText"/>
        <w:bidi w:val="0"/>
        <w:spacing w:before="0" w:after="0"/>
        <w:jc w:val="left"/>
        <w:rPr/>
      </w:pPr>
      <w:r>
        <w:rPr/>
        <w:t>mpYQDqU1FPyHy6fvDDMlnkqVDRwqyQKwJIHEdV51uY3mfVdQAQpUjj2q1AUrivWhSmDjqfAJFSKVZq</w:t>
      </w:r>
    </w:p>
    <w:p>
      <w:pPr>
        <w:pStyle w:val="PreformattedText"/>
        <w:bidi w:val="0"/>
        <w:spacing w:before="0" w:after="0"/>
        <w:jc w:val="left"/>
        <w:rPr/>
      </w:pPr>
      <w:r>
        <w:rPr/>
        <w:t>Vpnikd5JFWpnkLK6xeVpAt0Zo7posEuB9R70YwQXU9vy6uHKilP29co/AQjK8UkjIz2qTfWsyCnkby</w:t>
      </w:r>
    </w:p>
    <w:p>
      <w:pPr>
        <w:pStyle w:val="PreformattedText"/>
        <w:bidi w:val="0"/>
        <w:spacing w:before="0" w:after="0"/>
        <w:jc w:val="left"/>
        <w:rPr/>
      </w:pPr>
      <w:r>
        <w:rPr/>
        <w:t>K7AzRlil3v6W5/p78OwFhkEdNsONf2dcgJEWSOaDwyq61HjjR9TySBY5NVMgSlDyono0/UNq/PtquQ</w:t>
      </w:r>
    </w:p>
    <w:p>
      <w:pPr>
        <w:pStyle w:val="PreformattedText"/>
        <w:bidi w:val="0"/>
        <w:spacing w:before="0" w:after="0"/>
        <w:jc w:val="left"/>
        <w:rPr/>
      </w:pPr>
      <w:r>
        <w:rPr/>
        <w:t>fPrakpgrQenXTJHLIwaKQf5NDLG6s6xmQSsFnlaUi0t0AKXFytkA4t5iCVYHh05r1Y0Y6k2by+UmV4</w:t>
      </w:r>
    </w:p>
    <w:p>
      <w:pPr>
        <w:pStyle w:val="PreformattedText"/>
        <w:bidi w:val="0"/>
        <w:spacing w:before="0" w:after="0"/>
        <w:jc w:val="left"/>
        <w:rPr/>
      </w:pPr>
      <w:r>
        <w:rPr/>
        <w:t>fuDUSpZRVwojxGWqiWcFpKiJWJRZDqQC5F/pdjq1MDn7KdaUEGjCgHThLNF53aOSVokBqPNGbl0mQP</w:t>
      </w:r>
    </w:p>
    <w:p>
      <w:pPr>
        <w:pStyle w:val="PreformattedText"/>
        <w:bidi w:val="0"/>
        <w:spacing w:before="0" w:after="0"/>
        <w:jc w:val="left"/>
        <w:rPr/>
      </w:pPr>
      <w:r>
        <w:rPr/>
        <w:t>BM5XWzSyOw1gEDXcN/g3mgFOnSVJbSCfOvTNUllDFQxlRQssawy2nSVyyyKosJUXnSwS0bNdSbA+98</w:t>
      </w:r>
    </w:p>
    <w:p>
      <w:pPr>
        <w:pStyle w:val="PreformattedText"/>
        <w:bidi w:val="0"/>
        <w:spacing w:before="0" w:after="0"/>
        <w:jc w:val="left"/>
        <w:rPr/>
      </w:pPr>
      <w:r>
        <w:rPr/>
        <w:t>OvKa8Aa9MMkLySKrPZhGEgqJo3nZ3MYjMIghXzOwU3BI/s/X+tCDWtOtMpNAWPUWdXKljNHogjp5DG</w:t>
      </w:r>
    </w:p>
    <w:p>
      <w:pPr>
        <w:pStyle w:val="PreformattedText"/>
        <w:bidi w:val="0"/>
        <w:spacing w:before="0" w:after="0"/>
        <w:jc w:val="left"/>
        <w:rPr/>
      </w:pPr>
      <w:r>
        <w:rPr/>
        <w:t>8UhmEQBjqZamVLxOIytibmQFgPpz7uspAJxUft60kWk1BPSYy+qf7lpAjR/bLj4GD6RUI/7oQ+KQwz</w:t>
      </w:r>
    </w:p>
    <w:p>
      <w:pPr>
        <w:pStyle w:val="PreformattedText"/>
        <w:bidi w:val="0"/>
        <w:spacing w:before="0" w:after="0"/>
        <w:jc w:val="left"/>
        <w:rPr/>
      </w:pPr>
      <w:r>
        <w:rPr/>
        <w:t>yRLp9RIsAeDce0U7K3iAnvpT59Kw0mpMVUefQJ7txlTFJIKiHkwQoZWW/mVLxwzgamOp1sSp4Fx+Le</w:t>
      </w:r>
    </w:p>
    <w:p>
      <w:pPr>
        <w:pStyle w:val="PreformattedText"/>
        <w:bidi w:val="0"/>
        <w:spacing w:before="0" w:after="0"/>
        <w:jc w:val="left"/>
        <w:rPr/>
      </w:pPr>
      <w:r>
        <w:rPr/>
        <w:t>wluMRUuHXvpUf5/t6EVg4KKUbtrT9vQdzwEyMsbahpbl3UFUiZWLlnYfqLi39PYVJz0IaGg6ZJ6I1q</w:t>
      </w:r>
    </w:p>
    <w:p>
      <w:pPr>
        <w:pStyle w:val="PreformattedText"/>
        <w:bidi w:val="0"/>
        <w:spacing w:before="0" w:after="0"/>
        <w:jc w:val="left"/>
        <w:rPr/>
      </w:pPr>
      <w:r>
        <w:rPr/>
        <w:t>D1BUglYMx5jZFuw0yGw1XPP4AF/rx7upIyOqMoOD0+UzxhPPMI6PB01K8sMYjVTNUTAwxzySNplq53</w:t>
      </w:r>
    </w:p>
    <w:p>
      <w:pPr>
        <w:pStyle w:val="PreformattedText"/>
        <w:bidi w:val="0"/>
        <w:spacing w:before="0" w:after="0"/>
        <w:jc w:val="left"/>
        <w:rPr/>
      </w:pPr>
      <w:r>
        <w:rPr/>
        <w:t>qhddZNgtkAAJ96C1bJz1stRSQvTJNOk8NfMAz09K0TgtraWWadvE8sjsPVMH1NYcKo497AIIHDrRKs</w:t>
      </w:r>
    </w:p>
    <w:p>
      <w:pPr>
        <w:pStyle w:val="PreformattedText"/>
        <w:bidi w:val="0"/>
        <w:spacing w:before="0" w:after="0"/>
        <w:jc w:val="left"/>
        <w:rPr/>
      </w:pPr>
      <w:r>
        <w:rPr/>
        <w:t>pIFR0yaPDUKOAzKHUBjoDRk3XUDxrjP192rVWNcV6rp0sop3U6cm1RSySfqiRA6ozXYhl0vGLW0L/T</w:t>
      </w:r>
    </w:p>
    <w:p>
      <w:pPr>
        <w:pStyle w:val="PreformattedText"/>
        <w:bidi w:val="0"/>
        <w:spacing w:before="0" w:after="0"/>
        <w:jc w:val="left"/>
        <w:rPr/>
      </w:pPr>
      <w:r>
        <w:rPr/>
        <w:t>63J91xT59XodVBgH+fWOGHwloGs0UrrpKgsfHMnpUcElrAG34+nvzGpGKdaQaQ2a564VETmkKnmanl</w:t>
      </w:r>
    </w:p>
    <w:p>
      <w:pPr>
        <w:pStyle w:val="PreformattedText"/>
        <w:bidi w:val="0"/>
        <w:spacing w:before="0" w:after="0"/>
        <w:jc w:val="left"/>
        <w:rPr/>
      </w:pPr>
      <w:r>
        <w:rPr/>
        <w:t>WN7MvP7h8YPPAEZ034597VqGpOOvOoZQFGR1OBvoFzaVCi8XGpAA178EspH0+n19tnHHpyoIxx67el</w:t>
      </w:r>
    </w:p>
    <w:p>
      <w:pPr>
        <w:pStyle w:val="PreformattedText"/>
        <w:bidi w:val="0"/>
        <w:spacing w:before="0" w:after="0"/>
        <w:jc w:val="left"/>
        <w:rPr/>
      </w:pPr>
      <w:r>
        <w:rPr/>
        <w:t>aWnaeFSzRC0sX0dURtYeD+1KgUMGWxYAfQj34HrXUC4Zn0gErCae45BuPLEVPH0W493OAPn1UGrn5f</w:t>
      </w:r>
    </w:p>
    <w:p>
      <w:pPr>
        <w:pStyle w:val="PreformattedText"/>
        <w:bidi w:val="0"/>
        <w:spacing w:before="0" w:after="0"/>
        <w:jc w:val="left"/>
        <w:rPr/>
      </w:pPr>
      <w:r>
        <w:rPr/>
        <w:t>5ep+PlWZIXYX1EeRiTdXiGg8cc2+o96IoadbB1Co6fKQqyzRG901uzLfTZCG4YWDiReLHj3tTQnrxQ</w:t>
      </w:r>
    </w:p>
    <w:p>
      <w:pPr>
        <w:pStyle w:val="PreformattedText"/>
        <w:bidi w:val="0"/>
        <w:spacing w:before="0" w:after="0"/>
        <w:jc w:val="left"/>
        <w:rPr/>
      </w:pPr>
      <w:r>
        <w:rPr/>
        <w:t>uoWtD0/4kSVVdQU5PjMtNU0zKGCFkrCbEu5AbRFyzG/C29qYyGIWvTBRlwV6WFBP5ofT5pZ1jioHCk</w:t>
      </w:r>
    </w:p>
    <w:p>
      <w:pPr>
        <w:pStyle w:val="PreformattedText"/>
        <w:bidi w:val="0"/>
        <w:spacing w:before="0" w:after="0"/>
        <w:jc w:val="left"/>
        <w:rPr/>
      </w:pPr>
      <w:r>
        <w:rPr/>
        <w:t>6fMKgFWkDgaXluSvITge16kGEvXOmnVaEPQDFen55pcTQV1BSqfuM7OlSsstNGauI0k08dGaKeMkaJ</w:t>
      </w:r>
    </w:p>
    <w:p>
      <w:pPr>
        <w:pStyle w:val="PreformattedText"/>
        <w:bidi w:val="0"/>
        <w:spacing w:before="0" w:after="0"/>
        <w:jc w:val="left"/>
        <w:rPr/>
      </w:pPr>
      <w:r>
        <w:rPr/>
        <w:t>2leQRKAHIVwePZfClWNfh9en5f4R5/5Ola9E2PxeJ2sYYocjXUy5PN1DhGSGurqjzL928byPNTUGLp</w:t>
      </w:r>
    </w:p>
    <w:p>
      <w:pPr>
        <w:pStyle w:val="PreformattedText"/>
        <w:bidi w:val="0"/>
        <w:spacing w:before="0" w:after="0"/>
        <w:jc w:val="left"/>
        <w:rPr/>
      </w:pPr>
      <w:r>
        <w:rPr/>
        <w:t>kKcXYsV03Or2+X1SFvIcOqqtKDpzxtFJJDUwgxU0tXA9HRP5EHkoCDFM0nklRVlyWk+Xi/jVgh9IBM</w:t>
      </w:r>
    </w:p>
    <w:p>
      <w:pPr>
        <w:pStyle w:val="PreformattedText"/>
        <w:bidi w:val="0"/>
        <w:spacing w:before="0" w:after="0"/>
        <w:jc w:val="left"/>
        <w:rPr/>
      </w:pPr>
      <w:r>
        <w:rPr/>
        <w:t>tstlu5nVwKBa5xXpHuEz28cZi+Jj06bRT7qoOMrSZJIPHjkZ1ZWqqKOaLxmVi11loTLGgWwDR+ok8j</w:t>
      </w:r>
    </w:p>
    <w:p>
      <w:pPr>
        <w:pStyle w:val="PreformattedText"/>
        <w:bidi w:val="0"/>
        <w:spacing w:before="0" w:after="0"/>
        <w:jc w:val="left"/>
        <w:rPr/>
      </w:pPr>
      <w:r>
        <w:rPr/>
        <w:t>2IbXXreMnCin5dEtxUlJFGGyf9jpfO7QnJ09ZTrJJTPVJT1scTyQuVchTOFcoo8TKhAuWW31P1VIDE</w:t>
      </w:r>
    </w:p>
    <w:p>
      <w:pPr>
        <w:pStyle w:val="PreformattedText"/>
        <w:bidi w:val="0"/>
        <w:spacing w:before="0" w:after="0"/>
        <w:jc w:val="left"/>
        <w:rPr/>
      </w:pPr>
      <w:r>
        <w:rPr/>
        <w:t>gdvh6ZVS7uCc+Xz6XGNeOaFWUiJGVYXkTQKpUpPrPDHAixtIlQ6xCQjVJ+om63CyIhgGC0PWy2iqnj</w:t>
      </w:r>
    </w:p>
    <w:p>
      <w:pPr>
        <w:pStyle w:val="PreformattedText"/>
        <w:bidi w:val="0"/>
        <w:spacing w:before="0" w:after="0"/>
        <w:jc w:val="left"/>
        <w:rPr/>
      </w:pPr>
      <w:r>
        <w:rPr/>
        <w:t>0t8JPlMNkqWoxuTGIycVdRZXBZSOqmSfC7ix1VFkaCvpzDIFo5KWqpEmQawBIpJb+tbi0jmV4JwDE4</w:t>
      </w:r>
    </w:p>
    <w:p>
      <w:pPr>
        <w:pStyle w:val="PreformattedText"/>
        <w:bidi w:val="0"/>
        <w:spacing w:before="0" w:after="0"/>
        <w:jc w:val="left"/>
        <w:rPr/>
      </w:pPr>
      <w:r>
        <w:rPr/>
        <w:t>IIOQQeP5dPWt2yvHNGSssZBBHkQcdb2vwo+Qsfyl+OGwO76iop5Mxuainwe/8XSSxyVG1+zdnNFhN3</w:t>
      </w:r>
    </w:p>
    <w:p>
      <w:pPr>
        <w:pStyle w:val="PreformattedText"/>
        <w:bidi w:val="0"/>
        <w:spacing w:before="0" w:after="0"/>
        <w:jc w:val="left"/>
        <w:rPr/>
      </w:pPr>
      <w:r>
        <w:rPr/>
        <w:t>4gwi0sX3Vei18OpQHp62MKSCPeIvMmySbBvd/YM2qDUSh/oH4afZw/LrLXl/fE37arK9VNMpFHH9MY</w:t>
      </w:r>
    </w:p>
    <w:p>
      <w:pPr>
        <w:pStyle w:val="PreformattedText"/>
        <w:bidi w:val="0"/>
        <w:spacing w:before="0" w:after="0"/>
        <w:jc w:val="left"/>
        <w:rPr/>
      </w:pPr>
      <w:r>
        <w:rPr/>
        <w:t>b+eR8j0a5hG0MZUvPNK6PJHArLDRxSf5ypdpk1JywDs5ul+Lew7KoCg8T/g+fQnhJJyRQD9vy/1ceo</w:t>
      </w:r>
    </w:p>
    <w:p>
      <w:pPr>
        <w:pStyle w:val="PreformattedText"/>
        <w:bidi w:val="0"/>
        <w:spacing w:before="0" w:after="0"/>
        <w:jc w:val="left"/>
        <w:rPr/>
      </w:pPr>
      <w:r>
        <w:rPr/>
        <w:t>qvDPHCoUfdyVUjUtPIZv2jHE4lT7hrwuPGDJE5uCSBywt7QsFYDzauOlyoQ3HFMnpypiXi8/78gKGR</w:t>
      </w:r>
    </w:p>
    <w:p>
      <w:pPr>
        <w:pStyle w:val="PreformattedText"/>
        <w:bidi w:val="0"/>
        <w:spacing w:before="0" w:after="0"/>
        <w:jc w:val="left"/>
        <w:rPr/>
      </w:pPr>
      <w:r>
        <w:rPr/>
        <w:t>oZ1RZUdHdJ51VDHERJJcaTb1cj+h8BUV6qwANCfz6kVEqeFp3WpTSvhSCoULT64SGYlbXIKn1ML/AJ</w:t>
      </w:r>
    </w:p>
    <w:p>
      <w:pPr>
        <w:pStyle w:val="PreformattedText"/>
        <w:bidi w:val="0"/>
        <w:spacing w:before="0" w:after="0"/>
        <w:jc w:val="left"/>
        <w:rPr/>
      </w:pPr>
      <w:r>
        <w:rPr/>
        <w:t>+lvdXIpqNR16JH10BBzXHTf5YpZBM4jCFZEeNEjcI2lvtZFf8ASwZQHVwPoLEX9sFlJqaU/wBVOlBh</w:t>
      </w:r>
    </w:p>
    <w:p>
      <w:pPr>
        <w:pStyle w:val="PreformattedText"/>
        <w:bidi w:val="0"/>
        <w:spacing w:before="0" w:after="0"/>
        <w:jc w:val="left"/>
        <w:rPr/>
      </w:pPr>
      <w:r>
        <w:rPr/>
        <w:t>IXsrX/VX9nTFUVslXE0FOdaq6LLJ55WLqiieGZAVGhqZraog17H+jW9sNKzAqvAdPxxaSCwx01xCrh</w:t>
      </w:r>
    </w:p>
    <w:p>
      <w:pPr>
        <w:pStyle w:val="PreformattedText"/>
        <w:bidi w:val="0"/>
        <w:spacing w:before="0" w:after="0"/>
        <w:jc w:val="left"/>
        <w:rPr/>
      </w:pPr>
      <w:r>
        <w:rPr/>
        <w:t>Voo2iifx65AkUcgQyX0GXy3KxTAEaDYaW+oIB90UuMYB6UPHEaM2acOnajqkoTEDRoscyKY5QjvRQS</w:t>
      </w:r>
    </w:p>
    <w:p>
      <w:pPr>
        <w:pStyle w:val="PreformattedText"/>
        <w:bidi w:val="0"/>
        <w:spacing w:before="0" w:after="0"/>
        <w:jc w:val="left"/>
        <w:rPr/>
      </w:pPr>
      <w:r>
        <w:rPr/>
        <w:t>wlGmqNZkbU+pljkdvQ4YavbySBCoK8f2dMSp4gJ1ZH7T1KqpahdRFGKeCIK000dl8I1OyyxCRhrUq5</w:t>
      </w:r>
    </w:p>
    <w:p>
      <w:pPr>
        <w:pStyle w:val="PreformattedText"/>
        <w:bidi w:val="0"/>
        <w:spacing w:before="0" w:after="0"/>
        <w:jc w:val="left"/>
        <w:rPr/>
      </w:pPr>
      <w:r>
        <w:rPr/>
        <w:t>PjDXMf4+hL2s5qlFHTKxrQfqVY8B6/7PXCViqtM0ySRTlbBWKyyw67PIiEgxWOk8k3HJ+hHvZIpWuD</w:t>
      </w:r>
    </w:p>
    <w:p>
      <w:pPr>
        <w:pStyle w:val="PreformattedText"/>
        <w:bidi w:val="0"/>
        <w:spacing w:before="0" w:after="0"/>
        <w:jc w:val="left"/>
        <w:rPr/>
      </w:pPr>
      <w:r>
        <w:rPr/>
        <w:t>14BalQMjy9Osah51YrIqmMnQySMsoUllEMjACNIir6wwUFv8b+2mbV08qaQD5n5dNBp28EkskpRpFd</w:t>
      </w:r>
    </w:p>
    <w:p>
      <w:pPr>
        <w:pStyle w:val="PreformattedText"/>
        <w:bidi w:val="0"/>
        <w:spacing w:before="0" w:after="0"/>
        <w:jc w:val="left"/>
        <w:rPr/>
      </w:pPr>
      <w:r>
        <w:rPr/>
        <w:t>44y7o7xqQLIX1AFSD9ebe6ICQSzUPTzkAqoSo9ft6h1H3MYhlgpmlkakZ3VSyRVbB2dmdJQYBUIA1n</w:t>
      </w:r>
    </w:p>
    <w:p>
      <w:pPr>
        <w:pStyle w:val="PreformattedText"/>
        <w:bidi w:val="0"/>
        <w:spacing w:before="0" w:after="0"/>
        <w:jc w:val="left"/>
        <w:rPr/>
      </w:pPr>
      <w:r>
        <w:rPr/>
        <w:t>Frf69/dm4AgZp1pBGdSs9M9OEXligjlp38kM6tUTG5EioqK8CS6STUakNxq5v9TyPdlqFGk46TvTUa</w:t>
      </w:r>
    </w:p>
    <w:p>
      <w:pPr>
        <w:pStyle w:val="PreformattedText"/>
        <w:bidi w:val="0"/>
        <w:spacing w:before="0" w:after="0"/>
        <w:jc w:val="left"/>
        <w:rPr/>
      </w:pPr>
      <w:r>
        <w:rPr/>
        <w:t>jI6dHqYlpvBUmd2ijhczaC0EmolwyhQvmiZrKzAgqVuSb+3tQoQR0iKOzalcZP8/n1ArKgNTXAR43Q</w:t>
      </w:r>
    </w:p>
    <w:p>
      <w:pPr>
        <w:pStyle w:val="PreformattedText"/>
        <w:bidi w:val="0"/>
        <w:spacing w:before="0" w:after="0"/>
        <w:jc w:val="left"/>
        <w:rPr/>
      </w:pPr>
      <w:r>
        <w:rPr/>
        <w:t>CQiPVLCWQjX4GDoZI5LrceocE8+/Ejj5dVyh01zX9vQZ7lVkiYQxNO8op4Jna4JhkZEkkSXUp9Md+T</w:t>
      </w:r>
    </w:p>
    <w:p>
      <w:pPr>
        <w:pStyle w:val="PreformattedText"/>
        <w:bidi w:val="0"/>
        <w:spacing w:before="0" w:after="0"/>
        <w:jc w:val="left"/>
        <w:rPr/>
      </w:pPr>
      <w:r>
        <w:rPr/>
        <w:t>pBIP8Ah7akYqAQKnpbbEO4DsAB0EVQs0AaVJlcl1Qkx/vKYyzRxTU4A8dKyi+sgg6r8n24jmgI6enh</w:t>
      </w:r>
    </w:p>
    <w:p>
      <w:pPr>
        <w:pStyle w:val="PreformattedText"/>
        <w:bidi w:val="0"/>
        <w:spacing w:before="0" w:after="0"/>
        <w:jc w:val="left"/>
        <w:rPr/>
      </w:pPr>
      <w:r>
        <w:rPr/>
        <w:t>VhkDpkzO1JMzic35o6aqpqih8FVGxMckdPMhWoQRteSTyrIbG1itrDnhVGNamvRLcFYpVY4by6Rfwc</w:t>
      </w:r>
    </w:p>
    <w:p>
      <w:pPr>
        <w:pStyle w:val="PreformattedText"/>
        <w:bidi w:val="0"/>
        <w:spacing w:before="0" w:after="0"/>
        <w:jc w:val="left"/>
        <w:rPr/>
      </w:pPr>
      <w:r>
        <w:rPr/>
        <w:t>6c2H391n8ufiT2DQ5SswncPVu8OlZ6aaSWHbFRu7YmQqtzdN77ylFIwjh37gqbKUy0WRASWVcfBHJ5</w:t>
      </w:r>
    </w:p>
    <w:p>
      <w:pPr>
        <w:pStyle w:val="PreformattedText"/>
        <w:bidi w:val="0"/>
        <w:spacing w:before="0" w:after="0"/>
        <w:jc w:val="left"/>
        <w:rPr/>
      </w:pPr>
      <w:r>
        <w:rPr/>
        <w:t>fGugf8j3bG33OxmlZkUCRAT8JANaE8AaAUHz9eoh90dviTcNrv4IFSSVCjsooDkU1AYJFSdR+Wcda3</w:t>
      </w:r>
    </w:p>
    <w:p>
      <w:pPr>
        <w:pStyle w:val="PreformattedText"/>
        <w:bidi w:val="0"/>
        <w:spacing w:before="0" w:after="0"/>
        <w:jc w:val="left"/>
        <w:rPr/>
      </w:pPr>
      <w:r>
        <w:rPr/>
        <w:t>tBXJvDqjauXSFKbKvjmw2blpoUEUOf23WVG2dwB6drrJryeLmkjuPS8l1Atf27eReBdyxD4a1/JhUf</w:t>
      </w:r>
    </w:p>
    <w:p>
      <w:pPr>
        <w:pStyle w:val="PreformattedText"/>
        <w:bidi w:val="0"/>
        <w:spacing w:before="0" w:after="0"/>
        <w:jc w:val="left"/>
        <w:rPr/>
      </w:pPr>
      <w:r>
        <w:rPr/>
        <w:t>yPSjb7s3e1WkxNCV0n/TKSpp9pB6rK+Ve21x2Xx04e7XeWrclW1MNIUalPJQjU1/qeP6+zHbJzDcI3</w:t>
      </w:r>
    </w:p>
    <w:p>
      <w:pPr>
        <w:pStyle w:val="PreformattedText"/>
        <w:bidi w:val="0"/>
        <w:spacing w:before="0" w:after="0"/>
        <w:jc w:val="left"/>
        <w:rPr/>
      </w:pPr>
      <w:r>
        <w:rPr/>
        <w:t>pTh9vRdulsktmqD5j8qY/n0USZfDOVVYwHXSZAwFtSh2I0r6RIDYk244HuUrSUSKHB6i64j0FlPxDH</w:t>
      </w:r>
    </w:p>
    <w:p>
      <w:pPr>
        <w:pStyle w:val="PreformattedText"/>
        <w:bidi w:val="0"/>
        <w:spacing w:before="0" w:after="0"/>
        <w:jc w:val="left"/>
        <w:rPr/>
      </w:pPr>
      <w:r>
        <w:rPr/>
        <w:t>7MdRSrtreQMEDBbi1lKrdJEUsPWoS4P5A9nkLALnonmpqamT1zSkkVQyOCko0qQVLU6LceIsOAGJ9S</w:t>
      </w:r>
    </w:p>
    <w:p>
      <w:pPr>
        <w:pStyle w:val="PreformattedText"/>
        <w:bidi w:val="0"/>
        <w:spacing w:before="0" w:after="0"/>
        <w:jc w:val="left"/>
        <w:rPr/>
      </w:pPr>
      <w:r>
        <w:rPr/>
        <w:t>/Rw1h7WIvAjPRfIzDFR1AailZRAumpkR5goFxCsyMBG0ZFv3I4gTza97Dnk7MZINF/4vpKx+fTHW0z</w:t>
      </w:r>
    </w:p>
    <w:p>
      <w:pPr>
        <w:pStyle w:val="PreformattedText"/>
        <w:bidi w:val="0"/>
        <w:spacing w:before="0" w:after="0"/>
        <w:jc w:val="left"/>
        <w:rPr/>
      </w:pPr>
      <w:r>
        <w:rPr/>
        <w:t>6XZ0k0P5EEzRAgOlw7PGoJjVGF7i9/qefaeVGC5HV0wwNekzJEZItYDMTZ3XSBZtJUaSSyCMkc8/6w</w:t>
      </w:r>
    </w:p>
    <w:p>
      <w:pPr>
        <w:pStyle w:val="PreformattedText"/>
        <w:bidi w:val="0"/>
        <w:spacing w:before="0" w:after="0"/>
        <w:jc w:val="left"/>
        <w:rPr/>
      </w:pPr>
      <w:r>
        <w:rPr/>
        <w:t>9lzprjIIJ/1evRijaWDV6ROQpzKzIEfzxOZ42hOoAAFpnUL9GW2rj+h9kMiGNmU+XRorBwGHDrhi8j</w:t>
      </w:r>
    </w:p>
    <w:p>
      <w:pPr>
        <w:pStyle w:val="PreformattedText"/>
        <w:bidi w:val="0"/>
        <w:spacing w:before="0" w:after="0"/>
        <w:jc w:val="left"/>
        <w:rPr/>
      </w:pPr>
      <w:r>
        <w:rPr/>
        <w:t>PQ1VRXRSRqlZSvR5JEUGKeJmXx1PiIaOVXK88eh/Vx7YkQSLQ9OxuY2qOhh3JTwZClwu+YTGaTIpBg</w:t>
      </w:r>
    </w:p>
    <w:p>
      <w:pPr>
        <w:pStyle w:val="PreformattedText"/>
        <w:bidi w:val="0"/>
        <w:spacing w:before="0" w:after="0"/>
        <w:jc w:val="left"/>
        <w:rPr/>
      </w:pPr>
      <w:r>
        <w:rPr/>
        <w:t>89GC8jw19FTGP7mZQbL9/RxALc3M0ZsPZfHVfEhoag1HRlKA/hzgjQcH5U9enTaeZiwGQhoawTRwxV</w:t>
      </w:r>
    </w:p>
    <w:p>
      <w:pPr>
        <w:pStyle w:val="PreformattedText"/>
        <w:bidi w:val="0"/>
        <w:spacing w:before="0" w:after="0"/>
        <w:jc w:val="left"/>
        <w:rPr/>
      </w:pPr>
      <w:r>
        <w:rPr/>
        <w:t>cFNR1ilm8WEydQ8rVCmwUrSBxMhZbFhxYj3Zl1d3n5/aOqxtoY4rnH2HoRa7zY3JZ6pTFiqp8fk8jU</w:t>
      </w:r>
    </w:p>
    <w:p>
      <w:pPr>
        <w:pStyle w:val="PreformattedText"/>
        <w:bidi w:val="0"/>
        <w:spacing w:before="0" w:after="0"/>
        <w:jc w:val="left"/>
        <w:rPr/>
      </w:pPr>
      <w:r>
        <w:rPr/>
        <w:t>w1k37ErCVBT5iKL7bT+5jpmjroyvoKvcC1/bfGg1Z6dU6dTBaDj/n6g0g8NVi8dk5J1x2Kr6ulfIRx</w:t>
      </w:r>
    </w:p>
    <w:p>
      <w:pPr>
        <w:pStyle w:val="PreformattedText"/>
        <w:bidi w:val="0"/>
        <w:spacing w:before="0" w:after="0"/>
        <w:jc w:val="left"/>
        <w:rPr/>
      </w:pPr>
      <w:r>
        <w:rPr/>
        <w:t>LUPUbd3MwzdJlYdTRmqWGuldo7H0ujD+g9+OKEeY/wAHWia9h4Kf5Hh0r91Fcjt7+LZBoKiVWamqoK</w:t>
      </w:r>
    </w:p>
    <w:p>
      <w:pPr>
        <w:pStyle w:val="PreformattedText"/>
        <w:bidi w:val="0"/>
        <w:spacing w:before="0" w:after="0"/>
        <w:jc w:val="left"/>
        <w:rPr/>
      </w:pPr>
      <w:r>
        <w:rPr/>
        <w:t>ZXjrVqKKOmq6PLUVM6eNaunhZ1dSdEyuQLA+/IaNQdOTJVC7NUDy/zdFc3dipcfU1uRlV5YtIraeVl</w:t>
      </w:r>
    </w:p>
    <w:p>
      <w:pPr>
        <w:pStyle w:val="PreformattedText"/>
        <w:bidi w:val="0"/>
        <w:spacing w:before="0" w:after="0"/>
        <w:jc w:val="left"/>
        <w:rPr/>
      </w:pPr>
      <w:r>
        <w:rPr/>
        <w:t>Kfew1MQ+wliKkqS3lJvfhUs3IPtbG1Qq+f8Ag6LZFoWbNP8AD0IO10jrsZiqiIfuRRw0UKSsfGYqyK</w:t>
      </w:r>
    </w:p>
    <w:p>
      <w:pPr>
        <w:pStyle w:val="PreformattedText"/>
        <w:bidi w:val="0"/>
        <w:spacing w:before="0" w:after="0"/>
        <w:jc w:val="left"/>
        <w:rPr/>
      </w:pPr>
      <w:r>
        <w:rPr/>
        <w:t>d53UNYMsFbDyLkhibWNvaWaodx5E9K4KFYzTgKft/2ejLU7VlR1Ri88+loNtblpHakSJ5MjGtIY8i6</w:t>
      </w:r>
    </w:p>
    <w:p>
      <w:pPr>
        <w:pStyle w:val="PreformattedText"/>
        <w:bidi w:val="0"/>
        <w:spacing w:before="0" w:after="0"/>
        <w:jc w:val="left"/>
        <w:rPr/>
      </w:pPr>
      <w:r>
        <w:rPr/>
        <w:t>xysHEtHTv5/7f1l02Ck+2BhsedelTkEEsaaaY+fy6nRUmMwOT3vWT1kaU6ZhkCRhyJ8XVpTZyOopnZ</w:t>
      </w:r>
    </w:p>
    <w:p>
      <w:pPr>
        <w:pStyle w:val="PreformattedText"/>
        <w:bidi w:val="0"/>
        <w:spacing w:before="0" w:after="0"/>
        <w:jc w:val="left"/>
        <w:rPr/>
      </w:pPr>
      <w:r>
        <w:rPr/>
        <w:t>lDeGnrraR/m+VBA0+91btoM9UCxd5LUz0J2RpqncG0M1/GcjHJPTmkyyzy18pjm8Mn8EeteRgjRVdR</w:t>
      </w:r>
    </w:p>
    <w:p>
      <w:pPr>
        <w:pStyle w:val="PreformattedText"/>
        <w:bidi w:val="0"/>
        <w:spacing w:before="0" w:after="0"/>
        <w:jc w:val="left"/>
        <w:rPr/>
      </w:pPr>
      <w:r>
        <w:rPr/>
        <w:t>HDTyxLJ6C3rLXJtYPpbV59eMfiIdRGkZ/Mef7PXoJ8TVikq6XH+OqpvDkp6GSIrTh6haWB5RVRtrLO</w:t>
      </w:r>
    </w:p>
    <w:p>
      <w:pPr>
        <w:pStyle w:val="PreformattedText"/>
        <w:bidi w:val="0"/>
        <w:spacing w:before="0" w:after="0"/>
        <w:jc w:val="left"/>
        <w:rPr/>
      </w:pPr>
      <w:r>
        <w:rPr/>
        <w:t>konEl1JsLkEgH2L9ouVV7ZGrSop0G9xhLpOUA1AGv2DpXMdcSToWWamaCSf7iQGQVCCxkVRpA/bJHH</w:t>
      </w:r>
    </w:p>
    <w:p>
      <w:pPr>
        <w:pStyle w:val="PreformattedText"/>
        <w:bidi w:val="0"/>
        <w:spacing w:before="0" w:after="0"/>
        <w:jc w:val="left"/>
        <w:rPr/>
      </w:pPr>
      <w:r>
        <w:rPr/>
        <w:t>DKQLcexiyDXUca9BEPUGvDrnJFFIktcsc3mRgBC8UmrxaI9VOXRVjV4CzNH/ALa/9VUQHHpO6g4Pn1</w:t>
      </w:r>
    </w:p>
    <w:p>
      <w:pPr>
        <w:pStyle w:val="PreformattedText"/>
        <w:bidi w:val="0"/>
        <w:spacing w:before="0" w:after="0"/>
        <w:jc w:val="left"/>
        <w:rPr/>
      </w:pPr>
      <w:r>
        <w:rPr/>
        <w:t>GjMszQQwQ+NGg8aNFLpj8bNeQRwEXlCJYqSb6hc29vdJXXSadRpHKySyrIWljVAyoqSyTaCEJNKp0B</w:t>
      </w:r>
    </w:p>
    <w:p>
      <w:pPr>
        <w:pStyle w:val="PreformattedText"/>
        <w:bidi w:val="0"/>
        <w:spacing w:before="0" w:after="0"/>
        <w:jc w:val="left"/>
        <w:rPr/>
      </w:pPr>
      <w:r>
        <w:rPr/>
        <w:t>i7amdfofUSLe/dU6dIvXM2tZjE0yuHY+YM+hWeILFIUkGpfQGOv6XNre/de6fNfojmklKtJMUZzBJ9</w:t>
      </w:r>
    </w:p>
    <w:p>
      <w:pPr>
        <w:pStyle w:val="PreformattedText"/>
        <w:bidi w:val="0"/>
        <w:spacing w:before="0" w:after="0"/>
        <w:jc w:val="left"/>
        <w:rPr/>
      </w:pPr>
      <w:r>
        <w:rPr/>
        <w:t>zTuqBldlCyXDAcpySOfp791vrnJUNLIEknp3eOaR0qmjCltRXyeAyKv6h/sFP0HHNWFft6oVB4ceg/</w:t>
      </w:r>
    </w:p>
    <w:p>
      <w:pPr>
        <w:pStyle w:val="PreformattedText"/>
        <w:bidi w:val="0"/>
        <w:spacing w:before="0" w:after="0"/>
        <w:jc w:val="left"/>
        <w:rPr/>
      </w:pPr>
      <w:r>
        <w:rPr/>
        <w:t>3rrx0lBuBW/dxFZ4J3R2IqsXkpDFIJpCeBExVr2455v7YkLLpcGig5+YPVXBNaDuHA9TcrQxVUaZFX</w:t>
      </w:r>
    </w:p>
    <w:p>
      <w:pPr>
        <w:pStyle w:val="PreformattedText"/>
        <w:bidi w:val="0"/>
        <w:spacing w:before="0" w:after="0"/>
        <w:jc w:val="left"/>
        <w:rPr/>
      </w:pPr>
      <w:r>
        <w:rPr/>
        <w:t>SeJ4IdcaF1MkhVLtGis5QsXW1jddN/6e2rhKkSqcjpFPEXpJ5jy9et1L+Sd83pPlF0DUdL9h5g1vd3</w:t>
      </w:r>
    </w:p>
    <w:p>
      <w:pPr>
        <w:pStyle w:val="PreformattedText"/>
        <w:bidi w:val="0"/>
        <w:spacing w:before="0" w:after="0"/>
        <w:jc w:val="left"/>
        <w:rPr/>
      </w:pPr>
      <w:r>
        <w:rPr/>
        <w:t>x5x+OxNRVVsg/iG9OrZCKPbG5iGZmqqzCFBj65xckrG7fq9xtzBt4tbgXEK0t5STT+FvMf5R1L/J28</w:t>
      </w:r>
    </w:p>
    <w:p>
      <w:pPr>
        <w:pStyle w:val="PreformattedText"/>
        <w:bidi w:val="0"/>
        <w:spacing w:before="0" w:after="0"/>
        <w:jc w:val="left"/>
        <w:rPr/>
      </w:pPr>
      <w:r>
        <w:rPr/>
        <w:t>NuNl9HcN/jkAA+bJwB+0cD1c/LTgA3t+QOOQAfzbj8D+th7DTDJPQ5THDpoqqdNJH4H055W4sb245I</w:t>
      </w:r>
    </w:p>
    <w:p>
      <w:pPr>
        <w:pStyle w:val="PreformattedText"/>
        <w:bidi w:val="0"/>
        <w:spacing w:before="0" w:after="0"/>
        <w:jc w:val="left"/>
        <w:rPr/>
      </w:pPr>
      <w:r>
        <w:rPr/>
        <w:t>4v8AT2mYdKFNcefSTr4wo5H5N72v/S5ub/X8e2W868enx5dJGpVTe5AHIFwOP8LixPH0HF/aOTj08O</w:t>
      </w:r>
    </w:p>
    <w:p>
      <w:pPr>
        <w:pStyle w:val="PreformattedText"/>
        <w:bidi w:val="0"/>
        <w:spacing w:before="0" w:after="0"/>
        <w:jc w:val="left"/>
        <w:rPr/>
      </w:pPr>
      <w:r>
        <w:rPr/>
        <w:t>HTYum5HqsDc2AvYD9V/pZRyfbY+fTT1p04UrDUp44t6bC7Hj63vcAG/tXGMdF0vmOlfQuLL9L3vxb1</w:t>
      </w:r>
    </w:p>
    <w:p>
      <w:pPr>
        <w:pStyle w:val="PreformattedText"/>
        <w:bidi w:val="0"/>
        <w:spacing w:before="0" w:after="0"/>
        <w:jc w:val="left"/>
        <w:rPr/>
      </w:pPr>
      <w:r>
        <w:rPr/>
        <w:t>WtwbgH+lvaxB0glNBTpR08hBufSbAm97/Sxv/jx7XxYHRdJw+XTxFLcC5sLg/wCHJIBIF/8AePZlGt</w:t>
      </w:r>
    </w:p>
    <w:p>
      <w:pPr>
        <w:pStyle w:val="PreformattedText"/>
        <w:bidi w:val="0"/>
        <w:spacing w:before="0" w:after="0"/>
        <w:jc w:val="left"/>
        <w:rPr/>
      </w:pPr>
      <w:r>
        <w:rPr/>
        <w:t>NPRZITU9PEUn0vb6fkXsPxzc8e1iL0wx+fWWaQLEb8X4X/AGI5B4NvqP8AH26F6br0Gm4pAEb6Wt9C</w:t>
      </w:r>
    </w:p>
    <w:p>
      <w:pPr>
        <w:pStyle w:val="PreformattedText"/>
        <w:bidi w:val="0"/>
        <w:spacing w:before="0" w:after="0"/>
        <w:jc w:val="left"/>
        <w:rPr/>
      </w:pPr>
      <w:r>
        <w:rPr/>
        <w:t>B9Tf1cj8Hj/W9uqvDquriOi27zkssvFidV/yOLggG9yFHPItz/h7sBUHqhOQK+fRbM458x4DaW+nBK</w:t>
      </w:r>
    </w:p>
    <w:p>
      <w:pPr>
        <w:pStyle w:val="PreformattedText"/>
        <w:bidi w:val="0"/>
        <w:spacing w:before="0" w:after="0"/>
        <w:jc w:val="left"/>
        <w:rPr/>
      </w:pPr>
      <w:r>
        <w:rPr/>
        <w:t>C/0LHn624tyRx7oBmnTTt1gxrD7iMBrWIuBf8A1Vwb2vY3tce19uOPSCc9DTt/l47AccfhbXHpVSSQ</w:t>
      </w:r>
    </w:p>
    <w:p>
      <w:pPr>
        <w:pStyle w:val="PreformattedText"/>
        <w:bidi w:val="0"/>
        <w:spacing w:before="0" w:after="0"/>
        <w:jc w:val="left"/>
        <w:rPr/>
      </w:pPr>
      <w:r>
        <w:rPr/>
        <w:t>Sgb/AFr+zKMHpG+fLodsB+mMg8Cw5Kj6n1Gx+oJ4Ptw/z62DXgeHQmUZ9IuLG3AP0/rZjwDciw91OT</w:t>
      </w:r>
    </w:p>
    <w:p>
      <w:pPr>
        <w:pStyle w:val="PreformattedText"/>
        <w:bidi w:val="0"/>
        <w:spacing w:before="0" w:after="0"/>
        <w:jc w:val="left"/>
        <w:rPr/>
      </w:pPr>
      <w:r>
        <w:rPr/>
        <w:t>TrYOOGep7N9bEHm5/1/wCoItfT70R8utefWBmNuORcXb6XH1t9Lj68gD3qnr17PUVm+o1C17fU/S3+</w:t>
      </w:r>
    </w:p>
    <w:p>
      <w:pPr>
        <w:pStyle w:val="PreformattedText"/>
        <w:bidi w:val="0"/>
        <w:spacing w:before="0" w:after="0"/>
        <w:jc w:val="left"/>
        <w:rPr/>
      </w:pPr>
      <w:r>
        <w:rPr/>
        <w:t>34IsePdvTrVadR2a/wCeB9CDyfp+ByP8B/xPvYFeq1HUZm59PJt+B/Ufnmx4/H493p1qor1gdiQfoR</w:t>
      </w:r>
    </w:p>
    <w:p>
      <w:pPr>
        <w:pStyle w:val="PreformattedText"/>
        <w:bidi w:val="0"/>
        <w:spacing w:before="0" w:after="0"/>
        <w:jc w:val="left"/>
        <w:rPr/>
      </w:pPr>
      <w:r>
        <w:rPr/>
        <w:t>YAW+pBJH+x+vI597oOtVFOsDPcW/x9RP1KjgEj8EEe9061X59Yjzfghv6/0sByLcXv/sffqda/wdYS</w:t>
      </w:r>
    </w:p>
    <w:p>
      <w:pPr>
        <w:pStyle w:val="PreformattedText"/>
        <w:bidi w:val="0"/>
        <w:spacing w:before="0" w:after="0"/>
        <w:jc w:val="left"/>
        <w:rPr/>
      </w:pPr>
      <w:r>
        <w:rPr/>
        <w:t>1x9bta17jj/AE/Xn3b7OHWjjj1hY8kEfQCzAc8/2h9SR/h9Pe+vdY2b82B+n+8k/4E35/wBh79TrXn</w:t>
      </w:r>
    </w:p>
    <w:p>
      <w:pPr>
        <w:pStyle w:val="PreformattedText"/>
        <w:bidi w:val="0"/>
        <w:spacing w:before="0" w:after="0"/>
        <w:jc w:val="left"/>
        <w:rPr/>
      </w:pPr>
      <w:r>
        <w:rPr/>
        <w:t>1//9a7loPz+fxbmx5uAPoAb+z5W/Z0WlB5jqI8AF72/VzYjg3Njz9QCP8AHg+3AfTpsr1FkiXkN9eL</w:t>
      </w:r>
    </w:p>
    <w:p>
      <w:pPr>
        <w:pStyle w:val="PreformattedText"/>
        <w:bidi w:val="0"/>
        <w:spacing w:before="0" w:after="0"/>
        <w:jc w:val="left"/>
        <w:rPr/>
      </w:pPr>
      <w:r>
        <w:rPr/>
        <w:t>Ai/55A/Nufxbj3utOq6QOokileACw+lv6gG6kgn68H3sGtetEceop+nPAJBvceon8WPAPHA+nvfWx1</w:t>
      </w:r>
    </w:p>
    <w:p>
      <w:pPr>
        <w:pStyle w:val="PreformattedText"/>
        <w:bidi w:val="0"/>
        <w:spacing w:before="0" w:after="0"/>
        <w:jc w:val="left"/>
        <w:rPr/>
      </w:pPr>
      <w:r>
        <w:rPr/>
        <w:t>jNvpc3Nh/iVNh9Px/r/wBf8PdD8ur46kQLzY3+nptY8Akkaebnn223V18unqlXi/H1DH8D+nPJ+p/w</w:t>
      </w:r>
    </w:p>
    <w:p>
      <w:pPr>
        <w:pStyle w:val="PreformattedText"/>
        <w:bidi w:val="0"/>
        <w:spacing w:before="0" w:after="0"/>
        <w:jc w:val="left"/>
        <w:rPr/>
      </w:pPr>
      <w:r>
        <w:rPr/>
        <w:t>HtO56fXpRUo4+p+nPH1J/rb/AF7f6/tI/Tyj9vShpV/Ta/1Fl/H0+jH68+07ceHTw9elNSJyPyPSQR</w:t>
      </w:r>
    </w:p>
    <w:p>
      <w:pPr>
        <w:pStyle w:val="PreformattedText"/>
        <w:bidi w:val="0"/>
        <w:spacing w:before="0" w:after="0"/>
        <w:jc w:val="left"/>
        <w:rPr/>
      </w:pPr>
      <w:r>
        <w:rPr/>
        <w:t>9DwOTa2of7yPbZ9OrDpRU6rx9R/SwJ5+ugc/Qfn211f06f6cEIP8QDawBvbj+ltQ9tnqw9ep6fm/1/</w:t>
      </w:r>
    </w:p>
    <w:p>
      <w:pPr>
        <w:pStyle w:val="PreformattedText"/>
        <w:bidi w:val="0"/>
        <w:spacing w:before="0" w:after="0"/>
        <w:jc w:val="left"/>
        <w:rPr/>
      </w:pPr>
      <w:r>
        <w:rPr/>
        <w:t>Nvz+R9b8+6k9b018uuZPH0P0Fr83+trj6i1vz7rXrdOsbWsL2/oPp+oHn6/739T79WnWqceuDKOL/X</w:t>
      </w:r>
    </w:p>
    <w:p>
      <w:pPr>
        <w:pStyle w:val="PreformattedText"/>
        <w:bidi w:val="0"/>
        <w:spacing w:before="0" w:after="0"/>
        <w:jc w:val="left"/>
        <w:rPr/>
      </w:pPr>
      <w:r>
        <w:rPr/>
        <w:t>8g3sNI45Nr2J/PPu1evU6wsPxf6Dn8XPB4A/C/U+/auq09R1GYgcHg88CxJv8AkW/w9762R1Gdr3+t</w:t>
      </w:r>
    </w:p>
    <w:p>
      <w:pPr>
        <w:pStyle w:val="PreformattedText"/>
        <w:bidi w:val="0"/>
        <w:spacing w:before="0" w:after="0"/>
        <w:jc w:val="left"/>
        <w:rPr/>
      </w:pPr>
      <w:r>
        <w:rPr/>
        <w:t>+bD6D+nA/HP1+vv2rqtOsB5HBB5+tjf+lz/rAfQe9Vp59bpnqNIwFwePxfkXH4H9AD79q68V6jM1xy</w:t>
      </w:r>
    </w:p>
    <w:p>
      <w:pPr>
        <w:pStyle w:val="PreformattedText"/>
        <w:bidi w:val="0"/>
        <w:spacing w:before="0" w:after="0"/>
        <w:jc w:val="left"/>
        <w:rPr/>
      </w:pPr>
      <w:r>
        <w:rPr/>
        <w:t>Tfn6jm9vppJH+HPvQOeq6aDplrjZCRxb6cg/64/wBv7v5HrVOg5yltUn15Jvf6nkEfXlufbEvl1ZR0</w:t>
      </w:r>
    </w:p>
    <w:p>
      <w:pPr>
        <w:pStyle w:val="PreformattedText"/>
        <w:bidi w:val="0"/>
        <w:spacing w:before="0" w:after="0"/>
        <w:jc w:val="left"/>
        <w:rPr/>
      </w:pPr>
      <w:r>
        <w:rPr/>
        <w:t>k5ibt9T9AP8AEk/0A49pyR0//g61wP58fy5jxmC218N9n5WNa3Ppjt+d0NSy6XhwSSl9o7QqdBupyd</w:t>
      </w:r>
    </w:p>
    <w:p>
      <w:pPr>
        <w:pStyle w:val="PreformattedText"/>
        <w:bidi w:val="0"/>
        <w:spacing w:before="0" w:after="0"/>
        <w:jc w:val="left"/>
        <w:rPr/>
      </w:pPr>
      <w:r>
        <w:rPr/>
        <w:t>Un3lTEefGsdxz7EOxWtWe8dagYX7fM9BfmO+0hLCNu45f7PIf5etX/AI8VpCt2dkjRY29GkemQixX8</w:t>
      </w:r>
    </w:p>
    <w:p>
      <w:pPr>
        <w:pStyle w:val="PreformattedText"/>
        <w:bidi w:val="0"/>
        <w:spacing w:before="0" w:after="0"/>
        <w:jc w:val="left"/>
        <w:rPr/>
      </w:pPr>
      <w:r>
        <w:rPr/>
        <w:t>kL/iP8fYmBp0Eycg9eVT5IIZiZG1eTSsbcB15Z2iJYugC/Qgf7Hj34DIHr1sGoJpnqLFNECyySIt3t</w:t>
      </w:r>
    </w:p>
    <w:p>
      <w:pPr>
        <w:pStyle w:val="PreformattedText"/>
        <w:bidi w:val="0"/>
        <w:spacing w:before="0" w:after="0"/>
        <w:jc w:val="left"/>
        <w:rPr/>
      </w:pPr>
      <w:r>
        <w:rPr/>
        <w:t>cMIj4hrZpQU1WclRwDdQPp7dC5AFetrU5qesimWESCWI3ndm1WUsiGNUVSV1Ops/Bt9ebg/V4AgCgq</w:t>
      </w:r>
    </w:p>
    <w:p>
      <w:pPr>
        <w:pStyle w:val="PreformattedText"/>
        <w:bidi w:val="0"/>
        <w:spacing w:before="0" w:after="0"/>
        <w:jc w:val="left"/>
        <w:rPr/>
      </w:pPr>
      <w:r>
        <w:rPr/>
        <w:t>T1YknSKcOuDMLRgtKxjZgTKVHiQAFmEiOvmDengfW3Jvx78RWler14DrtgGVJJhoGlGgkcAAyuGKeR</w:t>
      </w:r>
    </w:p>
    <w:p>
      <w:pPr>
        <w:pStyle w:val="PreformattedText"/>
        <w:bidi w:val="0"/>
        <w:spacing w:before="0" w:after="0"/>
        <w:jc w:val="left"/>
        <w:rPr/>
      </w:pPr>
      <w:r>
        <w:rPr/>
        <w:t>GsLhUuhBt/U+9lCadXypIp1nKx+VtDOQpjAiUprZI7SAQzOAnL6rFhx9Ofbq0FK4I/Z1R1bIWtenum</w:t>
      </w:r>
    </w:p>
    <w:p>
      <w:pPr>
        <w:pStyle w:val="PreformattedText"/>
        <w:bidi w:val="0"/>
        <w:spacing w:before="0" w:after="0"/>
        <w:jc w:val="left"/>
        <w:rPr/>
      </w:pPr>
      <w:r>
        <w:rPr/>
        <w:t>YaYo53eJ5f2p4w+iXRIvl0B9IZLhQC3GjkH629uq6l1AYFv5dV0yhWLA6fn1KEZUxuGP3HkVPHEhs7</w:t>
      </w:r>
    </w:p>
    <w:p>
      <w:pPr>
        <w:pStyle w:val="PreformattedText"/>
        <w:bidi w:val="0"/>
        <w:spacing w:before="0" w:after="0"/>
        <w:jc w:val="left"/>
        <w:rPr/>
      </w:pPr>
      <w:r>
        <w:rPr/>
        <w:t>DxE6QTaMwkg6VKrpFyfqPapo5aakjC54ca9NRvHXSzVxg8OsutpWja91dBJJEpZ/FdjG0ZMQVpZXsS</w:t>
      </w:r>
    </w:p>
    <w:p>
      <w:pPr>
        <w:pStyle w:val="PreformattedText"/>
        <w:bidi w:val="0"/>
        <w:spacing w:before="0" w:after="0"/>
        <w:jc w:val="left"/>
        <w:rPr/>
      </w:pPr>
      <w:r>
        <w:rPr/>
        <w:t>VVuAbk2+t0DGkirQ+YA6s/b2Egg5Br/Lp5xU/hbyrL5AZXanjb1StBao8ksjoloqeJwxPJBa5It7eq</w:t>
      </w:r>
    </w:p>
    <w:p>
      <w:pPr>
        <w:pStyle w:val="PreformattedText"/>
        <w:bidi w:val="0"/>
        <w:spacing w:before="0" w:after="0"/>
        <w:jc w:val="left"/>
        <w:rPr/>
      </w:pPr>
      <w:r>
        <w:rPr/>
        <w:t>A5DL8xnqtXaMsh+TY6myKiU+nS/wBwI6UxyFkc+J/Ksx13t5QX/SFIIYXNiLNspbSCOwZJBzU+XzH+</w:t>
      </w:r>
    </w:p>
    <w:p>
      <w:pPr>
        <w:pStyle w:val="PreformattedText"/>
        <w:bidi w:val="0"/>
        <w:spacing w:before="0" w:after="0"/>
        <w:jc w:val="left"/>
        <w:rPr/>
      </w:pPr>
      <w:r>
        <w:rPr/>
        <w:t>DrcbFSzLQscCoxTh+R67QTyBoJnSIKSs0wWN1gDhvHBOiHg8kM1iyauLD3cYiUBT4la19V9OrlqMSx</w:t>
      </w:r>
    </w:p>
    <w:p>
      <w:pPr>
        <w:pStyle w:val="PreformattedText"/>
        <w:bidi w:val="0"/>
        <w:spacing w:before="0" w:after="0"/>
        <w:jc w:val="left"/>
        <w:rPr/>
      </w:pPr>
      <w:r>
        <w:rPr/>
        <w:t>GgDI4kHrmisEZ5aVqethlhikZWVUnii/yeomiEbAxyxxLGG416nLEnn3bSwWtKqTw4n8+mQ4aoFQw8</w:t>
      </w:r>
    </w:p>
    <w:p>
      <w:pPr>
        <w:pStyle w:val="PreformattedText"/>
        <w:bidi w:val="0"/>
        <w:spacing w:before="0" w:after="0"/>
        <w:jc w:val="left"/>
        <w:rPr/>
      </w:pPr>
      <w:r>
        <w:rPr/>
        <w:t>zw/4vrlGTUJIY2UnS0LKoOulMd1qLL6Y5qxKVQY4wNRuTyQbeaEKNcbagBmnl8vmerxyMSFkUgnhX0</w:t>
      </w:r>
    </w:p>
    <w:p>
      <w:pPr>
        <w:pStyle w:val="PreformattedText"/>
        <w:bidi w:val="0"/>
        <w:spacing w:before="0" w:after="0"/>
        <w:jc w:val="left"/>
        <w:rPr/>
      </w:pPr>
      <w:r>
        <w:rPr/>
        <w:t>9T1goUlfywVE4DxyOyKwDvUJplSVnPqSR01G4uGsD9Tb3QNqyI6H08+nClRl6gefl1JgkmEDrJ46mZ</w:t>
      </w:r>
    </w:p>
    <w:p>
      <w:pPr>
        <w:pStyle w:val="PreformattedText"/>
        <w:bidi w:val="0"/>
        <w:spacing w:before="0" w:after="0"/>
        <w:jc w:val="left"/>
        <w:rPr/>
      </w:pPr>
      <w:r>
        <w:rPr/>
        <w:t>UWWCXzFI7fr88hACzDkWjP6CAeOb7EusaWTu6poZAWGR/q8unepqDLEAI5jTs7oIQojTUviB9Q9Kxl</w:t>
      </w:r>
    </w:p>
    <w:p>
      <w:pPr>
        <w:pStyle w:val="PreformattedText"/>
        <w:bidi w:val="0"/>
        <w:spacing w:before="0" w:after="0"/>
        <w:jc w:val="left"/>
        <w:rPr/>
      </w:pPr>
      <w:r>
        <w:rPr/>
        <w:t>01AavSGv8A66kNE0HhRAYOcYr8/XqriQuHaoOPt6zl4kIEkckMySVGimSONdUTMJGammbURN4rWSzB</w:t>
      </w:r>
    </w:p>
    <w:p>
      <w:pPr>
        <w:pStyle w:val="PreformattedText"/>
        <w:bidi w:val="0"/>
        <w:spacing w:before="0" w:after="0"/>
        <w:jc w:val="left"/>
        <w:rPr/>
      </w:pPr>
      <w:r>
        <w:rPr/>
        <w:t>hyfrq96oqoA/EHgBinVW1BiKZ/y9SXj/AHICkixxTwt4EYxrEHCxMsyR3UedAhIkUqwjGn6m3uiAVO</w:t>
      </w:r>
    </w:p>
    <w:p>
      <w:pPr>
        <w:pStyle w:val="PreformattedText"/>
        <w:bidi w:val="0"/>
        <w:spacing w:before="0" w:after="0"/>
        <w:jc w:val="left"/>
        <w:rPr/>
      </w:pPr>
      <w:r>
        <w:rPr/>
        <w:t>MfZ170xSvUeoBjnSNp6fxyeUxx1RZof1J9q80knhaGCaQWCkE24v6j7aB7mA4ft6voOhWH88dOES/u</w:t>
      </w:r>
    </w:p>
    <w:p>
      <w:pPr>
        <w:pStyle w:val="PreformattedText"/>
        <w:bidi w:val="0"/>
        <w:spacing w:before="0" w:after="0"/>
        <w:jc w:val="left"/>
        <w:rPr/>
      </w:pPr>
      <w:r>
        <w:rPr/>
        <w:t>mKWR9cE8WkoKYalU6zTtIZyv+TMxK24P9GAHt+BKrIScD1P+TpxyAFqMn0/z9RpWi87oJrMV/dBjIq</w:t>
      </w:r>
    </w:p>
    <w:p>
      <w:pPr>
        <w:pStyle w:val="PreformattedText"/>
        <w:bidi w:val="0"/>
        <w:spacing w:before="0" w:after="0"/>
        <w:jc w:val="left"/>
        <w:rPr/>
      </w:pPr>
      <w:r>
        <w:rPr/>
        <w:t>ZQruXWOGUGWeGNjfS1gxLFRYj22wXBANOvAEMRrp9nXEy/5O8bySGXUssAjVEmhRoB5QCreqKSMqY4</w:t>
      </w:r>
    </w:p>
    <w:p>
      <w:pPr>
        <w:pStyle w:val="PreformattedText"/>
        <w:bidi w:val="0"/>
        <w:spacing w:before="0" w:after="0"/>
        <w:jc w:val="left"/>
        <w:rPr/>
      </w:pPr>
      <w:r>
        <w:rPr/>
        <w:t>yhsB9QfrdYWamnqrMUB1MCfl6dM87r4oEZ3R0jZkWM+YVRmaXTUwhlQRQJIbShGvEQebe2M6mXiQfL</w:t>
      </w:r>
    </w:p>
    <w:p>
      <w:pPr>
        <w:pStyle w:val="PreformattedText"/>
        <w:bidi w:val="0"/>
        <w:spacing w:before="0" w:after="0"/>
        <w:jc w:val="left"/>
        <w:rPr/>
      </w:pPr>
      <w:r>
        <w:rPr/>
        <w:t>q4IZUYin2nqFXRyyRRyH9nyM0sM8pKioRF0s0cakm7yOdBchmEl/pz706FcEcRXp1GDH0A6SdUFRdQ</w:t>
      </w:r>
    </w:p>
    <w:p>
      <w:pPr>
        <w:pStyle w:val="PreformattedText"/>
        <w:bidi w:val="0"/>
        <w:spacing w:before="0" w:after="0"/>
        <w:jc w:val="left"/>
        <w:rPr/>
      </w:pPr>
      <w:r>
        <w:rPr/>
        <w:t>eIXqI5QrKreOORiqoGa7IY3iGr0k/gi31Svir+QPStdNNP4adILdmOhlCrNXU0X21NpZWuJFdGdolW</w:t>
      </w:r>
    </w:p>
    <w:p>
      <w:pPr>
        <w:pStyle w:val="PreformattedText"/>
        <w:bidi w:val="0"/>
        <w:spacing w:before="0" w:after="0"/>
        <w:jc w:val="left"/>
        <w:rPr/>
      </w:pPr>
      <w:r>
        <w:rPr/>
        <w:t>ihLsHaF+QSot+T+Q3utG7tRwpFadG+3njGACuqvl0FIw4qvNK5Skjim0ua+RFqDHIge0dISvjACliZ</w:t>
      </w:r>
    </w:p>
    <w:p>
      <w:pPr>
        <w:pStyle w:val="PreformattedText"/>
        <w:bidi w:val="0"/>
        <w:spacing w:before="0" w:after="0"/>
        <w:jc w:val="left"/>
        <w:rPr/>
      </w:pPr>
      <w:r>
        <w:rPr/>
        <w:t>SAgsTyQCC2wehMMivlTpurPtJoXmxUNqGNGiR61lf92NGBK6UWJ3eVSQLaST9TY+6qSSAxz1dlxqFK</w:t>
      </w:r>
    </w:p>
    <w:p>
      <w:pPr>
        <w:pStyle w:val="PreformattedText"/>
        <w:bidi w:val="0"/>
        <w:spacing w:before="0" w:after="0"/>
        <w:jc w:val="left"/>
        <w:rPr/>
      </w:pPr>
      <w:r>
        <w:rPr/>
        <w:t>dMG6qiWHFbcpWqBJE9AuWrIkYlBVzySLSJPqJZqmKkBJH6UDWFufaiMVLGnSaQ0Cj16b6Wo8tJ9pGS</w:t>
      </w:r>
    </w:p>
    <w:p>
      <w:pPr>
        <w:pStyle w:val="PreformattedText"/>
        <w:bidi w:val="0"/>
        <w:spacing w:before="0" w:after="0"/>
        <w:jc w:val="left"/>
        <w:rPr/>
      </w:pPr>
      <w:r>
        <w:rPr/>
        <w:t>EBlnkLWLTGUBCZV5CrEiBBb8G55PuxUE1PVFdlAA6hkgRyS6VX7RbgszHyvOulYgDcWjILX/AAvuuk</w:t>
      </w:r>
    </w:p>
    <w:p>
      <w:pPr>
        <w:pStyle w:val="PreformattedText"/>
        <w:bidi w:val="0"/>
        <w:spacing w:before="0" w:after="0"/>
        <w:jc w:val="left"/>
        <w:rPr/>
      </w:pPr>
      <w:r>
        <w:rPr/>
        <w:t>0NTjHTmsEii92ePTjGI5IYhb1SQzRkA/lULxAEngAc/wCx/wAPdDgnq9agEYHWCGYj7dfE6imjEc4L</w:t>
      </w:r>
    </w:p>
    <w:p>
      <w:pPr>
        <w:pStyle w:val="PreformattedText"/>
        <w:bidi w:val="0"/>
        <w:spacing w:before="0" w:after="0"/>
        <w:jc w:val="left"/>
        <w:rPr/>
      </w:pPr>
      <w:r>
        <w:rPr/>
        <w:t>Fi2n1SyXGkrpBBX62t9Tz72QKVr1oVOKdZ/CGFfTlVSVESSJg3plUNeNTfhiVawufr711byB6xU5Nm</w:t>
      </w:r>
    </w:p>
    <w:p>
      <w:pPr>
        <w:pStyle w:val="PreformattedText"/>
        <w:bidi w:val="0"/>
        <w:spacing w:before="0" w:after="0"/>
        <w:jc w:val="left"/>
        <w:rPr/>
      </w:pPr>
      <w:r>
        <w:rPr/>
        <w:t>UgFo5hpS/IWUBiNJvpb8f4e9UHXifn1NhOqVIixj+4p0aNtTC0ilo9S2HDJLH+r3qoFacet0J+zqJ6</w:t>
      </w:r>
    </w:p>
    <w:p>
      <w:pPr>
        <w:pStyle w:val="PreformattedText"/>
        <w:bidi w:val="0"/>
        <w:spacing w:before="0" w:after="0"/>
        <w:jc w:val="left"/>
        <w:rPr/>
      </w:pPr>
      <w:r>
        <w:rPr/>
        <w:t>qkBlQLVDVBOoBCSSQ6ip0AAJI4HP4a/9fdgeGcdaIIBNM9Qcf+2ZIrfrleZRe+kiwIHNtWq4P5tb3d</w:t>
      </w:r>
    </w:p>
    <w:p>
      <w:pPr>
        <w:pStyle w:val="PreformattedText"/>
        <w:bidi w:val="0"/>
        <w:spacing w:before="0" w:after="0"/>
        <w:jc w:val="left"/>
        <w:rPr/>
      </w:pPr>
      <w:r>
        <w:rPr/>
        <w:t>8jV03ESCyEZ/wdK7HOrTNYC8lOjpza1gdQA+hbji/590HHp48D9nSmwOhMjULoRlqcXVUUQkDPMGmj</w:t>
      </w:r>
    </w:p>
    <w:p>
      <w:pPr>
        <w:pStyle w:val="PreformattedText"/>
        <w:bidi w:val="0"/>
        <w:spacing w:before="0" w:after="0"/>
        <w:jc w:val="left"/>
        <w:rPr/>
      </w:pPr>
      <w:r>
        <w:rPr/>
        <w:t>DRyLqK+MppK8cm9iOfahD30PDpOB2hs9K3B3EtPTK8sAmsKySMErHTxrI08ZSxZJGkXQpvYeS4t7eY</w:t>
      </w:r>
    </w:p>
    <w:p>
      <w:pPr>
        <w:pStyle w:val="PreformattedText"/>
        <w:bidi w:val="0"/>
        <w:spacing w:before="0" w:after="0"/>
        <w:jc w:val="left"/>
        <w:rPr/>
      </w:pPr>
      <w:r>
        <w:rPr/>
        <w:t>kIBSlet1IoaefSwwtBU5XPKtNRvM0lW0eNp3TxmqGtKWnpo3vpiijp4y6kkaApU8e6xglitcUr1cmt</w:t>
      </w:r>
    </w:p>
    <w:p>
      <w:pPr>
        <w:pStyle w:val="PreformattedText"/>
        <w:bidi w:val="0"/>
        <w:spacing w:before="0" w:after="0"/>
        <w:jc w:val="left"/>
        <w:rPr/>
      </w:pPr>
      <w:r>
        <w:rPr/>
        <w:t>CB59P1JRVtXW5SrE0LsWmjNUzBKaioNBKzq5NpqyDHw6gSBclVNiT7WLaUCh659Pnw6YEwatM06ynJ</w:t>
      </w:r>
    </w:p>
    <w:p>
      <w:pPr>
        <w:pStyle w:val="PreformattedText"/>
        <w:bidi w:val="0"/>
        <w:spacing w:before="0" w:after="0"/>
        <w:jc w:val="left"/>
        <w:rPr/>
      </w:pPr>
      <w:r>
        <w:rPr/>
        <w:t>CLJJkKcTtRVEb20L4vBj6Qx0aERMJglRQQs3nBLWJJDHi4gsLcWrhh3EjP+x9nRXdy+OKGgIOOlHQU</w:t>
      </w:r>
    </w:p>
    <w:p>
      <w:pPr>
        <w:pStyle w:val="PreformattedText"/>
        <w:bidi w:val="0"/>
        <w:spacing w:before="0" w:after="0"/>
        <w:jc w:val="left"/>
        <w:rPr/>
      </w:pPr>
      <w:r>
        <w:rPr/>
        <w:t>gNdjaqJm1NXrNJVJIhEUtM7GnqAoKioDKfUeb3JHFvZs0SglkYg46LdTUAOQOl5TRCooGguqff64fD</w:t>
      </w:r>
    </w:p>
    <w:p>
      <w:pPr>
        <w:pStyle w:val="PreformattedText"/>
        <w:bidi w:val="0"/>
        <w:spacing w:before="0" w:after="0"/>
        <w:jc w:val="left"/>
        <w:rPr/>
      </w:pPr>
      <w:r>
        <w:rPr/>
        <w:t>MWf7OrqjC9UtTMLoZGurKNZfhTZeAVRUulCMHy6ZFVeoBr0sKSWG1VAfBD9zLCaETzCNNVPGsMlG0T</w:t>
      </w:r>
    </w:p>
    <w:p>
      <w:pPr>
        <w:pStyle w:val="PreformattedText"/>
        <w:bidi w:val="0"/>
        <w:spacing w:before="0" w:after="0"/>
        <w:jc w:val="left"/>
        <w:rPr/>
      </w:pPr>
      <w:r>
        <w:rPr/>
        <w:t>eSWRpQNMxtqY8Dkkh5F0qy1+zrzVOadKGgeKnURQLBEZpUiQGSSsJcujh4W0O5UPGys7sW1WDen252</w:t>
      </w:r>
    </w:p>
    <w:p>
      <w:pPr>
        <w:pStyle w:val="PreformattedText"/>
        <w:bidi w:val="0"/>
        <w:spacing w:before="0" w:after="0"/>
        <w:jc w:val="left"/>
        <w:rPr/>
      </w:pPr>
      <w:r>
        <w:rPr/>
        <w:t>0zUnrS1GR1eh/JS+SU+wu+9xfHfO18UW2+96GLL7VqaseWKg7Y2lj6iaGmo6an1R/d702vTT00i6gU</w:t>
      </w:r>
    </w:p>
    <w:p>
      <w:pPr>
        <w:pStyle w:val="PreformattedText"/>
        <w:bidi w:val="0"/>
        <w:spacing w:before="0" w:after="0"/>
        <w:jc w:val="left"/>
        <w:rPr/>
      </w:pPr>
      <w:r>
        <w:rPr/>
        <w:t>qaCBjdiLw97rbCtzt1vvNpF/jFth6DihPEn+if5dTT7U774e4XGyXkgEFwNSZFPEUcB83GPy62rBJH</w:t>
      </w:r>
    </w:p>
    <w:p>
      <w:pPr>
        <w:pStyle w:val="PreformattedText"/>
        <w:bidi w:val="0"/>
        <w:spacing w:before="0" w:after="0"/>
        <w:jc w:val="left"/>
        <w:rPr/>
      </w:pPr>
      <w:r>
        <w:rPr/>
        <w:t>Viq1ErKKqamikVZVjdSqTaZyNSMHBAaRbx3AA/qMd3PiKwr3eXU/rWJl0iqcTX/J1MVJ4heZnqpkJj</w:t>
      </w:r>
    </w:p>
    <w:p>
      <w:pPr>
        <w:pStyle w:val="PreformattedText"/>
        <w:bidi w:val="0"/>
        <w:spacing w:before="0" w:after="0"/>
        <w:jc w:val="left"/>
        <w:rPr/>
      </w:pPr>
      <w:r>
        <w:rPr/>
        <w:t>UBfJP5XYN6InWwUMwIYMCGAP1HtjSyfHk9Ohg7AK1BT8uo6CJ6srIXiqqh9DzGKIJEEcM8jHWzLMU5</w:t>
      </w:r>
    </w:p>
    <w:p>
      <w:pPr>
        <w:pStyle w:val="PreformattedText"/>
        <w:bidi w:val="0"/>
        <w:spacing w:before="0" w:after="0"/>
        <w:jc w:val="left"/>
        <w:rPr/>
      </w:pPr>
      <w:r>
        <w:rPr/>
        <w:t>s3qY8rz7aIXVTgx/Z0qqVQFRUD9p/2OsFbRtNrNTLrjjlmj0zazdjYBhqvEwKv61IAI/PtiRC1SWwO</w:t>
      </w:r>
    </w:p>
    <w:p>
      <w:pPr>
        <w:pStyle w:val="PreformattedText"/>
        <w:bidi w:val="0"/>
        <w:spacing w:before="0" w:after="0"/>
        <w:jc w:val="left"/>
        <w:rPr/>
      </w:pPr>
      <w:r>
        <w:rPr/>
        <w:t>lUMirQqlDj7eodPDjDT/AG9MiJNJH42qJJQZCkbapJWZTNEqF9Ppa55+nHtkeEV0r8XTrtMX1t8P8s</w:t>
      </w:r>
    </w:p>
    <w:p>
      <w:pPr>
        <w:pStyle w:val="PreformattedText"/>
        <w:bidi w:val="0"/>
        <w:spacing w:before="0" w:after="0"/>
        <w:jc w:val="left"/>
        <w:rPr/>
      </w:pPr>
      <w:r>
        <w:rPr/>
        <w:t>/LrGkEE0SrHSCOUziYyiRwwlVRFC0cgLEq06arlQysAASD7qqKQAFoa9bZ2VuNcdYYaBULJTsaiouU</w:t>
      </w:r>
    </w:p>
    <w:p>
      <w:pPr>
        <w:pStyle w:val="PreformattedText"/>
        <w:bidi w:val="0"/>
        <w:spacing w:before="0" w:after="0"/>
        <w:jc w:val="left"/>
        <w:rPr/>
      </w:pPr>
      <w:r>
        <w:rPr/>
        <w:t>1ScwNp0tP5jKAyyGXldAsSTx72ECk6TVuqPISo1Hs/1cKfz6yCJalh91DGoR2MksWmR4ZnVYfGKe+l</w:t>
      </w:r>
    </w:p>
    <w:p>
      <w:pPr>
        <w:pStyle w:val="PreformattedText"/>
        <w:bidi w:val="0"/>
        <w:spacing w:before="0" w:after="0"/>
        <w:jc w:val="left"/>
        <w:rPr/>
      </w:pPr>
      <w:r>
        <w:rPr/>
        <w:t>o5o19QFtZH+AtsDV8Siny6prMYojE19fT7eotXAsE8dNGzPDKDULCqzM1Uzq4qPNFIwEUy6NQFtQIt</w:t>
      </w:r>
    </w:p>
    <w:p>
      <w:pPr>
        <w:pStyle w:val="PreformattedText"/>
        <w:bidi w:val="0"/>
        <w:spacing w:before="0" w:after="0"/>
        <w:jc w:val="left"/>
        <w:rPr/>
      </w:pPr>
      <w:r>
        <w:rPr/>
        <w:t>9Db3t1AIX8JHVgzFTJSn+T04dOBpXULJM6yq9WslNOmiOFkCu0sigXjSd2UAILKxvx+PdtBAqTXOOk</w:t>
      </w:r>
    </w:p>
    <w:p>
      <w:pPr>
        <w:pStyle w:val="PreformattedText"/>
        <w:bidi w:val="0"/>
        <w:spacing w:before="0" w:after="0"/>
        <w:jc w:val="left"/>
        <w:rPr/>
      </w:pPr>
      <w:r>
        <w:rPr/>
        <w:t>4mVmAUUamc9Rp0gqDDHBFLTGJHkkjkQiV/GpZZKiIsFljiIP0AZdf096OluApTpTGzoGqwNafZ+Xz6</w:t>
      </w:r>
    </w:p>
    <w:p>
      <w:pPr>
        <w:pStyle w:val="PreformattedText"/>
        <w:bidi w:val="0"/>
        <w:spacing w:before="0" w:after="0"/>
        <w:jc w:val="left"/>
        <w:rPr/>
      </w:pPr>
      <w:r>
        <w:rPr/>
        <w:t>wxS0stOa0tDJeMhxNARIKtg2gO6NokRQrKzHSz3Fr/j0bJp1mn5+vXnLB/DOB8vT7OmlXErRxk6I4P</w:t>
      </w:r>
    </w:p>
    <w:p>
      <w:pPr>
        <w:pStyle w:val="PreformattedText"/>
        <w:bidi w:val="0"/>
        <w:spacing w:before="0" w:after="0"/>
        <w:jc w:val="left"/>
        <w:rPr/>
      </w:pPr>
      <w:r>
        <w:rPr/>
        <w:t>I6ROjvIqlCZV9b+MpG7HWtgPVf/H3XVqoK46e0YY0q3WGnWFHZ3lWKIMgiKaipL86o4ywfxXIAbSV/</w:t>
      </w:r>
    </w:p>
    <w:p>
      <w:pPr>
        <w:pStyle w:val="PreformattedText"/>
        <w:bidi w:val="0"/>
        <w:spacing w:before="0" w:after="0"/>
        <w:jc w:val="left"/>
        <w:rPr/>
      </w:pPr>
      <w:r>
        <w:rPr/>
        <w:t>1re6JQE1NB5dakDBe1ammf8AV5dSK6okpoofI0zipl+3kg8hURh2OrxKwKpGr2ZgwAIJ9us2gLWpHS</w:t>
      </w:r>
    </w:p>
    <w:p>
      <w:pPr>
        <w:pStyle w:val="PreformattedText"/>
        <w:bidi w:val="0"/>
        <w:spacing w:before="0" w:after="0"/>
        <w:jc w:val="left"/>
        <w:rPr/>
      </w:pPr>
      <w:r>
        <w:rPr/>
        <w:t>ZEEjMMVHn1DpZI4VIEyw+WRmjgA0qWAVJHhd/VGVIKgsbFOfyPd4yAOPTcyNrwtaefSVyktUn3aNEh</w:t>
      </w:r>
    </w:p>
    <w:p>
      <w:pPr>
        <w:pStyle w:val="PreformattedText"/>
        <w:bidi w:val="0"/>
        <w:spacing w:before="0" w:after="0"/>
        <w:jc w:val="left"/>
        <w:rPr/>
      </w:pPr>
      <w:r>
        <w:rPr/>
        <w:t>Ilm0gga6l4tDmEq1jI4RmFlAAuOfemY1YU4dOpGgCNWn+TpBZLHQPEa1KeZCnjmqW9QmBkIaBFLG7C</w:t>
      </w:r>
    </w:p>
    <w:p>
      <w:pPr>
        <w:pStyle w:val="PreformattedText"/>
        <w:bidi w:val="0"/>
        <w:spacing w:before="0" w:after="0"/>
        <w:jc w:val="left"/>
        <w:rPr/>
      </w:pPr>
      <w:r>
        <w:rPr/>
        <w:t>N+FRl0ixH092UAgY62XZiY2aoGOkHV7tpaCpamYmZ46WoafxoNbRkaUlmewvDLUDSxBOkra9j7UxuE</w:t>
      </w:r>
    </w:p>
    <w:p>
      <w:pPr>
        <w:pStyle w:val="PreformattedText"/>
        <w:bidi w:val="0"/>
        <w:spacing w:before="0" w:after="0"/>
        <w:jc w:val="left"/>
        <w:rPr/>
      </w:pPr>
      <w:r>
        <w:rPr/>
        <w:t>dadI5rNpqrih6qc7O+d9X8Gtm7g7Wov4udwdsdvZ2u2M1LLXU2Hg3FtDDo238judqdFlye2Upaepqm</w:t>
      </w:r>
    </w:p>
    <w:p>
      <w:pPr>
        <w:pStyle w:val="PreformattedText"/>
        <w:bidi w:val="0"/>
        <w:spacing w:before="0" w:after="0"/>
        <w:jc w:val="left"/>
        <w:rPr/>
      </w:pPr>
      <w:r>
        <w:rPr/>
        <w:t>x6vG1UEQ69Bv7EHK8F1dbrL9Ow0KlXB4EEkftzx8ugb7hy7fbbbaC5VvEZ6Iw4gqA2fljPqMcOqp/j</w:t>
      </w:r>
    </w:p>
    <w:p>
      <w:pPr>
        <w:pStyle w:val="PreformattedText"/>
        <w:bidi w:val="0"/>
        <w:spacing w:before="0" w:after="0"/>
        <w:jc w:val="left"/>
        <w:rPr/>
      </w:pPr>
      <w:r>
        <w:rPr/>
        <w:t>m9bkfjLsfP5uKVcpvGp372BUBo/VIm596ZnMUJigWyxapKh5kU8iEgLcEMRVvDgbpMikdoVccMADoG</w:t>
      </w:r>
    </w:p>
    <w:p>
      <w:pPr>
        <w:pStyle w:val="PreformattedText"/>
        <w:bidi w:val="0"/>
        <w:spacing w:before="0" w:after="0"/>
        <w:jc w:val="left"/>
        <w:rPr/>
      </w:pPr>
      <w:r>
        <w:rPr/>
        <w:t>cv2xOw2chBDuXfPGhYkY9fPosvyI21/EcDXyVK3qYJNV5U/c8bqsaFUAPoXWC1ieLG/wBfdbdiulq+</w:t>
      </w:r>
    </w:p>
    <w:p>
      <w:pPr>
        <w:pStyle w:val="PreformattedText"/>
        <w:bidi w:val="0"/>
        <w:spacing w:before="0" w:after="0"/>
        <w:jc w:val="left"/>
        <w:rPr/>
      </w:pPr>
      <w:r>
        <w:rPr/>
        <w:t>fSq6j8WNlxUL/wAV1Xa4NVS05NnFC0lJJG4XUoSTS7TLwzGRCOT9ebW9yZs0ytCoBzwP7MdRXusBWW</w:t>
      </w:r>
    </w:p>
    <w:p>
      <w:pPr>
        <w:pStyle w:val="PreformattedText"/>
        <w:bidi w:val="0"/>
        <w:spacing w:before="0" w:after="0"/>
        <w:jc w:val="left"/>
        <w:rPr/>
      </w:pPr>
      <w:r>
        <w:rPr/>
        <w:t>pGDn+eeuNLZQzM50Sq0IcCONuDqCnyCThUf0mxJH5B9iyA1XuOOgvcijAAdcIRDCWAAkhHMz+Y+uIS</w:t>
      </w:r>
    </w:p>
    <w:p>
      <w:pPr>
        <w:pStyle w:val="PreformattedText"/>
        <w:bidi w:val="0"/>
        <w:spacing w:before="0" w:after="0"/>
        <w:jc w:val="left"/>
        <w:rPr/>
      </w:pPr>
      <w:r>
        <w:rPr/>
        <w:t>aSERgXDqjA/1I9mMJ04GV6K56kn16yGncWhhgIH3ccojIIRmfW4jYlghHiN7jUbf0I9rEp8Pzr0kLE</w:t>
      </w:r>
    </w:p>
    <w:p>
      <w:pPr>
        <w:pStyle w:val="PreformattedText"/>
        <w:bidi w:val="0"/>
        <w:spacing w:before="0" w:after="0"/>
        <w:jc w:val="left"/>
        <w:rPr/>
      </w:pPr>
      <w:r>
        <w:rPr/>
        <w:t>EVHWGqhj9ZMgN1jZlYBS4LMXb0F4wEA5JI1Cx/w90lQVGk1HXgxxUY6Q1dj44ZqmFHRXlvJ4QwdSkp</w:t>
      </w:r>
    </w:p>
    <w:p>
      <w:pPr>
        <w:pStyle w:val="PreformattedText"/>
        <w:bidi w:val="0"/>
        <w:spacing w:before="0" w:after="0"/>
        <w:jc w:val="left"/>
        <w:rPr/>
      </w:pPr>
      <w:r>
        <w:rPr/>
        <w:t>EqhUsrJpubsAB9fZZJEw1qvA/sz0sjlqq1GP59ILIxy0syTQEBonDRyIVKM6lXUx6QbqVNmBFitx7I</w:t>
      </w:r>
    </w:p>
    <w:p>
      <w:pPr>
        <w:pStyle w:val="PreformattedText"/>
        <w:bidi w:val="0"/>
        <w:spacing w:before="0" w:after="0"/>
        <w:jc w:val="left"/>
        <w:rPr/>
      </w:pPr>
      <w:r>
        <w:rPr/>
        <w:t>7yJ1I7fz/zdGVvKpoNWOk28YoqrzxwhsdW3dYiNQjWViKiL0+rwwy8EcWUg/m/ssYcacel6kVBIqOh</w:t>
      </w:r>
    </w:p>
    <w:p>
      <w:pPr>
        <w:pStyle w:val="PreformattedText"/>
        <w:bidi w:val="0"/>
        <w:spacing w:before="0" w:after="0"/>
        <w:jc w:val="left"/>
        <w:rPr/>
      </w:pPr>
      <w:r>
        <w:rPr/>
        <w:t>K2XlY1hz+16oyHHbjo0FGmpZDDlaMhsdK2oEtJA3A0AO4H+J9o5weyQDIP8ALz6X2zKPGiPwsv8APy</w:t>
      </w:r>
    </w:p>
    <w:p>
      <w:pPr>
        <w:pStyle w:val="PreformattedText"/>
        <w:bidi w:val="0"/>
        <w:spacing w:before="0" w:after="0"/>
        <w:jc w:val="left"/>
        <w:rPr/>
      </w:pPr>
      <w:r>
        <w:rPr/>
        <w:t>p0qcrDS0mPxjRiUVMGIoocxFUyGSaCtp6+ohrvFG4EoiipVRo4zwgueRc+2cluGD1cNQEHiOh42lko</w:t>
      </w:r>
    </w:p>
    <w:p>
      <w:pPr>
        <w:pStyle w:val="PreformattedText"/>
        <w:bidi w:val="0"/>
        <w:spacing w:before="0" w:after="0"/>
        <w:jc w:val="left"/>
        <w:rPr/>
      </w:pPr>
      <w:r>
        <w:rPr/>
        <w:t>JKGmxe4J1kNZ56RcgsKSmir6aJYqWvr6eRXktW46pT7llBlanZiobSB7bJBPoOngHBpSpP8APqBV4C</w:t>
      </w:r>
    </w:p>
    <w:p>
      <w:pPr>
        <w:pStyle w:val="PreformattedText"/>
        <w:bidi w:val="0"/>
        <w:spacing w:before="0" w:after="0"/>
        <w:jc w:val="left"/>
        <w:rPr/>
      </w:pPr>
      <w:r>
        <w:rPr/>
        <w:t>owQbAZalgkye1ZMjiqSpgqBUU0mKr3/jOAmjnpyI6uCoE00ULXICKtrG4PsEnPW9JHY4yBx4/s6XG1</w:t>
      </w:r>
    </w:p>
    <w:p>
      <w:pPr>
        <w:pStyle w:val="PreformattedText"/>
        <w:bidi w:val="0"/>
        <w:spacing w:before="0" w:after="0"/>
        <w:jc w:val="left"/>
        <w:rPr/>
      </w:pPr>
      <w:r>
        <w:rPr/>
        <w:t>KOmGayO18vCWoMvTJBOk1Y8yY+ppYoVyUUFWkRkhnkx9dHLH4/0qjA3Cke601ZHTwKrVGUU4HoCs7t</w:t>
      </w:r>
    </w:p>
    <w:p>
      <w:pPr>
        <w:pStyle w:val="PreformattedText"/>
        <w:bidi w:val="0"/>
        <w:spacing w:before="0" w:after="0"/>
        <w:jc w:val="left"/>
        <w:rPr/>
      </w:pPr>
      <w:r>
        <w:rPr/>
        <w:t>ZKXPZnryrby12QpMvUbbmlOtENRFVR0+MdoWNP9xqpQ0VjoSpuoFnt7UhzQP5qRXpA0YLtGBxrT/V8</w:t>
      </w:r>
    </w:p>
    <w:p>
      <w:pPr>
        <w:pStyle w:val="PreformattedText"/>
        <w:bidi w:val="0"/>
        <w:spacing w:before="0" w:after="0"/>
        <w:jc w:val="left"/>
        <w:rPr/>
      </w:pPr>
      <w:r>
        <w:rPr/>
        <w:t>uk9tDHz1e3cngKeKebOYmlgy8MLg+ilDiplgOqwp5VqqVw1vURJbn36Yd4f8J69CKqYwKsOjRdRS0G</w:t>
      </w:r>
    </w:p>
    <w:p>
      <w:pPr>
        <w:pStyle w:val="PreformattedText"/>
        <w:bidi w:val="0"/>
        <w:spacing w:before="0" w:after="0"/>
        <w:jc w:val="left"/>
        <w:rPr/>
      </w:pPr>
      <w:r>
        <w:rPr/>
        <w:t>f2pujaGRJoosrTjIU6wzB4IZoIJJKIehDJFTVyyRRSm2p/0Wvz7YIK0J4dKI9EpdfP5cesmax0mRp8</w:t>
      </w:r>
    </w:p>
    <w:p>
      <w:pPr>
        <w:pStyle w:val="PreformattedText"/>
        <w:bidi w:val="0"/>
        <w:spacing w:before="0" w:after="0"/>
        <w:jc w:val="left"/>
        <w:rPr/>
      </w:pPr>
      <w:r>
        <w:rPr/>
        <w:t>djaulEiU+3NxYzIVULVkkdc2BwyUEtRVKoIiqEhp6eRL2HoIJJ9+U0JYHuxTrT0ZVQx4AIJ+wU6VOz</w:t>
      </w:r>
    </w:p>
    <w:p>
      <w:pPr>
        <w:pStyle w:val="PreformattedText"/>
        <w:bidi w:val="0"/>
        <w:spacing w:before="0" w:after="0"/>
        <w:jc w:val="left"/>
        <w:rPr/>
      </w:pPr>
      <w:r>
        <w:rPr/>
        <w:t>qefOdUZV2cZGWbrisqqWGALqnbF5qnqaqGoDMHMckNJ+2B62jcsB7q4ZXXHn0/CY3glq2dGP28Ogfz</w:t>
      </w:r>
    </w:p>
    <w:p>
      <w:pPr>
        <w:pStyle w:val="PreformattedText"/>
        <w:bidi w:val="0"/>
        <w:spacing w:before="0" w:after="0"/>
        <w:jc w:val="left"/>
        <w:rPr/>
      </w:pPr>
      <w:r>
        <w:rPr/>
        <w:t>GTmWAbhiMJad0rZKeoiRaqjrKGjShqIIpraoQ1I4YX4fSTbV7OdvkDaQDR1OKdFc0IXvOVYZ/wAo6X</w:t>
      </w:r>
    </w:p>
    <w:p>
      <w:pPr>
        <w:pStyle w:val="PreformattedText"/>
        <w:bidi w:val="0"/>
        <w:spacing w:before="0" w:after="0"/>
        <w:jc w:val="left"/>
        <w:rPr/>
      </w:pPr>
      <w:r>
        <w:rPr/>
        <w:t>WEzSSw0flq6WuWpDJTTMgWSd1jM7QVEZP7whe7XBBNwACBf3JNnP48EMhapI4/McR9vQIvLeOCaRKU</w:t>
      </w:r>
    </w:p>
    <w:p>
      <w:pPr>
        <w:pStyle w:val="PreformattedText"/>
        <w:bidi w:val="0"/>
        <w:spacing w:before="0" w:after="0"/>
        <w:jc w:val="left"/>
        <w:rPr/>
      </w:pPr>
      <w:r>
        <w:rPr/>
        <w:t>z/I56fqR1lmDvJIjo4lCxmZ9V4AEmQMDF9qhtrBtYcWJ9rY6Hj0glGmgHA9YqmMU8k0S3LSK7GPyhZ</w:t>
      </w:r>
    </w:p>
    <w:p>
      <w:pPr>
        <w:pStyle w:val="PreformattedText"/>
        <w:bidi w:val="0"/>
        <w:spacing w:before="0" w:after="0"/>
        <w:jc w:val="left"/>
        <w:rPr/>
      </w:pPr>
      <w:r>
        <w:rPr/>
        <w:t>Wam0NJBEEtphZTZdLAOrWJt7dXSGFeHSOQd1SvXMzQmDyQR0brJFrCU6MBEEBUROjBWXnh7NpP5Fvb</w:t>
      </w:r>
    </w:p>
    <w:p>
      <w:pPr>
        <w:pStyle w:val="PreformattedText"/>
        <w:bidi w:val="0"/>
        <w:spacing w:before="0" w:after="0"/>
        <w:jc w:val="left"/>
        <w:rPr/>
      </w:pPr>
      <w:r>
        <w:rPr/>
        <w:t>3Ya4HVMdOFG40lRHGI5CaqmjBtPGwA8jM3I8SFfSrfgGxt7ZL14jrVcAeXWdax2R3SdGA/yVxKUUM8</w:t>
      </w:r>
    </w:p>
    <w:p>
      <w:pPr>
        <w:pStyle w:val="PreformattedText"/>
        <w:bidi w:val="0"/>
        <w:spacing w:before="0" w:after="0"/>
        <w:jc w:val="left"/>
        <w:rPr/>
      </w:pPr>
      <w:r>
        <w:rPr/>
        <w:t>kniDaUYyhahBfjnjRex91HWuoKxmFS8bRyvDHxFKTF4pll0syNYtZjZEFy12seB72fs6qcefWHLxR5</w:t>
      </w:r>
    </w:p>
    <w:p>
      <w:pPr>
        <w:pStyle w:val="PreformattedText"/>
        <w:bidi w:val="0"/>
        <w:spacing w:before="0" w:after="0"/>
        <w:jc w:val="left"/>
        <w:rPr/>
      </w:pPr>
      <w:r>
        <w:rPr/>
        <w:t>mgrKBvCRXU00Eqo7AR+VH5k1uVYIfULCx5v7oyB1KHgerA+fSQ2bX1ddt77CseJqzFyCkqdAkiMEtO</w:t>
      </w:r>
    </w:p>
    <w:p>
      <w:pPr>
        <w:pStyle w:val="PreformattedText"/>
        <w:bidi w:val="0"/>
        <w:spacing w:before="0" w:after="0"/>
        <w:jc w:val="left"/>
        <w:rPr/>
      </w:pPr>
      <w:r>
        <w:rPr/>
        <w:t>TGscNyo58fNxzwR9faeNWkiKvxBp+zpmRlNAD3Dj9vRsvhN8pdwfD/AOTnXXe+Jnmmxe3cmuI33j1k</w:t>
      </w:r>
    </w:p>
    <w:p>
      <w:pPr>
        <w:pStyle w:val="PreformattedText"/>
        <w:bidi w:val="0"/>
        <w:spacing w:before="0" w:after="0"/>
        <w:jc w:val="left"/>
        <w:rPr/>
      </w:pPr>
      <w:r>
        <w:rPr/>
        <w:t>MSbl67zjpSbrxstOjFJiKZ/uoRYhZ4ARb2UX9it7a3FswrUVU+YYcD/kPSvadxl2rcbe+SpVTRh6qc</w:t>
      </w:r>
    </w:p>
    <w:p>
      <w:pPr>
        <w:pStyle w:val="PreformattedText"/>
        <w:bidi w:val="0"/>
        <w:spacing w:before="0" w:after="0"/>
        <w:jc w:val="left"/>
        <w:rPr/>
      </w:pPr>
      <w:r>
        <w:rPr/>
        <w:t>N/n6+ivhtxYHd+AwW7drV0GV2xuvC43ce3cnTypLBX4bM0cVdjqmNkOk66edQefSwI/HuJ5FZGZHFG</w:t>
      </w:r>
    </w:p>
    <w:p>
      <w:pPr>
        <w:pStyle w:val="PreformattedText"/>
        <w:bidi w:val="0"/>
        <w:spacing w:before="0" w:after="0"/>
        <w:jc w:val="left"/>
        <w:rPr/>
      </w:pPr>
      <w:r>
        <w:rPr/>
        <w:t>BIPyI6n+B0ljjljaqMAQfUEVHXCrtpt+fpa31A5sbcnkf8T7TOeOOlUfH5dIvJG5Y2Nj9bfnj6c3sV</w:t>
      </w:r>
    </w:p>
    <w:p>
      <w:pPr>
        <w:pStyle w:val="PreformattedText"/>
        <w:bidi w:val="0"/>
        <w:spacing w:before="0" w:after="0"/>
        <w:jc w:val="left"/>
        <w:rPr/>
      </w:pPr>
      <w:r>
        <w:rPr/>
        <w:t>/3r2nPSgcB0iaiQ+pf6i12A/rY8/lgOAPr7SyDJPTw4HpqMpBIK/k2FyBcfg/gEAfQce2QfXppjg9T</w:t>
      </w:r>
    </w:p>
    <w:p>
      <w:pPr>
        <w:pStyle w:val="PreformattedText"/>
        <w:bidi w:val="0"/>
        <w:spacing w:before="0" w:after="0"/>
        <w:jc w:val="left"/>
        <w:rPr/>
      </w:pPr>
      <w:r>
        <w:rPr/>
        <w:t>IJeRc245Nzxc/wBkkWsDx7Vx19Oi6Q5z0qKOf/Gxt/tzx9AeP9j9Pa6MdF8xrw6UMExutzc8E+q4uP</w:t>
      </w:r>
    </w:p>
    <w:p>
      <w:pPr>
        <w:pStyle w:val="PreformattedText"/>
        <w:bidi w:val="0"/>
        <w:spacing w:before="0" w:after="0"/>
        <w:jc w:val="left"/>
        <w:rPr/>
      </w:pPr>
      <w:r>
        <w:rPr/>
        <w:t>pc/wBr/D+vswhWtB0VSMQW6eaeYarWIP0v/T/DkkC//E+zZEApnosd6nPT/A5AUFrcAgH8A/qANrfT</w:t>
      </w:r>
    </w:p>
    <w:p>
      <w:pPr>
        <w:pStyle w:val="PreformattedText"/>
        <w:bidi w:val="0"/>
        <w:spacing w:before="0" w:after="0"/>
        <w:jc w:val="left"/>
        <w:rPr/>
      </w:pPr>
      <w:r>
        <w:rPr/>
        <w:t>gD629qo1zw6YdhwJ6yTTWiPN/p9WCgAX5PFwbf7H28E/LpsvjoM9ySWRzyTZv6E6fq3P01AG4Nvz7e</w:t>
      </w:r>
    </w:p>
    <w:p>
      <w:pPr>
        <w:pStyle w:val="PreformattedText"/>
        <w:bidi w:val="0"/>
        <w:spacing w:before="0" w:after="0"/>
        <w:jc w:val="left"/>
        <w:rPr/>
      </w:pPr>
      <w:r>
        <w:rPr/>
        <w:t>RfPqhbHz6LZvKRdMg1WsCOLEsLki97n6cH8+7FfioMdeVgaV6Lnl2Vp9Woi7katQJAsSNII/sn+17Y</w:t>
      </w:r>
    </w:p>
    <w:p>
      <w:pPr>
        <w:pStyle w:val="PreformattedText"/>
        <w:bidi w:val="0"/>
        <w:spacing w:before="0" w:after="0"/>
        <w:jc w:val="left"/>
        <w:rPr/>
      </w:pPr>
      <w:r>
        <w:rPr/>
        <w:t>AyemZG4enWPFD/KUFz+oEhf6j+hPJLfU8m1va+3FQT0gm8uhr27YOot9QCp/UHFvz+V+t/6ezFOHSV</w:t>
      </w:r>
    </w:p>
    <w:p>
      <w:pPr>
        <w:pStyle w:val="PreformattedText"/>
        <w:bidi w:val="0"/>
        <w:spacing w:before="0" w:after="0"/>
        <w:jc w:val="left"/>
        <w:rPr/>
      </w:pPr>
      <w:r>
        <w:rPr/>
        <w:t>j0O+AYWX+hIAJ/wFmDXJJUA/63u5GOvLWny6EmjJCix/xUk/T8Bb35t/vXuhyOtn06nFv6H63tb/Y+</w:t>
      </w:r>
    </w:p>
    <w:p>
      <w:pPr>
        <w:pStyle w:val="PreformattedText"/>
        <w:bidi w:val="0"/>
        <w:spacing w:before="0" w:after="0"/>
        <w:jc w:val="left"/>
        <w:rPr/>
      </w:pPr>
      <w:r>
        <w:rPr/>
        <w:t>om1jc/n3o569X546wOw5upP4PP8AW9rsbFbE+9gdbJ6jMwJ0niw5vYkX+oHNyP8AfH3sDgQOq8OorP</w:t>
      </w:r>
    </w:p>
    <w:p>
      <w:pPr>
        <w:pStyle w:val="PreformattedText"/>
        <w:bidi w:val="0"/>
        <w:spacing w:before="0" w:after="0"/>
        <w:jc w:val="left"/>
        <w:rPr/>
      </w:pPr>
      <w:r>
        <w:rPr/>
        <w:t>8A6/Iv9QQPrf1W1af8be7AU60TXqOxAvccDkEAWZrfm3PA97Hp1Xh9vWFivJPKgjVx9SR/UWHvefTr</w:t>
      </w:r>
    </w:p>
    <w:p>
      <w:pPr>
        <w:pStyle w:val="PreformattedText"/>
        <w:bidi w:val="0"/>
        <w:spacing w:before="0" w:after="0"/>
        <w:jc w:val="left"/>
        <w:rPr/>
      </w:pPr>
      <w:r>
        <w:rPr/>
        <w:t>RPWJiBYEt9SDYaSbHnkkD/X59769nh59YmFwf9df0n02XjVyfp/vvx79+fVesJYG/wBTe7f1Jb6AC3</w:t>
      </w:r>
    </w:p>
    <w:p>
      <w:pPr>
        <w:pStyle w:val="PreformattedText"/>
        <w:bidi w:val="0"/>
        <w:spacing w:before="0" w:after="0"/>
        <w:jc w:val="left"/>
        <w:rPr/>
      </w:pPr>
      <w:r>
        <w:rPr/>
        <w:t>0A5vx731okZp1iJsCP03NxYG1+QDxYkXNvdqenXhnrEf6E3bm5B/QbEEqbkhjbn/H3v169XPX/175J</w:t>
      </w:r>
    </w:p>
    <w:p>
      <w:pPr>
        <w:pStyle w:val="PreformattedText"/>
        <w:bidi w:val="0"/>
        <w:spacing w:before="0" w:after="0"/>
        <w:jc w:val="left"/>
        <w:rPr/>
      </w:pPr>
      <w:r>
        <w:rPr/>
        <w:t>6AA206Dz+OdP55/1QAsObezNZPz6YKV4dNU1FpuCPoePTp4/Ck2Ht0OT0w6UrjpmqICt7g2JJJvf6f</w:t>
      </w:r>
    </w:p>
    <w:p>
      <w:pPr>
        <w:pStyle w:val="PreformattedText"/>
        <w:bidi w:val="0"/>
        <w:spacing w:before="0" w:after="0"/>
        <w:jc w:val="left"/>
        <w:rPr/>
      </w:pPr>
      <w:r>
        <w:rPr/>
        <w:t>QXsCp49vB6gdNFaYp02TRcEgngX9Vlv/qtX9SD9fdwfLpsrg16a3Qk/S1vqR9CL/4fT/X938utdY7M</w:t>
      </w:r>
    </w:p>
    <w:p>
      <w:pPr>
        <w:pStyle w:val="PreformattedText"/>
        <w:bidi w:val="0"/>
        <w:spacing w:before="0" w:after="0"/>
        <w:jc w:val="left"/>
        <w:rPr/>
      </w:pPr>
      <w:r>
        <w:rPr/>
        <w:t>Dz+ASNX6v6W/oAP9591PDq1eplOGsfUCeFJsCbfWw45Nvp7afj04vT9SoNOoA24Fjx9b/Qm5NgLj2m</w:t>
      </w:r>
    </w:p>
    <w:p>
      <w:pPr>
        <w:pStyle w:val="PreformattedText"/>
        <w:bidi w:val="0"/>
        <w:spacing w:before="0" w:after="0"/>
        <w:jc w:val="left"/>
        <w:rPr/>
      </w:pPr>
      <w:r>
        <w:rPr/>
        <w:t>k49KE4dP8ATqBpCgk8ckH6c3v/AEY2v+faVuPTyinSkpFY2tfkA2AsRz9Ta9+P9v7Ybp4eR8ulTTJb</w:t>
      </w:r>
    </w:p>
    <w:p>
      <w:pPr>
        <w:pStyle w:val="PreformattedText"/>
        <w:bidi w:val="0"/>
        <w:spacing w:before="0" w:after="0"/>
        <w:jc w:val="left"/>
        <w:rPr/>
      </w:pPr>
      <w:r>
        <w:rPr/>
        <w:t>kfnm4F/9e/8Aib8/8T7ZavVgPPp+hU/6n/U2HNyCP9t7aJz05THT1D/W9zYcXFr/AEA+n9P9h7bPHq</w:t>
      </w:r>
    </w:p>
    <w:p>
      <w:pPr>
        <w:pStyle w:val="PreformattedText"/>
        <w:bidi w:val="0"/>
        <w:spacing w:before="0" w:after="0"/>
        <w:jc w:val="left"/>
        <w:rPr/>
      </w:pPr>
      <w:r>
        <w:rPr/>
        <w:t>wHTgi2P9G/x45J+guOQB/vXtsnPVhw4Y65EcX54vz9efpz9BcH3qvWwOsJ4sLED6nm5P1HB+gHv1ad</w:t>
      </w:r>
    </w:p>
    <w:p>
      <w:pPr>
        <w:pStyle w:val="PreformattedText"/>
        <w:bidi w:val="0"/>
        <w:spacing w:before="0" w:after="0"/>
        <w:jc w:val="left"/>
        <w:rPr/>
      </w:pPr>
      <w:r>
        <w:rPr/>
        <w:t>e09cObrx/iCPp9Pzx9bfj/H3oE+vWqft6jubDkfQccfSxJtq4Bt/T3s/b16nUOQm/wBD/UG1r3/ryD</w:t>
      </w:r>
    </w:p>
    <w:p>
      <w:pPr>
        <w:pStyle w:val="PreformattedText"/>
        <w:bidi w:val="0"/>
        <w:spacing w:before="0" w:after="0"/>
        <w:jc w:val="left"/>
        <w:rPr/>
      </w:pPr>
      <w:r>
        <w:rPr/>
        <w:t>z72DjrRH7OojSC5+v1B5uRyTbgEE296LUx5dbAqOsRkNubfXgm/H+xuRbj/YH3XV1vSeJ6jyNwTb8f</w:t>
      </w:r>
    </w:p>
    <w:p>
      <w:pPr>
        <w:pStyle w:val="PreformattedText"/>
        <w:bidi w:val="0"/>
        <w:spacing w:before="0" w:after="0"/>
        <w:jc w:val="left"/>
        <w:rPr/>
      </w:pPr>
      <w:r>
        <w:rPr/>
        <w:t>nm9/r/QWJ+o/HuwJPDqpHHqK30+t/wDb2seRe3JH+9e/Vzxz1UD16Za/6Pfm+r0/1H/EW/J/NvbgOB</w:t>
      </w:r>
    </w:p>
    <w:p>
      <w:pPr>
        <w:pStyle w:val="PreformattedText"/>
        <w:bidi w:val="0"/>
        <w:spacing w:before="0" w:after="0"/>
        <w:jc w:val="left"/>
        <w:rPr/>
      </w:pPr>
      <w:r>
        <w:rPr/>
        <w:t>69aI6QGSvqfj8WtqsP6/X6qDyL+2HNevKBx6Afu3tra/QnU3Yvc+9Z46fbfXO18nuStWRlU11RSxEY</w:t>
      </w:r>
    </w:p>
    <w:p>
      <w:pPr>
        <w:pStyle w:val="PreformattedText"/>
        <w:bidi w:val="0"/>
        <w:spacing w:before="0" w:after="0"/>
        <w:jc w:val="left"/>
        <w:rPr/>
      </w:pPr>
      <w:r>
        <w:rPr/>
        <w:t>zERXPNRlMk0cCAXJLe6QxNPKkKDuY063POlvBLcOexRX/V9vXzze4u1d2d7dob67p3tUvV7r7E3JW7</w:t>
      </w:r>
    </w:p>
    <w:p>
      <w:pPr>
        <w:pStyle w:val="PreformattedText"/>
        <w:bidi w:val="0"/>
        <w:spacing w:before="0" w:after="0"/>
        <w:jc w:val="left"/>
        <w:rPr/>
      </w:pPr>
      <w:r>
        <w:rPr/>
        <w:t>jyWuV5Y6NamYigxNLq9K0WLx4igRFsFWP839j2GJYESGMdqinUbzyyXM0txIe5jXoPNbMRJEYg8Tox</w:t>
      </w:r>
    </w:p>
    <w:p>
      <w:pPr>
        <w:pStyle w:val="PreformattedText"/>
        <w:bidi w:val="0"/>
        <w:spacing w:before="0" w:after="0"/>
        <w:jc w:val="left"/>
        <w:rPr/>
      </w:pPr>
      <w:r>
        <w:rPr/>
        <w:t>5I0E6vUFAIMeoi5PAP59uefTDDhU9dQ1KBXVmmkmqF+3fQ5VY0kkLGJin+63VQBf6H/H26DXh1dVpx</w:t>
      </w:r>
    </w:p>
    <w:p>
      <w:pPr>
        <w:pStyle w:val="PreformattedText"/>
        <w:bidi w:val="0"/>
        <w:spacing w:before="0" w:after="0"/>
        <w:jc w:val="left"/>
        <w:rPr/>
      </w:pPr>
      <w:r>
        <w:rPr/>
        <w:t>HWGRAy6r6pjDqjiKoJdKWEp0i95ECljchiB+T7Ur81z1bSQajriI2RotWqZD+4ajUGcjUb3BCaCzLY</w:t>
      </w:r>
    </w:p>
    <w:p>
      <w:pPr>
        <w:pStyle w:val="PreformattedText"/>
        <w:bidi w:val="0"/>
        <w:spacing w:before="0" w:after="0"/>
        <w:jc w:val="left"/>
        <w:rPr/>
      </w:pPr>
      <w:r>
        <w:rPr/>
        <w:t>hrWAuvPt5RxIHTTlgTTHWaQodJVmnSKEEhkRHfUxuABrBSOWSyg3JN/za3jShx04nGgbHUAy21nWul</w:t>
      </w:r>
    </w:p>
    <w:p>
      <w:pPr>
        <w:pStyle w:val="PreformattedText"/>
        <w:bidi w:val="0"/>
        <w:spacing w:before="0" w:after="0"/>
        <w:jc w:val="left"/>
        <w:rPr/>
      </w:pPr>
      <w:r>
        <w:rPr/>
        <w:t>SwRSFdrKTYCIgawTzz9R/j9WdR8z05pqdRJ6kRK1SIijKI2IWVI1K+FY/GxqI9RBlbU4IsSWA4tz7e</w:t>
      </w:r>
    </w:p>
    <w:p>
      <w:pPr>
        <w:pStyle w:val="PreformattedText"/>
        <w:bidi w:val="0"/>
        <w:spacing w:before="0" w:after="0"/>
        <w:jc w:val="left"/>
        <w:rPr/>
      </w:pPr>
      <w:r>
        <w:rPr/>
        <w:t>XJFRUeY/zdeJoTnNcH59P8MkUqvPK61EkLq8rqBNPUPN6YVQOULoUIJFroVAANyQoeOJj2Ka+tOHW4</w:t>
      </w:r>
    </w:p>
    <w:p>
      <w:pPr>
        <w:pStyle w:val="PreformattedText"/>
        <w:bidi w:val="0"/>
        <w:spacing w:before="0" w:after="0"/>
        <w:jc w:val="left"/>
        <w:rPr/>
      </w:pPr>
      <w:r>
        <w:rPr/>
        <w:t>3l0kyU+yvWZakyM5LstRHHePy+uSpjdtPjjZSVCxyX1kEF1Frjn2oV5lXSVBxx6ZMcDMXD6c5HWeGU</w:t>
      </w:r>
    </w:p>
    <w:p>
      <w:pPr>
        <w:pStyle w:val="PreformattedText"/>
        <w:bidi w:val="0"/>
        <w:spacing w:before="0" w:after="0"/>
        <w:jc w:val="left"/>
        <w:rPr/>
      </w:pPr>
      <w:r>
        <w:rPr/>
        <w:t>yh42g/dSWaZIdQZlGmNZGYqPUUjFr/SxAFzf3qN2bUKlZOrSIq0IAMfr06U9RVxU6SQlCHd44w7aXZ</w:t>
      </w:r>
    </w:p>
    <w:p>
      <w:pPr>
        <w:pStyle w:val="PreformattedText"/>
        <w:bidi w:val="0"/>
        <w:spacing w:before="0" w:after="0"/>
        <w:jc w:val="left"/>
        <w:rPr/>
      </w:pPr>
      <w:r>
        <w:rPr/>
        <w:t>plZmZXkbVIqqzW1WSMD6W9qNWsDh4oPD/KPl1VSFBUV8M+f+fpwkKmPwxN5asVEUH7TB7QeMRRGOol</w:t>
      </w:r>
    </w:p>
    <w:p>
      <w:pPr>
        <w:pStyle w:val="PreformattedText"/>
        <w:bidi w:val="0"/>
        <w:spacing w:before="0" w:after="0"/>
        <w:jc w:val="left"/>
        <w:rPr/>
      </w:pPr>
      <w:r>
        <w:rPr/>
        <w:t>CiVp3QAAqt7sfoL+22Cs4X/QwMHzr6Hq0etQzUBkJyPL7R1JoLhmE7QoIhJHUSoiSK8rq5WklWP9xG</w:t>
      </w:r>
    </w:p>
    <w:p>
      <w:pPr>
        <w:pStyle w:val="PreformattedText"/>
        <w:bidi w:val="0"/>
        <w:spacing w:before="0" w:after="0"/>
        <w:jc w:val="left"/>
        <w:rPr/>
      </w:pPr>
      <w:r>
        <w:rPr/>
        <w:t>1MRcgsG9v1IjRaESCuT5g+n2fz6aIVjISRorQ04g/P/Z6cpKOKshhNWs4FRHeKONIvNGnkRvNTvIbV</w:t>
      </w:r>
    </w:p>
    <w:p>
      <w:pPr>
        <w:pStyle w:val="PreformattedText"/>
        <w:bidi w:val="0"/>
        <w:spacing w:before="0" w:after="0"/>
        <w:jc w:val="left"/>
        <w:rPr/>
      </w:pPr>
      <w:r>
        <w:rPr/>
        <w:t>ESJF5JHbS3FiLC3vWvUXUMwAxUcR14IY9PYD554HprlppjkHlCp46aoVpfIS0kxaMLFVU5EjRmSUXV</w:t>
      </w:r>
    </w:p>
    <w:p>
      <w:pPr>
        <w:pStyle w:val="PreformattedText"/>
        <w:bidi w:val="0"/>
        <w:spacing w:before="0" w:after="0"/>
        <w:jc w:val="left"/>
        <w:rPr/>
      </w:pPr>
      <w:r>
        <w:rPr/>
        <w:t>ijEgEW5HFf1ImaOhGnhXBJPn869aDK4QtQgn8qelfLqWKN6WXzsIooap0bxziVpnqgTHGVmB10yiQ6</w:t>
      </w:r>
    </w:p>
    <w:p>
      <w:pPr>
        <w:pStyle w:val="PreformattedText"/>
        <w:bidi w:val="0"/>
        <w:spacing w:before="0" w:after="0"/>
        <w:jc w:val="left"/>
        <w:rPr/>
      </w:pPr>
      <w:r>
        <w:rPr/>
        <w:t>mZgLnggAm1GDkqVm/X4moqAP8I6UKF0sfDpF5AHP+z1JoVZJGWrCiaphmMZWnM9HHKod4Z3kdiEmR0</w:t>
      </w:r>
    </w:p>
    <w:p>
      <w:pPr>
        <w:pStyle w:val="PreformattedText"/>
        <w:bidi w:val="0"/>
        <w:spacing w:before="0" w:after="0"/>
        <w:jc w:val="left"/>
        <w:rPr/>
      </w:pPr>
      <w:r>
        <w:rPr/>
        <w:t>0cHTyAAQPaqMpIn6MoIXBBpUt8vl01lWpLhzwPkB05Iv3AhWXVOkJgp5jSvqkkcKB5qpiAkAUva3Gs</w:t>
      </w:r>
    </w:p>
    <w:p>
      <w:pPr>
        <w:pStyle w:val="PreformattedText"/>
        <w:bidi w:val="0"/>
        <w:spacing w:before="0" w:after="0"/>
        <w:jc w:val="left"/>
        <w:rPr/>
      </w:pPr>
      <w:r>
        <w:rPr/>
        <w:t>CwIJ93/XVAphoK4Hz9T1YUetJMAZPWdhTxS6EapZ5nEki+ABGkMhUeN/USzhNDkgIQov9Sp9oPGckv</w:t>
      </w:r>
    </w:p>
    <w:p>
      <w:pPr>
        <w:pStyle w:val="PreformattedText"/>
        <w:bidi w:val="0"/>
        <w:spacing w:before="0" w:after="0"/>
        <w:jc w:val="left"/>
        <w:rPr/>
      </w:pPr>
      <w:r>
        <w:rPr/>
        <w:t>6Dh+3pppKGkZA+fn1lghV6WhqwI5Jz5I6uKaMxnwiWSFYaa6oKhmjcgFWQH1C40+9xrJIGTX28KDrx</w:t>
      </w:r>
    </w:p>
    <w:p>
      <w:pPr>
        <w:pStyle w:val="PreformattedText"/>
        <w:bidi w:val="0"/>
        <w:spacing w:before="0" w:after="0"/>
        <w:jc w:val="left"/>
        <w:rPr/>
      </w:pPr>
      <w:r>
        <w:rPr/>
        <w:t>0qFYZb1PWGTxiaKSeliMCPK0RWnUPHFCdIqx5ddMYzGmoI9y/NlFhajJFbqVA0k+Xn1UyPIe6p6yyU</w:t>
      </w:r>
    </w:p>
    <w:p>
      <w:pPr>
        <w:pStyle w:val="PreformattedText"/>
        <w:bidi w:val="0"/>
        <w:spacing w:before="0" w:after="0"/>
        <w:jc w:val="left"/>
        <w:rPr/>
      </w:pPr>
      <w:r>
        <w:rPr/>
        <w:t>6tUwM9PGRGFUVLtpMTpE7RiaONfFVq6EFSb6GINiAPdfhiAIGqvVhVmAJz1jmpQrTFaiRZtZlWWTyR</w:t>
      </w:r>
    </w:p>
    <w:p>
      <w:pPr>
        <w:pStyle w:val="PreformattedText"/>
        <w:bidi w:val="0"/>
        <w:spacing w:before="0" w:after="0"/>
        <w:jc w:val="left"/>
        <w:rPr/>
      </w:pPr>
      <w:r>
        <w:rPr/>
        <w:t>wPK0g+4oopR5DUI0T2Mt7I4UENe3tt0oKhu8+vDpUHD9oUUHWefGoaSF0TyNG5kYxVH7E5dfI4Okft</w:t>
      </w:r>
    </w:p>
    <w:p>
      <w:pPr>
        <w:pStyle w:val="PreformattedText"/>
        <w:bidi w:val="0"/>
        <w:spacing w:before="0" w:after="0"/>
        <w:jc w:val="left"/>
        <w:rPr/>
      </w:pPr>
      <w:r>
        <w:rPr/>
        <w:t>T0yoSVDDUG4t9FuTpVQtGk/On7OmZEVjQmnr001IlVAg0gR6mhbwpEPCP8pJjMjMVjNm4chtJuQbH3</w:t>
      </w:r>
    </w:p>
    <w:p>
      <w:pPr>
        <w:pStyle w:val="PreformattedText"/>
        <w:bidi w:val="0"/>
        <w:spacing w:before="0" w:after="0"/>
        <w:jc w:val="left"/>
        <w:rPr/>
      </w:pPr>
      <w:r>
        <w:rPr/>
        <w:t>WNGQapZCznyAoB+fHrTFSaKqgDzPH9nUDIOiQuhWNxNPKFVYSzzyx6iY/F+44hVXAjIFgbEEce6hVN</w:t>
      </w:r>
    </w:p>
    <w:p>
      <w:pPr>
        <w:pStyle w:val="PreformattedText"/>
        <w:bidi w:val="0"/>
        <w:spacing w:before="0" w:after="0"/>
        <w:jc w:val="left"/>
        <w:rPr/>
      </w:pPr>
      <w:r>
        <w:rPr/>
        <w:t>TJjjgZP2np5mIVQOkvXiYRMBB91L4aSSikqGM7GAGNvsZo0OlxEI9Dk2Wxv+ocF+pQHqyih9a9KRrq</w:t>
      </w:r>
    </w:p>
    <w:p>
      <w:pPr>
        <w:pStyle w:val="PreformattedText"/>
        <w:bidi w:val="0"/>
        <w:spacing w:before="0" w:after="0"/>
        <w:jc w:val="left"/>
        <w:rPr/>
      </w:pPr>
      <w:r>
        <w:rPr/>
        <w:t>naS3zGOkBuOrQo7UtIi1s+mKOqhn808ELEsaeigAWBpGUhWkcOyC6ppOogk3ShXtcljinRpYa1YkqA</w:t>
      </w:r>
    </w:p>
    <w:p>
      <w:pPr>
        <w:pStyle w:val="PreformattedText"/>
        <w:bidi w:val="0"/>
        <w:spacing w:before="0" w:after="0"/>
        <w:jc w:val="left"/>
        <w:rPr/>
      </w:pPr>
      <w:r>
        <w:rPr/>
        <w:t>vy6B/SEky2OCvLJTrVS1ckba0qKr/lGeJwCzx0YdiFP+dluSTx7BNyDG4B9adCy2GtX0/b9vpTphpa</w:t>
      </w:r>
    </w:p>
    <w:p>
      <w:pPr>
        <w:pStyle w:val="PreformattedText"/>
        <w:bidi w:val="0"/>
        <w:spacing w:before="0" w:after="0"/>
        <w:jc w:val="left"/>
        <w:rPr/>
      </w:pPr>
      <w:r>
        <w:rPr/>
        <w:t>dp4njWTx09NLF9wzuwjiBTXKVW9xcodPBJ1H22DpIPV6VFR0ndwpHU1NbLT6VgSrl0ppKlAY4lKFbn</w:t>
      </w:r>
    </w:p>
    <w:p>
      <w:pPr>
        <w:pStyle w:val="PreformattedText"/>
        <w:bidi w:val="0"/>
        <w:spacing w:before="0" w:after="0"/>
        <w:jc w:val="left"/>
        <w:rPr/>
      </w:pPr>
      <w:r>
        <w:rPr/>
        <w:t>SJfHcckWNh7fQ+XTEgJGqvDqHTJI7ccLTqqPI10VI2VWL8jUyhr8WNyLD3cmn29NAV+zqVWLHHNdEY</w:t>
      </w:r>
    </w:p>
    <w:p>
      <w:pPr>
        <w:pStyle w:val="PreformattedText"/>
        <w:bidi w:val="0"/>
        <w:spacing w:before="0" w:after="0"/>
        <w:jc w:val="left"/>
        <w:rPr/>
      </w:pPr>
      <w:r>
        <w:rPr/>
        <w:t>wRsyXcWJikQMJdH6TIzc8/S1h7pqqDnPTvh6WBpVf9R6zYxXsYJAdUVSIibj1pINUYDAHllY88kj3U</w:t>
      </w:r>
    </w:p>
    <w:p>
      <w:pPr>
        <w:pStyle w:val="PreformattedText"/>
        <w:bidi w:val="0"/>
        <w:spacing w:before="0" w:after="0"/>
        <w:jc w:val="left"/>
        <w:rPr/>
      </w:pPr>
      <w:r>
        <w:rPr/>
        <w:t>0HninV+48RmvXB9cVVOrWkkEhA1/o1LqIVrH8hmUj+nuvW6DgenTRHUOKbgnwTRREBrpA0Ks1NKALu</w:t>
      </w:r>
    </w:p>
    <w:p>
      <w:pPr>
        <w:pStyle w:val="PreformattedText"/>
        <w:bidi w:val="0"/>
        <w:spacing w:before="0" w:after="0"/>
        <w:jc w:val="left"/>
        <w:rPr/>
      </w:pPr>
      <w:r>
        <w:rPr/>
        <w:t>Ym5X+1b+vv1AOt1PUGlBEtMzp6ydCSqTapERNhq5BdU55sbDnn348D17065VA8DUcgkZnTzMtgV0jz</w:t>
      </w:r>
    </w:p>
    <w:p>
      <w:pPr>
        <w:pStyle w:val="PreformattedText"/>
        <w:bidi w:val="0"/>
        <w:spacing w:before="0" w:after="0"/>
        <w:jc w:val="left"/>
        <w:rPr/>
      </w:pPr>
      <w:r>
        <w:rPr/>
        <w:t>6Zo2vyxVebf091XJbrbDTTI67tpefQhFoklclrhmilUuUIAsJEIIBv+eePexwBr16uT1BmBhcTp/mr</w:t>
      </w:r>
    </w:p>
    <w:p>
      <w:pPr>
        <w:pStyle w:val="PreformattedText"/>
        <w:bidi w:val="0"/>
        <w:spacing w:before="0" w:after="0"/>
        <w:jc w:val="left"/>
        <w:rPr/>
      </w:pPr>
      <w:r>
        <w:rPr/>
        <w:t>eYWGslZiNSgAgEotib2N/p7uM9vn1Ru06gMefT/QyadMisLIlQsdhq9E0WuIlSDfS8ht9T71kZ6saH</w:t>
      </w:r>
    </w:p>
    <w:p>
      <w:pPr>
        <w:pStyle w:val="PreformattedText"/>
        <w:bidi w:val="0"/>
        <w:spacing w:before="0" w:after="0"/>
        <w:jc w:val="left"/>
        <w:rPr/>
      </w:pPr>
      <w:r>
        <w:rPr/>
        <w:t>HkR0rsIiyZWjaMBWM0LepSUdEXmQLb1F2Nin5P0+vtTbannQdNSBI01CtelzSQz0+TxkVFDJJWy5aL</w:t>
      </w:r>
    </w:p>
    <w:p>
      <w:pPr>
        <w:pStyle w:val="PreformattedText"/>
        <w:bidi w:val="0"/>
        <w:spacing w:before="0" w:after="0"/>
        <w:jc w:val="left"/>
        <w:rPr/>
      </w:pPr>
      <w:r>
        <w:rPr/>
        <w:t>HxQMw1Syyz64BJ5F8fjeRAZARp08H+vszmRIyhI/F0yjs1QPi6Fmn29VUdZX1NJPFFJDPHBRvD5Q8P</w:t>
      </w:r>
    </w:p>
    <w:p>
      <w:pPr>
        <w:pStyle w:val="PreformattedText"/>
        <w:bidi w:val="0"/>
        <w:spacing w:before="0" w:after="0"/>
        <w:jc w:val="left"/>
        <w:rPr/>
      </w:pPr>
      <w:r>
        <w:rPr/>
        <w:t>8AEZpY5a2kjdjHUVcskzRRaDcJGz2spApaQGSQaV7ga/YOtyN4SnUfl07xwwU2OyFNTziLxRHGUXhp</w:t>
      </w:r>
    </w:p>
    <w:p>
      <w:pPr>
        <w:pStyle w:val="PreformattedText"/>
        <w:bidi w:val="0"/>
        <w:spacing w:before="0" w:after="0"/>
        <w:jc w:val="left"/>
        <w:rPr/>
      </w:pPr>
      <w:r>
        <w:rPr/>
        <w:t>VVaiUVLVFZW1tVeQu8jS6iqqoYsqKDpsRRb2ayOpYVoPPokubwRghKAdREpYoKvFSeemeGroJJahWp</w:t>
      </w:r>
    </w:p>
    <w:p>
      <w:pPr>
        <w:pStyle w:val="PreformattedText"/>
        <w:bidi w:val="0"/>
        <w:spacing w:before="0" w:after="0"/>
        <w:jc w:val="left"/>
        <w:rPr/>
      </w:pPr>
      <w:r>
        <w:rPr/>
        <w:t>5VRmjARKeSWsCQRVVO2nUq60MLhWBf9JysGhlKkafPH+rh0VmUNpq4yK4rg+h/w46U2IpPDlniijij</w:t>
      </w:r>
    </w:p>
    <w:p>
      <w:pPr>
        <w:pStyle w:val="PreformattedText"/>
        <w:bidi w:val="0"/>
        <w:spacing w:before="0" w:after="0"/>
        <w:jc w:val="left"/>
        <w:rPr/>
      </w:pPr>
      <w:r>
        <w:rPr/>
        <w:t>x6L9xUwOTGuOgqD466SnjJ0zS+qzxuUWC1wLce0V0ZIiFU1Q8fl9nToPnXz6U0TR0XkipqgTw+Gl8c</w:t>
      </w:r>
    </w:p>
    <w:p>
      <w:pPr>
        <w:pStyle w:val="PreformattedText"/>
        <w:bidi w:val="0"/>
        <w:spacing w:before="0" w:after="0"/>
        <w:jc w:val="left"/>
        <w:rPr/>
      </w:pPr>
      <w:r>
        <w:rPr/>
        <w:t>0K+NIqbyMtKfHHIY4XZIryaLeUAE829qYJS6gsuemZCY9RDdO1PadaiFKfmrp1t4hAZEqXlOmtV4Gj</w:t>
      </w:r>
    </w:p>
    <w:p>
      <w:pPr>
        <w:pStyle w:val="PreformattedText"/>
        <w:bidi w:val="0"/>
        <w:spacing w:before="0" w:after="0"/>
        <w:jc w:val="left"/>
        <w:rPr/>
      </w:pPr>
      <w:r>
        <w:rPr/>
        <w:t>jgWrkYJFEwDsPzfn2r49NCY+nSro2tCqy6hWKBGJYVfWo0KG0SBY3e5e0iKQFa6+om/v1DTpSvkCc9</w:t>
      </w:r>
    </w:p>
    <w:p>
      <w:pPr>
        <w:pStyle w:val="PreformattedText"/>
        <w:bidi w:val="0"/>
        <w:spacing w:before="0" w:after="0"/>
        <w:jc w:val="left"/>
        <w:rPr/>
      </w:pPr>
      <w:r>
        <w:rPr/>
        <w:t>CDtfeOd2buPbG+tm5ZKTdWxc5idwbby9PUSUNRBn8DU0+YoilZBFGHhSWECSVAD9vI6sxvb2jvbSG9</w:t>
      </w:r>
    </w:p>
    <w:p>
      <w:pPr>
        <w:pStyle w:val="PreformattedText"/>
        <w:bidi w:val="0"/>
        <w:spacing w:before="0" w:after="0"/>
        <w:jc w:val="left"/>
        <w:rPr/>
      </w:pPr>
      <w:r>
        <w:rPr/>
        <w:t>tLmznSscsZUg+hH+o9GO33cthd297bORNE4YfaDX+fW+z8de8dvfJ7pTrXvHZiSUWJ33tylzslCkjO</w:t>
      </w:r>
    </w:p>
    <w:p>
      <w:pPr>
        <w:pStyle w:val="PreformattedText"/>
        <w:bidi w:val="0"/>
        <w:spacing w:before="0" w:after="0"/>
        <w:jc w:val="left"/>
        <w:rPr/>
      </w:pPr>
      <w:r>
        <w:rPr/>
        <w:t>uHz8JWm3Ttt6dZPRU4DcMFRSNGwDLGEZwNQ94bb5tVxsu53e1Tf2kLGh9VPAj8uszNn3K33ba7Hdoi</w:t>
      </w:r>
    </w:p>
    <w:p>
      <w:pPr>
        <w:pStyle w:val="PreformattedText"/>
        <w:bidi w:val="0"/>
        <w:spacing w:before="0" w:after="0"/>
        <w:jc w:val="left"/>
        <w:rPr/>
      </w:pPr>
      <w:r>
        <w:rPr/>
        <w:t>DFcJWg8m4MD6UPQv1dRJNFTxh69IYFeWeYq0rQNIHcLJJHZkEpGgOqljfUeB7IJWLUFWoOPRzbxpGS</w:t>
      </w:r>
    </w:p>
    <w:p>
      <w:pPr>
        <w:pStyle w:val="PreformattedText"/>
        <w:bidi w:val="0"/>
        <w:spacing w:before="0" w:after="0"/>
        <w:jc w:val="left"/>
        <w:rPr/>
      </w:pPr>
      <w:r>
        <w:rPr/>
        <w:t>zBSzYHp1NNPLPAZDSoQngqHanieeUuLqYZJoV1xzwxgFtJIYC9yR7bILZpjj1cOFalSK4zj/UOujFO</w:t>
      </w:r>
    </w:p>
    <w:p>
      <w:pPr>
        <w:pStyle w:val="PreformattedText"/>
        <w:bidi w:val="0"/>
        <w:spacing w:before="0" w:after="0"/>
        <w:jc w:val="left"/>
        <w:rPr/>
      </w:pPr>
      <w:r>
        <w:rPr/>
        <w:t>YzS1cUdPPIiSeWUySxte0xUOyh2ecKLfVlJJbi4GhrpRloeth0HcrVHDHUaZI6cNMFcwrdqjyQeoVE</w:t>
      </w:r>
    </w:p>
    <w:p>
      <w:pPr>
        <w:pStyle w:val="PreformattedText"/>
        <w:bidi w:val="0"/>
        <w:spacing w:before="0" w:after="0"/>
        <w:jc w:val="left"/>
        <w:rPr/>
      </w:pPr>
      <w:r>
        <w:rPr/>
        <w:t>D6YyBCqzJNT+U/4G3IKn204C91MefTsZ1DSPi8qenWExIki1EMj+rWtVUpDGFp4tLlElP7YQSVH6fS</w:t>
      </w:r>
    </w:p>
    <w:p>
      <w:pPr>
        <w:pStyle w:val="PreformattedText"/>
        <w:bidi w:val="0"/>
        <w:spacing w:before="0" w:after="0"/>
        <w:jc w:val="left"/>
        <w:rPr/>
      </w:pPr>
      <w:r>
        <w:rPr/>
        <w:t>Prx9B70AB3Kc+vT6nUpVkr8vXrBlKy6RRgTVUY8RaSMCAO0oKOU0srvbULDkm4twD7rLIMAZ6vDb0q</w:t>
      </w:r>
    </w:p>
    <w:p>
      <w:pPr>
        <w:pStyle w:val="PreformattedText"/>
        <w:bidi w:val="0"/>
        <w:spacing w:before="0" w:after="0"/>
        <w:jc w:val="left"/>
        <w:rPr/>
      </w:pPr>
      <w:r>
        <w:rPr/>
        <w:t>xGlv246xSS1KU500jw+ZSHScomsUvLTKynWYo4mPpW5Dfg/UtlmVahaV600Su9NfDzHz/1fl1Dpa6p</w:t>
      </w:r>
    </w:p>
    <w:p>
      <w:pPr>
        <w:pStyle w:val="PreformattedText"/>
        <w:bidi w:val="0"/>
        <w:spacing w:before="0" w:after="0"/>
        <w:jc w:val="left"/>
        <w:rPr/>
      </w:pPr>
      <w:r>
        <w:rPr/>
        <w:t>MKCKelnqvDKhjrjIrxKG/aC1DjzoyyWRm4kOrkWPusczFRQgv8+qy26rlgQnyz09PWSTqZnpfC30rc</w:t>
      </w:r>
    </w:p>
    <w:p>
      <w:pPr>
        <w:pStyle w:val="PreformattedText"/>
        <w:bidi w:val="0"/>
        <w:spacing w:before="0" w:after="0"/>
        <w:jc w:val="left"/>
        <w:rPr/>
      </w:pPr>
      <w:r>
        <w:rPr/>
        <w:t>cTGVhq4EsURQFVGiUiRfoHHItf2oEhbJXPmPn0XeEEchXqPI/LphyMqyyqxEsTsRwAoqdKsjRzQI5C</w:t>
      </w:r>
    </w:p>
    <w:p>
      <w:pPr>
        <w:pStyle w:val="PreformattedText"/>
        <w:bidi w:val="0"/>
        <w:spacing w:before="0" w:after="0"/>
        <w:jc w:val="left"/>
        <w:rPr/>
      </w:pPr>
      <w:r>
        <w:rPr/>
        <w:t>pDrPLWuwYg/T3R2BINMnpbEjaSAQR/Ifb1I+1maN3JvpgNK9PJZUgqTqaOH0gE0t7sAbkFhY297CYJ</w:t>
      </w:r>
    </w:p>
    <w:p>
      <w:pPr>
        <w:pStyle w:val="PreformattedText"/>
        <w:bidi w:val="0"/>
        <w:spacing w:before="0" w:after="0"/>
        <w:jc w:val="left"/>
        <w:rPr/>
      </w:pPr>
      <w:r>
        <w:rPr/>
        <w:t>8vT0PTfigkLTurUH1HTbkGpnpngCqXX1zqrl6mQQCMPGJCEMKqFKsRdRp5+o9+ammnn0oiMgcMB9np</w:t>
      </w:r>
    </w:p>
    <w:p>
      <w:pPr>
        <w:pStyle w:val="PreformattedText"/>
        <w:bidi w:val="0"/>
        <w:spacing w:before="0" w:after="0"/>
        <w:jc w:val="left"/>
        <w:rPr/>
      </w:pPr>
      <w:r>
        <w:rPr/>
        <w:t>/s9M8VZGQI5nhF3U+YBXWOndiCwPiOm+hVZf0s3ugYUoePT7I+SoNKH/AFf5uptS81QqTkywwGaSII</w:t>
      </w:r>
    </w:p>
    <w:p>
      <w:pPr>
        <w:pStyle w:val="PreformattedText"/>
        <w:bidi w:val="0"/>
        <w:spacing w:before="0" w:after="0"/>
        <w:jc w:val="left"/>
        <w:rPr/>
      </w:pPr>
      <w:r>
        <w:rPr/>
        <w:t>XHjendAokYtrCiNyP9Rpb/AG3txqmjcB0lXShZKVYZ/PpqSQgvSspJiaaOaOpbQyTIEVXeQho/tvUF</w:t>
      </w:r>
    </w:p>
    <w:p>
      <w:pPr>
        <w:pStyle w:val="PreformattedText"/>
        <w:bidi w:val="0"/>
        <w:spacing w:before="0" w:after="0"/>
        <w:jc w:val="left"/>
        <w:rPr/>
      </w:pPr>
      <w:r>
        <w:rPr/>
        <w:t>sLF/1f0HvSnivV5FXSJPX0/1cembIwympiSokFRLTxl0ljlAjnkCHX6wCxUxuCQSGb62497OqtDkjr</w:t>
      </w:r>
    </w:p>
    <w:p>
      <w:pPr>
        <w:pStyle w:val="PreformattedText"/>
        <w:bidi w:val="0"/>
        <w:spacing w:before="0" w:after="0"/>
        <w:jc w:val="left"/>
        <w:rPr/>
      </w:pPr>
      <w:r>
        <w:rPr/>
        <w:t>SMpRiMA/LpMVzTJQSeWEs605mmkbSWiQs0ckLKpGtYQoHFioPu4cgCo6ZMYZu38h1Wx8rOxuyOvMDW</w:t>
      </w:r>
    </w:p>
    <w:p>
      <w:pPr>
        <w:pStyle w:val="PreformattedText"/>
        <w:bidi w:val="0"/>
        <w:spacing w:before="0" w:after="0"/>
        <w:jc w:val="left"/>
        <w:rPr/>
      </w:pPr>
      <w:r>
        <w:rPr/>
        <w:t>72231a/aXX+1Ps8lvY00e6MfhcZt7FZrGvu+Dcu8dqPTZbZmByG25qmmXLoJ/wCH1UscvglRHsYbGY</w:t>
      </w:r>
    </w:p>
    <w:p>
      <w:pPr>
        <w:pStyle w:val="PreformattedText"/>
        <w:bidi w:val="0"/>
        <w:spacing w:before="0" w:after="0"/>
        <w:jc w:val="left"/>
        <w:rPr/>
      </w:pPr>
      <w:r>
        <w:rPr/>
        <w:t>rvd4I5l12at3qDQsKcAf4q0/z9FfOl9DtvLlytncvFv0gHhkUIQgirMK4WlRUVNfLrX1+UPxizHyn+</w:t>
      </w:r>
    </w:p>
    <w:p>
      <w:pPr>
        <w:pStyle w:val="PreformattedText"/>
        <w:bidi w:val="0"/>
        <w:spacing w:before="0" w:after="0"/>
        <w:jc w:val="left"/>
        <w:rPr/>
      </w:pPr>
      <w:r>
        <w:rPr/>
        <w:t>Y+/sV0tne5E+Kp3DipsPu7u3KTV2f2vtSTCYXIbl2ftwhv4RmcxQ5OumoaKeAFxReCWpe/6pTXctp2</w:t>
      </w:r>
    </w:p>
    <w:p>
      <w:pPr>
        <w:pStyle w:val="PreformattedText"/>
        <w:bidi w:val="0"/>
        <w:spacing w:before="0" w:after="0"/>
        <w:jc w:val="left"/>
        <w:rPr/>
      </w:pPr>
      <w:r>
        <w:rPr/>
        <w:t>i0U2MaNKQdIAFeJprI9PP1I4dQZbbRvvM24NFulzIsYK+IzknFBiMHzbyPAA1PR3N5bRxu0sNR4LE0</w:t>
      </w:r>
    </w:p>
    <w:p>
      <w:pPr>
        <w:pStyle w:val="PreformattedText"/>
        <w:bidi w:val="0"/>
        <w:spacing w:before="0" w:after="0"/>
        <w:jc w:val="left"/>
        <w:rPr/>
      </w:pPr>
      <w:r>
        <w:rPr/>
        <w:t>i4XEbdxmI2rgMPEulKHBUFGlBQ0rNF6g/wBuNcjj1XJNufYT8ZpZDIzVdiST6k9Sg1jFDCkEKaYkQK</w:t>
      </w:r>
    </w:p>
    <w:p>
      <w:pPr>
        <w:pStyle w:val="PreformattedText"/>
        <w:bidi w:val="0"/>
        <w:spacing w:before="0" w:after="0"/>
        <w:jc w:val="left"/>
        <w:rPr/>
      </w:pPr>
      <w:r>
        <w:rPr/>
        <w:t>o9AMZPRHe0MHQy4mtpKtXmqDBM8U9ylS0dMjSRJaQajEqgWI5f+v49m0L1Wg6D9xbLG9OIHH1p6dVK</w:t>
      </w:r>
    </w:p>
    <w:p>
      <w:pPr>
        <w:pStyle w:val="PreformattedText"/>
        <w:bidi w:val="0"/>
        <w:spacing w:before="0" w:after="0"/>
        <w:jc w:val="left"/>
        <w:rPr/>
      </w:pPr>
      <w:r>
        <w:rPr/>
        <w:t>5iifG5rJUKnXqeWphIt++VfQwSytYKG4IsBa/sb8uz5eNjSo/mP9jqPOZLbRodVOkN/I/wCz00ykNV</w:t>
      </w:r>
    </w:p>
    <w:p>
      <w:pPr>
        <w:pStyle w:val="PreformattedText"/>
        <w:bidi w:val="0"/>
        <w:spacing w:before="0" w:after="0"/>
        <w:jc w:val="left"/>
        <w:rPr/>
      </w:pPr>
      <w:r>
        <w:rPr/>
        <w:t>KbVDIfL9xo8QmidowAJGN4U/fF7gH0XN7+x/bE9o6AN0pOvHn1IiWErKryyxswpo3VSsLCrQH91C0b</w:t>
      </w:r>
    </w:p>
    <w:p>
      <w:pPr>
        <w:pStyle w:val="PreformattedText"/>
        <w:bidi w:val="0"/>
        <w:spacing w:before="0" w:after="0"/>
        <w:jc w:val="left"/>
        <w:rPr/>
      </w:pPr>
      <w:r>
        <w:rPr/>
        <w:t>ftECzMPVcg/Q29nUVTknohlVgxFPPqawhYu0SyoXpohHF+2riZWDMzILRyyIqW0+kmxv7Wq6qACKHp</w:t>
      </w:r>
    </w:p>
    <w:p>
      <w:pPr>
        <w:pStyle w:val="PreformattedText"/>
        <w:bidi w:val="0"/>
        <w:spacing w:before="0" w:after="0"/>
        <w:jc w:val="left"/>
        <w:rPr/>
      </w:pPr>
      <w:r>
        <w:rPr/>
        <w:t>KQxOBjp0joUlp1vTaAJpZ0qBGGDQPeQiR4wriM6gCG9IJ9P09vhdQBAx0w2TTSacOklnsRAsyVKjVH</w:t>
      </w:r>
    </w:p>
    <w:p>
      <w:pPr>
        <w:pStyle w:val="PreformattedText"/>
        <w:bidi w:val="0"/>
        <w:spacing w:before="0" w:after="0"/>
        <w:jc w:val="left"/>
        <w:rPr/>
      </w:pPr>
      <w:r>
        <w:rPr/>
        <w:t>EDTyqyWWGCRmv9OfJTytYH+19D/UI7iLu1jp6EiMUpx6DPJ0EwhmjF/G4IZJSjSKTZ1I8YvGEZQQP0</w:t>
      </w:r>
    </w:p>
    <w:p>
      <w:pPr>
        <w:pStyle w:val="PreformattedText"/>
        <w:bidi w:val="0"/>
        <w:spacing w:before="0" w:after="0"/>
        <w:jc w:val="left"/>
        <w:rPr/>
      </w:pPr>
      <w:r>
        <w:rPr/>
        <w:t>/jn2T3MUhQ0yOl0L0Goih/w9B81NIjxNFMy1cMq1dIHjV4mnjt5qaWMizJPACoB9JtY/X2HbmKh41r</w:t>
      </w:r>
    </w:p>
    <w:p>
      <w:pPr>
        <w:pStyle w:val="PreformattedText"/>
        <w:bidi w:val="0"/>
        <w:spacing w:before="0" w:after="0"/>
        <w:jc w:val="left"/>
        <w:rPr/>
      </w:pPr>
      <w:r>
        <w:rPr/>
        <w:t>0dwy6sjyPWSgrvLO89JD9voro6iCCAMEoqhCZRDAGOpaaZFZYtTEryhvYe0LKSAren+qvSxCtWdcUN</w:t>
      </w:r>
    </w:p>
    <w:p>
      <w:pPr>
        <w:pStyle w:val="PreformattedText"/>
        <w:bidi w:val="0"/>
        <w:spacing w:before="0" w:after="0"/>
        <w:jc w:val="left"/>
        <w:rPr/>
      </w:pPr>
      <w:r>
        <w:rPr/>
        <w:t>f+K6MblMZNl67EZeilpqnGbioaiCrr4U8lRI1Yv7eVrKCYCXHpLOz05Z7W0ahwRdArFQyOCGX/AFU/</w:t>
      </w:r>
    </w:p>
    <w:p>
      <w:pPr>
        <w:pStyle w:val="PreformattedText"/>
        <w:bidi w:val="0"/>
        <w:spacing w:before="0" w:after="0"/>
        <w:jc w:val="left"/>
        <w:rPr/>
      </w:pPr>
      <w:r>
        <w:rPr/>
        <w:t>y9L2QEpIrAq44/5x5enSh2fG8lbjqPICamyuPlejyE00iyfazYiOpk2zk6emkYfdwLTq9LKuoExxqV</w:t>
      </w:r>
    </w:p>
    <w:p>
      <w:pPr>
        <w:pStyle w:val="PreformattedText"/>
        <w:bidi w:val="0"/>
        <w:spacing w:before="0" w:after="0"/>
        <w:jc w:val="left"/>
        <w:rPr/>
      </w:pPr>
      <w:r>
        <w:rPr/>
        <w:t>BJHvbgeQ7T/qPTkZJoGPlQ/wCQ9C7kauLH5OnmrMdT1GMrI/uKlKsvPMkGVpYmrsXTOiBZ5KfImSal</w:t>
      </w:r>
    </w:p>
    <w:p>
      <w:pPr>
        <w:pStyle w:val="PreformattedText"/>
        <w:bidi w:val="0"/>
        <w:spacing w:before="0" w:after="0"/>
        <w:jc w:val="left"/>
        <w:rPr/>
      </w:pPr>
      <w:r>
        <w:rPr/>
        <w:t>ICmF40I4LL7oagivn1bTQ1XK/wCr/UOp9Jj5MbnqWREbKRx0NNk4p1k00eRw+PqUoKyeWdCqx1j0tU</w:t>
      </w:r>
    </w:p>
    <w:p>
      <w:pPr>
        <w:pStyle w:val="PreformattedText"/>
        <w:bidi w:val="0"/>
        <w:spacing w:before="0" w:after="0"/>
        <w:jc w:val="left"/>
        <w:rPr/>
      </w:pPr>
      <w:r>
        <w:rPr/>
        <w:t>PJKDdxZCPoffuHnjqqqxpSoNP9WemftvEyVNViauioYoKzFStmNtZOknZqytw1LLBLlsLHTyRiaapx</w:t>
      </w:r>
    </w:p>
    <w:p>
      <w:pPr>
        <w:pStyle w:val="PreformattedText"/>
        <w:bidi w:val="0"/>
        <w:spacing w:before="0" w:after="0"/>
        <w:jc w:val="left"/>
        <w:rPr/>
      </w:pPr>
      <w:r>
        <w:rPr/>
        <w:t>+WpXqodRZowXAJFgXIyCxH4P9VOm5lKqMAPWtf8ACB0FeEanw27sfuRZKd4dzJHj6pGlAoRmcZT1+W</w:t>
      </w:r>
    </w:p>
    <w:p>
      <w:pPr>
        <w:pStyle w:val="PreformattedText"/>
        <w:bidi w:val="0"/>
        <w:spacing w:before="0" w:after="0"/>
        <w:jc w:val="left"/>
        <w:rPr/>
      </w:pPr>
      <w:r>
        <w:rPr/>
        <w:t>qxVMoF6eqpqZpY15JkmIButvbrAkaTwH/FdMo2nuUd5NPtxXobOtcPVY3f1ZBDEKGjmlbFtQy+QmbG</w:t>
      </w:r>
    </w:p>
    <w:p>
      <w:pPr>
        <w:pStyle w:val="PreformattedText"/>
        <w:bidi w:val="0"/>
        <w:spacing w:before="0" w:after="0"/>
        <w:jc w:val="left"/>
        <w:rPr/>
      </w:pPr>
      <w:r>
        <w:rPr/>
        <w:t>ZqlbKY6vprBZHlgWjVICANIZHPB9pnpTjkdKbYskwJUZ6f8AO0EWKn3JTtWzVaZKahpq+rxFY9LWQH</w:t>
      </w:r>
    </w:p>
    <w:p>
      <w:pPr>
        <w:pStyle w:val="PreformattedText"/>
        <w:bidi w:val="0"/>
        <w:spacing w:before="0" w:after="0"/>
        <w:jc w:val="left"/>
        <w:rPr/>
      </w:pPr>
      <w:r>
        <w:rPr/>
        <w:t>RWUFTjqOeUrTTU1QqU08x0kSNcE8+/BjQnFR68OrMqGTQa0Y5p/PpL9FT1se29oUeTrMhRxVVfubEO</w:t>
      </w:r>
    </w:p>
    <w:p>
      <w:pPr>
        <w:pStyle w:val="PreformattedText"/>
        <w:bidi w:val="0"/>
        <w:spacing w:before="0" w:after="0"/>
        <w:jc w:val="left"/>
        <w:rPr/>
      </w:pPr>
      <w:r>
        <w:rPr/>
        <w:t>KCjpah42x/3+KhqPAXD1EsoRYpEF1Mepifx7cnprFDig/wAHTVsKx1NMEgftp0iNy0022ZGxkhTLFz</w:t>
      </w:r>
    </w:p>
    <w:p>
      <w:pPr>
        <w:pStyle w:val="PreformattedText"/>
        <w:bidi w:val="0"/>
        <w:spacing w:before="0" w:after="0"/>
        <w:jc w:val="left"/>
        <w:rPr/>
      </w:pPr>
      <w:r>
        <w:rPr/>
        <w:t>99JTxLDMjGBpPt6cvdlWOoo4jGxIZtScC493tH0TAn4fP/AGOq3K1jpXPED7PXpJ7eyhxNbNhZaZBT</w:t>
      </w:r>
    </w:p>
    <w:p>
      <w:pPr>
        <w:pStyle w:val="PreformattedText"/>
        <w:bidi w:val="0"/>
        <w:spacing w:before="0" w:after="0"/>
        <w:jc w:val="left"/>
        <w:rPr/>
      </w:pPr>
      <w:r>
        <w:rPr/>
        <w:t>VDhqNGfilnkSKWlaPSCaapNKygfQMR/j7Hu03aq5jB/TY4+35dA/c7WSSkunvUZ+zobMZk3qY1jRpk</w:t>
      </w:r>
    </w:p>
    <w:p>
      <w:pPr>
        <w:pStyle w:val="PreformattedText"/>
        <w:bidi w:val="0"/>
        <w:spacing w:before="0" w:after="0"/>
        <w:jc w:val="left"/>
        <w:rPr/>
      </w:pPr>
      <w:r>
        <w:rPr/>
        <w:t>kp9XiSVvHZtbrJGBTjXFNIW/2o3ueR7EymuRjoPNjDcentRM9OxVLhkkj8pdYzFVsYxTLFpLPELm12</w:t>
      </w:r>
    </w:p>
    <w:p>
      <w:pPr>
        <w:pStyle w:val="PreformattedText"/>
        <w:bidi w:val="0"/>
        <w:spacing w:before="0" w:after="0"/>
        <w:jc w:val="left"/>
        <w:rPr/>
      </w:pPr>
      <w:r>
        <w:rPr/>
        <w:t>OmTV+CCPbgr69NkV8uolOzQ6Y44iHjHjlF4ndJgT5leQaKcSwSKWIX6/1tf24K6hQZ6SkZpTh1mLUh</w:t>
      </w:r>
    </w:p>
    <w:p>
      <w:pPr>
        <w:pStyle w:val="PreformattedText"/>
        <w:bidi w:val="0"/>
        <w:spacing w:before="0" w:after="0"/>
        <w:jc w:val="left"/>
        <w:rPr/>
      </w:pPr>
      <w:r>
        <w:rPr/>
        <w:t>MqeczMTJJ9zCJU8QGoLNMkRVpNC6hZf9hce3DG38Q60V4knrKZYQYYZGEwLaotKqsZ8qA2LkaxFJoJ</w:t>
      </w:r>
    </w:p>
    <w:p>
      <w:pPr>
        <w:pStyle w:val="PreformattedText"/>
        <w:bidi w:val="0"/>
        <w:spacing w:before="0" w:after="0"/>
        <w:jc w:val="left"/>
        <w:rPr/>
      </w:pPr>
      <w:r>
        <w:rPr/>
        <w:t>LE6le9iPbdDk+XWqjh1xkmaKmqnW4hmqfEHjp0Kza1TzMs7EBlpyNOrSALc88+9daPUP1sAYpHUo5W</w:t>
      </w:r>
    </w:p>
    <w:p>
      <w:pPr>
        <w:pStyle w:val="PreformattedText"/>
        <w:bidi w:val="0"/>
        <w:spacing w:before="0" w:after="0"/>
        <w:jc w:val="left"/>
        <w:rPr/>
      </w:pPr>
      <w:r>
        <w:rPr/>
        <w:t>QadUjTqiuoCAayrIL8GxUfX37PkeqnoNtp5QUu9N049Y5Xpp8iKoCRhDHeqgDFSkwMjstyTwfV/T6+</w:t>
      </w:r>
    </w:p>
    <w:p>
      <w:pPr>
        <w:pStyle w:val="PreformattedText"/>
        <w:bidi w:val="0"/>
        <w:spacing w:before="0" w:after="0"/>
        <w:jc w:val="left"/>
        <w:rPr/>
      </w:pPr>
      <w:r>
        <w:rPr/>
        <w:t>00TUknQ8K1/b1Vo6MJPJh+359LPKfbrUo0YSRZFQLElmTwBDGHsq6NTchgLX+v091nA1qy9NsKHHW5</w:t>
      </w:r>
    </w:p>
    <w:p>
      <w:pPr>
        <w:pStyle w:val="PreformattedText"/>
        <w:bidi w:val="0"/>
        <w:spacing w:before="0" w:after="0"/>
        <w:jc w:val="left"/>
        <w:rPr/>
      </w:pPr>
      <w:r>
        <w:rPr/>
        <w:t>7/ACAvk/J3R8V890DufJtV74+M+YhxuJ+5ctVV3VW55JqzbT3clpo8DXCaiYjgDQPcc8zbf4d79TGv</w:t>
      </w:r>
    </w:p>
    <w:p>
      <w:pPr>
        <w:pStyle w:val="PreformattedText"/>
        <w:bidi w:val="0"/>
        <w:spacing w:before="0" w:after="0"/>
        <w:jc w:val="left"/>
        <w:rPr/>
      </w:pPr>
      <w:r>
        <w:rPr/>
        <w:t>ZLx/0w4/t49SryXu3i7cbGVv1YDj/SHh+w46vQqqL6n6mx/J5tb/AFyLD2Fzbsfw9DZLoCvp0jcjjg</w:t>
      </w:r>
    </w:p>
    <w:p>
      <w:pPr>
        <w:pStyle w:val="PreformattedText"/>
        <w:bidi w:val="0"/>
        <w:spacing w:before="0" w:after="0"/>
        <w:jc w:val="left"/>
        <w:rPr/>
      </w:pPr>
      <w:r>
        <w:rPr/>
        <w:t>b8EjkC/wCb/UGw+oHtv6Vs46uLwV446RdZj9Ja6/S9rg8kfT/E2/x59p3tGJpTPTn1g4E9J+WlKljp</w:t>
      </w:r>
    </w:p>
    <w:p>
      <w:pPr>
        <w:pStyle w:val="PreformattedText"/>
        <w:bidi w:val="0"/>
        <w:spacing w:before="0" w:after="0"/>
        <w:jc w:val="left"/>
        <w:rPr/>
      </w:pPr>
      <w:r>
        <w:rPr/>
        <w:t>5/BA+lj9GsTck/T239GRx6o11wz16KPT9Bb/AA+gv+T9Sb8e3kt9PHj0llmDZB6daWWzErex/qfrY/</w:t>
      </w:r>
    </w:p>
    <w:p>
      <w:pPr>
        <w:pStyle w:val="PreformattedText"/>
        <w:bidi w:val="0"/>
        <w:spacing w:before="0" w:after="0"/>
        <w:jc w:val="left"/>
        <w:rPr/>
      </w:pPr>
      <w:r>
        <w:rPr/>
        <w:t>U/X6ke10UJpkZ6Lp5gK549P1NL9B9L2uL8rzwT/W/5/PsziiApjopklyc56fqaZQRckAn/AANvoOTc</w:t>
      </w:r>
    </w:p>
    <w:p>
      <w:pPr>
        <w:pStyle w:val="PreformattedText"/>
        <w:bidi w:val="0"/>
        <w:spacing w:before="0" w:after="0"/>
        <w:jc w:val="left"/>
        <w:rPr/>
      </w:pPr>
      <w:r>
        <w:rPr/>
        <w:t>6rf717MIoyeHSF3yR0+xTi31tbkE/mw5K2+pIHtakdMdJHkzjrlPUDwsbnkHi/PA/BN+ebe3ljJ49U</w:t>
      </w:r>
    </w:p>
    <w:p>
      <w:pPr>
        <w:pStyle w:val="PreformattedText"/>
        <w:bidi w:val="0"/>
        <w:spacing w:before="0" w:after="0"/>
        <w:jc w:val="left"/>
        <w:rPr/>
      </w:pPr>
      <w:r>
        <w:rPr/>
        <w:t>D5BOeg03LOCrXY8rew5PI5AH5sP9jb26kecDHVGep0+vRbd4yahKQdIYkg/gEW5NxZf8B9PfmWinqz</w:t>
      </w:r>
    </w:p>
    <w:p>
      <w:pPr>
        <w:pStyle w:val="PreformattedText"/>
        <w:bidi w:val="0"/>
        <w:spacing w:before="0" w:after="0"/>
        <w:jc w:val="left"/>
        <w:rPr/>
      </w:pPr>
      <w:r>
        <w:rPr/>
        <w:t>PTT9vRfMs5aY8Aeo3YGxKkaQt+dQNgebD2lC5PTcjE0HXPE3M8bKCdBH9fqPre39qxv+Bx7WQeY8+k</w:t>
      </w:r>
    </w:p>
    <w:p>
      <w:pPr>
        <w:pStyle w:val="PreformattedText"/>
        <w:bidi w:val="0"/>
        <w:spacing w:before="0" w:after="0"/>
        <w:jc w:val="left"/>
        <w:rPr/>
      </w:pPr>
      <w:r>
        <w:rPr/>
        <w:t>suTToatvCzKNVhqHqHOnUbmwvcgH8fj+ntfHw6StXUB0OuBb0rx/sBZj9dNhxex/H/ABr3c9aUnh0J</w:t>
      </w:r>
    </w:p>
    <w:p>
      <w:pPr>
        <w:pStyle w:val="PreformattedText"/>
        <w:bidi w:val="0"/>
        <w:spacing w:before="0" w:after="0"/>
        <w:jc w:val="left"/>
        <w:rPr/>
      </w:pPr>
      <w:r>
        <w:rPr/>
        <w:t>NI3A5/Dc/wCNxYD8XANv6+6+X59Xxj16mPJYEfj8c/jgn/XAN7j3Xj1r59R5DzxpUC9udQ+vNz9bH/</w:t>
      </w:r>
    </w:p>
    <w:p>
      <w:pPr>
        <w:pStyle w:val="PreformattedText"/>
        <w:bidi w:val="0"/>
        <w:spacing w:before="0" w:after="0"/>
        <w:jc w:val="left"/>
        <w:rPr/>
      </w:pPr>
      <w:r>
        <w:rPr/>
        <w:t>X4PuwHWuo7c3+lvwCv0/H1PNv8fex1o9R2b8m9783P1N+BcC5IPNve6VGOtV49YSTb8g3Fhe1iRzYi</w:t>
      </w:r>
    </w:p>
    <w:p>
      <w:pPr>
        <w:pStyle w:val="PreformattedText"/>
        <w:bidi w:val="0"/>
        <w:spacing w:before="0" w:after="0"/>
        <w:jc w:val="left"/>
        <w:rPr/>
      </w:pPr>
      <w:r>
        <w:rPr/>
        <w:t>/wBL/wC29768esDEgg3vx/XkLe1tJ45P9Ofe6dUJ6xEsOLG/0t+Dx+okC5Jt+bkW97p1rPrjrF9Gte</w:t>
      </w:r>
    </w:p>
    <w:p>
      <w:pPr>
        <w:pStyle w:val="PreformattedText"/>
        <w:bidi w:val="0"/>
        <w:spacing w:before="0" w:after="0"/>
        <w:jc w:val="left"/>
        <w:rPr/>
      </w:pPr>
      <w:r>
        <w:rPr/>
        <w:t>3FuBe1xxcX9PP++59+62esJP8ArfQfp/w/x/qP94Puwp1UHrCDwPrybA8nj62B49IH1P0Pu1K9exwP</w:t>
      </w:r>
    </w:p>
    <w:p>
      <w:pPr>
        <w:pStyle w:val="PreformattedText"/>
        <w:bidi w:val="0"/>
        <w:spacing w:before="0" w:after="0"/>
        <w:jc w:val="left"/>
        <w:rPr/>
      </w:pPr>
      <w:r>
        <w:rPr/>
        <w:t>XE8D/BbnTcj+lha1yLH8/j/W97/PqvX/0Nheek4IA4tY/Ti4ta9rDV9Pb4emPPrZXpkqaNVvZfyRaw</w:t>
      </w:r>
    </w:p>
    <w:p>
      <w:pPr>
        <w:pStyle w:val="PreformattedText"/>
        <w:bidi w:val="0"/>
        <w:spacing w:before="0" w:after="0"/>
        <w:jc w:val="left"/>
        <w:rPr/>
      </w:pPr>
      <w:r>
        <w:rPr/>
        <w:t>5uALKCTY2/23t5WNMnqjJjhnpL1lLYyGxuOSDYg/X1FjyTzz/X2oQ8B0naOpr0nJ4/URpuAb/Q2Xj6</w:t>
      </w:r>
    </w:p>
    <w:p>
      <w:pPr>
        <w:pStyle w:val="PreformattedText"/>
        <w:bidi w:val="0"/>
        <w:spacing w:before="0" w:after="0"/>
        <w:jc w:val="left"/>
        <w:rPr/>
      </w:pPr>
      <w:r>
        <w:rPr/>
        <w:t>n+pB4+v+PtQp+fTDr5U6bJoQAQLEEkj8WJP6fwo/2N/bymvTRFM+fTebA2Bsfp+efxwTwvpPuxA8uq</w:t>
      </w:r>
    </w:p>
    <w:p>
      <w:pPr>
        <w:pStyle w:val="PreformattedText"/>
        <w:bidi w:val="0"/>
        <w:spacing w:before="0" w:after="0"/>
        <w:jc w:val="left"/>
        <w:rPr/>
      </w:pPr>
      <w:r>
        <w:rPr/>
        <w:t>jiepMJs1wRxa3Ava1iDY3JBHtpx04pqPl0oKRrfj63sQv0IH1t9QOf8OPaSQVz0oQ46UVLxp1/i3+2</w:t>
      </w:r>
    </w:p>
    <w:p>
      <w:pPr>
        <w:pStyle w:val="PreformattedText"/>
        <w:bidi w:val="0"/>
        <w:spacing w:before="0" w:after="0"/>
        <w:jc w:val="left"/>
        <w:rPr/>
      </w:pPr>
      <w:r>
        <w:rPr/>
        <w:t>F+BYm129pG+XSleHSkoxcIB/ha3H+Nr/AIv+faduJ9OnQcD06VFM3AsePrf+p4N2A+ht/T2wxz1cdP</w:t>
      </w:r>
    </w:p>
    <w:p>
      <w:pPr>
        <w:pStyle w:val="PreformattedText"/>
        <w:bidi w:val="0"/>
        <w:spacing w:before="0" w:after="0"/>
        <w:jc w:val="left"/>
        <w:rPr/>
      </w:pPr>
      <w:r>
        <w:rPr/>
        <w:t>0AFrfW97cn/b3FvyfbLHPTqjp3i/2N7cfT/Ef7Ye2S3VwOnBeeQLiw/P1P5/1z/iPbZby6vTy67b6H</w:t>
      </w:r>
    </w:p>
    <w:p>
      <w:pPr>
        <w:pStyle w:val="PreformattedText"/>
        <w:bidi w:val="0"/>
        <w:spacing w:before="0" w:after="0"/>
        <w:jc w:val="left"/>
        <w:rPr/>
      </w:pPr>
      <w:r>
        <w:rPr/>
        <w:t>8/j+vB+lgP8AH/efetQ8+tgdYX4P1/p9Bc2+v0/wP9PetXVtOB1iYjkm97fUf7wbX5t79XrWk9Rnaw</w:t>
      </w:r>
    </w:p>
    <w:p>
      <w:pPr>
        <w:pStyle w:val="PreformattedText"/>
        <w:bidi w:val="0"/>
        <w:spacing w:before="0" w:after="0"/>
        <w:jc w:val="left"/>
        <w:rPr/>
      </w:pPr>
      <w:r>
        <w:rPr/>
        <w:t>te31IPH5JF+RYEn3bV17RXPTfIwF/9a/I/F7XH0N/etR61pz8+obfUn6WJ+nP145J/te6s2et6adYG</w:t>
      </w:r>
    </w:p>
    <w:p>
      <w:pPr>
        <w:pStyle w:val="PreformattedText"/>
        <w:bidi w:val="0"/>
        <w:spacing w:before="0" w:after="0"/>
        <w:jc w:val="left"/>
        <w:rPr/>
      </w:pPr>
      <w:r>
        <w:rPr/>
        <w:t>LAXF7/W30uL8A8cAj34Hr1Oosj2/1rA31Em34APNiP8AHn3atOB6oR8uozSeksbCxBP44PF/9f8Aqf</w:t>
      </w:r>
    </w:p>
    <w:p>
      <w:pPr>
        <w:pStyle w:val="PreformattedText"/>
        <w:bidi w:val="0"/>
        <w:spacing w:before="0" w:after="0"/>
        <w:jc w:val="left"/>
        <w:rPr/>
      </w:pPr>
      <w:r>
        <w:rPr/>
        <w:t>p71qz8+tHpqrXsjcmwFwARe/AuLG5/1/z7dBFOqUpx6QOSkOtzwAbg2GpjyL/SxF/yf6+6PjFevKK8</w:t>
      </w:r>
    </w:p>
    <w:p>
      <w:pPr>
        <w:pStyle w:val="PreformattedText"/>
        <w:bidi w:val="0"/>
        <w:spacing w:before="0" w:after="0"/>
        <w:jc w:val="left"/>
        <w:rPr/>
      </w:pPr>
      <w:r>
        <w:rPr/>
        <w:t>PLrWf/4UC/JVsTtbq34oYGvZKnd9R/pQ7Jip20/7gsVM9HtHD1ZUghK7KeSqCMCHEQuPz7OdjtQzS3</w:t>
      </w:r>
    </w:p>
    <w:p>
      <w:pPr>
        <w:pStyle w:val="PreformattedText"/>
        <w:bidi w:val="0"/>
        <w:spacing w:before="0" w:after="0"/>
        <w:jc w:val="left"/>
        <w:rPr/>
      </w:pPr>
      <w:r>
        <w:rPr/>
        <w:t>LDAwPt8+g5zFcsEitFPxdzfZ5davSnWqxSKo8ehVTm0jxgt6nQHWSCAQDwTf2JRWh9egrWh4464RSJ</w:t>
      </w:r>
    </w:p>
    <w:p>
      <w:pPr>
        <w:pStyle w:val="PreformattedText"/>
        <w:bidi w:val="0"/>
        <w:spacing w:before="0" w:after="0"/>
        <w:jc w:val="left"/>
        <w:rPr/>
      </w:pPr>
      <w:r>
        <w:rPr/>
        <w:t>5X8jvqkePTGgVgPILGyrpIEQtf8AwB49+GcGlevAeeadcFIVkbUY5ERjNGFiAuUYKEV1MbiZfoSL8i</w:t>
      </w:r>
    </w:p>
    <w:p>
      <w:pPr>
        <w:pStyle w:val="PreformattedText"/>
        <w:bidi w:val="0"/>
        <w:spacing w:before="0" w:after="0"/>
        <w:jc w:val="left"/>
        <w:rPr/>
      </w:pPr>
      <w:r>
        <w:rPr/>
        <w:t>1j7eUUp6dOU/b1H9QQQvGyzOZJAxB8mrUAugO9tapFb6A2PP49qFYjB49Vb4qAddlfICxmZlVB45FI</w:t>
      </w:r>
    </w:p>
    <w:p>
      <w:pPr>
        <w:pStyle w:val="PreformattedText"/>
        <w:bidi w:val="0"/>
        <w:spacing w:before="0" w:after="0"/>
        <w:jc w:val="left"/>
        <w:rPr/>
      </w:pPr>
      <w:r>
        <w:rPr/>
        <w:t>RpPSXLfbK3IiYtqAOoBr29qUHn508v8AL00ykkUNOu45ZNQZisYkR4RIojsHIDPCgkYssYXkFwtweD</w:t>
      </w:r>
    </w:p>
    <w:p>
      <w:pPr>
        <w:pStyle w:val="PreformattedText"/>
        <w:bidi w:val="0"/>
        <w:spacing w:before="0" w:after="0"/>
        <w:jc w:val="left"/>
        <w:rPr/>
      </w:pPr>
      <w:r>
        <w:rPr/>
        <w:t>f3YGldQ68FzRePUXQoIUxStCHWmCxMhkgZlN3p1L6GL/VdfpN7ni3tOwJ8ungSCKknrJCfIscKBhKw</w:t>
      </w:r>
    </w:p>
    <w:p>
      <w:pPr>
        <w:pStyle w:val="PreformattedText"/>
        <w:bidi w:val="0"/>
        <w:spacing w:before="0" w:after="0"/>
        <w:jc w:val="left"/>
        <w:rPr/>
      </w:pPr>
      <w:r>
        <w:rPr/>
        <w:t>IjjV9dROEZS0ZBCpFOxUHUBYKCeTwVUFwsdEkFK8CB/LpuWF5CGjNT6cOnOlljkqPGhVZgnjRFBCRy</w:t>
      </w:r>
    </w:p>
    <w:p>
      <w:pPr>
        <w:pStyle w:val="PreformattedText"/>
        <w:bidi w:val="0"/>
        <w:spacing w:before="0" w:after="0"/>
        <w:jc w:val="left"/>
        <w:rPr/>
      </w:pPr>
      <w:r>
        <w:rPr/>
        <w:t>LqiSFtKl2RlJZNIDseTzx7XQSxMzJQdJ5Y5ERWJPD7epjLpZUTUkyazK80bsyLp1yySorAqzAnQmoK</w:t>
      </w:r>
    </w:p>
    <w:p>
      <w:pPr>
        <w:pStyle w:val="PreformattedText"/>
        <w:bidi w:val="0"/>
        <w:spacing w:before="0" w:after="0"/>
        <w:jc w:val="left"/>
        <w:rPr/>
      </w:pPr>
      <w:r>
        <w:rPr/>
        <w:t>Rwbkn2pZQAXjpX+R6bRi5CyKT/h6mWZNEcYeGNjMFklQLI8V2R5JbjQyyeIL6h6bfQAcpmdHGrAb5d</w:t>
      </w:r>
    </w:p>
    <w:p>
      <w:pPr>
        <w:pStyle w:val="PreformattedText"/>
        <w:bidi w:val="0"/>
        <w:spacing w:before="0" w:after="0"/>
        <w:jc w:val="left"/>
        <w:rPr/>
      </w:pPr>
      <w:r>
        <w:rPr/>
        <w:t>KljmjbQ2V+Z6mF3L0zRqsayTmalJMT1DxwElS8tnkAYi+kAkAnTa4X3vUXANaMPTH+qvVjGyNStUP5</w:t>
      </w:r>
    </w:p>
    <w:p>
      <w:pPr>
        <w:pStyle w:val="PreformattedText"/>
        <w:bidi w:val="0"/>
        <w:spacing w:before="0" w:after="0"/>
        <w:jc w:val="left"/>
        <w:rPr/>
      </w:pPr>
      <w:r>
        <w:rPr/>
        <w:t>/wCqnU4khI3jkmtHIKqFUSXS880ksieSM28ZjZmVCzMBxe17e7qQisypVG4+dOm6SOdJajLw8q9OVE</w:t>
      </w:r>
    </w:p>
    <w:p>
      <w:pPr>
        <w:pStyle w:val="PreformattedText"/>
        <w:bidi w:val="0"/>
        <w:spacing w:before="0" w:after="0"/>
        <w:jc w:val="left"/>
        <w:rPr/>
      </w:pPr>
      <w:r>
        <w:rPr/>
        <w:t>jK8SK6hZigCkMlUjvOq1E7mnWYnXLUMgMn1XlT9Pdu4ABgfHU1U+dKcAOtrpzQAQt8Q4Z9T9vT5C6B</w:t>
      </w:r>
    </w:p>
    <w:p>
      <w:pPr>
        <w:pStyle w:val="PreformattedText"/>
        <w:bidi w:val="0"/>
        <w:spacing w:before="0" w:after="0"/>
        <w:jc w:val="left"/>
        <w:rPr/>
      </w:pPr>
      <w:r>
        <w:rPr/>
        <w:t>mWYSyvSM4EUTK/ikiYieURzOIooQR6n41s2nUPqXokRnV0YhKEfOpHD0Ar59UZmUPqWrY+ynr/sdOe</w:t>
      </w:r>
    </w:p>
    <w:p>
      <w:pPr>
        <w:pStyle w:val="PreformattedText"/>
        <w:bidi w:val="0"/>
        <w:spacing w:before="0" w:after="0"/>
        <w:jc w:val="left"/>
        <w:rPr/>
      </w:pPr>
      <w:r>
        <w:rPr/>
        <w:t>QxlDUKktLGk/goY5YIJ0aKdoY0aoalfxShE8kqkIEIKOOSCOWG8X+EmdBQUPTumKg10+nYio/z9MRM</w:t>
      </w:r>
    </w:p>
    <w:p>
      <w:pPr>
        <w:pStyle w:val="PreformattedText"/>
        <w:bidi w:val="0"/>
        <w:spacing w:before="0" w:after="0"/>
        <w:jc w:val="left"/>
        <w:rPr/>
      </w:pPr>
      <w:r>
        <w:rPr/>
        <w:t>FP8AbmqK09QkaTay2ieBDMglaRZJNCMEYJJG5uCtzb0+2u7SY1ULJjWeBpxp6dP/AKcZJZmIPwrxHW</w:t>
      </w:r>
    </w:p>
    <w:p>
      <w:pPr>
        <w:pStyle w:val="PreformattedText"/>
        <w:bidi w:val="0"/>
        <w:spacing w:before="0" w:after="0"/>
        <w:jc w:val="left"/>
        <w:rPr/>
      </w:pPr>
      <w:r>
        <w:rPr/>
        <w:t>dIoBO0NOkyI6Q1UlR67LE+iSAKqyS0xpywcm1n+jc/T3cgOBM0YFDRadpJ/i9CPn1TAAjRgRxbzp8v</w:t>
      </w:r>
    </w:p>
    <w:p>
      <w:pPr>
        <w:pStyle w:val="PreformattedText"/>
        <w:bidi w:val="0"/>
        <w:spacing w:before="0" w:after="0"/>
        <w:jc w:val="left"/>
        <w:rPr/>
      </w:pPr>
      <w:r>
        <w:rPr/>
        <w:t>l1Ijmko2mAJikeGOClMLwyq7SSNLE7voNO8TxKQUZNcpJJUG1lCu9dH1DiWmWYVA/wBX7emqUqfDBj</w:t>
      </w:r>
    </w:p>
    <w:p>
      <w:pPr>
        <w:pStyle w:val="PreformattedText"/>
        <w:bidi w:val="0"/>
        <w:spacing w:before="0" w:after="0"/>
        <w:jc w:val="left"/>
        <w:rPr/>
      </w:pPr>
      <w:r>
        <w:rPr/>
        <w:t>8gDk9Q0KF2qJzplNPKX0a40ljRpTHcNeSdgyllVV0K1rj6+9NI7CguwYhXAGW6oIkDazanxfUnA6eZ</w:t>
      </w:r>
    </w:p>
    <w:p>
      <w:pPr>
        <w:pStyle w:val="PreformattedText"/>
        <w:bidi w:val="0"/>
        <w:spacing w:before="0" w:after="0"/>
        <w:jc w:val="left"/>
        <w:rPr/>
      </w:pPr>
      <w:r>
        <w:rPr/>
        <w:t>TVQUqpEIkpqigSqKy6p6aNGiKiAuhYCVy1yCylTcEi1vehcJAhdkKrXyyT060UshAUhmA8+A/Pr1a8</w:t>
      </w:r>
    </w:p>
    <w:p>
      <w:pPr>
        <w:pStyle w:val="PreformattedText"/>
        <w:bidi w:val="0"/>
        <w:spacing w:before="0" w:after="0"/>
        <w:jc w:val="left"/>
        <w:rPr/>
      </w:pPr>
      <w:r>
        <w:rPr/>
        <w:t>8KwSRNK9SYqaRxMqyS1BYHxTUjTM8UCwk6LMG/IBJ96JllGvKr8xUn9vWwqIaGhP8AIdTFeeaKMiiV</w:t>
      </w:r>
    </w:p>
    <w:p>
      <w:pPr>
        <w:pStyle w:val="PreformattedText"/>
        <w:bidi w:val="0"/>
        <w:spacing w:before="0" w:after="0"/>
        <w:jc w:val="left"/>
        <w:rPr/>
      </w:pPr>
      <w:r>
        <w:rPr/>
        <w:t>0gqVMbmzv5wDCs/jcL5NEVgSbKG/JHBckKhAoYh/mK9NorFy1Kj9nWCoqhE8oahjdomVIXZZl0vIiR</w:t>
      </w:r>
    </w:p>
    <w:p>
      <w:pPr>
        <w:pStyle w:val="PreformattedText"/>
        <w:bidi w:val="0"/>
        <w:spacing w:before="0" w:after="0"/>
        <w:jc w:val="left"/>
        <w:rPr/>
      </w:pPr>
      <w:r>
        <w:rPr/>
        <w:t>nwoQUjNUj3YIAxfni4IqdBRe4Vr59XBKsx0VHUilnWQFXKLI7zM8UEiPM87NaGJ459CsLxBtAA0fpu</w:t>
      </w:r>
    </w:p>
    <w:p>
      <w:pPr>
        <w:pStyle w:val="PreformattedText"/>
        <w:bidi w:val="0"/>
        <w:spacing w:before="0" w:after="0"/>
        <w:jc w:val="left"/>
        <w:rPr/>
      </w:pPr>
      <w:r>
        <w:rPr/>
        <w:t>be22/tBXPVlKv6AH8z1gr41ii1rHpQqKipTyU7RpIDIhlij1afGiSKoXkhgwC2sA4rrqauc8B1ox6R</w:t>
      </w:r>
    </w:p>
    <w:p>
      <w:pPr>
        <w:pStyle w:val="PreformattedText"/>
        <w:bidi w:val="0"/>
        <w:spacing w:before="0" w:after="0"/>
        <w:jc w:val="left"/>
        <w:rPr/>
      </w:pPr>
      <w:r>
        <w:rPr/>
        <w:t>XUB8z0yVFM8xuI2pmtZDI7+JnjIpmhWVdcyQSRxWRl51sOTx7bljSXWz1RP9WK9PwmgXIZvLpMVsC0</w:t>
      </w:r>
    </w:p>
    <w:p>
      <w:pPr>
        <w:pStyle w:val="PreformattedText"/>
        <w:bidi w:val="0"/>
        <w:spacing w:before="0" w:after="0"/>
        <w:jc w:val="left"/>
        <w:rPr/>
      </w:pPr>
      <w:r>
        <w:rPr/>
        <w:t>TlpJGEd9TyQKqyCJ31etXdmZSrDQo1M7EXFrXRMscUWmOJSB+f5k8SengGeQK7sG+XQcZOhqS/3EMu</w:t>
      </w:r>
    </w:p>
    <w:p>
      <w:pPr>
        <w:pStyle w:val="PreformattedText"/>
        <w:bidi w:val="0"/>
        <w:spacing w:before="0" w:after="0"/>
        <w:jc w:val="left"/>
        <w:rPr/>
      </w:pPr>
      <w:r>
        <w:rPr/>
        <w:t>lHY0cL1KPDPSRoWbyKyll+7UekhDpu2lbgX9kF5FJLMr6gPLPDo7tnjRSmmvn0EFUGSuqZI7LHIWij</w:t>
      </w:r>
    </w:p>
    <w:p>
      <w:pPr>
        <w:pStyle w:val="PreformattedText"/>
        <w:bidi w:val="0"/>
        <w:spacing w:before="0" w:after="0"/>
        <w:jc w:val="left"/>
        <w:rPr/>
      </w:pPr>
      <w:r>
        <w:rPr/>
        <w:t>KFlWYU6ugJYG7vrU2+tjz7CN+tZHY006iAfs6P7Q6FAHGnTbMYXirKWQPCXmXJQwhhaSNwVMby2uI4</w:t>
      </w:r>
    </w:p>
    <w:p>
      <w:pPr>
        <w:pStyle w:val="PreformattedText"/>
        <w:bidi w:val="0"/>
        <w:spacing w:before="0" w:after="0"/>
        <w:jc w:val="left"/>
        <w:rPr/>
      </w:pPr>
      <w:r>
        <w:rPr/>
        <w:t>QpNzexYD+vtAKgjz8ulZAIauDxA6TTxmojfS608IbTUSSTLLOiKy/5qM6GkeQvYaRa45IA9vA0PTRW</w:t>
      </w:r>
    </w:p>
    <w:p>
      <w:pPr>
        <w:pStyle w:val="PreformattedText"/>
        <w:bidi w:val="0"/>
        <w:spacing w:before="0" w:after="0"/>
        <w:jc w:val="left"/>
        <w:rPr/>
      </w:pPr>
      <w:r>
        <w:rPr/>
        <w:t>oIr02TTIKqUBfHDIUjigd2Zl/cEcctVICPJKXUarWAHA9u0qBQ9MFiCar05r/lEEEhVg8kThl5NpKb</w:t>
      </w:r>
    </w:p>
    <w:p>
      <w:pPr>
        <w:pStyle w:val="PreformattedText"/>
        <w:bidi w:val="0"/>
        <w:spacing w:before="0" w:after="0"/>
        <w:jc w:val="left"/>
        <w:rPr/>
      </w:pPr>
      <w:r>
        <w:rPr/>
        <w:t>UgQm1zqGoci97e2yKGnToOoV65YMkyRAOD45FUSsdSssXqVmH1uFNrnn3WXgerQ5KjjQ9Yq4COpdmU</w:t>
      </w:r>
    </w:p>
    <w:p>
      <w:pPr>
        <w:pStyle w:val="PreformattedText"/>
        <w:bidi w:val="0"/>
        <w:spacing w:before="0" w:after="0"/>
        <w:jc w:val="left"/>
        <w:rPr/>
      </w:pPr>
      <w:r>
        <w:rPr/>
        <w:t>hzOf1ekKxcMsjIQSDpPA/sgn8e/LwHXj8Rp1KpJ3jqYK3SAA1zCzXMnoIf66mUn+xwfUP6H3sjHHrw</w:t>
      </w:r>
    </w:p>
    <w:p>
      <w:pPr>
        <w:pStyle w:val="PreformattedText"/>
        <w:bidi w:val="0"/>
        <w:spacing w:before="0" w:after="0"/>
        <w:jc w:val="left"/>
        <w:rPr/>
      </w:pPr>
      <w:r>
        <w:rPr/>
        <w:t>b5dTItdBUTyQCGpppZkaWmq4xJBV/cq0qJPT3UJ6WBDIVYNyD+PddWKHzHVqUII4jr1dJiahYTHLUU</w:t>
      </w:r>
    </w:p>
    <w:p>
      <w:pPr>
        <w:pStyle w:val="PreformattedText"/>
        <w:bidi w:val="0"/>
        <w:spacing w:before="0" w:after="0"/>
        <w:jc w:val="left"/>
        <w:rPr/>
      </w:pPr>
      <w:r>
        <w:rPr/>
        <w:t>VWk8kbU88RnpJHa0ivBWpeeHSWK/uxsWH9rj3VRxoerMSwX5dYpnVaJX+knmE1TYhg0MSrHCkQtZbR</w:t>
      </w:r>
    </w:p>
    <w:p>
      <w:pPr>
        <w:pStyle w:val="PreformattedText"/>
        <w:bidi w:val="0"/>
        <w:spacing w:before="0" w:after="0"/>
        <w:jc w:val="left"/>
        <w:rPr/>
      </w:pPr>
      <w:r>
        <w:rPr/>
        <w:t>uzsR6bke9rxPVScDHn0zVKMtkFvCpVU0glWRwWUhbg+tSQT+CB7uMZpnqpyKVoOnPEstnhkDeVYZNI</w:t>
      </w:r>
    </w:p>
    <w:p>
      <w:pPr>
        <w:pStyle w:val="PreformattedText"/>
        <w:bidi w:val="0"/>
        <w:spacing w:before="0" w:after="0"/>
        <w:jc w:val="left"/>
        <w:rPr/>
      </w:pPr>
      <w:r>
        <w:rPr/>
        <w:t>uxAVWRkYAekMP94U+/H18uvAUoKmvQiYZYZazXINMel4kEZMQ1FotDSKzXIjDH8gkfT2r2+n1Arwoe</w:t>
      </w:r>
    </w:p>
    <w:p>
      <w:pPr>
        <w:pStyle w:val="PreformattedText"/>
        <w:bidi w:val="0"/>
        <w:spacing w:before="0" w:after="0"/>
        <w:jc w:val="left"/>
        <w:rPr/>
      </w:pPr>
      <w:r>
        <w:rPr/>
        <w:t>mrofpj0qOhWw1O38eqpp6h4P4fTLHPV3X9hUCxV0geYpGaiWlcgDh9Iupup9mN4STpGembcUGoCnQi</w:t>
      </w:r>
    </w:p>
    <w:p>
      <w:pPr>
        <w:pStyle w:val="PreformattedText"/>
        <w:bidi w:val="0"/>
        <w:spacing w:before="0" w:after="0"/>
        <w:jc w:val="left"/>
        <w:rPr/>
      </w:pPr>
      <w:r>
        <w:rPr/>
        <w:t>09VUKamHzsjQqlAixTBEpKE+WGITRM4i1xxSgPIx1AyEJ9Xud7PCrxFiKZHRbu0zLIqqe0j8+slJBN</w:t>
      </w:r>
    </w:p>
    <w:p>
      <w:pPr>
        <w:pStyle w:val="PreformattedText"/>
        <w:bidi w:val="0"/>
        <w:spacing w:before="0" w:after="0"/>
        <w:jc w:val="left"/>
        <w:rPr/>
      </w:pPr>
      <w:r>
        <w:rPr/>
        <w:t>EI1p/8nFKYjUhkWURxeRy0sYUs0tIxW8bqF5udR0gexJAgWulft/1enQeuHDUDivU54x/k8EKKGpfL</w:t>
      </w:r>
    </w:p>
    <w:p>
      <w:pPr>
        <w:pStyle w:val="PreformattedText"/>
        <w:bidi w:val="0"/>
        <w:spacing w:before="0" w:after="0"/>
        <w:jc w:val="left"/>
        <w:rPr/>
      </w:pPr>
      <w:r>
        <w:rPr/>
        <w:t>JGWi/bgErEUclTUJ+0YqpWYs0NgoN3JYD2/QHA6TJWpqeu4TNI4ErJ5KV3UCpLJEsdM6mWBliaPzw1</w:t>
      </w:r>
    </w:p>
    <w:p>
      <w:pPr>
        <w:pStyle w:val="PreformattedText"/>
        <w:bidi w:val="0"/>
        <w:spacing w:before="0" w:after="0"/>
        <w:jc w:val="left"/>
        <w:rPr/>
      </w:pPr>
      <w:r>
        <w:rPr/>
        <w:t>PmCvGxF0s17hrUeFGGlx08GI+FjSvSshSNYahKeSSoqIKlZJKWG9Kv2ccQllkRZtMYvC2n9Reykr9O</w:t>
      </w:r>
    </w:p>
    <w:p>
      <w:pPr>
        <w:pStyle w:val="PreformattedText"/>
        <w:bidi w:val="0"/>
        <w:spacing w:before="0" w:after="0"/>
        <w:jc w:val="left"/>
        <w:rPr/>
      </w:pPr>
      <w:r>
        <w:rPr/>
        <w:t>dKFFPTrQUtUhqt1IjqJHhWrpV00ep5YrRLHTtIJ1haFtOp6qsptDSAlioCek6fbn59VpQ/FXpT46qp</w:t>
      </w:r>
    </w:p>
    <w:p>
      <w:pPr>
        <w:pStyle w:val="PreformattedText"/>
        <w:bidi w:val="0"/>
        <w:spacing w:before="0" w:after="0"/>
        <w:jc w:val="left"/>
        <w:rPr/>
      </w:pPr>
      <w:r>
        <w:rPr/>
        <w:t>4oh5tdYJHFbTY9TMWNRVK1OKmOPUpKVAViCWVUksxBA9+NaDOOlcarQNxNP5dP1FND4xT05bx0Kyyw</w:t>
      </w:r>
    </w:p>
    <w:p>
      <w:pPr>
        <w:pStyle w:val="PreformattedText"/>
        <w:bidi w:val="0"/>
        <w:spacing w:before="0" w:after="0"/>
        <w:jc w:val="left"/>
        <w:rPr/>
      </w:pPr>
      <w:r>
        <w:rPr/>
        <w:t>yGIrJJDNIaiMxllNSwUMFkARk1IAR6vdCBxPHpQjlcD4etj/APkS/Imoosp2p8T83Xx/b5KSt7v6vp</w:t>
      </w:r>
    </w:p>
    <w:p>
      <w:pPr>
        <w:pStyle w:val="PreformattedText"/>
        <w:bidi w:val="0"/>
        <w:spacing w:before="0" w:after="0"/>
        <w:jc w:val="left"/>
        <w:rPr/>
      </w:pPr>
      <w:r>
        <w:rPr/>
        <w:t>hNHGHyyU1DRdnbcw3kLaJZaZaPNFQ6l0jqCBwR7gb3d2KRXst/gXs/s5P+fSf8HU+e0W+xPDd8uyEm</w:t>
      </w:r>
    </w:p>
    <w:p>
      <w:pPr>
        <w:pStyle w:val="PreformattedText"/>
        <w:bidi w:val="0"/>
        <w:spacing w:before="0" w:after="0"/>
        <w:jc w:val="left"/>
        <w:rPr/>
      </w:pPr>
      <w:r>
        <w:rPr/>
        <w:t>Wpljrw0/jUfyPWyFHUmaeQzSUkuuIxu0SMYKiUHSyyzM+mpSJf8AU3Osnm30gstqY6qEn+fU4MmhBQ</w:t>
      </w:r>
    </w:p>
    <w:p>
      <w:pPr>
        <w:pStyle w:val="PreformattedText"/>
        <w:bidi w:val="0"/>
        <w:spacing w:before="0" w:after="0"/>
        <w:jc w:val="left"/>
        <w:rPr/>
      </w:pPr>
      <w:r>
        <w:rPr/>
        <w:t>EEH9g+zpzp4omHijmelm8Kxs6xSSCNI11alUtG3kL8KCqhV+jH3UKpwjUNOqO9Fq4LHrNPDUyRx09a</w:t>
      </w:r>
    </w:p>
    <w:p>
      <w:pPr>
        <w:pStyle w:val="PreformattedText"/>
        <w:bidi w:val="0"/>
        <w:spacing w:before="0" w:after="0"/>
        <w:jc w:val="left"/>
        <w:rPr/>
      </w:pPr>
      <w:r>
        <w:rPr/>
        <w:t>PMvlg8euQu6stz91IHAPgvbQyg2vYc3vtkbCyZ9OqrKtSYzTFOozJKixSvRQVniqPO0zooKKXAWWWZ</w:t>
      </w:r>
    </w:p>
    <w:p>
      <w:pPr>
        <w:pStyle w:val="PreformattedText"/>
        <w:bidi w:val="0"/>
        <w:spacing w:before="0" w:after="0"/>
        <w:jc w:val="left"/>
        <w:rPr/>
      </w:pPr>
      <w:r>
        <w:rPr/>
        <w:t>JGlkfUtuQW0i5X22VIAJSuelGsA0EukkcOozBGqYaijVKSnEt6+GSCaWMSOWMOpJS6oJCCVJGnQL/U</w:t>
      </w:r>
    </w:p>
    <w:p>
      <w:pPr>
        <w:pStyle w:val="PreformattedText"/>
        <w:bidi w:val="0"/>
        <w:spacing w:before="0" w:after="0"/>
        <w:jc w:val="left"/>
        <w:rPr/>
      </w:pPr>
      <w:r>
        <w:rPr/>
        <w:t>X9t8WDIKDzHShTpQh2q3keodTIHhkq4oqWN2LM8KoUlVkcxpUKumaCXULWZBrDHke2pMqWUDV/qz0p</w:t>
      </w:r>
    </w:p>
    <w:p>
      <w:pPr>
        <w:pStyle w:val="PreformattedText"/>
        <w:bidi w:val="0"/>
        <w:spacing w:before="0" w:after="0"/>
        <w:jc w:val="left"/>
        <w:rPr/>
      </w:pPr>
      <w:r>
        <w:rPr/>
        <w:t>RqMIyar9v8umSoeatgtLUQxQ+OQiJzIahqgOFu0ygxxTAkSKDZXT2kcvItWI4cOn0CRsdIPHpvpaYC</w:t>
      </w:r>
    </w:p>
    <w:p>
      <w:pPr>
        <w:pStyle w:val="PreformattedText"/>
        <w:bidi w:val="0"/>
        <w:spacing w:before="0" w:after="0"/>
        <w:jc w:val="left"/>
        <w:rPr/>
      </w:pPr>
      <w:r>
        <w:rPr/>
        <w:t>mpjkGWWqiQmWSnplTyTKD5zE4eR4ZpgNYUX4vbmw91jQBRryw8+tSSMSfDrQ+px1JNi03MfhrXiSWQ</w:t>
      </w:r>
    </w:p>
    <w:p>
      <w:pPr>
        <w:pStyle w:val="PreformattedText"/>
        <w:bidi w:val="0"/>
        <w:spacing w:before="0" w:after="0"/>
        <w:jc w:val="left"/>
        <w:rPr/>
      </w:pPr>
      <w:r>
        <w:rPr/>
        <w:t>yTxSa3UvAsnk0yGULFp1N+SAf6e3c1OcHpJgFajI8uuX29RLB5Jx56mAo9PPUSiOfVG5KSImq4gVTd</w:t>
      </w:r>
    </w:p>
    <w:p>
      <w:pPr>
        <w:pStyle w:val="PreformattedText"/>
        <w:bidi w:val="0"/>
        <w:spacing w:before="0" w:after="0"/>
        <w:jc w:val="left"/>
        <w:rPr/>
      </w:pPr>
      <w:r>
        <w:rPr/>
        <w:t>lNw/4H0vsKxXuywOK9OsVr2GiEZA4derqqkQvFUECaandJFR1kCM5vpLXLPHISWVgPSOD+fdndFqG+</w:t>
      </w:r>
    </w:p>
    <w:p>
      <w:pPr>
        <w:pStyle w:val="PreformattedText"/>
        <w:bidi w:val="0"/>
        <w:spacing w:before="0" w:after="0"/>
        <w:jc w:val="left"/>
        <w:rPr/>
      </w:pPr>
      <w:r>
        <w:rPr/>
        <w:t>LpiGCQksnwg9N1dAktKFKBHkVHeTWWqJI7RhY4mBQqHA0kEEemx97NCtKZ6ejfS4PGn+rPTIQkCQKk</w:t>
      </w:r>
    </w:p>
    <w:p>
      <w:pPr>
        <w:pStyle w:val="PreformattedText"/>
        <w:bidi w:val="0"/>
        <w:spacing w:before="0" w:after="0"/>
        <w:jc w:val="left"/>
        <w:rPr/>
      </w:pPr>
      <w:r>
        <w:rPr/>
        <w:t>kkawyO00kxWJKxJ3N4HqFUmKXVHcJYoCQSOT7rgaRWgH8+ny7MXJANRgenzHUauksUSmu0MTeJ4JfS</w:t>
      </w:r>
    </w:p>
    <w:p>
      <w:pPr>
        <w:pStyle w:val="PreformattedText"/>
        <w:bidi w:val="0"/>
        <w:spacing w:before="0" w:after="0"/>
        <w:jc w:val="left"/>
        <w:rPr/>
      </w:pPr>
      <w:r>
        <w:rPr/>
        <w:t>5IAllapA/abSv9qwNhx7o7Go08Otoq5LcT59R1m1ESazPJGZJZ/SzSNHPGfHKDcq8UagFW+tzf3ZTW</w:t>
      </w:r>
    </w:p>
    <w:p>
      <w:pPr>
        <w:pStyle w:val="PreformattedText"/>
        <w:bidi w:val="0"/>
        <w:spacing w:before="0" w:after="0"/>
        <w:jc w:val="left"/>
        <w:rPr/>
      </w:pPr>
      <w:r>
        <w:rPr/>
        <w:t>hr1Rx2kEUHl12UFTHUyxiICIwwgzs8YV5QWklUi4uV9Vjzf/AA9vDuBanSNjoZVb06S2Vxy1ONyKST</w:t>
      </w:r>
    </w:p>
    <w:p>
      <w:pPr>
        <w:pStyle w:val="PreformattedText"/>
        <w:bidi w:val="0"/>
        <w:spacing w:before="0" w:after="0"/>
        <w:jc w:val="left"/>
        <w:rPr/>
      </w:pPr>
      <w:r>
        <w:rPr/>
        <w:t>zPL9tWtNEFswNnUSWjskrMFDALcNcE88e6OmpHzmnTsc2iWM6cEjoo2wOlPk18l+p+9umuot0bLp8b</w:t>
      </w:r>
    </w:p>
    <w:p>
      <w:pPr>
        <w:pStyle w:val="PreformattedText"/>
        <w:bidi w:val="0"/>
        <w:spacing w:before="0" w:after="0"/>
        <w:jc w:val="left"/>
        <w:rPr/>
      </w:pPr>
      <w:r>
        <w:rPr/>
        <w:t>szG7hmzeLwu/0wXeHbWCylZQfxfq6j2vlMZNtzD4bdWy81W0MW5aioK0eS+3Uw3OpRHyDtm5y/vKew</w:t>
      </w:r>
    </w:p>
    <w:p>
      <w:pPr>
        <w:pStyle w:val="PreformattedText"/>
        <w:bidi w:val="0"/>
        <w:spacing w:before="0" w:after="0"/>
        <w:jc w:val="left"/>
        <w:rPr/>
      </w:pPr>
      <w:r>
        <w:rPr/>
        <w:t>eFkDAOjGpIpUGnHBApwByK16AXvJdbPBf7Ml7bzh5IdauvaBmhAPA9ta+YqCRTos8+wG6q+H/x87No</w:t>
      </w:r>
    </w:p>
    <w:p>
      <w:pPr>
        <w:pStyle w:val="PreformattedText"/>
        <w:bidi w:val="0"/>
        <w:spacing w:before="0" w:after="0"/>
        <w:jc w:val="left"/>
        <w:rPr/>
      </w:pPr>
      <w:r>
        <w:rPr/>
        <w:t>tw9c9f8AX+/twY7C5X417+y1bUfJHK9hZLcld1btqt6qxaeKoSk2RsfG0J3VS1kE6ZN6CoyIq4jCsb</w:t>
      </w:r>
    </w:p>
    <w:p>
      <w:pPr>
        <w:pStyle w:val="PreformattedText"/>
        <w:bidi w:val="0"/>
        <w:spacing w:before="0" w:after="0"/>
        <w:jc w:val="left"/>
        <w:rPr/>
      </w:pPr>
      <w:r>
        <w:rPr/>
        <w:t>iBdlkj23cr2dwksTmoqKaj3PQAfCajTkmtR60CljzY0/Muz2cERktZQsaEAhtAAWMtUmrIAdWBj+ZP</w:t>
      </w:r>
    </w:p>
    <w:p>
      <w:pPr>
        <w:pStyle w:val="PreformattedText"/>
        <w:bidi w:val="0"/>
        <w:spacing w:before="0" w:after="0"/>
        <w:jc w:val="left"/>
        <w:rPr/>
      </w:pPr>
      <w:r>
        <w:rPr/>
        <w:t>O3ZaTHmSOviknrfHPUwilMVRHKVtAih0P1aM6gotcqRcW9k1vMpag9OpKuoGQSEjvHRH+wcDJULUVX</w:t>
      </w:r>
    </w:p>
    <w:p>
      <w:pPr>
        <w:pStyle w:val="PreformattedText"/>
        <w:bidi w:val="0"/>
        <w:spacing w:before="0" w:after="0"/>
        <w:jc w:val="left"/>
        <w:rPr/>
      </w:pPr>
      <w:r>
        <w:rPr/>
        <w:t>jPoRWkV9flaJdKM8VtTLJGGJYAWYcm3s6tpKdp6C1/DpLsR/xX+x1Ud3Jh1x+6KmeJFiiSqkUmUAM8</w:t>
      </w:r>
    </w:p>
    <w:p>
      <w:pPr>
        <w:pStyle w:val="PreformattedText"/>
        <w:bidi w:val="0"/>
        <w:spacing w:before="0" w:after="0"/>
        <w:jc w:val="left"/>
        <w:rPr/>
      </w:pPr>
      <w:r>
        <w:rPr/>
        <w:t>Dkq7K+pwWMJ/Uv6uOOPYl2u5aGZJF8j/AMX0Ct7t/Eh8GQH4SP8AKD0Ek8el7LEv7gVSwksFSNgqxn</w:t>
      </w:r>
    </w:p>
    <w:p>
      <w:pPr>
        <w:pStyle w:val="PreformattedText"/>
        <w:bidi w:val="0"/>
        <w:spacing w:before="0" w:after="0"/>
        <w:jc w:val="left"/>
        <w:rPr/>
      </w:pPr>
      <w:r>
        <w:rPr/>
        <w:t>VwEjLXufqvHuUrOXUAR/q8+ouuUpUEZB64U/jNU8MkpBWNVEsqvIpld1Q6yGHqA5uAbE8H6exDatqN</w:t>
      </w:r>
    </w:p>
    <w:p>
      <w:pPr>
        <w:pStyle w:val="PreformattedText"/>
        <w:bidi w:val="0"/>
        <w:spacing w:before="0" w:after="0"/>
        <w:jc w:val="left"/>
        <w:rPr/>
      </w:pPr>
      <w:r>
        <w:rPr/>
        <w:t>CfLoP3KUqKdKijjmeop/IIGSVKiOQAr55qu76XpkmIYuUPosP9cgezFBmhHl0XNjVp4dKzF0RmjhNR</w:t>
      </w:r>
    </w:p>
    <w:p>
      <w:pPr>
        <w:pStyle w:val="PreformattedText"/>
        <w:bidi w:val="0"/>
        <w:spacing w:before="0" w:after="0"/>
        <w:jc w:val="left"/>
        <w:rPr/>
      </w:pPr>
      <w:r>
        <w:rPr/>
        <w:t>JHAI1sslQWCq3pWdQELprfVe9r61/xsVicAaU6TPqZsGg6h5ygilURAQszws5V1ZaZ4JECRTzIrSNJ</w:t>
      </w:r>
    </w:p>
    <w:p>
      <w:pPr>
        <w:pStyle w:val="PreformattedText"/>
        <w:bidi w:val="0"/>
        <w:spacing w:before="0" w:after="0"/>
        <w:jc w:val="left"/>
        <w:rPr/>
      </w:pPr>
      <w:r>
        <w:rPr/>
        <w:t>JKbuwPOsA/SxOpF1qR1oCmCST0EtdimjVllUvpikUt420OsZssjLKok8TgAgDkA8W49lTRYOo9O+K4</w:t>
      </w:r>
    </w:p>
    <w:p>
      <w:pPr>
        <w:pStyle w:val="PreformattedText"/>
        <w:bidi w:val="0"/>
        <w:spacing w:before="0" w:after="0"/>
        <w:jc w:val="left"/>
        <w:rPr/>
      </w:pPr>
      <w:r>
        <w:rPr/>
        <w:t>oAMnoJs5jftJJJIzZbeeAqVk8FTC4Lo7j9Kg/7EH2H7yAxk47Tw/y9GtpKWKgnvHHpCVlqKuM8QvS1</w:t>
      </w:r>
    </w:p>
    <w:p>
      <w:pPr>
        <w:pStyle w:val="PreformattedText"/>
        <w:bidi w:val="0"/>
        <w:spacing w:before="0" w:after="0"/>
        <w:jc w:val="left"/>
        <w:rPr/>
      </w:pPr>
      <w:r>
        <w:rPr/>
        <w:t>yCaWEMVX1ODPGDwQyypqS36HHH19krKVNCOjcGvR4+nMhhMzsmLBZKBRlYqGmpaSp+7gKVePyETzxq</w:t>
      </w:r>
    </w:p>
    <w:p>
      <w:pPr>
        <w:pStyle w:val="PreformattedText"/>
        <w:bidi w:val="0"/>
        <w:spacing w:before="0" w:after="0"/>
        <w:jc w:val="left"/>
        <w:rPr/>
      </w:pPr>
      <w:r>
        <w:rPr/>
        <w:t>AWE8FVPSRFRECdElOGNgbeyicMJpD5E9HluyG2jFMgZ8+PD5/Lplx2Dkot/wBLjMvWVWOXcKZTAUmX</w:t>
      </w:r>
    </w:p>
    <w:p>
      <w:pPr>
        <w:pStyle w:val="PreformattedText"/>
        <w:bidi w:val="0"/>
        <w:spacing w:before="0" w:after="0"/>
        <w:jc w:val="left"/>
        <w:rPr/>
      </w:pPr>
      <w:r>
        <w:rPr/>
        <w:t>qmdlxu9sM8bYyPJAEh/JUxUyTAcNT1PmU2N/bqUeM0IJHTNDHMtUIDY/PoVMflMplKSXbSzCjnykdT</w:t>
      </w:r>
    </w:p>
    <w:p>
      <w:pPr>
        <w:pStyle w:val="PreformattedText"/>
        <w:bidi w:val="0"/>
        <w:spacing w:before="0" w:after="0"/>
        <w:jc w:val="left"/>
        <w:rPr/>
      </w:pPr>
      <w:r>
        <w:rPr/>
        <w:t>/DJpY5WrsfuF1hhkp6lp10+Wky1CKaQjSJBJG/IDEtMKCnSiN6sBQ1BP5dPWMyBGHosRJh2xn938k2</w:t>
      </w:r>
    </w:p>
    <w:p>
      <w:pPr>
        <w:pStyle w:val="PreformattedText"/>
        <w:bidi w:val="0"/>
        <w:spacing w:before="0" w:after="0"/>
        <w:jc w:val="left"/>
        <w:rPr/>
      </w:pPr>
      <w:r>
        <w:rPr/>
        <w:t>Zr4nhhbIy4PKUAo9w0CKhWUwQjyvCqP4WeCNtIIsaleAPE9bWQU9FB6d9xD7/ZddVVtPBlKnrueeNq</w:t>
      </w:r>
    </w:p>
    <w:p>
      <w:pPr>
        <w:pStyle w:val="PreformattedText"/>
        <w:bidi w:val="0"/>
        <w:spacing w:before="0" w:after="0"/>
        <w:jc w:val="left"/>
        <w:rPr/>
      </w:pPr>
      <w:r>
        <w:rPr/>
        <w:t>h42R2oUpYYzlqpqfRPI2b2tUJUOyBQJ4f63Puy4z5dacawQBXSP9X8ui708EFOYsgBFkYKPcWKbcdC</w:t>
      </w:r>
    </w:p>
    <w:p>
      <w:pPr>
        <w:pStyle w:val="PreformattedText"/>
        <w:bidi w:val="0"/>
        <w:spacing w:before="0" w:after="0"/>
        <w:jc w:val="left"/>
        <w:rPr/>
      </w:pPr>
      <w:r>
        <w:rPr/>
        <w:t>CfJTxxC+F3NSiNCVhgq6cLVEelqard2512dWhDVOaY+fy6SuGXQQKrX/AFHo1hkmmwm0d8Ypf4dl8X</w:t>
      </w:r>
    </w:p>
    <w:p>
      <w:pPr>
        <w:pStyle w:val="PreformattedText"/>
        <w:bidi w:val="0"/>
        <w:spacing w:before="0" w:after="0"/>
        <w:jc w:val="left"/>
        <w:rPr/>
      </w:pPr>
      <w:r>
        <w:rPr/>
        <w:t>U4DFz1DQlpaSDB1NZRR1M09QftsjPDjnigWNT60AJ549tuqio8v8vTsJclGAoV/wAA/wCL6i9s0UMG</w:t>
      </w:r>
    </w:p>
    <w:p>
      <w:pPr>
        <w:pStyle w:val="PreformattedText"/>
        <w:bidi w:val="0"/>
        <w:spacing w:before="0" w:after="0"/>
        <w:jc w:val="left"/>
        <w:rPr/>
      </w:pPr>
      <w:r>
        <w:rPr/>
        <w:t>IzdcJp45sRSSCGnKf5JLka2mMtYA+q0grnx8DxEHSutgLkW9tKCqkdKHCvKADQ06B3aOSfADbkyQTT</w:t>
      </w:r>
    </w:p>
    <w:p>
      <w:pPr>
        <w:pStyle w:val="PreformattedText"/>
        <w:bidi w:val="0"/>
        <w:spacing w:before="0" w:after="0"/>
        <w:jc w:val="left"/>
        <w:rPr/>
      </w:pPr>
      <w:r>
        <w:rPr/>
        <w:t>TY7PUucpqaGeOSmgpamogysjuqMWmWeaawBN9DG/I971Y7jw6appOnQRmv7enDvWux/wDeyhq8RFBN</w:t>
      </w:r>
    </w:p>
    <w:p>
      <w:pPr>
        <w:pStyle w:val="PreformattedText"/>
        <w:bidi w:val="0"/>
        <w:spacing w:before="0" w:after="0"/>
        <w:jc w:val="left"/>
        <w:rPr/>
      </w:pPr>
      <w:r>
        <w:rPr/>
        <w:t>RmXcBoFgeSOCemqqqfMYo0d0UiOoonkjW5JBBF7+7xGjN9nVJ9LKrDjU9AXlGnk/g2UpJnaOem8FA6</w:t>
      </w:r>
    </w:p>
    <w:p>
      <w:pPr>
        <w:pStyle w:val="PreformattedText"/>
        <w:bidi w:val="0"/>
        <w:spacing w:before="0" w:after="0"/>
        <w:jc w:val="left"/>
        <w:rPr/>
      </w:pPr>
      <w:r>
        <w:rPr/>
        <w:t>oRLD9tIXo6aoCKEqqtMfIF1nWQosTf6H9jKYwoBo1cfb0VXKBiTxUj/UPn0LeHy8bxUjiQtrWOSaaN</w:t>
      </w:r>
    </w:p>
    <w:p>
      <w:pPr>
        <w:pStyle w:val="PreformattedText"/>
        <w:bidi w:val="0"/>
        <w:spacing w:before="0" w:after="0"/>
        <w:jc w:val="left"/>
        <w:rPr/>
      </w:pPr>
      <w:r>
        <w:rPr/>
        <w:t>kimecRqZlWnUDx6YlNgxu1+B+PcjQMDDEdWaCv29AGdXSVwVNK/lToQ6epXVOiTKYainSONWhSGYor</w:t>
      </w:r>
    </w:p>
    <w:p>
      <w:pPr>
        <w:pStyle w:val="PreformattedText"/>
        <w:bidi w:val="0"/>
        <w:spacing w:before="0" w:after="0"/>
        <w:jc w:val="left"/>
        <w:rPr/>
      </w:pPr>
      <w:r>
        <w:rPr/>
        <w:t>Es4a+kvGza2/xJPH0Cn7OHTDNp4g9dRkSSymoOnyKtVArTPIUEJEc8gRmC6GNzqcXN+DYe7phq1x0z</w:t>
      </w:r>
    </w:p>
    <w:p>
      <w:pPr>
        <w:pStyle w:val="PreformattedText"/>
        <w:bidi w:val="0"/>
        <w:spacing w:before="0" w:after="0"/>
        <w:jc w:val="left"/>
        <w:rPr/>
      </w:pPr>
      <w:r>
        <w:rPr/>
        <w:t>UMWYig6y6ZtaTzs0TStOZKggrMUJCRFghKo3jvyWCki35t7dV9WBhuq8cU6y1K05hpkeItHLLrT1ek</w:t>
      </w:r>
    </w:p>
    <w:p>
      <w:pPr>
        <w:pStyle w:val="PreformattedText"/>
        <w:bidi w:val="0"/>
        <w:spacing w:before="0" w:after="0"/>
        <w:jc w:val="left"/>
        <w:rPr/>
      </w:pPr>
      <w:r>
        <w:rPr/>
        <w:t>Rxa5NIjUemJgCddyz2+g90KNk1HVKKMV6wKfO0ml0ibWIEimj/AMndk9ahVNgC5sL3JP1PuhBFKjrd</w:t>
      </w:r>
    </w:p>
    <w:p>
      <w:pPr>
        <w:pStyle w:val="PreformattedText"/>
        <w:bidi w:val="0"/>
        <w:spacing w:before="0" w:after="0"/>
        <w:jc w:val="left"/>
        <w:rPr/>
      </w:pPr>
      <w:r>
        <w:rPr/>
        <w:t>Pn1ElqKWOaZph55GYrCqtNCsU8YLJqUOBLHdiCoB9IAHHA91QjPQTVE8kPZ0LWMVNksTSzKQoAMkbS</w:t>
      </w:r>
    </w:p>
    <w:p>
      <w:pPr>
        <w:pStyle w:val="PreformattedText"/>
        <w:bidi w:val="0"/>
        <w:spacing w:before="0" w:after="0"/>
        <w:jc w:val="left"/>
        <w:rPr/>
      </w:pPr>
      <w:r>
        <w:rPr/>
        <w:t>RFAqXdqhmW7G2o3A49oiSLuhGCvWyKx/EK+np0I+RCxotioKhvEQJNIGknxyEfplUNzzazD6/T27KK</w:t>
      </w:r>
    </w:p>
    <w:p>
      <w:pPr>
        <w:pStyle w:val="PreformattedText"/>
        <w:bidi w:val="0"/>
        <w:spacing w:before="0" w:after="0"/>
        <w:jc w:val="left"/>
        <w:rPr/>
      </w:pPr>
      <w:r>
        <w:rPr/>
        <w:t>KRXPTBWhHr1ZR/Jx+SZ+Nnz66orcnXvQbM7gap6Y3wjy6aBod0tEm2a+oDsI743ccUJViLgyG319ke</w:t>
      </w:r>
    </w:p>
    <w:p>
      <w:pPr>
        <w:pStyle w:val="PreformattedText"/>
        <w:bidi w:val="0"/>
        <w:spacing w:before="0" w:after="0"/>
        <w:jc w:val="left"/>
        <w:rPr/>
      </w:pPr>
      <w:r>
        <w:rPr/>
        <w:t>6WourSQEd69w/L/Y6OuX7s2e5QuW/Sftb8+H7D1v8AGSkkheWJgA6OyOt/qy+n8H6f4+wb9KOPUpLM</w:t>
      </w:r>
    </w:p>
    <w:p>
      <w:pPr>
        <w:pStyle w:val="PreformattedText"/>
        <w:bidi w:val="0"/>
        <w:spacing w:before="0" w:after="0"/>
        <w:jc w:val="left"/>
        <w:rPr/>
      </w:pPr>
      <w:r>
        <w:rPr/>
        <w:t>fMdITJ1R9QuAP0g2Nr/kNzwBY/T3Q2qjyz1cTmoFekdWyv6vUAR+AfrYH/Eji1/rb2me3WtAD08J2I</w:t>
      </w:r>
    </w:p>
    <w:p>
      <w:pPr>
        <w:pStyle w:val="PreformattedText"/>
        <w:bidi w:val="0"/>
        <w:spacing w:before="0" w:after="0"/>
        <w:jc w:val="left"/>
        <w:rPr/>
      </w:pPr>
      <w:r>
        <w:rPr/>
        <w:t>49JmaQ3J1AFhYG5IC2HqNvowv+fr7ZNqteHVGuTT7eoQqFsbuDa4IFwS1zwQeBf6E/j24LYfw9Jmue</w:t>
      </w:r>
    </w:p>
    <w:p>
      <w:pPr>
        <w:pStyle w:val="PreformattedText"/>
        <w:bidi w:val="0"/>
        <w:spacing w:before="0" w:after="0"/>
        <w:jc w:val="left"/>
        <w:rPr/>
      </w:pPr>
      <w:r>
        <w:rPr/>
        <w:t>Ir1JiqVAI5ufr/gePT9De5/P0t7UpDSmOkUkwNanpygq9JF2PF+b8/jT9L8f7f2oVPl0kZ+Oenelrg</w:t>
      </w:r>
    </w:p>
    <w:p>
      <w:pPr>
        <w:pStyle w:val="PreformattedText"/>
        <w:bidi w:val="0"/>
        <w:spacing w:before="0" w:after="0"/>
        <w:jc w:val="left"/>
        <w:rPr/>
      </w:pPr>
      <w:r>
        <w:rPr/>
        <w:t>WFiB9OT+PoODa5H+9D2vjjAHz6QvJ38On+OtBXlvx/UC/9Vv8AX2oQUx0wzVNOuc9bpjJ12NvoSBfj</w:t>
      </w:r>
    </w:p>
    <w:p>
      <w:pPr>
        <w:pStyle w:val="PreformattedText"/>
        <w:bidi w:val="0"/>
        <w:spacing w:before="0" w:after="0"/>
        <w:jc w:val="left"/>
        <w:rPr/>
      </w:pPr>
      <w:r>
        <w:rPr/>
        <w:t>9TC5tY8Efn27pPVCaZHHoN9xVt1YckkML8cD6AXFtVx9OPxz7cVTk14da8WhHm3Rct3VanzDWDy2g+</w:t>
      </w:r>
    </w:p>
    <w:p>
      <w:pPr>
        <w:pStyle w:val="PreformattedText"/>
        <w:bidi w:val="0"/>
        <w:spacing w:before="0" w:after="0"/>
        <w:jc w:val="left"/>
        <w:rPr/>
      </w:pPr>
      <w:r>
        <w:rPr/>
        <w:t>r6g2J03/5H70VNKDrxJNa8OgMyMoaRgBqNyBe1/pc6f6ED8/ge0pWjV68xqBXqZiZD9xHqYkKRf0kG</w:t>
      </w:r>
    </w:p>
    <w:p>
      <w:pPr>
        <w:pStyle w:val="PreformattedText"/>
        <w:bidi w:val="0"/>
        <w:spacing w:before="0" w:after="0"/>
        <w:jc w:val="left"/>
        <w:rPr/>
      </w:pPr>
      <w:r>
        <w:rPr/>
        <w:t>/IBH1Fx/rGx+v19qIBxHSdzwPQ0bcaxS/wBbi/PqAANuBYcn2vj9OkzcanodsEzAIfrcDgL9ebEhVN</w:t>
      </w:r>
    </w:p>
    <w:p>
      <w:pPr>
        <w:pStyle w:val="PreformattedText"/>
        <w:bidi w:val="0"/>
        <w:spacing w:before="0" w:after="0"/>
        <w:jc w:val="left"/>
        <w:rPr/>
      </w:pPr>
      <w:r>
        <w:rPr/>
        <w:t>jp+lzz7uQOHXgfToRaV/TwTyL8/TTyB+L3A/HJF/dKUHWwePU13PFv9qt/W1vweSbf7D3UADiM9e8u</w:t>
      </w:r>
    </w:p>
    <w:p>
      <w:pPr>
        <w:pStyle w:val="PreformattedText"/>
        <w:bidi w:val="0"/>
        <w:spacing w:before="0" w:after="0"/>
        <w:jc w:val="left"/>
        <w:rPr/>
      </w:pPr>
      <w:r>
        <w:rPr/>
        <w:t>ozOQeSQdQueADbggkfk/QX+vu32da+R6wFib3tqub8/144ufrb+v9Pe+PXv8HWEt9Dwf9Y2twef6nk</w:t>
      </w:r>
    </w:p>
    <w:p>
      <w:pPr>
        <w:pStyle w:val="PreformattedText"/>
        <w:bidi w:val="0"/>
        <w:spacing w:before="0" w:after="0"/>
        <w:jc w:val="left"/>
        <w:rPr/>
      </w:pPr>
      <w:r>
        <w:rPr/>
        <w:t>cnn37HWiesJPP1tb63tYAC17fm9/8AX9760T1gLAj6/Q8cfgEi5P8Ar3Hu3VDx6xv/AI34NiAQCL82</w:t>
      </w:r>
    </w:p>
    <w:p>
      <w:pPr>
        <w:pStyle w:val="PreformattedText"/>
        <w:bidi w:val="0"/>
        <w:spacing w:before="0" w:after="0"/>
        <w:jc w:val="left"/>
        <w:rPr/>
      </w:pPr>
      <w:r>
        <w:rPr/>
        <w:t>A5Isf8fx791unWJjfg2BFx9bAcA8t+GBH+tf3vrR6xljz9foQePxYf1H4+vvY61jrGWvYA8/jn/YWH</w:t>
      </w:r>
    </w:p>
    <w:p>
      <w:pPr>
        <w:pStyle w:val="PreformattedText"/>
        <w:bidi w:val="0"/>
        <w:spacing w:before="0" w:after="0"/>
        <w:jc w:val="left"/>
        <w:rPr/>
      </w:pPr>
      <w:r>
        <w:rPr/>
        <w:t>pB0i/+x9761X59cOb/AEsQ1gTxZvr+OGNuL8+7deJ8uv/R2QJ6QkWK/wBQP6WPBF+Dcf1/HuwPV/sH</w:t>
      </w:r>
    </w:p>
    <w:p>
      <w:pPr>
        <w:pStyle w:val="PreformattedText"/>
        <w:bidi w:val="0"/>
        <w:spacing w:before="0" w:after="0"/>
        <w:jc w:val="left"/>
        <w:rPr/>
      </w:pPr>
      <w:r>
        <w:rPr/>
        <w:t>TFV0ZIt9Rc3Fja4H+wPIH+8+3VOOq0JznpK1lIAWOn6g2uPx9bEn6/63t5GJ6qyH8+kbXQBSfweb82</w:t>
      </w:r>
    </w:p>
    <w:p>
      <w:pPr>
        <w:pStyle w:val="PreformattedText"/>
        <w:bidi w:val="0"/>
        <w:spacing w:before="0" w:after="0"/>
        <w:jc w:val="left"/>
        <w:rPr/>
      </w:pPr>
      <w:r>
        <w:rPr/>
        <w:t>NvqNP01Wt/r29qkJ8+HSUrU8Ok7OoCm/JJ+puLMxJNrjTwD/sPapOI6YYYpXprckEgc/4X+tzfV/UC</w:t>
      </w:r>
    </w:p>
    <w:p>
      <w:pPr>
        <w:pStyle w:val="PreformattedText"/>
        <w:bidi w:val="0"/>
        <w:spacing w:before="0" w:after="0"/>
        <w:jc w:val="left"/>
        <w:rPr/>
      </w:pPr>
      <w:r>
        <w:rPr/>
        <w:t>3t7iOmRxNeucRA5A+o/xsLjgq1vz/T3Rhjq6nPShpSCP9Txb6m/HN7cck/7b2ik6UJ0pqY8DgC4sLg</w:t>
      </w:r>
    </w:p>
    <w:p>
      <w:pPr>
        <w:pStyle w:val="PreformattedText"/>
        <w:bidi w:val="0"/>
        <w:spacing w:before="0" w:after="0"/>
        <w:jc w:val="left"/>
        <w:rPr/>
      </w:pPr>
      <w:r>
        <w:rPr/>
        <w:t>D0m3N78G30tzf2hbzPSleA6UFIxv8AknixPBBPAB5+rfn6e0rdPLw6VNLyAfwTyLi1/wAlfrY835/4</w:t>
      </w:r>
    </w:p>
    <w:p>
      <w:pPr>
        <w:pStyle w:val="PreformattedText"/>
        <w:bidi w:val="0"/>
        <w:spacing w:before="0" w:after="0"/>
        <w:jc w:val="left"/>
        <w:rPr/>
      </w:pPr>
      <w:r>
        <w:rPr/>
        <w:t>n2wxyenFHCvSgp1ufofpb88W/tf0HPtlunRjy6eYVPBN/p9b/i3/AAW51Xv/AK/tOSenR5dT0/qPxx</w:t>
      </w:r>
    </w:p>
    <w:p>
      <w:pPr>
        <w:pStyle w:val="PreformattedText"/>
        <w:bidi w:val="0"/>
        <w:spacing w:before="0" w:after="0"/>
        <w:jc w:val="left"/>
        <w:rPr/>
      </w:pPr>
      <w:r>
        <w:rPr/>
        <w:t>/Ti34/BsfdCfLq4Hy68QbWJNrkHjm3+v8A1A90Jqer0HUeQ8f4/iw+lgPoOP6+/aurBeojm30v9eQo</w:t>
      </w:r>
    </w:p>
    <w:p>
      <w:pPr>
        <w:pStyle w:val="PreformattedText"/>
        <w:bidi w:val="0"/>
        <w:spacing w:before="0" w:after="0"/>
        <w:jc w:val="left"/>
        <w:rPr/>
      </w:pPr>
      <w:r>
        <w:rPr/>
        <w:t>HP4uPr+PqB79q+fXtOfn1HeT6/T6n8f1+vN+Rb3ovTHW9P7Om6Vx9LgD+tjzzfg/Xj/Ye9FuvUrT06</w:t>
      </w:r>
    </w:p>
    <w:p>
      <w:pPr>
        <w:pStyle w:val="PreformattedText"/>
        <w:bidi w:val="0"/>
        <w:spacing w:before="0" w:after="0"/>
        <w:jc w:val="left"/>
        <w:rPr/>
      </w:pPr>
      <w:r>
        <w:rPr/>
        <w:t>b2kOo2vbm1uOT9QfwDz/r+/autaR6de1+lgbi/ItckcW5/w59+DdeKioPn1EmYDVxx9PqbDm5JB/pY</w:t>
      </w:r>
    </w:p>
    <w:p>
      <w:pPr>
        <w:pStyle w:val="PreformattedText"/>
        <w:bidi w:val="0"/>
        <w:spacing w:before="0" w:after="0"/>
        <w:jc w:val="left"/>
        <w:rPr/>
      </w:pPr>
      <w:r>
        <w:rPr/>
        <w:t>+7A+fTWn59Qy4A4INyLcaifx9TYDkf4f09+rnqpWo+fTXWt+rm55Av8AS/44+th+R/X24DjqjDFekN</w:t>
      </w:r>
    </w:p>
    <w:p>
      <w:pPr>
        <w:pStyle w:val="PreformattedText"/>
        <w:bidi w:val="0"/>
        <w:spacing w:before="0" w:after="0"/>
        <w:jc w:val="left"/>
        <w:rPr/>
      </w:pPr>
      <w:r>
        <w:rPr/>
        <w:t>W+GNpJqqRYKaCOSepmc+iGmp42nqZnfgIIYULEm1gP8PemJJ+fVkApWuOvnl/PHviq+Snyy7l7XaeR</w:t>
      </w:r>
    </w:p>
    <w:p>
      <w:pPr>
        <w:pStyle w:val="PreformattedText"/>
        <w:bidi w:val="0"/>
        <w:spacing w:before="0" w:after="0"/>
        <w:jc w:val="left"/>
        <w:rPr/>
      </w:pPr>
      <w:r>
        <w:rPr/>
        <w:t>8LX7vrts7PcyeWGn2rtOX+D4IIrElIpIaV5fT6WM1zb2OLOAW9rDF+KlT9p6ju/n+qvLibyrQfYMDo</w:t>
      </w:r>
    </w:p>
    <w:p>
      <w:pPr>
        <w:pStyle w:val="PreformattedText"/>
        <w:bidi w:val="0"/>
        <w:spacing w:before="0" w:after="0"/>
        <w:jc w:val="left"/>
        <w:rPr/>
      </w:pPr>
      <w:r>
        <w:rPr/>
        <w:t>pkgjZCrFGRVuEVdAlBNiga5UEMOAbEqLg29qqHy6RACtfM9YAWRfIVcSQvIkZsVVpQCqv5Us7J4xqU</w:t>
      </w:r>
    </w:p>
    <w:p>
      <w:pPr>
        <w:pStyle w:val="PreformattedText"/>
        <w:bidi w:val="0"/>
        <w:spacing w:before="0" w:after="0"/>
        <w:jc w:val="left"/>
        <w:rPr/>
      </w:pPr>
      <w:r>
        <w:rPr/>
        <w:t>D+nPHPv3nwz1vOadYGA0JMWiMzCHS5t+yGcIJG+pCiQAH+yvHtUv8+rLUnJ6zBWNi5MrrKYHWSxLwe</w:t>
      </w:r>
    </w:p>
    <w:p>
      <w:pPr>
        <w:pStyle w:val="PreformattedText"/>
        <w:bidi w:val="0"/>
        <w:spacing w:before="0" w:after="0"/>
        <w:jc w:val="left"/>
        <w:rPr/>
      </w:pPr>
      <w:r>
        <w:rPr/>
        <w:t>FnkqEKstmErcG4sP6+3Y1BIHl1Y0ApXqYwkNzGsMiyR+QgrY0zRhtarJGpjDgXNz+q/PNx7WhRwHSZ</w:t>
      </w:r>
    </w:p>
    <w:p>
      <w:pPr>
        <w:pStyle w:val="PreformattedText"/>
        <w:bidi w:val="0"/>
        <w:spacing w:before="0" w:after="0"/>
        <w:jc w:val="left"/>
        <w:rPr/>
      </w:pPr>
      <w:r>
        <w:rPr/>
        <w:t>iM0PXONtFPHZozIBK4gf6l30GNZAASYVQAkElWHH049vC3ZgGx0x4wAwCeor+Rn8UYDCVik1l+2ZAd</w:t>
      </w:r>
    </w:p>
    <w:p>
      <w:pPr>
        <w:pStyle w:val="PreformattedText"/>
        <w:bidi w:val="0"/>
        <w:spacing w:before="0" w:after="0"/>
        <w:jc w:val="left"/>
        <w:rPr/>
      </w:pPr>
      <w:r>
        <w:rPr/>
        <w:t>V9JQXCIG49QFha/wCPbMuhDoGenIyxGqpr1BmiBYzBlSRGi0NGhiJ8CuGdGLEkt+Qv1P5FvbCmjAUx</w:t>
      </w:r>
    </w:p>
    <w:p>
      <w:pPr>
        <w:pStyle w:val="PreformattedText"/>
        <w:bidi w:val="0"/>
        <w:spacing w:before="0" w:after="0"/>
        <w:jc w:val="left"/>
        <w:rPr/>
      </w:pPr>
      <w:r>
        <w:rPr/>
        <w:t>09XBJJB6y+RVigJljDSS+GOJI/3VcuG8U7K4ZV1jkk3Jut7+1llplluIZBQ0qp9KdUuFeNIZUaq1yP</w:t>
      </w:r>
    </w:p>
    <w:p>
      <w:pPr>
        <w:pStyle w:val="PreformattedText"/>
        <w:bidi w:val="0"/>
        <w:spacing w:before="0" w:after="0"/>
        <w:jc w:val="left"/>
        <w:rPr/>
      </w:pPr>
      <w:r>
        <w:rPr/>
        <w:t>X59PsVYSwkaQq4qiI9AVRAxhKX8stvGjBGsqg2ueAefao1Ckq9a+XVVYal1pmvHqRK8jGkka6rE9SD</w:t>
      </w:r>
    </w:p>
    <w:p>
      <w:pPr>
        <w:pStyle w:val="PreformattedText"/>
        <w:bidi w:val="0"/>
        <w:spacing w:before="0" w:after="0"/>
        <w:jc w:val="left"/>
        <w:rPr/>
      </w:pPr>
      <w:r>
        <w:rPr/>
        <w:t>NELqackuGDaR5BIy6i9ufp7K/FdZ04aCaEGuPn0ZaNUbEE6qY6kKgman/ejLrUIkwZ0pgJJksYIAZD</w:t>
      </w:r>
    </w:p>
    <w:p>
      <w:pPr>
        <w:pStyle w:val="PreformattedText"/>
        <w:bidi w:val="0"/>
        <w:spacing w:before="0" w:after="0"/>
        <w:jc w:val="left"/>
        <w:rPr/>
      </w:pPr>
      <w:r>
        <w:rPr/>
        <w:t>FGrqgP61BuNILBva4xzQGJye3VQig4H58K9JS8cysle7T6+f2dToZY28MreWSWIuZQzyNJqjClGkMC</w:t>
      </w:r>
    </w:p>
    <w:p>
      <w:pPr>
        <w:pStyle w:val="PreformattedText"/>
        <w:bidi w:val="0"/>
        <w:spacing w:before="0" w:after="0"/>
        <w:jc w:val="left"/>
        <w:rPr/>
      </w:pPr>
      <w:r>
        <w:rPr/>
        <w:t>xCMqpXhwwFrE/wBVbxtBcRRzuohkWvHz8q9Jo3S4t5GiBMyGhxx6fUrm8kUIIdZFkkj0BI9IcExQhY</w:t>
      </w:r>
    </w:p>
    <w:p>
      <w:pPr>
        <w:pStyle w:val="PreformattedText"/>
        <w:bidi w:val="0"/>
        <w:spacing w:before="0" w:after="0"/>
        <w:jc w:val="left"/>
        <w:rPr/>
      </w:pPr>
      <w:r>
        <w:rPr/>
        <w:t>UDPGJm+v6jc6jb6W1spQMPgY54Cnl8yOqsMOPJlB9T/mB6kLXNHIyy0Ec7R0sYqf3mARpFJcGOUhRp</w:t>
      </w:r>
    </w:p>
    <w:p>
      <w:pPr>
        <w:pStyle w:val="PreformattedText"/>
        <w:bidi w:val="0"/>
        <w:spacing w:before="0" w:after="0"/>
        <w:jc w:val="left"/>
        <w:rPr/>
      </w:pPr>
      <w:r>
        <w:rPr/>
        <w:t>ZWubqALAFr29uLb60kRe2uflX5efVPqisiN4eoDFfP8AMcOnL7uiWSRUiZ0lEcokLIRDHJTokDlZlf</w:t>
      </w:r>
    </w:p>
    <w:p>
      <w:pPr>
        <w:pStyle w:val="PreformattedText"/>
        <w:bidi w:val="0"/>
        <w:spacing w:before="0" w:after="0"/>
        <w:jc w:val="left"/>
        <w:rPr/>
      </w:pPr>
      <w:r>
        <w:rPr/>
        <w:t>yxrISHdw2uwIIAB97Hh/pXiudK9rGmK/If5T1s+OyS2skYqx1KK5p5VP8Am6k5aH7hJ6+n8MoigmWt</w:t>
      </w:r>
    </w:p>
    <w:p>
      <w:pPr>
        <w:pStyle w:val="PreformattedText"/>
        <w:bidi w:val="0"/>
        <w:spacing w:before="0" w:after="0"/>
        <w:jc w:val="left"/>
        <w:rPr/>
      </w:pPr>
      <w:r>
        <w:rPr/>
        <w:t>Va0PNHKIVSLJE1CwNNEdGhyCQxW7gDn27d2jElzNSDiRTj1q1lGkqsYMtaA14dNlMoaO2PEkscdPDP</w:t>
      </w:r>
    </w:p>
    <w:p>
      <w:pPr>
        <w:pStyle w:val="PreformattedText"/>
        <w:bidi w:val="0"/>
        <w:spacing w:before="0" w:after="0"/>
        <w:jc w:val="left"/>
        <w:rPr/>
      </w:pPr>
      <w:r>
        <w:rPr/>
        <w:t>WSD7kSzHUqxpFGXKS+UrpRgCE1c2T6JY5JFVLggFGOmNDmg4Vp5dKXhQgxA00jU7cKn0rw+XTxHFMm</w:t>
      </w:r>
    </w:p>
    <w:p>
      <w:pPr>
        <w:pStyle w:val="PreformattedText"/>
        <w:bidi w:val="0"/>
        <w:spacing w:before="0" w:after="0"/>
        <w:jc w:val="left"/>
        <w:rPr/>
      </w:pPr>
      <w:r>
        <w:rPr/>
        <w:t>mpMbQvkBE7skqUYSUIr+SCExmFJkUltJuCdZBPpB2SkbSQRAsK1kYHh9lfn5daIkcpKxCkjtH+XrCW</w:t>
      </w:r>
    </w:p>
    <w:p>
      <w:pPr>
        <w:pStyle w:val="PreformattedText"/>
        <w:bidi w:val="0"/>
        <w:spacing w:before="0" w:after="0"/>
        <w:jc w:val="left"/>
        <w:rPr/>
      </w:pPr>
      <w:r>
        <w:rPr/>
        <w:t>l/VVTQytFVFrMEX7mWdCUpme5MbJGpZj6EJ5HqIs2Jl1K+lQKYDDj09pbSVLGvEkHrOj0xSSGojEdM</w:t>
      </w:r>
    </w:p>
    <w:p>
      <w:pPr>
        <w:pStyle w:val="PreformattedText"/>
        <w:bidi w:val="0"/>
        <w:spacing w:before="0" w:after="0"/>
        <w:jc w:val="left"/>
        <w:rPr/>
      </w:pPr>
      <w:r>
        <w:rPr/>
        <w:t>8KsYmCSRyqytLTxLSAs8UAe921AkWJuPb4FwigQCIznPEYH+T/L0wDC7EuziIDhTieslPJAitJODKz</w:t>
      </w:r>
    </w:p>
    <w:p>
      <w:pPr>
        <w:pStyle w:val="PreformattedText"/>
        <w:bidi w:val="0"/>
        <w:spacing w:before="0" w:after="0"/>
        <w:jc w:val="left"/>
        <w:rPr/>
      </w:pPr>
      <w:r>
        <w:rPr/>
        <w:t>RxyPTwQmVH0NE8BlSVGYGZSSGLWA0j34ncWjYF49XmRTA8qfPqwNkrVctQ8B6nrJBUOrTU9O9P+5Dp</w:t>
      </w:r>
    </w:p>
    <w:p>
      <w:pPr>
        <w:pStyle w:val="PreformattedText"/>
        <w:bidi w:val="0"/>
        <w:spacing w:before="0" w:after="0"/>
        <w:jc w:val="left"/>
        <w:rPr/>
      </w:pPr>
      <w:r>
        <w:rPr/>
        <w:t>Bp3lklgYTTNI8iyavKtGwRIxZFe5BB49trDHCGlMh8QjiTXPy6808sumOMdteHDqT52kQ/ceSSRZRN</w:t>
      </w:r>
    </w:p>
    <w:p>
      <w:pPr>
        <w:pStyle w:val="PreformattedText"/>
        <w:bidi w:val="0"/>
        <w:spacing w:before="0" w:after="0"/>
        <w:jc w:val="left"/>
        <w:rPr/>
      </w:pPr>
      <w:r>
        <w:rPr/>
        <w:t>4qnUYYGhGkKJVBBmYoG9QFhcBlAPusJSWRnrVR5nh05KsqxBTWpPAHpnjCR1H3EyExedVofGJgG+5W</w:t>
      </w:r>
    </w:p>
    <w:p>
      <w:pPr>
        <w:pStyle w:val="PreformattedText"/>
        <w:bidi w:val="0"/>
        <w:spacing w:before="0" w:after="0"/>
        <w:jc w:val="left"/>
        <w:rPr/>
      </w:pPr>
      <w:r>
        <w:rPr/>
        <w:t>NZI1KhVmVNGpwebKCOCSuywZJC1Wqe2nVAsilAKAUzXruVqdwZJpmiL+aGLxxQOs0zhb8ySCJQUhBY</w:t>
      </w:r>
    </w:p>
    <w:p>
      <w:pPr>
        <w:pStyle w:val="PreformattedText"/>
        <w:bidi w:val="0"/>
        <w:spacing w:before="0" w:after="0"/>
        <w:jc w:val="left"/>
        <w:rPr/>
      </w:pPr>
      <w:r>
        <w:rPr/>
        <w:t>HQQoJU2FgyyMsiRiUJXj6/8X0r8SNlLGLUPnw6bIoI5VqUqKhzF5DHGxnmMcReOMyB528TxtM5IUg6</w:t>
      </w:r>
    </w:p>
    <w:p>
      <w:pPr>
        <w:pStyle w:val="PreformattedText"/>
        <w:bidi w:val="0"/>
        <w:spacing w:before="0" w:after="0"/>
        <w:jc w:val="left"/>
        <w:rPr/>
      </w:pPr>
      <w:r>
        <w:rPr/>
        <w:t>DpKr9Te7JHQAFmA9em01GpYAHyA6TNV5Y2X7WKSLxmREj8mqeWS6wyVDSO0nlkWyg2Y2HFiOSkf1Yd</w:t>
      </w:r>
    </w:p>
    <w:p>
      <w:pPr>
        <w:pStyle w:val="PreformattedText"/>
        <w:bidi w:val="0"/>
        <w:spacing w:before="0" w:after="0"/>
        <w:jc w:val="left"/>
        <w:rPr/>
      </w:pPr>
      <w:r>
        <w:rPr/>
        <w:t>3kB0oQjISnqSekXuQiPHVEUKySV09UuIx8el3eSZ/G2RrPt0dtHjuLlDoL355sSHcWVYZURazM2lR5</w:t>
      </w:r>
    </w:p>
    <w:p>
      <w:pPr>
        <w:pStyle w:val="PreformattedText"/>
        <w:bidi w:val="0"/>
        <w:spacing w:before="0" w:after="0"/>
        <w:jc w:val="left"/>
        <w:rPr/>
      </w:pPr>
      <w:r>
        <w:rPr/>
        <w:t>mvEj7Ojuyh1SRyyN+kq6j/kB+3pF7jwsVBTUoEblKGSOJWdQr1dRaMyqgDFZG4YufSAPqL8eyndrWG</w:t>
      </w:r>
    </w:p>
    <w:p>
      <w:pPr>
        <w:pStyle w:val="PreformattedText"/>
        <w:bidi w:val="0"/>
        <w:spacing w:before="0" w:after="0"/>
        <w:jc w:val="left"/>
        <w:rPr/>
      </w:pPr>
      <w:r>
        <w:rPr/>
        <w:t>KxiWI5TzPE149L7K4L3Z1NWuflTpDZCoCSVySR0dM0NPUeFKWmii8VKkqM0cs2lpHZ+Tcm5BF+D7CQ</w:t>
      </w:r>
    </w:p>
    <w:p>
      <w:pPr>
        <w:pStyle w:val="PreformattedText"/>
        <w:bidi w:val="0"/>
        <w:spacing w:before="0" w:after="0"/>
        <w:jc w:val="left"/>
        <w:rPr/>
      </w:pPr>
      <w:r>
        <w:rPr/>
        <w:t>oCMHj0IXQqp7hSmAPLoPaqJoqpJhGGGlyBflldWMYB/sqOGv/sPapaMOPSJiykGlR/qp03ZMpBKs6X</w:t>
      </w:r>
    </w:p>
    <w:p>
      <w:pPr>
        <w:pStyle w:val="PreformattedText"/>
        <w:bidi w:val="0"/>
        <w:spacing w:before="0" w:after="0"/>
        <w:jc w:val="left"/>
        <w:rPr/>
      </w:pPr>
      <w:r>
        <w:rPr/>
        <w:t>0VsTxzrqWUKtlJVXIsCJPUCOR7ejOoH5dMyDS1QePTvQVDVAC8FjC0iOtlIlJCNCT9E1hQy3+pHtt1</w:t>
      </w:r>
    </w:p>
    <w:p>
      <w:pPr>
        <w:pStyle w:val="PreformattedText"/>
        <w:bidi w:val="0"/>
        <w:spacing w:before="0" w:after="0"/>
        <w:jc w:val="left"/>
        <w:rPr/>
      </w:pPr>
      <w:r>
        <w:rPr/>
        <w:t>pkdORuWqD5DqbQRCnrVdFUR29NyBqZ5SONVv3YwSBwbkAe23yuerpRWBHDrBVDXNUJcM2qeVZGJZ73</w:t>
      </w:r>
    </w:p>
    <w:p>
      <w:pPr>
        <w:pStyle w:val="PreformattedText"/>
        <w:bidi w:val="0"/>
        <w:spacing w:before="0" w:after="0"/>
        <w:jc w:val="left"/>
        <w:rPr/>
      </w:pPr>
      <w:r>
        <w:rPr/>
        <w:t>KsLHUrNotb6+9jgOvH4q9R49ZSAnUZFZIpgwI8llZQUI45TSf8CPfiacet/IcOnUySCOhMYV5UpwrS</w:t>
      </w:r>
    </w:p>
    <w:p>
      <w:pPr>
        <w:pStyle w:val="PreformattedText"/>
        <w:bidi w:val="0"/>
        <w:spacing w:before="0" w:after="0"/>
        <w:jc w:val="left"/>
        <w:rPr/>
      </w:pPr>
      <w:r>
        <w:rPr/>
        <w:t>SJaKsRZCNVg13Hi/P1BXj6+2qfFnHTur+z7cj+f+rh1HrKdZPuGjAVHnCgW4p6mJAYUDi+mR9JN/7S</w:t>
      </w:r>
    </w:p>
    <w:p>
      <w:pPr>
        <w:pStyle w:val="PreformattedText"/>
        <w:bidi w:val="0"/>
        <w:spacing w:before="0" w:after="0"/>
        <w:jc w:val="left"/>
        <w:rPr/>
      </w:pPr>
      <w:r>
        <w:rPr/>
        <w:t>83vce/AitAc9aKsCSVoP8AP1Hx9UssMr2BensfCfUOCUa6nnUdR4/PHu9CtK9VFDXPUp4oniMEOs6V</w:t>
      </w:r>
    </w:p>
    <w:p>
      <w:pPr>
        <w:pStyle w:val="PreformattedText"/>
        <w:bidi w:val="0"/>
        <w:spacing w:before="0" w:after="0"/>
        <w:jc w:val="left"/>
        <w:rPr/>
      </w:pPr>
      <w:r>
        <w:rPr/>
        <w:t>QkLd2jveSGWC9mkjH0Ki/HHuwJNDXHWm00wOsFEUSpWeN/Sl0niRWJQgFJAjE/5sqSBc3+l/fvKnWu</w:t>
      </w:r>
    </w:p>
    <w:p>
      <w:pPr>
        <w:pStyle w:val="PreformattedText"/>
        <w:bidi w:val="0"/>
        <w:spacing w:before="0" w:after="0"/>
        <w:jc w:val="left"/>
        <w:rPr/>
      </w:pPr>
      <w:r>
        <w:rPr/>
        <w:t>JrXoR9ugN9zpjkkampDVTsEEskFPTzxJJWDm5jjjZRKwICqb/S/tTZtolNRxFOm5u9QPOvQzShknSh</w:t>
      </w:r>
    </w:p>
    <w:p>
      <w:pPr>
        <w:pStyle w:val="PreformattedText"/>
        <w:bidi w:val="0"/>
        <w:spacing w:before="0" w:after="0"/>
        <w:jc w:val="left"/>
        <w:rPr/>
      </w:pPr>
      <w:r>
        <w:rPr/>
        <w:t>gkg+0EI89yomi89RI1K9RVxiNa6aWdme7AMi2UcXJEy2xVq4KkdFjy1AC1qOlnj4xNj48lIGjacR0t</w:t>
      </w:r>
    </w:p>
    <w:p>
      <w:pPr>
        <w:pStyle w:val="PreformattedText"/>
        <w:bidi w:val="0"/>
        <w:spacing w:before="0" w:after="0"/>
        <w:jc w:val="left"/>
        <w:rPr/>
      </w:pPr>
      <w:r>
        <w:rPr/>
        <w:t>R5I4in8SoWjj1iKTUsorKRo2nZrlAAwub+zzb0CKQBQniP8vRNfSd1Tmn+Xy6coCIapAkBkhELNTiR</w:t>
      </w:r>
    </w:p>
    <w:p>
      <w:pPr>
        <w:pStyle w:val="PreformattedText"/>
        <w:bidi w:val="0"/>
        <w:spacing w:before="0" w:after="0"/>
        <w:jc w:val="left"/>
        <w:rPr/>
      </w:pPr>
      <w:r>
        <w:rPr/>
        <w:t>wpmpiFlemZ19LxLIQUUf2CLAAcmysB54+3onapFBw6lrE708QWRJhJeojchANazAmKBkQeZI7Brlbl</w:t>
      </w:r>
    </w:p>
    <w:p>
      <w:pPr>
        <w:pStyle w:val="PreformattedText"/>
        <w:bidi w:val="0"/>
        <w:spacing w:before="0" w:after="0"/>
        <w:jc w:val="left"/>
        <w:rPr/>
      </w:pPr>
      <w:r>
        <w:rPr/>
        <w:t>iyAAW92GaCvW8LQ/LqM0TCWRpmEVOkcKtLH6JpGYlGfgv44EQX0/VwSXNgB7swoCdVadXUr58Pl060</w:t>
      </w:r>
    </w:p>
    <w:p>
      <w:pPr>
        <w:pStyle w:val="PreformattedText"/>
        <w:bidi w:val="0"/>
        <w:spacing w:before="0" w:after="0"/>
        <w:jc w:val="left"/>
        <w:rPr/>
      </w:pPr>
      <w:r>
        <w:rPr/>
        <w:t>zT1Pk1TxCmpVJqFd5vLPWUkSCnaNWS8wmhmQhV/tDg3uSmDMWoBjp4iJQp/4vp/gqPt5JJAvjnRJGk</w:t>
      </w:r>
    </w:p>
    <w:p>
      <w:pPr>
        <w:pStyle w:val="PreformattedText"/>
        <w:bidi w:val="0"/>
        <w:spacing w:before="0" w:after="0"/>
        <w:jc w:val="left"/>
        <w:rPr/>
      </w:pPr>
      <w:r>
        <w:rPr/>
        <w:t>qJAzrHeARrLC2gpDGGskioTyeOb2e+0dbXwyzGmOnmkqGomMghCwJIsc0t2YECKNVi80Ni1Oj+kKLe</w:t>
      </w:r>
    </w:p>
    <w:p>
      <w:pPr>
        <w:pStyle w:val="PreformattedText"/>
        <w:bidi w:val="0"/>
        <w:spacing w:before="0" w:after="0"/>
        <w:jc w:val="left"/>
        <w:rPr/>
      </w:pPr>
      <w:r>
        <w:rPr/>
        <w:t>K4JJPvYpU1OOnANNaDpV0xpS7T60hjWRAzTRzQvDK5LLLEL07GkabUQqXVm0s1rEe9EDqofiaUNehp</w:t>
      </w:r>
    </w:p>
    <w:p>
      <w:pPr>
        <w:pStyle w:val="PreformattedText"/>
        <w:bidi w:val="0"/>
        <w:spacing w:before="0" w:after="0"/>
        <w:jc w:val="left"/>
        <w:rPr/>
      </w:pPr>
      <w:r>
        <w:rPr/>
        <w:t>6M7k3D8fu3Ovu5toBKjO9W7owu6qfHh3jpsziaWQxbm200cKpLLTbl2zUVFM17q7z63Nkt7Jt92qHe</w:t>
      </w:r>
    </w:p>
    <w:p>
      <w:pPr>
        <w:pStyle w:val="PreformattedText"/>
        <w:bidi w:val="0"/>
        <w:spacing w:before="0" w:after="0"/>
        <w:jc w:val="left"/>
        <w:rPr/>
      </w:pPr>
      <w:r>
        <w:rPr/>
        <w:t>dru9suFqkqEcOBp2n8jTPQg5e3y42HdbLc7f+0hkVqeRWvcv5ivW/LsDsHa3Zuwtn9j7HqoK3ZnYm3</w:t>
      </w:r>
    </w:p>
    <w:p>
      <w:pPr>
        <w:pStyle w:val="PreformattedText"/>
        <w:bidi w:val="0"/>
        <w:spacing w:before="0" w:after="0"/>
        <w:jc w:val="left"/>
        <w:rPr/>
      </w:pPr>
      <w:r>
        <w:rPr/>
        <w:t>sTvLaOQSaF/vNu5ymjrKJi5CrT1uLRmp6lf1eVGuOLe8ML21uLC5uLG6i0XETlT+RpUfbx6zUt7iC+</w:t>
      </w:r>
    </w:p>
    <w:p>
      <w:pPr>
        <w:pStyle w:val="PreformattedText"/>
        <w:bidi w:val="0"/>
        <w:spacing w:before="0" w:after="0"/>
        <w:jc w:val="left"/>
        <w:rPr/>
      </w:pPr>
      <w:r>
        <w:rPr/>
        <w:t>ggv7WTXbyoHU+oIrT/V6dCHPTQ2Y/bmSORRDI8OpGrNDroYrI7MrIlzqXn02vYj2mdV8hUevr1RXOR</w:t>
      </w:r>
    </w:p>
    <w:p>
      <w:pPr>
        <w:pStyle w:val="PreformattedText"/>
        <w:bidi w:val="0"/>
        <w:spacing w:before="0" w:after="0"/>
        <w:jc w:val="left"/>
        <w:rPr/>
      </w:pPr>
      <w:r>
        <w:rPr/>
        <w:t>Xh5enUnQfFBCZJKg008MclUsqyM0RbXHy9xNIi8HkaF4bn3YjtUVJIPHqooCTSlQesDiup2K0U0NXM</w:t>
      </w:r>
    </w:p>
    <w:p>
      <w:pPr>
        <w:pStyle w:val="PreformattedText"/>
        <w:bidi w:val="0"/>
        <w:spacing w:before="0" w:after="0"/>
        <w:jc w:val="left"/>
        <w:rPr/>
      </w:pPr>
      <w:r>
        <w:rPr/>
        <w:t>s5mWOWLxmsUKXMC6C7RusbE61urAW/r7aOtSQhBz+35dWrERV1p868Pn14yjIANTQiKOSWOSdWD01x</w:t>
      </w:r>
    </w:p>
    <w:p>
      <w:pPr>
        <w:pStyle w:val="PreformattedText"/>
        <w:bidi w:val="0"/>
        <w:spacing w:before="0" w:after="0"/>
        <w:jc w:val="left"/>
        <w:rPr/>
      </w:pPr>
      <w:r>
        <w:rPr/>
        <w:t>EpBaIalYSRtdVAuAB+Affj3/CtPXp1AYzQtX0/2eonhjhkimkkl1FPJDDC7GSOJVWNSlhGgJe5Oo3G</w:t>
      </w:r>
    </w:p>
    <w:p>
      <w:pPr>
        <w:pStyle w:val="PreformattedText"/>
        <w:bidi w:val="0"/>
        <w:spacing w:before="0" w:after="0"/>
        <w:jc w:val="left"/>
        <w:rPr/>
      </w:pPr>
      <w:r>
        <w:rPr/>
        <w:t>o2P090KAEEnp4SsdQA4dRZKIAmCUSNJVRymRvOqxwxizRMp0lHIP1vYm/pPtoxAVDDJ6cFxgEcFx1E</w:t>
      </w:r>
    </w:p>
    <w:p>
      <w:pPr>
        <w:pStyle w:val="PreformattedText"/>
        <w:bidi w:val="0"/>
        <w:spacing w:before="0" w:after="0"/>
        <w:jc w:val="left"/>
        <w:rPr/>
      </w:pPr>
      <w:r>
        <w:rPr/>
        <w:t>loxTSzkB9EzRyxxzqZaNTFGHMSPCCyQSqtw/JFrE29tNHoJpXP7OnVk8VVAGR+R/PpuhkZ/IW0+Z6i</w:t>
      </w:r>
    </w:p>
    <w:p>
      <w:pPr>
        <w:pStyle w:val="PreformattedText"/>
        <w:bidi w:val="0"/>
        <w:spacing w:before="0" w:after="0"/>
        <w:jc w:val="left"/>
        <w:rPr/>
      </w:pPr>
      <w:r>
        <w:rPr/>
        <w:t>QssllVW0K3DaSz0s8ZDA2sWsLAjltTWteNenWTRTOKf6v2dY+avzpVSFJafSkWpvIZoltIP3IzZdAs</w:t>
      </w:r>
    </w:p>
    <w:p>
      <w:pPr>
        <w:pStyle w:val="PreformattedText"/>
        <w:bidi w:val="0"/>
        <w:spacing w:before="0" w:after="0"/>
        <w:jc w:val="left"/>
        <w:rPr/>
      </w:pPr>
      <w:r>
        <w:rPr/>
        <w:t>OOSthwffqGQtrNCOvGkYUxjtPHrNW+J6OOSVYKspLImlnSlkWCSEupWVuZY2ALKBdFb+ntxgCgJoSO</w:t>
      </w:r>
    </w:p>
    <w:p>
      <w:pPr>
        <w:pStyle w:val="PreformattedText"/>
        <w:bidi w:val="0"/>
        <w:spacing w:before="0" w:after="0"/>
        <w:jc w:val="left"/>
        <w:rPr/>
      </w:pPr>
      <w:r>
        <w:rPr/>
        <w:t>qpqVioqop/l6ZqmCK15V0MYfBA2kywRrEgljqGOsHUgfSSp/VyP6+60Hn1bVnBr/ACPUNJoQKuGceZ</w:t>
      </w:r>
    </w:p>
    <w:p>
      <w:pPr>
        <w:pStyle w:val="PreformattedText"/>
        <w:bidi w:val="0"/>
        <w:spacing w:before="0" w:after="0"/>
        <w:jc w:val="left"/>
        <w:rPr/>
      </w:pPr>
      <w:r>
        <w:rPr/>
        <w:t>JqimMs0yJJHMJxaP7dA3khEZQa+BZrE8c+7Ky0ZWzU/wCqnVGqSjJQCh6huxWSelh8iPNJIarzHyFq</w:t>
      </w:r>
    </w:p>
    <w:p>
      <w:pPr>
        <w:pStyle w:val="PreformattedText"/>
        <w:bidi w:val="0"/>
        <w:spacing w:before="0" w:after="0"/>
        <w:jc w:val="left"/>
        <w:rPr/>
      </w:pPr>
      <w:r>
        <w:rPr/>
        <w:t>eJZEaGNlVULF7Bw4F0+nPuppVlHE9WBqFdjgcP8AP0yxVFNTVNNS1CVcceQ/ZDxqzLStTosgpHAAkp</w:t>
      </w:r>
    </w:p>
    <w:p>
      <w:pPr>
        <w:pStyle w:val="PreformattedText"/>
        <w:bidi w:val="0"/>
        <w:spacing w:before="0" w:after="0"/>
        <w:jc w:val="left"/>
        <w:rPr/>
      </w:pPr>
      <w:r>
        <w:rPr/>
        <w:t>5zEdSq11K8H8e6JpVgrA0PV5fEZCyMCV/n8/s6nDwKzU0eqRJf3JHZgJ5jExuyfRdKRmwA5I9P49qB</w:t>
      </w:r>
    </w:p>
    <w:p>
      <w:pPr>
        <w:pStyle w:val="PreformattedText"/>
        <w:bidi w:val="0"/>
        <w:spacing w:before="0" w:after="0"/>
        <w:jc w:val="left"/>
        <w:rPr/>
      </w:pPr>
      <w:r>
        <w:rPr/>
        <w:t>Qdo4dIm1Gkj/ABD9meuAixLw1UcpnZ0LjUp1OikRv5mbUQIIALFblwPx7uAmQePVW8UaT5Hon3X2Uy</w:t>
      </w:r>
    </w:p>
    <w:p>
      <w:pPr>
        <w:pStyle w:val="PreformattedText"/>
        <w:bidi w:val="0"/>
        <w:spacing w:before="0" w:after="0"/>
        <w:jc w:val="left"/>
        <w:rPr/>
      </w:pPr>
      <w:r>
        <w:rPr/>
        <w:t>vSHzZrsliM5nto43cOz63fkVZtyB6k1OU2sHircamMbyT5OHcdDk0hNPY+ZxGmk34f5c3CTYOZI5xK</w:t>
      </w:r>
    </w:p>
    <w:p>
      <w:pPr>
        <w:pStyle w:val="PreformattedText"/>
        <w:bidi w:val="0"/>
        <w:spacing w:before="0" w:after="0"/>
        <w:jc w:val="left"/>
        <w:rPr/>
      </w:pPr>
      <w:r>
        <w:rPr/>
        <w:t>Et5BRq8CDwr8gRXr3P8AtUfNPt9bkxeJfW0v6YWmr+lT5sMdVq7Xi693/wDO7+Y7m6Hbm2JN1UXe+K</w:t>
      </w:r>
    </w:p>
    <w:p>
      <w:pPr>
        <w:pStyle w:val="PreformattedText"/>
        <w:bidi w:val="0"/>
        <w:spacing w:before="0" w:after="0"/>
        <w:jc w:val="left"/>
        <w:rPr/>
      </w:pPr>
      <w:r>
        <w:rPr/>
        <w:t>7A23nMZDPWyYLA9sbNhmzWIwFTkzUVu3J6PcdPVRT0cAhSCqqJ4WHoPsbcys98therIRDIrCi1CGjE</w:t>
      </w:r>
    </w:p>
    <w:p>
      <w:pPr>
        <w:pStyle w:val="PreformattedText"/>
        <w:bidi w:val="0"/>
        <w:spacing w:before="0" w:after="0"/>
        <w:jc w:val="left"/>
        <w:rPr/>
      </w:pPr>
      <w:r>
        <w:rPr/>
        <w:t>ggeeCKV8gOo19vkg2r962b2q/XRSxtqYAyqGSjLXyAatacCT1x7N21jKeNoVpJJ5linaGeVA7NNDKJ</w:t>
      </w:r>
    </w:p>
    <w:p>
      <w:pPr>
        <w:pStyle w:val="PreformattedText"/>
        <w:bidi w:val="0"/>
        <w:spacing w:before="0" w:after="0"/>
        <w:jc w:val="left"/>
        <w:rPr/>
      </w:pPr>
      <w:r>
        <w:rPr/>
        <w:t>JZ41RV0+GRNNgLAv8AkHgPWqBCSONepBupTdVLKAdP8+iIdg46SoqvHDBDNR1EodpC09MATd5JacDQ</w:t>
      </w:r>
    </w:p>
    <w:p>
      <w:pPr>
        <w:pStyle w:val="PreformattedText"/>
        <w:bidi w:val="0"/>
        <w:spacing w:before="0" w:after="0"/>
        <w:jc w:val="left"/>
        <w:rPr/>
      </w:pPr>
      <w:r>
        <w:rPr/>
        <w:t>8FTEyhZA6hCPzf2cwsVPz6DN+iFFBOCfz/1evVZfyL2epapl8Ux1s4UOqBoHVWlIMnJub8Ai7LzcX9</w:t>
      </w:r>
    </w:p>
    <w:p>
      <w:pPr>
        <w:pStyle w:val="PreformattedText"/>
        <w:bidi w:val="0"/>
        <w:spacing w:before="0" w:after="0"/>
        <w:jc w:val="left"/>
        <w:rPr/>
      </w:pPr>
      <w:r>
        <w:rPr/>
        <w:t>m9tOU0t516CO4weIZAzVYD7KenRJ5WvTAOQXjDxSG66zUR+lAzAWZWjUaR6rkk259yrs1wstrE1c0o</w:t>
      </w:r>
    </w:p>
    <w:p>
      <w:pPr>
        <w:pStyle w:val="PreformattedText"/>
        <w:bidi w:val="0"/>
        <w:spacing w:before="0" w:after="0"/>
        <w:jc w:val="left"/>
        <w:rPr/>
      </w:pPr>
      <w:r>
        <w:rPr/>
        <w:t>fy4fy6i3d4DBcyqRxz/n/n17U0Uh1+Mk+K/kaMSSrouZHZNZRr8X0+n6cDj2LbV6UxXoKXMdQePT9T</w:t>
      </w:r>
    </w:p>
    <w:p>
      <w:pPr>
        <w:pStyle w:val="PreformattedText"/>
        <w:bidi w:val="0"/>
        <w:spacing w:before="0" w:after="0"/>
        <w:jc w:val="left"/>
        <w:rPr/>
      </w:pPr>
      <w:r>
        <w:rPr/>
        <w:t>tGtRR1c8gEkc1RA8cDKCuuJbU5JDtNPJq/Ho0/pN+PZtHIAyNnj0RyoRqoDQDpfYMiSZvu0SopnH28</w:t>
      </w:r>
    </w:p>
    <w:p>
      <w:pPr>
        <w:pStyle w:val="PreformattedText"/>
        <w:bidi w:val="0"/>
        <w:spacing w:before="0" w:after="0"/>
        <w:jc w:val="left"/>
        <w:rPr/>
      </w:pPr>
      <w:r>
        <w:rPr/>
        <w:t>yQo8QeKSQNFDTO6o4ji0aZGIAZv6AWJqKEADosRm7gSCf9VOnWqpDMzfbxJJGk4nQ/trPTwNL4o4JQ</w:t>
      </w:r>
    </w:p>
    <w:p>
      <w:pPr>
        <w:pStyle w:val="PreformattedText"/>
        <w:bidi w:val="0"/>
        <w:spacing w:before="0" w:after="0"/>
        <w:jc w:val="left"/>
        <w:rPr/>
      </w:pPr>
      <w:r>
        <w:rPr/>
        <w:t>ja4tImHpLWZBe3J930gqfM/wCrPT/imvcOkXnMZJAzWMMgKOPPHI8oiSOT914bhFMb2DXHq5AseboZ</w:t>
      </w:r>
    </w:p>
    <w:p>
      <w:pPr>
        <w:pStyle w:val="PreformattedText"/>
        <w:bidi w:val="0"/>
        <w:spacing w:before="0" w:after="0"/>
        <w:jc w:val="left"/>
        <w:rPr/>
      </w:pPr>
      <w:r>
        <w:rPr/>
        <w:t>Ldq1r5de8ah+HI6BbcWOSQRvGnijlaVZV0DRI9ibhubgFLMODc/X+pLeQlwCBivS6CShLEdArl6Hxr</w:t>
      </w:r>
    </w:p>
    <w:p>
      <w:pPr>
        <w:pStyle w:val="PreformattedText"/>
        <w:bidi w:val="0"/>
        <w:spacing w:before="0" w:after="0"/>
        <w:jc w:val="left"/>
        <w:rPr/>
      </w:pPr>
      <w:r>
        <w:rPr/>
        <w:t>IoVikDNNHGVPk0u37kYDH6ppDAEg3X/H2GbqFkJFOHR9byahluPSk6wzlNh85HT1lW9FS1ctOaWsiU</w:t>
      </w:r>
    </w:p>
    <w:p>
      <w:pPr>
        <w:pStyle w:val="PreformattedText"/>
        <w:bidi w:val="0"/>
        <w:spacing w:before="0" w:after="0"/>
        <w:jc w:val="left"/>
        <w:rPr/>
      </w:pPr>
      <w:r>
        <w:rPr/>
        <w:t>yTxzz1VNSr4Y72dUaQSMp4PjK/Rj7KbhGbQyipB/l0aWsojLhmopFa+dfl0eTsOjq3o6/PzVkdNS1O</w:t>
      </w:r>
    </w:p>
    <w:p>
      <w:pPr>
        <w:pStyle w:val="PreformattedText"/>
        <w:bidi w:val="0"/>
        <w:spacing w:before="0" w:after="0"/>
        <w:jc w:val="left"/>
        <w:rPr/>
      </w:pPr>
      <w:r>
        <w:rPr/>
        <w:t>WxUtdB+0Bh91bWEWHXLUdTTqaVFZYo/wBoBfNSSKSGshCOPsagFGof2Ho0lJZFkVqoxFfkR8+pO8PH</w:t>
      </w:r>
    </w:p>
    <w:p>
      <w:pPr>
        <w:pStyle w:val="PreformattedText"/>
        <w:bidi w:val="0"/>
        <w:spacing w:before="0" w:after="0"/>
        <w:jc w:val="left"/>
        <w:rPr/>
      </w:pPr>
      <w:r>
        <w:rPr/>
        <w:t>uaDH5jC05xVVl8BHvRJSrNHR7vw1UV3Dt+PxMY6rEVUwGoxs3igqg/LLzaoBzkdMujPUpUE5/Mev29</w:t>
      </w:r>
    </w:p>
    <w:p>
      <w:pPr>
        <w:pStyle w:val="PreformattedText"/>
        <w:bidi w:val="0"/>
        <w:spacing w:before="0" w:after="0"/>
        <w:jc w:val="left"/>
        <w:rPr/>
      </w:pPr>
      <w:r>
        <w:rPr/>
        <w:t>KXGJj89jaatwrCOpqaKSKhirpnpcfTHO1E9BkdtV9e76VRMqZKfXKwQ1Hgk9Ilt79Th14ClHp8j6f6</w:t>
      </w:r>
    </w:p>
    <w:p>
      <w:pPr>
        <w:pStyle w:val="PreformattedText"/>
        <w:bidi w:val="0"/>
        <w:spacing w:before="0" w:after="0"/>
        <w:jc w:val="left"/>
        <w:rPr/>
      </w:pPr>
      <w:r>
        <w:rPr/>
        <w:t>vXpd7H29TUuPpqKqeWtwWfw0+yNwRVQEVVQ1NVR5at2jUBah0MkhqUyGCrCwMcLRRgHToB9UqGHmR0</w:t>
      </w:r>
    </w:p>
    <w:p>
      <w:pPr>
        <w:pStyle w:val="PreformattedText"/>
        <w:bidi w:val="0"/>
        <w:spacing w:before="0" w:after="0"/>
        <w:jc w:val="left"/>
        <w:rPr/>
      </w:pPr>
      <w:r>
        <w:rPr/>
        <w:t>9G61UFjpOD/q/keiL7uxmc2zkYJYayekyGFb+FVbhUZ63HxxRvjp6qJdAnoaqkY09REwDWPP1v7ct2</w:t>
      </w:r>
    </w:p>
    <w:p>
      <w:pPr>
        <w:pStyle w:val="PreformattedText"/>
        <w:bidi w:val="0"/>
        <w:spacing w:before="0" w:after="0"/>
        <w:jc w:val="left"/>
        <w:rPr/>
      </w:pPr>
      <w:r>
        <w:rPr/>
        <w:t>BBBFekVzGVKsG/Z6eXRv+t8/LvTrDJUsOMmqaaOGOaopaSqgFVgqiWpjWuq6Gldlk8KvSQPE558Aa5</w:t>
      </w:r>
    </w:p>
    <w:p>
      <w:pPr>
        <w:pStyle w:val="PreformattedText"/>
        <w:bidi w:val="0"/>
        <w:spacing w:before="0" w:after="0"/>
        <w:jc w:val="left"/>
        <w:rPr/>
      </w:pPr>
      <w:r>
        <w:rPr/>
        <w:t>1X9+kAFcZr1aNnZAoJoBw9PX9vUPddS26eot2PpWb+E4mSCSWSKBHGSw5jyuOQ0ZHnuaGAghxwrEi4</w:t>
      </w:r>
    </w:p>
    <w:p>
      <w:pPr>
        <w:pStyle w:val="PreformattedText"/>
        <w:bidi w:val="0"/>
        <w:spacing w:before="0" w:after="0"/>
        <w:jc w:val="left"/>
        <w:rPr/>
      </w:pPr>
      <w:r>
        <w:rPr/>
        <w:t>B9pfxV+fSzJjNVFAPz+X+r06L3trcFa0eLnoo6WGsrcaaCNatEiFRFVrHLRyqiKTKr/b+NSV1BjzZb</w:t>
      </w:r>
    </w:p>
    <w:p>
      <w:pPr>
        <w:pStyle w:val="PreformattedText"/>
        <w:bidi w:val="0"/>
        <w:spacing w:before="0" w:after="0"/>
        <w:jc w:val="left"/>
        <w:rPr/>
      </w:pPr>
      <w:r>
        <w:rPr/>
        <w:t>e/FdOqvl03rLFGHD/P0MHecdPW7S2dm8VpWp2vS7bra6lAQwSQFfsTSxVN1qGaKqjKSwkEoktwfwKx</w:t>
      </w:r>
    </w:p>
    <w:p>
      <w:pPr>
        <w:pStyle w:val="PreformattedText"/>
        <w:bidi w:val="0"/>
        <w:spacing w:before="0" w:after="0"/>
        <w:jc w:val="left"/>
        <w:rPr/>
      </w:pPr>
      <w:r>
        <w:rPr/>
        <w:t>swYA8COnJoYxEHUHWGJPzHkOi1ZE0pEtEJJ6emUzzYmVppdSUTO01LTiNtQIWCraFWUgqYwST+DSGV</w:t>
      </w:r>
    </w:p>
    <w:p>
      <w:pPr>
        <w:pStyle w:val="PreformattedText"/>
        <w:bidi w:val="0"/>
        <w:spacing w:before="0" w:after="0"/>
        <w:jc w:val="left"/>
        <w:rPr/>
      </w:pPr>
      <w:r>
        <w:rPr/>
        <w:t>iFHRTKkfcf9X2dPm3cmqUFLBfyTxeVpJJJG8to4wkV4lUmRpJYdRcXI1fj6mQLC4SW3gIJDAZ9cdBC</w:t>
      </w:r>
    </w:p>
    <w:p>
      <w:pPr>
        <w:pStyle w:val="PreformattedText"/>
        <w:bidi w:val="0"/>
        <w:spacing w:before="0" w:after="0"/>
        <w:jc w:val="left"/>
        <w:rPr/>
      </w:pPr>
      <w:r>
        <w:rPr/>
        <w:t>8Tw5plIqK4+w9ClBkVAhVpWhmlnieSMq5cTSeOZQ7uzeWnqv0EqAw1AHi9j5WBC06IpCTWlOlnT1X3</w:t>
      </w:r>
    </w:p>
    <w:p>
      <w:pPr>
        <w:pStyle w:val="PreformattedText"/>
        <w:bidi w:val="0"/>
        <w:spacing w:before="0" w:after="0"/>
        <w:jc w:val="left"/>
        <w:rPr/>
      </w:pPr>
      <w:r>
        <w:rPr/>
        <w:t>EdPWCPS/lAjSrbwyRfUMkhOkBVkhCW9QKsfx7coKKQe6vTKEgGgqvUwMjVEsjwFIzwqfuBImnJ1Qfo</w:t>
      </w:r>
    </w:p>
    <w:p>
      <w:pPr>
        <w:pStyle w:val="PreformattedText"/>
        <w:bidi w:val="0"/>
        <w:spacing w:before="0" w:after="0"/>
        <w:jc w:val="left"/>
        <w:rPr/>
      </w:pPr>
      <w:r>
        <w:rPr/>
        <w:t>CSopso/KstwP6viuamvVT3V4DrDVTzsjgwNd1WKJP3YNUEI8gClf2wgIOo2VtVyRzb34lV4npvQema</w:t>
      </w:r>
    </w:p>
    <w:p>
      <w:pPr>
        <w:pStyle w:val="PreformattedText"/>
        <w:bidi w:val="0"/>
        <w:spacing w:before="0" w:after="0"/>
        <w:jc w:val="left"/>
        <w:rPr/>
      </w:pPr>
      <w:r>
        <w:rPr/>
        <w:t>TKMKmSKPUltYdHQPEYY1Vg6sFQqYla10VWJ5N/dTIPTr3d8PUmGteRdNOqwvM0cayRyWqivr8TW8DI</w:t>
      </w:r>
    </w:p>
    <w:p>
      <w:pPr>
        <w:pStyle w:val="PreformattedText"/>
        <w:bidi w:val="0"/>
        <w:spacing w:before="0" w:after="0"/>
        <w:jc w:val="left"/>
        <w:rPr/>
      </w:pPr>
      <w:r>
        <w:rPr/>
        <w:t>knqOoGx0tckW90LA8R15flx6Cjd1VJSb42rXrHpkmoZ4HiMgBMlNWBZioVm8SuzXuCTb/E+0E1BdwH</w:t>
      </w:r>
    </w:p>
    <w:p>
      <w:pPr>
        <w:pStyle w:val="PreformattedText"/>
        <w:bidi w:val="0"/>
        <w:spacing w:before="0" w:after="0"/>
        <w:jc w:val="left"/>
        <w:rPr/>
      </w:pPr>
      <w:r>
        <w:rPr/>
        <w:t>yoerEDw2YjNehPrClZTsqKdeka29Z8njsVWIMC9wW+vpBAuRb2qcBloemwGPGhHSZFbX4eqpMzjKl6</w:t>
      </w:r>
    </w:p>
    <w:p>
      <w:pPr>
        <w:pStyle w:val="PreformattedText"/>
        <w:bidi w:val="0"/>
        <w:spacing w:before="0" w:after="0"/>
        <w:jc w:val="left"/>
        <w:rPr/>
      </w:pPr>
      <w:r>
        <w:rPr/>
        <w:t>XI4etpcvh8lTMqy02aw9RDkqKSMn91fFWwJ6rWJHHJ9omUDDcCOrVpRlwR/qr19Kr4vd5Y75H/GTor</w:t>
      </w:r>
    </w:p>
    <w:p>
      <w:pPr>
        <w:pStyle w:val="PreformattedText"/>
        <w:bidi w:val="0"/>
        <w:spacing w:before="0" w:after="0"/>
        <w:jc w:val="left"/>
        <w:rPr/>
      </w:pPr>
      <w:r>
        <w:rPr/>
        <w:t>vDHVEdR/pF6225lcq0TXEW4qWiTGbjgfkFJIcxRTBgbML8+wtLbFHkFOB6kq0vRNbW8tfiUV+3z6Eu</w:t>
      </w:r>
    </w:p>
    <w:p>
      <w:pPr>
        <w:pStyle w:val="PreformattedText"/>
        <w:bidi w:val="0"/>
        <w:spacing w:before="0" w:after="0"/>
        <w:jc w:val="left"/>
        <w:rPr/>
      </w:pPr>
      <w:r>
        <w:rPr/>
        <w:t>vdmJF7cWsLkW/H+0nj20YgKnpQspLD06R1XMoLqAbAfQkEcXIHI/BP1Njb2kaAnPT4lGc9JSprNNyf</w:t>
      </w:r>
    </w:p>
    <w:p>
      <w:pPr>
        <w:pStyle w:val="PreformattedText"/>
        <w:bidi w:val="0"/>
        <w:spacing w:before="0" w:after="0"/>
        <w:jc w:val="left"/>
        <w:rPr/>
      </w:pPr>
      <w:r>
        <w:rPr/>
        <w:t>0sTzext/ZUCxuF+pPuhtxwHHptpaknpratUsf+CsQwBFjwBYc3ZR/ibe7LBTpO8nn1mWuVbc8gXJ9N</w:t>
      </w:r>
    </w:p>
    <w:p>
      <w:pPr>
        <w:pStyle w:val="PreformattedText"/>
        <w:bidi w:val="0"/>
        <w:spacing w:before="0" w:after="0"/>
        <w:jc w:val="left"/>
        <w:rPr/>
      </w:pPr>
      <w:r>
        <w:rPr/>
        <w:t>j/Ug/wBP+K+7iE+nSZpOAJ65rkQCLfUXABNrKfoo5FiL/jj8+3BGcYx0yzgV6d6PI8gluLGwIJa17C</w:t>
      </w:r>
    </w:p>
    <w:p>
      <w:pPr>
        <w:pStyle w:val="PreformattedText"/>
        <w:bidi w:val="0"/>
        <w:spacing w:before="0" w:after="0"/>
        <w:jc w:val="left"/>
        <w:rPr/>
      </w:pPr>
      <w:r>
        <w:rPr/>
        <w:t>5IuQT9Pz7UonoOkjtn06UcWQAA9d7/AE/o1/8AEH9Nv95/w9uxoTXHTJpWvXdTX/tEagpA/wBpAta4</w:t>
      </w:r>
    </w:p>
    <w:p>
      <w:pPr>
        <w:pStyle w:val="PreformattedText"/>
        <w:bidi w:val="0"/>
        <w:spacing w:before="0" w:after="0"/>
        <w:jc w:val="left"/>
        <w:rPr/>
      </w:pPr>
      <w:r>
        <w:rPr/>
        <w:t>IY/0A9vBM1p1Uv0HO4q6wYahwA1vUPqf7X1Op/r/AI+3Ah/LqxIAHRdd0V+ppQWP6idK/wBgLbi/1s</w:t>
      </w:r>
    </w:p>
    <w:p>
      <w:pPr>
        <w:pStyle w:val="PreformattedText"/>
        <w:bidi w:val="0"/>
        <w:spacing w:before="0" w:after="0"/>
        <w:jc w:val="left"/>
        <w:rPr/>
      </w:pPr>
      <w:r>
        <w:rPr/>
        <w:t>DY8G/ukiEDqzEGgB4dBJV1JaX8ahdiAQVC8Hmw9JJPAv8An2kI8uqk+QHT3iCfMlxe4XUP0sF+vDBr</w:t>
      </w:r>
    </w:p>
    <w:p>
      <w:pPr>
        <w:pStyle w:val="PreformattedText"/>
        <w:bidi w:val="0"/>
        <w:spacing w:before="0" w:after="0"/>
        <w:jc w:val="left"/>
        <w:rPr/>
      </w:pPr>
      <w:r>
        <w:rPr/>
        <w:t>8jk25Nufb0AoT0xKe3oatuScr9AFtqtcEkkD/bD6Aj6H2uVcjpOTU9Drg20rHe9r/wCsb2txp+lgSb</w:t>
      </w:r>
    </w:p>
    <w:p>
      <w:pPr>
        <w:pStyle w:val="PreformattedText"/>
        <w:bidi w:val="0"/>
        <w:spacing w:before="0" w:after="0"/>
        <w:jc w:val="left"/>
        <w:rPr/>
      </w:pPr>
      <w:r>
        <w:rPr/>
        <w:t>/0493oetk06EKlayDkk2BP1HBvYqL/AE/3n3UjGet1B6mM/J+l25/5EQeAP6+69erw6j6gOeQt+SQB</w:t>
      </w:r>
    </w:p>
    <w:p>
      <w:pPr>
        <w:pStyle w:val="PreformattedText"/>
        <w:bidi w:val="0"/>
        <w:spacing w:before="0" w:after="0"/>
        <w:jc w:val="left"/>
        <w:rPr/>
      </w:pPr>
      <w:r>
        <w:rPr/>
        <w:t>fn6i3HvdOvE16ws54PpBJF7fQqPoCRcAH8n3unVSesDNa9734BuD/jYfTgW4I+vvfVD1jJ/pyV4I/I</w:t>
      </w:r>
    </w:p>
    <w:p>
      <w:pPr>
        <w:pStyle w:val="PreformattedText"/>
        <w:bidi w:val="0"/>
        <w:spacing w:before="0" w:after="0"/>
        <w:jc w:val="left"/>
        <w:rPr/>
      </w:pPr>
      <w:r>
        <w:rPr/>
        <w:t>PJuPyLr/vHHv3n17rEST9Bf6fngD6cDji30Pu3n144rTrCzE3uL2t+bXvwR+Lji3+x97oAOtV+fWMn</w:t>
      </w:r>
    </w:p>
    <w:p>
      <w:pPr>
        <w:pStyle w:val="PreformattedText"/>
        <w:bidi w:val="0"/>
        <w:spacing w:before="0" w:after="0"/>
        <w:jc w:val="left"/>
        <w:rPr/>
      </w:pPr>
      <w:r>
        <w:rPr/>
        <w:t>63BINx+njj8Hn8X44v73Tz611wLXB/oPVwfpxf0/gc/W9/6e/U4Y631wJN+eeLkAk/jng8W/oPwfdg</w:t>
      </w:r>
    </w:p>
    <w:p>
      <w:pPr>
        <w:pStyle w:val="PreformattedText"/>
        <w:bidi w:val="0"/>
        <w:spacing w:before="0" w:after="0"/>
        <w:jc w:val="left"/>
        <w:rPr/>
      </w:pPr>
      <w:r>
        <w:rPr/>
        <w:t>OqE0r1wvc2sS17AX45sLcm4/4p78R1rr//0tmKWlP10/pueRyvPPH1J/4r7qG6f0+fTJWUn1JFv8bW</w:t>
      </w:r>
    </w:p>
    <w:p>
      <w:pPr>
        <w:pStyle w:val="PreformattedText"/>
        <w:bidi w:val="0"/>
        <w:spacing w:before="0" w:after="0"/>
        <w:jc w:val="left"/>
        <w:rPr/>
      </w:pPr>
      <w:r>
        <w:rPr/>
        <w:t>IDf4H08n8e7hvKvWyOkjXU3B4ta/Jv8AW/5PBAH5/r7dVqYJ6pp9T0iK+C2skWte9gP6cgD8m1valX</w:t>
      </w:r>
    </w:p>
    <w:p>
      <w:pPr>
        <w:pStyle w:val="PreformattedText"/>
        <w:bidi w:val="0"/>
        <w:spacing w:before="0" w:after="0"/>
        <w:jc w:val="left"/>
        <w:rPr/>
      </w:pPr>
      <w:r>
        <w:rPr/>
        <w:t>4Z6bKYNBnpFVY06r25v/jq5PFtXJBF/a9GFAa46QyLxp0m5mZW4Okk3FtIueDe55f62P8Ar+36gjpN</w:t>
      </w:r>
    </w:p>
    <w:p>
      <w:pPr>
        <w:pStyle w:val="PreformattedText"/>
        <w:bidi w:val="0"/>
        <w:spacing w:before="0" w:after="0"/>
        <w:jc w:val="left"/>
        <w:rPr/>
      </w:pPr>
      <w:r>
        <w:rPr/>
        <w:t>Tj6dcoZHvq/K88GxNvz9Cv1+nHujHy6tjHSgpZWH5Jsb24J5Orj+v+8D2klz5dPx+vSkppWNrkm9m/</w:t>
      </w:r>
    </w:p>
    <w:p>
      <w:pPr>
        <w:pStyle w:val="PreformattedText"/>
        <w:bidi w:val="0"/>
        <w:spacing w:before="0" w:after="0"/>
        <w:jc w:val="left"/>
        <w:rPr/>
      </w:pPr>
      <w:r>
        <w:rPr/>
        <w:t>qBxfSB/UE/j6e0EmK+vSlfTpTUTEn/ABPJt9AD9ADb6BR/h7Stw6fXpXUZuF/r/S/1t9FAt+B7TOen</w:t>
      </w:r>
    </w:p>
    <w:p>
      <w:pPr>
        <w:pStyle w:val="PreformattedText"/>
        <w:bidi w:val="0"/>
        <w:spacing w:before="0" w:after="0"/>
        <w:jc w:val="left"/>
        <w:rPr/>
      </w:pPr>
      <w:r>
        <w:rPr/>
        <w:t>vl0o6cAjk35H5+vH6QDwBb2yx6dXy9OnmHgf48fQEEkc35/Fvact6dOD7OpyfQXLD/G/0HPH1t9Bz9</w:t>
      </w:r>
    </w:p>
    <w:p>
      <w:pPr>
        <w:pStyle w:val="PreformattedText"/>
        <w:bidi w:val="0"/>
        <w:spacing w:before="0" w:after="0"/>
        <w:jc w:val="left"/>
        <w:rPr/>
      </w:pPr>
      <w:r>
        <w:rPr/>
        <w:t>Pr7bJHmenV4fLri54t+Pp/hc2/1+ef8fdCc9boeo0h4uPwVufx/SwFz+fr9Pr71Xq6jh1BkfSSbHi/</w:t>
      </w:r>
    </w:p>
    <w:p>
      <w:pPr>
        <w:pStyle w:val="PreformattedText"/>
        <w:bidi w:val="0"/>
        <w:spacing w:before="0" w:after="0"/>
        <w:jc w:val="left"/>
        <w:rPr/>
      </w:pPr>
      <w:r>
        <w:rPr/>
        <w:t>pHHP5Bta3H+8+9E9WAr1All+pvYc3P8AX83H9fT9bfn3WprjrZHnTHTXLJfkFvqfofwOQf6G9/ey1K</w:t>
      </w:r>
    </w:p>
    <w:p>
      <w:pPr>
        <w:pStyle w:val="PreformattedText"/>
        <w:bidi w:val="0"/>
        <w:spacing w:before="0" w:after="0"/>
        <w:jc w:val="left"/>
        <w:rPr/>
      </w:pPr>
      <w:r>
        <w:rPr/>
        <w:t>depg9Q2kv9DxwGNyAeOOOORb8c+9aq9a0+fXIvcX1Agc25UcAXsL/Qf8T72CPXrTKeosshN+bW+vJt</w:t>
      </w:r>
    </w:p>
    <w:p>
      <w:pPr>
        <w:pStyle w:val="PreformattedText"/>
        <w:bidi w:val="0"/>
        <w:spacing w:before="0" w:after="0"/>
        <w:jc w:val="left"/>
        <w:rPr/>
      </w:pPr>
      <w:r>
        <w:rPr/>
        <w:t>Yn+v+w4/5H7sHJx00RQfPqAXHA4sb3B4P0NwbXX0/X25x6rx6aa1yVPI/wAL/wBo24+nHIP9fbqigr</w:t>
      </w:r>
    </w:p>
    <w:p>
      <w:pPr>
        <w:pStyle w:val="PreformattedText"/>
        <w:bidi w:val="0"/>
        <w:spacing w:before="0" w:after="0"/>
        <w:jc w:val="left"/>
        <w:rPr/>
      </w:pPr>
      <w:r>
        <w:rPr/>
        <w:t>00xzQ8Oq6f5l/e5+PXwr7339R1X2u4MltiTYO0WQlZm3Dvd/4JA1OP1NJTUtRNJxyNH19rLC3E97Ch</w:t>
      </w:r>
    </w:p>
    <w:p>
      <w:pPr>
        <w:pStyle w:val="PreformattedText"/>
        <w:bidi w:val="0"/>
        <w:spacing w:before="0" w:after="0"/>
        <w:jc w:val="left"/>
        <w:rPr/>
      </w:pPr>
      <w:r>
        <w:rPr/>
        <w:t>+AGp/LPSHc7n6awuJR8VNI+046+f9SxGOKllY30h/IzcsX18zAXPkaSRjdiVJPH4v7GzKainUeltIo</w:t>
      </w:r>
    </w:p>
    <w:p>
      <w:pPr>
        <w:pStyle w:val="PreformattedText"/>
        <w:bidi w:val="0"/>
        <w:spacing w:before="0" w:after="0"/>
        <w:jc w:val="left"/>
        <w:rPr/>
      </w:pPr>
      <w:r>
        <w:rPr/>
        <w:t>B1ynlus7eOPUYmEodfID5Dp1nn+h9IsRq4PvZDLjy6upBoa06w2RYo1jmZ2jiAKy6igj1/ttG2n0xq</w:t>
      </w:r>
    </w:p>
    <w:p>
      <w:pPr>
        <w:pStyle w:val="PreformattedText"/>
        <w:bidi w:val="0"/>
        <w:spacing w:before="0" w:after="0"/>
        <w:jc w:val="left"/>
        <w:rPr/>
      </w:pPr>
      <w:r>
        <w:rPr/>
        <w:t>5JPN1+g/I96pXgOrUU5p1HAamDyaEaOXxeNiQ/7aoSHu12KSlgRxc/0Fr+30wB1psDh1xKrGEVzLIq</w:t>
      </w:r>
    </w:p>
    <w:p>
      <w:pPr>
        <w:pStyle w:val="PreformattedText"/>
        <w:bidi w:val="0"/>
        <w:spacing w:before="0" w:after="0"/>
        <w:jc w:val="left"/>
        <w:rPr/>
      </w:pPr>
      <w:r>
        <w:rPr/>
        <w:t>ktofUSzghRHDJ6RoZOCWN+R/re1CkAivDz6bcFhQGnWammjWRrKdXgBCySLGwUH9szKCfHIhNjwNX0</w:t>
      </w:r>
    </w:p>
    <w:p>
      <w:pPr>
        <w:pStyle w:val="PreformattedText"/>
        <w:bidi w:val="0"/>
        <w:spacing w:before="0" w:after="0"/>
        <w:jc w:val="left"/>
        <w:rPr/>
      </w:pPr>
      <w:r>
        <w:rPr/>
        <w:t>PBHtZGy1r0yUYfZ1nihCg2WYGRFCzBCJPKkhu8eol2LXZSFKXP6f6e7tMSCinHWliUUJGeu5In8LhQ</w:t>
      </w:r>
    </w:p>
    <w:p>
      <w:pPr>
        <w:pStyle w:val="PreformattedText"/>
        <w:bidi w:val="0"/>
        <w:spacing w:before="0" w:after="0"/>
        <w:jc w:val="left"/>
        <w:rPr/>
      </w:pPr>
      <w:r>
        <w:rPr/>
        <w:t>xWN0W9Wo0pGQT5tR0nSpUgxm4B/wAfbTKWWo6uAKDqMX9JispVldZ5JWkkkXWv7ahLPEE0/pOmwvc3</w:t>
      </w:r>
    </w:p>
    <w:p>
      <w:pPr>
        <w:pStyle w:val="PreformattedText"/>
        <w:bidi w:val="0"/>
        <w:spacing w:before="0" w:after="0"/>
        <w:jc w:val="left"/>
        <w:rPr/>
      </w:pPr>
      <w:r>
        <w:rPr/>
        <w:t>P0YrQ9ODzXy6lloqiOePwxo4MEhkYxyxx2kOsmU6wDKDcXIVQRYcD25qYN4iKan/AAdPgoyCM0FOs5</w:t>
      </w:r>
    </w:p>
    <w:p>
      <w:pPr>
        <w:pStyle w:val="PreformattedText"/>
        <w:bidi w:val="0"/>
        <w:spacing w:before="0" w:after="0"/>
        <w:jc w:val="left"/>
        <w:rPr/>
      </w:pPr>
      <w:r>
        <w:rPr/>
        <w:t>SRqYv4ZkcTIOHCO6CZrCCPTeqTS4JA9VwQ31t7VO4toklXuxnpNGDcvJG/bQ4/ydORnR6eON5f24iy</w:t>
      </w:r>
    </w:p>
    <w:p>
      <w:pPr>
        <w:pStyle w:val="PreformattedText"/>
        <w:bidi w:val="0"/>
        <w:spacing w:before="0" w:after="0"/>
        <w:jc w:val="left"/>
        <w:rPr/>
      </w:pPr>
      <w:r>
        <w:rPr/>
        <w:t>andJoxJqZnlVlVp5ArSKLEBkJFrgG2rm2DRiePj59OW1zR/BkOfL/N1lgRDJSP4ZI4WimSYmATxopX</w:t>
      </w:r>
    </w:p>
    <w:p>
      <w:pPr>
        <w:pStyle w:val="PreformattedText"/>
        <w:bidi w:val="0"/>
        <w:spacing w:before="0" w:after="0"/>
        <w:jc w:val="left"/>
        <w:rPr/>
      </w:pPr>
      <w:r>
        <w:rPr/>
        <w:t>yQVKxLpQMoe2tgzMG+gAt7ehYzWbktUjjXqjqYrtMAKep7SsJ0j0VAo2oonaGOZ/K0kEsTwVQlkjiq</w:t>
      </w:r>
    </w:p>
    <w:p>
      <w:pPr>
        <w:pStyle w:val="PreformattedText"/>
        <w:bidi w:val="0"/>
        <w:spacing w:before="0" w:after="0"/>
        <w:jc w:val="left"/>
        <w:rPr/>
      </w:pPr>
      <w:r>
        <w:rPr/>
        <w:t>ZTTcAK5RXuAxIX3caZrOGJj+qpqDXNBnqhdre+mlC/pMtKfM4/kOpLPItUokVV10pWSHy+LSEN1HkJ</w:t>
      </w:r>
    </w:p>
    <w:p>
      <w:pPr>
        <w:pStyle w:val="PreformattedText"/>
        <w:bidi w:val="0"/>
        <w:spacing w:before="0" w:after="0"/>
        <w:jc w:val="left"/>
        <w:rPr/>
      </w:pPr>
      <w:r>
        <w:rPr/>
        <w:t>XTJPEQOSbcE3U+7o7NKI3VtTCoPr/q8uvSAIutNNFNPs/1efTsz/cRPKk0kT3jMZUosZL6o5KeSUva</w:t>
      </w:r>
    </w:p>
    <w:p>
      <w:pPr>
        <w:pStyle w:val="PreformattedText"/>
        <w:bidi w:val="0"/>
        <w:spacing w:before="0" w:after="0"/>
        <w:jc w:val="left"/>
        <w:rPr/>
      </w:pPr>
      <w:r>
        <w:rPr/>
        <w:t>UGM88CO4sra7j376t0jWRozqjen5H7evCyjd3ijcaXSv59OlN4kLR08oMZlNLP44meOKSdRDLHIzob</w:t>
      </w:r>
    </w:p>
    <w:p>
      <w:pPr>
        <w:pStyle w:val="PreformattedText"/>
        <w:bidi w:val="0"/>
        <w:spacing w:before="0" w:after="0"/>
        <w:jc w:val="left"/>
        <w:rPr/>
      </w:pPr>
      <w:r>
        <w:rPr/>
        <w:t>rBCoKg+q5ubDkumGVLi8to2JM6hl86E5IrwHz68ksRgtJ3ApA+ljw+WfM9PNC2NqJKulqFppo5WenL</w:t>
      </w:r>
    </w:p>
    <w:p>
      <w:pPr>
        <w:pStyle w:val="PreformattedText"/>
        <w:bidi w:val="0"/>
        <w:spacing w:before="0" w:after="0"/>
        <w:jc w:val="left"/>
        <w:rPr/>
      </w:pPr>
      <w:r>
        <w:rPr/>
        <w:t>SSR2qYDBpFPBJoEavAzkh0P7hN+dI93juDNZBWBrG2hvy9T6/Z1doI47uRlIo41D7D6D09Ok9kaCpx</w:t>
      </w:r>
    </w:p>
    <w:p>
      <w:pPr>
        <w:pStyle w:val="PreformattedText"/>
        <w:bidi w:val="0"/>
        <w:spacing w:before="0" w:after="0"/>
        <w:jc w:val="left"/>
        <w:rPr/>
      </w:pPr>
      <w:r>
        <w:rPr/>
        <w:t>latIk1XUwLEZaDVVIzSY2QrHZah44llq4lUppUhNS8/XlKWpIJHeszdq+qj5daOsqYUH6K5NTgn067</w:t>
      </w:r>
    </w:p>
    <w:p>
      <w:pPr>
        <w:pStyle w:val="PreformattedText"/>
        <w:bidi w:val="0"/>
        <w:spacing w:before="0" w:after="0"/>
        <w:jc w:val="left"/>
        <w:rPr/>
      </w:pPr>
      <w:r>
        <w:rPr/>
        <w:t>x8Mc7U8FK4klqH1xBpRT1CRosgdqsVCmnswjZPCGJW4IJLW9rYtDB7fPgx5duJY+lePSdS6iKTtEkh</w:t>
      </w:r>
    </w:p>
    <w:p>
      <w:pPr>
        <w:pStyle w:val="PreformattedText"/>
        <w:bidi w:val="0"/>
        <w:spacing w:before="0" w:after="0"/>
        <w:jc w:val="left"/>
        <w:rPr/>
      </w:pPr>
      <w:r>
        <w:rPr/>
        <w:t>IUenzPl04yxyRLENcDGLXEoJndFDvctTtpCpLKDpJRbp9FAU3ZoSpJFJP4VSTRVAzT1oelLRFJVi8Y</w:t>
      </w:r>
    </w:p>
    <w:p>
      <w:pPr>
        <w:pStyle w:val="PreformattedText"/>
        <w:bidi w:val="0"/>
        <w:spacing w:before="0" w:after="0"/>
        <w:jc w:val="left"/>
        <w:rPr/>
      </w:pPr>
      <w:r>
        <w:rPr/>
        <w:t>aQKlicV9K9OFOjxtAXRTIySkGUyNOAUkkeOoZ5FQ03H+bIsoA9Ztp9t/oqY4DpJ4uxUg09Mef2deZZ</w:t>
      </w:r>
    </w:p>
    <w:p>
      <w:pPr>
        <w:pStyle w:val="PreformattedText"/>
        <w:bidi w:val="0"/>
        <w:spacing w:before="0" w:after="0"/>
        <w:jc w:val="left"/>
        <w:rPr/>
      </w:pPr>
      <w:r>
        <w:rPr/>
        <w:t>SJJdbeiqCKfb9nUqmppKmKeIywrOyCSWF1+3PgLO8EiS6Y2ljlc2DXA9I4AHCphBIhK2n6I9G+I+XT</w:t>
      </w:r>
    </w:p>
    <w:p>
      <w:pPr>
        <w:pStyle w:val="PreformattedText"/>
        <w:bidi w:val="0"/>
        <w:spacing w:before="0" w:after="0"/>
        <w:jc w:val="left"/>
        <w:rPr/>
      </w:pPr>
      <w:r>
        <w:rPr/>
        <w:t>Ecc6kgXY8X1KjA6wQRQU9SIo3pTAVBWqjdYphrikkameSJp9AQA2ILDg3BNgNBneLtt9ElcKfP0r1s</w:t>
      </w:r>
    </w:p>
    <w:p>
      <w:pPr>
        <w:pStyle w:val="PreformattedText"/>
        <w:bidi w:val="0"/>
        <w:spacing w:before="0" w:after="0"/>
        <w:jc w:val="left"/>
        <w:rPr/>
      </w:pPr>
      <w:r>
        <w:rPr/>
        <w:t>xhZcy6o6ZYfz6ku8clPqZ55Ahi/ZUhvS8ZSR1j+suQ9K6yoVSrEmxPLBW4FDdSgt/AvAfs8+n18KhW</w:t>
      </w:r>
    </w:p>
    <w:p>
      <w:pPr>
        <w:pStyle w:val="PreformattedText"/>
        <w:bidi w:val="0"/>
        <w:spacing w:before="0" w:after="0"/>
        <w:jc w:val="left"/>
        <w:rPr/>
      </w:pPr>
      <w:r>
        <w:rPr/>
        <w:t>3jbT/Ea1PUXWkssju8QeaOMKizWfzpclnMV1SeKJLelgGUgL+D72GoCQw9ABx63pxQjqK6ItPH4Ylm</w:t>
      </w:r>
    </w:p>
    <w:p>
      <w:pPr>
        <w:pStyle w:val="PreformattedText"/>
        <w:bidi w:val="0"/>
        <w:spacing w:before="0" w:after="0"/>
        <w:jc w:val="left"/>
        <w:rPr/>
      </w:pPr>
      <w:r>
        <w:rPr/>
        <w:t>+4CRh5ItJF1SOcKsR/ep3MjB5E0uoBANrBaKWV9Y0h6cT15lDKYzUr8umyplYNUQNCk3lRacNLHKo/</w:t>
      </w:r>
    </w:p>
    <w:p>
      <w:pPr>
        <w:pStyle w:val="PreformattedText"/>
        <w:bidi w:val="0"/>
        <w:spacing w:before="0" w:after="0"/>
        <w:jc w:val="left"/>
        <w:rPr/>
      </w:pPr>
      <w:r>
        <w:rPr/>
        <w:t>yV3WGAoSEnpY2AvK2km5DEjj3R24DxDpHy49OgkCvhDI6SuXaMU7TxStaOeR55pZdVPEq03lqZZF1D</w:t>
      </w:r>
    </w:p>
    <w:p>
      <w:pPr>
        <w:pStyle w:val="PreformattedText"/>
        <w:bidi w:val="0"/>
        <w:spacing w:before="0" w:after="0"/>
        <w:jc w:val="left"/>
        <w:rPr/>
      </w:pPr>
      <w:r>
        <w:rPr/>
        <w:t>7eIeo6gSrsAthz7TXEpiid1UDSKkngB6/5vn1aGMTSpGakE0oPM+n2evy6Y9p4s5Svg3Bk453ijh0Y</w:t>
      </w:r>
    </w:p>
    <w:p>
      <w:pPr>
        <w:pStyle w:val="PreformattedText"/>
        <w:bidi w:val="0"/>
        <w:spacing w:before="0" w:after="0"/>
        <w:jc w:val="left"/>
        <w:rPr/>
      </w:pPr>
      <w:r>
        <w:rPr/>
        <w:t>OhlUrVSY6PW8lWx8qvSQ1FTZjKAW+rorWA9h3bIpLudb6abuHwA8dOe4+lehVdv9PEtvEgMf4yOBPD</w:t>
      </w:r>
    </w:p>
    <w:p>
      <w:pPr>
        <w:pStyle w:val="PreformattedText"/>
        <w:bidi w:val="0"/>
        <w:spacing w:before="0" w:after="0"/>
        <w:jc w:val="left"/>
        <w:rPr/>
      </w:pPr>
      <w:r>
        <w:rPr/>
        <w:t>TX/D1I3hTtkZ5Z5lioIYlUpTui00GMjhpzGtHTUqo9UaZGN7ujVEpIZiWa/t/dbYeC6g1xWvSXb9TT</w:t>
      </w:r>
    </w:p>
    <w:p>
      <w:pPr>
        <w:pStyle w:val="PreformattedText"/>
        <w:bidi w:val="0"/>
        <w:spacing w:before="0" w:after="0"/>
        <w:jc w:val="left"/>
        <w:rPr/>
      </w:pPr>
      <w:r>
        <w:rPr/>
        <w:t>GUrTyp6f8V0XjMLEuSnhhTkU7Ru1QFVZGQCGXRDrcpf6rrJIHHsAuulmDcQadCcEGmn08/8AV+zpDV</w:t>
      </w:r>
    </w:p>
    <w:p>
      <w:pPr>
        <w:pStyle w:val="PreformattedText"/>
        <w:bidi w:val="0"/>
        <w:spacing w:before="0" w:after="0"/>
        <w:jc w:val="left"/>
        <w:rPr/>
      </w:pPr>
      <w:r>
        <w:rPr/>
        <w:t>iM1NBJI6qaaQwP6QJGs2tQQPrqBI1fj8+9rSvDqh1evTTkIvLBEpeNNMxCaTdY43aTQBYECPgX+uq/</w:t>
      </w:r>
    </w:p>
    <w:p>
      <w:pPr>
        <w:pStyle w:val="PreformattedText"/>
        <w:bidi w:val="0"/>
        <w:spacing w:before="0" w:after="0"/>
        <w:jc w:val="left"/>
        <w:rPr/>
      </w:pPr>
      <w:r>
        <w:rPr/>
        <w:t>Ht6M0J6ZlyAevUH3Fo0SMlo9BcIPxyUNrWJC3t/Q+9tSnd1WPVXtH29Kmj0Tza00+NTYOSFCSoqmS5</w:t>
      </w:r>
    </w:p>
    <w:p>
      <w:pPr>
        <w:pStyle w:val="PreformattedText"/>
        <w:bidi w:val="0"/>
        <w:spacing w:before="0" w:after="0"/>
        <w:jc w:val="left"/>
        <w:rPr/>
      </w:pPr>
      <w:r>
        <w:rPr/>
        <w:t>HPjZmFiDwfrx7TuaDP+odKEFTjqJPAPNd5BGZFVAANRV7skg1RlgoBQtq+lvfg1B14jPXSRyRKWDrI</w:t>
      </w:r>
    </w:p>
    <w:p>
      <w:pPr>
        <w:pStyle w:val="PreformattedText"/>
        <w:bidi w:val="0"/>
        <w:spacing w:before="0" w:after="0"/>
        <w:jc w:val="left"/>
        <w:rPr/>
      </w:pPr>
      <w:r>
        <w:rPr/>
        <w:t>0jngWDOEUNfW4AUOG9J+hv8A7H3Xq359OtD5LrEI9KTNDTwufFIlPOwayaSblZrgHTyDyPbbjga9Pw</w:t>
      </w:r>
    </w:p>
    <w:p>
      <w:pPr>
        <w:pStyle w:val="PreformattedText"/>
        <w:bidi w:val="0"/>
        <w:spacing w:before="0" w:after="0"/>
        <w:jc w:val="left"/>
        <w:rPr/>
      </w:pPr>
      <w:r>
        <w:rPr/>
        <w:t>17vT/V5dYo6oUWQyEdUY6imeQpUwfSKphMrHhlVipj58bXJUgf4+9FSyqVNCOrq6IzCQAqf8H+r8+m</w:t>
      </w:r>
    </w:p>
    <w:p>
      <w:pPr>
        <w:pStyle w:val="PreformattedText"/>
        <w:bidi w:val="0"/>
        <w:spacing w:before="0" w:after="0"/>
        <w:jc w:val="left"/>
        <w:rPr/>
      </w:pPr>
      <w:r>
        <w:rPr/>
        <w:t>iqhix2Vk+0CSUdUPPA6MxeUalcQ1aE6BWRkEOg41WI4Pt0MzKA3Ef6v2dMOqqSV4E4/2epUkRJLxEI</w:t>
      </w:r>
    </w:p>
    <w:p>
      <w:pPr>
        <w:pStyle w:val="PreformattedText"/>
        <w:bidi w:val="0"/>
        <w:spacing w:before="0" w:after="0"/>
        <w:jc w:val="left"/>
        <w:rPr/>
      </w:pPr>
      <w:r>
        <w:rPr/>
        <w:t>wWQmMEK3gaS8BiLEXMExsVHIDe9hqY6pp1AkUx03SzS00wLBGMzmQvYhmTSFkhJFiZLEn1C4t/j7uC</w:t>
      </w:r>
    </w:p>
    <w:p>
      <w:pPr>
        <w:pStyle w:val="PreformattedText"/>
        <w:bidi w:val="0"/>
        <w:spacing w:before="0" w:after="0"/>
        <w:jc w:val="left"/>
        <w:rPr/>
      </w:pPr>
      <w:r>
        <w:rPr/>
        <w:t>D1rNKdCJsvIPQZ3E1sciAhmpyskcc0UwqoJaWKOemkV46iCUyqGV1IY2JF7EP2o1XES+p6pIOytOB6</w:t>
      </w:r>
    </w:p>
    <w:p>
      <w:pPr>
        <w:pStyle w:val="PreformattedText"/>
        <w:bidi w:val="0"/>
        <w:spacing w:before="0" w:after="0"/>
        <w:jc w:val="left"/>
        <w:rPr/>
      </w:pPr>
      <w:r>
        <w:rPr/>
        <w:t>G3E0gCawwlih0STGplE4gYNErJNI1kqJo41N/IPTc82W5G9rXw1UgH/J+fRDdghmKtQ9Cin26yJDCz</w:t>
      </w:r>
    </w:p>
    <w:p>
      <w:pPr>
        <w:pStyle w:val="PreformattedText"/>
        <w:bidi w:val="0"/>
        <w:spacing w:before="0" w:after="0"/>
        <w:jc w:val="left"/>
        <w:rPr/>
      </w:pPr>
      <w:r>
        <w:rPr/>
        <w:t>pDMzywq8mjQtKFTnx+SOGeZpAqFdTlPrawHs2jISg9eiOTU4ILZ6lKkyvLontG6ho5amNmi+2kiVbJ</w:t>
      </w:r>
    </w:p>
    <w:p>
      <w:pPr>
        <w:pStyle w:val="PreformattedText"/>
        <w:bidi w:val="0"/>
        <w:spacing w:before="0" w:after="0"/>
        <w:jc w:val="left"/>
        <w:rPr/>
      </w:pPr>
      <w:r>
        <w:rPr/>
        <w:t>Bd57SkuWY3K6yAFFj7Voa0zjpgqUGR1jXzUVmlgLVMsiwBjBKk8Rq2aSYRwIgTwGSQMjW0qwAWxJPt</w:t>
      </w:r>
    </w:p>
    <w:p>
      <w:pPr>
        <w:pStyle w:val="PreformattedText"/>
        <w:bidi w:val="0"/>
        <w:spacing w:before="0" w:after="0"/>
        <w:jc w:val="left"/>
        <w:rPr/>
      </w:pPr>
      <w:r>
        <w:rPr/>
        <w:t>zSfLplgKinDrqBKuoWQzpUA0bESIz08QlCNeKJiVtNq1BkSL9wrdW5sPftBz6jremgNDnqdBd1homQ</w:t>
      </w:r>
    </w:p>
    <w:p>
      <w:pPr>
        <w:pStyle w:val="PreformattedText"/>
        <w:bidi w:val="0"/>
        <w:spacing w:before="0" w:after="0"/>
        <w:jc w:val="left"/>
        <w:rPr/>
      </w:pPr>
      <w:r>
        <w:rPr/>
        <w:t>x1Cs0kUxdZpkmeMsKeNVuPIEU6w9j+QCOBoDPVasaCvTz5/EzR0gcGeNUaCaKL93zlAI0pY2LVNXFF</w:t>
      </w:r>
    </w:p>
    <w:p>
      <w:pPr>
        <w:pStyle w:val="PreformattedText"/>
        <w:bidi w:val="0"/>
        <w:spacing w:before="0" w:after="0"/>
        <w:jc w:val="left"/>
        <w:rPr/>
      </w:pPr>
      <w:r>
        <w:rPr/>
        <w:t>HJ+gCPX6r8+9kgUp0qXWAafD05Uj1azPSrMgEBRi0pEKvBUSiaI31vHSrTFwCjHWpBNgW97HHyp1Yp</w:t>
      </w:r>
    </w:p>
    <w:p>
      <w:pPr>
        <w:pStyle w:val="PreformattedText"/>
        <w:bidi w:val="0"/>
        <w:spacing w:before="0" w:after="0"/>
        <w:jc w:val="left"/>
        <w:rPr/>
      </w:pPr>
      <w:r>
        <w:rPr/>
        <w:t>XBJ4fl0+wPM33FPXSVNTWSOsSNAfLT1hiZnhePUI5GaCL9yWIHyNb6A8e91U1rx6sAykKCSvSpWQTU</w:t>
      </w:r>
    </w:p>
    <w:p>
      <w:pPr>
        <w:pStyle w:val="PreformattedText"/>
        <w:bidi w:val="0"/>
        <w:spacing w:before="0" w:after="0"/>
        <w:jc w:val="left"/>
        <w:rPr/>
      </w:pPr>
      <w:r>
        <w:rPr/>
        <w:t>wWFQdXhdZ3V5qiSoZWWrLSs0dRJDOYyyhL+IjSqk3s2/aQRWvTy+fW0L/Ix+SlNu7qbevxe3RLDPuT</w:t>
      </w:r>
    </w:p>
    <w:p>
      <w:pPr>
        <w:pStyle w:val="PreformattedText"/>
        <w:bidi w:val="0"/>
        <w:spacing w:before="0" w:after="0"/>
        <w:jc w:val="left"/>
        <w:rPr/>
      </w:pPr>
      <w:r>
        <w:rPr/>
        <w:t>qKul3v19RVEhWbJ9T71yDPncdRBkV5YNmbxYqAgDRU+QQ3KgD3jj7t7CbS/td7jgPgXHa59HHD9o/w</w:t>
      </w:r>
    </w:p>
    <w:p>
      <w:pPr>
        <w:pStyle w:val="PreformattedText"/>
        <w:bidi w:val="0"/>
        <w:spacing w:before="0" w:after="0"/>
        <w:jc w:val="left"/>
        <w:rPr/>
      </w:pPr>
      <w:r>
        <w:rPr/>
        <w:t>dZJe0vMDXm0XGxTXH69qdSVOdDHy+Sn/AA9bAIip6lTHTyyaI4WncEF4gR/wHpYJHKTPOVBv/UAfX3</w:t>
      </w:r>
    </w:p>
    <w:p>
      <w:pPr>
        <w:pStyle w:val="PreformattedText"/>
        <w:bidi w:val="0"/>
        <w:spacing w:before="0" w:after="0"/>
        <w:jc w:val="left"/>
        <w:rPr/>
      </w:pPr>
      <w:r>
        <w:rPr/>
        <w:t>EZRWFFPD/VTqTFuGQguK1NPt64wmf0apQ06o8bwvEqiSCIDlI7ApChk5ZdP9CbA+60Pr646UFwcAGm</w:t>
      </w:r>
    </w:p>
    <w:p>
      <w:pPr>
        <w:pStyle w:val="PreformattedText"/>
        <w:bidi w:val="0"/>
        <w:spacing w:before="0" w:after="0"/>
        <w:jc w:val="left"/>
        <w:rPr/>
      </w:pPr>
      <w:r>
        <w:rPr/>
        <w:t>M9Z1kQfbxROqyyGJo45WhUozlQY/LFdxFKISQq82F7i596oBpAPd1o9wYuvaP59RaiogkNXFSyLLOo</w:t>
      </w:r>
    </w:p>
    <w:p>
      <w:pPr>
        <w:pStyle w:val="PreformattedText"/>
        <w:bidi w:val="0"/>
        <w:spacing w:before="0" w:after="0"/>
        <w:jc w:val="left"/>
        <w:rPr/>
      </w:pPr>
      <w:r>
        <w:rPr/>
        <w:t>kWOKG7zVEjqHVoYpGSQKjubr+V5/w9tMyEsFPd/h6VwI6hS/w44/5esMlX46eRfM9VJI2hkjijUxao</w:t>
      </w:r>
    </w:p>
    <w:p>
      <w:pPr>
        <w:pStyle w:val="PreformattedText"/>
        <w:bidi w:val="0"/>
        <w:spacing w:before="0" w:after="0"/>
        <w:jc w:val="left"/>
        <w:rPr/>
      </w:pPr>
      <w:r>
        <w:rPr/>
        <w:t>wXV3vZWEr2sCLA8/Q+6mTsI1VPT6whpA2iifbx6hUM0oU1SUdRCIf3zNJoliW3okUtKxUkXARj6L8D</w:t>
      </w:r>
    </w:p>
    <w:p>
      <w:pPr>
        <w:pStyle w:val="PreformattedText"/>
        <w:bidi w:val="0"/>
        <w:spacing w:before="0" w:after="0"/>
        <w:jc w:val="left"/>
        <w:rPr/>
      </w:pPr>
      <w:r>
        <w:rPr/>
        <w:t>jktoWPcFNB07Mqn9MsDXyHHrifLISrmgodbSRTwHyiSyozeRCo8YL3Eb6CBdiRf3ogsCKgHqgOjIBa</w:t>
      </w:r>
    </w:p>
    <w:p>
      <w:pPr>
        <w:pStyle w:val="PreformattedText"/>
        <w:bidi w:val="0"/>
        <w:spacing w:before="0" w:after="0"/>
        <w:jc w:val="left"/>
        <w:rPr/>
      </w:pPr>
      <w:r>
        <w:rPr/>
        <w:t>n+rPTFVIaOZIqwsWVnSmkijkeSJWBeml1xoArRHlGIIIUji1ikYeGQH/ACp0ujpNUoBXzr6/6v2dNl</w:t>
      </w:r>
    </w:p>
    <w:p>
      <w:pPr>
        <w:pStyle w:val="PreformattedText"/>
        <w:bidi w:val="0"/>
        <w:spacing w:before="0" w:after="0"/>
        <w:jc w:val="left"/>
        <w:rPr/>
      </w:pPr>
      <w:r>
        <w:rPr/>
        <w:t>fmYMbTRVk8VVVU71cEc2oRxrC9SzxGsnhKxzvQTyHU8iqCp/w9tvcJGAxBK1z/AKvTp5bVpiyKVBAx</w:t>
      </w:r>
    </w:p>
    <w:p>
      <w:pPr>
        <w:pStyle w:val="PreformattedText"/>
        <w:bidi w:val="0"/>
        <w:spacing w:before="0" w:after="0"/>
        <w:jc w:val="left"/>
        <w:rPr/>
      </w:pPr>
      <w:r>
        <w:rPr/>
        <w:t>/m+3qfTCSr8k1MhqJ5l/yWOUQmDwIoLqKb1RMxlTiUmwFj7URDxO5BUnh9nSR6IQjGgHH7f9Xl16eC</w:t>
      </w:r>
    </w:p>
    <w:p>
      <w:pPr>
        <w:pStyle w:val="PreformattedText"/>
        <w:bidi w:val="0"/>
        <w:spacing w:before="0" w:after="0"/>
        <w:jc w:val="left"/>
        <w:rPr/>
      </w:pPr>
      <w:r>
        <w:rPr/>
        <w:t>GGOnMZklE/mQQSRTM6TIpJjBUGJIIibOOQbD+yb+7kIukVyemW8RtZ8h/qH7emOsjp1MMQRYZYFWWY</w:t>
      </w:r>
    </w:p>
    <w:p>
      <w:pPr>
        <w:pStyle w:val="PreformattedText"/>
        <w:bidi w:val="0"/>
        <w:spacing w:before="0" w:after="0"/>
        <w:jc w:val="left"/>
        <w:rPr/>
      </w:pPr>
      <w:r>
        <w:rPr/>
        <w:t>ohaF5oZUkjPjtqWNoTdSGIS3H9PdG01ApQjr0WvJJ7T+3ppqoptVQRE7VRqnRZ45l/yeGMiSaoAveS</w:t>
      </w:r>
    </w:p>
    <w:p>
      <w:pPr>
        <w:pStyle w:val="PreformattedText"/>
        <w:bidi w:val="0"/>
        <w:spacing w:before="0" w:after="0"/>
        <w:jc w:val="left"/>
        <w:rPr/>
      </w:pPr>
      <w:r>
        <w:rPr/>
        <w:t>KZGsImJkJFx9PdSDWoHdXp6ooM9tOo9YZGkqViCwzvCk0kjwFoCkPjMgJsytMacKAT/ZuPfmrUgfF1</w:t>
      </w:r>
    </w:p>
    <w:p>
      <w:pPr>
        <w:pStyle w:val="PreformattedText"/>
        <w:bidi w:val="0"/>
        <w:spacing w:before="0" w:after="0"/>
        <w:jc w:val="left"/>
        <w:rPr/>
      </w:pPr>
      <w:r>
        <w:rPr/>
        <w:t>uMhFFeHy6Z2FemRnikEUUQWlXyB2lp4FBcyQJKRZAystiL+q9iPdVLiShwvr1eTwzCNIqwrjpO5zdE</w:t>
      </w:r>
    </w:p>
    <w:p>
      <w:pPr>
        <w:pStyle w:val="PreformattedText"/>
        <w:bidi w:val="0"/>
        <w:spacing w:before="0" w:after="0"/>
        <w:jc w:val="left"/>
        <w:rPr/>
      </w:pPr>
      <w:r>
        <w:rPr/>
        <w:t>e15JWykyYeiEU1ck7gNNMaSlkqqnRTqFvF9pD5Gv6jHcngX93aQRPSQ6VJ6okPjRF41LMozT0GT1Tj</w:t>
      </w:r>
    </w:p>
    <w:p>
      <w:pPr>
        <w:pStyle w:val="PreformattedText"/>
        <w:bidi w:val="0"/>
        <w:spacing w:before="0" w:after="0"/>
        <w:jc w:val="left"/>
        <w:rPr/>
      </w:pPr>
      <w:r>
        <w:rPr/>
        <w:t>8+Pnltfo7K7O7Dym1ex/NvzqaDLdC5nEYBsZit87Z3Ck9TD2btPsCeSu2xksJFWLRCNo5JX8KEtGrN</w:t>
      </w:r>
    </w:p>
    <w:p>
      <w:pPr>
        <w:pStyle w:val="PreformattedText"/>
        <w:bidi w:val="0"/>
        <w:spacing w:before="0" w:after="0"/>
        <w:jc w:val="left"/>
        <w:rPr/>
      </w:pPr>
      <w:r>
        <w:rPr/>
        <w:t>GvsTR8mb3ebpAbqNIYFANSakr/AKUca5yMfs6Bl37k8swcuT2u3TSXF+XJ06SoDcK6zjt+yp6Iv/JM</w:t>
      </w:r>
    </w:p>
    <w:p>
      <w:pPr>
        <w:pStyle w:val="PreformattedText"/>
        <w:bidi w:val="0"/>
        <w:spacing w:before="0" w:after="0"/>
        <w:jc w:val="left"/>
        <w:rPr/>
      </w:pPr>
      <w:r>
        <w:rPr/>
        <w:t>2rvTKbW+THyI3tW12Xi7OzmE2Jgc/kEmkj3bk9sTZXcG99xRPJ/nI4NybgWn8gB1TBwDdW9ijm6eGM</w:t>
      </w:r>
    </w:p>
    <w:p>
      <w:pPr>
        <w:pStyle w:val="PreformattedText"/>
        <w:bidi w:val="0"/>
        <w:spacing w:before="0" w:after="0"/>
        <w:jc w:val="left"/>
        <w:rPr/>
      </w:pPr>
      <w:r>
        <w:rPr/>
        <w:t>2O3QgDwhVgPKoAUfsHQU9uLO4ZN03a4LFZSEUnzoSzH/ejSvr1ZL2RjFrsdaGYw/Z0stUJEsrJMxbX</w:t>
      </w:r>
    </w:p>
    <w:p>
      <w:pPr>
        <w:pStyle w:val="PreformattedText"/>
        <w:bidi w:val="0"/>
        <w:spacing w:before="0" w:after="0"/>
        <w:jc w:val="left"/>
        <w:rPr/>
      </w:pPr>
      <w:r>
        <w:rPr/>
        <w:t>EPKR5EmjU61v6SPp7CUJoSR9nUmeGKFWrq49V6b/AKWam8sk4CusjzU+qNPtYZCNbWKekmVvToNhrb</w:t>
      </w:r>
    </w:p>
    <w:p>
      <w:pPr>
        <w:pStyle w:val="PreformattedText"/>
        <w:bidi w:val="0"/>
        <w:spacing w:before="0" w:after="0"/>
        <w:jc w:val="left"/>
        <w:rPr/>
      </w:pPr>
      <w:r>
        <w:rPr/>
        <w:t>jj2aQtQ0J6KNwiDRuyr3cR9vRGe6NvxVuBrp4acCpdXLeaItI5Cs7vOW/zZIDBfwWHBt7NIHqdI4Do</w:t>
      </w:r>
    </w:p>
    <w:p>
      <w:pPr>
        <w:pStyle w:val="PreformattedText"/>
        <w:bidi w:val="0"/>
        <w:spacing w:before="0" w:after="0"/>
        <w:jc w:val="left"/>
        <w:rPr/>
      </w:pPr>
      <w:r>
        <w:rPr/>
        <w:t>KXMK6ZJCp1kfb1VPlqBKOqyNJIDAIytQjLpGphdSWW5Cq3B+t7fQ39j/AJcuu5oq5Ir+zH+DqNeZLT</w:t>
      </w:r>
    </w:p>
    <w:p>
      <w:pPr>
        <w:pStyle w:val="PreformattedText"/>
        <w:bidi w:val="0"/>
        <w:spacing w:before="0" w:after="0"/>
        <w:jc w:val="left"/>
        <w:rPr/>
      </w:pPr>
      <w:r>
        <w:rPr/>
        <w:t>UomAooOfXP+z0n31RSh9QBBjJCy2csyWYsf12bSBxwDb2P7eQKwYdASdBQqePT5RLOoEcVnWWAShE8</w:t>
      </w:r>
    </w:p>
    <w:p>
      <w:pPr>
        <w:pStyle w:val="PreformattedText"/>
        <w:bidi w:val="0"/>
        <w:spacing w:before="0" w:after="0"/>
        <w:jc w:val="left"/>
        <w:rPr/>
      </w:pPr>
      <w:r>
        <w:rPr/>
        <w:t>ckoVZFa8RC6oWbgq5uwZePr7PISxZdJ4/wCrHRJMEoa8a9CHjq2RKkrFK/gkWOWXxM03jSSJGvLJMp</w:t>
      </w:r>
    </w:p>
    <w:p>
      <w:pPr>
        <w:pStyle w:val="PreformattedText"/>
        <w:bidi w:val="0"/>
        <w:spacing w:before="0" w:after="0"/>
        <w:jc w:val="left"/>
        <w:rPr/>
      </w:pPr>
      <w:r>
        <w:rPr/>
        <w:t>DMkh1Mq6buD9fZygSoOqg6KZAVBIXuPy6W+OmYRzxmkWd1M01Omt6GcCWMrLUCoTSsyo6XAv5EI4Ww</w:t>
      </w:r>
    </w:p>
    <w:p>
      <w:pPr>
        <w:pStyle w:val="PreformattedText"/>
        <w:bidi w:val="0"/>
        <w:spacing w:before="0" w:after="0"/>
        <w:jc w:val="left"/>
        <w:rPr/>
      </w:pPr>
      <w:r>
        <w:rPr/>
        <w:t>4VIRQgCp6ZNKVrmvWTJY+KTHogjQNDCFnQo3hebyAKom+hVVa7gXLyXN1DECjRsRTq4MYWhyegP3Lg</w:t>
      </w:r>
    </w:p>
    <w:p>
      <w:pPr>
        <w:pStyle w:val="PreformattedText"/>
        <w:bidi w:val="0"/>
        <w:spacing w:before="0" w:after="0"/>
        <w:jc w:val="left"/>
        <w:rPr/>
      </w:pPr>
      <w:r>
        <w:rPr/>
        <w:t>3SeCOyQxQNIiqY/XLrQuDICRArxuS3j+oX/G49l80ZOkeQPV4XC6qVP+rh0Be6MfIFM+lQ4DL6LMjo</w:t>
      </w:r>
    </w:p>
    <w:p>
      <w:pPr>
        <w:pStyle w:val="PreformattedText"/>
        <w:bidi w:val="0"/>
        <w:spacing w:before="0" w:after="0"/>
        <w:jc w:val="left"/>
        <w:rPr/>
      </w:pPr>
      <w:r>
        <w:rPr/>
        <w:t>CALuRcuGJuCOPpf2Hr6LxEbGOjW2ko+onHl0GFBL/DMrFIygS0c331KwTUyOkbsUUWtq8hDAn6EX9h</w:t>
      </w:r>
    </w:p>
    <w:p>
      <w:pPr>
        <w:pStyle w:val="PreformattedText"/>
        <w:bidi w:val="0"/>
        <w:spacing w:before="0" w:after="0"/>
        <w:jc w:val="left"/>
        <w:rPr/>
      </w:pPr>
      <w:r>
        <w:rPr/>
        <w:t>WZChp6dH8TBxw49Hq6QyT732nW7ektM0vjxGTilq1hWTIwUmvBVpjmbwRT5qijNPHK5BNZAgBUsD7L</w:t>
      </w:r>
    </w:p>
    <w:p>
      <w:pPr>
        <w:pStyle w:val="PreformattedText"/>
        <w:bidi w:val="0"/>
        <w:spacing w:before="0" w:after="0"/>
        <w:jc w:val="left"/>
        <w:rPr/>
      </w:pPr>
      <w:r>
        <w:rPr/>
        <w:t>5gwYNQfL/L0Z22gq0ZJ/yfLqXhZsxjI9ybFxxaPcnX+Vq954L7mGOKoipYIYjmj4pppBJSV2Okhmlj</w:t>
      </w:r>
    </w:p>
    <w:p>
      <w:pPr>
        <w:pStyle w:val="PreformattedText"/>
        <w:bidi w:val="0"/>
        <w:spacing w:before="0" w:after="0"/>
        <w:jc w:val="left"/>
        <w:rPr/>
      </w:pPr>
      <w:r>
        <w:rPr/>
        <w:t>C/7pkvqCn2266lVq9rf4eno2dXkiQESJkfZ077fylJCmRiTEmHaO5IzWqktW80dLkDPFWZamWNfG6z</w:t>
      </w:r>
    </w:p>
    <w:p>
      <w:pPr>
        <w:pStyle w:val="PreformattedText"/>
        <w:bidi w:val="0"/>
        <w:spacing w:before="0" w:after="0"/>
        <w:jc w:val="left"/>
        <w:rPr/>
      </w:pPr>
      <w:r>
        <w:rPr/>
        <w:t>07iOSojj1ErGrLqFiK0pSpz1epdSAO01+Weh02zlaDcGXh2Tl0EdflMVHQ456iBJMhLFhhSVlM1TPG</w:t>
      </w:r>
    </w:p>
    <w:p>
      <w:pPr>
        <w:pStyle w:val="PreformattedText"/>
        <w:bidi w:val="0"/>
        <w:spacing w:before="0" w:after="0"/>
        <w:jc w:val="left"/>
        <w:rPr/>
      </w:pPr>
      <w:r>
        <w:rPr/>
        <w:t>qPFlYYkjqUdY9U6QvcXbUd0zg+fVUYHtegJFB0BPyY2lNSJPuhIpJb1KzV0iMojmXzJS5iBw7ai+On</w:t>
      </w:r>
    </w:p>
    <w:p>
      <w:pPr>
        <w:pStyle w:val="PreformattedText"/>
        <w:bidi w:val="0"/>
        <w:spacing w:before="0" w:after="0"/>
        <w:jc w:val="left"/>
        <w:rPr/>
      </w:pPr>
      <w:r>
        <w:rPr/>
        <w:t>qIJYQ1ysD2JNvd4nCuEpxr+0dVuoW0mTyHTB8aMrFTZ6vwFTMsuM3Hia+iqaiJZahop6NWyFPSAxtG</w:t>
      </w:r>
    </w:p>
    <w:p>
      <w:pPr>
        <w:pStyle w:val="PreformattedText"/>
        <w:bidi w:val="0"/>
        <w:spacing w:before="0" w:after="0"/>
        <w:jc w:val="left"/>
        <w:rPr/>
      </w:pPr>
      <w:r>
        <w:rPr/>
        <w:t>YjUxIbNzpZLKLk+7yNWoIp01bKqvU5qKevQrUb0xot4UcFZAIJ6mCM1bXSGqpKT7wUlbHJNZmkqKGr</w:t>
      </w:r>
    </w:p>
    <w:p>
      <w:pPr>
        <w:pStyle w:val="PreformattedText"/>
        <w:bidi w:val="0"/>
        <w:spacing w:before="0" w:after="0"/>
        <w:jc w:val="left"/>
        <w:rPr/>
      </w:pPr>
      <w:r>
        <w:rPr/>
        <w:t>QabG5Ogm2qyIgio6MBpGoBu3z/1f5OieV7TU2PqqKB4RXber4WSXysxZPNTzU5je9kiSKJ1YgkK3pt</w:t>
      </w:r>
    </w:p>
    <w:p>
      <w:pPr>
        <w:pStyle w:val="PreformattedText"/>
        <w:bidi w:val="0"/>
        <w:spacing w:before="0" w:after="0"/>
        <w:jc w:val="left"/>
        <w:rPr/>
      </w:pPr>
      <w:r>
        <w:rPr/>
        <w:t>7dpXTUYPSINp1gHK06MXlstjclhcThWgppW3BR7gwMk0zs0tDkSKfLUmQhaKytHI9vEVBsXtwfbQ1H</w:t>
      </w:r>
    </w:p>
    <w:p>
      <w:pPr>
        <w:pStyle w:val="PreformattedText"/>
        <w:bidi w:val="0"/>
        <w:spacing w:before="0" w:after="0"/>
        <w:jc w:val="left"/>
        <w:rPr/>
      </w:pPr>
      <w:r>
        <w:rPr/>
        <w:t>ST5dKnoqsq0of8J4H8uiwTSt9tNDWu6pSlKOoVlYtEz1EtIJUj5eys4NvoCf9f2ugI1VBz0WT/CQfh</w:t>
      </w:r>
    </w:p>
    <w:p>
      <w:pPr>
        <w:pStyle w:val="PreformattedText"/>
        <w:bidi w:val="0"/>
        <w:spacing w:before="0" w:after="0"/>
        <w:jc w:val="left"/>
        <w:rPr/>
      </w:pPr>
      <w:r>
        <w:rPr/>
        <w:t>9epeJzPlhpJH4ljWekqmJCuDBOUWqOpWLmVgBKvCi/1APsW7TcBVK5wa/keg5uMVSr4yKfs6E/B5dj</w:t>
      </w:r>
    </w:p>
    <w:p>
      <w:pPr>
        <w:pStyle w:val="PreformattedText"/>
        <w:bidi w:val="0"/>
        <w:spacing w:before="0" w:after="0"/>
        <w:jc w:val="left"/>
        <w:rPr/>
      </w:pPr>
      <w:r>
        <w:rPr/>
        <w:t>PTwTyGXzqRdwop4WUkzQeUgvDGXUEXuXvwbexdbykkBjUHoKTRqoOlc9CVQ5BJhD9SVeOSdCgklcKf</w:t>
      </w:r>
    </w:p>
    <w:p>
      <w:pPr>
        <w:pStyle w:val="PreformattedText"/>
        <w:bidi w:val="0"/>
        <w:spacing w:before="0" w:after="0"/>
        <w:jc w:val="left"/>
        <w:rPr/>
      </w:pPr>
      <w:r>
        <w:rPr/>
        <w:t>E81OosFJU8ggKf8bH2rJHTKKasD5H/AFHpSN5Pt4h5IyZvKURZZkmmchkjkaP/ADcpSIDWqmwH0IPt</w:t>
      </w:r>
    </w:p>
    <w:p>
      <w:pPr>
        <w:pStyle w:val="PreformattedText"/>
        <w:bidi w:val="0"/>
        <w:spacing w:before="0" w:after="0"/>
        <w:jc w:val="left"/>
        <w:rPr/>
      </w:pPr>
      <w:r>
        <w:rPr/>
        <w:t>RH8h01gcBjro1EkKOZK2KBaenlAaWyOpKkRprOsl+CP0tZj6rn6ecAjV59aDDOeHSPeqtKyqBoZCYg</w:t>
      </w:r>
    </w:p>
    <w:p>
      <w:pPr>
        <w:pStyle w:val="PreformattedText"/>
        <w:bidi w:val="0"/>
        <w:spacing w:before="0" w:after="0"/>
        <w:jc w:val="left"/>
        <w:rPr/>
      </w:pPr>
      <w:r>
        <w:rPr/>
        <w:t>CzJToyxsxlVyA8kw5JN7arce2ag9VpSmadZoalCVjjneNUkSPxzq9lSZgwWKOFuX5ZQ3LDjj3vqnQX</w:t>
      </w:r>
    </w:p>
    <w:p>
      <w:pPr>
        <w:pStyle w:val="PreformattedText"/>
        <w:bidi w:val="0"/>
        <w:spacing w:before="0" w:after="0"/>
        <w:jc w:val="left"/>
        <w:rPr/>
      </w:pPr>
      <w:r>
        <w:rPr/>
        <w:t>79aRN3bRlWNUqAuQiaSDmNlSpiaNQGKgAIbEgAA3Hstu8XdmQM56VRZglUnHQofcyfbaRrkEWqC5lC</w:t>
      </w:r>
    </w:p>
    <w:p>
      <w:pPr>
        <w:pStyle w:val="PreformattedText"/>
        <w:bidi w:val="0"/>
        <w:spacing w:before="0" w:after="0"/>
        <w:jc w:val="left"/>
        <w:rPr/>
      </w:pPr>
      <w:r>
        <w:rPr/>
        <w:t>NaQhigYAcqxP4uFP8AT2vY+nTFKH59I+qqljlljWR0bk+GxBZlsxibkgqmkamP+uPaCQ0Jzkdarjrc</w:t>
      </w:r>
    </w:p>
    <w:p>
      <w:pPr>
        <w:pStyle w:val="PreformattedText"/>
        <w:bidi w:val="0"/>
        <w:spacing w:before="0" w:after="0"/>
        <w:jc w:val="left"/>
        <w:rPr/>
      </w:pPr>
      <w:r>
        <w:rPr/>
        <w:t>l/4Tr96ne3xU7M6NyNZ5cn0j2RLlcLAZNRTZ3YMH8SiSBWswpqXNU8yA203f63Psqulqwb1HQm2Set</w:t>
      </w:r>
    </w:p>
    <w:p>
      <w:pPr>
        <w:pStyle w:val="PreformattedText"/>
        <w:bidi w:val="0"/>
        <w:spacing w:before="0" w:after="0"/>
        <w:jc w:val="left"/>
        <w:rPr/>
      </w:pPr>
      <w:r>
        <w:rPr/>
        <w:t>u8JOUb+R6vor5/1D8gFTzxyfqB+bEcX9pTGNI6PRKKA16D/J1YAJBt9Ra4DH/Y/ReP6i/+Huvg56t9</w:t>
      </w:r>
    </w:p>
    <w:p>
      <w:pPr>
        <w:pStyle w:val="PreformattedText"/>
        <w:bidi w:val="0"/>
        <w:spacing w:before="0" w:after="0"/>
        <w:jc w:val="left"/>
        <w:rPr/>
      </w:pPr>
      <w:r>
        <w:rPr/>
        <w:t>QKYPSGrqxQTZja1yAbEE3va7EEkfn+vHuohzkdMPPTOrpgkyaqP1EW9XJJNyeOfoD/rc2+vvZizw6Z</w:t>
      </w:r>
    </w:p>
    <w:p>
      <w:pPr>
        <w:pStyle w:val="PreformattedText"/>
        <w:bidi w:val="0"/>
        <w:spacing w:before="0" w:after="0"/>
        <w:jc w:val="left"/>
        <w:rPr/>
      </w:pPr>
      <w:r>
        <w:rPr/>
        <w:t>aaoI1dQnzSm4D/AOpsoHqF73uwPqNwT/sfe/C9Ok7TV/H1wTMLqNnIva7avp/tJIH9Ab25/p734dKV</w:t>
      </w:r>
    </w:p>
    <w:p>
      <w:pPr>
        <w:pStyle w:val="PreformattedText"/>
        <w:bidi w:val="0"/>
        <w:spacing w:before="0" w:after="0"/>
        <w:jc w:val="left"/>
        <w:rPr/>
      </w:pPr>
      <w:r>
        <w:rPr/>
        <w:t>4dNGTBoen2hzHqUa9JsD9bk6iSCSLsCD/tr+7BcY6qDU5PSogzI0j1i3DAXNh+OCbfU829volQeqaz</w:t>
      </w:r>
    </w:p>
    <w:p>
      <w:pPr>
        <w:pStyle w:val="PreformattedText"/>
        <w:bidi w:val="0"/>
        <w:spacing w:before="0" w:after="0"/>
        <w:jc w:val="left"/>
        <w:rPr/>
      </w:pPr>
      <w:r>
        <w:rPr/>
        <w:t>UivWaoyoMfP+N2B4/HBB5ub3/Fv9b3Yr8+rVzkjoOdw5YWe7EsFI5JIAF1+v54sP8AY+7+VPLqlSag</w:t>
      </w:r>
    </w:p>
    <w:p>
      <w:pPr>
        <w:pStyle w:val="PreformattedText"/>
        <w:bidi w:val="0"/>
        <w:spacing w:before="0" w:after="0"/>
        <w:jc w:val="left"/>
        <w:rPr/>
      </w:pPr>
      <w:r>
        <w:rPr/>
        <w:t>cei9bnySlpbMLBuBqZSAfzf/AFItz9f8fbLnBHy6dVadxJrToNjXLJLywBMhdiTbyFufpybah9P6cn</w:t>
      </w:r>
    </w:p>
    <w:p>
      <w:pPr>
        <w:pStyle w:val="PreformattedText"/>
        <w:bidi w:val="0"/>
        <w:spacing w:before="0" w:after="0"/>
        <w:jc w:val="left"/>
        <w:rPr/>
      </w:pPr>
      <w:r>
        <w:rPr/>
        <w:t>2ip1qp8h0uMFJeSNydNl44JHPI9IsV1f1/F/6e34hQdNPQqOhs265DJwblQ3Fm/wBSLizfpAP0/wBj</w:t>
      </w:r>
    </w:p>
    <w:p>
      <w:pPr>
        <w:pStyle w:val="PreformattedText"/>
        <w:bidi w:val="0"/>
        <w:spacing w:before="0" w:after="0"/>
        <w:jc w:val="left"/>
        <w:rPr/>
      </w:pPr>
      <w:r>
        <w:rPr/>
        <w:t>wPa5RgdJwRUHocsExsgFz9bc34/NjwvJv9Pr7uRjquurN6DoQqVrohuLcWvzyLkgcfqHurDqwPqepb</w:t>
      </w:r>
    </w:p>
    <w:p>
      <w:pPr>
        <w:pStyle w:val="PreformattedText"/>
        <w:bidi w:val="0"/>
        <w:spacing w:before="0" w:after="0"/>
        <w:jc w:val="left"/>
        <w:rPr/>
      </w:pPr>
      <w:r>
        <w:rPr/>
        <w:t>SXFyw+hvcAi/H9OSSPre3uoHW8dYiwJ/A9X0P1uePqv+I5/wBf34DrfWHXf8XsxOkn6/i3+IP9D/T6</w:t>
      </w:r>
    </w:p>
    <w:p>
      <w:pPr>
        <w:pStyle w:val="PreformattedText"/>
        <w:bidi w:val="0"/>
        <w:spacing w:before="0" w:after="0"/>
        <w:jc w:val="left"/>
        <w:rPr/>
      </w:pPr>
      <w:r>
        <w:rPr/>
        <w:t>+7Up1U9Yix/LAkc/U882sbWU/wDEe90HWiR+fWIt9P8AWI4JB9IH9bcm/wDtv8PfqcOvfn1iZuDq/F</w:t>
      </w:r>
    </w:p>
    <w:p>
      <w:pPr>
        <w:pStyle w:val="PreformattedText"/>
        <w:bidi w:val="0"/>
        <w:spacing w:before="0" w:after="0"/>
        <w:jc w:val="left"/>
        <w:rPr/>
      </w:pPr>
      <w:r>
        <w:rPr/>
        <w:t>rn/U3va9v1Jf8AHN/e/s60T1wYlv8AXIHB+vAJK8E2JB/r78PTqp6xk/UXNyALEHnm4FxckWufexx4</w:t>
      </w:r>
    </w:p>
    <w:p>
      <w:pPr>
        <w:pStyle w:val="PreformattedText"/>
        <w:bidi w:val="0"/>
        <w:spacing w:before="0" w:after="0"/>
        <w:jc w:val="left"/>
        <w:rPr/>
      </w:pPr>
      <w:r>
        <w:rPr/>
        <w:t>Y69WnXFieT+Dzfjni/8AQEr/AL173Tr2rj1wJufqP8QeQARe545U2/p9fex1U58+ur3tex5KqR9Tc3</w:t>
      </w:r>
    </w:p>
    <w:p>
      <w:pPr>
        <w:pStyle w:val="PreformattedText"/>
        <w:bidi w:val="0"/>
        <w:spacing w:before="0" w:after="0"/>
        <w:jc w:val="left"/>
        <w:rPr/>
      </w:pPr>
      <w:r>
        <w:rPr/>
        <w:t>JIF73H+9e90611/9PaQmoT9SARybnm9jxybgf63tPXy6XFeJ6YKuiBuQALA3/qB/iRx9fp7sG9ePVT</w:t>
      </w:r>
    </w:p>
    <w:p>
      <w:pPr>
        <w:pStyle w:val="PreformattedText"/>
        <w:bidi w:val="0"/>
        <w:spacing w:before="0" w:after="0"/>
        <w:jc w:val="left"/>
        <w:rPr/>
      </w:pPr>
      <w:r>
        <w:rPr/>
        <w:t>gVp0jcjRgEkAjg3+oIP9k3AJJH+9+3A1OPVaVwBjoPMtT6dY0hR+f6Kf6r/rn26r+fn1Qr8ug4yKWY</w:t>
      </w:r>
    </w:p>
    <w:p>
      <w:pPr>
        <w:pStyle w:val="PreformattedText"/>
        <w:bidi w:val="0"/>
        <w:spacing w:before="0" w:after="0"/>
        <w:jc w:val="left"/>
        <w:rPr/>
      </w:pPr>
      <w:r>
        <w:rPr/>
        <w:t>8WAP5sOLG40/4f0/HtbFN68OmJY6jHSMqXtccE3NwT9SSB/wAkn/ePa8N2inSJkofn11E1ySOfrYXP</w:t>
      </w:r>
    </w:p>
    <w:p>
      <w:pPr>
        <w:pStyle w:val="PreformattedText"/>
        <w:bidi w:val="0"/>
        <w:spacing w:before="0" w:after="0"/>
        <w:jc w:val="left"/>
        <w:rPr/>
      </w:pPr>
      <w:r>
        <w:rPr/>
        <w:t>AtdgSfqVH4A/PujPwB6rpx0+Ub/o+t9P0P6b/m/1P05/w9p5G8uvLUdKWlk4W39b3+nAsbC/pJv+fa</w:t>
      </w:r>
    </w:p>
    <w:p>
      <w:pPr>
        <w:pStyle w:val="PreformattedText"/>
        <w:bidi w:val="0"/>
        <w:spacing w:before="0" w:after="0"/>
        <w:jc w:val="left"/>
        <w:rPr/>
      </w:pPr>
      <w:r>
        <w:rPr/>
        <w:t>B249K0FQOlNQyHgm7fU+kekWs3pBAH+v7TN0+v29LKjl5XT/Rbgf4mxsf1X9pZDT7On1FT0paaQEWu</w:t>
      </w:r>
    </w:p>
    <w:p>
      <w:pPr>
        <w:pStyle w:val="PreformattedText"/>
        <w:bidi w:val="0"/>
        <w:spacing w:before="0" w:after="0"/>
        <w:jc w:val="left"/>
        <w:rPr/>
      </w:pPr>
      <w:r>
        <w:rPr/>
        <w:t>eSbkgA3/AKEf049p2OenQKZ6e4XuB/jzwLnk/S9zce2Sc/Pp4D5dOKMOb2PIHA+h/rb6cn8fj22a9O</w:t>
      </w:r>
    </w:p>
    <w:p>
      <w:pPr>
        <w:pStyle w:val="PreformattedText"/>
        <w:bidi w:val="0"/>
        <w:spacing w:before="0" w:after="0"/>
        <w:jc w:val="left"/>
        <w:rPr/>
      </w:pPr>
      <w:r>
        <w:rPr/>
        <w:t>AdcJTYMTwfr/Q8c2Fv7XP+x590J9OrgcD5dQpHsL2/HAvcH+g/p9f6e9dXA8um+ZzwPwf6f1P4/wAL</w:t>
      </w:r>
    </w:p>
    <w:p>
      <w:pPr>
        <w:pStyle w:val="PreformattedText"/>
        <w:bidi w:val="0"/>
        <w:spacing w:before="0" w:after="0"/>
        <w:jc w:val="left"/>
        <w:rPr/>
      </w:pPr>
      <w:r>
        <w:rPr/>
        <w:t>+6serqvnTpnnkF/SfyBcXPAHKi/Nv6cce6mvHq4A4dN0st2J/r9b/S/4P1+p9+r1rSPLqI0vNv8AX4</w:t>
      </w:r>
    </w:p>
    <w:p>
      <w:pPr>
        <w:pStyle w:val="PreformattedText"/>
        <w:bidi w:val="0"/>
        <w:spacing w:before="0" w:after="0"/>
        <w:jc w:val="left"/>
        <w:rPr/>
      </w:pPr>
      <w:r>
        <w:rPr/>
        <w:t>vx/r+nm5+nvXXqft65eUgaT/rn6E8Hj/eD73X9vWjTj1CmlFiAOPpYG5vcD+hB5+vtwevTDgZ6jF7j</w:t>
      </w:r>
    </w:p>
    <w:p>
      <w:pPr>
        <w:pStyle w:val="PreformattedText"/>
        <w:bidi w:val="0"/>
        <w:spacing w:before="0" w:after="0"/>
        <w:jc w:val="left"/>
        <w:rPr/>
      </w:pPr>
      <w:r>
        <w:rPr/>
        <w:t>63tc2/r/AFvf+yCPbgOemDXpqrX4b+zxqH1ta/8AXm1vra9/alPh+XTRFTXrVy/4UU9zGHEfH7484+</w:t>
      </w:r>
    </w:p>
    <w:p>
      <w:pPr>
        <w:pStyle w:val="PreformattedText"/>
        <w:bidi w:val="0"/>
        <w:spacing w:before="0" w:after="0"/>
        <w:jc w:val="left"/>
        <w:rPr/>
      </w:pPr>
      <w:r>
        <w:rPr/>
        <w:t>p0tlcjmu1d0QLJpIpsehwu3UqUF1ZzUzTSoGFuL+xDscILyzEY+Ef5egzzFN2W9tXjVj/gHWsJZ2gK</w:t>
      </w:r>
    </w:p>
    <w:p>
      <w:pPr>
        <w:pStyle w:val="PreformattedText"/>
        <w:bidi w:val="0"/>
        <w:spacing w:before="0" w:after="0"/>
        <w:jc w:val="left"/>
        <w:rPr/>
      </w:pPr>
      <w:r>
        <w:rPr/>
        <w:t>apHjQB0MwEVjGGV5FUE2jPJsDyeR7ERNTjy6ChFaDHUeKbQjzGAtHIPGrq1tWpdfoDHUxYgA3IIU39</w:t>
      </w:r>
    </w:p>
    <w:p>
      <w:pPr>
        <w:pStyle w:val="PreformattedText"/>
        <w:bidi w:val="0"/>
        <w:spacing w:before="0" w:after="0"/>
        <w:jc w:val="left"/>
        <w:rPr/>
      </w:pPr>
      <w:r>
        <w:rPr/>
        <w:t>2FAvd1sChoT1HR9cLeR1LBnKxKpUFtOoA6R605Krz9QOfdhwGKdWUVIoeuk9QiLl9TTEeQgSOJChsj</w:t>
      </w:r>
    </w:p>
    <w:p>
      <w:pPr>
        <w:pStyle w:val="PreformattedText"/>
        <w:bidi w:val="0"/>
        <w:spacing w:before="0" w:after="0"/>
        <w:jc w:val="left"/>
        <w:rPr/>
      </w:pPr>
      <w:r>
        <w:rPr/>
        <w:t>J6Io0PAuG1W/x9uIKkdOEcepUpSNWYrUaZI1aNlvKkyBWVhOAoOkEfQi6Mt+T7VABa9NkEHPXCnETq</w:t>
      </w:r>
    </w:p>
    <w:p>
      <w:pPr>
        <w:pStyle w:val="PreformattedText"/>
        <w:bidi w:val="0"/>
        <w:spacing w:before="0" w:after="0"/>
        <w:jc w:val="left"/>
        <w:rPr/>
      </w:pPr>
      <w:r>
        <w:rPr/>
        <w:t>IyWiqIJ5nIIBVD4lSMBfIrwPKb2bkMx/Fre7J3YGKda4cOPWamZZI1tJI9Uvk1zrYok0p1NOzsD++D</w:t>
      </w:r>
    </w:p>
    <w:p>
      <w:pPr>
        <w:pStyle w:val="PreformattedText"/>
        <w:bidi w:val="0"/>
        <w:spacing w:before="0" w:after="0"/>
        <w:jc w:val="left"/>
        <w:rPr/>
      </w:pPr>
      <w:r>
        <w:rPr/>
        <w:t>cDVpIb8j2rSFKBi2ek7SOSdK9cpkOpSrMul388ajzPOAWDshkVrklvV+B9b/ANaSsFOlRjrSKaGox1</w:t>
      </w:r>
    </w:p>
    <w:p>
      <w:pPr>
        <w:pStyle w:val="PreformattedText"/>
        <w:bidi w:val="0"/>
        <w:spacing w:before="0" w:after="0"/>
        <w:jc w:val="left"/>
        <w:rPr/>
      </w:pPr>
      <w:r>
        <w:rPr/>
        <w:t>GqUBZ/BLUGciNOVUvaFQNHlZyyqwa1wD6Tb6+0rVqQBnp0V8+s1PK8enTTtIWDXiSx0JCqy63bQ3qi</w:t>
      </w:r>
    </w:p>
    <w:p>
      <w:pPr>
        <w:pStyle w:val="PreformattedText"/>
        <w:bidi w:val="0"/>
        <w:spacing w:before="0" w:after="0"/>
        <w:jc w:val="left"/>
        <w:rPr/>
      </w:pPr>
      <w:r>
        <w:rPr/>
        <w:t>CE+Nr3Cg/Ue11sqg9y5PTUhYZU46kSACKnmMdOtjIKYySEiQ2LhFiswHjVuVubKbj/HUESzJeW2nv4</w:t>
      </w:r>
    </w:p>
    <w:p>
      <w:pPr>
        <w:pStyle w:val="PreformattedText"/>
        <w:bidi w:val="0"/>
        <w:spacing w:before="0" w:after="0"/>
        <w:jc w:val="left"/>
        <w:rPr/>
      </w:pPr>
      <w:r>
        <w:rPr/>
        <w:t>g9OSu0cltcV7OB+Z6clhWTwS+kN5jJI8jL90iQwJ4XCSctICWtYP6f6E39uWoLMYJzRCuCB/Lr1y0a</w:t>
      </w:r>
    </w:p>
    <w:p>
      <w:pPr>
        <w:pStyle w:val="PreformattedText"/>
        <w:bidi w:val="0"/>
        <w:spacing w:before="0" w:after="0"/>
        <w:jc w:val="left"/>
        <w:rPr/>
      </w:pPr>
      <w:r>
        <w:rPr/>
        <w:t>6J4RVtXCvU2oMTPSTj7gSRhDGP8AMU8d4lcqjrCDqUKSbX0gng29tW/6L3EbDtagH29Kp6yxwypmmf</w:t>
      </w:r>
    </w:p>
    <w:p>
      <w:pPr>
        <w:pStyle w:val="PreformattedText"/>
        <w:bidi w:val="0"/>
        <w:spacing w:before="0" w:after="0"/>
        <w:jc w:val="left"/>
        <w:rPr/>
      </w:pPr>
      <w:r>
        <w:rPr/>
        <w:t>8AP1OqVgLRmOOOMpTopLOksbFQjuyC7kU5LHgg6hwQL+/FJLaaNtNT6ccfZ03qjnjccMfz68kc1jTs</w:t>
      </w:r>
    </w:p>
    <w:p>
      <w:pPr>
        <w:pStyle w:val="PreformattedText"/>
        <w:bidi w:val="0"/>
        <w:spacing w:before="0" w:after="0"/>
        <w:jc w:val="left"/>
        <w:rPr/>
      </w:pPr>
      <w:r>
        <w:rPr/>
        <w:t>+mEJMxDamMtPURRM+pYBL5otZ0aUGo+lbm1vZmx1vbz0AKtkedD8ukNNKXMNSQVx+XH8+nCOuWOkZd</w:t>
      </w:r>
    </w:p>
    <w:p>
      <w:pPr>
        <w:pStyle w:val="PreformattedText"/>
        <w:bidi w:val="0"/>
        <w:spacing w:before="0" w:after="0"/>
        <w:jc w:val="left"/>
        <w:rPr/>
      </w:pPr>
      <w:r>
        <w:rPr/>
        <w:t>IlF0oo9VMllSP/AD8c1RKkgLRIykOCQi2LEX0+73MCs15bhayOuoY4U4jr1rOyRWs+qkaEqc+vTrS+</w:t>
      </w:r>
    </w:p>
    <w:p>
      <w:pPr>
        <w:pStyle w:val="PreformattedText"/>
        <w:bidi w:val="0"/>
        <w:spacing w:before="0" w:after="0"/>
        <w:jc w:val="left"/>
        <w:rPr/>
      </w:pPr>
      <w:r>
        <w:rPr/>
        <w:t>OQ1MUSI6zTz1MDyI0bzynwqdJjYU7VJWLVwRZCVBsQCys5EVjcqwMqHSf2+YGPy6fMKmS+tqHw3Grj</w:t>
      </w:r>
    </w:p>
    <w:p>
      <w:pPr>
        <w:pStyle w:val="PreformattedText"/>
        <w:bidi w:val="0"/>
        <w:spacing w:before="0" w:after="0"/>
        <w:jc w:val="left"/>
        <w:rPr/>
      </w:pPr>
      <w:r>
        <w:rPr/>
        <w:t>59OGKEMkKsQqzsTTzeVIp0qKXU0sYpEdozR1lPpNmLkSI5B0nhryVY7hEBUBg4/wBXAefWoyFFhJX4</w:t>
      </w:r>
    </w:p>
    <w:p>
      <w:pPr>
        <w:pStyle w:val="PreformattedText"/>
        <w:bidi w:val="0"/>
        <w:spacing w:before="0" w:after="0"/>
        <w:jc w:val="left"/>
        <w:rPr/>
      </w:pPr>
      <w:r>
        <w:rPr/>
        <w:t>gUNenTLwR5TGwrTwk5DFSyVNHoo3QVUPiQTwtA5WJYJkB8aj1IV+nJQW+lDxJcRR/qLwOf5DptpNMj</w:t>
      </w:r>
    </w:p>
    <w:p>
      <w:pPr>
        <w:pStyle w:val="PreformattedText"/>
        <w:bidi w:val="0"/>
        <w:spacing w:before="0" w:after="0"/>
        <w:jc w:val="left"/>
        <w:rPr/>
      </w:pPr>
      <w:r>
        <w:rPr/>
        <w:t>2sjHQWqf8AZ6RlDqqYZxG1RTyJLJHGDYTSpUsZRPoMjmZWZtLAHUq39Ja92hq8IQKf1C1WI8xx/Lp1</w:t>
      </w:r>
    </w:p>
    <w:p>
      <w:pPr>
        <w:pStyle w:val="PreformattedText"/>
        <w:bidi w:val="0"/>
        <w:spacing w:before="0" w:after="0"/>
        <w:jc w:val="left"/>
        <w:rPr/>
      </w:pPr>
      <w:r>
        <w:rPr/>
        <w:t>IwHaVh2UooPl9ny6fESOqqpqKnm00wVZQtPBNpK+SnZxCkjsyI364x61Q3Om/vcl1MGmuQpxQKOIr/</w:t>
      </w:r>
    </w:p>
    <w:p>
      <w:pPr>
        <w:pStyle w:val="PreformattedText"/>
        <w:bidi w:val="0"/>
        <w:spacing w:before="0" w:after="0"/>
        <w:jc w:val="left"/>
        <w:rPr/>
      </w:pPr>
      <w:r>
        <w:rPr/>
        <w:t>h6r9PCqR27MOJLHzp/g650olqHErSASLJP4Yp5mdWkQDTIFZ3eUaWIP9k2J4IJDRnkxbKreI/c1O4f</w:t>
      </w:r>
    </w:p>
    <w:p>
      <w:pPr>
        <w:pStyle w:val="PreformattedText"/>
        <w:bidi w:val="0"/>
        <w:spacing w:before="0" w:after="0"/>
        <w:jc w:val="left"/>
        <w:rPr/>
      </w:pPr>
      <w:r>
        <w:rPr/>
        <w:t>Z8un440f9Y0KrhfI/b8+phq4og6yLBVs0dKs0skFXTLSr4iapKeoqA2qp/JdAVa4KgXIL4MM4EjQaU</w:t>
      </w:r>
    </w:p>
    <w:p>
      <w:pPr>
        <w:pStyle w:val="PreformattedText"/>
        <w:bidi w:val="0"/>
        <w:spacing w:before="0" w:after="0"/>
        <w:jc w:val="left"/>
        <w:rPr/>
      </w:pPr>
      <w:r>
        <w:rPr/>
        <w:t>jyNJpnpsFoSyLLqZ+OoeXmOnCAOKdaiNFlFMZtTVdBNFTvC0zR01P40UKJIdKK2kgH6gn8VfVHRz4p</w:t>
      </w:r>
    </w:p>
    <w:p>
      <w:pPr>
        <w:pStyle w:val="PreformattedText"/>
        <w:bidi w:val="0"/>
        <w:spacing w:before="0" w:after="0"/>
        <w:jc w:val="left"/>
        <w:rPr/>
      </w:pPr>
      <w:r>
        <w:rPr/>
        <w:t>uSK+tF8iCOlEel1OlIxbD8qn8+u5J2hnKTQlpWkjaVEEyyJUAq6OZWBEkygeog6bH6An3WH6arqkcu</w:t>
      </w:r>
    </w:p>
    <w:p>
      <w:pPr>
        <w:pStyle w:val="PreformattedText"/>
        <w:bidi w:val="0"/>
        <w:spacing w:before="0" w:after="0"/>
        <w:jc w:val="left"/>
        <w:rPr/>
      </w:pPr>
      <w:r>
        <w:rPr/>
        <w:t>nizMCc/b1t3mgILomo8FB6ifZaJnmaSoZJfM4dIUSknafQamWopAyvCYnb1RlvIEI4sbmztI9P0BHa</w:t>
      </w:r>
    </w:p>
    <w:p>
      <w:pPr>
        <w:pStyle w:val="PreformattedText"/>
        <w:bidi w:val="0"/>
        <w:spacing w:before="0" w:after="0"/>
        <w:jc w:val="left"/>
        <w:rPr/>
      </w:pPr>
      <w:r>
        <w:rPr/>
        <w:t>jh5Fvn6/s6ZQKHZzKXnP/GflTrC8pjjlVJTNCl4hNKdL08fiAUxmNWamVeAItItYH8AjersMgiVUrQ</w:t>
      </w:r>
    </w:p>
    <w:p>
      <w:pPr>
        <w:pStyle w:val="PreformattedText"/>
        <w:bidi w:val="0"/>
        <w:spacing w:before="0" w:after="0"/>
        <w:jc w:val="left"/>
        <w:rPr/>
      </w:pPr>
      <w:r>
        <w:rPr/>
        <w:t>VPH/P1tAS3hli78TTpO19dT45Vk+7R9SzLM0gi1QIyK0c7qGVtB8YZQfWAfySAqO6ukt49bzpWnAGv</w:t>
      </w:r>
    </w:p>
    <w:p>
      <w:pPr>
        <w:pStyle w:val="PreformattedText"/>
        <w:bidi w:val="0"/>
        <w:spacing w:before="0" w:after="0"/>
        <w:jc w:val="left"/>
        <w:rPr/>
      </w:pPr>
      <w:r>
        <w:rPr/>
        <w:t>SyGzlmcIkBHzPSXmpmz00M9cYqGkH2TUmHkjlEuVp4pWC1eU0R+R6RnVWEI0hzpNrAkBuQS7nOjSvp</w:t>
      </w:r>
    </w:p>
    <w:p>
      <w:pPr>
        <w:pStyle w:val="PreformattedText"/>
        <w:bidi w:val="0"/>
        <w:spacing w:before="0" w:after="0"/>
        <w:jc w:val="left"/>
        <w:rPr/>
      </w:pPr>
      <w:r>
        <w:rPr/>
        <w:t>gBB0U+P7f83R6gjsIdKAG4yNWO37P8/Snijjatq2arkp6OplRYkpo0Zk0xR0kMNNVSBJIzCEIuzRJG</w:t>
      </w:r>
    </w:p>
    <w:p>
      <w:pPr>
        <w:pStyle w:val="PreformattedText"/>
        <w:bidi w:val="0"/>
        <w:spacing w:before="0" w:after="0"/>
        <w:jc w:val="left"/>
        <w:rPr/>
      </w:pPr>
      <w:r>
        <w:rPr/>
        <w:t>WIIAF1P4lRZHYREYHl+QA+zovmctGmqf+efWvSWz2IL0Ms6Os1PCqxHUrRTAvV+CmkARyZ6mpW5d2Y</w:t>
      </w:r>
    </w:p>
    <w:p>
      <w:pPr>
        <w:pStyle w:val="PreformattedText"/>
        <w:bidi w:val="0"/>
        <w:spacing w:before="0" w:after="0"/>
        <w:jc w:val="left"/>
        <w:rPr/>
      </w:pPr>
      <w:r>
        <w:rPr/>
        <w:t>eUqRcXHtLuMZeA5xw+zrVncCOZeJHr0X3MAPlK7G1D6RTtJUrG0KGeaq+2jpVOtArRRTRxx2UsQgF7</w:t>
      </w:r>
    </w:p>
    <w:p>
      <w:pPr>
        <w:pStyle w:val="PreformattedText"/>
        <w:bidi w:val="0"/>
        <w:spacing w:before="0" w:after="0"/>
        <w:jc w:val="left"/>
        <w:rPr/>
      </w:pPr>
      <w:r>
        <w:rPr/>
        <w:t>FuTHV/D4F1Ko41/w9C+1mM8CMcD0/wBXr0jamkBppw1TSkFvKC0ihruiAqqqrEIH4Bv+OfaUYp08cg</w:t>
      </w:r>
    </w:p>
    <w:p>
      <w:pPr>
        <w:pStyle w:val="PreformattedText"/>
        <w:bidi w:val="0"/>
        <w:spacing w:before="0" w:after="0"/>
        <w:jc w:val="left"/>
        <w:rPr/>
      </w:pPr>
      <w:r>
        <w:rPr/>
        <w:t>9JrwB6FlWRpZXqhF+2rMw8aXjCk6QVJH4Fufb+ddTgU6TUAjpxNadYpg9LUtF5hAqqCf3C7tIAAnlK</w:t>
      </w:r>
    </w:p>
    <w:p>
      <w:pPr>
        <w:pStyle w:val="PreformattedText"/>
        <w:bidi w:val="0"/>
        <w:spacing w:before="0" w:after="0"/>
        <w:jc w:val="left"/>
        <w:rPr/>
      </w:pPr>
      <w:r>
        <w:rPr/>
        <w:t>kLa1wR9BwP6+70wKip6qTQnTgdPlBJDHTtKCypJIgIchi0r6ULuttAiLADTb/H2nkBLdKIyAtfI9SV</w:t>
      </w:r>
    </w:p>
    <w:p>
      <w:pPr>
        <w:pStyle w:val="PreformattedText"/>
        <w:bidi w:val="0"/>
        <w:spacing w:before="0" w:after="0"/>
        <w:jc w:val="left"/>
        <w:rPr/>
      </w:pPr>
      <w:r>
        <w:rPr/>
        <w:t>8cTJM1JDWJS1WqsoJXeOnnLgFVLx2l+18qhnCkFuVvY+2zU1oSD04KYqMdYvJ9+j3lkkklZp2FkSYt</w:t>
      </w:r>
    </w:p>
    <w:p>
      <w:pPr>
        <w:pStyle w:val="PreformattedText"/>
        <w:bidi w:val="0"/>
        <w:spacing w:before="0" w:after="0"/>
        <w:jc w:val="left"/>
        <w:rPr/>
      </w:pPr>
      <w:r>
        <w:rPr/>
        <w:t>rOoiJSEMUekBVS2hbCwA9+OOPXvSg6wsWiq4VRiqiOTTIQLB4wrMABwrKRcH6j3sUzXrR8qdcq2Ixo</w:t>
      </w:r>
    </w:p>
    <w:p>
      <w:pPr>
        <w:pStyle w:val="PreformattedText"/>
        <w:bidi w:val="0"/>
        <w:spacing w:before="0" w:after="0"/>
        <w:jc w:val="left"/>
        <w:rPr/>
      </w:pPr>
      <w:r>
        <w:rPr/>
        <w:t>0jANG/gq9asuuMzNeVyl2C3tex4Ivex96Ger04V8+u/HHPeCTUI5WV42ZCioSt4J4QLmxB0OASbf1H</w:t>
      </w:r>
    </w:p>
    <w:p>
      <w:pPr>
        <w:pStyle w:val="PreformattedText"/>
        <w:bidi w:val="0"/>
        <w:spacing w:before="0" w:after="0"/>
        <w:jc w:val="left"/>
        <w:rPr/>
      </w:pPr>
      <w:r>
        <w:rPr/>
        <w:t>v3DgevAGtCDnqZSx/cUwppIxHkKSTTTtIURG1qVZJpGsirLb0txY2vb3UmhJBqp49OqhK6GWkg4fPq</w:t>
      </w:r>
    </w:p>
    <w:p>
      <w:pPr>
        <w:pStyle w:val="PreformattedText"/>
        <w:bidi w:val="0"/>
        <w:spacing w:before="0" w:after="0"/>
        <w:jc w:val="left"/>
        <w:rPr/>
      </w:pPr>
      <w:r>
        <w:rPr/>
        <w:t>BVJ/uxoz51cieB7qwdLrNIALspYH6gkj/W93U188dMkUJB49O23HVpFp5GRFVXhZ5WaO8ckbMhEihn</w:t>
      </w:r>
    </w:p>
    <w:p>
      <w:pPr>
        <w:pStyle w:val="PreformattedText"/>
        <w:bidi w:val="0"/>
        <w:spacing w:before="0" w:after="0"/>
        <w:jc w:val="left"/>
        <w:rPr/>
      </w:pPr>
      <w:r>
        <w:rPr/>
        <w:t>QggFCPoTb6fR1PjFTjqrHsNOjBbTq1lxzeP1zJIsU8MpjQtk4qdZBUOGW0sVdTxlhdiVAb8n2MduuB</w:t>
      </w:r>
    </w:p>
    <w:p>
      <w:pPr>
        <w:pStyle w:val="PreformattedText"/>
        <w:bidi w:val="0"/>
        <w:spacing w:before="0" w:after="0"/>
        <w:jc w:val="left"/>
        <w:rPr/>
      </w:pPr>
      <w:r>
        <w:rPr/>
        <w:t>JAug964b7fX7D0H7mORJJC+VbI+z06EWgkRnopJjMZ3+4mhdleUJJTwKJSwbxmCWWzeKIqLqrXvwSe</w:t>
      </w:r>
    </w:p>
    <w:p>
      <w:pPr>
        <w:pStyle w:val="PreformattedText"/>
        <w:bidi w:val="0"/>
        <w:spacing w:before="0" w:after="0"/>
        <w:jc w:val="left"/>
        <w:rPr/>
      </w:pPr>
      <w:r>
        <w:rPr/>
        <w:t>W3dpLHoquaIWIXA/1f6j09rE0jmaB1gp6XXKlHDJ55njrZlknpoZqgMiCWFda3JbyC5X+yDFBwqMDo</w:t>
      </w:r>
    </w:p>
    <w:p>
      <w:pPr>
        <w:pStyle w:val="PreformattedText"/>
        <w:bidi w:val="0"/>
        <w:spacing w:before="0" w:after="0"/>
        <w:jc w:val="left"/>
        <w:rPr/>
      </w:pPr>
      <w:r>
        <w:rPr/>
        <w:t>vLAgknJ6nw+GrhWeSR4yqzCeokklihliEjfalJTpKyKHAlC6f620qPd9ZFa5HTH59YhTyTNHLClRLp</w:t>
      </w:r>
    </w:p>
    <w:p>
      <w:pPr>
        <w:pStyle w:val="PreformattedText"/>
        <w:bidi w:val="0"/>
        <w:spacing w:before="0" w:after="0"/>
        <w:jc w:val="left"/>
        <w:rPr/>
      </w:pPr>
      <w:r>
        <w:rPr/>
        <w:t>mjNJLJLM0dLJe+l2jQlJWchlCDn0hufe6lqiuD06vAEHHTiyMkcc0aVM8suoTxEpaKWYv9y0p5LTQk</w:t>
      </w:r>
    </w:p>
    <w:p>
      <w:pPr>
        <w:pStyle w:val="PreformattedText"/>
        <w:bidi w:val="0"/>
        <w:spacing w:before="0" w:after="0"/>
        <w:jc w:val="left"/>
        <w:rPr/>
      </w:pPr>
      <w:r>
        <w:rPr/>
        <w:t>hwbmRj6SoUcbCeXn1UE6j2dTY9Mzh1leilo/KZpWk1x+Otbyx1Ukgi+4YNZQ4VSYieB+ffmAGK9K4x</w:t>
      </w:r>
    </w:p>
    <w:p>
      <w:pPr>
        <w:pStyle w:val="PreformattedText"/>
        <w:bidi w:val="0"/>
        <w:spacing w:before="0" w:after="0"/>
        <w:jc w:val="left"/>
        <w:rPr/>
      </w:pPr>
      <w:r>
        <w:rPr/>
        <w:t>214E9TacVjMtMysr0ytI8GgRkp5FZKaSRgmi7DUJDd5BYsQbA16cFcVp0oVXywrTRySRtaMpAtUqtT</w:t>
      </w:r>
    </w:p>
    <w:p>
      <w:pPr>
        <w:pStyle w:val="PreformattedText"/>
        <w:bidi w:val="0"/>
        <w:spacing w:before="0" w:after="0"/>
        <w:jc w:val="left"/>
        <w:rPr/>
      </w:pPr>
      <w:r>
        <w:rPr/>
        <w:t>yWDyFni0l0LAMxLAeT0sSTYOg1FadaJAxXPSipqg1hIcxSoqxZBQiiHyS08rvURvUoUqJI0/RE0aoe</w:t>
      </w:r>
    </w:p>
    <w:p>
      <w:pPr>
        <w:pStyle w:val="PreformattedText"/>
        <w:bidi w:val="0"/>
        <w:spacing w:before="0" w:after="0"/>
        <w:jc w:val="left"/>
        <w:rPr/>
      </w:pPr>
      <w:r>
        <w:rPr/>
        <w:t>TpDC/ugQ1NaV6sCpoRw6Nd8Je/oPjR8p+mu6q7cWcwmzaDKT4bs2u2pjKPNZubqveUUuA36uMweQhn</w:t>
      </w:r>
    </w:p>
    <w:p>
      <w:pPr>
        <w:pStyle w:val="PreformattedText"/>
        <w:bidi w:val="0"/>
        <w:spacing w:before="0" w:after="0"/>
        <w:jc w:val="left"/>
        <w:rPr/>
      </w:pPr>
      <w:r>
        <w:rPr/>
        <w:t>xuYqsTRTw5FaGVNVRLQ6UZJWUqFebNij5g2K7sJHINA6ECpBU/hripGBXoR8tb3cbDutvf2gBkoVIP</w:t>
      </w:r>
    </w:p>
    <w:p>
      <w:pPr>
        <w:pStyle w:val="PreformattedText"/>
        <w:bidi w:val="0"/>
        <w:spacing w:before="0" w:after="0"/>
        <w:jc w:val="left"/>
        <w:rPr/>
      </w:pPr>
      <w:r>
        <w:rPr/>
        <w:t>wkNx1fIGh9cYp1u79Q9rYPtHYu0d64xqyXH7uxtXm8HWVmNmxhyeHpsjXUuJzlJTvLVpRRbmw1PDkk</w:t>
      </w:r>
    </w:p>
    <w:p>
      <w:pPr>
        <w:pStyle w:val="PreformattedText"/>
        <w:bidi w:val="0"/>
        <w:spacing w:before="0" w:after="0"/>
        <w:jc w:val="left"/>
        <w:rPr/>
      </w:pPr>
      <w:r>
        <w:rPr/>
        <w:t>o3meSmFV4gWMRJxAu4ltbu4sw+po2IJp6f4D69Za7fNJuG2WN80QR5UBIGRU+nyPHoX/4jTfuTrVMV</w:t>
      </w:r>
    </w:p>
    <w:p>
      <w:pPr>
        <w:pStyle w:val="PreformattedText"/>
        <w:bidi w:val="0"/>
        <w:spacing w:before="0" w:after="0"/>
        <w:jc w:val="left"/>
        <w:rPr/>
      </w:pPr>
      <w:r>
        <w:rPr/>
        <w:t>ltDBEQrFGeJTL62FzGWOq40i7er3VaZavS0Ke0EZHn/qx1nFSJZUd5plWOVR5bJCZWZLx1MbRKzzKt</w:t>
      </w:r>
    </w:p>
    <w:p>
      <w:pPr>
        <w:pStyle w:val="PreformattedText"/>
        <w:bidi w:val="0"/>
        <w:spacing w:before="0" w:after="0"/>
        <w:jc w:val="left"/>
        <w:rPr/>
      </w:pPr>
      <w:r>
        <w:rPr/>
        <w:t>9N7qCbj6e2W7m44H8+rVYeVSf5dcWWNhBUyy08aoJn0hAvqewkAqIx5FkjWx0khORb8XoUAIYkADp1</w:t>
      </w:r>
    </w:p>
    <w:p>
      <w:pPr>
        <w:pStyle w:val="PreformattedText"/>
        <w:bidi w:val="0"/>
        <w:spacing w:before="0" w:after="0"/>
        <w:jc w:val="left"/>
        <w:rPr/>
      </w:pPr>
      <w:r>
        <w:rPr/>
        <w:t>JGoYwCSaf6vs65NVwzQAw0yTzUov5oURWWFhoJZUs762+vBFyeNV/fnKsoKrUjp9CVJDOVH+rHWOSS</w:t>
      </w:r>
    </w:p>
    <w:p>
      <w:pPr>
        <w:pStyle w:val="PreformattedText"/>
        <w:bidi w:val="0"/>
        <w:spacing w:before="0" w:after="0"/>
        <w:jc w:val="left"/>
        <w:rPr/>
      </w:pPr>
      <w:r>
        <w:rPr/>
        <w:t>uhUwhTGH8TRKI9aJHIyFo9IRIRGt+SNV1+vI90JdRppjrVYnbUDUjpt8MZ8jqizJBKdIqo5IgVj1AS</w:t>
      </w:r>
    </w:p>
    <w:p>
      <w:pPr>
        <w:pStyle w:val="PreformattedText"/>
        <w:bidi w:val="0"/>
        <w:spacing w:before="0" w:after="0"/>
        <w:jc w:val="left"/>
        <w:rPr/>
      </w:pPr>
      <w:r>
        <w:rPr/>
        <w:t>QSQyEiMq3NyG1WBFvbWkGppjp4S5UE5P+rPTLXR+OGPJVeVWiiVZZaxZC/2MWPpxIDU1SqSjJCGvJa</w:t>
      </w:r>
    </w:p>
    <w:p>
      <w:pPr>
        <w:pStyle w:val="PreformattedText"/>
        <w:bidi w:val="0"/>
        <w:spacing w:before="0" w:after="0"/>
        <w:jc w:val="left"/>
        <w:rPr/>
      </w:pPr>
      <w:r>
        <w:rPr/>
        <w:t>wT6kkD2mkjNPEaSnr6U6VW0tCYhFU+XrXrLSU8E8kJkJrY4/HJSyuIHhq4ZFR5UM0IbzQcowfUyGMi</w:t>
      </w:r>
    </w:p>
    <w:p>
      <w:pPr>
        <w:pStyle w:val="PreformattedText"/>
        <w:bidi w:val="0"/>
        <w:spacing w:before="0" w:after="0"/>
        <w:jc w:val="left"/>
        <w:rPr/>
      </w:pPr>
      <w:r>
        <w:rPr/>
        <w:t>3197SNWpqzTh1aWZ1qENCePy6yCUzTzAUwiklnk8LwLoVdUTeakWKIKTCwe6Gw1cgci3twA1NBT0/w</w:t>
      </w:r>
    </w:p>
    <w:p>
      <w:pPr>
        <w:pStyle w:val="PreformattedText"/>
        <w:bidi w:val="0"/>
        <w:spacing w:before="0" w:after="0"/>
        <w:jc w:val="left"/>
        <w:rPr/>
      </w:pPr>
      <w:r>
        <w:rPr/>
        <w:t>A3VO0KjFq4z6/n0G+6cblshUY2ro6h4o8fRSnzRVVT98tXHMJac0qIixyMlmWSOUEyL6OR7Jr5Lh5Y</w:t>
      </w:r>
    </w:p>
    <w:p>
      <w:pPr>
        <w:pStyle w:val="PreformattedText"/>
        <w:bidi w:val="0"/>
        <w:spacing w:before="0" w:after="0"/>
        <w:jc w:val="left"/>
        <w:rPr/>
      </w:pPr>
      <w:r>
        <w:rPr/>
        <w:t>5ImNFHkfPoQ7dPaQ288c0YLOeBHlT/V+fSnp6UwRPVl4zX5WlgethWVGhhq4oxDJFEGDxRh4/wAEDW</w:t>
      </w:r>
    </w:p>
    <w:p>
      <w:pPr>
        <w:pStyle w:val="PreformattedText"/>
        <w:bidi w:val="0"/>
        <w:spacing w:before="0" w:after="0"/>
        <w:jc w:val="left"/>
        <w:rPr/>
      </w:pPr>
      <w:r>
        <w:rPr/>
        <w:t>VFuBf2aRrRQ5PewFft6Dkkmp3RV7FbBpk+nScqiaJR561S0hLNSwpJFHNouKdyzl3SSWK6jSChKkfT</w:t>
      </w:r>
    </w:p>
    <w:p>
      <w:pPr>
        <w:pStyle w:val="PreformattedText"/>
        <w:bidi w:val="0"/>
        <w:spacing w:before="0" w:after="0"/>
        <w:jc w:val="left"/>
        <w:rPr/>
      </w:pPr>
      <w:r>
        <w:rPr/>
        <w:t>3p/06BpOPTyKzmqrWg6w0stQ05VvSXeZpzpDQGEFPttMY1aPPAwub6RqJsOfflqWp1qSmigPD/Uf59</w:t>
      </w:r>
    </w:p>
    <w:p>
      <w:pPr>
        <w:pStyle w:val="PreformattedText"/>
        <w:bidi w:val="0"/>
        <w:spacing w:before="0" w:after="0"/>
        <w:jc w:val="left"/>
        <w:rPr/>
      </w:pPr>
      <w:r>
        <w:rPr/>
        <w:t>YFlqZXlWqphSGKreKkhMokkmootIpa7UVELpZvGY7DSy/ng+7Akk1FM9NggYDg4/mfLote4Mjt2s3f</w:t>
      </w:r>
    </w:p>
    <w:p>
      <w:pPr>
        <w:pStyle w:val="PreformattedText"/>
        <w:bidi w:val="0"/>
        <w:spacing w:before="0" w:after="0"/>
        <w:jc w:val="left"/>
        <w:rPr/>
      </w:pPr>
      <w:r>
        <w:rPr/>
        <w:t>uin7n6n7F7S6nwgx+c3JFsGmyWlNj4bEV+5dxrnc5h8xh8pt0PFhfC7pPH5YHEYYKzsq3YIkn36GTc</w:t>
      </w:r>
    </w:p>
    <w:p>
      <w:pPr>
        <w:pStyle w:val="PreformattedText"/>
        <w:bidi w:val="0"/>
        <w:spacing w:before="0" w:after="0"/>
        <w:jc w:val="left"/>
        <w:rPr/>
      </w:pPr>
      <w:r>
        <w:rPr/>
        <w:t>LIzWEVCaHFeAqPP7OiDnq5uLLltY9p3T6e8nBUjOphxIBGRUDj5HHRIfmZ1l0d/MAznWke4892HhPh</w:t>
      </w:r>
    </w:p>
    <w:p>
      <w:pPr>
        <w:pStyle w:val="PreformattedText"/>
        <w:bidi w:val="0"/>
        <w:spacing w:before="0" w:after="0"/>
        <w:jc w:val="left"/>
        <w:rPr/>
      </w:pPr>
      <w:r>
        <w:rPr/>
        <w:t>V0vUYzbPxd23t2268RXVHYWNwG7N9YjffYnXeNzEmytuphJKEY2orshVU0CRiiqauGVkLSHecw3Utx</w:t>
      </w:r>
    </w:p>
    <w:p>
      <w:pPr>
        <w:pStyle w:val="PreformattedText"/>
        <w:bidi w:val="0"/>
        <w:spacing w:before="0" w:after="0"/>
        <w:jc w:val="left"/>
        <w:rPr/>
      </w:pPr>
      <w:r>
        <w:rPr/>
        <w:t>e2GxwMIrbCl1owH4wATnScr8j1Eez8u7bajarvmi8Q/XE1VXrQH+zLMowHoQc1qKV6Nrgep9s9W7Hw</w:t>
      </w:r>
    </w:p>
    <w:p>
      <w:pPr>
        <w:pStyle w:val="PreformattedText"/>
        <w:bidi w:val="0"/>
        <w:spacing w:before="0" w:after="0"/>
        <w:jc w:val="left"/>
        <w:rPr/>
      </w:pPr>
      <w:r>
        <w:rPr/>
        <w:t>3WWxdv4za2ztqYuHb+DwWGpUoKfCUdOGmj8dGpEbK8zs9TLrdpZX8hkLHkESPJI7ySSMzsakniT1M8</w:t>
      </w:r>
    </w:p>
    <w:p>
      <w:pPr>
        <w:pStyle w:val="PreformattedText"/>
        <w:bidi w:val="0"/>
        <w:spacing w:before="0" w:after="0"/>
        <w:jc w:val="left"/>
        <w:rPr/>
      </w:pPr>
      <w:r>
        <w:rPr/>
        <w:t>a29ukcdtEqQIAFVfhAH+fj9vRe+wsTUNHMuUXU1PLJOVoBIlOZoWkkMLJEoD3EhKtzqtdiQffo3Kmh</w:t>
      </w:r>
    </w:p>
    <w:p>
      <w:pPr>
        <w:pStyle w:val="PreformattedText"/>
        <w:bidi w:val="0"/>
        <w:spacing w:before="0" w:after="0"/>
        <w:jc w:val="left"/>
        <w:rPr/>
      </w:pPr>
      <w:r>
        <w:rPr/>
        <w:t>9OjYKkkWuJqVHDqvTsqhSavqJp4pDSHyCnEyWjqqO5MDTQIS0cpBZr2AK3IsRb2YwP0T3keomnp0SX</w:t>
      </w:r>
    </w:p>
    <w:p>
      <w:pPr>
        <w:pStyle w:val="PreformattedText"/>
        <w:bidi w:val="0"/>
        <w:spacing w:before="0" w:after="0"/>
        <w:jc w:val="left"/>
        <w:rPr/>
      </w:pPr>
      <w:r>
        <w:rPr/>
        <w:t>fWGWemrKZJXMBSSPT+qNqZ/QzNKwEoMar6GQEaTf6+zWFv29Bm4j0MQxqD/g6qY7Iw74rc9Y7LdUqv</w:t>
      </w:r>
    </w:p>
    <w:p>
      <w:pPr>
        <w:pStyle w:val="PreformattedText"/>
        <w:bidi w:val="0"/>
        <w:spacing w:before="0" w:after="0"/>
        <w:jc w:val="left"/>
        <w:rPr/>
      </w:pPr>
      <w:r>
        <w:rPr/>
        <w:t>t2V9OqOOTUoeI2VZonSxubi4+tz7FG0XIhuIz5V/kcdA3e7HVBLQih4j0PQQSwCCVP23WTWQJmT1OE</w:t>
      </w:r>
    </w:p>
    <w:p>
      <w:pPr>
        <w:pStyle w:val="PreformattedText"/>
        <w:bidi w:val="0"/>
        <w:spacing w:before="0" w:after="0"/>
        <w:jc w:val="left"/>
        <w:rPr/>
      </w:pPr>
      <w:r>
        <w:rPr/>
        <w:t>coZCH1agxP0IsOfcrW8lVVlyR1DtyhDOpGOnqiVTGoWQRW8kvgXx+ZFA1iOBdWguRz6mXn6G/s9t3L</w:t>
      </w:r>
    </w:p>
    <w:p>
      <w:pPr>
        <w:pStyle w:val="PreformattedText"/>
        <w:bidi w:val="0"/>
        <w:spacing w:before="0" w:after="0"/>
        <w:jc w:val="left"/>
        <w:rPr/>
      </w:pPr>
      <w:r>
        <w:rPr/>
        <w:t>0FOiSZQKhadLTGyQNeEiXxH7cSPJ/m2lidlSfxMY4pmhRz6ZGXX9Rz9DhJAwCsnDotlVwBRqHzp0va</w:t>
      </w:r>
    </w:p>
    <w:p>
      <w:pPr>
        <w:pStyle w:val="PreformattedText"/>
        <w:bidi w:val="0"/>
        <w:spacing w:before="0" w:after="0"/>
        <w:jc w:val="left"/>
        <w:rPr/>
      </w:pPr>
      <w:r>
        <w:rPr/>
        <w:t>Op/wApgqIjHFA0ci+EMC8kRWPQ8hdpFiqm1atIF0uRfkArozkHSAOkjeZBFP8AVnpU4+WH1x6V8cXk</w:t>
      </w:r>
    </w:p>
    <w:p>
      <w:pPr>
        <w:pStyle w:val="PreformattedText"/>
        <w:bidi w:val="0"/>
        <w:spacing w:before="0" w:after="0"/>
        <w:jc w:val="left"/>
        <w:rPr/>
      </w:pPr>
      <w:r>
        <w:rPr/>
        <w:t>jcol3ep1iUPpQq9O3ikUyWazHkaTf2o1GpHl02Ps6Zdy4yKppXqZKVEEL+CrgWG7Q1ij9SsuuSOe1m</w:t>
      </w:r>
    </w:p>
    <w:p>
      <w:pPr>
        <w:pStyle w:val="PreformattedText"/>
        <w:bidi w:val="0"/>
        <w:spacing w:before="0" w:after="0"/>
        <w:jc w:val="left"/>
        <w:rPr/>
      </w:pPr>
      <w:r>
        <w:rPr/>
        <w:t>Um2vVaxAPtHKqsPhyePTiqag0AFeiy78xQKgRwNEyxPEachRE7K4Lyo63eSQ/UsbA249k91AWjYAZ8</w:t>
      </w:r>
    </w:p>
    <w:p>
      <w:pPr>
        <w:pStyle w:val="PreformattedText"/>
        <w:bidi w:val="0"/>
        <w:spacing w:before="0" w:after="0"/>
        <w:jc w:val="left"/>
        <w:rPr/>
      </w:pPr>
      <w:r>
        <w:rPr/>
        <w:t>v9Xy6UxSlZFH4Aa1/wAnRcs1TfaSRywMWkhfUrMpBLo3qD8AlXAI5H0PsI30IUj18+hBZyVDEfaOhQ</w:t>
      </w:r>
    </w:p>
    <w:p>
      <w:pPr>
        <w:pStyle w:val="PreformattedText"/>
        <w:bidi w:val="0"/>
        <w:spacing w:before="0" w:after="0"/>
        <w:jc w:val="left"/>
        <w:rPr/>
      </w:pPr>
      <w:r>
        <w:rPr/>
        <w:t>6c3BLhd2IUqpqWkylGLgDXHItNMlbE88J9NQuKkphUKjAg/bkfn2UOMFSM9G8bEEOGIHR7eysbQYff</w:t>
      </w:r>
    </w:p>
    <w:p>
      <w:pPr>
        <w:pStyle w:val="PreformattedText"/>
        <w:bidi w:val="0"/>
        <w:spacing w:before="0" w:after="0"/>
        <w:jc w:val="left"/>
        <w:rPr/>
      </w:pPr>
      <w:r>
        <w:rPr/>
        <w:t>G2u6MRBSzx5JcbSbuoseKV6eegkeXBZbxeDVHHSSxVrnW6qCRGwYiQH2mI7GjPDiPkel7keLFdIM0o</w:t>
      </w:r>
    </w:p>
    <w:p>
      <w:pPr>
        <w:pStyle w:val="PreformattedText"/>
        <w:bidi w:val="0"/>
        <w:spacing w:before="0" w:after="0"/>
        <w:jc w:val="left"/>
        <w:rPr/>
      </w:pPr>
      <w:r>
        <w:rPr/>
        <w:t>eGR/n6BjN4+La25Mdtx6ha7G5iniyGGSCSUVVNX00tVQ0dDFULI8H32VRYxw1iToYi4u2DrQtwp14n</w:t>
      </w:r>
    </w:p>
    <w:p>
      <w:pPr>
        <w:pStyle w:val="PreformattedText"/>
        <w:bidi w:val="0"/>
        <w:spacing w:before="0" w:after="0"/>
        <w:jc w:val="left"/>
        <w:rPr/>
      </w:pPr>
      <w:r>
        <w:rPr/>
        <w:t>w5FWldWR+Xl+fTpVZaq3NiG3BiHag37ss02VpqnzOK6jy20zLFBC6i8csC08bRyfqDoxX6H3rVoYVO</w:t>
      </w:r>
    </w:p>
    <w:p>
      <w:pPr>
        <w:pStyle w:val="PreformattedText"/>
        <w:bidi w:val="0"/>
        <w:spacing w:before="0" w:after="0"/>
        <w:jc w:val="left"/>
        <w:rPr/>
      </w:pPr>
      <w:r>
        <w:rPr/>
        <w:t>D/AID1cqJUqqUkXP2U/wAPQo5/dmA7P27JkaqgqZsXuSkgqmipT4KfD7ogoPJlMVM8pQVMVchY068K</w:t>
      </w:r>
    </w:p>
    <w:p>
      <w:pPr>
        <w:pStyle w:val="PreformattedText"/>
        <w:bidi w:val="0"/>
        <w:spacing w:before="0" w:after="0"/>
        <w:jc w:val="left"/>
        <w:rPr/>
      </w:pPr>
      <w:r>
        <w:rPr/>
        <w:t>GiVbWW/vTEhuNCOrFhMAaVQ0r0UjaNZU7b3RR/Yg4+XCZajpIJpKo2lXTMtHVSrC5WSZ1qIlcx3X9X</w:t>
      </w:r>
    </w:p>
    <w:p>
      <w:pPr>
        <w:pStyle w:val="PreformattedText"/>
        <w:bidi w:val="0"/>
        <w:spacing w:before="0" w:after="0"/>
        <w:jc w:val="left"/>
        <w:rPr/>
      </w:pPr>
      <w:r>
        <w:rPr/>
        <w:t>P19vEhgrM3Ef6h0lFVZkWMYbo0+zK+grazdtNwz5ClqMlg6JJEakpq3J+eoTFVE1S8cs5jyFE0cWrS</w:t>
      </w:r>
    </w:p>
    <w:p>
      <w:pPr>
        <w:pStyle w:val="PreformattedText"/>
        <w:bidi w:val="0"/>
        <w:spacing w:before="0" w:after="0"/>
        <w:jc w:val="left"/>
        <w:rPr/>
      </w:pPr>
      <w:r>
        <w:rPr/>
        <w:t>LO6WF1ulJWoJ6MFSQ6tNDmv2dFL3UkdFu3eWMagISXBY6shpmkMLUVTSVlHG1TTIF8cxSKR10X0Mhu</w:t>
      </w:r>
    </w:p>
    <w:p>
      <w:pPr>
        <w:pStyle w:val="PreformattedText"/>
        <w:bidi w:val="0"/>
        <w:spacing w:before="0" w:after="0"/>
        <w:jc w:val="left"/>
        <w:rPr/>
      </w:pPr>
      <w:r>
        <w:rPr/>
        <w:t>b2B9vJQxI1eDHpFMNMzppp2jHz6Xi5OKDF4zN+VJqJauOkldykc2Oeohp1bxBY1kEcN7lkNgNXPtPn</w:t>
      </w:r>
    </w:p>
    <w:p>
      <w:pPr>
        <w:pStyle w:val="PreformattedText"/>
        <w:bidi w:val="0"/>
        <w:spacing w:before="0" w:after="0"/>
        <w:jc w:val="left"/>
        <w:rPr/>
      </w:pPr>
      <w:r>
        <w:rPr/>
        <w:t>UV8+nqdofitadJPJUEhWpq0pfJWVdFk8Jl4y4fRmKed6hJIyoMZWtookqadja5JH1HL6nSy92OPTD5</w:t>
      </w:r>
    </w:p>
    <w:p>
      <w:pPr>
        <w:pStyle w:val="PreformattedText"/>
        <w:bidi w:val="0"/>
        <w:spacing w:before="0" w:after="0"/>
        <w:jc w:val="left"/>
        <w:rPr/>
      </w:pPr>
      <w:r>
        <w:rPr/>
        <w:t>VxpzSnQZRV7Y7ITiPxyxUNc1U8Tm0MsVaFsZFBGkTRaQwBspP9fZ7aylGiYHj0SXKDRKDmlT0KGKr4</w:t>
      </w:r>
    </w:p>
    <w:p>
      <w:pPr>
        <w:pStyle w:val="PreformattedText"/>
        <w:bidi w:val="0"/>
        <w:spacing w:before="0" w:after="0"/>
        <w:jc w:val="left"/>
        <w:rPr/>
      </w:pPr>
      <w:r>
        <w:rPr/>
        <w:t>ilNUBQ8GQBalLMqeGpQuI46h1BQiF2I5AEigf19jSwmFKNkE8fn0FbuEkLJSmOHQo4rIlooTEXqVg8</w:t>
      </w:r>
    </w:p>
    <w:p>
      <w:pPr>
        <w:pStyle w:val="PreformattedText"/>
        <w:bidi w:val="0"/>
        <w:spacing w:before="0" w:after="0"/>
        <w:jc w:val="left"/>
        <w:rPr/>
      </w:pPr>
      <w:r>
        <w:rPr/>
        <w:t>ME8EetHWpBPimhY+OGZSbkD6gO1hqA9nIYNw6LmQgtUZ6Xf3Cv9sqHVEsZlpogfHDoeZtdM8blJCRI</w:t>
      </w:r>
    </w:p>
    <w:p>
      <w:pPr>
        <w:pStyle w:val="PreformattedText"/>
        <w:bidi w:val="0"/>
        <w:spacing w:before="0" w:after="0"/>
        <w:jc w:val="left"/>
        <w:rPr/>
      </w:pPr>
      <w:r>
        <w:rPr/>
        <w:t>xPqtcXFvb6mlCOkrlj2t5HruWsp3o9EYpy1Q3gn8isJV0lQTGWTRA0ZXjVxoPP19uM4K/M+XTQGST0</w:t>
      </w:r>
    </w:p>
    <w:p>
      <w:pPr>
        <w:pStyle w:val="PreformattedText"/>
        <w:bidi w:val="0"/>
        <w:spacing w:before="0" w:after="0"/>
        <w:jc w:val="left"/>
        <w:rPr/>
      </w:pPr>
      <w:r>
        <w:rPr/>
        <w:t>H0sscGRen8UihjaeocpN+zJ/nIkisfE4S/0PqHJPA9s5U0A60xBNPLpURxeMJWyRIxDIY3hQvFJHpv</w:t>
      </w:r>
    </w:p>
    <w:p>
      <w:pPr>
        <w:pStyle w:val="PreformattedText"/>
        <w:bidi w:val="0"/>
        <w:spacing w:before="0" w:after="0"/>
        <w:jc w:val="left"/>
        <w:rPr/>
      </w:pPr>
      <w:r>
        <w:rPr/>
        <w:t>43ZLKS5ADNbUnIB/Pu5BpVuPVVqcdA52DLH/AHp21HEZFkEuQEsfP7Ik8cqC5YhTYXBsCLC5J59ld4</w:t>
      </w:r>
    </w:p>
    <w:p>
      <w:pPr>
        <w:pStyle w:val="PreformattedText"/>
        <w:bidi w:val="0"/>
        <w:spacing w:before="0" w:after="0"/>
        <w:jc w:val="left"/>
        <w:rPr/>
      </w:pPr>
      <w:r>
        <w:rPr/>
        <w:t>f8bsl9a9LYSFhmY1xToSqd50xsb3FRDIiKToC3JViVklDyEho76SLlbc/j2upRRQ9I+6pIOOkrK8pk</w:t>
      </w:r>
    </w:p>
    <w:p>
      <w:pPr>
        <w:pStyle w:val="PreformattedText"/>
        <w:bidi w:val="0"/>
        <w:spacing w:before="0" w:after="0"/>
        <w:jc w:val="left"/>
        <w:rPr/>
      </w:pPr>
      <w:r>
        <w:rPr/>
        <w:t>ldbyhikTuZGBZWAWJVYIVewUXYf0F/aGXLH06uFrnq6b+Ql3c/Vnzik2LV1jU+B7169z2zZoJJrwHc</w:t>
      </w:r>
    </w:p>
    <w:p>
      <w:pPr>
        <w:pStyle w:val="PreformattedText"/>
        <w:bidi w:val="0"/>
        <w:spacing w:before="0" w:after="0"/>
        <w:jc w:val="left"/>
        <w:rPr/>
      </w:pPr>
      <w:r>
        <w:rPr/>
        <w:t>2BP94NulEuimR/t541sCPXYH2idddFpnpXt9x9PcEE0VhT9nDrc4yW40FwXAJ54JJNhz/gVB+v+8+6</w:t>
      </w:r>
    </w:p>
    <w:p>
      <w:pPr>
        <w:pStyle w:val="PreformattedText"/>
        <w:bidi w:val="0"/>
        <w:spacing w:before="0" w:after="0"/>
        <w:jc w:val="left"/>
        <w:rPr/>
      </w:pPr>
      <w:r>
        <w:rPr/>
        <w:t>fTMfLo8N4gxXPQb5bcQJZFkUfQjn8k8aSRypH1Huy2zcWHVDdAnB6DvI59zqUvz/AGbckc2BNjxp/p</w:t>
      </w:r>
    </w:p>
    <w:p>
      <w:pPr>
        <w:pStyle w:val="PreformattedText"/>
        <w:bidi w:val="0"/>
        <w:spacing w:before="0" w:after="0"/>
        <w:jc w:val="left"/>
        <w:rPr/>
      </w:pPr>
      <w:r>
        <w:rPr/>
        <w:t>cWHPu3gedOmzeDzOekpVZty3L83Ba+oaj9bOT6wW/2xB9+8JQSemzOHJr02tmvUCXIIvqN2Nm+g+ti</w:t>
      </w:r>
    </w:p>
    <w:p>
      <w:pPr>
        <w:pStyle w:val="PreformattedText"/>
        <w:bidi w:val="0"/>
        <w:spacing w:before="0" w:after="0"/>
        <w:jc w:val="left"/>
        <w:rPr/>
      </w:pPr>
      <w:r>
        <w:rPr/>
        <w:t>Rxb/AFx7oY/LFeteIvr1yjznqADMpGoCxGoC5Dahz6R+L/n20yHq6tU4PT7RZ3Wws4+nNi1wbfViSt</w:t>
      </w:r>
    </w:p>
    <w:p>
      <w:pPr>
        <w:pStyle w:val="PreformattedText"/>
        <w:bidi w:val="0"/>
        <w:spacing w:before="0" w:after="0"/>
        <w:jc w:val="left"/>
        <w:rPr/>
      </w:pPr>
      <w:r>
        <w:rPr/>
        <w:t>gPp/xv35F8j1ds+nSqp84TpKv9Lal1cEC5UD8E/m31t9T7eQYPVCa08upk+bBjClwSwBIvywA4AsAS</w:t>
      </w:r>
    </w:p>
    <w:p>
      <w:pPr>
        <w:pStyle w:val="PreformattedText"/>
        <w:bidi w:val="0"/>
        <w:spacing w:before="0" w:after="0"/>
        <w:jc w:val="left"/>
        <w:rPr/>
      </w:pPr>
      <w:r>
        <w:rPr/>
        <w:t>Lcf1t/t/ewp8ut1Hn0HufzIs3rIUgj9Rt9LkXvwBYfn8/n6e/MOI6sa1UA46ALcOYBMoJF11C2rgAg</w:t>
      </w:r>
    </w:p>
    <w:p>
      <w:pPr>
        <w:pStyle w:val="PreformattedText"/>
        <w:bidi w:val="0"/>
        <w:spacing w:before="0" w:after="0"/>
        <w:jc w:val="left"/>
        <w:rPr/>
      </w:pPr>
      <w:r>
        <w:rPr/>
        <w:t>3UE3s/+8kfgfX2jnqDQdK1IqFbJA6R8GQDTqDZlFwxAsGPC8c3W4/w4t7R6fPqjmnQr7amLMhJAvxJ</w:t>
      </w:r>
    </w:p>
    <w:p>
      <w:pPr>
        <w:pStyle w:val="PreformattedText"/>
        <w:bidi w:val="0"/>
        <w:spacing w:before="0" w:after="0"/>
        <w:jc w:val="left"/>
        <w:rPr/>
      </w:pPr>
      <w:r>
        <w:rPr/>
        <w:t>zybccsPooI4H0t9efa2MCg6SvXUM9Dhtyb66bI11bj6jT/W3p024/wAfr7WRKSRjHTFfix0OuCkssf</w:t>
      </w:r>
    </w:p>
    <w:p>
      <w:pPr>
        <w:pStyle w:val="PreformattedText"/>
        <w:bidi w:val="0"/>
        <w:spacing w:before="0" w:after="0"/>
        <w:jc w:val="left"/>
        <w:rPr/>
      </w:pPr>
      <w:r>
        <w:rPr/>
        <w:t>441XFrXHJuTyOfwbE+7sckeXVOA4dCFRy+kWN7hbG/HJNrkcDg/X6j3Uio6cVuHUzyEkjg34I+n+Fw</w:t>
      </w:r>
    </w:p>
    <w:p>
      <w:pPr>
        <w:pStyle w:val="PreformattedText"/>
        <w:bidi w:val="0"/>
        <w:spacing w:before="0" w:after="0"/>
        <w:jc w:val="left"/>
        <w:rPr/>
      </w:pPr>
      <w:r>
        <w:rPr/>
        <w:t>b2uPx/X6e60691j1WuLnj8XF7nm1x9GsPevy69XrgWLW/Nzwb344N7g8m9v8OPexjr3HrEW/2wv9f1</w:t>
      </w:r>
    </w:p>
    <w:p>
      <w:pPr>
        <w:pStyle w:val="PreformattedText"/>
        <w:bidi w:val="0"/>
        <w:spacing w:before="0" w:after="0"/>
        <w:jc w:val="left"/>
        <w:rPr/>
      </w:pPr>
      <w:r>
        <w:rPr/>
        <w:t>AckD8fUf7b3vrRr1wLc/1/BBPJsOQLm1yCSLe9069g8OsZYji54uRfj03vybXH+tzz73+WetUpxPXC</w:t>
      </w:r>
    </w:p>
    <w:p>
      <w:pPr>
        <w:pStyle w:val="PreformattedText"/>
        <w:bidi w:val="0"/>
        <w:spacing w:before="0" w:after="0"/>
        <w:jc w:val="left"/>
        <w:rPr/>
      </w:pPr>
      <w:r>
        <w:rPr/>
        <w:t>4Fvzc3/1w3GoX9X+PvwHVa46xsx4PAsSFH9OQbn6825/1vdgOHr16vn1xJ/rfUSPybA8ED6cD/ePe6</w:t>
      </w:r>
    </w:p>
    <w:p>
      <w:pPr>
        <w:pStyle w:val="PreformattedText"/>
        <w:bidi w:val="0"/>
        <w:spacing w:before="0" w:after="0"/>
        <w:jc w:val="left"/>
        <w:rPr/>
      </w:pPr>
      <w:r>
        <w:rPr/>
        <w:t>fs615ddar8G5sbajc/j6Ej62t71+XW/T064E2a5A+v6jcWBJ4/4LzxYe7AenWq9f/U2upqYWb9PH0P</w:t>
      </w:r>
    </w:p>
    <w:p>
      <w:pPr>
        <w:pStyle w:val="PreformattedText"/>
        <w:bidi w:val="0"/>
        <w:spacing w:before="0" w:after="0"/>
        <w:jc w:val="left"/>
        <w:rPr/>
      </w:pPr>
      <w:r>
        <w:rPr/>
        <w:t>Fja4P/JVv8PaEHo0pXjw6T9ZTC36eDwfT9b/AO8WPtwHqhHoOkbkqYksCBfjn6/i17Di4/x93BPWio</w:t>
      </w:r>
    </w:p>
    <w:p>
      <w:pPr>
        <w:pStyle w:val="PreformattedText"/>
        <w:bidi w:val="0"/>
        <w:spacing w:before="0" w:after="0"/>
        <w:jc w:val="left"/>
        <w:rPr/>
      </w:pPr>
      <w:r>
        <w:rPr/>
        <w:t>6DTOU3F1+vq5Nub82tfkH+vPvYb169p4fZ0EWWiKs/AIufryQBxe44Nv6ce1aNXpmRcH06DurDeQ/Q</w:t>
      </w:r>
    </w:p>
    <w:p>
      <w:pPr>
        <w:pStyle w:val="PreformattedText"/>
        <w:bidi w:val="0"/>
        <w:spacing w:before="0" w:after="0"/>
        <w:jc w:val="left"/>
        <w:rPr/>
      </w:pPr>
      <w:r>
        <w:rPr/>
        <w:t>Wa9hyBweR/U/8R7Mlk7ekLJnHXOmBIIuDa3FubAcX55tx/rD22WJPTbLQV6dacgEc6eQDf8A3v6i92</w:t>
      </w:r>
    </w:p>
    <w:p>
      <w:pPr>
        <w:pStyle w:val="PreformattedText"/>
        <w:bidi w:val="0"/>
        <w:spacing w:before="0" w:after="0"/>
        <w:jc w:val="left"/>
        <w:rPr/>
      </w:pPr>
      <w:r>
        <w:rPr/>
        <w:t>+v19tOeqimMdKOB7AG/pIF1NuR9b8Agi/+2PtIx6fUfLpT0L2Uc2JI+nqB5/1Itbn8c/1/HtM5Oen1</w:t>
      </w:r>
    </w:p>
    <w:p>
      <w:pPr>
        <w:pStyle w:val="PreformattedText"/>
        <w:bidi w:val="0"/>
        <w:spacing w:before="0" w:after="0"/>
        <w:jc w:val="left"/>
        <w:rPr/>
      </w:pPr>
      <w:r>
        <w:rPr/>
        <w:t>6VtJNYAXAFhbkMw5vwf8f9t7SyVwfLpQnEVPSlpZQTYk8Ef4/q/xH1DE+078Kjp+lMdP0D/i/wBTqu</w:t>
      </w:r>
    </w:p>
    <w:p>
      <w:pPr>
        <w:pStyle w:val="PreformattedText"/>
        <w:bidi w:val="0"/>
        <w:spacing w:before="0" w:after="0"/>
        <w:jc w:val="left"/>
        <w:rPr/>
      </w:pPr>
      <w:r>
        <w:rPr/>
        <w:t>BwR9D9PTYe2q5HToFOPTrGxK8E2vYcfqt9eSCbf6/490b+fVh69cJpCAx/wuxvYNwP95t7bPV1Pp03</w:t>
      </w:r>
    </w:p>
    <w:p>
      <w:pPr>
        <w:pStyle w:val="PreformattedText"/>
        <w:bidi w:val="0"/>
        <w:spacing w:before="0" w:after="0"/>
        <w:jc w:val="left"/>
        <w:rPr/>
      </w:pPr>
      <w:r>
        <w:rPr/>
        <w:t>PKR9LkWvyCAB9bWPPH9PeurihNfPpvnlsB9QGuOTYkg2sOf8T/hb3Xp1SOPTPPKfUfz/AIfU6rW55J</w:t>
      </w:r>
    </w:p>
    <w:p>
      <w:pPr>
        <w:pStyle w:val="PreformattedText"/>
        <w:bidi w:val="0"/>
        <w:spacing w:before="0" w:after="0"/>
        <w:jc w:val="left"/>
        <w:rPr/>
      </w:pPr>
      <w:r>
        <w:rPr/>
        <w:t>Jt78a+nWwPn00vJywtaxP5/H1ubfQn6fW/v3WzQ/b1FaU3vew/2FrWsAFPJI97IH59VPoB13ruFtY/</w:t>
      </w:r>
    </w:p>
    <w:p>
      <w:pPr>
        <w:pStyle w:val="PreformattedText"/>
        <w:bidi w:val="0"/>
        <w:spacing w:before="0" w:after="0"/>
        <w:jc w:val="left"/>
        <w:rPr/>
      </w:pPr>
      <w:r>
        <w:rPr/>
        <w:t>SxP0tyCb3IF/deGeqmnlx6hSSfUcfTgAEWA/Asf1Af7b28BUdJn408usDSG314PIAIGm4+in+ht/if</w:t>
      </w:r>
    </w:p>
    <w:p>
      <w:pPr>
        <w:pStyle w:val="PreformattedText"/>
        <w:bidi w:val="0"/>
        <w:spacing w:before="0" w:after="0"/>
        <w:jc w:val="left"/>
        <w:rPr/>
      </w:pPr>
      <w:r>
        <w:rPr/>
        <w:t>x7cCdNmh6bagvIRGpGqR1RQebEkAGxsxKg8/j2rVaKOmDUk060Hf5t/dydzfPTuWugqjVbf2DXY7qr</w:t>
      </w:r>
    </w:p>
    <w:p>
      <w:pPr>
        <w:pStyle w:val="PreformattedText"/>
        <w:bidi w:val="0"/>
        <w:spacing w:before="0" w:after="0"/>
        <w:jc w:val="left"/>
        <w:rPr/>
      </w:pPr>
      <w:r>
        <w:rPr/>
        <w:t>bxjkWaBaPaVKIcjLETcx/d5mWYuFJDWF+fYw2yHwrSLGTk/n0Bt0n8e+nIPavaPy/wBnquiUx+CGIh</w:t>
      </w:r>
    </w:p>
    <w:p>
      <w:pPr>
        <w:pStyle w:val="PreformattedText"/>
        <w:bidi w:val="0"/>
        <w:spacing w:before="0" w:after="0"/>
        <w:jc w:val="left"/>
        <w:rPr/>
      </w:pPr>
      <w:r>
        <w:rPr/>
        <w:t>wpST0tLr9IF9UeooHkjX6C449rjxz0WKoqR1AlXSpYeIssSsjtKNaQqQWDBRZ1tYkfqNiB7vQAV8wO</w:t>
      </w:r>
    </w:p>
    <w:p>
      <w:pPr>
        <w:pStyle w:val="PreformattedText"/>
        <w:bidi w:val="0"/>
        <w:spacing w:before="0" w:after="0"/>
        <w:jc w:val="left"/>
        <w:rPr/>
      </w:pPr>
      <w:r>
        <w:rPr/>
        <w:t>t6TWn4eo8LkvO7GzzBP24VCrIBGZCza9SaUsLcDn/EW92p59eOAPQdZ0kXUsUelpniFniXWysWUAMW</w:t>
      </w:r>
    </w:p>
    <w:p>
      <w:pPr>
        <w:pStyle w:val="PreformattedText"/>
        <w:bidi w:val="0"/>
        <w:spacing w:before="0" w:after="0"/>
        <w:jc w:val="left"/>
        <w:rPr/>
      </w:pPr>
      <w:r>
        <w:rPr/>
        <w:t>HrV0PA/Vq5Ht5PIjj1UE+vWWRZFjDVDRzxP5odKPA8heM3vExcyoBYhwBYCwHJ9qBUjPWiMV8uuoiY</w:t>
      </w:r>
    </w:p>
    <w:p>
      <w:pPr>
        <w:pStyle w:val="PreformattedText"/>
        <w:bidi w:val="0"/>
        <w:spacing w:before="0" w:after="0"/>
        <w:jc w:val="left"/>
        <w:rPr/>
      </w:pPr>
      <w:r>
        <w:rPr/>
        <w:t>y0y+MqUMWnyI5U2ZnDanRozJpBGq5H4sb+7qxUmnHrwUMfn1Jp4GIeLQmiWIUtPOXlCpInjcLFBqRH</w:t>
      </w:r>
    </w:p>
    <w:p>
      <w:pPr>
        <w:pStyle w:val="PreformattedText"/>
        <w:bidi w:val="0"/>
        <w:spacing w:before="0" w:after="0"/>
        <w:jc w:val="left"/>
        <w:rPr/>
      </w:pPr>
      <w:r>
        <w:rPr/>
        <w:t>lUtbm6kA25PvR8V8A0HTvYgJIyOucccYaRWqBKjqJJYxqCiMkMAWUAkso+mpirCw/p7ukBwWPz6YeV</w:t>
      </w:r>
    </w:p>
    <w:p>
      <w:pPr>
        <w:pStyle w:val="PreformattedText"/>
        <w:bidi w:val="0"/>
        <w:spacing w:before="0" w:after="0"/>
        <w:jc w:val="left"/>
        <w:rPr/>
      </w:pPr>
      <w:r>
        <w:rPr/>
        <w:t>QQAM9RS7LrZFWVXTymbwyaVESARJIsyi5jEh5PqLDkmwHu1CTjj69ULN1jhLrFUIQXuRUxOhkWUaCE</w:t>
      </w:r>
    </w:p>
    <w:p>
      <w:pPr>
        <w:pStyle w:val="PreformattedText"/>
        <w:bidi w:val="0"/>
        <w:spacing w:before="0" w:after="0"/>
        <w:jc w:val="left"/>
        <w:rPr/>
      </w:pPr>
      <w:r>
        <w:rPr/>
        <w:t>dmUFEWSRrCxF/6Wvf29D+mGqcnqhOvyzTqb9q2kO8KqEEkyujerzU/jby3AXy6ncAhQ3qazN/RkzmC</w:t>
      </w:r>
    </w:p>
    <w:p>
      <w:pPr>
        <w:pStyle w:val="PreformattedText"/>
        <w:bidi w:val="0"/>
        <w:spacing w:before="0" w:after="0"/>
        <w:jc w:val="left"/>
        <w:rPr/>
      </w:pPr>
      <w:r>
        <w:rPr/>
        <w:t>48RPsP59Klt/GgCHiPPp5jkcmlXzzmaH/KWmWAJAI/HZiYwPS5UAGwCG19J+pUvK7LFcRAhNQBxSv+</w:t>
      </w:r>
    </w:p>
    <w:p>
      <w:pPr>
        <w:pStyle w:val="PreformattedText"/>
        <w:bidi w:val="0"/>
        <w:spacing w:before="0" w:after="0"/>
        <w:jc w:val="left"/>
        <w:rPr/>
      </w:pPr>
      <w:r>
        <w:rPr/>
        <w:t>bpuKIDxLaUgvSo/wBjqXIyTIJEJvjodRjk1fpgKuYo2dtMZ1Sal4tyLcce1FyI/qbcMCQwxThXjXHn</w:t>
      </w:r>
    </w:p>
    <w:p>
      <w:pPr>
        <w:pStyle w:val="PreformattedText"/>
        <w:bidi w:val="0"/>
        <w:spacing w:before="0" w:after="0"/>
        <w:jc w:val="left"/>
        <w:rPr/>
      </w:pPr>
      <w:r>
        <w:rPr/>
        <w:t>1WIN9NM0bUKHNfMeY/PqMJ4i6lrOSI5HXxRoWWxkdtBAiXxhCWRiCT9Ljgp5ElWbWhJFPt/aOnkeMx</w:t>
      </w:r>
    </w:p>
    <w:p>
      <w:pPr>
        <w:pStyle w:val="PreformattedText"/>
        <w:bidi w:val="0"/>
        <w:spacing w:before="0" w:after="0"/>
        <w:jc w:val="left"/>
        <w:rPr/>
      </w:pPr>
      <w:r>
        <w:rPr/>
        <w:t>Kj0GcVx/xfTlRaJLRnSzkao0nLIgpi0h8zRgmSdo430qqWUnngA+3pF1qt1E4LBO75fb0njcKTauhF</w:t>
      </w:r>
    </w:p>
    <w:p>
      <w:pPr>
        <w:pStyle w:val="PreformattedText"/>
        <w:bidi w:val="0"/>
        <w:spacing w:before="0" w:after="0"/>
        <w:jc w:val="left"/>
        <w:rPr/>
      </w:pPr>
      <w:r>
        <w:rPr/>
        <w:t>XqPmPOny6zweQT1VPHH4gKqCFXXwztKfuYWiikGqU0Zd3VWASzG2oaSSXvqdNza3JPc66Tj58M/4ek</w:t>
      </w:r>
    </w:p>
    <w:p>
      <w:pPr>
        <w:pStyle w:val="PreformattedText"/>
        <w:bidi w:val="0"/>
        <w:spacing w:before="0" w:after="0"/>
        <w:jc w:val="left"/>
        <w:rPr/>
      </w:pPr>
      <w:r>
        <w:rPr/>
        <w:t>30+q3uYNOFav8Al6fqd4vO8cUSyMaglpVlTyeOJyzRo0aGKpkkCsG0gxqzC/HtkMoW+gIPY5apz5+X</w:t>
      </w:r>
    </w:p>
    <w:p>
      <w:pPr>
        <w:pStyle w:val="PreformattedText"/>
        <w:bidi w:val="0"/>
        <w:spacing w:before="0" w:after="0"/>
        <w:jc w:val="left"/>
        <w:rPr/>
      </w:pPr>
      <w:r>
        <w:rPr/>
        <w:t>SoBy9nMGw6hftPz6mU4jnpW1Q+R5KppKSptGkZll+lNMEVY2hm0D1WGtgQLDkrVlWWW1eJcSRkAf6s</w:t>
      </w:r>
    </w:p>
    <w:p>
      <w:pPr>
        <w:pStyle w:val="PreformattedText"/>
        <w:bidi w:val="0"/>
        <w:spacing w:before="0" w:after="0"/>
        <w:jc w:val="left"/>
        <w:rPr/>
      </w:pPr>
      <w:r>
        <w:rPr/>
        <w:t>DpkxOkUySSZSUEkfP59PcASmqGaolqopleHxvARJFHKW8rSIagtHLUUso+gsjfpUAaQFdlpFs41kvG</w:t>
      </w:r>
    </w:p>
    <w:p>
      <w:pPr>
        <w:pStyle w:val="PreformattedText"/>
        <w:bidi w:val="0"/>
        <w:spacing w:before="0" w:after="0"/>
        <w:jc w:val="left"/>
        <w:rPr/>
      </w:pPr>
      <w:r>
        <w:rPr/>
        <w:t>2c4BPAV9T6dNXFPq9RagcCnzpxPTZuCglo8iMrHI5x2SjyElLDMWV6auilH8VopVssaipDmRJbs7at</w:t>
      </w:r>
    </w:p>
    <w:p>
      <w:pPr>
        <w:pStyle w:val="PreformattedText"/>
        <w:bidi w:val="0"/>
        <w:spacing w:before="0" w:after="0"/>
        <w:jc w:val="left"/>
        <w:rPr/>
      </w:pPr>
      <w:r>
        <w:rPr/>
        <w:t>QuGs5Zcq0UxMJPiytw+Xn0ZIAVDTOBboMfb/m6aXeRpVamcwmopFqECLKzRhvHHJq1LKRStELEq2m4</w:t>
      </w:r>
    </w:p>
    <w:p>
      <w:pPr>
        <w:pStyle w:val="PreformattedText"/>
        <w:bidi w:val="0"/>
        <w:spacing w:before="0" w:after="0"/>
        <w:jc w:val="left"/>
        <w:rPr/>
      </w:pPr>
      <w:r>
        <w:rPr/>
        <w:t>smgFi1WeRJJAATHEuqtMFvT5dN+HC6RMW/UkalDxA9epZqaVyXpng8MEgAkhRYJFjuUKkzSRzq7ldI</w:t>
      </w:r>
    </w:p>
    <w:p>
      <w:pPr>
        <w:pStyle w:val="PreformattedText"/>
        <w:bidi w:val="0"/>
        <w:spacing w:before="0" w:after="0"/>
        <w:jc w:val="left"/>
        <w:rPr/>
      </w:pPr>
      <w:r>
        <w:rPr/>
        <w:t>LBgqsD6rp78l0UjZpoaXc5oMZA9B5068bdZJNMMv8AisQ9eJ6nKJ2qZ4xPV1DP+zHqV1WRSQyxJHII</w:t>
      </w:r>
    </w:p>
    <w:p>
      <w:pPr>
        <w:pStyle w:val="PreformattedText"/>
        <w:bidi w:val="0"/>
        <w:spacing w:before="0" w:after="0"/>
        <w:jc w:val="left"/>
        <w:rPr/>
      </w:pPr>
      <w:r>
        <w:rPr/>
        <w:t>5I56ciPkrr0X9Iu1nvqUkbwAQYYskaamoHnwP7emvAeOstT4z4GfL16l1E6RxI8sjmVhT07zNG4mWo</w:t>
      </w:r>
    </w:p>
    <w:p>
      <w:pPr>
        <w:pStyle w:val="PreformattedText"/>
        <w:bidi w:val="0"/>
        <w:spacing w:before="0" w:after="0"/>
        <w:jc w:val="left"/>
        <w:rPr/>
      </w:pPr>
      <w:r>
        <w:rPr/>
        <w:t>t5DM0jsdMckg0eHRY8H9Nx7TsJBC0sArJLhaHIFfTyHS1JY2dI5DSGMd2OJ+31651L0iFKmRAiOJZH</w:t>
      </w:r>
    </w:p>
    <w:p>
      <w:pPr>
        <w:pStyle w:val="PreformattedText"/>
        <w:bidi w:val="0"/>
        <w:spacing w:before="0" w:after="0"/>
        <w:jc w:val="left"/>
        <w:rPr/>
      </w:pPr>
      <w:r>
        <w:rPr/>
        <w:t>esqyHuEpyUk1i8aVDyA6EIBchTay+6vPMq/TxI5ZaVHAD5n59aWGOR/HkICngeNeodXWwUE4+2p55i</w:t>
      </w:r>
    </w:p>
    <w:p>
      <w:pPr>
        <w:pStyle w:val="PreformattedText"/>
        <w:bidi w:val="0"/>
        <w:spacing w:before="0" w:after="0"/>
        <w:jc w:val="left"/>
        <w:rPr/>
      </w:pPr>
      <w:r>
        <w:rPr/>
        <w:t>s0NQ8aiPmBnDnSWNj9so1FY7PxY/ge0lxLpVVfXJPXCCtB6/8AFevSiOMFtS0WIDLH19Ok/WZI1E1c</w:t>
      </w:r>
    </w:p>
    <w:p>
      <w:pPr>
        <w:pStyle w:val="PreformattedText"/>
        <w:bidi w:val="0"/>
        <w:spacing w:before="0" w:after="0"/>
        <w:jc w:val="left"/>
        <w:rPr/>
      </w:pPr>
      <w:r>
        <w:rPr/>
        <w:t>sSVETTETRwFHpg8shIWUmVpJRDFMEstrsxbSD+aTtMzL9QNc1O1RgL8unbcxBnaMhY/NvX7OmSmo0m</w:t>
      </w:r>
    </w:p>
    <w:p>
      <w:pPr>
        <w:pStyle w:val="PreformattedText"/>
        <w:bidi w:val="0"/>
        <w:spacing w:before="0" w:after="0"/>
        <w:jc w:val="left"/>
        <w:rPr/>
      </w:pPr>
      <w:r>
        <w:rPr/>
        <w:t>Q11XLLWTQ1EaLRiH/IoKsvaoyMkcrKlW0RdT4iLglWN1+pa0TSsqCIF6/z/wBjjno01wohlMrBB5np</w:t>
      </w:r>
    </w:p>
    <w:p>
      <w:pPr>
        <w:pStyle w:val="PreformattedText"/>
        <w:bidi w:val="0"/>
        <w:spacing w:before="0" w:after="0"/>
        <w:jc w:val="left"/>
        <w:rPr/>
      </w:pPr>
      <w:r>
        <w:rPr/>
        <w:t>V/aVVLJFEBJUSS/eRCKUGXKCUozQ1lPTSJHKZJJFHkb1qAQAEBT2bwQSwY1qWPCuafPoqmuYpqv4Z0</w:t>
      </w:r>
    </w:p>
    <w:p>
      <w:pPr>
        <w:pStyle w:val="PreformattedText"/>
        <w:bidi w:val="0"/>
        <w:spacing w:before="0" w:after="0"/>
        <w:jc w:val="left"/>
        <w:rPr/>
      </w:pPr>
      <w:r>
        <w:rPr/>
        <w:t>j9h65gtDHHNKUqkZJnjPmiS76Y6VZAvjiSKWKRRpCa2H11E6bqVElB+oP9Xn+fTZ0/EYjp6YMxokWV</w:t>
      </w:r>
    </w:p>
    <w:p>
      <w:pPr>
        <w:pStyle w:val="PreformattedText"/>
        <w:bidi w:val="0"/>
        <w:spacing w:before="0" w:after="0"/>
        <w:jc w:val="left"/>
        <w:rPr/>
      </w:pPr>
      <w:r>
        <w:rPr/>
        <w:t>h9wrkeFlp7rBIYYuZAwALzLGbAkAerhh9fbU8ZYMTn/B0yzKDVRTos+570W6VenWFvPRRmVvCwEodf</w:t>
      </w:r>
    </w:p>
    <w:p>
      <w:pPr>
        <w:pStyle w:val="PreformattedText"/>
        <w:bidi w:val="0"/>
        <w:spacing w:before="0" w:after="0"/>
        <w:jc w:val="left"/>
        <w:rPr/>
      </w:pPr>
      <w:r>
        <w:rPr/>
        <w:t>tp49AOnTAQDb6en6+4936ILeVPBlB/Z0LtkmMlnwyrEdI/7d5qOta/h8DxK6yggapHJZUDcGTT9VH5</w:t>
      </w:r>
    </w:p>
    <w:p>
      <w:pPr>
        <w:pStyle w:val="PreformattedText"/>
        <w:bidi w:val="0"/>
        <w:spacing w:before="0" w:after="0"/>
        <w:jc w:val="left"/>
        <w:rPr/>
      </w:pPr>
      <w:r>
        <w:rPr/>
        <w:t>HskOGUUyejkAFSdQx/PqHG4Wi8pP/KYmlCNB8sAWP9SL6SgIYr9QBz7vX5dUI8+klW0qrUGSV9I1SE</w:t>
      </w:r>
    </w:p>
    <w:p>
      <w:pPr>
        <w:pStyle w:val="PreformattedText"/>
        <w:bidi w:val="0"/>
        <w:spacing w:before="0" w:after="0"/>
        <w:jc w:val="left"/>
        <w:rPr/>
      </w:pPr>
      <w:r>
        <w:rPr/>
        <w:t>RX1SzetgdF72kJ555N7j2+rCgAHlx6TOpBYk+f59PqsiQwx+ExhqaGRY2IkIdJ0HgFxfStySfrcfX2</w:t>
      </w:r>
    </w:p>
    <w:p>
      <w:pPr>
        <w:pStyle w:val="PreformattedText"/>
        <w:bidi w:val="0"/>
        <w:spacing w:before="0" w:after="0"/>
        <w:jc w:val="left"/>
        <w:rPr/>
      </w:pPr>
      <w:r>
        <w:rPr/>
        <w:t>yckmvShRwxTrlRVJrPu4lX96NVmcEljJTRtdJl0jVZI3Kn+lgfemUKFNcH/D15GLFgBw/wAHUExNFO</w:t>
      </w:r>
    </w:p>
    <w:p>
      <w:pPr>
        <w:pStyle w:val="PreformattedText"/>
        <w:bidi w:val="0"/>
        <w:spacing w:before="0" w:after="0"/>
        <w:jc w:val="left"/>
        <w:rPr/>
      </w:pPr>
      <w:r>
        <w:rPr/>
        <w:t>fGVQio1xtq48gJN42/CNezf6/vxGDUdb1ZwenwPDkKcCo0xiREkWpQHyK99LLNGpHl5uCy2Yjnn2zQ</w:t>
      </w:r>
    </w:p>
    <w:p>
      <w:pPr>
        <w:pStyle w:val="PreformattedText"/>
        <w:bidi w:val="0"/>
        <w:spacing w:before="0" w:after="0"/>
        <w:jc w:val="left"/>
        <w:rPr/>
      </w:pPr>
      <w:r>
        <w:rPr/>
        <w:t>g4PTtQa1/b150UroGsqlOqJNB++msurJMbWkcByQwPFmtbj3sevWiDq0jNPTqJRytTsYQ2tGVzJTyQ</w:t>
      </w:r>
    </w:p>
    <w:p>
      <w:pPr>
        <w:pStyle w:val="PreformattedText"/>
        <w:bidi w:val="0"/>
        <w:spacing w:before="0" w:after="0"/>
        <w:jc w:val="left"/>
        <w:rPr/>
      </w:pPr>
      <w:r>
        <w:rPr/>
        <w:t>tZGBuDFC/rViOfRbSRfke9MBSvVkZiVX8J6ffAjOJPE7I8LyTxxSrJ5FFiwhBBchQdQ/Nib3HIbqR0</w:t>
      </w:r>
    </w:p>
    <w:p>
      <w:pPr>
        <w:pStyle w:val="PreformattedText"/>
        <w:bidi w:val="0"/>
        <w:spacing w:before="0" w:after="0"/>
        <w:jc w:val="left"/>
        <w:rPr/>
      </w:pPr>
      <w:r>
        <w:rPr/>
        <w:t>oNO6p7uH+r7esdXTyPCkwY1EkVnR1KmSakVDovYakqIohzfhkUHkj24poSPLphhUA1JP+TpmpZPDVC</w:t>
      </w:r>
    </w:p>
    <w:p>
      <w:pPr>
        <w:pStyle w:val="PreformattedText"/>
        <w:bidi w:val="0"/>
        <w:spacing w:before="0" w:after="0"/>
        <w:jc w:val="left"/>
        <w:rPr/>
      </w:pPr>
      <w:r>
        <w:rPr/>
        <w:t>RCCs1wXJPIFithyLfn/XNvbvl03wPy6FvbWVjo6mDJL5GjACTzi7CNNSxxyBbaCYw5GlgdSm9x7M7G</w:t>
      </w:r>
    </w:p>
    <w:p>
      <w:pPr>
        <w:pStyle w:val="PreformattedText"/>
        <w:bidi w:val="0"/>
        <w:spacing w:before="0" w:after="0"/>
        <w:jc w:val="left"/>
        <w:rPr/>
      </w:pPr>
      <w:r>
        <w:rPr/>
        <w:t>4a3YOMrXu6S3CeJqTTXGOh6xQilqaV4Wo0g0AkyM5LO9RJFAUrCsyOJ5yTGXAYLeO4sPY1299bIeK0</w:t>
      </w:r>
    </w:p>
    <w:p>
      <w:pPr>
        <w:pStyle w:val="PreformattedText"/>
        <w:bidi w:val="0"/>
        <w:spacing w:before="0" w:after="0"/>
        <w:jc w:val="left"/>
        <w:rPr/>
      </w:pPr>
      <w:r>
        <w:rPr/>
        <w:t>P+x0Hr+PTGwA769Kml8S1CtVJqQeYVpdZHnFNr0xSwg+OOSmSZ0X0jyOb8c+zqnn59ETJQcOnCYm8a</w:t>
      </w:r>
    </w:p>
    <w:p>
      <w:pPr>
        <w:pStyle w:val="PreformattedText"/>
        <w:bidi w:val="0"/>
        <w:spacing w:before="0" w:after="0"/>
        <w:jc w:val="left"/>
        <w:rPr/>
      </w:pPr>
      <w:r>
        <w:rPr/>
        <w:t>yRSVdS9TBBA9NUBqZIA4RHmiDcQyo6xyObBW9Chz7uBxFM9MnBAI8+uU0jI0ClHWGTzCnjErvLC8Mh</w:t>
      </w:r>
    </w:p>
    <w:p>
      <w:pPr>
        <w:pStyle w:val="PreformattedText"/>
        <w:bidi w:val="0"/>
        <w:spacing w:before="0" w:after="0"/>
        <w:jc w:val="left"/>
        <w:rPr/>
      </w:pPr>
      <w:r>
        <w:rPr/>
        <w:t>UR1uoq0UiyuW5CFjb8e9ghDkZ6f1doFKfZ/l6kUSCFCZkeX7iSKWkZ1lISca0lll0uFaGquQBIdKk/</w:t>
      </w:r>
    </w:p>
    <w:p>
      <w:pPr>
        <w:pStyle w:val="PreformattedText"/>
        <w:bidi w:val="0"/>
        <w:spacing w:before="0" w:after="0"/>
        <w:jc w:val="left"/>
        <w:rPr/>
      </w:pPr>
      <w:r>
        <w:rPr/>
        <w:t>jVx5mLU8utVwT5dckqKhZlFKhd2bxyK8PkidtBCxuJiVnh8kelFZgqEWAYC3ulDXqyluA8+n2F2RXj</w:t>
      </w:r>
    </w:p>
    <w:p>
      <w:pPr>
        <w:pStyle w:val="PreformattedText"/>
        <w:bidi w:val="0"/>
        <w:spacing w:before="0" w:after="0"/>
        <w:jc w:val="left"/>
        <w:rPr/>
      </w:pPr>
      <w:r>
        <w:rPr/>
        <w:t>0TQmpihJkMSloBAfNDI8rD1K+ptIJjVVAFiQD79XFa9KQKDhTp0jYhJDAmpRpWf7qOFIq0x3mWYVLC</w:t>
      </w:r>
    </w:p>
    <w:p>
      <w:pPr>
        <w:pStyle w:val="PreformattedText"/>
        <w:bidi w:val="0"/>
        <w:spacing w:before="0" w:after="0"/>
        <w:jc w:val="left"/>
        <w:rPr/>
      </w:pPr>
      <w:r>
        <w:rPr/>
        <w:t>EUzh21uy8I/pJvx79rpU16owHaop05Q+ajrZoVjMkrvK4VXMErS+kkLUK7sEL6S3q0s4Jjsfp7xATj</w:t>
      </w:r>
    </w:p>
    <w:p>
      <w:pPr>
        <w:pStyle w:val="PreformattedText"/>
        <w:bidi w:val="0"/>
        <w:spacing w:before="0" w:after="0"/>
        <w:jc w:val="left"/>
        <w:rPr/>
      </w:pPr>
      <w:r>
        <w:rPr/>
        <w:t>HVxTA4np7hRZEdIxJKJ2ineJgDFVumogQpDIopnBDGQK+g6SzXPurAyCjDHV1OkggZ62Bv5PvyI39T</w:t>
      </w:r>
    </w:p>
    <w:p>
      <w:pPr>
        <w:pStyle w:val="PreformattedText"/>
        <w:bidi w:val="0"/>
        <w:spacing w:before="0" w:after="0"/>
        <w:jc w:val="left"/>
        <w:rPr/>
      </w:pPr>
      <w:r>
        <w:rPr/>
        <w:t>VVft3sfc1fluhsMdj9J1FVl83VzYbo3sGrr8rWdM53OU00jf3b6/7ggqKza65VtOOi3NQUcNRJG9VE</w:t>
      </w:r>
    </w:p>
    <w:p>
      <w:pPr>
        <w:pStyle w:val="PreformattedText"/>
        <w:bidi w:val="0"/>
        <w:spacing w:before="0" w:after="0"/>
        <w:jc w:val="left"/>
        <w:rPr/>
      </w:pPr>
      <w:r>
        <w:rPr/>
        <w:t>Wx19x+XrSHcXubG20s5MhoKaz+MfavH1pWnU/+3XNlylrHYbje6oNIjjBI/Tp8HHgHqQfKoFetmqXG</w:t>
      </w:r>
    </w:p>
    <w:p>
      <w:pPr>
        <w:pStyle w:val="PreformattedText"/>
        <w:bidi w:val="0"/>
        <w:spacing w:before="0" w:after="0"/>
        <w:jc w:val="left"/>
        <w:rPr/>
      </w:pPr>
      <w:r>
        <w:rPr/>
        <w:t>rS07TTU/lRZZ1rKKoDRSrWiRYX4cpLEsToq6Qbl7+m49xTIiKmoLVfTqYUllZtLEhwf5dNhplqWnrZ</w:t>
      </w:r>
    </w:p>
    <w:p>
      <w:pPr>
        <w:pStyle w:val="PreformattedText"/>
        <w:bidi w:val="0"/>
        <w:spacing w:before="0" w:after="0"/>
        <w:jc w:val="left"/>
        <w:rPr/>
      </w:pPr>
      <w:r>
        <w:rPr/>
        <w:t>/JT6CI4I5XezQu5YK0JKyfcIxsV0hSg1H2kJOWIp0rB0BUUgnzPz+306mxyKGWkmFUxqi7sxjjamMs</w:t>
      </w:r>
    </w:p>
    <w:p>
      <w:pPr>
        <w:pStyle w:val="PreformattedText"/>
        <w:bidi w:val="0"/>
        <w:spacing w:before="0" w:after="0"/>
        <w:jc w:val="left"/>
        <w:rPr/>
      </w:pPr>
      <w:r>
        <w:rPr/>
        <w:t>TKrADT5VYRsqmy2P1v7prVuwg5/Z1t1IBlQrRf29Toop6U3mWCmEMJUSxSJHTyWUvMpKapNAiVbsSd</w:t>
      </w:r>
    </w:p>
    <w:p>
      <w:pPr>
        <w:pStyle w:val="PreformattedText"/>
        <w:bidi w:val="0"/>
        <w:spacing w:before="0" w:after="0"/>
        <w:jc w:val="left"/>
        <w:rPr/>
      </w:pPr>
      <w:r>
        <w:rPr/>
        <w:t>Vxzf3vQyAasU6r40co7DWpz6jrl93T0qlZnTSypKil55fFPo1mKOJg0PiBNzc2uePdCyIDq4daCSSH</w:t>
      </w:r>
    </w:p>
    <w:p>
      <w:pPr>
        <w:pStyle w:val="PreformattedText"/>
        <w:bidi w:val="0"/>
        <w:spacing w:before="0" w:after="0"/>
        <w:jc w:val="left"/>
        <w:rPr/>
      </w:pPr>
      <w:r>
        <w:rPr/>
        <w:t>sGR/g65I0FVTK1JKoSUyK8LyNGwll8nlEYVAfJqHJJ4X+nHvQ0OoKNg9erJHIVkSpHn01TRQ2mjmuW</w:t>
      </w:r>
    </w:p>
    <w:p>
      <w:pPr>
        <w:pStyle w:val="PreformattedText"/>
        <w:bidi w:val="0"/>
        <w:spacing w:before="0" w:after="0"/>
        <w:jc w:val="left"/>
        <w:rPr/>
      </w:pPr>
      <w:r>
        <w:rPr/>
        <w:t>VjHNRTIkn77rpDaOTKtTTltYF1ZPzwfdGRaNqP5dLY2kbSQv5j06gU8X+TwU0NPDA1PHHFRxRhIaRa</w:t>
      </w:r>
    </w:p>
    <w:p>
      <w:pPr>
        <w:pStyle w:val="PreformattedText"/>
        <w:bidi w:val="0"/>
        <w:spacing w:before="0" w:after="0"/>
        <w:jc w:val="left"/>
        <w:rPr/>
      </w:pPr>
      <w:r>
        <w:rPr/>
        <w:t>SkDRRCGaH9oxxRXUWFgosBYcNgYUBaU8unWIDsxJzx6x/eE1U2LlVxUQxwSUM0bK0kkFQhMLPLbRJB</w:t>
      </w:r>
    </w:p>
    <w:p>
      <w:pPr>
        <w:pStyle w:val="PreformattedText"/>
        <w:bidi w:val="0"/>
        <w:spacing w:before="0" w:after="0"/>
        <w:jc w:val="left"/>
        <w:rPr/>
      </w:pPr>
      <w:r>
        <w:rPr/>
        <w:t>TyKCPqFuD9fdfEqxiIyOB69poBMD2HiPLH+fpukTwAlEaSaN5TpCimkqJLICzoSZTIkg1FrAkm30Pt</w:t>
      </w:r>
    </w:p>
    <w:p>
      <w:pPr>
        <w:pStyle w:val="PreformattedText"/>
        <w:bidi w:val="0"/>
        <w:spacing w:before="0" w:after="0"/>
        <w:jc w:val="left"/>
        <w:rPr/>
      </w:pPr>
      <w:r>
        <w:rPr/>
        <w:t>spT8JJ6UiTVxYBafs6xtj9QWrjWKN9C1bl5QJSY3Yr5UNkleGc/kXP0vb34RA0ZRQ8fz6YedQSrGua</w:t>
      </w:r>
    </w:p>
    <w:p>
      <w:pPr>
        <w:pStyle w:val="PreformattedText"/>
        <w:bidi w:val="0"/>
        <w:spacing w:before="0" w:after="0"/>
        <w:jc w:val="left"/>
        <w:rPr/>
      </w:pPr>
      <w:r>
        <w:rPr/>
        <w:t>dN9fT0wmjqK2JZYVppUqo2jceJEXzQNFovdNTF7/W1wR7dZVJDuKrTPVVlOVQmvScqJZMfTSSByqyv</w:t>
      </w:r>
    </w:p>
    <w:p>
      <w:pPr>
        <w:pStyle w:val="PreformattedText"/>
        <w:bidi w:val="0"/>
        <w:spacing w:before="0" w:after="0"/>
        <w:jc w:val="left"/>
        <w:rPr/>
      </w:pPr>
      <w:r>
        <w:rPr/>
        <w:t>DLh1p9Injg1B4aecN6J6aUM4IYglCL/T3QDSDU4PCnVwfGZQBkA6q4Fen/F1dPpkgqJkkaeR5k1akq</w:t>
      </w:r>
    </w:p>
    <w:p>
      <w:pPr>
        <w:pStyle w:val="PreformattedText"/>
        <w:bidi w:val="0"/>
        <w:spacing w:before="0" w:after="0"/>
        <w:jc w:val="left"/>
        <w:rPr/>
      </w:pPr>
      <w:r>
        <w:rPr/>
        <w:t>FhEfkkLR6Q0KaiVGkkW5tx7fSgwTx6LrjX8QFAMf8AFdFQzea3F1H8kd07r2lkMFjqbc/XEuWH99Gq</w:t>
      </w:r>
    </w:p>
    <w:p>
      <w:pPr>
        <w:pStyle w:val="PreformattedText"/>
        <w:bidi w:val="0"/>
        <w:spacing w:before="0" w:after="0"/>
        <w:jc w:val="left"/>
        <w:rPr/>
      </w:pPr>
      <w:r>
        <w:rPr/>
        <w:t>DstMjgq0CtlzsUJlQYPIYGpqIqvxKxCEjTyfbO338m0b1LKFZraVKFfU+VPKtelPMO2Q8x8lWKF1Xc</w:t>
      </w:r>
    </w:p>
    <w:p>
      <w:pPr>
        <w:pStyle w:val="PreformattedText"/>
        <w:bidi w:val="0"/>
        <w:spacing w:before="0" w:after="0"/>
        <w:jc w:val="left"/>
        <w:rPr/>
      </w:pPr>
      <w:r>
        <w:rPr/>
        <w:t>bW4OlvlSrV86AD+XVR/wDKk+QXyK3l1b8hOmPjZlNi9O9B7p3d2XsvfW86XblT2B2dTyb5zlduXEDr</w:t>
      </w:r>
    </w:p>
    <w:p>
      <w:pPr>
        <w:pStyle w:val="PreformattedText"/>
        <w:bidi w:val="0"/>
        <w:spacing w:before="0" w:after="0"/>
        <w:jc w:val="left"/>
        <w:rPr/>
      </w:pPr>
      <w:r>
        <w:rPr/>
        <w:t>kZyto9qbEoW66zD4Ni1LWQt9lR5COGOpDgyTuG9zcv3BSy29XurqFSxbgoAKsK8TU5I86ccDqHNl5P</w:t>
      </w:r>
    </w:p>
    <w:p>
      <w:pPr>
        <w:pStyle w:val="PreformattedText"/>
        <w:bidi w:val="0"/>
        <w:spacing w:before="0" w:after="0"/>
        <w:jc w:val="left"/>
        <w:rPr/>
      </w:pPr>
      <w:r>
        <w:rPr/>
        <w:t>j5stXuL3czFZWcrKQuXYMQ6UB7VAWq1H20r1dBkMJT4XHbdxlC9TNhsVgcZtfG0NbUS1NbDSYvHU+K</w:t>
      </w:r>
    </w:p>
    <w:p>
      <w:pPr>
        <w:pStyle w:val="PreformattedText"/>
        <w:bidi w:val="0"/>
        <w:spacing w:before="0" w:after="0"/>
        <w:jc w:val="left"/>
        <w:rPr/>
      </w:pPr>
      <w:r>
        <w:rPr/>
        <w:t>p0mrJh9zXzGkoEM8shLzSlnvc+wLI0hfxGapYknyycnqWreKJYRAiUCKADxwBQZ9cZ6Lx2DimEOqrK</w:t>
      </w:r>
    </w:p>
    <w:p>
      <w:pPr>
        <w:pStyle w:val="PreformattedText"/>
        <w:bidi w:val="0"/>
        <w:spacing w:before="0" w:after="0"/>
        <w:jc w:val="left"/>
        <w:rPr/>
      </w:pPr>
      <w:r>
        <w:rPr/>
        <w:t>RiljaMtGJFiQtqb9ypZPReIg3a6lSASCfdlcdK4UZKqRk/6uHVfvaeAhnlqUCFZqmmaOmrNGnXTuGa</w:t>
      </w:r>
    </w:p>
    <w:p>
      <w:pPr>
        <w:pStyle w:val="PreformattedText"/>
        <w:bidi w:val="0"/>
        <w:spacing w:before="0" w:after="0"/>
        <w:jc w:val="left"/>
        <w:rPr/>
      </w:pPr>
      <w:r>
        <w:rPr/>
        <w:t>OnV7Kt0Z/LHp9NiSCLkFVBIeHl1q4j0AtQVp+35dEH3lh56SZUCRz0yQVELrNxEsmgRm4AdIYo5BYL</w:t>
      </w:r>
    </w:p>
    <w:p>
      <w:pPr>
        <w:pStyle w:val="PreformattedText"/>
        <w:bidi w:val="0"/>
        <w:spacing w:before="0" w:after="0"/>
        <w:jc w:val="left"/>
        <w:rPr/>
      </w:pPr>
      <w:r>
        <w:rPr/>
        <w:t>dVD8/kD2cQsDg8egzdxu4RwO0dVi/IHaaw1EmTjVgXiEaq4D6wCWWReR4zH9Cbf0Nja/s5t3KSLnB6</w:t>
      </w:r>
    </w:p>
    <w:p>
      <w:pPr>
        <w:pStyle w:val="PreformattedText"/>
        <w:bidi w:val="0"/>
        <w:spacing w:before="0" w:after="0"/>
        <w:jc w:val="left"/>
        <w:rPr/>
      </w:pPr>
      <w:r>
        <w:rPr/>
        <w:t>C14kZab+KtSPIjy6KFk6TyQCq8mpvHD4UVTb7h6gRGEjgLcrqJ+jWNuPcrbNdeNBEoyaZ/LqIN8tPp</w:t>
      </w:r>
    </w:p>
    <w:p>
      <w:pPr>
        <w:pStyle w:val="PreformattedText"/>
        <w:bidi w:val="0"/>
        <w:spacing w:before="0" w:after="0"/>
        <w:jc w:val="left"/>
        <w:rPr/>
      </w:pPr>
      <w:r>
        <w:rPr/>
        <w:t>7qcngWx+fWOmYwOYQoMMMszSePixdlVm1SWiID/XSeP8PYutWWmOghOlHOoVrgdKOgl+4+3MoRqFlk</w:t>
      </w:r>
    </w:p>
    <w:p>
      <w:pPr>
        <w:pStyle w:val="PreformattedText"/>
        <w:bidi w:val="0"/>
        <w:spacing w:before="0" w:after="0"/>
        <w:jc w:val="left"/>
        <w:rPr/>
      </w:pPr>
      <w:r>
        <w:rPr/>
        <w:t>WObzeSWOp0KXkh06VIkCkcghdJ0i/Ps4gdqqCezy9eiq4CVNAQfPpa0crAqpKMrNCNEYhaACFSpBDL</w:t>
      </w:r>
    </w:p>
    <w:p>
      <w:pPr>
        <w:pStyle w:val="PreformattedText"/>
        <w:bidi w:val="0"/>
        <w:spacing w:before="0" w:after="0"/>
        <w:jc w:val="left"/>
        <w:rPr/>
      </w:pPr>
      <w:r>
        <w:rPr/>
        <w:t>aMMkYsyE6nvzY+zRK0+KvSBgtHrgjh0JWJaGaT7kWqooKhVaQPLCY10KXlLxsFMMiWDAggAX4PqD1G</w:t>
      </w:r>
    </w:p>
    <w:p>
      <w:pPr>
        <w:pStyle w:val="PreformattedText"/>
        <w:bidi w:val="0"/>
        <w:spacing w:before="0" w:after="0"/>
        <w:jc w:val="left"/>
        <w:rPr/>
      </w:pPr>
      <w:r>
        <w:rPr/>
        <w:t>rU06SK5GSfPpyrKYoXo1UtPphY0urUB4y0Zp2nhAKwgsGH1l/wAQOPdWQAYXu6e8QkH/ACf6s9A1ur</w:t>
      </w:r>
    </w:p>
    <w:p>
      <w:pPr>
        <w:pStyle w:val="PreformattedText"/>
        <w:bidi w:val="0"/>
        <w:spacing w:before="0" w:after="0"/>
        <w:jc w:val="left"/>
        <w:rPr/>
      </w:pPr>
      <w:r>
        <w:rPr/>
        <w:t>B0shq1maWQSMyRXlBU1CteRYUWNZAsZZdX4NgFv+UckSFGBOelMTAKCDnoqW68Q0L1UU8SiQRh/IqN</w:t>
      </w:r>
    </w:p>
    <w:p>
      <w:pPr>
        <w:pStyle w:val="PreformattedText"/>
        <w:bidi w:val="0"/>
        <w:spacing w:before="0" w:after="0"/>
        <w:jc w:val="left"/>
        <w:rPr/>
      </w:pPr>
      <w:r>
        <w:rPr/>
        <w:t>dnIUiNmIsrra7Hj2Gdxt10yI3GnEdGFpMyOvdivDpE43I1WEylHXY6TTkMNWUuQxjkrb7mlkSZ6WUM</w:t>
      </w:r>
    </w:p>
    <w:p>
      <w:pPr>
        <w:pStyle w:val="PreformattedText"/>
        <w:bidi w:val="0"/>
        <w:spacing w:before="0" w:after="0"/>
        <w:jc w:val="left"/>
        <w:rPr/>
      </w:pPr>
      <w:r>
        <w:rPr/>
        <w:t>AGhqIlKsvINz+CfYQlFGp0KITVcHHHo+G3MzhN2bYpcRt+jhQQUVZJOcjlBJBANzCXE1dG0FR42ijk</w:t>
      </w:r>
    </w:p>
    <w:p>
      <w:pPr>
        <w:pStyle w:val="PreformattedText"/>
        <w:bidi w:val="0"/>
        <w:spacing w:before="0" w:after="0"/>
        <w:jc w:val="left"/>
        <w:rPr/>
      </w:pPr>
      <w:r>
        <w:rPr/>
        <w:t>+4ihaPURHU0sEsYW1ijcsDmv/FdGMQVl0oBivH1OP2f5eg/7ChqsvtuvqRJCc3t6ox25Ekomqaeelx</w:t>
      </w:r>
    </w:p>
    <w:p>
      <w:pPr>
        <w:pStyle w:val="PreformattedText"/>
        <w:bidi w:val="0"/>
        <w:spacing w:before="0" w:after="0"/>
        <w:jc w:val="left"/>
        <w:rPr/>
      </w:pPr>
      <w:r>
        <w:rPr/>
        <w:t>38MpKKspjTyBTA9DXULMoVVYSMH5BU+2kr4mfhb5dOSAeAoxrQ+uaen29J7b+6FNZQ7hpaWqlp6tae</w:t>
      </w:r>
    </w:p>
    <w:p>
      <w:pPr>
        <w:pStyle w:val="PreformattedText"/>
        <w:bidi w:val="0"/>
        <w:spacing w:before="0" w:after="0"/>
        <w:jc w:val="left"/>
        <w:rPr/>
      </w:pPr>
      <w:r>
        <w:rPr/>
        <w:t>gz1DHM8sdY2Q00uUqvIQjR1M2tHUnnhh9ffnjwVJyMjr0U9SGC8cH5+vQq4ebG7QO6Nt11MJKJKSmq</w:t>
      </w:r>
    </w:p>
    <w:p>
      <w:pPr>
        <w:pStyle w:val="PreformattedText"/>
        <w:bidi w:val="0"/>
        <w:spacing w:before="0" w:after="0"/>
        <w:jc w:val="left"/>
        <w:rPr/>
      </w:pPr>
      <w:r>
        <w:rPr/>
        <w:t>nR0ErxUVLkWy2KzONHkWMVmMi8bar/AL8KyxNe4s2XLgHp0wiNnjpkD+XHHQC7+o5qDe9TR0stK8dP</w:t>
      </w:r>
    </w:p>
    <w:p>
      <w:pPr>
        <w:pStyle w:val="PreformattedText"/>
        <w:bidi w:val="0"/>
        <w:spacing w:before="0" w:after="0"/>
        <w:jc w:val="left"/>
        <w:rPr/>
      </w:pPr>
      <w:r>
        <w:rPr/>
        <w:t>UtXxVUGuOGajycEWbxclLyT9t4JXijFuFsPr7ehIMZJH+rh0xcKVlUBhQenzyOhJ2Dn1fMWctrgqJo</w:t>
      </w:r>
    </w:p>
    <w:p>
      <w:pPr>
        <w:pStyle w:val="PreformattedText"/>
        <w:bidi w:val="0"/>
        <w:spacing w:before="0" w:after="0"/>
        <w:jc w:val="left"/>
        <w:rPr/>
      </w:pPr>
      <w:r>
        <w:rPr/>
        <w:t>qkOyxxrRTSx19KrzBVEyUspkQf2je/4J9ppl0aT0stW8Uuv+x9nSV7aSOHsXF1VNTKE/ujVY+tJmJS</w:t>
      </w:r>
    </w:p>
    <w:p>
      <w:pPr>
        <w:pStyle w:val="PreformattedText"/>
        <w:bidi w:val="0"/>
        <w:spacing w:before="0" w:after="0"/>
        <w:jc w:val="left"/>
        <w:rPr/>
      </w:pPr>
      <w:r>
        <w:rPr/>
        <w:t>oYPLFFNDrIQR01NPEYje7qA31Ht+E6oXB9Qf9X29JbtSlxFp4aKf6vs6RePy9R/dY4+Wrh+3TNVNWI</w:t>
      </w:r>
    </w:p>
    <w:p>
      <w:pPr>
        <w:pStyle w:val="PreformattedText"/>
        <w:bidi w:val="0"/>
        <w:spacing w:before="0" w:after="0"/>
        <w:jc w:val="left"/>
        <w:rPr/>
      </w:pPr>
      <w:r>
        <w:rPr/>
        <w:t>xCpnklp4oYPIGbUZIi0XqH0NySPdZUAk7V4gdVjesIDPgE9P2M3H5K6BamQU+Pr8fj4ayXxBI2SGWe</w:t>
      </w:r>
    </w:p>
    <w:p>
      <w:pPr>
        <w:pStyle w:val="PreformattedText"/>
        <w:bidi w:val="0"/>
        <w:spacing w:before="0" w:after="0"/>
        <w:jc w:val="left"/>
        <w:rPr/>
      </w:pPr>
      <w:r>
        <w:rPr/>
        <w:t>JK6JuFNZjzUBg7f7qDA3HHvVCBSmR1okFtVePQcZvG1OMyktJUx08c82NaAmJlfVUURZrlXdmUyxKG</w:t>
      </w:r>
    </w:p>
    <w:p>
      <w:pPr>
        <w:pStyle w:val="PreformattedText"/>
        <w:bidi w:val="0"/>
        <w:spacing w:before="0" w:after="0"/>
        <w:jc w:val="left"/>
        <w:rPr/>
      </w:pPr>
      <w:r>
        <w:rPr/>
        <w:t>DW0t+PZnbSBkBBOG6LrmNlcgqMr1KwGSUGGCt+4lpZqdI6iCJgqRyhSsVRoYXYwuQSBbULi/sUWVwa</w:t>
      </w:r>
    </w:p>
    <w:p>
      <w:pPr>
        <w:pStyle w:val="PreformattedText"/>
        <w:bidi w:val="0"/>
        <w:spacing w:before="0" w:after="0"/>
        <w:jc w:val="left"/>
        <w:rPr/>
      </w:pPr>
      <w:r>
        <w:rPr/>
        <w:t>AAnSRw6DF3GFchuFf9Q6GjBVc1GaNTpHilDXWQGlrBJpW5kmusfjaxW99LfT+vsSQTUVMf5uiaVTV6</w:t>
      </w:r>
    </w:p>
    <w:p>
      <w:pPr>
        <w:pStyle w:val="PreformattedText"/>
        <w:bidi w:val="0"/>
        <w:spacing w:before="0" w:after="0"/>
        <w:jc w:val="left"/>
        <w:rPr/>
      </w:pPr>
      <w:r>
        <w:rPr/>
        <w:t>HoRsZPUvBP9v8AuO0xKw8NEHaOTU3lk8jayGBBUf1vz7MFcEA9F7oVJBNen4eKSNmepYK3ip4YwpZJ</w:t>
      </w:r>
    </w:p>
    <w:p>
      <w:pPr>
        <w:pStyle w:val="PreformattedText"/>
        <w:bidi w:val="0"/>
        <w:spacing w:before="0" w:after="0"/>
        <w:jc w:val="left"/>
        <w:rPr/>
      </w:pPr>
      <w:r>
        <w:rPr/>
        <w:t>bktIR4w2twwZQ7cAEk/j28HoAtK9U6DjcbwwZmhSFjq1SrIOVaSIAlNLOdTxU7MFAAtce2Ja+OgrTP</w:t>
      </w:r>
    </w:p>
    <w:p>
      <w:pPr>
        <w:pStyle w:val="PreformattedText"/>
        <w:bidi w:val="0"/>
        <w:spacing w:before="0" w:after="0"/>
        <w:jc w:val="left"/>
        <w:rPr/>
      </w:pPr>
      <w:r>
        <w:rPr/>
        <w:t>DraFdLVAr0r6KtjWjpz4o6h5PLEdUlRJGhkA/cVEYkLGv1sCoF7/X26SMdN6qVGmpr0C+/jE+5sBGw</w:t>
      </w:r>
    </w:p>
    <w:p>
      <w:pPr>
        <w:pStyle w:val="PreformattedText"/>
        <w:bidi w:val="0"/>
        <w:spacing w:before="0" w:after="0"/>
        <w:jc w:val="left"/>
        <w:rPr/>
      </w:pPr>
      <w:r>
        <w:rPr/>
        <w:t>kkuKgKb2vcq2gStYsoFipb63sfpb2U3elru1rWor0shBMExwOhXpauZMfHEpVy9MJ9CofQi2T0Jp0i</w:t>
      </w:r>
    </w:p>
    <w:p>
      <w:pPr>
        <w:pStyle w:val="PreformattedText"/>
        <w:bidi w:val="0"/>
        <w:spacing w:before="0" w:after="0"/>
        <w:jc w:val="left"/>
        <w:rPr/>
      </w:pPr>
      <w:r>
        <w:rPr/>
        <w:t>GVWP1JBJJJtb2Y+Q+zpMPLpK1Zjp5/PJEsQkji+3KyFrGO+t3aO0aI0TXN+Bbn2ilHdUDB621afLoW</w:t>
      </w:r>
    </w:p>
    <w:p>
      <w:pPr>
        <w:pStyle w:val="PreformattedText"/>
        <w:bidi w:val="0"/>
        <w:spacing w:before="0" w:after="0"/>
        <w:jc w:val="left"/>
        <w:rPr/>
      </w:pPr>
      <w:r>
        <w:rPr/>
        <w:t>+kexa/pzvDqPtSgm01vX+/do7jlMB8MkuOhy1LFkHjRAokE2NmluqiwBJYAH2idvDkVz69MEEOGHEd</w:t>
      </w:r>
    </w:p>
    <w:p>
      <w:pPr>
        <w:pStyle w:val="PreformattedText"/>
        <w:bidi w:val="0"/>
        <w:spacing w:before="0" w:after="0"/>
        <w:jc w:val="left"/>
        <w:rPr/>
      </w:pPr>
      <w:r>
        <w:rPr/>
        <w:t>fQZq9xUuVp6bKUNQJsfl6Oky9DKjhkekydPDWwMCtxoaGdfp9fZ74IoCBx6VeNRuPl0iMhkLs4VyLk</w:t>
      </w:r>
    </w:p>
    <w:p>
      <w:pPr>
        <w:pStyle w:val="PreformattedText"/>
        <w:bidi w:val="0"/>
        <w:spacing w:before="0" w:after="0"/>
        <w:jc w:val="left"/>
        <w:rPr/>
      </w:pPr>
      <w:r>
        <w:rPr/>
        <w:t>8g3NzcW/T/ZBsfeigAFR1bxtVAMdIeuruSdVlKk2C8ccci92t/Q/n/X9tsopwz1oltQ9ekzVZE8/QX</w:t>
      </w:r>
    </w:p>
    <w:p>
      <w:pPr>
        <w:pStyle w:val="PreformattedText"/>
        <w:bidi w:val="0"/>
        <w:spacing w:before="0" w:after="0"/>
        <w:jc w:val="left"/>
        <w:rPr/>
      </w:pPr>
      <w:r>
        <w:rPr/>
        <w:t>ve1yfqLtfm30+nJtb2lZBjp9CxoPPphqcuynlza9rXuSxtbgX5P9f8P8fadwvlx6UovHUc9Qv46dQB</w:t>
      </w:r>
    </w:p>
    <w:p>
      <w:pPr>
        <w:pStyle w:val="PreformattedText"/>
        <w:bidi w:val="0"/>
        <w:spacing w:before="0" w:after="0"/>
        <w:jc w:val="left"/>
        <w:rPr/>
      </w:pPr>
      <w:r>
        <w:rPr/>
        <w:t>Yav6KQdRHFx/QKB+f6e2C3ToCjp8oM9cD9y+oXtqFrrY+RQT6bG31PP19t5rx6sFLg06VlNnxoH7gJ</w:t>
      </w:r>
    </w:p>
    <w:p>
      <w:pPr>
        <w:pStyle w:val="PreformattedText"/>
        <w:bidi w:val="0"/>
        <w:spacing w:before="0" w:after="0"/>
        <w:jc w:val="left"/>
        <w:rPr/>
      </w:pPr>
      <w:r>
        <w:rPr/>
        <w:t>H19RsTySWF7C/I/wAbe7r1TSSePU2fOEItpOPoVH0Qjk6rDUps3+xPuwfUCCer6G8uPSCzucU6hcD0</w:t>
      </w:r>
    </w:p>
    <w:p>
      <w:pPr>
        <w:pStyle w:val="PreformattedText"/>
        <w:bidi w:val="0"/>
        <w:spacing w:before="0" w:after="0"/>
        <w:jc w:val="left"/>
        <w:rPr/>
      </w:pPr>
      <w:r>
        <w:rPr/>
        <w:t>6ks3IIb/ADergEWNxb6H3QtSmOn1UHSG+L06AvO5rVJITIDZ7kXX0k/R2HDcjkg/05v7RzPxHHpUg7</w:t>
      </w:r>
    </w:p>
    <w:p>
      <w:pPr>
        <w:pStyle w:val="PreformattedText"/>
        <w:bidi w:val="0"/>
        <w:spacing w:before="0" w:after="0"/>
        <w:jc w:val="left"/>
        <w:rPr/>
      </w:pPr>
      <w:r>
        <w:rPr/>
        <w:t>jjHTVjMiZZ47OCQRz6WZgWNlJHACL+fr/vPtOrEmlOm5V+fQ77WnARSLH0gAt+CbGy8XuSPr/X/H2v</w:t>
      </w:r>
    </w:p>
    <w:p>
      <w:pPr>
        <w:pStyle w:val="PreformattedText"/>
        <w:bidi w:val="0"/>
        <w:spacing w:before="0" w:after="0"/>
        <w:jc w:val="left"/>
        <w:rPr/>
      </w:pPr>
      <w:r>
        <w:rPr/>
        <w:t>AqAR0ikOR0Oe3JyT9dSEqQDccixufoVN+PayLgD59MM1CB5HodsHPdQbgalH5BLG3DC3JAAt/h72wx</w:t>
      </w:r>
    </w:p>
    <w:p>
      <w:pPr>
        <w:pStyle w:val="PreformattedText"/>
        <w:bidi w:val="0"/>
        <w:spacing w:before="0" w:after="0"/>
        <w:jc w:val="left"/>
        <w:rPr/>
      </w:pPr>
      <w:r>
        <w:rPr/>
        <w:t>U8etAjIr0IVLNZBdjxY8W5P1sfySf6fj3XjinW6AY6nicm54Uk/X8Aj82sSeDz/rc+6hf2db67M17/</w:t>
      </w:r>
    </w:p>
    <w:p>
      <w:pPr>
        <w:pStyle w:val="PreformattedText"/>
        <w:bidi w:val="0"/>
        <w:spacing w:before="0" w:after="0"/>
        <w:jc w:val="left"/>
        <w:rPr/>
      </w:pPr>
      <w:r>
        <w:rPr/>
        <w:t>AEH+uptccXsPoLfX8/7372F62OveQH8g2tqB4Fj9Afyum30/H59+p1qvCvXRc2tcAc6bG5Bv9bci3+</w:t>
      </w:r>
    </w:p>
    <w:p>
      <w:pPr>
        <w:pStyle w:val="PreformattedText"/>
        <w:bidi w:val="0"/>
        <w:spacing w:before="0" w:after="0"/>
        <w:jc w:val="left"/>
        <w:rPr/>
      </w:pPr>
      <w:r>
        <w:rPr/>
        <w:t>8e/Uz1rV1jL/QDgngsB9LG17WAuf8AYe90/Z16o64FieLi44tYXbn6n8Eg/wCHvdPXrRPXG9rsebAg</w:t>
      </w:r>
    </w:p>
    <w:p>
      <w:pPr>
        <w:pStyle w:val="PreformattedText"/>
        <w:bidi w:val="0"/>
        <w:spacing w:before="0" w:after="0"/>
        <w:jc w:val="left"/>
        <w:rPr/>
      </w:pPr>
      <w:r>
        <w:rPr/>
        <w:t>/UH66R9Rf6j/AGPv32da+XWIsLEXtzwTa1h9Pxz/AIk/j6e7jqvDrrV+frbk+oGyn6eo3/JFgL8+/e</w:t>
      </w:r>
    </w:p>
    <w:p>
      <w:pPr>
        <w:pStyle w:val="PreformattedText"/>
        <w:bidi w:val="0"/>
        <w:spacing w:before="0" w:after="0"/>
        <w:jc w:val="left"/>
        <w:rPr/>
      </w:pPr>
      <w:r>
        <w:rPr/>
        <w:t>XW9XXFmNrH+pPOolvoLAfUsG/1vr7914nrE0jflrkcAkALc83P0LC/J/Fv8fewPLqpJ4df/9XbOnQD</w:t>
      </w:r>
    </w:p>
    <w:p>
      <w:pPr>
        <w:pStyle w:val="PreformattedText"/>
        <w:bidi w:val="0"/>
        <w:spacing w:before="0" w:after="0"/>
        <w:jc w:val="left"/>
        <w:rPr/>
      </w:pPr>
      <w:r>
        <w:rPr/>
        <w:t>+l73sRf8f7yP979l1ejememOpQc3IuBq9X4Jv9OOLnn3atetgU+zpI18INwLAc24/oPTyOfr/t/e9R</w:t>
      </w:r>
    </w:p>
    <w:p>
      <w:pPr>
        <w:pStyle w:val="PreformattedText"/>
        <w:bidi w:val="0"/>
        <w:spacing w:before="0" w:after="0"/>
        <w:jc w:val="left"/>
        <w:rPr/>
      </w:pPr>
      <w:r>
        <w:rPr/>
        <w:t>9evaRigx0GmbhsHtcck/glrf4/RT72GJofPqxUAcOgezVMLuLAWJPFgLEjj6ckW9qo29D0xKAAOgwy</w:t>
      </w:r>
    </w:p>
    <w:p>
      <w:pPr>
        <w:pStyle w:val="PreformattedText"/>
        <w:bidi w:val="0"/>
        <w:spacing w:before="0" w:after="0"/>
        <w:jc w:val="left"/>
        <w:rPr/>
      </w:pPr>
      <w:r>
        <w:rPr/>
        <w:t>EH7hNv0tyCLc3uun/W/P9R7MFbtp0gde406jU97EC9lJFwP9Vcnj+jX+vvVc9NOMUp04w34BA5IJNy</w:t>
      </w:r>
    </w:p>
    <w:p>
      <w:pPr>
        <w:pStyle w:val="PreformattedText"/>
        <w:bidi w:val="0"/>
        <w:spacing w:before="0" w:after="0"/>
        <w:jc w:val="left"/>
        <w:rPr/>
      </w:pPr>
      <w:r>
        <w:rPr/>
        <w:t>b/AIsL8g2/4j349MUGAOn+mPpFmJt9CefwtrcCwC/n+vtM3n04pp0pqMgBQP6GzfUAEC55Njx/X2nY</w:t>
      </w:r>
    </w:p>
    <w:p>
      <w:pPr>
        <w:pStyle w:val="PreformattedText"/>
        <w:bidi w:val="0"/>
        <w:spacing w:before="0" w:after="0"/>
        <w:jc w:val="left"/>
        <w:rPr/>
      </w:pPr>
      <w:r>
        <w:rPr/>
        <w:t>cengc9KalYjQUN+PUCLHj6/Xj/H2nfh0/GeHSipJbAAi5+lvyBe3PNv9t7Sv8ula/b0/wT/puOR+r8</w:t>
      </w:r>
    </w:p>
    <w:p>
      <w:pPr>
        <w:pStyle w:val="PreformattedText"/>
        <w:bidi w:val="0"/>
        <w:spacing w:before="0" w:after="0"/>
        <w:jc w:val="left"/>
        <w:rPr/>
      </w:pPr>
      <w:r>
        <w:rPr/>
        <w:t>/QfS/+q5/HtmhrXpyo6do5Rzzc8XA/F/yQD9fdSD6deBArnruaZdJAtcDgn8kA8i/+Htog16cBrXPT</w:t>
      </w:r>
    </w:p>
    <w:p>
      <w:pPr>
        <w:pStyle w:val="PreformattedText"/>
        <w:bidi w:val="0"/>
        <w:spacing w:before="0" w:after="0"/>
        <w:jc w:val="left"/>
        <w:rPr/>
      </w:pPr>
      <w:r>
        <w:rPr/>
        <w:t>XJMvBP0JIK/8Qbcf0492Irw6uOm6omBJF/oD9Bfi9uD+SD9AfoPftHW69M08tuTcFv6Hm5Ivx/qT/X</w:t>
      </w:r>
    </w:p>
    <w:p>
      <w:pPr>
        <w:pStyle w:val="PreformattedText"/>
        <w:bidi w:val="0"/>
        <w:spacing w:before="0" w:after="0"/>
        <w:jc w:val="left"/>
        <w:rPr/>
      </w:pPr>
      <w:r>
        <w:rPr/>
        <w:t>3UqeA63qPl00yzrq5sOSLH+oP459X/ABHu4Qjy6trHp1Feb1fX8n/YELa4vextzb+nu2j5dV1Cvy64</w:t>
      </w:r>
    </w:p>
    <w:p>
      <w:pPr>
        <w:pStyle w:val="PreformattedText"/>
        <w:bidi w:val="0"/>
        <w:spacing w:before="0" w:after="0"/>
        <w:jc w:val="left"/>
        <w:rPr/>
      </w:pPr>
      <w:r>
        <w:rPr/>
        <w:t>/cAKF1fQcn8MD6Ab/wBSfr72EB6oWp1GlqB9b3H1NrAi36bC/wDX/ePbix049Msc1r1FaoAB5sVB5t</w:t>
      </w:r>
    </w:p>
    <w:p>
      <w:pPr>
        <w:pStyle w:val="PreformattedText"/>
        <w:bidi w:val="0"/>
        <w:spacing w:before="0" w:after="0"/>
        <w:jc w:val="left"/>
        <w:rPr/>
      </w:pPr>
      <w:r>
        <w:rPr/>
        <w:t>ZbcE2559Xt1Y89NMfPoI+8e0cd1B1B2l2rk5khpOvth7m3MWkZV8lZQ4yobGQBuSzT5ExqAL3J9q4o</w:t>
      </w:r>
    </w:p>
    <w:p>
      <w:pPr>
        <w:pStyle w:val="PreformattedText"/>
        <w:bidi w:val="0"/>
        <w:spacing w:before="0" w:after="0"/>
        <w:jc w:val="left"/>
        <w:rPr/>
      </w:pPr>
      <w:r>
        <w:rPr/>
        <w:t>9bpH5sw6R3EvgwyzE4VSevm3bhz2Q3ZnMrufLyS1GW3NlcjncnUSaFqJ6/LV8+RqbMBdSk9QVJ4c2t</w:t>
      </w:r>
    </w:p>
    <w:p>
      <w:pPr>
        <w:pStyle w:val="PreformattedText"/>
        <w:bidi w:val="0"/>
        <w:spacing w:before="0" w:after="0"/>
        <w:jc w:val="left"/>
        <w:rPr/>
      </w:pPr>
      <w:r>
        <w:rPr/>
        <w:t>z7HACqqqooAOo4UsSzuckkn8+sVZCggdWbS0bR+R4yjBgVYMluJS6gcA8A/X3pVB7uvaiGoOmNYyFW</w:t>
      </w:r>
    </w:p>
    <w:p>
      <w:pPr>
        <w:pStyle w:val="PreformattedText"/>
        <w:bidi w:val="0"/>
        <w:spacing w:before="0" w:after="0"/>
        <w:jc w:val="left"/>
        <w:rPr/>
      </w:pPr>
      <w:r>
        <w:rPr/>
        <w:t>NQCqkjSzq7sLnxEXtGHU2v8AUAj6+3AKCnT2afPrnFFH4jIGHkbmZU0GQNpZWMiPpEbKAL/Xj6e/Hr</w:t>
      </w:r>
    </w:p>
    <w:p>
      <w:pPr>
        <w:pStyle w:val="PreformattedText"/>
        <w:bidi w:val="0"/>
        <w:spacing w:before="0" w:after="0"/>
        <w:jc w:val="left"/>
        <w:rPr/>
      </w:pPr>
      <w:r>
        <w:rPr/>
        <w:t>Rr1hVtKxCRG4LBWWzuyFWJIAC+Uoq3FrX9uKcfPpvhx6lQwxNqQK6hv2xUSEKpZbGUNS2DI7lQQSQQ</w:t>
      </w:r>
    </w:p>
    <w:p>
      <w:pPr>
        <w:pStyle w:val="PreformattedText"/>
        <w:bidi w:val="0"/>
        <w:spacing w:before="0" w:after="0"/>
        <w:jc w:val="left"/>
        <w:rPr/>
      </w:pPr>
      <w:r>
        <w:rPr/>
        <w:t>Tx+faipFKr+zrYAIqG67cNJHJaAXjDLH6g0ZicG5YEqrSK3C6iCSfTYDl6NC4r5dVZgp456yrCxk+3</w:t>
      </w:r>
    </w:p>
    <w:p>
      <w:pPr>
        <w:pStyle w:val="PreformattedText"/>
        <w:bidi w:val="0"/>
        <w:spacing w:before="0" w:after="0"/>
        <w:jc w:val="left"/>
        <w:rPr/>
      </w:pPr>
      <w:r>
        <w:rPr/>
        <w:t>LRMgNEq6ZE9bPpJHl1SKvrtb8uw4t9faldMZpUV6TuGepAPXaSMzwJUN6h5AkUUEh+30uWbTZX+4Rw</w:t>
      </w:r>
    </w:p>
    <w:p>
      <w:pPr>
        <w:pStyle w:val="PreformattedText"/>
        <w:bidi w:val="0"/>
        <w:spacing w:before="0" w:after="0"/>
        <w:jc w:val="left"/>
        <w:rPr/>
      </w:pPr>
      <w:r>
        <w:rPr/>
        <w:t>vJLEC5I596eWMj162IpAajh1kDSeYlhIx1OITGjJYKGfTpJcMEAsD+pR7ZjqSaZB4dWkbSAK48+uni</w:t>
      </w:r>
    </w:p>
    <w:p>
      <w:pPr>
        <w:pStyle w:val="PreformattedText"/>
        <w:bidi w:val="0"/>
        <w:spacing w:before="0" w:after="0"/>
        <w:jc w:val="left"/>
        <w:rPr/>
      </w:pPr>
      <w:r>
        <w:rPr/>
        <w:t>JDS8vLp8yDSioZDqMzTshMheNCOATe4uf6O0+XVkOWPXoXnNiZm8kV2VHYyxLHLpUuiM7BJFQC4F/x</w:t>
      </w:r>
    </w:p>
    <w:p>
      <w:pPr>
        <w:pStyle w:val="PreformattedText"/>
        <w:bidi w:val="0"/>
        <w:spacing w:before="0" w:after="0"/>
        <w:jc w:val="left"/>
        <w:rPr/>
      </w:pPr>
      <w:r>
        <w:rPr/>
        <w:t>xxcMyIGz5npVG5GAcdOOr96nhT7ku6lg1Q+kRSR3bwnVrUlgDZrgXOk839v2hD2txC54ZHTU4Kzwyp</w:t>
      </w:r>
    </w:p>
    <w:p>
      <w:pPr>
        <w:pStyle w:val="PreformattedText"/>
        <w:bidi w:val="0"/>
        <w:spacing w:before="0" w:after="0"/>
        <w:jc w:val="left"/>
        <w:rPr/>
      </w:pPr>
      <w:r>
        <w:rPr/>
        <w:t>XNAenHxeaOuiEszIsBZ5XZZW1HSRL+Y1kkIa12Kx88fUF8Tq30TkEgmmf2ZA694BAvkBp21x/kr1Gk</w:t>
      </w:r>
    </w:p>
    <w:p>
      <w:pPr>
        <w:pStyle w:val="PreformattedText"/>
        <w:bidi w:val="0"/>
        <w:spacing w:before="0" w:after="0"/>
        <w:jc w:val="left"/>
        <w:rPr/>
      </w:pPr>
      <w:r>
        <w:rPr/>
        <w:t>iiqaMTwzT+RzTiBpmVogzaXVah5DqeaRVYL/AGQQPoLXdtz4F/dzHzU4/wAHSa50XNjbQ1PaRk/zr6</w:t>
      </w:r>
    </w:p>
    <w:p>
      <w:pPr>
        <w:pStyle w:val="PreformattedText"/>
        <w:bidi w:val="0"/>
        <w:spacing w:before="0" w:after="0"/>
        <w:jc w:val="left"/>
        <w:rPr/>
      </w:pPr>
      <w:r>
        <w:rPr/>
        <w:t>9Tow5qIqkH1aahJKZQ50hIUkmjXxSsA7tYMLaTb0m3HtPC7jb7wVGlmJqcmvp8un5lj+utWIJKqAAP</w:t>
      </w:r>
    </w:p>
    <w:p>
      <w:pPr>
        <w:pStyle w:val="PreformattedText"/>
        <w:bidi w:val="0"/>
        <w:spacing w:before="0" w:after="0"/>
        <w:jc w:val="left"/>
        <w:rPr/>
      </w:pPr>
      <w:r>
        <w:rPr/>
        <w:t>TqdBUQ0RmqzCqU4tClfKzQTDUpmgWoMcbR6JSulVBsShIN7lWo1QWdu7Gncwr51pj+fDp1nJuJlVAR</w:t>
      </w:r>
    </w:p>
    <w:p>
      <w:pPr>
        <w:pStyle w:val="PreformattedText"/>
        <w:bidi w:val="0"/>
        <w:spacing w:before="0" w:after="0"/>
        <w:jc w:val="left"/>
        <w:rPr/>
      </w:pPr>
      <w:r>
        <w:rPr/>
        <w:t>QH+fU6nr4H01K09OZMaEdHDaKmCSRxEJ3jhAMOtmIVNJL+XmxFvelnH0sDuvYT4ZHr9pOcHNevCKlz</w:t>
      </w:r>
    </w:p>
    <w:p>
      <w:pPr>
        <w:pStyle w:val="PreformattedText"/>
        <w:bidi w:val="0"/>
        <w:spacing w:before="0" w:after="0"/>
        <w:jc w:val="left"/>
        <w:rPr/>
      </w:pPr>
      <w:r>
        <w:rPr/>
        <w:t>OoYal7x6D5U8q8OnKlne1VFHI1J/kdVVCWdg8skMsy+WkpowWhR4mBb1cIORYWPtaRLbJBIQC0E2im</w:t>
      </w:r>
    </w:p>
    <w:p>
      <w:pPr>
        <w:pStyle w:val="PreformattedText"/>
        <w:bidi w:val="0"/>
        <w:spacing w:before="0" w:after="0"/>
        <w:jc w:val="left"/>
        <w:rPr/>
      </w:pPr>
      <w:r>
        <w:rPr/>
        <w:t>aaWAyKfb59NmSGd5kVCFmh1k+hB4f8V1l+7keOCKOVhU+CUa6mCUzQxyJGsJiK00oeExKFEJAJf1WX</w:t>
      </w:r>
    </w:p>
    <w:p>
      <w:pPr>
        <w:pStyle w:val="PreformattedText"/>
        <w:bidi w:val="0"/>
        <w:spacing w:before="0" w:after="0"/>
        <w:jc w:val="left"/>
        <w:rPr/>
      </w:pPr>
      <w:r>
        <w:rPr/>
        <w:t>T6TCyMYn3K3K+YINfL0oP8vSG6rJFttycChUgefzJ6WzUa7gxFXSSU6V1c1H9zj4zOlKrz0eqMp6A4</w:t>
      </w:r>
    </w:p>
    <w:p>
      <w:pPr>
        <w:pStyle w:val="PreformattedText"/>
        <w:bidi w:val="0"/>
        <w:spacing w:before="0" w:after="0"/>
        <w:jc w:val="left"/>
        <w:rPr/>
      </w:pPr>
      <w:r>
        <w:rPr/>
        <w:t>pxNGvikYkgsxALMbe0aTyeFKxSrioU+nlj1x0umgiZokc0TBYf4OgshSpjchwVNXBF6w5ilMjO0cdH</w:t>
      </w:r>
    </w:p>
    <w:p>
      <w:pPr>
        <w:pStyle w:val="PreformattedText"/>
        <w:bidi w:val="0"/>
        <w:spacing w:before="0" w:after="0"/>
        <w:jc w:val="left"/>
        <w:rPr/>
      </w:pPr>
      <w:r>
        <w:rPr/>
        <w:t>HLGfOkqsG0B1DPcqAVPqqQAxtWPZo1PpNa/I/P16s0atGLkHu1aUrQU+fT1D4zE00U7FoKpIJY0CpI</w:t>
      </w:r>
    </w:p>
    <w:p>
      <w:pPr>
        <w:pStyle w:val="PreformattedText"/>
        <w:bidi w:val="0"/>
        <w:spacing w:before="0" w:after="0"/>
        <w:jc w:val="left"/>
        <w:rPr/>
      </w:pPr>
      <w:r>
        <w:rPr/>
        <w:t>CmnQ4VgssyhW5Y6XUsDZiVJ3rCo122WqFT7B6eeOm2hXUtujUWhLH1JznqUtTGhh8kLzGehEUMkc4a</w:t>
      </w:r>
    </w:p>
    <w:p>
      <w:pPr>
        <w:pStyle w:val="PreformattedText"/>
        <w:bidi w:val="0"/>
        <w:spacing w:before="0" w:after="0"/>
        <w:jc w:val="left"/>
        <w:rPr/>
      </w:pPr>
      <w:r>
        <w:rPr/>
        <w:t>phqGqWaOwQtTO0CpcMhOsagTwt6qkUZS2ABuZKEsTXjn9vWnZn1XIxCmAtOslS8U01QZnkWIhIw0bQ</w:t>
      </w:r>
    </w:p>
    <w:p>
      <w:pPr>
        <w:pStyle w:val="PreformattedText"/>
        <w:bidi w:val="0"/>
        <w:spacing w:before="0" w:after="0"/>
        <w:jc w:val="left"/>
        <w:rPr/>
      </w:pPr>
      <w:r>
        <w:rPr/>
        <w:t>wyS3jjMolnkeOCOm8Kk6P1FibhfxWV1Q3MpGAQq/M/b1eMOyxRA4I1H7OmiKp0EmMQmOpUJHTVckkx</w:t>
      </w:r>
    </w:p>
    <w:p>
      <w:pPr>
        <w:pStyle w:val="PreformattedText"/>
        <w:bidi w:val="0"/>
        <w:spacing w:before="0" w:after="0"/>
        <w:jc w:val="left"/>
        <w:rPr/>
      </w:pPr>
      <w:r>
        <w:rPr/>
        <w:t>rGVgIgXWOcRTPJEpX6RlwDYD6edxCbW2oPHYd35562iB/GlLUjr2jjXrp44okYy0AcNMkpFP9zJAJx</w:t>
      </w:r>
    </w:p>
    <w:p>
      <w:pPr>
        <w:pStyle w:val="PreformattedText"/>
        <w:bidi w:val="0"/>
        <w:spacing w:before="0" w:after="0"/>
        <w:jc w:val="left"/>
        <w:rPr/>
      </w:pPr>
      <w:r>
        <w:rPr/>
        <w:t>Kxd6gmSKFfE99KtqbVfUtrgUN2I3eWIkue0UI+z/UelItQ8axysoQdxBrx/wAvXKMNLCszlYUaWQFa</w:t>
      </w:r>
    </w:p>
    <w:p>
      <w:pPr>
        <w:pStyle w:val="PreformattedText"/>
        <w:bidi w:val="0"/>
        <w:spacing w:before="0" w:after="0"/>
        <w:jc w:val="left"/>
        <w:rPr/>
      </w:pPr>
      <w:r>
        <w:rPr/>
        <w:t>c2qZpi7sxilEMiRwyXHkMaBh9PqSSlZyA1up0O4qxGT/AL0eH5dPxEHTMwDKpoo4fyHH/J1OoseryV</w:t>
      </w:r>
    </w:p>
    <w:p>
      <w:pPr>
        <w:pStyle w:val="PreformattedText"/>
        <w:bidi w:val="0"/>
        <w:spacing w:before="0" w:after="0"/>
        <w:jc w:val="left"/>
        <w:rPr/>
      </w:pPr>
      <w:r>
        <w:rPr/>
        <w:t>U0jxLLTreGNabyGip4WLVC0kRaSJ5ZJiZHeQ60VWPq0lWta29sjySS3J16aAAVoP8AP165uLl0WKOI</w:t>
      </w:r>
    </w:p>
    <w:p>
      <w:pPr>
        <w:pStyle w:val="PreformattedText"/>
        <w:bidi w:val="0"/>
        <w:spacing w:before="0" w:after="0"/>
        <w:jc w:val="left"/>
        <w:rPr/>
      </w:pPr>
      <w:r>
        <w:rPr/>
        <w:t>aK5PqfT7Ou6yOpmUPCZmda1JkZXDgmo1Qt4ixeSfyLU3KuTa5J/qylhbgEqzMa/Zj/P8uko+oI0EgC</w:t>
      </w:r>
    </w:p>
    <w:p>
      <w:pPr>
        <w:pStyle w:val="PreformattedText"/>
        <w:bidi w:val="0"/>
        <w:spacing w:before="0" w:after="0"/>
        <w:jc w:val="left"/>
        <w:rPr/>
      </w:pPr>
      <w:r>
        <w:rPr/>
        <w:t>n256lzFlCQxzrKqnxrFLZo6Fv0yUy6PPGEjBEjaSPG5sT+W8vh0UaD/q8utAyGpMvUOuDrFraPTLPO</w:t>
      </w:r>
    </w:p>
    <w:p>
      <w:pPr>
        <w:pStyle w:val="PreformattedText"/>
        <w:bidi w:val="0"/>
        <w:spacing w:before="0" w:after="0"/>
        <w:jc w:val="left"/>
        <w:rPr/>
      </w:pPr>
      <w:r>
        <w:rPr/>
        <w:t>s71VOVYILORB4rvHUNODZndS1nBB1DV7sSM0GOm3DHJOfXorXY0bx57HaEVdVPWLLGSCViUpKkc667</w:t>
      </w:r>
    </w:p>
    <w:p>
      <w:pPr>
        <w:pStyle w:val="PreformattedText"/>
        <w:bidi w:val="0"/>
        <w:spacing w:before="0" w:after="0"/>
        <w:jc w:val="left"/>
        <w:rPr/>
      </w:pPr>
      <w:r>
        <w:rPr/>
        <w:t>qXQEEXJa19RHPsBcyrSeBiKGhH8+hXy/X6WYVyG6R2uOeSueT0CtoJZIWkAQJJTKGKIi6lWS5tf6lT</w:t>
      </w:r>
    </w:p>
    <w:p>
      <w:pPr>
        <w:pStyle w:val="PreformattedText"/>
        <w:bidi w:val="0"/>
        <w:spacing w:before="0" w:after="0"/>
        <w:jc w:val="left"/>
        <w:rPr/>
      </w:pPr>
      <w:r>
        <w:rPr/>
        <w:t>f2FzgL8j0IhUlqniD0mjJIq0jNNII1qWKROAyGSuiEMkjISNNtAHP1P19u+tB00eK54dcZaFmmeaZU</w:t>
      </w:r>
    </w:p>
    <w:p>
      <w:pPr>
        <w:pStyle w:val="PreformattedText"/>
        <w:bidi w:val="0"/>
        <w:spacing w:before="0" w:after="0"/>
        <w:jc w:val="left"/>
        <w:rPr/>
      </w:pPr>
      <w:r>
        <w:rPr/>
        <w:t>8geolooVP6mBWEzuTciPVyCfqVNuB7uW7QPLpoKTIW8646gVGRaXJR08KllSSCmincKJHghYMY9F9N</w:t>
      </w:r>
    </w:p>
    <w:p>
      <w:pPr>
        <w:pStyle w:val="PreformattedText"/>
        <w:bidi w:val="0"/>
        <w:spacing w:before="0" w:after="0"/>
        <w:jc w:val="left"/>
        <w:rPr/>
      </w:pPr>
      <w:r>
        <w:rPr/>
        <w:t>mdGJY88+9hAFJPWjISw09NkNVLQVMNbGXKwzOkunhhDOzDSAOTG0bMvJte1vdmUOpWnVVYqwYHpToI</w:t>
      </w:r>
    </w:p>
    <w:p>
      <w:pPr>
        <w:pStyle w:val="PreformattedText"/>
        <w:bidi w:val="0"/>
        <w:spacing w:before="0" w:after="0"/>
        <w:jc w:val="left"/>
        <w:rPr/>
      </w:pPr>
      <w:r>
        <w:rPr/>
        <w:t>aiWKWmcaJWll9ahjF6ZNIKkG9zYMosbi3tOdS9p49KRRqMOpOIj0TU8NQAscjBCXDFVlc6Qw0jinXg</w:t>
      </w:r>
    </w:p>
    <w:p>
      <w:pPr>
        <w:pStyle w:val="PreformattedText"/>
        <w:bidi w:val="0"/>
        <w:spacing w:before="0" w:after="0"/>
        <w:jc w:val="left"/>
        <w:rPr/>
      </w:pPr>
      <w:r>
        <w:rPr/>
        <w:t>te5VTf8ABHujmoNOPV1pUeY6m1+LqqeqqKWHSsgpKuSNGdyJVRGlulwqsUCm/wDqlYMPpf3RXBAbyr</w:t>
      </w:r>
    </w:p>
    <w:p>
      <w:pPr>
        <w:pStyle w:val="PreformattedText"/>
        <w:bidi w:val="0"/>
        <w:spacing w:before="0" w:after="0"/>
        <w:jc w:val="left"/>
        <w:rPr/>
      </w:pPr>
      <w:r>
        <w:rPr/>
        <w:t>04yUbTTy6T0tQlbTw1elkqEKRSlWIkWaMCxX/dn70TaxyRcMPbukiteHTJPy6fqSeWoo4nV44a6iqp</w:t>
      </w:r>
    </w:p>
    <w:p>
      <w:pPr>
        <w:pStyle w:val="PreformattedText"/>
        <w:bidi w:val="0"/>
        <w:spacing w:before="0" w:after="0"/>
        <w:jc w:val="left"/>
        <w:rPr/>
      </w:pPr>
      <w:r>
        <w:rPr/>
        <w:t>VR1Oj7iIRRyegL6VnUOTY/q5tyCCy4CsRTBHSmNiyVJ4H8+p1NpqF0RPHBVa3lRdXjXWOVCr/m5ELc</w:t>
      </w:r>
    </w:p>
    <w:p>
      <w:pPr>
        <w:pStyle w:val="PreformattedText"/>
        <w:bidi w:val="0"/>
        <w:spacing w:before="0" w:after="0"/>
        <w:jc w:val="left"/>
        <w:rPr/>
      </w:pPr>
      <w:r>
        <w:rPr/>
        <w:t>6TZWv+Cbe9Voa9bKhgFr8/T/i+m6rgCSKDAYD6nZUUMiz6gJmp7WITjVpP0PA49uo1R8VemmWhppp0</w:t>
      </w:r>
    </w:p>
    <w:p>
      <w:pPr>
        <w:pStyle w:val="PreformattedText"/>
        <w:bidi w:val="0"/>
        <w:spacing w:before="0" w:after="0"/>
        <w:jc w:val="left"/>
        <w:rPr/>
      </w:pPr>
      <w:r>
        <w:rPr/>
        <w:t>oMBVx09Q9NIAtHULpW4YGn1PqSRSt2LRhzzyNJPH9FdtLoZlIqrD+fkft6bbSO4+Xp0YTabFqWoxtR</w:t>
      </w:r>
    </w:p>
    <w:p>
      <w:pPr>
        <w:pStyle w:val="PreformattedText"/>
        <w:bidi w:val="0"/>
        <w:spacing w:before="0" w:after="0"/>
        <w:jc w:val="left"/>
        <w:rPr/>
      </w:pPr>
      <w:r>
        <w:rPr/>
        <w:t>pklglaiIsY0X0pUUdYsIYxyrXxcqGcIs1/SSwsMdklLRyqTkECn5YP+rz6Idz0rJGRwI/b0v6KpqI2</w:t>
      </w:r>
    </w:p>
    <w:p>
      <w:pPr>
        <w:pStyle w:val="PreformattedText"/>
        <w:bidi w:val="0"/>
        <w:spacing w:before="0" w:after="0"/>
        <w:jc w:val="left"/>
        <w:rPr/>
      </w:pPr>
      <w:r>
        <w:rPr/>
        <w:t>pzVs/wB2kd6KAI0LVSJUMNMHkJRZBGjeaNr6guoAcH2IYZKYkbu8h69EU6rX9MdpPTrPHSRBIvGHpn</w:t>
      </w:r>
    </w:p>
    <w:p>
      <w:pPr>
        <w:pStyle w:val="PreformattedText"/>
        <w:bidi w:val="0"/>
        <w:spacing w:before="0" w:after="0"/>
        <w:jc w:val="left"/>
        <w:rPr/>
      </w:pPr>
      <w:r>
        <w:rPr/>
        <w:t>neOGRGneUMiuzxaOJHo6MDSSPQXB0+rTda2igIHSQgCTSMnrIKeaeR0ijhWWeVPHOyRp5GUEtNLcFY</w:t>
      </w:r>
    </w:p>
    <w:p>
      <w:pPr>
        <w:pStyle w:val="PreformattedText"/>
        <w:bidi w:val="0"/>
        <w:spacing w:before="0" w:after="0"/>
        <w:jc w:val="left"/>
        <w:rPr/>
      </w:pPr>
      <w:r>
        <w:rPr/>
        <w:t>2JADIt9JJJbU3v2ivA9e9cY6lxySBHg8hmkV3gurO8JZtXmoYoWcxxs0sJA0MGVyWJANhUqQMnHVSt</w:t>
      </w:r>
    </w:p>
    <w:p>
      <w:pPr>
        <w:pStyle w:val="PreformattedText"/>
        <w:bidi w:val="0"/>
        <w:spacing w:before="0" w:after="0"/>
        <w:jc w:val="left"/>
        <w:rPr/>
      </w:pPr>
      <w:r>
        <w:rPr/>
        <w:t>fPqQ00/iF3s6RRTyPThnp4IY9QiqIRThiTAhCEEuodWOoki+sUyM9VOv1x1yNTXTTSiSaoATS6lZJI</w:t>
      </w:r>
    </w:p>
    <w:p>
      <w:pPr>
        <w:pStyle w:val="PreformattedText"/>
        <w:bidi w:val="0"/>
        <w:spacing w:before="0" w:after="0"/>
        <w:jc w:val="left"/>
        <w:rPr/>
      </w:pPr>
      <w:r>
        <w:rPr/>
        <w:t>I3ET6440e2mSOsUhmT/Owh9JP1HupGQfPq4LniTUdO6xyTJGbyySu6pAlJJNJ+4itJVUwjddSJTo9w</w:t>
      </w:r>
    </w:p>
    <w:p>
      <w:pPr>
        <w:pStyle w:val="PreformattedText"/>
        <w:bidi w:val="0"/>
        <w:spacing w:before="0" w:after="0"/>
        <w:jc w:val="left"/>
        <w:rPr/>
      </w:pPr>
      <w:r>
        <w:rPr/>
        <w:t>RfWRwGYn34HOmnVtR4V6fEqRLDAkU85MSU4hWSRWiOOB8sUDqkbPoJ13b0ujOFsRwLVrT5dPIUABwC</w:t>
      </w:r>
    </w:p>
    <w:p>
      <w:pPr>
        <w:pStyle w:val="PreformattedText"/>
        <w:bidi w:val="0"/>
        <w:spacing w:before="0" w:after="0"/>
        <w:jc w:val="left"/>
        <w:rPr/>
      </w:pPr>
      <w:r>
        <w:rPr/>
        <w:t>enOCpI8kzhpI1lgooIhSRU1NHEzq8zhpngp1FFETpLEIGUX+tzo5FK46cBFePRtviX8iN2/E7uSl39</w:t>
      </w:r>
    </w:p>
    <w:p>
      <w:pPr>
        <w:pStyle w:val="PreformattedText"/>
        <w:bidi w:val="0"/>
        <w:spacing w:before="0" w:after="0"/>
        <w:jc w:val="left"/>
        <w:rPr/>
      </w:pPr>
      <w:r>
        <w:rPr/>
        <w:t>gKKm3NtbdWBrere3+uMtLi63AdudVbpqKU5vZe4qXcFPV7ar2keLz4yWvganpsmI5fJGhaRQxzRto3</w:t>
      </w:r>
    </w:p>
    <w:p>
      <w:pPr>
        <w:pStyle w:val="PreformattedText"/>
        <w:bidi w:val="0"/>
        <w:spacing w:before="0" w:after="0"/>
        <w:jc w:val="left"/>
        <w:rPr/>
      </w:pPr>
      <w:r>
        <w:rPr/>
        <w:t>PbZYvDroBevmKZx+yv5dHGy3DWd7G6sNTEKK8Mn18vT884r1uj/HbsnqLs2gpsD8PPkLs/uqXFY7FP</w:t>
      </w:r>
    </w:p>
    <w:p>
      <w:pPr>
        <w:pStyle w:val="PreformattedText"/>
        <w:bidi w:val="0"/>
        <w:spacing w:before="0" w:after="0"/>
        <w:jc w:val="left"/>
        <w:rPr/>
      </w:pPr>
      <w:r>
        <w:rPr/>
        <w:t>X/ABD+VO4qrpf5a9UVVTTQaNn4jK7goaqv3BRYuZzBTQZagyNNTRRJHS5uogaJjBk3K1vdD6raryG5</w:t>
      </w:r>
    </w:p>
    <w:p>
      <w:pPr>
        <w:pStyle w:val="PreformattedText"/>
        <w:bidi w:val="0"/>
        <w:spacing w:before="0" w:after="0"/>
        <w:jc w:val="left"/>
        <w:rPr/>
      </w:pPr>
      <w:r>
        <w:rPr/>
        <w:t>iYD4SvHzGMBhwIOkg8epht+dN02mT6DfbGWNlP4wysF8qFviU+TDUCOB9HDu/tvvboTb2f3Vuj4PfI</w:t>
      </w:r>
    </w:p>
    <w:p>
      <w:pPr>
        <w:pStyle w:val="PreformattedText"/>
        <w:bidi w:val="0"/>
        <w:spacing w:before="0" w:after="0"/>
        <w:jc w:val="left"/>
        <w:rPr/>
      </w:pPr>
      <w:r>
        <w:rPr/>
        <w:t>w4rBU9bVZTKU+T6ey2zcVHTIfLNmN+43fs9DjNuMSD99UwRwx/qe36SH5eVN0EtAgVSfMMRn5hSK/a</w:t>
      </w:r>
    </w:p>
    <w:p>
      <w:pPr>
        <w:pStyle w:val="PreformattedText"/>
        <w:bidi w:val="0"/>
        <w:spacing w:before="0" w:after="0"/>
        <w:jc w:val="left"/>
        <w:rPr/>
      </w:pPr>
      <w:r>
        <w:rPr/>
        <w:t>R0KE9wdhMTEpcagPLTk/YWBA+Y+3oPesvldN3p2HL1tsTbmz+r89j9lVm+KjN/IrdUux8ZX/AMFoMP</w:t>
      </w:r>
    </w:p>
    <w:p>
      <w:pPr>
        <w:pStyle w:val="PreformattedText"/>
        <w:bidi w:val="0"/>
        <w:spacing w:before="0" w:after="0"/>
        <w:jc w:val="left"/>
        <w:rPr/>
      </w:pPr>
      <w:r>
        <w:rPr/>
        <w:t>Wbl21BLgcdl6aGsxE+bigFTW1tEKuO1fTwz0NmJPabNPf3tzZxXNvHcwk6gzUJ4gAfM04Ux+Ijox3X</w:t>
      </w:r>
    </w:p>
    <w:p>
      <w:pPr>
        <w:pStyle w:val="PreformattedText"/>
        <w:bidi w:val="0"/>
        <w:spacing w:before="0" w:after="0"/>
        <w:jc w:val="left"/>
        <w:rPr/>
      </w:pPr>
      <w:r>
        <w:rPr/>
        <w:t>muDbbWyuksbiW1uFqrAUUYBIPGtOANQCcio6NTtLdeC7C2Vtffe255sjgt34+ky2JybLGKaaCYsGp5</w:t>
      </w:r>
    </w:p>
    <w:p>
      <w:pPr>
        <w:pStyle w:val="PreformattedText"/>
        <w:bidi w:val="0"/>
        <w:spacing w:before="0" w:after="0"/>
        <w:jc w:val="left"/>
        <w:rPr/>
      </w:pPr>
      <w:r>
        <w:rPr/>
        <w:t>CRb7fzRMsci8SxAOl1dT7Lpo2UtG47waH0r0I7KcXMMN2hIidQRXjny+35dSIcbkcZ94a6Y5MzPUOo</w:t>
      </w:r>
    </w:p>
    <w:p>
      <w:pPr>
        <w:pStyle w:val="PreformattedText"/>
        <w:bidi w:val="0"/>
        <w:spacing w:before="0" w:after="0"/>
        <w:jc w:val="left"/>
        <w:rPr/>
      </w:pPr>
      <w:r>
        <w:rPr/>
        <w:t>ZS60hYtHEtPI2iWZoUOlWYlVAAYC/tB4EkYfW2oGv5fZ0am6R9Phrp08fn9vSXgo8zjsqlK9TSrQ5h</w:t>
      </w:r>
    </w:p>
    <w:p>
      <w:pPr>
        <w:pStyle w:val="PreformattedText"/>
        <w:bidi w:val="0"/>
        <w:spacing w:before="0" w:after="0"/>
        <w:jc w:val="left"/>
        <w:rPr/>
      </w:pPr>
      <w:r>
        <w:rPr/>
        <w:t>oKalSd/wB9JtDGXxExqUmjhW8gZvUhI5PsuSG4iuApI8N+FePS8zQTwa0U+KnGnmOlBJSmdpxSVElL</w:t>
      </w:r>
    </w:p>
    <w:p>
      <w:pPr>
        <w:pStyle w:val="PreformattedText"/>
        <w:bidi w:val="0"/>
        <w:spacing w:before="0" w:after="0"/>
        <w:jc w:val="left"/>
        <w:rPr/>
      </w:pPr>
      <w:r>
        <w:rPr/>
        <w:t>4pomUND5poPEdaVFPKwHieORv0rfSv8AT6e1jQsa6WINetCcIigpUkdZVgp/tAY5JJJItUTQgcTtA4</w:t>
      </w:r>
    </w:p>
    <w:p>
      <w:pPr>
        <w:pStyle w:val="PreformattedText"/>
        <w:bidi w:val="0"/>
        <w:spacing w:before="0" w:after="0"/>
        <w:jc w:val="left"/>
        <w:rPr/>
      </w:pPr>
      <w:r>
        <w:rPr/>
        <w:t>DB6RnQNBOXL6U0m/DccHegaOOeqGVtRqvb6+n+z1BjxTxZF2pmqKGOOiqIY6R5U+1q6wypKky6o3qK</w:t>
      </w:r>
    </w:p>
    <w:p>
      <w:pPr>
        <w:pStyle w:val="PreformattedText"/>
        <w:bidi w:val="0"/>
        <w:spacing w:before="0" w:after="0"/>
        <w:jc w:val="left"/>
        <w:rPr/>
      </w:pPr>
      <w:r>
        <w:rPr/>
        <w:t>eopUjvEI5BEykgrce2ViIkJXGP2nrzXAKKGo2f2f5/n1lqFr4opphpqXnEKyaVRJI5yp886VTBnRZ7</w:t>
      </w:r>
    </w:p>
    <w:p>
      <w:pPr>
        <w:pStyle w:val="PreformattedText"/>
        <w:bidi w:val="0"/>
        <w:spacing w:before="0" w:after="0"/>
        <w:jc w:val="left"/>
        <w:rPr/>
      </w:pPr>
      <w:r>
        <w:rPr/>
        <w:t>aCnBuOP6+7nWAfMnraeEStagDpugpT40eWNopmqClRIEklFXFHJ+wyO1vErINMigLqTV7qgoKsO6uf</w:t>
      </w:r>
    </w:p>
    <w:p>
      <w:pPr>
        <w:pStyle w:val="PreformattedText"/>
        <w:bidi w:val="0"/>
        <w:spacing w:before="0" w:after="0"/>
        <w:jc w:val="left"/>
        <w:rPr/>
      </w:pPr>
      <w:r>
        <w:rPr/>
        <w:t>n1p2BYBT2j+X+ry6bKinqJsjT0sIWopppVYRzoSitLDIFnYN45hEga2kEnmxH0Pu2l2dVAqD1Yyokb</w:t>
      </w:r>
    </w:p>
    <w:p>
      <w:pPr>
        <w:pStyle w:val="PreformattedText"/>
        <w:bidi w:val="0"/>
        <w:spacing w:before="0" w:after="0"/>
        <w:jc w:val="left"/>
        <w:rPr/>
      </w:pPr>
      <w:r>
        <w:rPr/>
        <w:t>ucMPToMeyN5YbZdLDBkKqOWKOeGKSIyQRQ4/zzJBA1XUylFiikqGsn0VEHqNvqnurlLXtY1p5Dy6Vb</w:t>
      </w:r>
    </w:p>
    <w:p>
      <w:pPr>
        <w:pStyle w:val="PreformattedText"/>
        <w:bidi w:val="0"/>
        <w:spacing w:before="0" w:after="0"/>
        <w:jc w:val="left"/>
        <w:rPr/>
      </w:pPr>
      <w:r>
        <w:rPr/>
        <w:t>fbSXRaRYzQg8OP20+zj0EmY2733muxvjosvcvSXVXTHfG6910O1N34Oux3Yefq9o7T2JuPceS3DuzF</w:t>
      </w:r>
    </w:p>
    <w:p>
      <w:pPr>
        <w:pStyle w:val="PreformattedText"/>
        <w:bidi w:val="0"/>
        <w:spacing w:before="0" w:after="0"/>
        <w:jc w:val="left"/>
        <w:rPr/>
      </w:pPr>
      <w:r>
        <w:rPr/>
        <w:t>5T7PbmCwtHlcO+irjyBp6pFWjkkpqiopyw92rlYyQ2V1urrHb3C41ME05qGFSCajFDTOeof3z3Bla6</w:t>
      </w:r>
    </w:p>
    <w:p>
      <w:pPr>
        <w:pStyle w:val="PreformattedText"/>
        <w:bidi w:val="0"/>
        <w:spacing w:before="0" w:after="0"/>
        <w:jc w:val="left"/>
        <w:rPr/>
      </w:pPr>
      <w:r>
        <w:rPr/>
        <w:t>urPZbas8EhGFMniAYIYDCiuaj/P1rhfP7+YF3zmMx2f0fRZXpjekuRXcvSu0t/8Ax8TfWY3B2BtUZW</w:t>
      </w:r>
    </w:p>
    <w:p>
      <w:pPr>
        <w:pStyle w:val="PreformattedText"/>
        <w:bidi w:val="0"/>
        <w:spacing w:before="0" w:after="0"/>
        <w:jc w:val="left"/>
        <w:rPr/>
      </w:pPr>
      <w:r>
        <w:rPr/>
        <w:t>fFVG6dnbcrDlI8VS7xoY3jhZ5KnioZoWcKrezKPlHaLa9ivp7pisJBoxXRUcKnBI4HyPr01Jz9vd/s</w:t>
      </w:r>
    </w:p>
    <w:p>
      <w:pPr>
        <w:pStyle w:val="PreformattedText"/>
        <w:bidi w:val="0"/>
        <w:spacing w:before="0" w:after="0"/>
        <w:jc w:val="left"/>
        <w:rPr/>
      </w:pPr>
      <w:r>
        <w:rPr/>
        <w:t>0u121hEjzVBKBzIdWDRcgE5GK0qaHq07+T78Tt3/ABO+Kk2O7Rxc+3Oze2d0S9m53aMpZp9k4R8ZQ4</w:t>
      </w:r>
    </w:p>
    <w:p>
      <w:pPr>
        <w:pStyle w:val="PreformattedText"/>
        <w:bidi w:val="0"/>
        <w:spacing w:before="0" w:after="0"/>
        <w:jc w:val="left"/>
        <w:rPr/>
      </w:pPr>
      <w:r>
        <w:rPr/>
        <w:t>PZ+2spVRu6tnafB0KzViKWFPUVHjJuh9knMG5w7lfeJBmBF0qf4vMt9np8uhVyns8+ybV4d03+NTPr</w:t>
      </w:r>
    </w:p>
    <w:p>
      <w:pPr>
        <w:pStyle w:val="PreformattedText"/>
        <w:bidi w:val="0"/>
        <w:spacing w:before="0" w:after="0"/>
        <w:jc w:val="left"/>
        <w:rPr/>
      </w:pPr>
      <w:r>
        <w:rPr/>
        <w:t>ZeOgUACE+oGWHkcdWqz06yRGGamFSxp3aJnMGtnPkkkfWNCa4HAFzYEfS3Psh1E1BHQkQhSc9F03li</w:t>
      </w:r>
    </w:p>
    <w:p>
      <w:pPr>
        <w:pStyle w:val="PreformattedText"/>
        <w:bidi w:val="0"/>
        <w:spacing w:before="0" w:after="0"/>
        <w:jc w:val="left"/>
        <w:rPr/>
      </w:pPr>
      <w:r>
        <w:rPr/>
        <w:t>Yv4dVxiOplqKgTCoo6gWSaouQSh9cqUsBW5TnUPyAB7Z6M0INPXokHZeJMdLO0McdTCrTQxmtDMsSM</w:t>
      </w:r>
    </w:p>
    <w:p>
      <w:pPr>
        <w:pStyle w:val="PreformattedText"/>
        <w:bidi w:val="0"/>
        <w:spacing w:before="0" w:after="0"/>
        <w:jc w:val="left"/>
        <w:rPr/>
      </w:pPr>
      <w:r>
        <w:rPr/>
        <w:t>qaVSUM0yupZ3ikAtzp+g9qY3H59alDOB5kHquXsLblRRTVKMjU4MdSUSCSRpJ1Clp2qY9LK9NURfUs</w:t>
      </w:r>
    </w:p>
    <w:p>
      <w:pPr>
        <w:pStyle w:val="PreformattedText"/>
        <w:bidi w:val="0"/>
        <w:spacing w:before="0" w:after="0"/>
        <w:jc w:val="left"/>
        <w:rPr/>
      </w:pPr>
      <w:r>
        <w:rPr/>
        <w:t>DGAARyL+zO3ejLXPRZcxVWQBdLUOOiAd6bcgmwpq6agqFRWicqzBpY4m1yxatPolUsxYWOnn8c+zuF</w:t>
      </w:r>
    </w:p>
    <w:p>
      <w:pPr>
        <w:pStyle w:val="PreformattedText"/>
        <w:bidi w:val="0"/>
        <w:spacing w:before="0" w:after="0"/>
        <w:jc w:val="left"/>
        <w:rPr/>
      </w:pPr>
      <w:r>
        <w:rPr/>
        <w:t>mYVr0DbiGIPXOo0oPLqtLLU4hOTQ8x0s0k0CEBQzTemRXAIuqyfUAfT6e5C5YuMtCaZoa/4eoz5qtT</w:t>
      </w:r>
    </w:p>
    <w:p>
      <w:pPr>
        <w:pStyle w:val="PreformattedText"/>
        <w:bidi w:val="0"/>
        <w:spacing w:before="0" w:after="0"/>
        <w:jc w:val="left"/>
        <w:rPr/>
      </w:pPr>
      <w:r>
        <w:rPr/>
        <w:t>UTg+ZHScjdCktOGkhRnjmGnUNNl0tKyXtp+h9II/B9yJavxWvUc3CDD06VmMssyeOR7/56V5YUaC4d</w:t>
      </w:r>
    </w:p>
    <w:p>
      <w:pPr>
        <w:pStyle w:val="PreformattedText"/>
        <w:bidi w:val="0"/>
        <w:spacing w:before="0" w:after="0"/>
        <w:jc w:val="left"/>
        <w:rPr/>
      </w:pPr>
      <w:r>
        <w:rPr/>
        <w:t>CJrFhEDME+qm2r8jn2cwnTQj/Y6I5+LcOPS3p5Qrxv4qdlkEbM8Fpqd5IJtISanndoXea9yOIgDzcH</w:t>
      </w:r>
    </w:p>
    <w:p>
      <w:pPr>
        <w:pStyle w:val="PreformattedText"/>
        <w:bidi w:val="0"/>
        <w:spacing w:before="0" w:after="0"/>
        <w:jc w:val="left"/>
        <w:rPr/>
      </w:pPr>
      <w:r>
        <w:rPr/>
        <w:t>2YoTWunHSUqCDWmOlvjahpRCY2AmWzU4ZYYEd2WOad56hyjrEtgqwldNyNN/oVivUAKMjpA0bKxJPn</w:t>
      </w:r>
    </w:p>
    <w:p>
      <w:pPr>
        <w:pStyle w:val="PreformattedText"/>
        <w:bidi w:val="0"/>
        <w:spacing w:before="0" w:after="0"/>
        <w:jc w:val="left"/>
        <w:rPr/>
      </w:pPr>
      <w:r>
        <w:rPr/>
        <w:t>0rQ/kmT/ACb92Wm0ax4Y0S4Cl/G8khYBmBeX0gA6ST9PbtWNdXp04oFRip6aM7RtPAa1NMTkNBMqiO</w:t>
      </w:r>
    </w:p>
    <w:p>
      <w:pPr>
        <w:pStyle w:val="PreformattedText"/>
        <w:bidi w:val="0"/>
        <w:spacing w:before="0" w:after="0"/>
        <w:jc w:val="left"/>
        <w:rPr/>
      </w:pPr>
      <w:r>
        <w:rPr/>
        <w:t>SOCrjUqGX1BUEgdjG4DKy83a9izINXAZ6syNQt5A9FL3xt+SMzT+l0nMo8Oo+GGFi2kKzKshkdgWJK</w:t>
      </w:r>
    </w:p>
    <w:p>
      <w:pPr>
        <w:pStyle w:val="PreformattedText"/>
        <w:bidi w:val="0"/>
        <w:spacing w:before="0" w:after="0"/>
        <w:jc w:val="left"/>
        <w:rPr/>
      </w:pPr>
      <w:r>
        <w:rPr/>
        <w:t>i5J/wJIb6ChatM9K7aStSRTP8+i65anVKgyAuVCROGdDqBJAZRbg+tbX/r9fr7A94oErEcOhXZk+FG</w:t>
      </w:r>
    </w:p>
    <w:p>
      <w:pPr>
        <w:pStyle w:val="PreformattedText"/>
        <w:bidi w:val="0"/>
        <w:spacing w:before="0" w:after="0"/>
        <w:jc w:val="left"/>
        <w:rPr/>
      </w:pPr>
      <w:r>
        <w:rPr/>
        <w:t>p/1f6h0NPWW56enqsJiq2NPs62KrxVfIZvCY4s741Sd5eSvgyKwTRNa8bxk/key51OTq6MY2WoBX7e</w:t>
      </w:r>
    </w:p>
    <w:p>
      <w:pPr>
        <w:pStyle w:val="PreformattedText"/>
        <w:bidi w:val="0"/>
        <w:spacing w:before="0" w:after="0"/>
        <w:jc w:val="left"/>
        <w:rPr/>
      </w:pPr>
      <w:r>
        <w:rPr/>
        <w:t>hnyKrS74yKtEk0mYwtHiMik88VXQQ4vPYCkxVa1WwZWmmjy8sVZE4vKspdT6xb2wWGkUyP8AN0rC6C</w:t>
      </w:r>
    </w:p>
    <w:p>
      <w:pPr>
        <w:pStyle w:val="PreformattedText"/>
        <w:bidi w:val="0"/>
        <w:spacing w:before="0" w:after="0"/>
        <w:jc w:val="left"/>
        <w:rPr/>
      </w:pPr>
      <w:r>
        <w:rPr/>
        <w:t>a4qDjjxFP9X7Oi34OSfA53cu2Kl1IoZJpJ6aV2ailgjlWkqJQUJmcwvKJYypU2HP0t7feroj/8X0kS</w:t>
      </w:r>
    </w:p>
    <w:p>
      <w:pPr>
        <w:pStyle w:val="PreformattedText"/>
        <w:bidi w:val="0"/>
        <w:spacing w:before="0" w:after="0"/>
        <w:jc w:val="left"/>
        <w:rPr/>
      </w:pPr>
      <w:r>
        <w:rPr/>
        <w:t>kcjx/wDFdDNkcimRo6GuarkhrqPFrjMoQRNLV0iVAR6mmXhW+1qRItidTxS2F9PtGAQSPKuOlzOGCv</w:t>
      </w:r>
    </w:p>
    <w:p>
      <w:pPr>
        <w:pStyle w:val="PreformattedText"/>
        <w:bidi w:val="0"/>
        <w:spacing w:before="0" w:after="0"/>
        <w:jc w:val="left"/>
        <w:rPr/>
      </w:pPr>
      <w:r>
        <w:rPr/>
        <w:t>q7vPpAbiIqNsQ1VMqCv23G+Dq5nRi1fg5qk12GEzBj45qGcPTKwItG6j3eMAP50Ofz6blbXHgioFPy</w:t>
      </w:r>
    </w:p>
    <w:p>
      <w:pPr>
        <w:pStyle w:val="PreformattedText"/>
        <w:bidi w:val="0"/>
        <w:spacing w:before="0" w:after="0"/>
        <w:jc w:val="left"/>
        <w:rPr/>
      </w:pPr>
      <w:r>
        <w:rPr/>
        <w:t>9Pt6wbVyo/vDjY1ZWeT+HUopwS0ErglYg7MTrdCwW4N7WPvboShqMZPWopQki0buNB8uhB7Nhhr1oc</w:t>
      </w:r>
    </w:p>
    <w:p>
      <w:pPr>
        <w:pStyle w:val="PreformattedText"/>
        <w:bidi w:val="0"/>
        <w:spacing w:before="0" w:after="0"/>
        <w:jc w:val="left"/>
        <w:rPr/>
      </w:pPr>
      <w:r>
        <w:rPr/>
        <w:t>nFG8WSxsE1TLBIjRxrR0r05d203UyLWAxuH5INrAj23AaBh+E46dvKMYmB7hX9nr+3oFMesghjEx0/</w:t>
      </w:r>
    </w:p>
    <w:p>
      <w:pPr>
        <w:pStyle w:val="PreformattedText"/>
        <w:bidi w:val="0"/>
        <w:spacing w:before="0" w:after="0"/>
        <w:jc w:val="left"/>
        <w:rPr/>
      </w:pPr>
      <w:r>
        <w:rPr/>
        <w:t>c5CuqqeMKCxWVYHKzG5MeuXVpFh9Le3ZSCTTyA6TQjADYJPT1T1c1JTJS08cE7Y3KTz1BlijklagqK</w:t>
      </w:r>
    </w:p>
    <w:p>
      <w:pPr>
        <w:pStyle w:val="PreformattedText"/>
        <w:bidi w:val="0"/>
        <w:spacing w:before="0" w:after="0"/>
        <w:jc w:val="left"/>
        <w:rPr/>
      </w:pPr>
      <w:r>
        <w:rPr/>
        <w:t>MokFyWFooWkITizNfkrb3TBOo+Y/n1Y1UaRnS2fsPXpqJa5MdLBaumxNRFHErsJJ6jHVkLRBJpbBGl</w:t>
      </w:r>
    </w:p>
    <w:p>
      <w:pPr>
        <w:pStyle w:val="PreformattedText"/>
        <w:bidi w:val="0"/>
        <w:spacing w:before="0" w:after="0"/>
        <w:jc w:val="left"/>
        <w:rPr/>
      </w:pPr>
      <w:r>
        <w:rPr/>
        <w:t>iLqT+CAtvyPb8LadYJpX+Xz6YlBbw/PT6/4Og3o6oUc4hAbVABARchtal42NgVZVIJIN/r7Elm+kL0</w:t>
      </w:r>
    </w:p>
    <w:p>
      <w:pPr>
        <w:pStyle w:val="PreformattedText"/>
        <w:bidi w:val="0"/>
        <w:spacing w:before="0" w:after="0"/>
        <w:jc w:val="left"/>
        <w:rPr/>
      </w:pPr>
      <w:r>
        <w:rPr/>
        <w:t>GryMksCOB6F7b2YWohEM+t4tK+PyS6aaEoulpYiqmSMsOGI41fW/sQ27vgsMV/Lohnw4FehooalWo1</w:t>
      </w:r>
    </w:p>
    <w:p>
      <w:pPr>
        <w:pStyle w:val="PreformattedText"/>
        <w:bidi w:val="0"/>
        <w:spacing w:before="0" w:after="0"/>
        <w:jc w:val="left"/>
        <w:rPr/>
      </w:pPr>
      <w:r>
        <w:rPr/>
        <w:t>SKVHFY0P7jKRpnVXAiSCE6oxP9TqIuw+nPs1jcilD0gkoSwp+fSvoftp4WWNvBKI1WUk+mQppdDpjU</w:t>
      </w:r>
    </w:p>
    <w:p>
      <w:pPr>
        <w:pStyle w:val="PreformattedText"/>
        <w:bidi w:val="0"/>
        <w:spacing w:before="0" w:after="0"/>
        <w:jc w:val="left"/>
        <w:rPr/>
      </w:pPr>
      <w:r>
        <w:rPr/>
        <w:t>GEkAqGAAVL/Ue1qmo6aEer8WadB9vqGNa/BVyi2tjTFdI0/uWCKFB8fIUMDf8AxI9sTgCWNutKKg4q</w:t>
      </w:r>
    </w:p>
    <w:p>
      <w:pPr>
        <w:pStyle w:val="PreformattedText"/>
        <w:bidi w:val="0"/>
        <w:spacing w:before="0" w:after="0"/>
        <w:jc w:val="left"/>
        <w:rPr/>
      </w:pPr>
      <w:r>
        <w:rPr/>
        <w:t>3ShpWk8AVVlngjlMkIk0qgIdRZpUskUpTgqWswbSfqPaojFePTaioagx0Du9Kppt47fgjeMtBDVvH+</w:t>
      </w:r>
    </w:p>
    <w:p>
      <w:pPr>
        <w:pStyle w:val="PreformattedText"/>
        <w:bidi w:val="0"/>
        <w:spacing w:before="0" w:after="0"/>
        <w:jc w:val="left"/>
        <w:rPr/>
      </w:pPr>
      <w:r>
        <w:rPr/>
        <w:t>qGJ/JUEgs7h0RbrbUL/S/H09k901L+3XhRSejCFf8AFWbFSR0L1NNT1GORGMmpKdP2F8TTEqfIWMhZ</w:t>
      </w:r>
    </w:p>
    <w:p>
      <w:pPr>
        <w:pStyle w:val="PreformattedText"/>
        <w:bidi w:val="0"/>
        <w:spacing w:before="0" w:after="0"/>
        <w:jc w:val="left"/>
        <w:rPr/>
      </w:pPr>
      <w:r>
        <w:rPr/>
        <w:t>I2p+DxYaubD2ZY054U6Q8CanPSOasQVLvE84AYHyMI34J0mMwnhF8baT9R/xCZiMjy6rTHDrHCJK9K</w:t>
      </w:r>
    </w:p>
    <w:p>
      <w:pPr>
        <w:pStyle w:val="PreformattedText"/>
        <w:bidi w:val="0"/>
        <w:spacing w:before="0" w:after="0"/>
        <w:jc w:val="left"/>
        <w:rPr/>
      </w:pPr>
      <w:r>
        <w:rPr/>
        <w:t>5JUjZKbHyCnRJDHVRxRyBpIoCDYqtyWbl1H5tx7LphVs8OqSUAFBnreR+CnbA7Y+HnRO6p6o1FfTbM</w:t>
      </w:r>
    </w:p>
    <w:p>
      <w:pPr>
        <w:pStyle w:val="PreformattedText"/>
        <w:bidi w:val="0"/>
        <w:spacing w:before="0" w:after="0"/>
        <w:jc w:val="left"/>
        <w:rPr/>
      </w:pPr>
      <w:r>
        <w:rPr/>
        <w:t>pNpZhyRJKuS2qxxbiU6j+4aeKPkm5Bv7P7WQPbxV+MCh/Lqg4gg9GKyFcvrGq5/CrYCwI1Xe+oWuCT</w:t>
      </w:r>
    </w:p>
    <w:p>
      <w:pPr>
        <w:pStyle w:val="PreformattedText"/>
        <w:bidi w:val="0"/>
        <w:spacing w:before="0" w:after="0"/>
        <w:jc w:val="left"/>
        <w:rPr/>
      </w:pPr>
      <w:r>
        <w:rPr/>
        <w:t>+fd3ZDU16eC4B/D0hshXhbgEccEcjVwSHI+oAU8/n2meSOlQen0ArTj0iq/KqgYahc3B4K88kHTqsC</w:t>
      </w:r>
    </w:p>
    <w:p>
      <w:pPr>
        <w:pStyle w:val="PreformattedText"/>
        <w:bidi w:val="0"/>
        <w:spacing w:before="0" w:after="0"/>
        <w:jc w:val="left"/>
        <w:rPr/>
      </w:pPr>
      <w:r>
        <w:rPr/>
        <w:t>oFuP9f2ieZc9KkjavDHSKyOdA1qZALG9rmw0H1cqdQVv63B9o3kB4dK41JwRnpPHPEPq12HqOmwtqs</w:t>
      </w:r>
    </w:p>
    <w:p>
      <w:pPr>
        <w:pStyle w:val="PreformattedText"/>
        <w:bidi w:val="0"/>
        <w:spacing w:before="0" w:after="0"/>
        <w:jc w:val="left"/>
        <w:rPr/>
      </w:pPr>
      <w:r>
        <w:rPr/>
        <w:t>Aug2uxQfg/Ujnmx9pjIowTnpQIjjp3pdyLdbyEG/8AqrqCp1gtfkLe30ube2hMM56u0RoAMdKaDdA9</w:t>
      </w:r>
    </w:p>
    <w:p>
      <w:pPr>
        <w:pStyle w:val="PreformattedText"/>
        <w:bidi w:val="0"/>
        <w:spacing w:before="0" w:after="0"/>
        <w:jc w:val="left"/>
        <w:rPr/>
      </w:pPr>
      <w:r>
        <w:rPr/>
        <w:t>P7liLfrZQx4+hAuOD+OPx7t44p1rwCPPqdJuUMihZOQpIYcOALA82IZr3N/rx/X34ScTq60UfyPSLz</w:t>
      </w:r>
    </w:p>
    <w:p>
      <w:pPr>
        <w:pStyle w:val="PreformattedText"/>
        <w:bidi w:val="0"/>
        <w:spacing w:before="0" w:after="0"/>
        <w:jc w:val="left"/>
        <w:rPr/>
      </w:pPr>
      <w:r>
        <w:rPr/>
        <w:t>W4bgkSnVyysTcaWPqOkizMgsTb8+9s+rhw6ejiNA2ru6B3K5hnkIZyDqvGfq4a45AJBJlXk/0+g9pH</w:t>
      </w:r>
    </w:p>
    <w:p>
      <w:pPr>
        <w:pStyle w:val="PreformattedText"/>
        <w:bidi w:val="0"/>
        <w:spacing w:before="0" w:after="0"/>
        <w:jc w:val="left"/>
        <w:rPr/>
      </w:pPr>
      <w:r>
        <w:rPr/>
        <w:t>IqQDXpRozX16eNu1Xkmj5FyF9Kj0rdtRLAgW0W/2P191Qd1empKcK9GS2zLdULfhQfrdhpBsAdRLKr</w:t>
      </w:r>
    </w:p>
    <w:p>
      <w:pPr>
        <w:pStyle w:val="PreformattedText"/>
        <w:bidi w:val="0"/>
        <w:spacing w:before="0" w:after="0"/>
        <w:jc w:val="left"/>
        <w:rPr/>
      </w:pPr>
      <w:r>
        <w:rPr/>
        <w:t>fS1+b+zJQQOi5xUnobNv1PqBJtbTwpuWPCgW4NiB+fp7XxABR0mcZqOh0wc5IT6CwX+pNvp/Sx+t/d</w:t>
      </w:r>
    </w:p>
    <w:p>
      <w:pPr>
        <w:pStyle w:val="PreformattedText"/>
        <w:bidi w:val="0"/>
        <w:spacing w:before="0" w:after="0"/>
        <w:jc w:val="left"/>
        <w:rPr/>
      </w:pPr>
      <w:r>
        <w:rPr/>
        <w:t>ivVB5GvQhwVJ0gXF7AAgmykg2I+nDf2vdAtOrcPPqclTz+eCDcX5PNtN7W5HH9R70R14Vr1IE/8AZ/</w:t>
      </w:r>
    </w:p>
    <w:p>
      <w:pPr>
        <w:pStyle w:val="PreformattedText"/>
        <w:bidi w:val="0"/>
        <w:spacing w:before="0" w:after="0"/>
        <w:jc w:val="left"/>
        <w:rPr/>
      </w:pPr>
      <w:r>
        <w:rPr/>
        <w:t>xAbS1xa9wAxPH1/wBgfeqfPrerrn5he4ve5seQVb6WH44/rz79TrdaeXXvKAOLWve1r2IsNd+b8X+n</w:t>
      </w:r>
    </w:p>
    <w:p>
      <w:pPr>
        <w:pStyle w:val="PreformattedText"/>
        <w:bidi w:val="0"/>
        <w:spacing w:before="0" w:after="0"/>
        <w:jc w:val="left"/>
        <w:rPr/>
      </w:pPr>
      <w:r>
        <w:rPr/>
        <w:t>H+t7tTrWOuzJ+AW5BvYixFrD+ovf/ivvVP2derjrj5bAEEWsPobaeLg2+pva/wDj72BU9V1A9dNKBe</w:t>
      </w:r>
    </w:p>
    <w:p>
      <w:pPr>
        <w:pStyle w:val="PreformattedText"/>
        <w:bidi w:val="0"/>
        <w:spacing w:before="0" w:after="0"/>
        <w:jc w:val="left"/>
        <w:rPr/>
      </w:pPr>
      <w:r>
        <w:rPr/>
        <w:t>/F7Bb8c/UXNz/X37Scdar5dcGe1/Vbgn9JNwOLgfkLb6+9j160SR1wL34OkWIK6rkf65F+bg3HvdPP</w:t>
      </w:r>
    </w:p>
    <w:p>
      <w:pPr>
        <w:pStyle w:val="PreformattedText"/>
        <w:bidi w:val="0"/>
        <w:spacing w:before="0" w:after="0"/>
        <w:jc w:val="left"/>
        <w:rPr/>
      </w:pPr>
      <w:r>
        <w:rPr/>
        <w:t>rXHh1i1EH63N72B/w50i4sOefe6deH29cGk5IN/8B9Ap5P1vc6v9gLe90x14+Y6//9bbOncc/wBfr+</w:t>
      </w:r>
    </w:p>
    <w:p>
      <w:pPr>
        <w:pStyle w:val="PreformattedText"/>
        <w:bidi w:val="0"/>
        <w:spacing w:before="0" w:after="0"/>
        <w:jc w:val="left"/>
        <w:rPr/>
      </w:pPr>
      <w:r>
        <w:rPr/>
        <w:t>Cfz9B+Bx7Lejojy6Zqlx6jYXsfr+PrcG/vYI69Th0kq+QANbk3/SbAWHH+I/23v3n8uraSPt6DrLEH</w:t>
      </w:r>
    </w:p>
    <w:p>
      <w:pPr>
        <w:pStyle w:val="PreformattedText"/>
        <w:bidi w:val="0"/>
        <w:spacing w:before="0" w:after="0"/>
        <w:jc w:val="left"/>
        <w:rPr/>
      </w:pPr>
      <w:r>
        <w:rPr/>
        <w:t>UOb/ANSB9LWP9CP6C/uw62eA6CvMICGuByePpySw0i5tyQOfoOPapMU6SN3V6CvKREuwCk/g/UC4Js</w:t>
      </w:r>
    </w:p>
    <w:p>
      <w:pPr>
        <w:pStyle w:val="PreformattedText"/>
        <w:bidi w:val="0"/>
        <w:spacing w:before="0" w:after="0"/>
        <w:jc w:val="left"/>
        <w:rPr/>
      </w:pPr>
      <w:r>
        <w:rPr/>
        <w:t>w49QFva1eFa9J3XiemWJZOQFNgL3K2+pFmJAFj+OP6e7VzQ9JX00z05QxyMRZSCxAKsCOb3sb2vyPr</w:t>
      </w:r>
    </w:p>
    <w:p>
      <w:pPr>
        <w:pStyle w:val="PreformattedText"/>
        <w:bidi w:val="0"/>
        <w:spacing w:before="0" w:after="0"/>
        <w:jc w:val="left"/>
        <w:rPr/>
      </w:pPr>
      <w:r>
        <w:rPr/>
        <w:t>7tT5dJS3qelDBTz6QAgPAB/1gT9COLXH+t7Tt04GUefSkpIJrJ6Daw+gsD+BpI+ot+Pp7ZYHOOrrIp</w:t>
      </w:r>
    </w:p>
    <w:p>
      <w:pPr>
        <w:pStyle w:val="PreformattedText"/>
        <w:bidi w:val="0"/>
        <w:spacing w:before="0" w:after="0"/>
        <w:jc w:val="left"/>
        <w:rPr/>
      </w:pPr>
      <w:r>
        <w:rPr/>
        <w:t>8+n+nhnDDg6dI5Iv8AW5083NuOf949tOjFeHTqutfi6fIUlFuD/Xngji/Bvf1D/XPtM6t/D08knq3T</w:t>
      </w:r>
    </w:p>
    <w:p>
      <w:pPr>
        <w:pStyle w:val="PreformattedText"/>
        <w:bidi w:val="0"/>
        <w:spacing w:before="0" w:after="0"/>
        <w:jc w:val="left"/>
        <w:rPr/>
      </w:pPr>
      <w:r>
        <w:rPr/>
        <w:t>pE0im5FxfkfUnn/bC30/pb2wR8s9KAwI+LqfHUuh5+v9QdP55H1tY+6EeYGOrKRw6wz1bBW5+v8Aa/</w:t>
      </w:r>
    </w:p>
    <w:p>
      <w:pPr>
        <w:pStyle w:val="PreformattedText"/>
        <w:bidi w:val="0"/>
        <w:spacing w:before="0" w:after="0"/>
        <w:jc w:val="left"/>
        <w:rPr/>
      </w:pPr>
      <w:r>
        <w:rPr/>
        <w:t>pYACw+hF/bfnkdO+JQfLpqevYNz9b203IJPB0kA8fT3uny6sJARnptqK08nk/X6m36TwTa+o/7Dn6e</w:t>
      </w:r>
    </w:p>
    <w:p>
      <w:pPr>
        <w:pStyle w:val="PreformattedText"/>
        <w:bidi w:val="0"/>
        <w:spacing w:before="0" w:after="0"/>
        <w:jc w:val="left"/>
        <w:rPr/>
      </w:pPr>
      <w:r>
        <w:rPr/>
        <w:t>9qPl1vWPM46aJ6xmuVIuL8/k35+huB9OPetJ49WDLTHTWaok2AsTxccn+vLHn03/AK3t9Pbmg9UMqj</w:t>
      </w:r>
    </w:p>
    <w:p>
      <w:pPr>
        <w:pStyle w:val="PreformattedText"/>
        <w:bidi w:val="0"/>
        <w:spacing w:before="0" w:after="0"/>
        <w:jc w:val="left"/>
        <w:rPr/>
      </w:pPr>
      <w:r>
        <w:rPr/>
        <w:t>B6wvUuSQRx+OTY/UAci/0P/E+7iM0r1RpsUpjriJXt9LG3PPPHAN/pa/1/xt7sI6cOq+J1GlZyD+L/</w:t>
      </w:r>
    </w:p>
    <w:p>
      <w:pPr>
        <w:pStyle w:val="PreformattedText"/>
        <w:bidi w:val="0"/>
        <w:spacing w:before="0" w:after="0"/>
        <w:jc w:val="left"/>
        <w:rPr/>
      </w:pPr>
      <w:r>
        <w:rPr/>
        <w:t>AFH9R+NYvci/H4v+PboU8COm2fGD1Ed20kgsOAQbgheBwOTf/Afj8+3RGa8MdMtJQHPVLv8APR7pPW</w:t>
      </w:r>
    </w:p>
    <w:p>
      <w:pPr>
        <w:pStyle w:val="PreformattedText"/>
        <w:bidi w:val="0"/>
        <w:spacing w:before="0" w:after="0"/>
        <w:jc w:val="left"/>
        <w:rPr/>
      </w:pPr>
      <w:r>
        <w:rPr/>
        <w:t>vwsqNkUlcaPL9171w+zk8THzNt/Et/Gs+yhTraF1giRvx6rfn2Z7bDqn1EYUV6It8nK2YjHF2A/Lie</w:t>
      </w:r>
    </w:p>
    <w:p>
      <w:pPr>
        <w:pStyle w:val="PreformattedText"/>
        <w:bidi w:val="0"/>
        <w:spacing w:before="0" w:after="0"/>
        <w:jc w:val="left"/>
        <w:rPr/>
      </w:pPr>
      <w:r>
        <w:rPr/>
        <w:t>tL+nEReIlQ6LKToUj1BmKkvOuoHWSCRwwI/r7EekhcnoJsABXrNWOzzyBFYeltAsZXZtTASAllKICd</w:t>
      </w:r>
    </w:p>
    <w:p>
      <w:pPr>
        <w:pStyle w:val="PreformattedText"/>
        <w:bidi w:val="0"/>
        <w:spacing w:before="0" w:after="0"/>
        <w:jc w:val="left"/>
        <w:rPr/>
      </w:pPr>
      <w:r>
        <w:rPr/>
        <w:t>NxxYf4XOk1DHy60ASuo8D03u7QqhGi6BmcReogyLbQzougMFf6W/B/tc+3uHTgOmgPWNAzkqulCVW6</w:t>
      </w:r>
    </w:p>
    <w:p>
      <w:pPr>
        <w:pStyle w:val="PreformattedText"/>
        <w:bidi w:val="0"/>
        <w:spacing w:before="0" w:after="0"/>
        <w:jc w:val="left"/>
        <w:rPr/>
      </w:pPr>
      <w:r>
        <w:rPr/>
        <w:t>B1dSqn9RWwA1fgC97Wa3vfVq168UlkvpMbXdpGgdBHLeONtBTTZh+1xZjc/73ZT1Ur6DqTGZJybOqx</w:t>
      </w:r>
    </w:p>
    <w:p>
      <w:pPr>
        <w:pStyle w:val="PreformattedText"/>
        <w:bidi w:val="0"/>
        <w:spacing w:before="0" w:after="0"/>
        <w:jc w:val="left"/>
        <w:rPr/>
      </w:pPr>
      <w:r>
        <w:rPr/>
        <w:t>vIrPJDENGnxOkh1MpeR9ItpB+p/BHtXH3lTWg6bICKceX7eucq38LBgugyDzShgxQ3Ko6nSC62uzau</w:t>
      </w:r>
    </w:p>
    <w:p>
      <w:pPr>
        <w:pStyle w:val="PreformattedText"/>
        <w:bidi w:val="0"/>
        <w:spacing w:before="0" w:after="0"/>
        <w:jc w:val="left"/>
        <w:rPr/>
      </w:pPr>
      <w:r>
        <w:rPr/>
        <w:t>Rb6+3HdUUKG/PptELUJx1JpeI0jDJHGyUxaYxRmQ/uMkcrKhTXZ3K3FjpsT9PaYtqY95HSpVoAadcl</w:t>
      </w:r>
    </w:p>
    <w:p>
      <w:pPr>
        <w:pStyle w:val="PreformattedText"/>
        <w:bidi w:val="0"/>
        <w:spacing w:before="0" w:after="0"/>
        <w:jc w:val="left"/>
        <w:rPr/>
      </w:pPr>
      <w:r>
        <w:rPr/>
        <w:t>eNWC+RF1rIlvI4C+Kyus31BM7PcMf7JtYWB9+XWxw3XjjqRGoLTR3p6kAKjT2lQoz6VaIICwkiJAUm</w:t>
      </w:r>
    </w:p>
    <w:p>
      <w:pPr>
        <w:pStyle w:val="PreformattedText"/>
        <w:bidi w:val="0"/>
        <w:spacing w:before="0" w:after="0"/>
        <w:jc w:val="left"/>
        <w:rPr/>
      </w:pPr>
      <w:r>
        <w:rPr/>
        <w:t>11sCT/VdArLlj9nSKdQdJB6yIGjgmhkaWJSfWRHdY+X1Sykxs8q6gFX6XNiL/X26cGlM9eXBoRxHl1</w:t>
      </w:r>
    </w:p>
    <w:p>
      <w:pPr>
        <w:pStyle w:val="PreformattedText"/>
        <w:bidi w:val="0"/>
        <w:spacing w:before="0" w:after="0"/>
        <w:jc w:val="left"/>
        <w:rPr/>
      </w:pPr>
      <w:r>
        <w:rPr/>
        <w:t>GVCnjU+RmWKQRlGCESyK2p6kfohIQkM97C3I/HtqSigE9Pp5DrN5khYBljChIigj5jdoixOgWLyxs7</w:t>
      </w:r>
    </w:p>
    <w:p>
      <w:pPr>
        <w:pStyle w:val="PreformattedText"/>
        <w:bidi w:val="0"/>
        <w:spacing w:before="0" w:after="0"/>
        <w:jc w:val="left"/>
        <w:rPr/>
      </w:pPr>
      <w:r>
        <w:rPr/>
        <w:t>BTp/tcfp9+sfDMsvrp+XVr2qxxP6MK8enKSokcya1IRA07IiRkmGKGxmnUj7Z5oQLhBpUEG39V9HKf</w:t>
      </w:r>
    </w:p>
    <w:p>
      <w:pPr>
        <w:pStyle w:val="PreformattedText"/>
        <w:bidi w:val="0"/>
        <w:spacing w:before="0" w:after="0"/>
        <w:jc w:val="left"/>
        <w:rPr/>
      </w:pPr>
      <w:r>
        <w:rPr/>
        <w:t>p1JFAjk4yePoOnSuqdwpqWj/L9vUmleSGkm0RSOVJEfkX/ACgCd0MhexZWjMTWBexLP6D9fZsqsbyf</w:t>
      </w:r>
    </w:p>
    <w:p>
      <w:pPr>
        <w:pStyle w:val="PreformattedText"/>
        <w:bidi w:val="0"/>
        <w:spacing w:before="0" w:after="0"/>
        <w:jc w:val="left"/>
        <w:rPr/>
      </w:pPr>
      <w:r>
        <w:rPr/>
        <w:t>U2lDDX5k+WB0WyNps4CO4+LQ/Z5/s69TyKMqvlhRaS9Uk6w05aaA+P8AdRVm1h4uLnUAGt/S4JXb1k</w:t>
      </w:r>
    </w:p>
    <w:p>
      <w:pPr>
        <w:pStyle w:val="PreformattedText"/>
        <w:bidi w:val="0"/>
        <w:spacing w:before="0" w:after="0"/>
        <w:jc w:val="left"/>
        <w:rPr/>
      </w:pPr>
      <w:r>
        <w:rPr/>
        <w:t>22VIxRvEoa+f7f8PS6UhdxQu3bo/MdYIPEKdoYolWGetuZnRHYSQAK3hh1Qq8ckah5GYrxYKFUXa88</w:t>
      </w:r>
    </w:p>
    <w:p>
      <w:pPr>
        <w:pStyle w:val="PreformattedText"/>
        <w:bidi w:val="0"/>
        <w:spacing w:before="0" w:after="0"/>
        <w:jc w:val="left"/>
        <w:rPr/>
      </w:pPr>
      <w:r>
        <w:rPr/>
        <w:t>QS3tkVTTWf24r8h1uBhJLcyasaenCkih8UrBqZ/Iho5HhWPTJE0l9SGNPNUSOHuoY+NrE8mx9rvDja</w:t>
      </w:r>
    </w:p>
    <w:p>
      <w:pPr>
        <w:pStyle w:val="PreformattedText"/>
        <w:bidi w:val="0"/>
        <w:spacing w:before="0" w:after="0"/>
        <w:jc w:val="left"/>
        <w:rPr/>
      </w:pPr>
      <w:r>
        <w:rPr/>
        <w:t>5+iKALTWDQVBA6SJMVt/rA2p66CDwoT/k6dIo2jqW0uqxQnTLJH4KiZBD4SJIFmMjlAv8AnTyJFAsD</w:t>
      </w:r>
    </w:p>
    <w:p>
      <w:pPr>
        <w:pStyle w:val="PreformattedText"/>
        <w:bidi w:val="0"/>
        <w:spacing w:before="0" w:after="0"/>
        <w:jc w:val="left"/>
        <w:rPr/>
      </w:pPr>
      <w:r>
        <w:rPr/>
        <w:t>xZOrNJt1xLLIdf1AJJ+WOn3CJexRxIAhtzQeWa9PVPUSyUX3AMFHTItX9m1S08yeIwljBT1UUlPNAV</w:t>
      </w:r>
    </w:p>
    <w:p>
      <w:pPr>
        <w:pStyle w:val="PreformattedText"/>
        <w:bidi w:val="0"/>
        <w:spacing w:before="0" w:after="0"/>
        <w:jc w:val="left"/>
        <w:rPr/>
      </w:pPr>
      <w:r>
        <w:rPr/>
        <w:t>jJ8cZR4bPy2kge14Ci63BU4mAEU9fWvnTpEok+lsHbh4pGfT06VuKmlavakEy0dOKenlk1xxw1FTLL</w:t>
      </w:r>
    </w:p>
    <w:p>
      <w:pPr>
        <w:pStyle w:val="PreformattedText"/>
        <w:bidi w:val="0"/>
        <w:spacing w:before="0" w:after="0"/>
        <w:jc w:val="left"/>
        <w:rPr/>
      </w:pPr>
      <w:r>
        <w:rPr/>
        <w:t>OslNUYsq0UYADi8KkRKy61Y6vW3t6RGxLvUOGPnj9nl0pvTKb0RqQV0gkEZP2evSW3ZhTjs7NkIUqG</w:t>
      </w:r>
    </w:p>
    <w:p>
      <w:pPr>
        <w:pStyle w:val="PreformattedText"/>
        <w:bidi w:val="0"/>
        <w:spacing w:before="0" w:after="0"/>
        <w:jc w:val="left"/>
        <w:rPr/>
      </w:pPr>
      <w:r>
        <w:rPr/>
        <w:t>pMpSVFTSUH3Wl5KlmiiqiiUsEiwxxSvZvUzNcWbT6ldFApgACxfEz/AC8x1Rgyk3DFjNTSqD18j8j/</w:t>
      </w:r>
    </w:p>
    <w:p>
      <w:pPr>
        <w:pStyle w:val="PreformattedText"/>
        <w:bidi w:val="0"/>
        <w:spacing w:before="0" w:after="0"/>
        <w:jc w:val="left"/>
        <w:rPr/>
      </w:pPr>
      <w:r>
        <w:rPr/>
        <w:t>AJOk2scbTzRSzTNUDzTJJUQJTxeUp5G8okMk9TOQt7BlBU3BuxX2laaJY3vHQ+GmESnGvmB5n/J1pk</w:t>
      </w:r>
    </w:p>
    <w:p>
      <w:pPr>
        <w:pStyle w:val="PreformattedText"/>
        <w:bidi w:val="0"/>
        <w:spacing w:before="0" w:after="0"/>
        <w:jc w:val="left"/>
        <w:rPr/>
      </w:pPr>
      <w:r>
        <w:rPr/>
        <w:t>LFLRT3tlm9D6dZ6Kq80sEjRzzN4Zo2jg5NwEABvEC09VMo0HTbQVBLaQZPI8SKJlelzKCAPMV8j6dP</w:t>
      </w:r>
    </w:p>
    <w:p>
      <w:pPr>
        <w:pStyle w:val="PreformattedText"/>
        <w:bidi w:val="0"/>
        <w:spacing w:before="0" w:after="0"/>
        <w:jc w:val="left"/>
        <w:rPr/>
      </w:pPr>
      <w:r>
        <w:rPr/>
        <w:t>FZHqhU/TRcT5Gnp8us6NKtJI7uqVDTU0sc+tYZJLF41gs2r7dW5Viy6nPB49XuwiFEhkz4XcQP4vT8</w:t>
      </w:r>
    </w:p>
    <w:p>
      <w:pPr>
        <w:pStyle w:val="PreformattedText"/>
        <w:bidi w:val="0"/>
        <w:spacing w:before="0" w:after="0"/>
        <w:jc w:val="left"/>
        <w:rPr/>
      </w:pPr>
      <w:r>
        <w:rPr/>
        <w:t>+mhNIqmUf6LgH5dSBKZaaOM3jdvM0ixQxzRpHHUBntNEr1HkJZXAAPi03F/oG1kH6965y/aPl9nTxi</w:t>
      </w:r>
    </w:p>
    <w:p>
      <w:pPr>
        <w:pStyle w:val="PreformattedText"/>
        <w:bidi w:val="0"/>
        <w:spacing w:before="0" w:after="0"/>
        <w:jc w:val="left"/>
        <w:rPr/>
      </w:pPr>
      <w:r>
        <w:rPr/>
        <w:t>Z3it1HaueP8Ak6mQ001RSVBgAfy1Hijl8gWaRmqIZpKWE1DfuCoeO7XQBRqN729s+GNQUoCFWp7f83</w:t>
      </w:r>
    </w:p>
    <w:p>
      <w:pPr>
        <w:pStyle w:val="PreformattedText"/>
        <w:bidi w:val="0"/>
        <w:spacing w:before="0" w:after="0"/>
        <w:jc w:val="left"/>
        <w:rPr/>
      </w:pPr>
      <w:r>
        <w:rPr/>
        <w:t>T41yg0rlqDP8s9cdCF5HGryUykn7EIkapIzRSCls5p4qMm4eXl2s1wLKQmjSUtqIbw2Pkv7P5dKWki</w:t>
      </w:r>
    </w:p>
    <w:p>
      <w:pPr>
        <w:pStyle w:val="PreformattedText"/>
        <w:bidi w:val="0"/>
        <w:spacing w:before="0" w:after="0"/>
        <w:jc w:val="left"/>
        <w:rPr/>
      </w:pPr>
      <w:r>
        <w:rPr/>
        <w:t>jwaa1Hrw6dKTx1EYeWophSp+2ziKZRVqICVnigRURZoHuNbNYqxJsAbGrJDb0j0hn409ei9JJbrVKZ</w:t>
      </w:r>
    </w:p>
    <w:p>
      <w:pPr>
        <w:pStyle w:val="PreformattedText"/>
        <w:bidi w:val="0"/>
        <w:spacing w:before="0" w:after="0"/>
        <w:jc w:val="left"/>
        <w:rPr/>
      </w:pPr>
      <w:r>
        <w:rPr/>
        <w:t>dMfCv+brH5Kb7CQQTK7EgjWCHRHSFRVRSmMRypUlLcBGUAf66J5WaumOLt4/PpSiQKpLy99OuqmR5Y</w:t>
      </w:r>
    </w:p>
    <w:p>
      <w:pPr>
        <w:pStyle w:val="PreformattedText"/>
        <w:bidi w:val="0"/>
        <w:spacing w:before="0" w:after="0"/>
        <w:jc w:val="left"/>
        <w:rPr/>
      </w:pPr>
      <w:r>
        <w:rPr/>
        <w:t>KiMQ60EdNIHkWKVFYxIhoqkxib7kRaDcL4ySwJ0kHTsySsFWSGlOk4EAYtHLUnrjkCZYYUmiSX9tp9</w:t>
      </w:r>
    </w:p>
    <w:p>
      <w:pPr>
        <w:pStyle w:val="PreformattedText"/>
        <w:bidi w:val="0"/>
        <w:spacing w:before="0" w:after="0"/>
        <w:jc w:val="left"/>
        <w:rPr/>
      </w:pPr>
      <w:r>
        <w:rPr/>
        <w:t>KIY5FcSPFTo/hhQhnc/Qq17BCtwbepQHHVwxrQ06Kr29PHQ5XAxTU8fklMiTGIGJIWLCJSEZWkZ4kc</w:t>
      </w:r>
    </w:p>
    <w:p>
      <w:pPr>
        <w:pStyle w:val="PreformattedText"/>
        <w:bidi w:val="0"/>
        <w:spacing w:before="0" w:after="0"/>
        <w:jc w:val="left"/>
        <w:rPr/>
      </w:pPr>
      <w:r>
        <w:rPr/>
        <w:t>LIGOtiNRt9PYJ5mjLPascHSfzz0LNnfw45VC9lQf29JPGRpJNRme+k0sjyINILyQyyU1QmlvUjNFKj</w:t>
      </w:r>
    </w:p>
    <w:p>
      <w:pPr>
        <w:pStyle w:val="PreformattedText"/>
        <w:bidi w:val="0"/>
        <w:spacing w:before="0" w:after="0"/>
        <w:jc w:val="left"/>
        <w:rPr/>
      </w:pPr>
      <w:r>
        <w:rPr/>
        <w:t>D/AILf8ewe/A049CGM0IJ4U/2OkOyQPrirkneKmqy1WlK6JUyQRzapqeGR18aTFF0qTex59vCtR01V</w:t>
      </w:r>
    </w:p>
    <w:p>
      <w:pPr>
        <w:pStyle w:val="PreformattedText"/>
        <w:bidi w:val="0"/>
        <w:spacing w:before="0" w:after="0"/>
        <w:jc w:val="left"/>
        <w:rPr/>
      </w:pPr>
      <w:r>
        <w:rPr/>
        <w:t>aH5cepdblWrZp8k0UaGtuqRxR6IYYIBHHHSwKAP2qemVU/1R5P1JPvapQ6fIdUaSo1/iPSepI4hkIp</w:t>
      </w:r>
    </w:p>
    <w:p>
      <w:pPr>
        <w:pStyle w:val="PreformattedText"/>
        <w:bidi w:val="0"/>
        <w:spacing w:before="0" w:after="0"/>
        <w:jc w:val="left"/>
        <w:rPr/>
      </w:pPr>
      <w:r>
        <w:rPr/>
        <w:t>KpdEYExlF2UnVFKiMCLlWWU8kfXg+3HqUIXj00hXWC/DqJGUCSR1EbNHLGY5Cv0Ur6oqgEA2VZAL/4</w:t>
      </w:r>
    </w:p>
    <w:p>
      <w:pPr>
        <w:pStyle w:val="PreformattedText"/>
        <w:bidi w:val="0"/>
        <w:spacing w:before="0" w:after="0"/>
        <w:jc w:val="left"/>
        <w:rPr/>
      </w:pPr>
      <w:r>
        <w:rPr/>
        <w:t>H3cjhTj1QcKdZ8bUfbmSi8nolJaG7GNkmKeNgXt/mqhTpNjwQDx7akXVRqZHT0T6SVPA9KeMMqM0ur</w:t>
      </w:r>
    </w:p>
    <w:p>
      <w:pPr>
        <w:pStyle w:val="PreformattedText"/>
        <w:bidi w:val="0"/>
        <w:spacing w:before="0" w:after="0"/>
        <w:jc w:val="left"/>
        <w:rPr/>
      </w:pPr>
      <w:r>
        <w:rPr/>
        <w:t>ylH8bROylw8RjB1AXM0DEax9bfX68Jzx7elArTu49KzytVNVLMiSy0TGdJkVmcwrEqlFaNmMDinRjo</w:t>
      </w:r>
    </w:p>
    <w:p>
      <w:pPr>
        <w:pStyle w:val="PreformattedText"/>
        <w:bidi w:val="0"/>
        <w:spacing w:before="0" w:after="0"/>
        <w:jc w:val="left"/>
        <w:rPr/>
      </w:pPr>
      <w:r>
        <w:rPr/>
        <w:t>F9VmUcH2npppTAPSoEElaiv2dIOtonoKl44LmlqArROoLHSCxELIbkaL2550OPalCWXPHpNIoRqDh1</w:t>
      </w:r>
    </w:p>
    <w:p>
      <w:pPr>
        <w:pStyle w:val="PreformattedText"/>
        <w:bidi w:val="0"/>
        <w:spacing w:before="0" w:after="0"/>
        <w:jc w:val="left"/>
        <w:rPr/>
      </w:pPr>
      <w:r>
        <w:rPr/>
        <w:t>gWRlPhKqsXkDqymxTUqBXZrkAow+n1v78w869UBBx59KSBzNpd3jWp1IRK6xxJI3KB2J0j1j9X0ueQ</w:t>
      </w:r>
    </w:p>
    <w:p>
      <w:pPr>
        <w:pStyle w:val="PreformattedText"/>
        <w:bidi w:val="0"/>
        <w:spacing w:before="0" w:after="0"/>
        <w:jc w:val="left"/>
        <w:rPr/>
      </w:pPr>
      <w:r>
        <w:rPr/>
        <w:t>b8Fg44cOliiuk8f8Hzp04VRkRf3oAxprReNiFKug0r5ggBWKW5sfrrUXuD70nGimnW5NFKkVp/qz1A</w:t>
      </w:r>
    </w:p>
    <w:p>
      <w:pPr>
        <w:pStyle w:val="PreformattedText"/>
        <w:bidi w:val="0"/>
        <w:spacing w:before="0" w:after="0"/>
        <w:jc w:val="left"/>
        <w:rPr/>
      </w:pPr>
      <w:r>
        <w:rPr/>
        <w:t>gkMMkVmfxEgq0g9YCsbliByVvY8Hj2+DnpLxqOhc21ueWnjgkmaEfar9pUyhGX7nHyyXjWR1v5KuBy</w:t>
      </w:r>
    </w:p>
    <w:p>
      <w:pPr>
        <w:pStyle w:val="PreformattedText"/>
        <w:bidi w:val="0"/>
        <w:spacing w:before="0" w:after="0"/>
        <w:jc w:val="left"/>
        <w:rPr/>
      </w:pPr>
      <w:r>
        <w:rPr/>
        <w:t>Wp3GkHSyk3I9nm3bg1u4bzGD8x8/mPLovu7TxhxGTj5HofsW8dbQQRSmlqUM1NBHI9SNStLTvMto1L</w:t>
      </w:r>
    </w:p>
    <w:p>
      <w:pPr>
        <w:pStyle w:val="PreformattedText"/>
        <w:bidi w:val="0"/>
        <w:spacing w:before="0" w:after="0"/>
        <w:jc w:val="left"/>
        <w:rPr/>
      </w:pPr>
      <w:r>
        <w:rPr/>
        <w:t>OGYcFvSGNgSSPY+hKyIhxkA1+3oLyq6SNXFOnSlNOHpsbKZoY53DUddL5ZxTVKjV9tVwsQ1P8AcNGN</w:t>
      </w:r>
    </w:p>
    <w:p>
      <w:pPr>
        <w:pStyle w:val="PreformattedText"/>
        <w:bidi w:val="0"/>
        <w:spacing w:before="0" w:after="0"/>
        <w:jc w:val="left"/>
        <w:rPr/>
      </w:pPr>
      <w:r>
        <w:rPr/>
        <w:t>MqCzsADbhioCkDSGNBw6SuyF1qtSenNqpqmS60yw0pAkqG8/mppqrzN5PLNNEs0UM6kr41BCOA9mHH</w:t>
      </w:r>
    </w:p>
    <w:p>
      <w:pPr>
        <w:pStyle w:val="PreformattedText"/>
        <w:bidi w:val="0"/>
        <w:spacing w:before="0" w:after="0"/>
        <w:jc w:val="left"/>
        <w:rPr/>
      </w:pPr>
      <w:r>
        <w:rPr/>
        <w:t>t4O1fMjrdEOM/6v8/TeTGJNDSNIY1FOxYMlORIZII3jiA/ykxpp8jalEjgOxt794hJNBn06aolSKk9</w:t>
      </w:r>
    </w:p>
    <w:p>
      <w:pPr>
        <w:pStyle w:val="PreformattedText"/>
        <w:bidi w:val="0"/>
        <w:spacing w:before="0" w:after="0"/>
        <w:jc w:val="left"/>
        <w:rPr/>
      </w:pPr>
      <w:r>
        <w:rPr/>
        <w:t>ToYmvF4Gj81NBH9qlTcU7sAdKVYaSWQmvdSHA0KjgAGze6g5NT14kAY/b1wEMNUiNH5WSV2qaRnDRT</w:t>
      </w:r>
    </w:p>
    <w:p>
      <w:pPr>
        <w:pStyle w:val="PreformattedText"/>
        <w:bidi w:val="0"/>
        <w:spacing w:before="0" w:after="0"/>
        <w:jc w:val="left"/>
        <w:rPr/>
      </w:pPr>
      <w:r>
        <w:rPr/>
        <w:t>SztKWq4IhEArtAAzaLhWuXvpHveT5dbzjp8gkV0DRiQSQJyqzxySzRRlY5KenDMvliVwW1JpkDWXgg</w:t>
      </w:r>
    </w:p>
    <w:p>
      <w:pPr>
        <w:pStyle w:val="PreformattedText"/>
        <w:bidi w:val="0"/>
        <w:spacing w:before="0" w:after="0"/>
        <w:jc w:val="left"/>
        <w:rPr/>
      </w:pPr>
      <w:r>
        <w:rPr/>
        <w:t>E+ArXrZRskjpwpqlfQso0IGmCvEY4ZlLfuRoJSdMkHgBEYIvruBe5I2MeteqenSnepFXBZXFVTRwrF</w:t>
      </w:r>
    </w:p>
    <w:p>
      <w:pPr>
        <w:pStyle w:val="PreformattedText"/>
        <w:bidi w:val="0"/>
        <w:spacing w:before="0" w:after="0"/>
        <w:jc w:val="left"/>
        <w:rPr/>
      </w:pPr>
      <w:r>
        <w:rPr/>
        <w:t>L6o10SQxKIjVO5aNG8QBV0vrRArD6e9nRT16fBLMNI7AP59T4YRLSJ96fIK+JowKmomkpamNgYamBX</w:t>
      </w:r>
    </w:p>
    <w:p>
      <w:pPr>
        <w:pStyle w:val="PreformattedText"/>
        <w:bidi w:val="0"/>
        <w:spacing w:before="0" w:after="0"/>
        <w:jc w:val="left"/>
        <w:rPr/>
      </w:pPr>
      <w:r>
        <w:rPr/>
        <w:t>RWR4Y6STS0anWJSLMQLe2mUUNDn/AFft6cU1NWXrab/lu0GM+aHxkxVfvSDZ2+N/dKZKPqjddL2NgM</w:t>
      </w:r>
    </w:p>
    <w:p>
      <w:pPr>
        <w:pStyle w:val="PreformattedText"/>
        <w:bidi w:val="0"/>
        <w:spacing w:before="0" w:after="0"/>
        <w:jc w:val="left"/>
        <w:rPr/>
      </w:pPr>
      <w:r>
        <w:rPr/>
        <w:t>XuHORwUFEuU2HnqDcjRxbogo8ptExRpHI7xU9VRShGBAPvELn/AJbveXebL2baLh4bO5HiqFJUVPxj</w:t>
      </w:r>
    </w:p>
    <w:p>
      <w:pPr>
        <w:pStyle w:val="PreformattedText"/>
        <w:bidi w:val="0"/>
        <w:spacing w:before="0" w:after="0"/>
        <w:jc w:val="left"/>
        <w:rPr/>
      </w:pPr>
      <w:r>
        <w:rPr/>
        <w:t>GOP8j1l3yRv20c0co7fHu9ik24Wp8JywDmij9Nu6vFeFKUIx0aHenxl3ntGkwu5sB2Hv6g2bg8nNT9</w:t>
      </w:r>
    </w:p>
    <w:p>
      <w:pPr>
        <w:pStyle w:val="PreformattedText"/>
        <w:bidi w:val="0"/>
        <w:spacing w:before="0" w:after="0"/>
        <w:jc w:val="left"/>
        <w:rPr/>
      </w:pPr>
      <w:r>
        <w:rPr/>
        <w:t>h7Co+xuz96YHsbYlcixbi63yu2ex9y7i26m2ctRraOGOljNLVCF1kVVKkM/wBY+ZokY326yTWdKFdR</w:t>
      </w:r>
    </w:p>
    <w:p>
      <w:pPr>
        <w:pStyle w:val="PreformattedText"/>
        <w:bidi w:val="0"/>
        <w:spacing w:before="0" w:after="0"/>
        <w:jc w:val="left"/>
        <w:rPr/>
      </w:pPr>
      <w:r>
        <w:rPr/>
        <w:t>Ur/SGmhJUcKmh8+jpeR+Sb4NBte2rBuxqyNQFXbjocMSArHBIAYA46CDqjrPrTtXdHyK2D1L8mK3oT</w:t>
      </w:r>
    </w:p>
    <w:p>
      <w:pPr>
        <w:pStyle w:val="PreformattedText"/>
        <w:bidi w:val="0"/>
        <w:spacing w:before="0" w:after="0"/>
        <w:jc w:val="left"/>
        <w:rPr/>
      </w:pPr>
      <w:r>
        <w:rPr/>
        <w:t>E7L65O6aqPs+koauf5O7PgEv8ABs5h/wC8/wDDsLuzENjdsPj62gqKKvqsHk6TxNCKZofK3tXKI30b</w:t>
      </w:r>
    </w:p>
    <w:p>
      <w:pPr>
        <w:pStyle w:val="PreformattedText"/>
        <w:bidi w:val="0"/>
        <w:spacing w:before="0" w:after="0"/>
        <w:jc w:val="left"/>
        <w:rPr/>
      </w:pPr>
      <w:r>
        <w:rPr/>
        <w:t>lvdnzCpMdWOe7UM0YcQG419acT0l5q54bZbfYuWt15CiQIoClq0YHB0suCVNQBQ4rw6FLrPsHJJvmi</w:t>
      </w:r>
    </w:p>
    <w:p>
      <w:pPr>
        <w:pStyle w:val="PreformattedText"/>
        <w:bidi w:val="0"/>
        <w:spacing w:before="0" w:after="0"/>
        <w:jc w:val="left"/>
        <w:rPr/>
      </w:pPr>
      <w:r>
        <w:rPr/>
        <w:t>znUecyXbfYXTG1dvdZfKLoPavaU/YW3ZcBX0mKrtqbU6uw9BjThcN2dt6KZMjhc49ZNRZ2d58BNUwO</w:t>
      </w:r>
    </w:p>
    <w:p>
      <w:pPr>
        <w:pStyle w:val="PreformattedText"/>
        <w:bidi w:val="0"/>
        <w:spacing w:before="0" w:after="0"/>
        <w:jc w:val="left"/>
        <w:rPr/>
      </w:pPr>
      <w:r>
        <w:rPr/>
        <w:t>YUjFUO0/U7YZpS5kJHcaMSQKVJXOkjFKeVadAOLmJ9u3NIY1VbQVrHQqFBNSqhsalOQa54E5HVoOw9</w:t>
      </w:r>
    </w:p>
    <w:p>
      <w:pPr>
        <w:pStyle w:val="PreformattedText"/>
        <w:bidi w:val="0"/>
        <w:spacing w:before="0" w:after="0"/>
        <w:jc w:val="left"/>
        <w:rPr/>
      </w:pPr>
      <w:r>
        <w:rPr/>
        <w:t>07W7C2hS7m2Hkjltu3lpatJYKunyu3spCXjrcHu/b2Sjps5tfcNHNqSpx9fBTVUEwIKkAMwelt5ISY</w:t>
      </w:r>
    </w:p>
    <w:p>
      <w:pPr>
        <w:pStyle w:val="PreformattedText"/>
        <w:bidi w:val="0"/>
        <w:spacing w:before="0" w:after="0"/>
        <w:jc w:val="left"/>
        <w:rPr/>
      </w:pPr>
      <w:r>
        <w:rPr/>
        <w:t>3QrTB8x+3z6H8N9BdotzbSCWNgDUY/aPI+oPWTJ1mOolMtZUUDU0Mv8AlEdRLJ93HpptC/ahWeRqgx</w:t>
      </w:r>
    </w:p>
    <w:p>
      <w:pPr>
        <w:pStyle w:val="PreformattedText"/>
        <w:bidi w:val="0"/>
        <w:spacing w:before="0" w:after="0"/>
        <w:jc w:val="left"/>
        <w:rPr/>
      </w:pPr>
      <w:r>
        <w:rPr/>
        <w:t>khURbvqCqCwHtHI0aGrsNIPn5dGEKzyqDHG+puBHA/bTy6Amk+Q+09z7sy3X3T1LWfIDsLaWIXM7h6</w:t>
      </w:r>
    </w:p>
    <w:p>
      <w:pPr>
        <w:pStyle w:val="PreformattedText"/>
        <w:bidi w:val="0"/>
        <w:spacing w:before="0" w:after="0"/>
        <w:jc w:val="left"/>
        <w:rPr/>
      </w:pPr>
      <w:r>
        <w:rPr/>
        <w:t>y6srsJNuHEwV9dW47FUucy+SyNJgcBkmq8bPFLFVTxGjMDGsEQZburBdytbabdvAbzpTHr6kflnpm7</w:t>
      </w:r>
    </w:p>
    <w:p>
      <w:pPr>
        <w:pStyle w:val="PreformattedText"/>
        <w:bidi w:val="0"/>
        <w:spacing w:before="0" w:after="0"/>
        <w:jc w:val="left"/>
        <w:rPr/>
      </w:pPr>
      <w:r>
        <w:rPr/>
        <w:t>3nbrGOdZrlTcgcB3HHEYwM4yajz6GDr3eG2uxsPU7j29JLEMVUZPC7o27l2pBuXYm7MLXnEbq2huul</w:t>
      </w:r>
    </w:p>
    <w:p>
      <w:pPr>
        <w:pStyle w:val="PreformattedText"/>
        <w:bidi w:val="0"/>
        <w:spacing w:before="0" w:after="0"/>
        <w:jc w:val="left"/>
        <w:rPr/>
      </w:pPr>
      <w:r>
        <w:rPr/>
        <w:t>o6mujx+W2zlx9rUeNpad5heOR1ZWO57NreV1YUFKj0oeBH29OW26R3trHNCdSk0pwII8mHqOlOA1DU</w:t>
      </w:r>
    </w:p>
    <w:p>
      <w:pPr>
        <w:pStyle w:val="PreformattedText"/>
        <w:bidi w:val="0"/>
        <w:spacing w:before="0" w:after="0"/>
        <w:jc w:val="left"/>
        <w:rPr/>
      </w:pPr>
      <w:r>
        <w:rPr/>
        <w:t>pqiWplkXzHzSH08EpVUv6hHTlGuD+WFmA9pChjcClSfX/D0qUiZCdVKen+DpnrvHT1UsjkxrJ+4yLL</w:t>
      </w:r>
    </w:p>
    <w:p>
      <w:pPr>
        <w:pStyle w:val="PreformattedText"/>
        <w:bidi w:val="0"/>
        <w:spacing w:before="0" w:after="0"/>
        <w:jc w:val="left"/>
        <w:rPr/>
      </w:pPr>
      <w:r>
        <w:rPr/>
        <w:t>G51U6ItUZCOJFn/USxGmzabAc0MdGJ4V6MYJDLEqKBj/AC8P9Xn0Du9e4eudjZjDYLPZ7Mrkc2yaqv</w:t>
      </w:r>
    </w:p>
    <w:p>
      <w:pPr>
        <w:pStyle w:val="PreformattedText"/>
        <w:bidi w:val="0"/>
        <w:spacing w:before="0" w:after="0"/>
        <w:jc w:val="left"/>
        <w:rPr/>
      </w:pPr>
      <w:r>
        <w:rPr/>
        <w:t>b21dxbpwm2MdK4pWzu/M5i6Kpoti7cNXPHSDJ13jpfuZVQkXJGo4DciYwSV0CpPl9gPmR6dFt3uFtY</w:t>
      </w:r>
    </w:p>
    <w:p>
      <w:pPr>
        <w:pStyle w:val="PreformattedText"/>
        <w:bidi w:val="0"/>
        <w:spacing w:before="0" w:after="0"/>
        <w:jc w:val="left"/>
        <w:rPr/>
      </w:pPr>
      <w:r>
        <w:rPr/>
        <w:t>XEVvduFkdqBTg/IsPIH16EHa1dR7uw4r9u5/Hbpw1FVrQw7k25WY/MwF00qsVdNjamoSOuj8g1xyGO</w:t>
      </w:r>
    </w:p>
    <w:p>
      <w:pPr>
        <w:pStyle w:val="PreformattedText"/>
        <w:bidi w:val="0"/>
        <w:spacing w:before="0" w:after="0"/>
        <w:jc w:val="left"/>
        <w:rPr/>
      </w:pPr>
      <w:r>
        <w:rPr/>
        <w:t>ReG0kH2+lvMqqkoI9DTJHVJrqAktAysvmAagH0r5dFh+Q2Q21jsli13s9AvXX8K3fWb+eppoRRDaGF</w:t>
      </w:r>
    </w:p>
    <w:p>
      <w:pPr>
        <w:pStyle w:val="PreformattedText"/>
        <w:bidi w:val="0"/>
        <w:spacing w:before="0" w:after="0"/>
        <w:jc w:val="left"/>
        <w:rPr/>
      </w:pPr>
      <w:r>
        <w:rPr/>
        <w:t>xkVXnJcy06IIKeKmhmSSR/SQ5C2bSfZLfLMLu3EK1kLUApknyx616Eu3JC+0XbXDFIxQkklQF4tn00</w:t>
      </w:r>
    </w:p>
    <w:p>
      <w:pPr>
        <w:pStyle w:val="PreformattedText"/>
        <w:bidi w:val="0"/>
        <w:spacing w:before="0" w:after="0"/>
        <w:jc w:val="left"/>
        <w:rPr/>
      </w:pPr>
      <w:r>
        <w:rPr/>
        <w:t>9a7/wO7a213Z1t2LSd/bo2ng/iXh/krs3aOEp6POpsXcO2uqv4bkaLEbyyuzNmwUmZ3LtbCQZzD0+e</w:t>
      </w:r>
    </w:p>
    <w:p>
      <w:pPr>
        <w:pStyle w:val="PreformattedText"/>
        <w:bidi w:val="0"/>
        <w:spacing w:before="0" w:after="0"/>
        <w:jc w:val="left"/>
        <w:rPr/>
      </w:pPr>
      <w:r>
        <w:rPr/>
        <w:t>3DLG9VFR1M0hSpmE0ijzmXaZLm65diN2IXdTqq9FEigVIBr5VrTHy6h3lffINrsuc5bLaGuZVZfDk8</w:t>
      </w:r>
    </w:p>
    <w:p>
      <w:pPr>
        <w:pStyle w:val="PreformattedText"/>
        <w:bidi w:val="0"/>
        <w:spacing w:before="0" w:after="0"/>
        <w:jc w:val="left"/>
        <w:rPr/>
      </w:pPr>
      <w:r>
        <w:rPr/>
        <w:t>MsVhdiArFace3ST3cc46u6wWx+lcf2V3DuDqfM7v7T692fujaeJwXaGZ6/xWzqnPVP8E+w3DiNsRUu</w:t>
      </w:r>
    </w:p>
    <w:p>
      <w:pPr>
        <w:pStyle w:val="PreformattedText"/>
        <w:bidi w:val="0"/>
        <w:spacing w:before="0" w:after="0"/>
        <w:jc w:val="left"/>
        <w:rPr/>
      </w:pPr>
      <w:r>
        <w:rPr/>
        <w:t>29tPndsbDp8TQRJl6WniTIR1D2kqJI3nlKeYYNrS8jfb9xa5iCjUa1XV60GM+nl0J+RrzeRtdxbbnt</w:t>
      </w:r>
    </w:p>
    <w:p>
      <w:pPr>
        <w:pStyle w:val="PreformattedText"/>
        <w:bidi w:val="0"/>
        <w:spacing w:before="0" w:after="0"/>
        <w:jc w:val="left"/>
        <w:rPr/>
      </w:pPr>
      <w:r>
        <w:rPr/>
        <w:t>iWzeI2glNLFeNM92DgHz6OTj4kjhp0hiianljRJXBdtV0J0h5gGCFeVuPUpH1PtEH1Uxjo8Y5YgZqe</w:t>
      </w:r>
    </w:p>
    <w:p>
      <w:pPr>
        <w:pStyle w:val="PreformattedText"/>
        <w:bidi w:val="0"/>
        <w:spacing w:before="0" w:after="0"/>
        <w:jc w:val="left"/>
        <w:rPr/>
      </w:pPr>
      <w:r>
        <w:rPr/>
        <w:t>s7xJrWOKIVVPG4popmR2ISXU8sLqlmgMbmy3JVr8/n3qorQZHXgrChJAYjoKNwUMqmqjEDvBNK0F9c</w:t>
      </w:r>
    </w:p>
    <w:p>
      <w:pPr>
        <w:pStyle w:val="PreformattedText"/>
        <w:bidi w:val="0"/>
        <w:spacing w:before="0" w:after="0"/>
        <w:jc w:val="left"/>
        <w:rPr/>
      </w:pPr>
      <w:r>
        <w:rPr/>
        <w:t>M2mSI3ljdRGTTs6hbPfjSVPB97UrkAdKFJZasaHoje9KOauXIV01FNTQwVlRj3kqIvS8UUgSlqIYWj</w:t>
      </w:r>
    </w:p>
    <w:p>
      <w:pPr>
        <w:pStyle w:val="PreformattedText"/>
        <w:bidi w:val="0"/>
        <w:spacing w:before="0" w:after="0"/>
        <w:jc w:val="left"/>
        <w:rPr/>
      </w:pPr>
      <w:r>
        <w:rPr/>
        <w:t>9EcoaxYgG4N/6+6RMSa06NW00UawTQcOPVdnaWMmV6tJamSI0MskLOyqsgTnWYWhRqhZ2jOpV/zb2P</w:t>
      </w:r>
    </w:p>
    <w:p>
      <w:pPr>
        <w:pStyle w:val="PreformattedText"/>
        <w:bidi w:val="0"/>
        <w:spacing w:before="0" w:after="0"/>
        <w:jc w:val="left"/>
        <w:rPr/>
      </w:pPr>
      <w:r>
        <w:rPr/>
        <w:t>H49msTGgII6LZdOp8mvD+X+HokHYFBLU4qspbxSzgSosiAABXYaJ0p7eLzUycvaxjLfnlfZ1bklcHo</w:t>
      </w:r>
    </w:p>
    <w:p>
      <w:pPr>
        <w:pStyle w:val="PreformattedText"/>
        <w:bidi w:val="0"/>
        <w:spacing w:before="0" w:after="0"/>
        <w:jc w:val="left"/>
        <w:rPr/>
      </w:pPr>
      <w:r>
        <w:rPr/>
        <w:t>JbkEWaPWKUOT5Z9Oqn+wNvNitwVcciiWIvLHJILJZixIcsLE+RgNRC3v/S4HsVbDc6LmKrUBNP29Af</w:t>
      </w:r>
    </w:p>
    <w:p>
      <w:pPr>
        <w:pStyle w:val="PreformattedText"/>
        <w:bidi w:val="0"/>
        <w:spacing w:before="0" w:after="0"/>
        <w:jc w:val="left"/>
        <w:rPr/>
      </w:pPr>
      <w:r>
        <w:rPr/>
        <w:t>mOzSS2mxXSK/mPPoJTB4ahndk0F2MACMHVoG0yiQLcR+RSSP6D/HkStZyV0kjuH+HqILmMkMAcHp3o</w:t>
      </w:r>
    </w:p>
    <w:p>
      <w:pPr>
        <w:pStyle w:val="PreformattedText"/>
        <w:bidi w:val="0"/>
        <w:spacing w:before="0" w:after="0"/>
        <w:jc w:val="left"/>
        <w:rPr/>
      </w:pPr>
      <w:r>
        <w:rPr/>
        <w:t>XdijuqLGjic6rxpGwcEIiqGd/Gtgo/Ib6Hn2IoDUBmboP3AOQo6W9FNKGiQjTUTNIYlWSKPXqsYG0F</w:t>
      </w:r>
    </w:p>
    <w:p>
      <w:pPr>
        <w:pStyle w:val="PreformattedText"/>
        <w:bidi w:val="0"/>
        <w:spacing w:before="0" w:after="0"/>
        <w:jc w:val="left"/>
        <w:rPr/>
      </w:pPr>
      <w:r>
        <w:rPr/>
        <w:t>tUiLIt2uBcA3NrgGilhQqc9ISF0nUCRwNOlTjoZC2uogigkjkK1ANQ8iNMGYh3eF3cCR0FhqRACNN7</w:t>
      </w:r>
    </w:p>
    <w:p>
      <w:pPr>
        <w:pStyle w:val="PreformattedText"/>
        <w:bidi w:val="0"/>
        <w:spacing w:before="0" w:after="0"/>
        <w:jc w:val="left"/>
        <w:rPr/>
      </w:pPr>
      <w:r>
        <w:rPr/>
        <w:t>+1MUhNNTAE9I5VUHIJHQi4ufUwheKmZkSJpUnjEhjaZHiUeRGDGNJZbFbaCCOCo5Vg1A4Z60H04Hr6</w:t>
      </w:r>
    </w:p>
    <w:p>
      <w:pPr>
        <w:pStyle w:val="PreformattedText"/>
        <w:bidi w:val="0"/>
        <w:spacing w:before="0" w:after="0"/>
        <w:jc w:val="left"/>
        <w:rPr/>
      </w:pPr>
      <w:r>
        <w:rPr/>
        <w:t>dTaqBZHelhcmWNkkUlvNTlingeJnf1Sxo/6QAyoCbXJBNWXFAM9XSShqRUdA72LgaHJ0kKhpFKmSMz</w:t>
      </w:r>
    </w:p>
    <w:p>
      <w:pPr>
        <w:pStyle w:val="PreformattedText"/>
        <w:bidi w:val="0"/>
        <w:spacing w:before="0" w:after="0"/>
        <w:jc w:val="left"/>
        <w:rPr/>
      </w:pPr>
      <w:r>
        <w:rPr/>
        <w:t>qHkhlcBvHI7HSdHmcqFtqCsL/Qkl93EkqVNajp1ZGLrpOPs6JFvCgnoxTLNC0MsAeGYBjp1PK8hvJc</w:t>
      </w:r>
    </w:p>
    <w:p>
      <w:pPr>
        <w:pStyle w:val="PreformattedText"/>
        <w:bidi w:val="0"/>
        <w:spacing w:before="0" w:after="0"/>
        <w:jc w:val="left"/>
        <w:rPr/>
      </w:pPr>
      <w:r>
        <w:rPr/>
        <w:t>AEBha1rrzb+oF3O3MYQslD0JLOWrGjY6aaaq+2FPGxYRVlJ45JFFpIHDM8U0ZAB/bMRYcCxH19kB9a</w:t>
      </w:r>
    </w:p>
    <w:p>
      <w:pPr>
        <w:pStyle w:val="PreformattedText"/>
        <w:bidi w:val="0"/>
        <w:spacing w:before="0" w:after="0"/>
        <w:jc w:val="left"/>
        <w:rPr/>
      </w:pPr>
      <w:r>
        <w:rPr/>
        <w:t>8OjkdDdunLPmv4FnKyojeuyW3ocPXyxTuWOThZ5sDk/D6QadjC0b2BAYqQb+06HSHUeR/wCL6USVZl</w:t>
      </w:r>
    </w:p>
    <w:p>
      <w:pPr>
        <w:pStyle w:val="PreformattedText"/>
        <w:bidi w:val="0"/>
        <w:spacing w:before="0" w:after="0"/>
        <w:jc w:val="left"/>
        <w:rPr/>
      </w:pPr>
      <w:r>
        <w:rPr/>
        <w:t>kfiRT/ADHpJ7lpvvsjjMrTQN93lcI9Vi44qdQKmqrYpoczgmeJmeR4chC89FrW7FniPIX27GxJdR65</w:t>
      </w:r>
    </w:p>
    <w:p>
      <w:pPr>
        <w:pStyle w:val="PreformattedText"/>
        <w:bidi w:val="0"/>
        <w:spacing w:before="0" w:after="0"/>
        <w:jc w:val="left"/>
        <w:rPr/>
      </w:pPr>
      <w:r>
        <w:rPr/>
        <w:t>/Lz/AGcempIwojY+Yx/mP2dc9qbgMT46KrjppcdC8NbLUO/MuJqVFBXwyQFSan7Kp0yFVOpCC1vbc0</w:t>
      </w:r>
    </w:p>
    <w:p>
      <w:pPr>
        <w:pStyle w:val="PreformattedText"/>
        <w:bidi w:val="0"/>
        <w:spacing w:before="0" w:after="0"/>
        <w:jc w:val="left"/>
        <w:rPr/>
      </w:pPr>
      <w:r>
        <w:rPr/>
        <w:t>Y7mBNfT59OQOSVUgaf8nn+zpR1FDDSZ6u2vkJW+2r6XV5LWUupD0OvWNXojkV1uBcWtz7TljpEg4g9</w:t>
      </w:r>
    </w:p>
    <w:p>
      <w:pPr>
        <w:pStyle w:val="PreformattedText"/>
        <w:bidi w:val="0"/>
        <w:spacing w:before="0" w:after="0"/>
        <w:jc w:val="left"/>
        <w:rPr/>
      </w:pPr>
      <w:r>
        <w:rPr/>
        <w:t>K9IDGIjsI/4roK6OSakr/ALiSmnnWJrtqEtLLIgYBfUpZVBH+v7WVBQH5dF9GDlfn/PoUt+VVWmEod</w:t>
      </w:r>
    </w:p>
    <w:p>
      <w:pPr>
        <w:pStyle w:val="PreformattedText"/>
        <w:bidi w:val="0"/>
        <w:spacing w:before="0" w:after="0"/>
        <w:jc w:val="left"/>
        <w:rPr/>
      </w:pPr>
      <w:r>
        <w:rPr/>
        <w:t>wrUySU9bBQQUapKSlOklZUtX0dZYASzLUWLBrkK39OfaeKlTHT5n/J0omrpEuonyH+XpCRVC6KLTqV</w:t>
      </w:r>
    </w:p>
    <w:p>
      <w:pPr>
        <w:pStyle w:val="PreformattedText"/>
        <w:bidi w:val="0"/>
        <w:spacing w:before="0" w:after="0"/>
        <w:jc w:val="left"/>
        <w:rPr/>
      </w:pPr>
      <w:r>
        <w:rPr/>
        <w:t>IkFZGraRFaoqnleNmBIDxSlhx9FH+t72V49eVidNOA6lpUhKnJ+J44lraeeoIuFknKohiKhjYyxyF9</w:t>
      </w:r>
    </w:p>
    <w:p>
      <w:pPr>
        <w:pStyle w:val="PreformattedText"/>
        <w:bidi w:val="0"/>
        <w:spacing w:before="0" w:after="0"/>
        <w:jc w:val="left"/>
        <w:rPr/>
      </w:pPr>
      <w:r>
        <w:rPr/>
        <w:t>J/Fzx9fdAKhK+Rp14nS0lDSor13jsrNjXxObigj8Cs1NPAiB4q6AOXlDRlrsZadyALDSyrzYe3tIrI</w:t>
      </w:r>
    </w:p>
    <w:p>
      <w:pPr>
        <w:pStyle w:val="PreformattedText"/>
        <w:bidi w:val="0"/>
        <w:spacing w:before="0" w:after="0"/>
        <w:jc w:val="left"/>
        <w:rPr/>
      </w:pPr>
      <w:r>
        <w:rPr/>
        <w:t>temQ3wErjpLb0xSYTdeQoqWQTUTijyONqnNkqsfkYUqaWojYek3WXSbca0Yfj2dWbs0KE8eH7Oie9j</w:t>
      </w:r>
    </w:p>
    <w:p>
      <w:pPr>
        <w:pStyle w:val="PreformattedText"/>
        <w:bidi w:val="0"/>
        <w:spacing w:before="0" w:after="0"/>
        <w:jc w:val="left"/>
        <w:rPr/>
      </w:pPr>
      <w:r>
        <w:rPr/>
        <w:t>VJ3ANQc/t6eNt13h+31NYmVlDaizI1yoIHCi6ngGw4ub+xJYvhAxxXoM3UYRpKDyHl0NuFrvEApOuJ</w:t>
      </w:r>
    </w:p>
    <w:p>
      <w:pPr>
        <w:pStyle w:val="PreformattedText"/>
        <w:bidi w:val="0"/>
        <w:spacing w:before="0" w:after="0"/>
        <w:jc w:val="left"/>
        <w:rPr/>
      </w:pPr>
      <w:r>
        <w:rPr/>
        <w:t>2Fqb9SCrJAkmSRBrM91uDpK+oD+ns7QUp0Wuw00IyOhLxUy1bJIqIGkLu2syBzT05IWJ0Zl8hYEFdX</w:t>
      </w:r>
    </w:p>
    <w:p>
      <w:pPr>
        <w:pStyle w:val="PreformattedText"/>
        <w:bidi w:val="0"/>
        <w:spacing w:before="0" w:after="0"/>
        <w:jc w:val="left"/>
        <w:rPr/>
      </w:pPr>
      <w:r>
        <w:rPr/>
        <w:t>BtY8e1cZABJ8+mCa+XTHvmKSoxEUscEh8VehAj8TpCkjgKzOjAPDGPyFsCCb2t7vIusLjh03UjVTrL</w:t>
      </w:r>
    </w:p>
    <w:p>
      <w:pPr>
        <w:pStyle w:val="PreformattedText"/>
        <w:bidi w:val="0"/>
        <w:spacing w:before="0" w:after="0"/>
        <w:jc w:val="left"/>
        <w:rPr/>
      </w:pPr>
      <w:r>
        <w:rPr/>
        <w:t>i6gy06+IpGtPCKppXZlhqYtS+PkgpKyOCCQuqRrWAA9uigRgeqR8Oge3lUNVb8po41+4NJQQmaKUL4</w:t>
      </w:r>
    </w:p>
    <w:p>
      <w:pPr>
        <w:pStyle w:val="PreformattedText"/>
        <w:bidi w:val="0"/>
        <w:spacing w:before="0" w:after="0"/>
        <w:jc w:val="left"/>
        <w:rPr/>
      </w:pPr>
      <w:r>
        <w:rPr/>
        <w:t>4pqlmlYRonJDBtSrc8mx+nsjuqtuEempog/n0YxnTaEmlS37adCglR9pjIfI1hVRKIwHMYklSQBoHA</w:t>
      </w:r>
    </w:p>
    <w:p>
      <w:pPr>
        <w:pStyle w:val="PreformattedText"/>
        <w:bidi w:val="0"/>
        <w:spacing w:before="0" w:after="0"/>
        <w:jc w:val="left"/>
        <w:rPr/>
      </w:pPr>
      <w:r>
        <w:rPr/>
        <w:t>GkEG3qJN7fQAezItgVHSIKCNXkekd5ppJ3BCkoHBjNhJLIdRZS6n9SNc2HCj/Y+2CCTxoOvEgVoOlD</w:t>
      </w:r>
    </w:p>
    <w:p>
      <w:pPr>
        <w:pStyle w:val="PreformattedText"/>
        <w:bidi w:val="0"/>
        <w:spacing w:before="0" w:after="0"/>
        <w:jc w:val="left"/>
        <w:rPr/>
      </w:pPr>
      <w:r>
        <w:rPr/>
        <w:t>jI4lroahZHkjWGSmKzRJ53lrfQxanB0pFGpBDXCvf2zItRk9JyGJqT1se/yfe4jRdO9mdXZCqjefaW</w:t>
      </w:r>
    </w:p>
    <w:p>
      <w:pPr>
        <w:pStyle w:val="PreformattedText"/>
        <w:bidi w:val="0"/>
        <w:spacing w:before="0" w:after="0"/>
        <w:jc w:val="left"/>
        <w:rPr/>
      </w:pPr>
      <w:r>
        <w:rPr/>
        <w:t>9Idw46HyLoTH7mpfFUhEACnTV0gLcCzH6+0c909sFCg6W/w9LbO3E4cen+r/AA9Wt1nYULqVWRSzG9</w:t>
      </w:r>
    </w:p>
    <w:p>
      <w:pPr>
        <w:pStyle w:val="PreformattedText"/>
        <w:bidi w:val="0"/>
        <w:spacing w:before="0" w:after="0"/>
        <w:jc w:val="left"/>
        <w:rPr/>
      </w:pPr>
      <w:r>
        <w:rPr/>
        <w:t>vpe7gAFr3Qg3JH1N7+0310jcK9GotEC0b/AAdI7Ib0WbUgkJ5IIsb/AFGp/TcEcXBuVt/j719W9CCv</w:t>
      </w:r>
    </w:p>
    <w:p>
      <w:pPr>
        <w:pStyle w:val="PreformattedText"/>
        <w:bidi w:val="0"/>
        <w:spacing w:before="0" w:after="0"/>
        <w:jc w:val="left"/>
        <w:rPr/>
      </w:pPr>
      <w:r>
        <w:rPr/>
        <w:t>TgtUxnI6RldulpARqUAhgWBJNgCouT/Qi3FgT7ZaVm6UJCoHDpHVudkOu725F7fQG30P9XJA/wB49+</w:t>
      </w:r>
    </w:p>
    <w:p>
      <w:pPr>
        <w:pStyle w:val="PreformattedText"/>
        <w:bidi w:val="0"/>
        <w:spacing w:before="0" w:after="0"/>
        <w:jc w:val="left"/>
        <w:rPr/>
      </w:pPr>
      <w:r>
        <w:rPr/>
        <w:t>BYdOxxCpPn0majPOL+sWIBBBIR+NPqtyLEC5/NgL29p5XqK9KAhH2dYY9yyhwvkYFSpY6rOAP0+NQS</w:t>
      </w:r>
    </w:p>
    <w:p>
      <w:pPr>
        <w:pStyle w:val="PreformattedText"/>
        <w:bidi w:val="0"/>
        <w:spacing w:before="0" w:after="0"/>
        <w:jc w:val="left"/>
        <w:rPr/>
      </w:pPr>
      <w:r>
        <w:rPr/>
        <w:t>rKwb+l73v7TF36dEan4qU6d6fdLhgpKkixuLcgtYgEEA8EDj6Hj3YOx+I4694aaqEZ6Uce45GCgNe4</w:t>
      </w:r>
    </w:p>
    <w:p>
      <w:pPr>
        <w:pStyle w:val="PreformattedText"/>
        <w:bidi w:val="0"/>
        <w:spacing w:before="0" w:after="0"/>
        <w:jc w:val="left"/>
        <w:rPr/>
      </w:pPr>
      <w:r>
        <w:rPr/>
        <w:t>uy3J9V/T9CLgD/AAt7eRqgZx0maMaj00ZXMyPrNyrLdeXFgeDpX/U3uRpAt/j7VA6V+fVhXCkdIOor</w:t>
      </w:r>
    </w:p>
    <w:p>
      <w:pPr>
        <w:pStyle w:val="PreformattedText"/>
        <w:bidi w:val="0"/>
        <w:spacing w:before="0" w:after="0"/>
        <w:jc w:val="left"/>
        <w:rPr/>
      </w:pPr>
      <w:r>
        <w:rPr/>
        <w:t>C8qqGsGLHm45Fv1kks5t+Pz9PbBPTnA46EDasp8sVrXA5YLfSRzYL9Cbjn8fi3tyIZPSSTiejL7ZmI</w:t>
      </w:r>
    </w:p>
    <w:p>
      <w:pPr>
        <w:pStyle w:val="PreformattedText"/>
        <w:bidi w:val="0"/>
        <w:spacing w:before="0" w:after="0"/>
        <w:jc w:val="left"/>
        <w:rPr/>
      </w:pPr>
      <w:r>
        <w:rPr/>
        <w:t>WMqRwCV1WJX8kW0jTYn+n6h/sfZkmUFOkLfj6GjbtQV0i5sGFuQNN2BPPJIHIv+fayPyr0jYkVx0OO</w:t>
      </w:r>
    </w:p>
    <w:p>
      <w:pPr>
        <w:pStyle w:val="PreformattedText"/>
        <w:bidi w:val="0"/>
        <w:spacing w:before="0" w:after="0"/>
        <w:jc w:val="left"/>
        <w:rPr/>
      </w:pPr>
      <w:r>
        <w:rPr/>
        <w:t>EqLKhBP4sbgng2UXHNj9PbhGeq4HAdCFSVQAuCT6QLXvew9ViLG4J/H0+nuukmo62K8enFagW+pvpA</w:t>
      </w:r>
    </w:p>
    <w:p>
      <w:pPr>
        <w:pStyle w:val="PreformattedText"/>
        <w:bidi w:val="0"/>
        <w:spacing w:before="0" w:after="0"/>
        <w:jc w:val="left"/>
        <w:rPr/>
      </w:pPr>
      <w:r>
        <w:rPr/>
        <w:t>BvcabA3Njpt+DcfU+9aaHrRPp1IWoFhcqCbm972JIueBf8fT/invxXz8+vA+fUgTE8H6ix4H0FvzpI</w:t>
      </w:r>
    </w:p>
    <w:p>
      <w:pPr>
        <w:pStyle w:val="PreformattedText"/>
        <w:bidi w:val="0"/>
        <w:spacing w:before="0" w:after="0"/>
        <w:jc w:val="left"/>
        <w:rPr/>
      </w:pPr>
      <w:r>
        <w:rPr/>
        <w:t>A+o/x91oOPW6nrIJr/Ug8G9zwBqF7kABlB+otc/63u1PTr2rrvzEggHliuk8/QE/j8fS9vfqU61Xjn</w:t>
      </w:r>
    </w:p>
    <w:p>
      <w:pPr>
        <w:pStyle w:val="PreformattedText"/>
        <w:bidi w:val="0"/>
        <w:spacing w:before="0" w:after="0"/>
        <w:jc w:val="left"/>
        <w:rPr/>
      </w:pPr>
      <w:r>
        <w:rPr/>
        <w:t>HXvL+DxY8/0BF73H1JJ/J/A970061Xz695L8ajYcgGy83HBH4v79T5dawD115SV+o5At/U8j6HnnUe</w:t>
      </w:r>
    </w:p>
    <w:p>
      <w:pPr>
        <w:pStyle w:val="PreformattedText"/>
        <w:bidi w:val="0"/>
        <w:spacing w:before="0" w:after="0"/>
        <w:jc w:val="left"/>
        <w:rPr/>
      </w:pPr>
      <w:r>
        <w:rPr/>
        <w:t>fwf949+pk9aLdcPL+bkj63B44+hF7fp+lj/sPfqft69qHWNnFgNPqN/o3pAve5t6rX44t7sBTr1eHX</w:t>
      </w:r>
    </w:p>
    <w:p>
      <w:pPr>
        <w:pStyle w:val="PreformattedText"/>
        <w:bidi w:val="0"/>
        <w:spacing w:before="0" w:after="0"/>
        <w:jc w:val="left"/>
        <w:rPr/>
      </w:pPr>
      <w:r>
        <w:rPr/>
        <w:t>AyHjm4JJFjwOLAg83DfW/1497p8utV6//X2s6is54PPH05PPHP5v7KQRwr0fEZ+fTFV1hsbHUfxe9r</w:t>
      </w:r>
    </w:p>
    <w:p>
      <w:pPr>
        <w:pStyle w:val="PreformattedText"/>
        <w:bidi w:val="0"/>
        <w:spacing w:before="0" w:after="0"/>
        <w:jc w:val="left"/>
        <w:rPr/>
      </w:pPr>
      <w:r>
        <w:rPr/>
        <w:t>8/X+pF/9597r17pI5CrNiDySDz/ate/4Nrkn/Ye7A+XXs8PPpFVzPLr/AK3JIJ4v+TfkcAf7f26tTQ</w:t>
      </w:r>
    </w:p>
    <w:p>
      <w:pPr>
        <w:pStyle w:val="PreformattedText"/>
        <w:bidi w:val="0"/>
        <w:spacing w:before="0" w:after="0"/>
        <w:jc w:val="left"/>
        <w:rPr/>
      </w:pPr>
      <w:r>
        <w:rPr/>
        <w:t>DpssBXU3SPrqIyajYWtwTf6Hgmw5+v/G/a2KNmoAM9IZZKVI4dI2rxKsRdLi+kG1ivN7EDmzfX/H8e</w:t>
      </w:r>
    </w:p>
    <w:p>
      <w:pPr>
        <w:pStyle w:val="PreformattedText"/>
        <w:bidi w:val="0"/>
        <w:spacing w:before="0" w:after="0"/>
        <w:jc w:val="left"/>
        <w:rPr/>
      </w:pPr>
      <w:r>
        <w:rPr/>
        <w:t>zOG1LVqc9F81yR8x1ip8HEz3sBzy1ibn8rx6bqbf7D2sXb2pU9F8t4KEAZ6fIdtgAekf0IIuL8KSPq</w:t>
      </w:r>
    </w:p>
    <w:p>
      <w:pPr>
        <w:pStyle w:val="PreformattedText"/>
        <w:bidi w:val="0"/>
        <w:spacing w:before="0" w:after="0"/>
        <w:jc w:val="left"/>
        <w:rPr/>
      </w:pPr>
      <w:r>
        <w:rPr/>
        <w:t>bf6/0v7UrYkj4eiuS8PmelFS7eTSQQLH63AbgEC/8AQgqABxb3Q2J9OtJdEnjnp9p8GgNiv1FgfzYD</w:t>
      </w:r>
    </w:p>
    <w:p>
      <w:pPr>
        <w:pStyle w:val="PreformattedText"/>
        <w:bidi w:val="0"/>
        <w:spacing w:before="0" w:after="0"/>
        <w:jc w:val="left"/>
        <w:rPr/>
      </w:pPr>
      <w:r>
        <w:rPr/>
        <w:t>6fS3P59tPYUFdPTq3RA49Oq4hQQ1uQQfpyLWAW/5/wAP6X9pzYjNF6fW8IPE16kDGAL+m1iTYcEf4f</w:t>
      </w:r>
    </w:p>
    <w:p>
      <w:pPr>
        <w:pStyle w:val="PreformattedText"/>
        <w:bidi w:val="0"/>
        <w:spacing w:before="0" w:after="0"/>
        <w:jc w:val="left"/>
        <w:rPr/>
      </w:pPr>
      <w:r>
        <w:rPr/>
        <w:t>4Cxt/h7TvY+fn0+l6Sc564NSBeL2/43b8jgn8+07WJ/hx0oF2D59RmjVfobWJJIvb+htf6cc/4f7H2</w:t>
      </w:r>
    </w:p>
    <w:p>
      <w:pPr>
        <w:pStyle w:val="PreformattedText"/>
        <w:bidi w:val="0"/>
        <w:spacing w:before="0" w:after="0"/>
        <w:jc w:val="left"/>
        <w:rPr/>
      </w:pPr>
      <w:r>
        <w:rPr/>
        <w:t>nezp5dKFuqjj03VCggjT+ABYfQcEgDm/Htg2Qrw6fF0acemaVAD/AFU8X4uT+D/tVxxz/T3r6P7erf</w:t>
      </w:r>
    </w:p>
    <w:p>
      <w:pPr>
        <w:pStyle w:val="PreformattedText"/>
        <w:bidi w:val="0"/>
        <w:spacing w:before="0" w:after="0"/>
        <w:jc w:val="left"/>
        <w:rPr/>
      </w:pPr>
      <w:r>
        <w:rPr/>
        <w:t>VEYx03Txkjm39QL/15Xk/ng8fT3ZLKnkettdHpreK/KkfkkgjUebWINr2/pz7dFlXgvVPrCB8WeoTx</w:t>
      </w:r>
    </w:p>
    <w:p>
      <w:pPr>
        <w:pStyle w:val="PreformattedText"/>
        <w:bidi w:val="0"/>
        <w:spacing w:before="0" w:after="0"/>
        <w:jc w:val="left"/>
        <w:rPr/>
      </w:pPr>
      <w:r>
        <w:rPr/>
        <w:t>fqIIHJFrHg/XgCwNj/sfbosjjt6r9UeJPWIxgMefoDx+ongX0i9jz9PdxYn0699T516xAqB9Rxz+Lo</w:t>
      </w:r>
    </w:p>
    <w:p>
      <w:pPr>
        <w:pStyle w:val="PreformattedText"/>
        <w:bidi w:val="0"/>
        <w:spacing w:before="0" w:after="0"/>
        <w:jc w:val="left"/>
        <w:rPr/>
      </w:pPr>
      <w:r>
        <w:rPr/>
        <w:t>ORc2+gt7v9AcY6oboDieumaOx9WoXtc/k/0NxcDn3cWbCnb1T6ocQeoUjxrcsNN72FySQbAWseNbcc</w:t>
      </w:r>
    </w:p>
    <w:p>
      <w:pPr>
        <w:pStyle w:val="PreformattedText"/>
        <w:bidi w:val="0"/>
        <w:spacing w:before="0" w:after="0"/>
        <w:jc w:val="left"/>
        <w:rPr/>
      </w:pPr>
      <w:r>
        <w:rPr/>
        <w:t>e3BZny6Za5p1qK/8KCu4BuT5E9XdQ0FUxoeqtgLm8nGjHxQbg33UeVXmgXUvngxdMg55CsD7MbSERE</w:t>
      </w:r>
    </w:p>
    <w:p>
      <w:pPr>
        <w:pStyle w:val="PreformattedText"/>
        <w:bidi w:val="0"/>
        <w:spacing w:before="0" w:after="0"/>
        <w:jc w:val="left"/>
        <w:rPr/>
      </w:pPr>
      <w:r>
        <w:rPr/>
        <w:t>jzPRBuk/jXEcY4Kv8AM/7HVBlAot4jpVwKh/SNETowMoKG3p1Mf9cD6e1jGgHRc+c1x1EVAZ3RGcjw</w:t>
      </w:r>
    </w:p>
    <w:p>
      <w:pPr>
        <w:pStyle w:val="PreformattedText"/>
        <w:bidi w:val="0"/>
        <w:spacing w:before="0" w:after="0"/>
        <w:jc w:val="left"/>
        <w:rPr/>
      </w:pPr>
      <w:r>
        <w:rPr/>
        <w:t>PMFlcDVIJFYtHNZXMdr2AP1H+Pu6jra0p1jljMTSM5ZYtSlY2dGcvIEK3Vv22OsXJ4C/4H3bq2OsNM</w:t>
      </w:r>
    </w:p>
    <w:p>
      <w:pPr>
        <w:pStyle w:val="PreformattedText"/>
        <w:bidi w:val="0"/>
        <w:spacing w:before="0" w:after="0"/>
        <w:jc w:val="left"/>
        <w:rPr/>
      </w:pPr>
      <w:r>
        <w:rPr/>
        <w:t>VGpmHi0s7Q6V9AEjlFH+rN3F7i+kkAflvfut9eLRF9ZWdiJGUhGjcyf2xJE8jKRzxpYcgGxB97HHrR</w:t>
      </w:r>
    </w:p>
    <w:p>
      <w:pPr>
        <w:pStyle w:val="PreformattedText"/>
        <w:bidi w:val="0"/>
        <w:spacing w:before="0" w:after="0"/>
        <w:jc w:val="left"/>
        <w:rPr/>
      </w:pPr>
      <w:r>
        <w:rPr/>
        <w:t>9T1npyqKTGIoxK5UxTOXKveQodNxEZAo9X0Ui5N7+1CvoFBTP5/y6oUVqE1x1klDFHEckhBjfX42JQ</w:t>
      </w:r>
    </w:p>
    <w:p>
      <w:pPr>
        <w:pStyle w:val="PreformattedText"/>
        <w:bidi w:val="0"/>
        <w:spacing w:before="0" w:after="0"/>
        <w:jc w:val="left"/>
        <w:rPr/>
      </w:pPr>
      <w:r>
        <w:rPr/>
        <w:t>m4BKRLrCwEDj6n+vFh73GryHOR1btXJ6z0zwyKxpZVaLyxK8ksQSPSwsxSdQFjLhebNdTzb2sW3X1H</w:t>
      </w:r>
    </w:p>
    <w:p>
      <w:pPr>
        <w:pStyle w:val="PreformattedText"/>
        <w:bidi w:val="0"/>
        <w:spacing w:before="0" w:after="0"/>
        <w:jc w:val="left"/>
        <w:rPr/>
      </w:pPr>
      <w:r>
        <w:rPr/>
        <w:t>VPH0VH+DrsL45gDDOxQspWIspjjIUArcSMQyc6S2ogEn6+9+EFqQvDrxuAVoT1lVixWNIWibTJNDP4</w:t>
      </w:r>
    </w:p>
    <w:p>
      <w:pPr>
        <w:pStyle w:val="PreformattedText"/>
        <w:bidi w:val="0"/>
        <w:spacing w:before="0" w:after="0"/>
        <w:jc w:val="left"/>
        <w:rPr/>
      </w:pPr>
      <w:r>
        <w:rPr/>
        <w:t>2Ri0gHkfShCAalI0WVgBcXv7VIoocGvSZ3Ug6TnqT5Jx/m2NSJdMgcgvqTULNPEXAgeNj6x+q9ifqf</w:t>
      </w:r>
    </w:p>
    <w:p>
      <w:pPr>
        <w:pStyle w:val="PreformattedText"/>
        <w:bidi w:val="0"/>
        <w:spacing w:before="0" w:after="0"/>
        <w:jc w:val="left"/>
        <w:rPr/>
      </w:pPr>
      <w:r>
        <w:rPr/>
        <w:t>bZAqc16sKADHHrCrwjTTmRgJWlE7+qONUZdEYY2u8rajcDnURY+07gGoqeHV1ahqK164oJHkSl8YZo</w:t>
      </w:r>
    </w:p>
    <w:p>
      <w:pPr>
        <w:pStyle w:val="PreformattedText"/>
        <w:bidi w:val="0"/>
        <w:spacing w:before="0" w:after="0"/>
        <w:jc w:val="left"/>
        <w:rPr/>
      </w:pPr>
      <w:r>
        <w:rPr/>
        <w:t>kZIg5jVlV428MpPlCxsbeqx4BLX4v7dsIVaY1A0hfTh6Hpu9mbwQAT3HpRPCSJo7WkfWs6TH/dOkSX</w:t>
      </w:r>
    </w:p>
    <w:p>
      <w:pPr>
        <w:pStyle w:val="PreformattedText"/>
        <w:bidi w:val="0"/>
        <w:spacing w:before="0" w:after="0"/>
        <w:jc w:val="left"/>
        <w:rPr/>
      </w:pPr>
      <w:r>
        <w:rPr/>
        <w:t>VFVgaWPTo0ltTsVJsLAJ5I2SCVtFQXoeAHH5dL4TW4RaiojqPt6504aGGGX7dV0NIsVMZTHUt5vF43</w:t>
      </w:r>
    </w:p>
    <w:p>
      <w:pPr>
        <w:pStyle w:val="PreformattedText"/>
        <w:bidi w:val="0"/>
        <w:spacing w:before="0" w:after="0"/>
        <w:jc w:val="left"/>
        <w:rPr/>
      </w:pPr>
      <w:r>
        <w:rPr/>
        <w:t>VII1keSKMtZ/SF41G9vZ2NCX1odNIhCfOnEYxxNOizQzWc4Ykt4opXP+odS2p7yQNT/cQEtOwiNQqu</w:t>
      </w:r>
    </w:p>
    <w:p>
      <w:pPr>
        <w:pStyle w:val="PreformattedText"/>
        <w:bidi w:val="0"/>
        <w:spacing w:before="0" w:after="0"/>
        <w:jc w:val="left"/>
        <w:rPr/>
      </w:pPr>
      <w:r>
        <w:rPr/>
        <w:t>q+OIUszx6iUSBjaQyepz9CNIb2WQgCxvAqkxiSp8qZ+fH16XTRH662qaOUNPP/B1xgEBhd6ymlp4op</w:t>
      </w:r>
    </w:p>
    <w:p>
      <w:pPr>
        <w:pStyle w:val="PreformattedText"/>
        <w:bidi w:val="0"/>
        <w:spacing w:before="0" w:after="0"/>
        <w:jc w:val="left"/>
        <w:rPr/>
      </w:pPr>
      <w:r>
        <w:rPr/>
        <w:t>5zUNKxrTUyTBCY1iRSaNpCApA1RILEjVqIUzx+MbC3DAKan58PX/J0mtpRCt9KUNQafz6lzBqV54m8</w:t>
      </w:r>
    </w:p>
    <w:p>
      <w:pPr>
        <w:pStyle w:val="PreformattedText"/>
        <w:bidi w:val="0"/>
        <w:spacing w:before="0" w:after="0"/>
        <w:jc w:val="left"/>
        <w:rPr/>
      </w:pPr>
      <w:r>
        <w:rPr/>
        <w:t>KJTMkVRFGFZKuF1YeMxDWrCdXDI4BbUCFA/N9uJlmju3FBqaOny0mh9a4z1q+pFC9oi1wr1PrUVH88</w:t>
      </w:r>
    </w:p>
    <w:p>
      <w:pPr>
        <w:pStyle w:val="PreformattedText"/>
        <w:bidi w:val="0"/>
        <w:spacing w:before="0" w:after="0"/>
        <w:jc w:val="left"/>
        <w:rPr/>
      </w:pPr>
      <w:r>
        <w:rPr/>
        <w:t>dZRDSeaeF4W1yS3mmjtFVK1o4YVaN5NaeONSjhh5HGoqUF9aWOMrYXbHi0ox5nP8ulLOv11uoGBH/h</w:t>
      </w:r>
    </w:p>
    <w:p>
      <w:pPr>
        <w:pStyle w:val="PreformattedText"/>
        <w:bidi w:val="0"/>
        <w:spacing w:before="0" w:after="0"/>
        <w:jc w:val="left"/>
        <w:rPr/>
      </w:pPr>
      <w:r>
        <w:rPr/>
        <w:t>/wAPXStEglDx1MYp1lejnlknWJJTHLDMkniQmSDUf2Ix4hGCdRLXuarJovYdVBriP24/z9J2YGwk0r</w:t>
      </w:r>
    </w:p>
    <w:p>
      <w:pPr>
        <w:pStyle w:val="PreformattedText"/>
        <w:bidi w:val="0"/>
        <w:spacing w:before="0" w:after="0"/>
        <w:jc w:val="left"/>
        <w:rPr/>
      </w:pPr>
      <w:r>
        <w:rPr/>
        <w:t>UpIOFR59KFcjYfbNPM71dBQwU9JTwQiB1Wp5mnjZmqSkMxPpAEdrgG4J9lyzE7ZdmlAslMcWz519Pl</w:t>
      </w:r>
    </w:p>
    <w:p>
      <w:pPr>
        <w:pStyle w:val="PreformattedText"/>
        <w:bidi w:val="0"/>
        <w:spacing w:before="0" w:after="0"/>
        <w:jc w:val="left"/>
        <w:rPr/>
      </w:pPr>
      <w:r>
        <w:rPr/>
        <w:t>0rbt3W1A+No60pgCnSojnbNUMtBKhlFDLAaLRDLGVrf3XejkWMNJ/DaoM6zOX1ICttLLwYNYt4KJPJ</w:t>
      </w:r>
    </w:p>
    <w:p>
      <w:pPr>
        <w:pStyle w:val="PreformattedText"/>
        <w:bidi w:val="0"/>
        <w:spacing w:before="0" w:after="0"/>
        <w:jc w:val="left"/>
        <w:rPr/>
      </w:pPr>
      <w:r>
        <w:rPr/>
        <w:t>Sqg4PD5V8+kcd9rknZFFVYip9fs6CWrqEp6iohQpAkRcuz+ZqsvHKaUMwnk0okMZIAVdUZJP8AQKlZ</w:t>
      </w:r>
    </w:p>
    <w:p>
      <w:pPr>
        <w:pStyle w:val="PreformattedText"/>
        <w:bidi w:val="0"/>
        <w:spacing w:before="0" w:after="0"/>
        <w:jc w:val="left"/>
        <w:rPr/>
      </w:pPr>
      <w:r>
        <w:rPr/>
        <w:t>5Fq5yi/CD8vMdU1RvSMCjn4iP8HUaOqldlCSaadKyIIS0iOSbpJro49OtmVwC4CkmxCG9inbtP1Ny1</w:t>
      </w:r>
    </w:p>
    <w:p>
      <w:pPr>
        <w:pStyle w:val="PreformattedText"/>
        <w:bidi w:val="0"/>
        <w:spacing w:before="0" w:after="0"/>
        <w:jc w:val="left"/>
        <w:rPr/>
      </w:pPr>
      <w:r>
        <w:rPr/>
        <w:t>JSxAFPMcOlkVXVreBqxBc/Z06JULTqFZPH5JahQzrrjkMZWwDuWnlWLQFR3DAm/wBTfVZY5I4GxS4l</w:t>
      </w:r>
    </w:p>
    <w:p>
      <w:pPr>
        <w:pStyle w:val="PreformattedText"/>
        <w:bidi w:val="0"/>
        <w:spacing w:before="0" w:after="0"/>
        <w:jc w:val="left"/>
        <w:rPr/>
      </w:pPr>
      <w:r>
        <w:rPr/>
        <w:t>Na/6s9UMqSTjgYYx/qx1x+4WOlpiEkjmjZpDKsjNGE13QTGJlWSm1y/pIBAIHqHJtKoD2lugNAKtQ+</w:t>
      </w:r>
    </w:p>
    <w:p>
      <w:pPr>
        <w:pStyle w:val="PreformattedText"/>
        <w:bidi w:val="0"/>
        <w:spacing w:before="0" w:after="0"/>
        <w:jc w:val="left"/>
        <w:rPr/>
      </w:pPr>
      <w:r>
        <w:rPr/>
        <w:t>vr16GVjFczt8RNB9nT1SSUwp2eWenx05kIaWMCeonkaEqI6URM6xwusgDvpXycgg21e27iZU+um00U</w:t>
      </w:r>
    </w:p>
    <w:p>
      <w:pPr>
        <w:pStyle w:val="PreformattedText"/>
        <w:bidi w:val="0"/>
        <w:spacing w:before="0" w:after="0"/>
        <w:jc w:val="left"/>
        <w:rPr/>
      </w:pPr>
      <w:r>
        <w:rPr/>
        <w:t>ELXh/gx0ttU1/RxM2SpOM/8AFdZ6eKKHHxytPFqWV6dliqI2eSFpFEYkjjUAzRBSfI+mwCk8i5VWtW</w:t>
      </w:r>
    </w:p>
    <w:p>
      <w:pPr>
        <w:pStyle w:val="PreformattedText"/>
        <w:bidi w:val="0"/>
        <w:spacing w:before="0" w:after="0"/>
        <w:jc w:val="left"/>
        <w:rPr/>
      </w:pPr>
      <w:r>
        <w:rPr/>
        <w:t>ktYdVQE1/F8vPpHcvGYriZQA2sLTT/AD6eqRop1khiqEjdKhpS1KqkSGIeMzTQMDKXniYa2BVFbgAg</w:t>
      </w:r>
    </w:p>
    <w:p>
      <w:pPr>
        <w:pStyle w:val="PreformattedText"/>
        <w:bidi w:val="0"/>
        <w:spacing w:before="0" w:after="0"/>
        <w:jc w:val="left"/>
        <w:rPr/>
      </w:pPr>
      <w:r>
        <w:rPr/>
        <w:t>6l1bTK0k0sxUgE0Uen+mPDrd0hAhjhNMCp4fbjz64UcdPaqir4qVpNM2lZjojWWl88LqAVMaGVJgTp</w:t>
      </w:r>
    </w:p>
    <w:p>
      <w:pPr>
        <w:pStyle w:val="PreformattedText"/>
        <w:bidi w:val="0"/>
        <w:spacing w:before="0" w:after="0"/>
        <w:jc w:val="left"/>
        <w:rPr/>
      </w:pPr>
      <w:r>
        <w:rPr/>
        <w:t>syqoABX9Olku5i0scOlSaY4Y9P9VOr/wCIxhY2cswHmfP59OX2yPDC9GIoAaCnYDXOjNIf2pHp4Iz4</w:t>
      </w:r>
    </w:p>
    <w:p>
      <w:pPr>
        <w:pStyle w:val="PreformattedText"/>
        <w:bidi w:val="0"/>
        <w:spacing w:before="0" w:after="0"/>
        <w:jc w:val="left"/>
        <w:rPr/>
      </w:pPr>
      <w:r>
        <w:rPr/>
        <w:t>odYAEeljdP7IIBDqyXJarp28fn+fVfDsz8OBTy6iaJ/tJjC8lRE7pAKmP9uSWVSoc06qiyEgOpNQLp</w:t>
      </w:r>
    </w:p>
    <w:p>
      <w:pPr>
        <w:pStyle w:val="PreformattedText"/>
        <w:bidi w:val="0"/>
        <w:spacing w:before="0" w:after="0"/>
        <w:jc w:val="left"/>
        <w:rPr/>
      </w:pPr>
      <w:r>
        <w:rPr/>
        <w:t>KoK6TyPfmZWBIFOrKoU0rXoonfySfd4FD6J6ekrZNCAHTaVBC4szSSvJpJLsA3+A+gBnMSCSS3oaUB</w:t>
      </w:r>
    </w:p>
    <w:p>
      <w:pPr>
        <w:pStyle w:val="PreformattedText"/>
        <w:bidi w:val="0"/>
        <w:spacing w:before="0" w:after="0"/>
        <w:jc w:val="left"/>
        <w:rPr/>
      </w:pPr>
      <w:r>
        <w:rPr/>
        <w:t>6PdoaizVOCQB0ksdA1S8SRzPO0lRT1kU6hEMtNlIaVKuFAh0eamaYnRc/wBr/H2CZTpPDHQrgXxFPd</w:t>
      </w:r>
    </w:p>
    <w:p>
      <w:pPr>
        <w:pStyle w:val="PreformattedText"/>
        <w:bidi w:val="0"/>
        <w:spacing w:before="0" w:after="0"/>
        <w:jc w:val="left"/>
        <w:rPr/>
      </w:pPr>
      <w:r>
        <w:rPr/>
        <w:t>nj8+k/lKWanyLS+ErFki8KxuFMf3lKxp62FvUSTG6g6uLg8cWPvymqn1HVWIDABcHqNVQxNSY8wMpi</w:t>
      </w:r>
    </w:p>
    <w:p>
      <w:pPr>
        <w:pStyle w:val="PreformattedText"/>
        <w:bidi w:val="0"/>
        <w:spacing w:before="0" w:after="0"/>
        <w:jc w:val="left"/>
        <w:rPr/>
      </w:pPr>
      <w:r>
        <w:rPr/>
        <w:t>UaInc2k0i8Sl1sAPIoa/1JP19uLQE149NuCVUr8I6YhBJUz/AGyoRPCZLAA6pgvqQhQxPKIRbnkD+v</w:t>
      </w:r>
    </w:p>
    <w:p>
      <w:pPr>
        <w:pStyle w:val="PreformattedText"/>
        <w:bidi w:val="0"/>
        <w:spacing w:before="0" w:after="0"/>
        <w:jc w:val="left"/>
        <w:rPr/>
      </w:pPr>
      <w:r>
        <w:rPr/>
        <w:t>t9eHTHUWpjaEK5FjIratP0mWQHWCP0hpI/p/S3vx8vTr3UcoEKJJdk/sS6eR/ZIKhbgBfqDz78fOg6</w:t>
      </w:r>
    </w:p>
    <w:p>
      <w:pPr>
        <w:pStyle w:val="PreformattedText"/>
        <w:bidi w:val="0"/>
        <w:spacing w:before="0" w:after="0"/>
        <w:jc w:val="left"/>
        <w:rPr/>
      </w:pPr>
      <w:r>
        <w:rPr/>
        <w:t>90oKOpnjiQysZDBL5aiEnUJox+isgYcmRYl0yD+0o5v7TSLkkDpTE4wp4j/B09UNXJR1JqKeWUw1P7</w:t>
      </w:r>
    </w:p>
    <w:p>
      <w:pPr>
        <w:pStyle w:val="PreformattedText"/>
        <w:bidi w:val="0"/>
        <w:spacing w:before="0" w:after="0"/>
        <w:jc w:val="left"/>
        <w:rPr/>
      </w:pPr>
      <w:r>
        <w:rPr/>
        <w:t>UEqldIlNpYKeZltojJH6hzYf7dhkDCjcelCuEYkfD1yy+ipMtbQxyzQTRioq4FZZKrHV2lY43hVGCv</w:t>
      </w:r>
    </w:p>
    <w:p>
      <w:pPr>
        <w:pStyle w:val="PreformattedText"/>
        <w:bidi w:val="0"/>
        <w:spacing w:before="0" w:after="0"/>
        <w:jc w:val="left"/>
        <w:rPr/>
      </w:pPr>
      <w:r>
        <w:rPr/>
        <w:t>TCVdDhfQyMPpYW3ECO1hQ+XzHVZmBOtc14jpKJWRO2iULGJAoYFQYSwIEqSWYvE5P0Yfn260Z8s9NK</w:t>
      </w:r>
    </w:p>
    <w:p>
      <w:pPr>
        <w:pStyle w:val="PreformattedText"/>
        <w:bidi w:val="0"/>
        <w:spacing w:before="0" w:after="0"/>
        <w:jc w:val="left"/>
        <w:rPr/>
      </w:pPr>
      <w:r>
        <w:rPr/>
        <w:t>6kV4dPlJ+7GyrMkyq6rdirS0//ACUCJEYLcf7yOfbbKRxHToetKNjp6dTSiM1UUkscsJjFTDISIpGI</w:t>
      </w:r>
    </w:p>
    <w:p>
      <w:pPr>
        <w:pStyle w:val="PreformattedText"/>
        <w:bidi w:val="0"/>
        <w:spacing w:before="0" w:after="0"/>
        <w:jc w:val="left"/>
        <w:rPr/>
      </w:pPr>
      <w:r>
        <w:rPr/>
        <w:t>kp5orEloyosY2uPra49tg14YIP8AxfTukhe7gRx8q+XWKZHv6bxxTCJ4H8gaMFLiRUJAKxNxa92U8X</w:t>
      </w:r>
    </w:p>
    <w:p>
      <w:pPr>
        <w:pStyle w:val="PreformattedText"/>
        <w:bidi w:val="0"/>
        <w:spacing w:before="0" w:after="0"/>
        <w:jc w:val="left"/>
        <w:rPr/>
      </w:pPr>
      <w:r>
        <w:rPr/>
        <w:t>PuwP7R02QRRqYPT1hK+ajni0JTySQyyAwVH7tJWxEAz01Utx6PCTfkFfqpuPb0T6XDUz/I/b1o0IIP</w:t>
      </w:r>
    </w:p>
    <w:p>
      <w:pPr>
        <w:pStyle w:val="PreformattedText"/>
        <w:bidi w:val="0"/>
        <w:spacing w:before="0" w:after="0"/>
        <w:jc w:val="left"/>
        <w:rPr/>
      </w:pPr>
      <w:r>
        <w:rPr/>
        <w:t>HoXdpZihjZMTU0s4SnIqKdzKPuaWI1AaogqGQlas0kTqYalAGdL3UEX9i3Z9xihHgSqwUfCR5A8Qfs</w:t>
      </w:r>
    </w:p>
    <w:p>
      <w:pPr>
        <w:pStyle w:val="PreformattedText"/>
        <w:bidi w:val="0"/>
        <w:spacing w:before="0" w:after="0"/>
        <w:jc w:val="left"/>
        <w:rPr/>
      </w:pPr>
      <w:r>
        <w:rPr/>
        <w:t>8j0S7jA5QyRip4EU4+lOh0SEzUSmKSpq4KiH7mAySyxGSNZvKa5mhUTzTLGoZiwYxAKoAufYtRldAQ</w:t>
      </w:r>
    </w:p>
    <w:p>
      <w:pPr>
        <w:pStyle w:val="PreformattedText"/>
        <w:bidi w:val="0"/>
        <w:spacing w:before="0" w:after="0"/>
        <w:jc w:val="left"/>
        <w:rPr/>
      </w:pPr>
      <w:r>
        <w:rPr/>
        <w:t>arTHz6D7Bg3cAG6ly6I9JRHq4IwINNLxNPFJIJn1tA7XLyOtgwLLYsCAPalAWHHpLIBq+Kp6zVBCjy</w:t>
      </w:r>
    </w:p>
    <w:p>
      <w:pPr>
        <w:pStyle w:val="PreformattedText"/>
        <w:bidi w:val="0"/>
        <w:spacing w:before="0" w:after="0"/>
        <w:jc w:val="left"/>
        <w:rPr/>
      </w:pPr>
      <w:r>
        <w:rPr/>
        <w:t>QXmmeKaKQxxhoqViVNPUtMzqKlQhMUruPU2gggFreCmtCem0OotigHXbkmQiItT0waABKh6cJTZGON</w:t>
      </w:r>
    </w:p>
    <w:p>
      <w:pPr>
        <w:pStyle w:val="PreformattedText"/>
        <w:bidi w:val="0"/>
        <w:spacing w:before="0" w:after="0"/>
        <w:jc w:val="left"/>
        <w:rPr/>
      </w:pPr>
      <w:r>
        <w:rPr/>
        <w:t>ZYoXrWimY1VXSxLYjVp0qoAJPuxbOB1Rxx49ci7xS0jmSSNJZi50K00kVSrkeUUT3jp6eYAxTBibEa</w:t>
      </w:r>
    </w:p>
    <w:p>
      <w:pPr>
        <w:pStyle w:val="PreformattedText"/>
        <w:bidi w:val="0"/>
        <w:spacing w:before="0" w:after="0"/>
        <w:jc w:val="left"/>
        <w:rPr/>
      </w:pPr>
      <w:r>
        <w:rPr/>
        <w:t>SpvY61NStR1QeQqep0ccdMlOZI1MRJkVpHFU4epmaSOOamV6ZSAsbLKmomQkg2sB7rn8ulVWoKkfbW</w:t>
      </w:r>
    </w:p>
    <w:p>
      <w:pPr>
        <w:pStyle w:val="PreformattedText"/>
        <w:bidi w:val="0"/>
        <w:spacing w:before="0" w:after="0"/>
        <w:jc w:val="left"/>
        <w:rPr/>
      </w:pPr>
      <w:r>
        <w:rPr/>
        <w:t>v8ungeGbzxkqrpNNHFRzMlLE1ZGrBhCsUr6YEikDRBCWL+kCw93X14D/AA069pVq6W7unDH1UU0SRR</w:t>
      </w:r>
    </w:p>
    <w:p>
      <w:pPr>
        <w:pStyle w:val="PreformattedText"/>
        <w:bidi w:val="0"/>
        <w:spacing w:before="0" w:after="0"/>
        <w:jc w:val="left"/>
        <w:rPr/>
      </w:pPr>
      <w:r>
        <w:rPr/>
        <w:t>RSQFY6ep8ckjeMyxs0IeJSZI0hMgNo7qUDFWNyD7aIJY5x07H8A6UlIJCVaIRFquNXjiaQovmkkbV4</w:t>
      </w:r>
    </w:p>
    <w:p>
      <w:pPr>
        <w:pStyle w:val="PreformattedText"/>
        <w:bidi w:val="0"/>
        <w:spacing w:before="0" w:after="0"/>
        <w:jc w:val="left"/>
        <w:rPr/>
      </w:pPr>
      <w:r>
        <w:rPr/>
        <w:t>TGWELRAtJIeXDWvcAH3YjFScdX8+HVnf8qP5Kp8fPmHtXGbgmbFdc990sPUW8IXyLUtFic7ksgsnWm</w:t>
      </w:r>
    </w:p>
    <w:p>
      <w:pPr>
        <w:pStyle w:val="PreformattedText"/>
        <w:bidi w:val="0"/>
        <w:spacing w:before="0" w:after="0"/>
        <w:jc w:val="left"/>
        <w:rPr/>
      </w:pPr>
      <w:r>
        <w:rPr/>
        <w:t>/J5W0QtHiN1SfaTaguqmyMmo2AHuOPcrY03bl2e5iFby171I4kfiX7KZ6kn223n91b9HbTPSzuhoav</w:t>
      </w:r>
    </w:p>
    <w:p>
      <w:pPr>
        <w:pStyle w:val="PreformattedText"/>
        <w:bidi w:val="0"/>
        <w:spacing w:before="0" w:after="0"/>
        <w:jc w:val="left"/>
        <w:rPr/>
      </w:pPr>
      <w:r>
        <w:rPr/>
        <w:t>DV+A/txX59bmtTj4aiokw+QaGqR5TFXwTRAFoYQzy0isTqIeR7En8H8+8WTpaiMQVPH7Osl1Yx/qxq</w:t>
      </w:r>
    </w:p>
    <w:p>
      <w:pPr>
        <w:pStyle w:val="PreformattedText"/>
        <w:bidi w:val="0"/>
        <w:spacing w:before="0" w:after="0"/>
        <w:jc w:val="left"/>
        <w:rPr/>
      </w:pPr>
      <w:r>
        <w:rPr/>
        <w:t>yyA4p6+vQCUfxd2nFnGlWnM+DbJ1WWxm1svjsVuLD4PIVrSVFVU7ebLUFTW4WaVU1OtLJFGGJ59R9k</w:t>
      </w:r>
    </w:p>
    <w:p>
      <w:pPr>
        <w:pStyle w:val="PreformattedText"/>
        <w:bidi w:val="0"/>
        <w:spacing w:before="0" w:after="0"/>
        <w:jc w:val="left"/>
        <w:rPr/>
      </w:pPr>
      <w:r>
        <w:rPr/>
        <w:t>sXL8SXbSozKjH4QSAfkaUr0c3XM31VtElzapJcoBR2FTjgcg/wCfoDMz8Sa7qfsPAdx9MZjcew81sz</w:t>
      </w:r>
    </w:p>
    <w:p>
      <w:pPr>
        <w:pStyle w:val="PreformattedText"/>
        <w:bidi w:val="0"/>
        <w:spacing w:before="0" w:after="0"/>
        <w:jc w:val="left"/>
        <w:rPr/>
      </w:pPr>
      <w:r>
        <w:rPr/>
        <w:t>MVWb693r1pFRUe/wDrSXLLHJuPbG48VKkuE7j6c3iacff7dzEFSqAaoDHIkcqHVhdbvy1eG/2t9cHB</w:t>
      </w:r>
    </w:p>
    <w:p>
      <w:pPr>
        <w:pStyle w:val="PreformattedText"/>
        <w:bidi w:val="0"/>
        <w:spacing w:before="0" w:after="0"/>
        <w:jc w:val="left"/>
        <w:rPr/>
      </w:pPr>
      <w:r>
        <w:rPr/>
        <w:t>o2qykcO4eRAJoy0I6Lt3stj52sBt+6wrDfAVV0AQg+qGlMkAsrghqdC9uPv/ABW/pZdyd/8AR+TzW+</w:t>
      </w:r>
    </w:p>
    <w:p>
      <w:pPr>
        <w:pStyle w:val="PreformattedText"/>
        <w:bidi w:val="0"/>
        <w:spacing w:before="0" w:after="0"/>
        <w:jc w:val="left"/>
        <w:rPr/>
      </w:pPr>
      <w:r>
        <w:rPr/>
        <w:t>DHDQVPyJ+Cu6a/qvueSgpohTRpurrPc+bgG666BV/cppsjmIYUJWCmFtPscQc68r7yNO9WJtpyckdy</w:t>
      </w:r>
    </w:p>
    <w:p>
      <w:pPr>
        <w:pStyle w:val="PreformattedText"/>
        <w:bidi w:val="0"/>
        <w:spacing w:before="0" w:after="0"/>
        <w:jc w:val="left"/>
        <w:rPr/>
      </w:pPr>
      <w:r>
        <w:rPr/>
        <w:t>/wCCvH1BPz6im69vec+WZjLsV+Zlpih0OQcUoTpOM4NPTPVcPy/yOR3djaOg6Q7Q/mV9mplso2I3Hs</w:t>
      </w:r>
    </w:p>
    <w:p>
      <w:pPr>
        <w:pStyle w:val="PreformattedText"/>
        <w:bidi w:val="0"/>
        <w:spacing w:before="0" w:after="0"/>
        <w:jc w:val="left"/>
        <w:rPr/>
      </w:pPr>
      <w:r>
        <w:rPr/>
        <w:t>vs/a+1uisFhtuClef+O5Xs3bO19sZfJ0KOn200EVRFWPq1qSPq3PLyVbGK6G4wSAZoUJYEUpjhnyxi</w:t>
      </w:r>
    </w:p>
    <w:p>
      <w:pPr>
        <w:pStyle w:val="PreformattedText"/>
        <w:bidi w:val="0"/>
        <w:spacing w:before="0" w:after="0"/>
        <w:jc w:val="left"/>
        <w:rPr/>
      </w:pPr>
      <w:r>
        <w:rPr/>
        <w:t>nSi2HuZfxTbe1ncqhxUMqKa8e7/Ca56RfVvQL7R6Aot2x7hx+z+vszlW21i8Jlttv1nuHYPamcaoxF</w:t>
      </w:r>
    </w:p>
    <w:p>
      <w:pPr>
        <w:pStyle w:val="PreformattedText"/>
        <w:bidi w:val="0"/>
        <w:spacing w:before="0" w:after="0"/>
        <w:jc w:val="left"/>
        <w:rPr/>
      </w:pPr>
      <w:r>
        <w:rPr/>
        <w:t>bTB6POU2XymO3VTSxVOEym5crKNwRy1LJAo1QkLcx7juW4zWN7y9L4dQ0YaM6i/AlHFKKRx4cOBx0M</w:t>
      </w:r>
    </w:p>
    <w:p>
      <w:pPr>
        <w:pStyle w:val="PreformattedText"/>
        <w:bidi w:val="0"/>
        <w:spacing w:before="0" w:after="0"/>
        <w:jc w:val="left"/>
        <w:rPr/>
      </w:pPr>
      <w:r>
        <w:rPr/>
        <w:t>eS9o5d2Rd8sufLZneNUm8OQaAOI8SI1BcNgHNQ3EEHo93x96o6V62xuB6n+Wm+97fEX5MYTJGr+LHy</w:t>
      </w:r>
    </w:p>
    <w:p>
      <w:pPr>
        <w:pStyle w:val="PreformattedText"/>
        <w:bidi w:val="0"/>
        <w:spacing w:before="0" w:after="0"/>
        <w:jc w:val="left"/>
        <w:rPr/>
      </w:pPr>
      <w:r>
        <w:rPr/>
        <w:t>Er6Sl2v192F19S0c1FjpMdtVaOk2TU7NyeHhWDc+3N2lcnlJkkyNTVRVVTHPGOdj2v660ZOYZAm7Sx</w:t>
      </w:r>
    </w:p>
    <w:p>
      <w:pPr>
        <w:pStyle w:val="PreformattedText"/>
        <w:bidi w:val="0"/>
        <w:spacing w:before="0" w:after="0"/>
        <w:jc w:val="left"/>
        <w:rPr/>
      </w:pPr>
      <w:r>
        <w:rPr/>
        <w:t>g57VIJ40alST8JBHoPTqLN83mPb9xaTlDxRskUxKhjratMqxWtVAFGBFKZNOjq7jbubp7Ex5nt/rLN</w:t>
      </w:r>
    </w:p>
    <w:p>
      <w:pPr>
        <w:pStyle w:val="PreformattedText"/>
        <w:bidi w:val="0"/>
        <w:spacing w:before="0" w:after="0"/>
        <w:jc w:val="left"/>
        <w:rPr/>
      </w:pPr>
      <w:r>
        <w:rPr/>
        <w:t>b/ANnmmWvwnd3xkxGV7e6yzeHSBJ3zdbtHCNkuydiRVFNIGML02ZxokBEFdIi39lV/yhuFiWaMeJCO</w:t>
      </w:r>
    </w:p>
    <w:p>
      <w:pPr>
        <w:pStyle w:val="PreformattedText"/>
        <w:bidi w:val="0"/>
        <w:spacing w:before="0" w:after="0"/>
        <w:jc w:val="left"/>
        <w:rPr/>
      </w:pPr>
      <w:r>
        <w:rPr/>
        <w:t>B9B9vD/etPQs233E2rcI44rxPprg1qRlDjJ/iX8g1T1Uv8tf5qXTWCw02I6Iw29e8OxgtVFids43ZO</w:t>
      </w:r>
    </w:p>
    <w:p>
      <w:pPr>
        <w:pStyle w:val="PreformattedText"/>
        <w:bidi w:val="0"/>
        <w:spacing w:before="0" w:after="0"/>
        <w:jc w:val="left"/>
        <w:rPr/>
      </w:pPr>
      <w:r>
        <w:rPr/>
        <w:t>99pbS/vHWRywQHsjd+7cLtyi2/trFyKZ6ynQyVlR4zCixglwT/ANWL6+uIoXIitQaswYFiPMKATU/M</w:t>
      </w:r>
    </w:p>
    <w:p>
      <w:pPr>
        <w:pStyle w:val="PreformattedText"/>
        <w:bidi w:val="0"/>
        <w:spacing w:before="0" w:after="0"/>
        <w:jc w:val="left"/>
        <w:rPr/>
      </w:pPr>
      <w:r>
        <w:rPr/>
        <w:t>4HHoSSc77Htu2Sz28zT7iR2KFKp8i7sBQV4gVJGMcei8/Ansb5pUXxc351lVQrsHBfIKuzW3o979pb</w:t>
      </w:r>
    </w:p>
    <w:p>
      <w:pPr>
        <w:pStyle w:val="PreformattedText"/>
        <w:bidi w:val="0"/>
        <w:spacing w:before="0" w:after="0"/>
        <w:jc w:val="left"/>
        <w:rPr/>
      </w:pPr>
      <w:r>
        <w:rPr/>
        <w:t>9z2G2v3nvrsBqvced3ticpmcPubLYHauN2pK1JWY7ET0eMq8FCtdEjLOzM9ve43+zyLtfLwj+kmTRI</w:t>
      </w:r>
    </w:p>
    <w:p>
      <w:pPr>
        <w:pStyle w:val="PreformattedText"/>
        <w:bidi w:val="0"/>
        <w:spacing w:before="0" w:after="0"/>
        <w:jc w:val="left"/>
        <w:rPr/>
      </w:pPr>
      <w:r>
        <w:rPr/>
        <w:t>rKo0acU1kdpINW45/LoP7DtWzcxxblzBzZfSLeWzeIpQlmm11NBHqBYBgApFBpB8qno9+C7D+FaQ7a</w:t>
      </w:r>
    </w:p>
    <w:p>
      <w:pPr>
        <w:pStyle w:val="PreformattedText"/>
        <w:bidi w:val="0"/>
        <w:spacing w:before="0" w:after="0"/>
        <w:jc w:val="left"/>
        <w:rPr/>
      </w:pPr>
      <w:r>
        <w:rPr/>
        <w:t>21uP4f/LPo3tnYuzMVgcj3T8V92TbM3vuaPG0Pmi3Vl9tnL7PxO6to74raioq9rV2SxWXgrcYoWFok</w:t>
      </w:r>
    </w:p>
    <w:p>
      <w:pPr>
        <w:pStyle w:val="PreformattedText"/>
        <w:bidi w:val="0"/>
        <w:spacing w:before="0" w:after="0"/>
        <w:jc w:val="left"/>
        <w:rPr/>
      </w:pPr>
      <w:r>
        <w:rPr/>
        <w:t>h8IFVnuXLS7daJvINtKVFdR1B2pkioI+dKCgI49Ax9t5qk3K7l5cke5RSSChCsq1xqWtPlU1qQaU6q</w:t>
      </w:r>
    </w:p>
    <w:p>
      <w:pPr>
        <w:pStyle w:val="PreformattedText"/>
        <w:bidi w:val="0"/>
        <w:spacing w:before="0" w:after="0"/>
        <w:jc w:val="left"/>
        <w:rPr/>
      </w:pPr>
      <w:r>
        <w:rPr/>
        <w:t>Q+XOwO5/kXuXP7J2Bub5wd5dIZNMbU42k73ptodEYuSWoRaip272k2MxWIrcnSbdyiqKkp56bKIolh</w:t>
      </w:r>
    </w:p>
    <w:p>
      <w:pPr>
        <w:pStyle w:val="PreformattedText"/>
        <w:bidi w:val="0"/>
        <w:spacing w:before="0" w:after="0"/>
        <w:jc w:val="left"/>
        <w:rPr/>
      </w:pPr>
      <w:r>
        <w:rPr/>
        <w:t>p2LBfZVLecp7ZM11FdwvMDVSi6m/LJAP+rHQptbL3C3+BNvuba4S2NAwkcIn2tgVHyz+fVhnwU/l2b</w:t>
      </w:r>
    </w:p>
    <w:p>
      <w:pPr>
        <w:pStyle w:val="PreformattedText"/>
        <w:bidi w:val="0"/>
        <w:spacing w:before="0" w:after="0"/>
        <w:jc w:val="left"/>
        <w:rPr/>
      </w:pPr>
      <w:r>
        <w:rPr/>
        <w:t>G6A6Rqtr7+xGF3d2X2BuODe++t2Yqikosfjp6OjFHtfaW0Iqkff0u1tm48Wp2nCTVdRJNO6qzKoB+9</w:t>
      </w:r>
    </w:p>
    <w:p>
      <w:pPr>
        <w:pStyle w:val="PreformattedText"/>
        <w:bidi w:val="0"/>
        <w:spacing w:before="0" w:after="0"/>
        <w:jc w:val="left"/>
        <w:rPr/>
      </w:pPr>
      <w:r>
        <w:rPr/>
        <w:t>3K8wzpLLEywKKIK5APEn5nz+VB1IvLtpccoW08Ftco9zK4MxCjSxHwrQ/hTy+dT1ZbjKKjwcNFi6ap</w:t>
      </w:r>
    </w:p>
    <w:p>
      <w:pPr>
        <w:pStyle w:val="PreformattedText"/>
        <w:bidi w:val="0"/>
        <w:spacing w:before="0" w:after="0"/>
        <w:jc w:val="left"/>
        <w:rPr/>
      </w:pPr>
      <w:r>
        <w:rPr/>
        <w:t>atekiSGijqHM+uBNaRtUmUGOVvIbIp9bKbf4e0MEcVqqxRAaR5dK5nlumkllNKnJ/nQdOqotXH9oUp</w:t>
      </w:r>
    </w:p>
    <w:p>
      <w:pPr>
        <w:pStyle w:val="PreformattedText"/>
        <w:bidi w:val="0"/>
        <w:spacing w:before="0" w:after="0"/>
        <w:jc w:val="left"/>
        <w:rPr/>
      </w:pPr>
      <w:r>
        <w:rPr/>
        <w:t>lvHJ5azWAs7J+7EjJfio8g0ixAVRwBe3tTq1jTQA+vSUr4bCSpp6dYnpZH89NL4kDuyVLKZkUoBGVa</w:t>
      </w:r>
    </w:p>
    <w:p>
      <w:pPr>
        <w:pStyle w:val="PreformattedText"/>
        <w:bidi w:val="0"/>
        <w:spacing w:before="0" w:after="0"/>
        <w:jc w:val="left"/>
        <w:rPr/>
      </w:pPr>
      <w:r>
        <w:rPr/>
        <w:t>WL0tOqmzhhyGuLkciuk5B6uz5BXpEZmgEEErwRSOSSZJY18bRvAreQSRK7OsJsCxDctY+/Aae6nW9Z</w:t>
      </w:r>
    </w:p>
    <w:p>
      <w:pPr>
        <w:pStyle w:val="PreformattedText"/>
        <w:bidi w:val="0"/>
        <w:spacing w:before="0" w:after="0"/>
        <w:jc w:val="left"/>
        <w:rPr/>
      </w:pPr>
      <w:r>
        <w:rPr/>
        <w:t>1aScdFQ7Ax/lWogVXroFeVqzRH4pNEsZnaRhHZnWFiBdTqB+vFz71GcjPS+qih4E/wCXquzs3ENKZZ</w:t>
      </w:r>
    </w:p>
    <w:p>
      <w:pPr>
        <w:pStyle w:val="PreformattedText"/>
        <w:bidi w:val="0"/>
        <w:spacing w:before="0" w:after="0"/>
        <w:jc w:val="left"/>
        <w:rPr/>
      </w:pPr>
      <w:r>
        <w:rPr/>
        <w:t>paemSWQSvJDplVfBKWSFHV41iJKpbVcKko9XP1MoTRgD1aeNnj7ePHogW+sePJkJKSN4tLPTCU04mV</w:t>
      </w:r>
    </w:p>
    <w:p>
      <w:pPr>
        <w:pStyle w:val="PreformattedText"/>
        <w:bidi w:val="0"/>
        <w:spacing w:before="0" w:after="0"/>
        <w:jc w:val="left"/>
        <w:rPr/>
      </w:pPr>
      <w:r>
        <w:rPr/>
        <w:t>bot5ZI5SDoXTY2JuRfV+AcW7ZA8ugpuEJKArTOKn/V5dVg/IPAPR1FXNq8bmoV/IWLO7C7+CVWVWjK</w:t>
      </w:r>
    </w:p>
    <w:p>
      <w:pPr>
        <w:pStyle w:val="PreformattedText"/>
        <w:bidi w:val="0"/>
        <w:spacing w:before="0" w:after="0"/>
        <w:jc w:val="left"/>
        <w:rPr/>
      </w:pPr>
      <w:r>
        <w:rPr/>
        <w:t>KoYE2YA25AHs4tXKyRFR0E76KqOpOB/PHn9vRQcjG4qXmW0vkEdpW1oscs/ru7Rr61NrWtpvb/AFvc</w:t>
      </w:r>
    </w:p>
    <w:p>
      <w:pPr>
        <w:pStyle w:val="PreformattedText"/>
        <w:bidi w:val="0"/>
        <w:spacing w:before="0" w:after="0"/>
        <w:jc w:val="left"/>
        <w:rPr/>
      </w:pPr>
      <w:r>
        <w:rPr/>
        <w:t>xbdLrghavcVB6hvc4vDuZkCkKGPU/HyNqUkhJItC/pYGSRnAKpBqBYlrkH/eefYotnqASMjoN3EYGq</w:t>
      </w:r>
    </w:p>
    <w:p>
      <w:pPr>
        <w:pStyle w:val="PreformattedText"/>
        <w:bidi w:val="0"/>
        <w:spacing w:before="0" w:after="0"/>
        <w:jc w:val="left"/>
        <w:rPr/>
      </w:pPr>
      <w:r>
        <w:rPr/>
        <w:t>uF+XSzpY/MKd/FpCxeALGi+WoWO6of3JJTG3ndbK12KAXPJ9mkZyKpUdEz6qUQkV6VFBLJTwtRtDJK</w:t>
      </w:r>
    </w:p>
    <w:p>
      <w:pPr>
        <w:pStyle w:val="PreformattedText"/>
        <w:bidi w:val="0"/>
        <w:spacing w:before="0" w:after="0"/>
        <w:jc w:val="left"/>
        <w:rPr/>
      </w:pPr>
      <w:r>
        <w:rPr/>
        <w:t>zCaNZHk1yK6OZfLIIwI7Qp9AwbUwBCjglZHpY/2dB0lZVStWq3S4oKpHiEwkAq4IkkBeY+cqjGIxFb</w:t>
      </w:r>
    </w:p>
    <w:p>
      <w:pPr>
        <w:pStyle w:val="PreformattedText"/>
        <w:bidi w:val="0"/>
        <w:spacing w:before="0" w:after="0"/>
        <w:jc w:val="left"/>
        <w:rPr/>
      </w:pPr>
      <w:r>
        <w:rPr/>
        <w:t>nyNfUNN1UfqBYchSqmvaRjpmhY1zTpWpUpPINSEPWrpUoVFmplDHyvCI0pIYLjS1if1E3NgNsWoanp</w:t>
      </w:r>
    </w:p>
    <w:p>
      <w:pPr>
        <w:pStyle w:val="PreformattedText"/>
        <w:bidi w:val="0"/>
        <w:spacing w:before="0" w:after="0"/>
        <w:jc w:val="left"/>
        <w:rPr/>
      </w:pPr>
      <w:r>
        <w:rPr/>
        <w:t>zGek9X4tp8a5mcxQORPHAoMbMqDRClOrKy+SpZGfVxYWYi5K+08yhkIPXqlSD0SXsjbjUxrWdZESfz</w:t>
      </w:r>
    </w:p>
    <w:p>
      <w:pPr>
        <w:pStyle w:val="PreformattedText"/>
        <w:bidi w:val="0"/>
        <w:spacing w:before="0" w:after="0"/>
        <w:jc w:val="left"/>
        <w:rPr/>
      </w:pPr>
      <w:r>
        <w:rPr/>
        <w:t>SwPcStIPJ5EWWQ2VnjvYsAQfxb6ew1usKNGa4FP59HNhI1AQoJ1dAlRRj7yGKUtbxzAhdTBbwzgX/I</w:t>
      </w:r>
    </w:p>
    <w:p>
      <w:pPr>
        <w:pStyle w:val="PreformattedText"/>
        <w:bidi w:val="0"/>
        <w:spacing w:before="0" w:after="0"/>
        <w:jc w:val="left"/>
        <w:rPr/>
      </w:pPr>
      <w:r>
        <w:rPr/>
        <w:t>RX5/PBPsDS1XUPOvQqjowX7Olxt1qetoIcRNrNdAgkoWP7qmUWqIoIybsQJKYadNlBY8c+2GrqZhwP</w:t>
      </w:r>
    </w:p>
    <w:p>
      <w:pPr>
        <w:pStyle w:val="PreformattedText"/>
        <w:bidi w:val="0"/>
        <w:spacing w:before="0" w:after="0"/>
        <w:jc w:val="left"/>
        <w:rPr/>
      </w:pPr>
      <w:r>
        <w:rPr/>
        <w:t>ShNJUKx7q9OeRyceRwONqIkX7nbmWrJP8AJ42hmlxuZR5KrVPHbxT4nL06VNM/6o1lOk2v7tECjkE0</w:t>
      </w:r>
    </w:p>
    <w:p>
      <w:pPr>
        <w:pStyle w:val="PreformattedText"/>
        <w:bidi w:val="0"/>
        <w:spacing w:before="0" w:after="0"/>
        <w:jc w:val="left"/>
        <w:rPr/>
      </w:pPr>
      <w:r>
        <w:rPr/>
        <w:t>qMdVlZZIwwqdJz6U/wBj/B0HWDybMiNUBpmFZOyzIoWnnpsqh88bi2mKY1kbMy/XWfbsqE8PMfzHTM</w:t>
      </w:r>
    </w:p>
    <w:p>
      <w:pPr>
        <w:pStyle w:val="PreformattedText"/>
        <w:bidi w:val="0"/>
        <w:spacing w:before="0" w:after="0"/>
        <w:jc w:val="left"/>
        <w:rPr/>
      </w:pPr>
      <w:r>
        <w:rPr/>
        <w:t>MgXjxB/wAPHoS9yZKsqk29mGnWodaeHGfdGJVneCDx00Mc6XRzOBp9bcnnmw9oVUEyIft6XtIw0SL9</w:t>
      </w:r>
    </w:p>
    <w:p>
      <w:pPr>
        <w:pStyle w:val="PreformattedText"/>
        <w:bidi w:val="0"/>
        <w:spacing w:before="0" w:after="0"/>
        <w:jc w:val="left"/>
        <w:rPr/>
      </w:pPr>
      <w:r>
        <w:rPr/>
        <w:t>n5dIvPD+H7qqpIiFQVUFSNRNtNRDE1QPT9SHLfTj/H2oio0AB+fSWWqzkj1/w9LDNN97tbH45LxoKr</w:t>
      </w:r>
    </w:p>
    <w:p>
      <w:pPr>
        <w:pStyle w:val="PreformattedText"/>
        <w:bidi w:val="0"/>
        <w:spacing w:before="0" w:after="0"/>
        <w:jc w:val="left"/>
        <w:rPr/>
      </w:pPr>
      <w:r>
        <w:rPr/>
        <w:t>KlhyY0lKk088lyE/ddbKwB+oF/x7ZTtlZj6DpVIA0SqKUz0HFHUxsgp2NgySU0LlmUM7KpGo2twVFv</w:t>
      </w:r>
    </w:p>
    <w:p>
      <w:pPr>
        <w:pStyle w:val="PreformattedText"/>
        <w:bidi w:val="0"/>
        <w:spacing w:before="0" w:after="0"/>
        <w:jc w:val="left"/>
        <w:rPr/>
      </w:pPr>
      <w:r>
        <w:rPr/>
        <w:t>z9R7UOM46SK3bQjHr0+y1HlgWqPjMtOsTuhjFvIhUtGRwVUOGDAcHk+2QrKdGQD1dnDCpFenV6F58T</w:t>
      </w:r>
    </w:p>
    <w:p>
      <w:pPr>
        <w:pStyle w:val="PreformattedText"/>
        <w:bidi w:val="0"/>
        <w:spacing w:before="0" w:after="0"/>
        <w:jc w:val="left"/>
        <w:rPr/>
      </w:pPr>
      <w:r>
        <w:rPr/>
        <w:t>kRTVA80VbS1EdMGP8AlMBpmn8kSAWZqRnP0AJS/wDQ+3EYVUnpthTUBw/2OoubnfP7ZoqieKolrNqV</w:t>
      </w:r>
    </w:p>
    <w:p>
      <w:pPr>
        <w:pStyle w:val="PreformattedText"/>
        <w:bidi w:val="0"/>
        <w:spacing w:before="0" w:after="0"/>
        <w:jc w:val="left"/>
        <w:rPr/>
      </w:pPr>
      <w:r>
        <w:rPr/>
        <w:t>H8Plk9Lxw4TLTvJRRyHSHjjo8kJI4QxKr5QBa/sxs20v4dRQ/wCHpBdqHj8TT3D/AAdJbFytFLq9S3</w:t>
      </w:r>
    </w:p>
    <w:p>
      <w:pPr>
        <w:pStyle w:val="PreformattedText"/>
        <w:bidi w:val="0"/>
        <w:spacing w:before="0" w:after="0"/>
        <w:jc w:val="left"/>
        <w:rPr/>
      </w:pPr>
      <w:r>
        <w:rPr/>
        <w:t>YqByCBeyg34D3+p/Hs7t3IcZx0R3KVTh0LWHyDrBHOwvpKF9M37jerSsYswstgDe1uPx7EtvKXU4x0</w:t>
      </w:r>
    </w:p>
    <w:p>
      <w:pPr>
        <w:pStyle w:val="PreformattedText"/>
        <w:bidi w:val="0"/>
        <w:spacing w:before="0" w:after="0"/>
        <w:jc w:val="left"/>
        <w:rPr/>
      </w:pPr>
      <w:r>
        <w:rPr/>
        <w:t>HZ4tLaa46GvB3lVZGmlkM3i8kNQP25fIpR4dcaBF0n9BXnSSWuPa+PPWnhpSh8uHTpuKk8uGlCkRzx</w:t>
      </w:r>
    </w:p>
    <w:p>
      <w:pPr>
        <w:pStyle w:val="PreformattedText"/>
        <w:bidi w:val="0"/>
        <w:spacing w:before="0" w:after="0"/>
        <w:jc w:val="left"/>
        <w:rPr/>
      </w:pPr>
      <w:r>
        <w:rPr/>
        <w:t>mGJxqWKMtrV4tQC6QmhSAbkEG5/Ht9yAgI4jpOUeunpkxT6aaSGIFfGiyQlQpqP1xwusjeuFmQfUlf</w:t>
      </w:r>
    </w:p>
    <w:p>
      <w:pPr>
        <w:pStyle w:val="PreformattedText"/>
        <w:bidi w:val="0"/>
        <w:spacing w:before="0" w:after="0"/>
        <w:jc w:val="left"/>
        <w:rPr/>
      </w:pPr>
      <w:r>
        <w:rPr/>
        <w:t>SvK2vzsNqBpwPVWUIwpmo6CiDVuLfOcy324Biq4YIlp1ENNHFSBIJAQoABNybAXBv/W/sojBkup5M0</w:t>
      </w:r>
    </w:p>
    <w:p>
      <w:pPr>
        <w:pStyle w:val="PreformattedText"/>
        <w:bidi w:val="0"/>
        <w:spacing w:before="0" w:after="0"/>
        <w:jc w:val="left"/>
        <w:rPr/>
      </w:pPr>
      <w:r>
        <w:rPr/>
        <w:t>U0B6WykeCiUyST+3j0q6yvqppmMbwyRrUWRZQrIjIvjTw09v27s3PHqvzcA+1JL18umaDApjrjQU1R</w:t>
      </w:r>
    </w:p>
    <w:p>
      <w:pPr>
        <w:pStyle w:val="PreformattedText"/>
        <w:bidi w:val="0"/>
        <w:spacing w:before="0" w:after="0"/>
        <w:jc w:val="left"/>
        <w:rPr/>
      </w:pPr>
      <w:r>
        <w:rPr/>
        <w:t>5mkqAz+GQsHji1pqkQsxANla2nkCzEc/T3oBtNTSvTLcaDz6fsBFURzxHUVqqsDzOI40McQZvIC0oI</w:t>
      </w:r>
    </w:p>
    <w:p>
      <w:pPr>
        <w:pStyle w:val="PreformattedText"/>
        <w:bidi w:val="0"/>
        <w:spacing w:before="0" w:after="0"/>
        <w:jc w:val="left"/>
        <w:rPr/>
      </w:pPr>
      <w:r>
        <w:rPr/>
        <w:t>kd+CNK8LYcW90YGmocPPplgRx/l1ZZ/Ln3e+3O967bXkkWDe2zsjRKqMAklZiJYshSvKEIOvxo4W/9</w:t>
      </w:r>
    </w:p>
    <w:p>
      <w:pPr>
        <w:pStyle w:val="PreformattedText"/>
        <w:bidi w:val="0"/>
        <w:spacing w:before="0" w:after="0"/>
        <w:jc w:val="left"/>
        <w:rPr/>
      </w:pPr>
      <w:r>
        <w:rPr/>
        <w:t>eb8D2iu1rHUjgelu0sRdFeGpT/LPV5Bq2ZiSxNnVksblSeLcgKzEfkD+gPstqB0JQKdYmqmbhWHANg</w:t>
      </w:r>
    </w:p>
    <w:p>
      <w:pPr>
        <w:pStyle w:val="PreformattedText"/>
        <w:bidi w:val="0"/>
        <w:spacing w:before="0" w:after="0"/>
        <w:jc w:val="left"/>
        <w:rPr/>
      </w:pPr>
      <w:r>
        <w:rPr/>
        <w:t>LkOBwtiLAG1ufpbg/X36tR14rXiOoEtSDpIJC/TkD9Yub6TYAWNyPoBf3SoB49OKh6YaqoIF72uRb6</w:t>
      </w:r>
    </w:p>
    <w:p>
      <w:pPr>
        <w:pStyle w:val="PreformattedText"/>
        <w:bidi w:val="0"/>
        <w:spacing w:before="0" w:after="0"/>
        <w:jc w:val="left"/>
        <w:rPr/>
      </w:pPr>
      <w:r>
        <w:rPr/>
        <w:t>3Ki4TTa3LC45vcH3VmBXB6voyCOkzU1B1EFlGgltRIHB03TUCTpFv6e0rv59KAC1B00mcL/qh6hbkH</w:t>
      </w:r>
    </w:p>
    <w:p>
      <w:pPr>
        <w:pStyle w:val="PreformattedText"/>
        <w:bidi w:val="0"/>
        <w:spacing w:before="0" w:after="0"/>
        <w:jc w:val="left"/>
        <w:rPr/>
      </w:pPr>
      <w:r>
        <w:rPr/>
        <w:t>g820j+hBNv8efabxKdO6PTqbBWlWWzFQSoNjfjUvpUEjgX4P4I/Pvev/B1XQT5Z6VkNe3pGoMoJFgC</w:t>
      </w:r>
    </w:p>
    <w:p>
      <w:pPr>
        <w:pStyle w:val="PreformattedText"/>
        <w:bidi w:val="0"/>
        <w:spacing w:before="0" w:after="0"/>
        <w:jc w:val="left"/>
        <w:rPr/>
      </w:pPr>
      <w:r>
        <w:rPr/>
        <w:t>pvwPqV/VYg/7E+1ELVpnpop3cOsdbVE6ub2QAi/N29I5BUE6R9AfTf2qqCKdaK0qfPpNGY6wt/7d7n</w:t>
      </w:r>
    </w:p>
    <w:p>
      <w:pPr>
        <w:pStyle w:val="PreformattedText"/>
        <w:bidi w:val="0"/>
        <w:spacing w:before="0" w:after="0"/>
        <w:jc w:val="left"/>
        <w:rPr/>
      </w:pPr>
      <w:r>
        <w:rPr/>
        <w:t>1qbfp0cX1KDb6fj8+6Ux02fXoTtry2liNlJ9BFmKn+yb2BsNf4va/t+LNR0ikNCT0ZHblQSsdvqVW/</w:t>
      </w:r>
    </w:p>
    <w:p>
      <w:pPr>
        <w:pStyle w:val="PreformattedText"/>
        <w:bidi w:val="0"/>
        <w:spacing w:before="0" w:after="0"/>
        <w:jc w:val="left"/>
        <w:rPr/>
      </w:pPr>
      <w:r>
        <w:rPr/>
        <w:t>pYlwTpvc3A55444t7MYsLQ9InarsOhm29VAGIcABlsSP8bAsefUTcf7x7WxiuekxI1sPPobcJUDQpL</w:t>
      </w:r>
    </w:p>
    <w:p>
      <w:pPr>
        <w:pStyle w:val="PreformattedText"/>
        <w:bidi w:val="0"/>
        <w:spacing w:before="0" w:after="0"/>
        <w:jc w:val="left"/>
        <w:rPr/>
      </w:pPr>
      <w:r>
        <w:rPr/>
        <w:t>X45U/0J9V+bi44vwRb6e3a8OmiMcOhBpqngDVe1xzywPHq0iwCDjg3P9fehUdaqTjpzjqvrzyw9QU3</w:t>
      </w:r>
    </w:p>
    <w:p>
      <w:pPr>
        <w:pStyle w:val="PreformattedText"/>
        <w:bidi w:val="0"/>
        <w:spacing w:before="0" w:after="0"/>
        <w:jc w:val="left"/>
        <w:rPr/>
      </w:pPr>
      <w:r>
        <w:rPr/>
        <w:t>5J5/2J+tve9Pr17h1MSoAseDze+m4ufrYX9LAe6kfs6qDQ9SVn+g4+h5LAnjg3P9SPpe/v1OrcR1kW</w:t>
      </w:r>
    </w:p>
    <w:p>
      <w:pPr>
        <w:pStyle w:val="PreformattedText"/>
        <w:bidi w:val="0"/>
        <w:spacing w:before="0" w:after="0"/>
        <w:jc w:val="left"/>
        <w:rPr/>
      </w:pPr>
      <w:r>
        <w:rPr/>
        <w:t>f6c8WvyeORxz/ivPJ+h597A611l86nSCQV5tzybfQWP1sfftJ6rUdcvLcf0NiOQOAB6Q35/Hv1M9b6</w:t>
      </w:r>
    </w:p>
    <w:p>
      <w:pPr>
        <w:pStyle w:val="PreformattedText"/>
        <w:bidi w:val="0"/>
        <w:spacing w:before="0" w:after="0"/>
        <w:jc w:val="left"/>
        <w:rPr/>
      </w:pPr>
      <w:r>
        <w:rPr/>
        <w:t>7M5IszGxNtJIvb9WkfQWBP0+nv1OvMcjroy3/tX554t9eTY2IBIt/tve6UHy6p/h66MnN7Hm4HJB+t</w:t>
      </w:r>
    </w:p>
    <w:p>
      <w:pPr>
        <w:pStyle w:val="PreformattedText"/>
        <w:bidi w:val="0"/>
        <w:spacing w:before="0" w:after="0"/>
        <w:jc w:val="left"/>
        <w:rPr/>
      </w:pPr>
      <w:r>
        <w:rPr/>
        <w:t>wTqvf34DrxPDriZRzqP5/UtgD/ALTcGwAB5/ofe6deqeuDSgKSOPTYi/Hq/JAJAv8Ai3Pvw49erw6/</w:t>
      </w:r>
    </w:p>
    <w:p>
      <w:pPr>
        <w:pStyle w:val="PreformattedText"/>
        <w:bidi w:val="0"/>
        <w:spacing w:before="0" w:after="0"/>
        <w:jc w:val="left"/>
        <w:rPr/>
      </w:pPr>
      <w:r>
        <w:rPr/>
        <w:t>/9DafmUn+v8Arf4X+gHJPHsvETHyx0bmZanPTLURm5/P1P1/3gC34t7v9O2KdV+oUV6T1TTHm55Ooj</w:t>
      </w:r>
    </w:p>
    <w:p>
      <w:pPr>
        <w:pStyle w:val="PreformattedText"/>
        <w:bidi w:val="0"/>
        <w:spacing w:before="0" w:after="0"/>
        <w:jc w:val="left"/>
        <w:rPr/>
      </w:pPr>
      <w:r>
        <w:rPr/>
        <w:t>i3F+f6fU+3ktSTkdNtdUGOmOemPqFhxe4AF/r/AF/4n2vitc/D0jeavn0yVdJqB4/s8Hm4P9R/gR+f</w:t>
      </w:r>
    </w:p>
    <w:p>
      <w:pPr>
        <w:pStyle w:val="PreformattedText"/>
        <w:bidi w:val="0"/>
        <w:spacing w:before="0" w:after="0"/>
        <w:jc w:val="left"/>
        <w:rPr/>
      </w:pPr>
      <w:r>
        <w:rPr/>
        <w:t>ZhFBQ8M9I5JgeBx0mZ6WzWC8g2vb8C44/wBgfZtDCPMY6K55T69YIoNLAgc2N/pzY2/Fhcfj+vs0ij</w:t>
      </w:r>
    </w:p>
    <w:p>
      <w:pPr>
        <w:pStyle w:val="PreformattedText"/>
        <w:bidi w:val="0"/>
        <w:spacing w:before="0" w:after="0"/>
        <w:jc w:val="left"/>
        <w:rPr/>
      </w:pPr>
      <w:r>
        <w:rPr/>
        <w:t>9ei2aYAY49KGmUWAB+vFj9W5Frf1v9P8falYgB0Xu5rjp/hA4+ht+LAD/H6/j/AB96Ma04dNLIRgHp</w:t>
      </w:r>
    </w:p>
    <w:p>
      <w:pPr>
        <w:pStyle w:val="PreformattedText"/>
        <w:bidi w:val="0"/>
        <w:spacing w:before="0" w:after="0"/>
        <w:jc w:val="left"/>
        <w:rPr/>
      </w:pPr>
      <w:r>
        <w:rPr/>
        <w:t>1iAFvwLXsebg/wBT9QAR9Pz7TtGKGg6eWQ1yepQK/T6mxN+SPzz/AEsfbBiHp08JDjrizLbggfSxP0</w:t>
      </w:r>
    </w:p>
    <w:p>
      <w:pPr>
        <w:pStyle w:val="PreformattedText"/>
        <w:bidi w:val="0"/>
        <w:spacing w:before="0" w:after="0"/>
        <w:jc w:val="left"/>
        <w:rPr/>
      </w:pPr>
      <w:r>
        <w:rPr/>
        <w:t>X6/RueCf8Ab+07xD06eWQ1446apZAL/wBeSbEMOD/vP+x9p3ir9nShJKdNksnNvySTY/Ukj8i30Nva</w:t>
      </w:r>
    </w:p>
    <w:p>
      <w:pPr>
        <w:pStyle w:val="PreformattedText"/>
        <w:bidi w:val="0"/>
        <w:spacing w:before="0" w:after="0"/>
        <w:jc w:val="left"/>
        <w:rPr/>
      </w:pPr>
      <w:r>
        <w:rPr/>
        <w:t>Vofl0+snoemapqEAI/w4tf6G9wbDj6X/AMfbYtzWpHT3jUwD0yzVQFyWHBJ+tueOb/XgX938AeQ694</w:t>
      </w:r>
    </w:p>
    <w:p>
      <w:pPr>
        <w:pStyle w:val="PreformattedText"/>
        <w:bidi w:val="0"/>
        <w:spacing w:before="0" w:after="0"/>
        <w:jc w:val="left"/>
        <w:rPr/>
      </w:pPr>
      <w:r>
        <w:rPr/>
        <w:t>xHz6aJ6xTqAP8AWwHKhSTzf6AA/S/9Pp7stv8AKnXvG1ZJ6bZK4Akm/BPBGkkEAct9AwP4/Pt4Wy06</w:t>
      </w:r>
    </w:p>
    <w:p>
      <w:pPr>
        <w:pStyle w:val="PreformattedText"/>
        <w:bidi w:val="0"/>
        <w:spacing w:before="0" w:after="0"/>
        <w:jc w:val="left"/>
        <w:rPr/>
      </w:pPr>
      <w:r>
        <w:rPr/>
        <w:t>8Z6cePUJq5eAWJAvz6WsDwLqOVX/AHv24Lfh1oTH16jNkASfUOPqQTcEf2FW1yo/4j37wBXhjrXjH1</w:t>
      </w:r>
    </w:p>
    <w:p>
      <w:pPr>
        <w:pStyle w:val="PreformattedText"/>
        <w:bidi w:val="0"/>
        <w:spacing w:before="0" w:after="0"/>
        <w:jc w:val="left"/>
        <w:rPr/>
      </w:pPr>
      <w:r>
        <w:rPr/>
        <w:t>6wNkFsDc2UGxFr2P1AKnkW/wB492FufIdb8bBqc9QXyC8/Xm/K8EkgX9RNgP6fk/7D3cW9PLpsy1+z</w:t>
      </w:r>
    </w:p>
    <w:p>
      <w:pPr>
        <w:pStyle w:val="PreformattedText"/>
        <w:bidi w:val="0"/>
        <w:spacing w:before="0" w:after="0"/>
        <w:jc w:val="left"/>
        <w:rPr/>
      </w:pPr>
      <w:r>
        <w:rPr/>
        <w:t>qMlYss0S6gAZFuSbhF1XZmJNl9IP+tb3YQ08sdV8THXz/v5gva8ncXzE+Qu9nmFbQVPZOYweHYrIY4</w:t>
      </w:r>
    </w:p>
    <w:p>
      <w:pPr>
        <w:pStyle w:val="PreformattedText"/>
        <w:bidi w:val="0"/>
        <w:spacing w:before="0" w:after="0"/>
        <w:jc w:val="left"/>
        <w:rPr/>
      </w:pPr>
      <w:r>
        <w:rPr/>
        <w:t>MRtsLgaGAP9WBFAxA/SA3HDe0er9RyPLonmYvK7E8T0UWjeMazqb9qFip06UU6Q15mX0eINzYG/Fh+</w:t>
      </w:r>
    </w:p>
    <w:p>
      <w:pPr>
        <w:pStyle w:val="PreformattedText"/>
        <w:bidi w:val="0"/>
        <w:spacing w:before="0" w:after="0"/>
        <w:jc w:val="left"/>
        <w:rPr/>
      </w:pPr>
      <w:r>
        <w:rPr/>
        <w:t>fdmYGgHr01So4fz6bygCsS7lFY+JgrekldbRKpPlUMPrdbAn82v7fU1HVgxwKddTyRlVhBsfEoASzP</w:t>
      </w:r>
    </w:p>
    <w:p>
      <w:pPr>
        <w:pStyle w:val="PreformattedText"/>
        <w:bidi w:val="0"/>
        <w:spacing w:before="0" w:after="0"/>
        <w:jc w:val="left"/>
        <w:rPr/>
      </w:pPr>
      <w:r>
        <w:rPr/>
        <w:t>JIotIVJUKBYkBSACBb6m/vfVxXNesEK6pFVnQ6EMXFghEQb6hyW03HIFv6fX37IGB1sZ66CGQEv4P3</w:t>
      </w:r>
    </w:p>
    <w:p>
      <w:pPr>
        <w:pStyle w:val="PreformattedText"/>
        <w:bidi w:val="0"/>
        <w:spacing w:before="0" w:after="0"/>
        <w:jc w:val="left"/>
        <w:rPr/>
      </w:pPr>
      <w:r>
        <w:rPr/>
        <w:t>fKY3kvIjLpCvIkiWbV6bFQpK2vf8e3EFMtg9UPma9SYI4kjRvLG8sd9N2V2ckNePSisS7kfRjewJ/o</w:t>
      </w:r>
    </w:p>
    <w:p>
      <w:pPr>
        <w:pStyle w:val="PreformattedText"/>
        <w:bidi w:val="0"/>
        <w:spacing w:before="0" w:after="0"/>
        <w:jc w:val="left"/>
        <w:rPr/>
      </w:pPr>
      <w:r>
        <w:rPr/>
        <w:t>Pa6OPUa0x02ZNC9cHaNIXUPounqVBqjiUoTJBpkF5FiK/UW/Fjx7XRxKin06TSSl+uUEjj7iCSqdda</w:t>
      </w:r>
    </w:p>
    <w:p>
      <w:pPr>
        <w:pStyle w:val="PreformattedText"/>
        <w:bidi w:val="0"/>
        <w:spacing w:before="0" w:after="0"/>
        <w:jc w:val="left"/>
        <w:rPr/>
      </w:pPr>
      <w:r>
        <w:rPr/>
        <w:t>LMxAjSKSJGa0elhNGrFW9HC2N729uUHp1RWIOD1M8qyLGztJJKnCyeUSGQpGlhdBErKkZsbj9P097P</w:t>
      </w:r>
    </w:p>
    <w:p>
      <w:pPr>
        <w:pStyle w:val="PreformattedText"/>
        <w:bidi w:val="0"/>
        <w:spacing w:before="0" w:after="0"/>
        <w:jc w:val="left"/>
        <w:rPr/>
      </w:pPr>
      <w:r>
        <w:rPr/>
        <w:t>CtOvM1NPp1I8Ip1LyRyxqZOC5lZYi4I8kM6SsznxmxQhg62/A9+1BaE8OtGNiWAGfTqVHE0o1LfxI0</w:t>
      </w:r>
    </w:p>
    <w:p>
      <w:pPr>
        <w:pStyle w:val="PreformattedText"/>
        <w:bidi w:val="0"/>
        <w:spacing w:before="0" w:after="0"/>
        <w:jc w:val="left"/>
        <w:rPr/>
      </w:pPr>
      <w:r>
        <w:rPr/>
        <w:t>c5hcyCZXlIREWTQrGFoRdlc2Q2HAt7TMRqx59KlDBQDxHXL7WWqjjLtKGJqG9ZGto003RWMh/bBXki</w:t>
      </w:r>
    </w:p>
    <w:p>
      <w:pPr>
        <w:pStyle w:val="PreformattedText"/>
        <w:bidi w:val="0"/>
        <w:spacing w:before="0" w:after="0"/>
        <w:jc w:val="left"/>
        <w:rPr/>
      </w:pPr>
      <w:r>
        <w:rPr/>
        <w:t>4UkcG/ulCxp1U+dQesQV0kVpneH0uSGWOQS62XTTFmiRhHEGLBmuATa349rY2ESajg0+X+qnSYo0ki</w:t>
      </w:r>
    </w:p>
    <w:p>
      <w:pPr>
        <w:pStyle w:val="PreformattedText"/>
        <w:bidi w:val="0"/>
        <w:spacing w:before="0" w:after="0"/>
        <w:jc w:val="left"/>
        <w:rPr/>
      </w:pPr>
      <w:r>
        <w:rPr/>
        <w:t>rWq9PFE+haiF/uIkEThWtphMpOsKylmkRJIrAAH9wjS62NigYg2pJNGaQU4Dz6Noh/jRZuCx0pmvDr</w:t>
      </w:r>
    </w:p>
    <w:p>
      <w:pPr>
        <w:pStyle w:val="PreformattedText"/>
        <w:bidi w:val="0"/>
        <w:spacing w:before="0" w:after="0"/>
        <w:jc w:val="left"/>
        <w:rPr/>
      </w:pPr>
      <w:r>
        <w:rPr/>
        <w:t>uCqbxmSlQfvyTUUYH+TVP2yyK00LlU1XZlsYfr4yv9kAE2QSDcBShlWLHp+3oq1I9hrUkI0p48f2dP</w:t>
      </w:r>
    </w:p>
    <w:p>
      <w:pPr>
        <w:pStyle w:val="PreformattedText"/>
        <w:bidi w:val="0"/>
        <w:spacing w:before="0" w:after="0"/>
        <w:jc w:val="left"/>
        <w:rPr/>
      </w:pPr>
      <w:r>
        <w:rPr/>
        <w:t>6VSx1RpZ3jnhFKYRUNGvqZo9bRRJJEUnaBmtpdyWdSbNfkthJfb9y7ca614AGvAV4/YOjGWiX1hRsa</w:t>
      </w:r>
    </w:p>
    <w:p>
      <w:pPr>
        <w:pStyle w:val="PreformattedText"/>
        <w:bidi w:val="0"/>
        <w:spacing w:before="0" w:after="0"/>
        <w:jc w:val="left"/>
        <w:rPr/>
      </w:pPr>
      <w:r>
        <w:rPr/>
        <w:t>OGanH+rj1zZ6WOk81LTVDT+SOEIalBqPoSUB6aV52l8SgMxVSnAGlALvVlZ9uEVVcrx4UzxFeI6bJg</w:t>
      </w:r>
    </w:p>
    <w:p>
      <w:pPr>
        <w:pStyle w:val="PreformattedText"/>
        <w:bidi w:val="0"/>
        <w:spacing w:before="0" w:after="0"/>
        <w:jc w:val="left"/>
        <w:rPr/>
      </w:pPr>
      <w:r>
        <w:rPr/>
        <w:t>SK9Z1BQMcevqDTrDMZHAkZZo5Jipd/AsclOEmZE06Z1lbwRsC3jOuxLDnn2piZBd3GmM/pKQSDxY8T</w:t>
      </w:r>
    </w:p>
    <w:p>
      <w:pPr>
        <w:pStyle w:val="PreformattedText"/>
        <w:bidi w:val="0"/>
        <w:spacing w:before="0" w:after="0"/>
        <w:jc w:val="left"/>
        <w:rPr/>
      </w:pPr>
      <w:r>
        <w:rPr/>
        <w:t>8vy6YmMr2tuS2JGBApwUcB86fPqbBWeOoipiH+4mT9wFg4sfShq3ylAjoDCqFSj6VI5f1cJEk02UwI</w:t>
      </w:r>
    </w:p>
    <w:p>
      <w:pPr>
        <w:pStyle w:val="PreformattedText"/>
        <w:bidi w:val="0"/>
        <w:spacing w:before="0" w:after="0"/>
        <w:jc w:val="left"/>
        <w:rPr/>
      </w:pPr>
      <w:r>
        <w:rPr/>
        <w:t>Ogy1x/n8+lZSt9HpNG8Ph01TvHNS1siJaG/pV5IJqV6cAyBqoPKswLSA3GkgnlbjTpOotJ3XbFoNJi</w:t>
      </w:r>
    </w:p>
    <w:p>
      <w:pPr>
        <w:pStyle w:val="PreformattedText"/>
        <w:bidi w:val="0"/>
        <w:spacing w:before="0" w:after="0"/>
        <w:jc w:val="left"/>
        <w:rPr/>
      </w:pPr>
      <w:r>
        <w:rPr/>
        <w:t>yacccanonk1ja9wznxBT9vTzYSw0rtJUNKlEsjVdPUy0lVUifSgZRVylI44VlCajpbSPSObAtmINrv</w:t>
      </w:r>
    </w:p>
    <w:p>
      <w:pPr>
        <w:pStyle w:val="PreformattedText"/>
        <w:bidi w:val="0"/>
        <w:spacing w:before="0" w:after="0"/>
        <w:jc w:val="left"/>
        <w:rPr/>
      </w:pPr>
      <w:r>
        <w:rPr/>
        <w:t>KlQoEoAI+3j8vy6MLeovtoJJNYiafl/P7OnalCUi08/mFKYp5VeI1ASSvpmjQPIEMkKQRpYGRgY1ks</w:t>
      </w:r>
    </w:p>
    <w:p>
      <w:pPr>
        <w:pStyle w:val="PreformattedText"/>
        <w:bidi w:val="0"/>
        <w:spacing w:before="0" w:after="0"/>
        <w:jc w:val="left"/>
        <w:rPr/>
      </w:pPr>
      <w:r>
        <w:rPr/>
        <w:t>LRqefaq8Z0eyhDEnwwSTkkU9eHVLUwmK7m0AL4lMClCT0n910TwtHloRTPSSCMVPmptKU8iRhhSVMp</w:t>
      </w:r>
    </w:p>
    <w:p>
      <w:pPr>
        <w:pStyle w:val="PreformattedText"/>
        <w:bidi w:val="0"/>
        <w:spacing w:before="0" w:after="0"/>
        <w:jc w:val="left"/>
        <w:rPr/>
      </w:pPr>
      <w:r>
        <w:rPr/>
        <w:t>j1+epdDLGRdi6G5JCkIbkSRMJy2pKYXzJ/wdOgpIhjRaEnL0wB0HlVLMYwtK4llRHak8siq66ixkZ4</w:t>
      </w:r>
    </w:p>
    <w:p>
      <w:pPr>
        <w:pStyle w:val="PreformattedText"/>
        <w:bidi w:val="0"/>
        <w:spacing w:before="0" w:after="0"/>
        <w:jc w:val="left"/>
        <w:rPr/>
      </w:pPr>
      <w:r>
        <w:rPr/>
        <w:t>4xKJywbSjPyR/qbAe0ywiQLc3shUeQ/wA/ThmYKYrGMN5E8en0Q1ELU+t2iMuuKYCaWWBTN45klidj</w:t>
      </w:r>
    </w:p>
    <w:p>
      <w:pPr>
        <w:pStyle w:val="PreformattedText"/>
        <w:bidi w:val="0"/>
        <w:spacing w:before="0" w:after="0"/>
        <w:jc w:val="left"/>
        <w:rPr/>
      </w:pPr>
      <w:r>
        <w:rPr/>
        <w:t>NLGG1FgRwVP+IDKEZxWaQHTTtqf2dNMFYrFHg/ix/q4dZ5ZGkg+1aKYCkZGpEnGqJgoQ1ASONHSGSe</w:t>
      </w:r>
    </w:p>
    <w:p>
      <w:pPr>
        <w:pStyle w:val="PreformattedText"/>
        <w:bidi w:val="0"/>
        <w:spacing w:before="0" w:after="0"/>
        <w:jc w:val="left"/>
        <w:rPr/>
      </w:pPr>
      <w:r>
        <w:rPr/>
        <w:t>L6jWWdDqsD9fR3C28b3VzGdZwo8z9vy680Bnmitrdx4S5b/Y6dVqvSXi1xoIRDTRIKVo6KJtDmClhv</w:t>
      </w:r>
    </w:p>
    <w:p>
      <w:pPr>
        <w:pStyle w:val="PreformattedText"/>
        <w:bidi w:val="0"/>
        <w:spacing w:before="0" w:after="0"/>
        <w:jc w:val="left"/>
        <w:rPr/>
      </w:pPr>
      <w:r>
        <w:rPr/>
        <w:t>IYGLgqzMrMCwPJtdiJA9qNYOuWTW2P8ACPs6UyMUnYoRpRNI/wBj59TaeoeempwS9Szs8Hkuo0JAw0</w:t>
      </w:r>
    </w:p>
    <w:p>
      <w:pPr>
        <w:pStyle w:val="PreformattedText"/>
        <w:bidi w:val="0"/>
        <w:spacing w:before="0" w:after="0"/>
        <w:jc w:val="left"/>
        <w:rPr/>
      </w:pPr>
      <w:r>
        <w:rPr/>
        <w:t>6o0ijJmGgKS4s3Fr2JZeVj+qm0qKLF+WR0njr9NCCSWaXJPHj07GrZJKgwkJCcesohkqE8EUYEqu/m</w:t>
      </w:r>
    </w:p>
    <w:p>
      <w:pPr>
        <w:pStyle w:val="PreformattedText"/>
        <w:bidi w:val="0"/>
        <w:spacing w:before="0" w:after="0"/>
        <w:jc w:val="left"/>
        <w:rPr/>
      </w:pPr>
      <w:r>
        <w:rPr/>
        <w:t>SH9wuEAliYBjb+lm9ppIhHs8OhSHaQ1rQEj7fTpRGVk3O4VjVFTHnQ/Z09YkJNSp5XhaeqFTF9qIUj</w:t>
      </w:r>
    </w:p>
    <w:p>
      <w:pPr>
        <w:pStyle w:val="PreformattedText"/>
        <w:bidi w:val="0"/>
        <w:spacing w:before="0" w:after="0"/>
        <w:jc w:val="left"/>
        <w:rPr/>
      </w:pPr>
      <w:r>
        <w:rPr/>
        <w:t>eSCencqxQzMWpY0GshtJjsQzadK+1NxM1kqW8RopUfzyQK56atYI5tU81NWoih+XDrPTIqU1LIlRTx</w:t>
      </w:r>
    </w:p>
    <w:p>
      <w:pPr>
        <w:pStyle w:val="PreformattedText"/>
        <w:bidi w:val="0"/>
        <w:spacing w:before="0" w:after="0"/>
        <w:jc w:val="left"/>
        <w:rPr/>
      </w:pPr>
      <w:r>
        <w:rPr/>
        <w:t>LJTSCJ5/HJbTJC0a1cyNKsyRSMLOqnUrBBe5vpb/AFgGQ0BHTxtEpWPJ9Ou5o6WlgKGaoaUiOc+pGi</w:t>
      </w:r>
    </w:p>
    <w:p>
      <w:pPr>
        <w:pStyle w:val="PreformattedText"/>
        <w:bidi w:val="0"/>
        <w:spacing w:before="0" w:after="0"/>
        <w:jc w:val="left"/>
        <w:rPr/>
      </w:pPr>
      <w:r>
        <w:rPr/>
        <w:t>qZZC/3FjGEiooA8h8IViZHLAc/qcOgoGTz6aUyhiGGK9E/7vimOexkj63EmNqpEL/5yxq/DIsjAszs</w:t>
      </w:r>
    </w:p>
    <w:p>
      <w:pPr>
        <w:pStyle w:val="PreformattedText"/>
        <w:bidi w:val="0"/>
        <w:spacing w:before="0" w:after="0"/>
        <w:jc w:val="left"/>
        <w:rPr/>
      </w:pPr>
      <w:r>
        <w:rPr/>
        <w:t>Xjv6rsv+t7B++ilwlR+H/L0INuYeGwBzXpDUVOMdg8JnvvoRJJkGpDRpN/lVFJjJpUFdLT/2ojC8dn</w:t>
      </w:r>
    </w:p>
    <w:p>
      <w:pPr>
        <w:pStyle w:val="PreformattedText"/>
        <w:bidi w:val="0"/>
        <w:spacing w:before="0" w:after="0"/>
        <w:jc w:val="left"/>
        <w:rPr/>
      </w:pPr>
      <w:r>
        <w:rPr/>
        <w:t>F7qT+R7BkylpHATsPn6+o6EkLBI0cv3+np6HqBuKolpDm9QpzTS5Nsc7IivU0dXTg1CVEBJ8kMOQpr</w:t>
      </w:r>
    </w:p>
    <w:p>
      <w:pPr>
        <w:pStyle w:val="PreformattedText"/>
        <w:bidi w:val="0"/>
        <w:spacing w:before="0" w:after="0"/>
        <w:jc w:val="left"/>
        <w:rPr/>
      </w:pPr>
      <w:r>
        <w:rPr/>
        <w:t>p5FJ1IxB5X23GoOniDTq8zN30IIJ8vI/7PUeoVftaZIiDJCmOif0l9HlpJaiRDcBVCyA2INgb/j34g</w:t>
      </w:r>
    </w:p>
    <w:p>
      <w:pPr>
        <w:pStyle w:val="PreformattedText"/>
        <w:bidi w:val="0"/>
        <w:spacing w:before="0" w:after="0"/>
        <w:jc w:val="left"/>
        <w:rPr/>
      </w:pPr>
      <w:r>
        <w:rPr/>
        <w:t>5JXHWkIJAD56bGiMVfHUwnU+hpVIUorKwEyPo/CrLGyn8kD/H27GcUPDpqSms06y7moYEekmpJA9Jl</w:t>
      </w:r>
    </w:p>
    <w:p>
      <w:pPr>
        <w:pStyle w:val="PreformattedText"/>
        <w:bidi w:val="0"/>
        <w:spacing w:before="0" w:after="0"/>
        <w:jc w:val="left"/>
        <w:rPr/>
      </w:pPr>
      <w:r>
        <w:rPr/>
        <w:t>oEr6Tm/gaZHWehc8gTUNajoQfrGVI+vtzqnSfCaY0WS3jZ/Fo9QaGcDUjIzAkCQcWP0I96NfLr3Xoq</w:t>
      </w:r>
    </w:p>
    <w:p>
      <w:pPr>
        <w:pStyle w:val="PreformattedText"/>
        <w:bidi w:val="0"/>
        <w:spacing w:before="0" w:after="0"/>
        <w:jc w:val="left"/>
        <w:rPr/>
      </w:pPr>
      <w:r>
        <w:rPr/>
        <w:t>hqd4izFY0v+6E1MrG6nUgJb6AWt9ef6+6FSQR1ZW0kN0/U8aLE3iRY6SXTNHpLPDG5tyG5JTU30sCh</w:t>
      </w:r>
    </w:p>
    <w:p>
      <w:pPr>
        <w:pStyle w:val="PreformattedText"/>
        <w:bidi w:val="0"/>
        <w:spacing w:before="0" w:after="0"/>
        <w:jc w:val="left"/>
        <w:rPr/>
      </w:pPr>
      <w:r>
        <w:rPr/>
        <w:t>I9sEEHPHpUG1Co4HqLVh1qDJSI0M7p5Q6S2D1MX/AAJpnNlCpPGpZFP5/wBiPdloRQnptgwPaPLj9n</w:t>
      </w:r>
    </w:p>
    <w:p>
      <w:pPr>
        <w:pStyle w:val="PreformattedText"/>
        <w:bidi w:val="0"/>
        <w:spacing w:before="0" w:after="0"/>
        <w:jc w:val="left"/>
        <w:rPr/>
      </w:pPr>
      <w:r>
        <w:rPr/>
        <w:t>TO0a1bNK9qaSUsyPYKrObsQyn0sQ1yVPNjce3RgAdME1JJ6z081Zjp1leF1LKfGXjDRTKDpdoXAR5F</w:t>
      </w:r>
    </w:p>
    <w:p>
      <w:pPr>
        <w:pStyle w:val="PreformattedText"/>
        <w:bidi w:val="0"/>
        <w:spacing w:before="0" w:after="0"/>
        <w:jc w:val="left"/>
        <w:rPr/>
      </w:pPr>
      <w:r>
        <w:rPr/>
        <w:t>LA6gPUvujhWFCenIyymoH+r5dL7GV8E9KWZG+3qCLI+maOnqQLFHibToiqtXpJIXmxAb2jkQhuPcP5</w:t>
      </w:r>
    </w:p>
    <w:p>
      <w:pPr>
        <w:pStyle w:val="PreformattedText"/>
        <w:bidi w:val="0"/>
        <w:spacing w:before="0" w:after="0"/>
        <w:jc w:val="left"/>
        <w:rPr/>
      </w:pPr>
      <w:r>
        <w:rPr/>
        <w:t>9LkdXQEA6Dx9B8vz6y1eMkxyyR0knnpAUq1iDCthpVZQzSxu5WbxuCVK21If1Ajn3pH1cfi69IgSoB</w:t>
      </w:r>
    </w:p>
    <w:p>
      <w:pPr>
        <w:pStyle w:val="PreformattedText"/>
        <w:bidi w:val="0"/>
        <w:spacing w:before="0" w:after="0"/>
        <w:jc w:val="left"/>
        <w:rPr/>
      </w:pPr>
      <w:r>
        <w:rPr/>
        <w:t>xx/4rpriZJzIyP45Y/3CsjENICdKvEyj9YH4YC4/Pt0ginTQoa54dLDEVxVk0giujIakqKfStQrlbN</w:t>
      </w:r>
    </w:p>
    <w:p>
      <w:pPr>
        <w:pStyle w:val="PreformattedText"/>
        <w:bidi w:val="0"/>
        <w:spacing w:before="0" w:after="0"/>
        <w:jc w:val="left"/>
        <w:rPr/>
      </w:pPr>
      <w:r>
        <w:rPr/>
        <w:t>SqXb7Z0cP6le4YcXHt+GVU4jI4HrTLr+359DZtHdNNOtFjfuTSZBnMU9Eda0VYoF51pJKuWNaSrkS3</w:t>
      </w:r>
    </w:p>
    <w:p>
      <w:pPr>
        <w:pStyle w:val="PreformattedText"/>
        <w:bidi w:val="0"/>
        <w:spacing w:before="0" w:after="0"/>
        <w:jc w:val="left"/>
        <w:rPr/>
      </w:pPr>
      <w:r>
        <w:rPr/>
        <w:t>kiV1BNr/AEDexbte5q2iMSBZ/QnB+yvA+o6KLnbdRd6Erk48vT7ehHnyNHSQx08muBoZIdDUzwDzFl</w:t>
      </w:r>
    </w:p>
    <w:p>
      <w:pPr>
        <w:pStyle w:val="PreformattedText"/>
        <w:bidi w:val="0"/>
        <w:spacing w:before="0" w:after="0"/>
        <w:jc w:val="left"/>
        <w:rPr/>
      </w:pPr>
      <w:r>
        <w:rPr/>
        <w:t>kjp4IEkceKRPUHXUymMEgtcH2JFvBQBozrrSvRFJYnVVXFOpcOXofO6SzaZLSRlxjpKinrH8Z1Qy08</w:t>
      </w:r>
    </w:p>
    <w:p>
      <w:pPr>
        <w:pStyle w:val="PreformattedText"/>
        <w:bidi w:val="0"/>
        <w:spacing w:before="0" w:after="0"/>
        <w:jc w:val="left"/>
        <w:rPr/>
      </w:pPr>
      <w:r>
        <w:rPr/>
        <w:t>XmaakDSFXCBVjBJve49qDcRVp5/Yeky20i5FOuaI5jWlipJKuUw+SKufRSJSSqUQxhFYyJVD/dwXS2</w:t>
      </w:r>
    </w:p>
    <w:p>
      <w:pPr>
        <w:pStyle w:val="PreformattedText"/>
        <w:bidi w:val="0"/>
        <w:spacing w:before="0" w:after="0"/>
        <w:jc w:val="left"/>
        <w:rPr/>
      </w:pPr>
      <w:r>
        <w:rPr/>
        <w:t>kKQT+d6yWAQVH8um9KKDrbP+rh1lRg07GaWnm8YJWKKKOSmSo8IjkgxkWtYPu42cM+pmDuNWr1W9vG</w:t>
      </w:r>
    </w:p>
    <w:p>
      <w:pPr>
        <w:pStyle w:val="PreformattedText"/>
        <w:bidi w:val="0"/>
        <w:spacing w:before="0" w:after="0"/>
        <w:jc w:val="left"/>
        <w:rPr/>
      </w:pPr>
      <w:r>
        <w:rPr/>
        <w:t>pJJ49NhVJoB1Kp6ioVwQJrpCZJ5lXTHIoIRJ/Kt4YZlkU6wB6dJuACbVqOHXhTI8+pVPUSxGceYPPM</w:t>
      </w:r>
    </w:p>
    <w:p>
      <w:pPr>
        <w:pStyle w:val="PreformattedText"/>
        <w:bidi w:val="0"/>
        <w:spacing w:before="0" w:after="0"/>
        <w:jc w:val="left"/>
        <w:rPr/>
      </w:pPr>
      <w:r>
        <w:rPr/>
        <w:t>8SffxwqQDTo0t4WYltS2sXiIKMb8/T3YA0wMdeqa1HHp4gnDro1QSwq0MtWiMkMCW8kzyLCnKRzM7O</w:t>
      </w:r>
    </w:p>
    <w:p>
      <w:pPr>
        <w:pStyle w:val="PreformattedText"/>
        <w:bidi w:val="0"/>
        <w:spacing w:before="0" w:after="0"/>
        <w:jc w:val="left"/>
        <w:rPr/>
      </w:pPr>
      <w:r>
        <w:rPr/>
        <w:t>urUwcM+nm3vRwT1dWpx4dKahHmeBI5qZZKZYZo1aKVEelmkVD5Bz9rFKFBDkK+kHUCD78M0Hn/q/1f</w:t>
      </w:r>
    </w:p>
    <w:p>
      <w:pPr>
        <w:pStyle w:val="PreformattedText"/>
        <w:bidi w:val="0"/>
        <w:spacing w:before="0" w:after="0"/>
        <w:jc w:val="left"/>
        <w:rPr/>
      </w:pPr>
      <w:r>
        <w:rPr/>
        <w:t>4engamoI6fpFQIo8qUFYXE9LLSNNJW0M8EnkpZqWppmFLDJS1Sxz031IkCliCvDc0SFTFIgaNuI9Rw</w:t>
      </w:r>
    </w:p>
    <w:p>
      <w:pPr>
        <w:pStyle w:val="PreformattedText"/>
        <w:bidi w:val="0"/>
        <w:spacing w:before="0" w:after="0"/>
        <w:jc w:val="left"/>
        <w:rPr/>
      </w:pPr>
      <w:r>
        <w:rPr/>
        <w:t>I/2OlUUroVdHIkUgg+hGQR+fW9v8CfkRD8vPib1d2lkJKOp35jaKo697ighcPIexdmU1LiMrlIUjZG</w:t>
      </w:r>
    </w:p>
    <w:p>
      <w:pPr>
        <w:pStyle w:val="PreformattedText"/>
        <w:bidi w:val="0"/>
        <w:spacing w:before="0" w:after="0"/>
        <w:jc w:val="left"/>
        <w:rPr/>
      </w:pPr>
      <w:r>
        <w:rPr/>
        <w:t>B3VS/bZOByAJBUuV4BPvD3m/Yjsu/bhYJHS31a0+aNkU+zh1ltytvp3nZdu3F5NU7KFenlIuG/I4PR</w:t>
      </w:r>
    </w:p>
    <w:p>
      <w:pPr>
        <w:pStyle w:val="PreformattedText"/>
        <w:bidi w:val="0"/>
        <w:spacing w:before="0" w:after="0"/>
        <w:jc w:val="left"/>
        <w:rPr/>
      </w:pPr>
      <w:r>
        <w:rPr/>
        <w:t>xcRPKscMIEySIrQmOWZWkEcgZAjTOC0Tp4+Ct7gAc39hmGQrRc1+fQiuolcl14cccOnmnaeqn1SgwQ</w:t>
      </w:r>
    </w:p>
    <w:p>
      <w:pPr>
        <w:pStyle w:val="PreformattedText"/>
        <w:bidi w:val="0"/>
        <w:spacing w:before="0" w:after="0"/>
        <w:jc w:val="left"/>
        <w:rPr/>
      </w:pPr>
      <w:r>
        <w:rPr/>
        <w:t>Qr43eGNReIagk+lFEdyP7H1Xgnn2pVmdiSO3pG6iFcHP29MGU2JsvcLSVOV2nQVVSZmjSq8X21eZ9Y</w:t>
      </w:r>
    </w:p>
    <w:p>
      <w:pPr>
        <w:pStyle w:val="PreformattedText"/>
        <w:bidi w:val="0"/>
        <w:spacing w:before="0" w:after="0"/>
        <w:jc w:val="left"/>
        <w:rPr/>
      </w:pPr>
      <w:r>
        <w:rPr/>
        <w:t>1ySVtG8VXJxZivkFyfbb2tpKDrtwT5Hz6ULud4gQC4OkDgcj7OmJuq9iYioiqIdswV1Q05hjqpvucl</w:t>
      </w:r>
    </w:p>
    <w:p>
      <w:pPr>
        <w:pStyle w:val="PreformattedText"/>
        <w:bidi w:val="0"/>
        <w:spacing w:before="0" w:after="0"/>
        <w:jc w:val="left"/>
        <w:rPr/>
      </w:pPr>
      <w:r>
        <w:rPr/>
        <w:t>9nUIoCzzCtlqPFSBipS4DRupYe0/7vs4mBEFSTT1p0sG8XkqkeKqACuBQn5fb0W/5E/FDGdxYKs21i</w:t>
      </w:r>
    </w:p>
    <w:p>
      <w:pPr>
        <w:pStyle w:val="PreformattedText"/>
        <w:bidi w:val="0"/>
        <w:spacing w:before="0" w:after="0"/>
        <w:jc w:val="left"/>
        <w:rPr/>
      </w:pPr>
      <w:r>
        <w:rPr/>
        <w:t>sjkcONyU1JjN4UlLX1FBSbpxFPkqLPSYDcNPTJUJWYuTJ4+KaM6ddPITJA8UpLFJPaX1tNHPs9yYpx</w:t>
      </w:r>
    </w:p>
    <w:p>
      <w:pPr>
        <w:pStyle w:val="PreformattedText"/>
        <w:bidi w:val="0"/>
        <w:spacing w:before="0" w:after="0"/>
        <w:jc w:val="left"/>
        <w:rPr/>
      </w:pPr>
      <w:r>
        <w:rPr/>
        <w:t>x9D+Xy8ujODcNn3G2lsOZtvW4tmFAT8a/6VuOfP16xxfDrBZWvG9twZXdc3aVPjI8DRbmze+d2djY7</w:t>
      </w:r>
    </w:p>
    <w:p>
      <w:pPr>
        <w:pStyle w:val="PreformattedText"/>
        <w:bidi w:val="0"/>
        <w:spacing w:before="0" w:after="0"/>
        <w:jc w:val="left"/>
        <w:rPr/>
      </w:pPr>
      <w:r>
        <w:rPr/>
        <w:t>bm2HjtLtLEYzfWTy1JSbWrdOmopqeOAzxqgdzpHt6WLfL+2ii3PeZpHjNV4UH5gAn8zjossk5Y2S9u</w:t>
      </w:r>
    </w:p>
    <w:p>
      <w:pPr>
        <w:pStyle w:val="PreformattedText"/>
        <w:bidi w:val="0"/>
        <w:spacing w:before="0" w:after="0"/>
        <w:jc w:val="left"/>
        <w:rPr/>
      </w:pPr>
      <w:r>
        <w:rPr/>
        <w:t>5du5ft/DnFGNDqK/IEkBqegFekND8eO5et0yL9U757g6pmlWOmqK/4/doV+2MLPCajzrJJ19lp5tsJ</w:t>
      </w:r>
    </w:p>
    <w:p>
      <w:pPr>
        <w:pStyle w:val="PreformattedText"/>
        <w:bidi w:val="0"/>
        <w:spacing w:before="0" w:after="0"/>
        <w:jc w:val="left"/>
        <w:rPr/>
      </w:pPr>
      <w:r>
        <w:rPr/>
        <w:t>LNKQ0si0kzoDpWSw9r7PmPnDaAI4bozQKcBu4fzz0V7hyVyJvbyTJGILhxxFVIz5U7ST6kdABu/4GZ</w:t>
      </w:r>
    </w:p>
    <w:p>
      <w:pPr>
        <w:pStyle w:val="PreformattedText"/>
        <w:bidi w:val="0"/>
        <w:spacing w:before="0" w:after="0"/>
        <w:jc w:val="left"/>
        <w:rPr/>
      </w:pPr>
      <w:r>
        <w:rPr/>
        <w:t>ju/fOb3z33vvuTs7MbjGNjz8W9tx7fwOEyi46jihi/jOD2HiMSK6nqKGCP7xYnpXrmAM7ObkvvzbzR</w:t>
      </w:r>
    </w:p>
    <w:p>
      <w:pPr>
        <w:pStyle w:val="PreformattedText"/>
        <w:bidi w:val="0"/>
        <w:spacing w:before="0" w:after="0"/>
        <w:jc w:val="left"/>
        <w:rPr/>
      </w:pPr>
      <w:r>
        <w:rPr/>
        <w:t>d61IhhkbiyoA3219fn03be3nJViVeZp7hF/A8hKGnkQKVHyrTpR534mZraj7Tw3UmW3B19itqbx2dv</w:t>
      </w:r>
    </w:p>
    <w:p>
      <w:pPr>
        <w:pStyle w:val="PreformattedText"/>
        <w:bidi w:val="0"/>
        <w:spacing w:before="0" w:after="0"/>
        <w:jc w:val="left"/>
        <w:rPr/>
      </w:pPr>
      <w:r>
        <w:rPr/>
        <w:t>rLbO23lziKLL1ey5p59n5fA1lbFl4cFU4WnZqaCSARyx0B+zLfbExewu93vVhfPd2lwXujXV4ncKn8</w:t>
      </w:r>
    </w:p>
    <w:p>
      <w:pPr>
        <w:pStyle w:val="PreformattedText"/>
        <w:bidi w:val="0"/>
        <w:spacing w:before="0" w:after="0"/>
        <w:jc w:val="left"/>
        <w:rPr/>
      </w:pPr>
      <w:r>
        <w:rPr/>
        <w:t>dDivUhy7dyVvmyR7Xf7WkNtGR4TwgIygcYyRkqfMfsPRi9pdL1Gd3HuTsTvPP707g37ubFbawH94+0</w:t>
      </w:r>
    </w:p>
    <w:p>
      <w:pPr>
        <w:pStyle w:val="PreformattedText"/>
        <w:bidi w:val="0"/>
        <w:spacing w:before="0" w:after="0"/>
        <w:jc w:val="left"/>
        <w:rPr/>
      </w:pPr>
      <w:r>
        <w:rPr/>
        <w:t>cvjc5n9s7a2jJlWwO29s1e3sLt+DH4kz5yqqpyA89bVSmWV2sLGd1ue57+Ypd/8N3RaLpUIPtIHE+V</w:t>
      </w:r>
    </w:p>
    <w:p>
      <w:pPr>
        <w:pStyle w:val="PreformattedText"/>
        <w:bidi w:val="0"/>
        <w:spacing w:before="0" w:after="0"/>
        <w:jc w:val="left"/>
        <w:rPr/>
      </w:pPr>
      <w:r>
        <w:rPr/>
        <w:t>fTHQW2zZtn5QNzFyyXCSkFy7FyaDCgkYXiaZz59L1tibf2tuDbi4zZJr6TLtUxZfOQ1TT1e3p4IfJR</w:t>
      </w:r>
    </w:p>
    <w:p>
      <w:pPr>
        <w:pStyle w:val="PreformattedText"/>
        <w:bidi w:val="0"/>
        <w:spacing w:before="0" w:after="0"/>
        <w:jc w:val="left"/>
        <w:rPr/>
      </w:pPr>
      <w:r>
        <w:rPr/>
        <w:t>VU9LWSSHIw5CQLA0sNpqcDUdSg2Rm3gheMRQ9p8+jb6+a6gleSYLIvAAAVHS9NHBRSU1JNOlP4POY6</w:t>
      </w:r>
    </w:p>
    <w:p>
      <w:pPr>
        <w:pStyle w:val="PreformattedText"/>
        <w:bidi w:val="0"/>
        <w:spacing w:before="0" w:after="0"/>
        <w:jc w:val="left"/>
        <w:rPr/>
      </w:pPr>
      <w:r>
        <w:rPr/>
        <w:t>ZWXzNTF9IYFnWSaNKqUA2uBwAfp7U100VmpT9vRWzFy0g4nz6jmAl4VrWip9bVYsgvFAiNG6iV5lAD</w:t>
      </w:r>
    </w:p>
    <w:p>
      <w:pPr>
        <w:pStyle w:val="PreformattedText"/>
        <w:bidi w:val="0"/>
        <w:spacing w:before="0" w:after="0"/>
        <w:jc w:val="left"/>
        <w:rPr/>
      </w:pPr>
      <w:r>
        <w:rPr/>
        <w:t>DRddR1q17Hm49xI1Yr1oMKHRx/1Z6yU7QNLkZFFRCqzNAaWOlGppXRX+5jjkayRzRt6gupGINrMPdo</w:t>
      </w:r>
    </w:p>
    <w:p>
      <w:pPr>
        <w:pStyle w:val="PreformattedText"/>
        <w:bidi w:val="0"/>
        <w:spacing w:before="0" w:after="0"/>
        <w:jc w:val="left"/>
        <w:rPr/>
      </w:pPr>
      <w:r>
        <w:rPr/>
        <w:t>ytX40/1Z6bkDUQUBqK/z64+J6hl0/vppj1lZvHIjxl4/qSTIqg3QA6rEi359uCrcM06bY6QPWuP83T</w:t>
      </w:r>
    </w:p>
    <w:p>
      <w:pPr>
        <w:pStyle w:val="PreformattedText"/>
        <w:bidi w:val="0"/>
        <w:spacing w:before="0" w:after="0"/>
        <w:jc w:val="left"/>
        <w:rPr/>
      </w:pPr>
      <w:r>
        <w:rPr/>
        <w:t>Fm6WMU08UYNJZ4YY5NMixVJCvxKjBuHYkfqFhx9be9sMEcOrI1WU8cdF03ZjKby1URRAssTETeXkvF</w:t>
      </w:r>
    </w:p>
    <w:p>
      <w:pPr>
        <w:pStyle w:val="PreformattedText"/>
        <w:bidi w:val="0"/>
        <w:spacing w:before="0" w:after="0"/>
        <w:jc w:val="left"/>
        <w:rPr/>
      </w:pPr>
      <w:r>
        <w:rPr/>
        <w:t>J+/RkpdYo42caozb8Hjn35FUEZ6U6mZeHDgOiMdsbfhqKiqhaSOaOSknd5pBJHEbuI5FnSPV4y0ixq</w:t>
      </w:r>
    </w:p>
    <w:p>
      <w:pPr>
        <w:pStyle w:val="PreformattedText"/>
        <w:bidi w:val="0"/>
        <w:spacing w:before="0" w:after="0"/>
        <w:jc w:val="left"/>
        <w:rPr/>
      </w:pPr>
      <w:r>
        <w:rPr/>
        <w:t>Af23bSSePapGp07G7acmi088/l1W3vTCzvLVQSo0axXRAqXilJbQUvYh41cWXki/At9fZhbyAHBr0V</w:t>
      </w:r>
    </w:p>
    <w:p>
      <w:pPr>
        <w:pStyle w:val="PreformattedText"/>
        <w:bidi w:val="0"/>
        <w:spacing w:before="0" w:after="0"/>
        <w:jc w:val="left"/>
        <w:rPr/>
      </w:pPr>
      <w:r>
        <w:rPr/>
        <w:t>38RbiCB5fPquj5BbKlmjqqrXHMIoZFHp11CVAZTJ5JtRjb9v9LG7qfyV9nUDntI9egjcqI5J1cVJX9</w:t>
      </w:r>
    </w:p>
    <w:p>
      <w:pPr>
        <w:pStyle w:val="PreformattedText"/>
        <w:bidi w:val="0"/>
        <w:spacing w:before="0" w:after="0"/>
        <w:jc w:val="left"/>
        <w:rPr/>
      </w:pPr>
      <w:r>
        <w:rPr/>
        <w:t>lOP59VxZijqKOaJgg/yaWQanN1sSZI4LKRYeqxI5B5HuTeWbrXbGMnKH+XUWc0WzC6SQKNLD+f+r+f</w:t>
      </w:r>
    </w:p>
    <w:p>
      <w:pPr>
        <w:pStyle w:val="PreformattedText"/>
        <w:bidi w:val="0"/>
        <w:spacing w:before="0" w:after="0"/>
        <w:jc w:val="left"/>
        <w:rPr/>
      </w:pPr>
      <w:r>
        <w:rPr/>
        <w:t>TbRg07iouVlSYzBRrL630lyrsWlgdLnSR9QNX9PY+tZKLqPQBukNdNMU6XNBLFHHAHGiTyxhRFNZ/H</w:t>
      </w:r>
    </w:p>
    <w:p>
      <w:pPr>
        <w:pStyle w:val="PreformattedText"/>
        <w:bidi w:val="0"/>
        <w:spacing w:before="0" w:after="0"/>
        <w:jc w:val="left"/>
        <w:rPr/>
      </w:pPr>
      <w:r>
        <w:rPr/>
        <w:t>INKMrTL+0twwZ+OTexJ5O4GK6S3nk9EU1DUqSG6UdKUWlSWQRNCgbymJi/lZSHdnYtrvqbSXIJIP8A</w:t>
      </w:r>
    </w:p>
    <w:p>
      <w:pPr>
        <w:pStyle w:val="PreformattedText"/>
        <w:bidi w:val="0"/>
        <w:spacing w:before="0" w:after="0"/>
        <w:jc w:val="left"/>
        <w:rPr/>
      </w:pPr>
      <w:r>
        <w:rPr/>
        <w:t>rWXqVIqfy6QsChHb216fKBqeZpLAxBEWoi8BXzCUyAkytG11BRlVVMfABvb6h6MJ51HXtbSClKDoQq</w:t>
      </w:r>
    </w:p>
    <w:p>
      <w:pPr>
        <w:pStyle w:val="PreformattedText"/>
        <w:bidi w:val="0"/>
        <w:spacing w:before="0" w:after="0"/>
        <w:jc w:val="left"/>
        <w:rPr/>
      </w:pPr>
      <w:r>
        <w:rPr/>
        <w:t>aukqIg0DNop1lSCTyU3k1MYrI4SwkeEEEWDWFvxezxROKkkdMsCp9eswEoiEj05SMmFI6R7sZ1iMiO</w:t>
      </w:r>
    </w:p>
    <w:p>
      <w:pPr>
        <w:pStyle w:val="PreformattedText"/>
        <w:bidi w:val="0"/>
        <w:spacing w:before="0" w:after="0"/>
        <w:jc w:val="left"/>
        <w:rPr/>
      </w:pPr>
      <w:r>
        <w:rPr/>
        <w:t>3g9SS0plktqUCVL2Bt9NFQfLq4OKkdF47Z2/KyGrMCvEJERIbgNFTMoRY0X9UIpX45N7fQkeyXcrYF</w:t>
      </w:r>
    </w:p>
    <w:p>
      <w:pPr>
        <w:pStyle w:val="PreformattedText"/>
        <w:bidi w:val="0"/>
        <w:spacing w:before="0" w:after="0"/>
        <w:jc w:val="left"/>
        <w:rPr/>
      </w:pPr>
      <w:r>
        <w:rPr/>
        <w:t>dZyCeHS2zuCjBKU8+icRxClyc/kBVYZqtVQBjKGelmhUHggDWRz+LH3HF7EVlkQjNf8vQ0tHGlTWop</w:t>
      </w:r>
    </w:p>
    <w:p>
      <w:pPr>
        <w:pStyle w:val="PreformattedText"/>
        <w:bidi w:val="0"/>
        <w:spacing w:before="0" w:after="0"/>
        <w:jc w:val="left"/>
        <w:rPr/>
      </w:pPr>
      <w:r>
        <w:rPr/>
        <w:t>/k6b6armx1ZRXL62xv3ClDYeSmlvCylRcCTxlSOOPp9facAMG+3p2pVl+yvSqxs9OsmZo55zBHVUMk</w:t>
      </w:r>
    </w:p>
    <w:p>
      <w:pPr>
        <w:pStyle w:val="PreformattedText"/>
        <w:bidi w:val="0"/>
        <w:spacing w:before="0" w:after="0"/>
        <w:jc w:val="left"/>
        <w:rPr/>
      </w:pPr>
      <w:r>
        <w:rPr/>
        <w:t>5kRbWhqKaUNClgSA/k0jg/149tvU+Gw4g9OpSkinzHSEwkwjlyNBJP46asomk0mK4XIUFRHLCsXp1Q</w:t>
      </w:r>
    </w:p>
    <w:p>
      <w:pPr>
        <w:pStyle w:val="PreformattedText"/>
        <w:bidi w:val="0"/>
        <w:spacing w:before="0" w:after="0"/>
        <w:jc w:val="left"/>
        <w:rPr/>
      </w:pPr>
      <w:r>
        <w:rPr/>
        <w:t>MX1AlTZk+vtS2qlT0mTTUAcfPoQYWeu27JG1i0TGSIG+oLpMjIHILBUexHP1PtE3bKD69LF7oWHp0x</w:t>
      </w:r>
    </w:p>
    <w:p>
      <w:pPr>
        <w:pStyle w:val="PreformattedText"/>
        <w:bidi w:val="0"/>
        <w:spacing w:before="0" w:after="0"/>
        <w:jc w:val="left"/>
        <w:rPr/>
      </w:pPr>
      <w:r>
        <w:rPr/>
        <w:t>5xmq1xVf5C+ugjoJ0aO7q9NeKBVsLgzQkFTb6g+3YqLrQDzr+3qkzNIUc8aAfs6U1TkJJcQYpqcTCi</w:t>
      </w:r>
    </w:p>
    <w:p>
      <w:pPr>
        <w:pStyle w:val="PreformattedText"/>
        <w:bidi w:val="0"/>
        <w:spacing w:before="0" w:after="0"/>
        <w:jc w:val="left"/>
        <w:rPr/>
      </w:pPr>
      <w:r>
        <w:rPr/>
        <w:t>nisVsbPQywmWWQcCWOzcgC4/xHtoLSTjx/y9OlqxUoMHoOsgsnhnmi1KtNXlJNA8ZhqFdpEcJ+mFJ0</w:t>
      </w:r>
    </w:p>
    <w:p>
      <w:pPr>
        <w:pStyle w:val="PreformattedText"/>
        <w:bidi w:val="0"/>
        <w:spacing w:before="0" w:after="0"/>
        <w:jc w:val="left"/>
        <w:rPr/>
      </w:pPr>
      <w:r>
        <w:rPr/>
        <w:t>5U25AI/HtUoqQCM06RucEg46VGOl+5Z7pFaSjZ5FYr4neZAsfLG/L2vbk/UfX2zINP7enENTw8uu6e</w:t>
      </w:r>
    </w:p>
    <w:p>
      <w:pPr>
        <w:pStyle w:val="PreformattedText"/>
        <w:bidi w:val="0"/>
        <w:spacing w:before="0" w:after="0"/>
        <w:jc w:val="left"/>
        <w:rPr/>
      </w:pPr>
      <w:r>
        <w:rPr/>
        <w:t>rrYoqOojmENTTyeOFlcCaOrpGZhKI2U8Bi1h9CRb829+ASpGnPWiXNCDj/Vnp+gMMVf42qokx+8sca</w:t>
      </w:r>
    </w:p>
    <w:p>
      <w:pPr>
        <w:pStyle w:val="PreformattedText"/>
        <w:bidi w:val="0"/>
        <w:spacing w:before="0" w:after="0"/>
        <w:jc w:val="left"/>
        <w:rPr/>
      </w:pPr>
      <w:r>
        <w:rPr/>
        <w:t>fI6ItKUVZUzBKlTCzWU0WQgimRhay8i3txQUKsvxKeq4aqt8LCnDpEVtDWYjK1ePyUBhq6SoenqoXW</w:t>
      </w:r>
    </w:p>
    <w:p>
      <w:pPr>
        <w:pStyle w:val="PreformattedText"/>
        <w:bidi w:val="0"/>
        <w:spacing w:before="0" w:after="0"/>
        <w:jc w:val="left"/>
        <w:rPr/>
      </w:pPr>
      <w:r>
        <w:rPr/>
        <w:t>zLLG7RSgj9P6xqBH1U3/AD7PoXqFccD0SXETKXjbDf6s9LbBVUKemS9jGqKEYMAyD0qyjSymVlAv/Q</w:t>
      </w:r>
    </w:p>
    <w:p>
      <w:pPr>
        <w:pStyle w:val="PreformattedText"/>
        <w:bidi w:val="0"/>
        <w:spacing w:before="0" w:after="0"/>
        <w:jc w:val="left"/>
        <w:rPr/>
      </w:pPr>
      <w:r>
        <w:rPr/>
        <w:t>8/T2IrGUUpp8ug5dQsrV8j0OmMk1hYo5CJFigLxoQVWOOPyesKwSbTKSoLW/1iLj2cW5D1Pn0zLVQt</w:t>
      </w:r>
    </w:p>
    <w:p>
      <w:pPr>
        <w:pStyle w:val="PreformattedText"/>
        <w:bidi w:val="0"/>
        <w:spacing w:before="0" w:after="0"/>
        <w:jc w:val="left"/>
        <w:rPr/>
      </w:pPr>
      <w:r>
        <w:rPr/>
        <w:t>cADpW5Gn+6w1RTgOVrKQmFpyf3ZwNMqxgBY30HSCsYGhja/B9qHAZGSuekzVw1K/b0lqqT+H4KeQ6j</w:t>
      </w:r>
    </w:p>
    <w:p>
      <w:pPr>
        <w:pStyle w:val="PreformattedText"/>
        <w:bidi w:val="0"/>
        <w:spacing w:before="0" w:after="0"/>
        <w:jc w:val="left"/>
        <w:rPr/>
      </w:pPr>
      <w:r>
        <w:rPr/>
        <w:t>Vx0hE5jkFSlWlPCy+uVF4Z2W17g6l/NvbbzhYGNe8KR1QBnlUE8T0ieu4oo8YzVEgSSq1zEqwaZqiV</w:t>
      </w:r>
    </w:p>
    <w:p>
      <w:pPr>
        <w:pStyle w:val="PreformattedText"/>
        <w:bidi w:val="0"/>
        <w:spacing w:before="0" w:after="0"/>
        <w:jc w:val="left"/>
        <w:rPr/>
      </w:pPr>
      <w:r>
        <w:rPr/>
        <w:t>xKiEnUI9BUW1r+5/W3tNaD9BNXxGpP29KJnC3ElOAwPy6EU46iQgyakqfJHWlSAsLu1zPEaiyR8m7A</w:t>
      </w:r>
    </w:p>
    <w:p>
      <w:pPr>
        <w:pStyle w:val="PreformattedText"/>
        <w:bidi w:val="0"/>
        <w:spacing w:before="0" w:after="0"/>
        <w:jc w:val="left"/>
        <w:rPr/>
      </w:pPr>
      <w:r>
        <w:rPr/>
        <w:t>NpIH0/oFGlfPj0wxJ645CVaWRooIxHINZQhPIk4trR4ykmi63ADgj9Jvzc+9PxNMDpOcE46hUMtQki</w:t>
      </w:r>
    </w:p>
    <w:p>
      <w:pPr>
        <w:pStyle w:val="PreformattedText"/>
        <w:bidi w:val="0"/>
        <w:spacing w:before="0" w:after="0"/>
        <w:jc w:val="left"/>
        <w:rPr/>
      </w:pPr>
      <w:r>
        <w:rPr/>
        <w:t>vG0caRS3keTQxB0/uKKrgyM97/kA8fX3SmKHpqvn0Yf4+b2i2f311RlqaSahpYt54ikq2mKg1VHmi2</w:t>
      </w:r>
    </w:p>
    <w:p>
      <w:pPr>
        <w:pStyle w:val="PreformattedText"/>
        <w:bidi w:val="0"/>
        <w:spacing w:before="0" w:after="0"/>
        <w:jc w:val="left"/>
        <w:rPr/>
      </w:pPr>
      <w:r>
        <w:rPr/>
        <w:t>OmEjR8JG3nUgD0/g8+y+6U+FIDxp0otZNF1blahdQr+eOtlCWVllkBN2DOOWBIVXsBdbg/QX/P+x9k</w:t>
      </w:r>
    </w:p>
    <w:p>
      <w:pPr>
        <w:pStyle w:val="PreformattedText"/>
        <w:bidi w:val="0"/>
        <w:spacing w:before="0" w:after="0"/>
        <w:jc w:val="left"/>
        <w:rPr/>
      </w:pPr>
      <w:r>
        <w:rPr/>
        <w:t>WroZheI8uo7z/ThmJF2HpW6gkgqB6eD9Abc291L+nVwvUOeoOknkgDSbC+oKw1EXJFtP1A/p7qXr1c</w:t>
      </w:r>
    </w:p>
    <w:p>
      <w:pPr>
        <w:pStyle w:val="PreformattedText"/>
        <w:bidi w:val="0"/>
        <w:spacing w:before="0" w:after="0"/>
        <w:jc w:val="left"/>
        <w:rPr/>
      </w:pPr>
      <w:r>
        <w:rPr/>
        <w:t>L0x1kxtyWuGYrYBQtxpYkm7B2UAHnj22WGc9PqoI4dJqolHFhdRzfUEUXY3uL2Lc/jgn+ntNI1R04o</w:t>
      </w:r>
    </w:p>
    <w:p>
      <w:pPr>
        <w:pStyle w:val="PreformattedText"/>
        <w:bidi w:val="0"/>
        <w:spacing w:before="0" w:after="0"/>
        <w:jc w:val="left"/>
        <w:rPr/>
      </w:pPr>
      <w:r>
        <w:rPr/>
        <w:t>z8+mh5Dd+SLMDe1rahwqsf1Gx5/p+Paap6dp59ZIKgF1Xki9uDYcaRZTYiysv+FwPdsgdapXpVU1QQ</w:t>
      </w:r>
    </w:p>
    <w:p>
      <w:pPr>
        <w:pStyle w:val="PreformattedText"/>
        <w:bidi w:val="0"/>
        <w:spacing w:before="0" w:after="0"/>
        <w:jc w:val="left"/>
        <w:rPr/>
      </w:pPr>
      <w:r>
        <w:rPr/>
        <w:t>Bci45BuWJ4AK8/W4PF7Dn2pgcnB6ZddJPWWqlKhjdAQLXa1lWwC6SpOrUT9fqPa9c+fTTcOmRXDvHp</w:t>
      </w:r>
    </w:p>
    <w:p>
      <w:pPr>
        <w:pStyle w:val="PreformattedText"/>
        <w:bidi w:val="0"/>
        <w:spacing w:before="0" w:after="0"/>
        <w:jc w:val="left"/>
        <w:rPr/>
      </w:pPr>
      <w:r>
        <w:rPr/>
        <w:t>I9Uhst/rwQSQCeeDx/h730yRj59Cbtp7uhCajwACAL6tPF+BYLb/AB/23t+DjXpDNk08ujD7fn9C8X</w:t>
      </w:r>
    </w:p>
    <w:p>
      <w:pPr>
        <w:pStyle w:val="PreformattedText"/>
        <w:bidi w:val="0"/>
        <w:spacing w:before="0" w:after="0"/>
        <w:jc w:val="left"/>
        <w:rPr/>
      </w:pPr>
      <w:r>
        <w:rPr/>
        <w:t>JABJseQNP6b3IFrfkE8/T2ZLjHRc2H+fQy7eqRdDqPBWxLX4F19Vvpa3+39q0wQCM9NNSpJ4noasNV</w:t>
      </w:r>
    </w:p>
    <w:p>
      <w:pPr>
        <w:pStyle w:val="PreformattedText"/>
        <w:bidi w:val="0"/>
        <w:spacing w:before="0" w:after="0"/>
        <w:jc w:val="left"/>
        <w:rPr/>
      </w:pPr>
      <w:r>
        <w:rPr/>
        <w:t>aVWzC5RbHmxAFyWAYmx/qPr7fpXpj4SfQ9LykqvSoFubjk8qxHP451D6W+o976pTOodO8dUeLtZSdd</w:t>
      </w:r>
    </w:p>
    <w:p>
      <w:pPr>
        <w:pStyle w:val="PreformattedText"/>
        <w:bidi w:val="0"/>
        <w:spacing w:before="0" w:after="0"/>
        <w:jc w:val="left"/>
        <w:rPr/>
      </w:pPr>
      <w:r>
        <w:rPr/>
        <w:t>/oT/Z1Ne5seOB719vXiT1OiqSLf6x5FyL88N+Q345/Pv2kda/wdTI6gk2H5uP1C1zzc8C4v9Pp79Tr</w:t>
      </w:r>
    </w:p>
    <w:p>
      <w:pPr>
        <w:pStyle w:val="PreformattedText"/>
        <w:bidi w:val="0"/>
        <w:spacing w:before="0" w:after="0"/>
        <w:jc w:val="left"/>
        <w:rPr/>
      </w:pPr>
      <w:r>
        <w:rPr/>
        <w:t>eepC1H0seLm/19H01XuALt/vI9+p+3r3GnWZZv8AYKCbXP4Fr2/wH1F+fe6ft6r1k8w5sQf6XJIB/H</w:t>
      </w:r>
    </w:p>
    <w:p>
      <w:pPr>
        <w:pStyle w:val="PreformattedText"/>
        <w:bidi w:val="0"/>
        <w:spacing w:before="0" w:after="0"/>
        <w:jc w:val="left"/>
        <w:rPr/>
      </w:pPr>
      <w:r>
        <w:rPr/>
        <w:t>A5H1/2/vVOvaq/Z1z81rm4I4ViLG/JOlrGwXm1h+R73T069Unj1y8xYLYnkG9wwIFh6efp/X8nj8e9</w:t>
      </w:r>
    </w:p>
    <w:p>
      <w:pPr>
        <w:pStyle w:val="PreformattedText"/>
        <w:bidi w:val="0"/>
        <w:spacing w:before="0" w:after="0"/>
        <w:jc w:val="left"/>
        <w:rPr/>
      </w:pPr>
      <w:r>
        <w:rPr/>
        <w:t>6ccOq14564GUW+oN1DWv9LH6/T+nvVOvV49cvIeT9WPPIWxP0H+sG/w5Hv1M08ut+VPPqPLPpW4IPF</w:t>
      </w:r>
    </w:p>
    <w:p>
      <w:pPr>
        <w:pStyle w:val="PreformattedText"/>
        <w:bidi w:val="0"/>
        <w:spacing w:before="0" w:after="0"/>
        <w:jc w:val="left"/>
        <w:rPr/>
      </w:pPr>
      <w:r>
        <w:rPr/>
        <w:t>rcix/4L9fp7sFzTqtRTr//0dpqoqkueT/je45/2H5sfapYPLrZk8x0zTVcZuPwOPpzyDc2+guBx7eW</w:t>
      </w:r>
    </w:p>
    <w:p>
      <w:pPr>
        <w:pStyle w:val="PreformattedText"/>
        <w:bidi w:val="0"/>
        <w:spacing w:before="0" w:after="0"/>
        <w:jc w:val="left"/>
        <w:rPr/>
      </w:pPr>
      <w:r>
        <w:rPr/>
        <w:t>3+XVPE9emOoqkJJva4Frmyi3Fjx9P9b2pSHHTbSVrTpqkmTkk/Q8AXJuRb9I5IBPtUkZqMdJWk4npr</w:t>
      </w:r>
    </w:p>
    <w:p>
      <w:pPr>
        <w:pStyle w:val="PreformattedText"/>
        <w:bidi w:val="0"/>
        <w:spacing w:before="0" w:after="0"/>
        <w:jc w:val="left"/>
        <w:rPr/>
      </w:pPr>
      <w:r>
        <w:rPr/>
        <w:t>qpBYkXN+OLn/kK3A4P+39rYo8jHSSVxx8umCYjkfgG1hyTcgAiw/qOb8n2YRxj06LJZDkg9Q0UcAA3</w:t>
      </w:r>
    </w:p>
    <w:p>
      <w:pPr>
        <w:pStyle w:val="PreformattedText"/>
        <w:bidi w:val="0"/>
        <w:spacing w:before="0" w:after="0"/>
        <w:jc w:val="left"/>
        <w:rPr/>
      </w:pPr>
      <w:r>
        <w:rPr/>
        <w:t>BJ5Fz/tIvf6EG359rFUDovkkNSa9TYpQo+htzcfQ3ub2vc29qFXB9ekjua/Lp2p5QBck2UW5t+bW5P</w:t>
      </w:r>
    </w:p>
    <w:p>
      <w:pPr>
        <w:pStyle w:val="PreformattedText"/>
        <w:bidi w:val="0"/>
        <w:spacing w:before="0" w:after="0"/>
        <w:jc w:val="left"/>
        <w:rPr/>
      </w:pPr>
      <w:r>
        <w:rPr/>
        <w:t>BP+w96ZfLz60GoenKOoFgbkNe9hzxexN/wf8fbLR/s6uH+fWU1QH5Jvcj8W/2I50/4+2Wj446dEgxn</w:t>
      </w:r>
    </w:p>
    <w:p>
      <w:pPr>
        <w:pStyle w:val="PreformattedText"/>
        <w:bidi w:val="0"/>
        <w:spacing w:before="0" w:after="0"/>
        <w:jc w:val="left"/>
        <w:rPr/>
      </w:pPr>
      <w:r>
        <w:rPr/>
        <w:t>qLLV8G3Fz+T/AMRe2n8ce2mj6dWQ9Nc1XbUdX0F73Nv8Q314sPbBjrx6e8by6Z6isPN2+pte3NyfoT</w:t>
      </w:r>
    </w:p>
    <w:p>
      <w:pPr>
        <w:pStyle w:val="PreformattedText"/>
        <w:bidi w:val="0"/>
        <w:spacing w:before="0" w:after="0"/>
        <w:jc w:val="left"/>
        <w:rPr/>
      </w:pPr>
      <w:r>
        <w:rPr/>
        <w:t>/Qe2zFxx1dbinn0navIKNXr/PJUHm5HCj6kW90MBpUDp3xfKuekzVZKxN2YXPA/H05AuOT/j7uIR1b</w:t>
      </w:r>
    </w:p>
    <w:p>
      <w:pPr>
        <w:pStyle w:val="PreformattedText"/>
        <w:bidi w:val="0"/>
        <w:spacing w:before="0" w:after="0"/>
        <w:jc w:val="left"/>
        <w:rPr/>
      </w:pPr>
      <w:r>
        <w:rPr/>
        <w:t>xv29Mc+T5P7gF9X15GkC3+vc/wC8e3Fhxw68ZccemmXJgXIa/FwSfpzdeeRfn8fT3dYq4p1rxMceoM</w:t>
      </w:r>
    </w:p>
    <w:p>
      <w:pPr>
        <w:pStyle w:val="PreformattedText"/>
        <w:bidi w:val="0"/>
        <w:spacing w:before="0" w:after="0"/>
        <w:jc w:val="left"/>
        <w:rPr/>
      </w:pPr>
      <w:r>
        <w:rPr/>
        <w:t>mUDA+q/qte+nVfnT/sD/vHt8Q0pUde8UgceoUmU9RJYHVxxcH0mxNz9Sfpe3uwhHkOm/GznqO2XW11</w:t>
      </w:r>
    </w:p>
    <w:p>
      <w:pPr>
        <w:pStyle w:val="PreformattedText"/>
        <w:bidi w:val="0"/>
        <w:spacing w:before="0" w:after="0"/>
        <w:jc w:val="left"/>
        <w:rPr/>
      </w:pPr>
      <w:r>
        <w:rPr/>
        <w:t>cgE2F7i9h9TqJsR9bn6/7H3rwereMQKDqHJlxzZiBybqQAfTp5vf6n6EcX9+8E+vVTOBWvSO3pu8bf</w:t>
      </w:r>
    </w:p>
    <w:p>
      <w:pPr>
        <w:pStyle w:val="PreformattedText"/>
        <w:bidi w:val="0"/>
        <w:spacing w:before="0" w:after="0"/>
        <w:jc w:val="left"/>
        <w:rPr/>
      </w:pPr>
      <w:r>
        <w:rPr/>
        <w:t>2bvTPeTScLtDc2WV9IAWSgwtbUx8DmSzxgX/qOPemhIDGuACereMCoNT1877cdVLlcrlM3VOapsplc</w:t>
      </w:r>
    </w:p>
    <w:p>
      <w:pPr>
        <w:pStyle w:val="PreformattedText"/>
        <w:bidi w:val="0"/>
        <w:spacing w:before="0" w:after="0"/>
        <w:jc w:val="left"/>
        <w:rPr/>
      </w:pPr>
      <w:r>
        <w:rPr/>
        <w:t>llZWnmc1EdTkKyasn1KNLFTJLweRe44PsPxZY+p6RNk9NVn8DMQpidgNbFgiu6EoJFUHULnjnj/H3Z</w:t>
      </w:r>
    </w:p>
    <w:p>
      <w:pPr>
        <w:pStyle w:val="PreformattedText"/>
        <w:bidi w:val="0"/>
        <w:spacing w:before="0" w:after="0"/>
        <w:jc w:val="left"/>
        <w:rPr/>
      </w:pPr>
      <w:r>
        <w:rPr/>
        <w:t>viHWqdp9emqZRCiNd3sSGkjZ9Ib6RiUH1hSRpN+Pxce3kHA568uTTHXGcmcI91USQroYBQwfkaAFQg</w:t>
      </w:r>
    </w:p>
    <w:p>
      <w:pPr>
        <w:pStyle w:val="PreformattedText"/>
        <w:bidi w:val="0"/>
        <w:spacing w:before="0" w:after="0"/>
        <w:jc w:val="left"/>
        <w:rPr/>
      </w:pPr>
      <w:r>
        <w:rPr/>
        <w:t>6Arf0BH4P19u9OD06jLJqW7GRnZPF40W7SIrhReSMCNS+q17ahYf6/vQHcDnrfWeRlgEiaAv4GttEc</w:t>
      </w:r>
    </w:p>
    <w:p>
      <w:pPr>
        <w:pStyle w:val="PreformattedText"/>
        <w:bidi w:val="0"/>
        <w:spacing w:before="0" w:after="0"/>
        <w:jc w:val="left"/>
        <w:rPr/>
      </w:pPr>
      <w:r>
        <w:rPr/>
        <w:t>cb2VWDAmYya25/NwPbq1wBx6rpwPXqVTBncDyku0el2IDtHGiaYrgMt5U0HSLi4tyD7MbX4aFs9JLk</w:t>
      </w:r>
    </w:p>
    <w:p>
      <w:pPr>
        <w:pStyle w:val="PreformattedText"/>
        <w:bidi w:val="0"/>
        <w:spacing w:before="0" w:after="0"/>
        <w:jc w:val="left"/>
        <w:rPr/>
      </w:pPr>
      <w:r>
        <w:rPr/>
        <w:t>EmoGB1xnVmW2ltDLrULCryMGXS3HoMEMRa5Acq1weefb7MB0lCt6dZfGYvG2omWRGEsjOAzI6srBw3</w:t>
      </w:r>
    </w:p>
    <w:p>
      <w:pPr>
        <w:pStyle w:val="PreformattedText"/>
        <w:bidi w:val="0"/>
        <w:spacing w:before="0" w:after="0"/>
        <w:jc w:val="left"/>
        <w:rPr/>
      </w:pPr>
      <w:r>
        <w:rPr/>
        <w:t>j0EaCPSGIBNz7fU1HXqiuePUmh12MbSvpklRYBFYEGMq+i0ih/3HFhcB7DUCR721aDp2IamAP8uncL</w:t>
      </w:r>
    </w:p>
    <w:p>
      <w:pPr>
        <w:pStyle w:val="PreformattedText"/>
        <w:bidi w:val="0"/>
        <w:spacing w:before="0" w:after="0"/>
        <w:jc w:val="left"/>
        <w:rPr/>
      </w:pPr>
      <w:r>
        <w:rPr/>
        <w:t>5xKJWijkEjzBxO8kylo9JgfRHEqlm9QNweQb+23IKkV8+lQQA6qYHXMMscUpla0bxBl9bpDDIUeMi1</w:t>
      </w:r>
    </w:p>
    <w:p>
      <w:pPr>
        <w:pStyle w:val="PreformattedText"/>
        <w:bidi w:val="0"/>
        <w:spacing w:before="0" w:after="0"/>
        <w:jc w:val="left"/>
        <w:rPr/>
      </w:pPr>
      <w:r>
        <w:rPr/>
        <w:t>yCQqhQBdmYi4ABHtpyMGvVqHI6jySnVSoriEsyqI3KiRVLKxd2GgBSoARn02tf+h91IORTPTbHtJIq</w:t>
      </w:r>
    </w:p>
    <w:p>
      <w:pPr>
        <w:pStyle w:val="PreformattedText"/>
        <w:bidi w:val="0"/>
        <w:spacing w:before="0" w:after="0"/>
        <w:jc w:val="left"/>
        <w:rPr/>
      </w:pPr>
      <w:r>
        <w:rPr/>
        <w:t>Ooz1ZEipGah3XyspkKSQQaGAlcSC8i3jvrYE62PIHB96MV02EFV/LqgljXjg9OlJOgpal5JZY39dzN</w:t>
      </w:r>
    </w:p>
    <w:p>
      <w:pPr>
        <w:pStyle w:val="PreformattedText"/>
        <w:bidi w:val="0"/>
        <w:spacing w:before="0" w:after="0"/>
        <w:jc w:val="left"/>
        <w:rPr/>
      </w:pPr>
      <w:r>
        <w:rPr/>
        <w:t>GkrCGOUMqRjTLNUSFjaMXsoY/Qge3Wtp5I4YVj7letcDp+GaKNriYyU1LTz6mUlTEqQhJdME0urXKJ</w:t>
      </w:r>
    </w:p>
    <w:p>
      <w:pPr>
        <w:pStyle w:val="PreformattedText"/>
        <w:bidi w:val="0"/>
        <w:spacing w:before="0" w:after="0"/>
        <w:jc w:val="left"/>
        <w:rPr/>
      </w:pPr>
      <w:r>
        <w:rPr/>
        <w:t>5JHWJrhnlEkiROvkKRPbU1vrYA+1cr+FNdzrTXpCipJ/Z5V6Sxxl4rOAA6Neo0Hz8z5dPtLWLFNTvB</w:t>
      </w:r>
    </w:p>
    <w:p>
      <w:pPr>
        <w:pStyle w:val="PreformattedText"/>
        <w:bidi w:val="0"/>
        <w:spacing w:before="0" w:after="0"/>
        <w:jc w:val="left"/>
        <w:rPr/>
      </w:pPr>
      <w:r>
        <w:rPr/>
        <w:t>Uw1EixTHzJNFGympupqZ2q6dCJI4rhtEusX+oF/fooNNjHbMSWfJ/iz508ulLyk3ctwE7FHkcft8z0</w:t>
      </w:r>
    </w:p>
    <w:p>
      <w:pPr>
        <w:pStyle w:val="PreformattedText"/>
        <w:bidi w:val="0"/>
        <w:spacing w:before="0" w:after="0"/>
        <w:jc w:val="left"/>
        <w:rPr/>
      </w:pPr>
      <w:r>
        <w:rPr/>
        <w:t>+xRxfwZKWaKnZQfFMkKKEeUyprCVSlpJ4JRJrOgKQRbS1i4caNYrmxUk+Kg8s+eKnhT/AAdJy6SWVx</w:t>
      </w:r>
    </w:p>
    <w:p>
      <w:pPr>
        <w:pStyle w:val="PreformattedText"/>
        <w:bidi w:val="0"/>
        <w:spacing w:before="0" w:after="0"/>
        <w:jc w:val="left"/>
        <w:rPr/>
      </w:pPr>
      <w:r>
        <w:rPr/>
        <w:t>RToc/Z/snpuq4gGiP2sYjjcP8AdJJ5jLD4TFJFGkgWJKmKEFrPqCj+z9bp66LneQvrX5A8TnpUVQwb</w:t>
      </w:r>
    </w:p>
    <w:p>
      <w:pPr>
        <w:pStyle w:val="PreformattedText"/>
        <w:bidi w:val="0"/>
        <w:spacing w:before="0" w:after="0"/>
        <w:jc w:val="left"/>
        <w:rPr/>
      </w:pPr>
      <w:r>
        <w:rPr/>
        <w:t>SdHaOPzH2dND18BSpjMsjpC0firob+ULoUDS8hZJGCk3UoTqvZSS3vT1ksIBprISDX/Y4daXSLu4Nf</w:t>
      </w:r>
    </w:p>
    <w:p>
      <w:pPr>
        <w:pStyle w:val="PreformattedText"/>
        <w:bidi w:val="0"/>
        <w:spacing w:before="0" w:after="0"/>
        <w:jc w:val="left"/>
        <w:rPr/>
      </w:pPr>
      <w:r>
        <w:rPr/>
        <w:t>01FB5f7PWKxaGeWIfZszgxtNFFUxzEQsitM80cHkqFszBl9SAm4HNzCOUtd24UaiiEfLP8vy6LriJ1</w:t>
      </w:r>
    </w:p>
    <w:p>
      <w:pPr>
        <w:pStyle w:val="PreformattedText"/>
        <w:bidi w:val="0"/>
        <w:spacing w:before="0" w:after="0"/>
        <w:jc w:val="left"/>
        <w:rPr/>
      </w:pPr>
      <w:r>
        <w:rPr/>
        <w:t>sp9YCo7ihHHH+z05SaJHpBAI4/2IZI3X7lollkh0yppAlLTyIGbTGWCpa5sPUjRRJa7wFHxN/l+XS3</w:t>
      </w:r>
    </w:p>
    <w:p>
      <w:pPr>
        <w:pStyle w:val="PreformattedText"/>
        <w:bidi w:val="0"/>
        <w:spacing w:before="0" w:after="0"/>
        <w:jc w:val="left"/>
        <w:rPr/>
      </w:pPr>
      <w:r>
        <w:rPr/>
        <w:t>VS72Ylcqv+TqTQzp9tkpEiZ/PlHk9dQl1qKiKJPPCnjknJkUt+tmm0avwD7WhA99tkKktS341xX18+</w:t>
      </w:r>
    </w:p>
    <w:p>
      <w:pPr>
        <w:pStyle w:val="PreformattedText"/>
        <w:bidi w:val="0"/>
        <w:spacing w:before="0" w:after="0"/>
        <w:jc w:val="left"/>
        <w:rPr/>
      </w:pPr>
      <w:r>
        <w:rPr/>
        <w:t>kNSLPc2KkBrnFfn6fLp/lx33VDLicjqtUuDDEXSshWehZw1Q8VDN56lqZyBF5GIEYIB9RHtuaaKdpU</w:t>
      </w:r>
    </w:p>
    <w:p>
      <w:pPr>
        <w:pStyle w:val="PreformattedText"/>
        <w:bidi w:val="0"/>
        <w:spacing w:before="0" w:after="0"/>
        <w:jc w:val="left"/>
        <w:rPr/>
      </w:pPr>
      <w:r>
        <w:rPr/>
        <w:t>WKhQn9o6WLaSxRojOKPSvn0DdY0flp6WCMxRwJIgBghS1fHOVmU6THGkDQpxHIdQdjzyACsiJQgvDr</w:t>
      </w:r>
    </w:p>
    <w:p>
      <w:pPr>
        <w:pStyle w:val="PreformattedText"/>
        <w:bidi w:val="0"/>
        <w:spacing w:before="0" w:after="0"/>
        <w:jc w:val="left"/>
        <w:rPr/>
      </w:pPr>
      <w:r>
        <w:rPr/>
        <w:t>kB8s9KUEiAragIn7Pz6m08zRurwuNFQksTGNkqEgBHP3nEcIWZFI1Nc3sL2C387NKPFbEfALxx5V69</w:t>
      </w:r>
    </w:p>
    <w:p>
      <w:pPr>
        <w:pStyle w:val="PreformattedText"/>
        <w:bidi w:val="0"/>
        <w:spacing w:before="0" w:after="0"/>
        <w:jc w:val="left"/>
        <w:rPr/>
      </w:pPr>
      <w:r>
        <w:rPr/>
        <w:t>GNB0KtXPFvmf8AP1zACtPThyqxGCOcF1UMU8rFYI7h5EgVl1eJhYHTqNwBSRXkCmc/orkf6uPWwUj8</w:t>
      </w:r>
    </w:p>
    <w:p>
      <w:pPr>
        <w:pStyle w:val="PreformattedText"/>
        <w:bidi w:val="0"/>
        <w:spacing w:before="0" w:after="0"/>
        <w:jc w:val="left"/>
        <w:rPr/>
      </w:pPr>
      <w:r>
        <w:rPr/>
        <w:t>RLdaSnB/4vqV5lSAw0ki6RpnqIqiEkrM94I6wS3iqFjEL20s2kXvw3Pu4uPEfxSOxAOmRAUi8BW7ma</w:t>
      </w:r>
    </w:p>
    <w:p>
      <w:pPr>
        <w:pStyle w:val="PreformattedText"/>
        <w:bidi w:val="0"/>
        <w:spacing w:before="0" w:after="0"/>
        <w:jc w:val="left"/>
        <w:rPr/>
      </w:pPr>
      <w:r>
        <w:rPr/>
        <w:t>uf9WOnGhZY5lhdwEWeaGdaMaaiWSOIBYlEloXlje2olgHRgR9Da0Uqzz3UyghtBpw/l06U8FLaNwCN</w:t>
      </w:r>
    </w:p>
    <w:p>
      <w:pPr>
        <w:pStyle w:val="PreformattedText"/>
        <w:bidi w:val="0"/>
        <w:spacing w:before="0" w:after="0"/>
        <w:jc w:val="left"/>
        <w:rPr/>
      </w:pPr>
      <w:r>
        <w:rPr/>
        <w:t>Yr06UmuWrgjp1hj0wllljhVtT+TU9PGqoqOfKQC0iqjAgFgRYWiKy7ZDqVaJKCcH18x1clU3KYCtHi</w:t>
      </w:r>
    </w:p>
    <w:p>
      <w:pPr>
        <w:pStyle w:val="PreformattedText"/>
        <w:bidi w:val="0"/>
        <w:spacing w:before="0" w:after="0"/>
        <w:jc w:val="left"/>
        <w:rPr/>
      </w:pPr>
      <w:r>
        <w:rPr/>
        <w:t>IH+wellRy00NNE+unEiRTSPNK8lM0xndU8EahJB4hYfcKRokYaQORqWlRPuTiSrVWueJFPIeQ6TNpT</w:t>
      </w:r>
    </w:p>
    <w:p>
      <w:pPr>
        <w:pStyle w:val="PreformattedText"/>
        <w:bidi w:val="0"/>
        <w:spacing w:before="0" w:after="0"/>
        <w:jc w:val="left"/>
        <w:rPr/>
      </w:pPr>
      <w:r>
        <w:rPr/>
        <w:t>b0dCOJBIPnXz+zpzjp9KzFVtL4pnqhpheWUTGJoasBYpoIaU1AMceuXxqnHF/WolsEYEIBSh+f2fs6</w:t>
      </w:r>
    </w:p>
    <w:p>
      <w:pPr>
        <w:pStyle w:val="PreformattedText"/>
        <w:bidi w:val="0"/>
        <w:spacing w:before="0" w:after="0"/>
        <w:jc w:val="left"/>
        <w:rPr/>
      </w:pPr>
      <w:r>
        <w:rPr/>
        <w:t>SxTurAsTj8v9VeslYVMMDQ+O7xRxrriiWnjNIVmBjZjKrhFusLMQ4a7EjkuiEciEocU6Xu6MqsG4jo</w:t>
      </w:r>
    </w:p>
    <w:p>
      <w:pPr>
        <w:pStyle w:val="PreformattedText"/>
        <w:bidi w:val="0"/>
        <w:spacing w:before="0" w:after="0"/>
        <w:jc w:val="left"/>
        <w:rPr/>
      </w:pPr>
      <w:r>
        <w:rPr/>
        <w:t>oHciPJuKmVI1pwKFJFhAZwDLO7uWkYiQkKoLXJtxawN/YX31WM0bAGmmnyrXo42xlMbLqHQNVlNKFj</w:t>
      </w:r>
    </w:p>
    <w:p>
      <w:pPr>
        <w:pStyle w:val="PreformattedText"/>
        <w:bidi w:val="0"/>
        <w:spacing w:before="0" w:after="0"/>
        <w:jc w:val="left"/>
        <w:rPr/>
      </w:pPr>
      <w:r>
        <w:rPr/>
        <w:t>VXYD7dwhY8KHaVn0JdgCxbUwHBPJ9hx4qChWlejtHBqFepH8ulLl4aStjSClhSKavxeEkYa0dPvaOk</w:t>
      </w:r>
    </w:p>
    <w:p>
      <w:pPr>
        <w:pStyle w:val="PreformattedText"/>
        <w:bidi w:val="0"/>
        <w:spacing w:before="0" w:after="0"/>
        <w:jc w:val="left"/>
        <w:rPr/>
      </w:pPr>
      <w:r>
        <w:rPr/>
        <w:t>jqIJNQZmH3tI7K4tcSAi3B9l4iIJPzPS53D6dIoKD86efSWgZXGguUFFSRtO66mOhK+R1klVv0RrFO</w:t>
      </w:r>
    </w:p>
    <w:p>
      <w:pPr>
        <w:pStyle w:val="PreformattedText"/>
        <w:bidi w:val="0"/>
        <w:spacing w:before="0" w:after="0"/>
        <w:jc w:val="left"/>
        <w:rPr/>
      </w:pPr>
      <w:r>
        <w:rPr/>
        <w:t>YgPra1/r7q60xTPVUIqTXFOnNooxBHVIfIMfVeKcBCplpZpXaJlIuSJ1hKgH9LW/r7oCdQB9OrtpKk</w:t>
      </w:r>
    </w:p>
    <w:p>
      <w:pPr>
        <w:pStyle w:val="PreformattedText"/>
        <w:bidi w:val="0"/>
        <w:spacing w:before="0" w:after="0"/>
        <w:jc w:val="left"/>
        <w:rPr/>
      </w:pPr>
      <w:r>
        <w:rPr/>
        <w:t>r6/y8uomVpGWCaEFTDHUPUQMwBU009tMQAHF10MPzcf7H2pYDSGA6ZzWh4dNUlK8uOVJYzrsHjUqNR</w:t>
      </w:r>
    </w:p>
    <w:p>
      <w:pPr>
        <w:pStyle w:val="PreformattedText"/>
        <w:bidi w:val="0"/>
        <w:spacing w:before="0" w:after="0"/>
        <w:jc w:val="left"/>
        <w:rPr/>
      </w:pPr>
      <w:r>
        <w:rPr/>
        <w:t>ELm7FiRKoQXt9L2+n590631GSmEsckcjBmaMiJgCXL2BAIt6ZU/ofqP8ffuvdR8dkp8Q8fnRzB5tMg</w:t>
      </w:r>
    </w:p>
    <w:p>
      <w:pPr>
        <w:pStyle w:val="PreformattedText"/>
        <w:bidi w:val="0"/>
        <w:spacing w:before="0" w:after="0"/>
        <w:jc w:val="left"/>
        <w:rPr/>
      </w:pPr>
      <w:r>
        <w:rPr/>
        <w:t>jW7ojAhpIUYFNYBuVIKn8j3RkDfb1dHKcOHUrIuqzPW0oYUNXGsiFCWhWVWAm8sJ1GnDsuqyllF+Db</w:t>
      </w:r>
    </w:p>
    <w:p>
      <w:pPr>
        <w:pStyle w:val="PreformattedText"/>
        <w:bidi w:val="0"/>
        <w:spacing w:before="0" w:after="0"/>
        <w:jc w:val="left"/>
        <w:rPr/>
      </w:pPr>
      <w:r>
        <w:rPr/>
        <w:t>3RRTHn15iTU/hPUIKJv0gukhLCPUCwv9CjcrrQm6g8/j3bh1XP59OFLXyRKuOq/wDKqEFwq1ZY08Ye</w:t>
      </w:r>
    </w:p>
    <w:p>
      <w:pPr>
        <w:pStyle w:val="PreformattedText"/>
        <w:bidi w:val="0"/>
        <w:spacing w:before="0" w:after="0"/>
        <w:jc w:val="left"/>
        <w:rPr/>
      </w:pPr>
      <w:r>
        <w:rPr/>
        <w:t>wV1LAPTTkm6uCCr/AFuLj3Ugfn1dGYEUBIGesiqtBNM9NJUCjkYgx1AUTRzRx6pIqmEkF2WMnnhZEs</w:t>
      </w:r>
    </w:p>
    <w:p>
      <w:pPr>
        <w:pStyle w:val="PreformattedText"/>
        <w:bidi w:val="0"/>
        <w:spacing w:before="0" w:after="0"/>
        <w:jc w:val="left"/>
        <w:rPr/>
      </w:pPr>
      <w:r>
        <w:rPr/>
        <w:t>Rz7o4qFJpXpxGGpgOHHpUYfLftiGfT4WuwcsJEJK2X6+vwyDggm6n1KRyPad469w49K45FQUIx1lyE</w:t>
      </w:r>
    </w:p>
    <w:p>
      <w:pPr>
        <w:pStyle w:val="PreformattedText"/>
        <w:bidi w:val="0"/>
        <w:spacing w:before="0" w:after="0"/>
        <w:jc w:val="left"/>
        <w:rPr/>
      </w:pPr>
      <w:r>
        <w:rPr/>
        <w:t>VIy0tbRIVkLzJJMjRpJIYzZUnhLNETF+lXQqSBzfgnS6hUMcdakKNQxrT/VjqLGWWN5I1AQlvKhsAh</w:t>
      </w:r>
    </w:p>
    <w:p>
      <w:pPr>
        <w:pStyle w:val="PreformattedText"/>
        <w:bidi w:val="0"/>
        <w:spacing w:before="0" w:after="0"/>
        <w:jc w:val="left"/>
        <w:rPr/>
      </w:pPr>
      <w:r>
        <w:rPr/>
        <w:t>PPl9DHVHJa4NrBrgkWHu1eFeqaWIJAwOn+iz0qBoWjjlR1QPJpBnpnZhplgnH78Zc2tIhNxdWFrWdj</w:t>
      </w:r>
    </w:p>
    <w:p>
      <w:pPr>
        <w:pStyle w:val="PreformattedText"/>
        <w:bidi w:val="0"/>
        <w:spacing w:before="0" w:after="0"/>
        <w:jc w:val="left"/>
        <w:rPr/>
      </w:pPr>
      <w:r>
        <w:rPr/>
        <w:t>k0AqaaT+38urlmap/wBX59DFgM5lpjTyQyY/PKkKU5hp5UNTpVNEUU+PrAjmrAsFIAJtoX/ERbfuUs</w:t>
      </w:r>
    </w:p>
    <w:p>
      <w:pPr>
        <w:pStyle w:val="PreformattedText"/>
        <w:bidi w:val="0"/>
        <w:spacing w:before="0" w:after="0"/>
        <w:jc w:val="left"/>
        <w:rPr/>
      </w:pPr>
      <w:r>
        <w:rPr/>
        <w:t>ZRgRJHwpXP7D5/PorubSKQOrrocnjTpe4vPUszMkcdTjNCNDV0skBqD5I2ZTAr6naJllXU3iIN/qqj</w:t>
      </w:r>
    </w:p>
    <w:p>
      <w:pPr>
        <w:pStyle w:val="PreformattedText"/>
        <w:bidi w:val="0"/>
        <w:spacing w:before="0" w:after="0"/>
        <w:jc w:val="left"/>
        <w:rPr/>
      </w:pPr>
      <w:r>
        <w:rPr/>
        <w:t>n2JrfcoLklVDKw4gj/L0R3FjLDksGXyI/wA3Slp5bIft4IAY4ZmenjqZEp/KoDIfHIqJLPWswACtqF</w:t>
      </w:r>
    </w:p>
    <w:p>
      <w:pPr>
        <w:pStyle w:val="PreformattedText"/>
        <w:bidi w:val="0"/>
        <w:spacing w:before="0" w:after="0"/>
        <w:jc w:val="left"/>
        <w:rPr/>
      </w:pPr>
      <w:r>
        <w:rPr/>
        <w:t>tZsBYro2GWSPz9eiyRDUKX+z/V6DrnBVmaJBJFI01OsraWgVUpseINM8QWJVM0sRcqxZrMhHGoe1Jb</w:t>
      </w:r>
    </w:p>
    <w:p>
      <w:pPr>
        <w:pStyle w:val="PreformattedText"/>
        <w:bidi w:val="0"/>
        <w:spacing w:before="0" w:after="0"/>
        <w:jc w:val="left"/>
        <w:rPr/>
      </w:pPr>
      <w:r>
        <w:rPr/>
        <w:t>WFrgDqyx6KmoI6niRyDGut2mDL4p5XhpxdWnhtPIRadYl0lCAXUgkeoe/Ba8D1RwoGqg6zQsWiCwPG</w:t>
      </w:r>
    </w:p>
    <w:p>
      <w:pPr>
        <w:pStyle w:val="PreformattedText"/>
        <w:bidi w:val="0"/>
        <w:spacing w:before="0" w:after="0"/>
        <w:jc w:val="left"/>
        <w:rPr/>
      </w:pPr>
      <w:r>
        <w:rPr/>
        <w:t>1QRTVNIwWOSKan+4WCcKh9K1KVJKAkhXs1/T7vkdMs2MnPT1T66iKQELAjJURUypIIaiaMyahESiE0</w:t>
      </w:r>
    </w:p>
    <w:p>
      <w:pPr>
        <w:pStyle w:val="PreformattedText"/>
        <w:bidi w:val="0"/>
        <w:spacing w:before="0" w:after="0"/>
        <w:jc w:val="left"/>
        <w:rPr/>
      </w:pPr>
      <w:r>
        <w:rPr/>
        <w:t>hmjXyBroHT0gDSQd8a149aGePT5RVWgQ/aRAGmiSUSrzCEljWERrCjJM8rt/acySO6hRYH3qg/LpQj</w:t>
      </w:r>
    </w:p>
    <w:p>
      <w:pPr>
        <w:pStyle w:val="PreformattedText"/>
        <w:bidi w:val="0"/>
        <w:spacing w:before="0" w:after="0"/>
        <w:jc w:val="left"/>
        <w:rPr/>
      </w:pPr>
      <w:r>
        <w:rPr/>
        <w:t>DgeP5dKdZ54Y45JInQU3pmqEYyTamkQzVEam9PFHEGIewZm1G635HqDhT8+nK+dcdXd/yPPkj/AKMv</w:t>
      </w:r>
    </w:p>
    <w:p>
      <w:pPr>
        <w:pStyle w:val="PreformattedText"/>
        <w:bidi w:val="0"/>
        <w:spacing w:before="0" w:after="0"/>
        <w:jc w:val="left"/>
        <w:rPr/>
      </w:pPr>
      <w:r>
        <w:rPr/>
        <w:t>kpnfj5mcvNQ7J+StBSQ4KepKxij7f2XT1OQ2v9q6tJFFPu/bZrcSsoCgzpBruwA9xB7r7L9ZtkW6QL</w:t>
      </w:r>
    </w:p>
    <w:p>
      <w:pPr>
        <w:pStyle w:val="PreformattedText"/>
        <w:bidi w:val="0"/>
        <w:spacing w:before="0" w:after="0"/>
        <w:jc w:val="left"/>
        <w:rPr/>
      </w:pPr>
      <w:r>
        <w:rPr/>
        <w:t>+vbHuIGTGeP7Dn5dS37Vb19PusuzzEmC5BKAnAkUY/3oVx5462waPFhEgjeT7tZKrXDNLO7QxsVkYt</w:t>
      </w:r>
    </w:p>
    <w:p>
      <w:pPr>
        <w:pStyle w:val="PreformattedText"/>
        <w:bidi w:val="0"/>
        <w:spacing w:before="0" w:after="0"/>
        <w:jc w:val="left"/>
        <w:rPr/>
      </w:pPr>
      <w:r>
        <w:rPr/>
        <w:t>5H0SVCxQGyhv66voOMb1g00GvUK9ZFeOCtStDTpT/dsKctKBI8U4YC2rxnQVGiw02FizBhY8kE+1eu</w:t>
      </w:r>
    </w:p>
    <w:p>
      <w:pPr>
        <w:pStyle w:val="PreformattedText"/>
        <w:bidi w:val="0"/>
        <w:spacing w:before="0" w:after="0"/>
        <w:jc w:val="left"/>
        <w:rPr/>
      </w:pPr>
      <w:r>
        <w:rPr/>
        <w:t>imuT0hZQzUGB8+mrKbgjwcdPHWX89dVpjgsMcgWJ5Ig8NTUkcJbUNVh9P8PbU10IdIf4mNMdWjtGk1</w:t>
      </w:r>
    </w:p>
    <w:p>
      <w:pPr>
        <w:pStyle w:val="PreformattedText"/>
        <w:bidi w:val="0"/>
        <w:spacing w:before="0" w:after="0"/>
        <w:jc w:val="left"/>
        <w:rPr/>
      </w:pPr>
      <w:r>
        <w:rPr/>
        <w:t>Mg7VFc/zA6fZJJKKFVIiZxGrT6WsVkdlKs4kt5jpJ0G5IF7249vayiivTKx6zQdc6lokYeGqh1xxJL</w:t>
      </w:r>
    </w:p>
    <w:p>
      <w:pPr>
        <w:pStyle w:val="PreformattedText"/>
        <w:bidi w:val="0"/>
        <w:spacing w:before="0" w:after="0"/>
        <w:jc w:val="left"/>
        <w:rPr/>
      </w:pPr>
      <w:r>
        <w:rPr/>
        <w:t>OzSfrTw2ZCAyu/LXI/Rza/HvbuoI0sK+fTiIxB1Ia9djVLAWpqgIrExqZFNpoidcjOFBEjREH6fTjT</w:t>
      </w:r>
    </w:p>
    <w:p>
      <w:pPr>
        <w:pStyle w:val="PreformattedText"/>
        <w:bidi w:val="0"/>
        <w:spacing w:before="0" w:after="0"/>
        <w:jc w:val="left"/>
        <w:rPr/>
      </w:pPr>
      <w:r>
        <w:rPr/>
        <w:t>pHveostVbHWnQBqOpr1xZfKhkWojqI3kWJ5XUxLTw04ZQgc6S9iPUPrxbkj3Q1I1Bqiv7OvFNJ06aH</w:t>
      </w:r>
    </w:p>
    <w:p>
      <w:pPr>
        <w:pStyle w:val="PreformattedText"/>
        <w:bidi w:val="0"/>
        <w:spacing w:before="0" w:after="0"/>
        <w:jc w:val="left"/>
        <w:rPr/>
      </w:pPr>
      <w:r>
        <w:rPr/>
        <w:t>pqlaWTyRnTHUyyFpJARI7yeRHhqfSGD+O2kgA6l4P09tazkU7unUiBIZn7Kf6vs6YsljY6x4pp4UWY</w:t>
      </w:r>
    </w:p>
    <w:p>
      <w:pPr>
        <w:pStyle w:val="PreformattedText"/>
        <w:bidi w:val="0"/>
        <w:spacing w:before="0" w:after="0"/>
        <w:jc w:val="left"/>
        <w:rPr/>
      </w:pPr>
      <w:r>
        <w:rPr/>
        <w:t>T2SPnSEUs9RIkoOp1ZQAoNwhJH0PtqWIS0Zx3dLbWQw6kRu0iv8AkHXJkiljijih1wU5+6ZnF2OjUI</w:t>
      </w:r>
    </w:p>
    <w:p>
      <w:pPr>
        <w:pStyle w:val="PreformattedText"/>
        <w:bidi w:val="0"/>
        <w:spacing w:before="0" w:after="0"/>
        <w:jc w:val="left"/>
        <w:rPr/>
      </w:pPr>
      <w:r>
        <w:rPr/>
        <w:t>I4mUamQGQkE2t/sfdQVPaFx1tgyVZmyRT/AGeujRxRyyxUzxLFCGimeq5eNXCTsadmZmSMr9GK8crf</w:t>
      </w:r>
    </w:p>
    <w:p>
      <w:pPr>
        <w:pStyle w:val="PreformattedText"/>
        <w:bidi w:val="0"/>
        <w:spacing w:before="0" w:after="0"/>
        <w:jc w:val="left"/>
        <w:rPr/>
      </w:pPr>
      <w:r>
        <w:rPr/>
        <w:t>3ugqQhGkevSfUwCmQGpPl/l6T+fosfWJG4EZmpFeFaorrqKWKZFWpFLKQXEVUVUMFABK2/x9tXCxvT</w:t>
      </w:r>
    </w:p>
    <w:p>
      <w:pPr>
        <w:pStyle w:val="PreformattedText"/>
        <w:bidi w:val="0"/>
        <w:spacing w:before="0" w:after="0"/>
        <w:jc w:val="left"/>
        <w:rPr/>
      </w:pPr>
      <w:r>
        <w:rPr/>
        <w:t>zI8+nYXkRW1Dif2/b03isjlQx1SGKeKMT1VDPKDNUwi6RVwhkBjqYW0qzKvqLXBIt7qJV4MO70/wAv</w:t>
      </w:r>
    </w:p>
    <w:p>
      <w:pPr>
        <w:pStyle w:val="PreformattedText"/>
        <w:bidi w:val="0"/>
        <w:spacing w:before="0" w:after="0"/>
        <w:jc w:val="left"/>
        <w:rPr/>
      </w:pPr>
      <w:r>
        <w:rPr/>
        <w:t>XtD/ABL8Pr5D5fb02jC19PlMlkpcjVzY7K0tBUxUUkKFcVNFCQ38MqUAkWOvADPC99MgJU8ke/BHV2</w:t>
      </w:r>
    </w:p>
    <w:p>
      <w:pPr>
        <w:pStyle w:val="PreformattedText"/>
        <w:bidi w:val="0"/>
        <w:spacing w:before="0" w:after="0"/>
        <w:jc w:val="left"/>
        <w:rPr/>
      </w:pPr>
      <w:r>
        <w:rPr/>
        <w:t>ct2ED8unGmRokjCASqaV9ft66qKSskNS1HKsEU7wTr5aa0s0sKAelEkCkTJdNJIcNzf3ejGpU9VBXC</w:t>
      </w:r>
    </w:p>
    <w:p>
      <w:pPr>
        <w:pStyle w:val="PreformattedText"/>
        <w:bidi w:val="0"/>
        <w:spacing w:before="0" w:after="0"/>
        <w:jc w:val="left"/>
        <w:rPr/>
      </w:pPr>
      <w:r>
        <w:rPr/>
        <w:t>yfy6h5WshjhgkqZZZJKiGy6oiKeOZo/S0rRho1Wml/afUCw4Pt4sKDVUk/4ek4jao0kaR0DO4MbTyv</w:t>
      </w:r>
    </w:p>
    <w:p>
      <w:pPr>
        <w:pStyle w:val="PreformattedText"/>
        <w:bidi w:val="0"/>
        <w:spacing w:before="0" w:after="0"/>
        <w:jc w:val="left"/>
        <w:rPr/>
      </w:pPr>
      <w:r>
        <w:rPr/>
        <w:t>ItWkQiLNNL4YtTyyBQfuEMYWKOVioBb6uhsRce6rQeXShXYD4jTonfauFWoEn2sLvCZncIjRIsjn/d</w:t>
      </w:r>
    </w:p>
    <w:p>
      <w:pPr>
        <w:pStyle w:val="PreformattedText"/>
        <w:bidi w:val="0"/>
        <w:spacing w:before="0" w:after="0"/>
        <w:jc w:val="left"/>
        <w:rPr/>
      </w:pPr>
      <w:r>
        <w:rPr/>
        <w:t>FPNwzfd3vpv6SD9Py4Dmnl09C4BYkkEjh/k6rf7OwOuTIiKFZVUOkECM6R0q/qkDlrSKXb9bAkcXH5</w:t>
      </w:r>
    </w:p>
    <w:p>
      <w:pPr>
        <w:pStyle w:val="PreformattedText"/>
        <w:bidi w:val="0"/>
        <w:spacing w:before="0" w:after="0"/>
        <w:jc w:val="left"/>
        <w:rPr/>
      </w:pPr>
      <w:r>
        <w:rPr/>
        <w:t>9mEBpTPTV2pFa+fRDe0sD99iMjBIiiKaOoeAgFWeVEBKyagLGL/aTyvNvx7OYXwK/n0E72A6yVOCcf</w:t>
      </w:r>
    </w:p>
    <w:p>
      <w:pPr>
        <w:pStyle w:val="PreformattedText"/>
        <w:bidi w:val="0"/>
        <w:spacing w:before="0" w:after="0"/>
        <w:jc w:val="left"/>
        <w:rPr/>
      </w:pPr>
      <w:r>
        <w:rPr/>
        <w:t>n5dVIbxpKiny2Vo3lJIkQkoqDyGAl9USlj4XaImxsAdPPHsbct3Gi4ABww/n0AOZoPFgc+amvQXySN</w:t>
      </w:r>
    </w:p>
    <w:p>
      <w:pPr>
        <w:pStyle w:val="PreformattedText"/>
        <w:bidi w:val="0"/>
        <w:spacing w:before="0" w:after="0"/>
        <w:jc w:val="left"/>
        <w:rPr/>
      </w:pPr>
      <w:r>
        <w:rPr/>
        <w:t>E+uMyxI07IQqrL5ICoCP5DdgUa6mw4Bup9yjbNQA1z1FNzQ6h+H+fT9TzuBGFtItmJmTW6MWUvGiu1</w:t>
      </w:r>
    </w:p>
    <w:p>
      <w:pPr>
        <w:pStyle w:val="PreformattedText"/>
        <w:bidi w:val="0"/>
        <w:spacing w:before="0" w:after="0"/>
        <w:jc w:val="left"/>
        <w:rPr/>
      </w:pPr>
      <w:r>
        <w:rPr/>
        <w:t>5RKdPC2BNrkW9nsJYhWJx0RzqO4Bc9LCKrMsZi1aNDhjHGRrSaK/hkH6CCOLgKbEDjg+zRXqBoA0jo</w:t>
      </w:r>
    </w:p>
    <w:p>
      <w:pPr>
        <w:pStyle w:val="PreformattedText"/>
        <w:bidi w:val="0"/>
        <w:spacing w:before="0" w:after="0"/>
        <w:jc w:val="left"/>
        <w:rPr/>
      </w:pPr>
      <w:r>
        <w:rPr/>
        <w:t>qZAuGfHy6UOMkOtdVRPE0vkiqWhjAWWY2dy8rhlWYFdPDaXF7fW/tT3AAvQE9JtQLkB+3oR8a6QJA0</w:t>
      </w:r>
    </w:p>
    <w:p>
      <w:pPr>
        <w:pStyle w:val="PreformattedText"/>
        <w:bidi w:val="0"/>
        <w:spacing w:before="0" w:after="0"/>
        <w:jc w:val="left"/>
        <w:rPr/>
      </w:pPr>
      <w:r>
        <w:rPr/>
        <w:t>stF5NCyhYRLA1oQoWWaSG8MMMrAlQSHZvqBcXUFxpUletRnuNXqentA1UIxCI2nhMc4EUjvpS7PDGX</w:t>
      </w:r>
    </w:p>
    <w:p>
      <w:pPr>
        <w:pStyle w:val="PreformattedText"/>
        <w:bidi w:val="0"/>
        <w:spacing w:before="0" w:after="0"/>
        <w:jc w:val="left"/>
        <w:rPr/>
      </w:pPr>
      <w:r>
        <w:rPr/>
        <w:t>iazJG6jS3pPlN7m4PtnxA3DpQQRxHSG3TihlFroqvU0/27NJCQZqoyujiFVRSUUrIjm7G4I/PA9p7h</w:t>
      </w:r>
    </w:p>
    <w:p>
      <w:pPr>
        <w:pStyle w:val="PreformattedText"/>
        <w:bidi w:val="0"/>
        <w:spacing w:before="0" w:after="0"/>
        <w:jc w:val="left"/>
        <w:rPr/>
      </w:pPr>
      <w:r>
        <w:rPr/>
        <w:t>fEQgiv8An8unIqB9X4h0QTcOOkpclXgrIjpVQSSByNaBmeHW5NgUaS2oi4F+be473iExzu1OOehdtz</w:t>
      </w:r>
    </w:p>
    <w:p>
      <w:pPr>
        <w:pStyle w:val="PreformattedText"/>
        <w:bidi w:val="0"/>
        <w:spacing w:before="0" w:after="0"/>
        <w:jc w:val="left"/>
        <w:rPr/>
      </w:pPr>
      <w:r>
        <w:rPr/>
        <w:t>lo1D04fy6TWYD4+bDyNEVWhpaeQDS37v3NXUF/OT9R6r8HSRwPZLGNfiEHiejSUmPwg3kOnaldf4hj</w:t>
      </w:r>
    </w:p>
    <w:p>
      <w:pPr>
        <w:pStyle w:val="PreformattedText"/>
        <w:bidi w:val="0"/>
        <w:spacing w:before="0" w:after="0"/>
        <w:jc w:val="left"/>
        <w:rPr/>
      </w:pPr>
      <w:r>
        <w:rPr/>
        <w:t>ZGZGR1qqGcul3npwpqKdAxuV1xalLW490ZTpbGePV1ZdSFmxwPSGy4aDLyhFSBIqtXSKHV6YZrJoDO</w:t>
      </w:r>
    </w:p>
    <w:p>
      <w:pPr>
        <w:pStyle w:val="PreformattedText"/>
        <w:bidi w:val="0"/>
        <w:spacing w:before="0" w:after="0"/>
        <w:jc w:val="left"/>
        <w:rPr/>
      </w:pPr>
      <w:r>
        <w:rPr/>
        <w:t>SXUiNSS31J59qkygqc9I5MStQUFelti69o4KyjKgrUKQQXJAI1FZFCXuNIF/6j6e0sq5VvIdK4mA1J</w:t>
      </w:r>
    </w:p>
    <w:p>
      <w:pPr>
        <w:pStyle w:val="PreformattedText"/>
        <w:bidi w:val="0"/>
        <w:spacing w:before="0" w:after="0"/>
        <w:jc w:val="left"/>
        <w:rPr/>
      </w:pPr>
      <w:r>
        <w:rPr/>
        <w:t>69cqu4rKGFvVFHR0Ekj3JGqKNmB+guyOgPHNj70pJBr69ePFR8usmLqgKGnMoN5nmi+ra2WqWfUTYE</w:t>
      </w:r>
    </w:p>
    <w:p>
      <w:pPr>
        <w:pStyle w:val="PreformattedText"/>
        <w:bidi w:val="0"/>
        <w:spacing w:before="0" w:after="0"/>
        <w:jc w:val="left"/>
        <w:rPr/>
      </w:pPr>
      <w:r>
        <w:rPr/>
        <w:t>FZdelb8XI9+K1NfLratQUxXpkehqKarkM0KGjqo4HqBXEpBPHIqhLsNDyVETANGV1FXHPFx7eDVFRx</w:t>
      </w:r>
    </w:p>
    <w:p>
      <w:pPr>
        <w:pStyle w:val="PreformattedText"/>
        <w:bidi w:val="0"/>
        <w:spacing w:before="0" w:after="0"/>
        <w:jc w:val="left"/>
        <w:rPr/>
      </w:pPr>
      <w:r>
        <w:rPr/>
        <w:t>HTDKOB4HrJSVFP4fDBKJaSSJ4o3mjCyLOrEMGtYq9lsbcaf08e6ODq7hnq66SMHB6z5CpicwiAOhqn</w:t>
      </w:r>
    </w:p>
    <w:p>
      <w:pPr>
        <w:pStyle w:val="PreformattedText"/>
        <w:bidi w:val="0"/>
        <w:spacing w:before="0" w:after="0"/>
        <w:jc w:val="left"/>
        <w:rPr/>
      </w:pPr>
      <w:r>
        <w:rPr/>
        <w:t>TTqX6S+OMq8mm+qRp1Yh78Cw+vvyD18uqvQABTx/zddtVJPjfs2QMVlNQk/wDuyNtPinpmc+p4qlSC</w:t>
      </w:r>
    </w:p>
    <w:p>
      <w:pPr>
        <w:pStyle w:val="PreformattedText"/>
        <w:bidi w:val="0"/>
        <w:spacing w:before="0" w:after="0"/>
        <w:jc w:val="left"/>
        <w:rPr/>
      </w:pPr>
      <w:r>
        <w:rPr/>
        <w:t>OfSwuPqfbgADavl02SSunpQ7l8udhxGfAkaqmx8NPlZ5C0jVdbjlWjaoJHpEhpIYtamx9JI+pPswtJ</w:t>
      </w:r>
    </w:p>
    <w:p>
      <w:pPr>
        <w:pStyle w:val="PreformattedText"/>
        <w:bidi w:val="0"/>
        <w:spacing w:before="0" w:after="0"/>
        <w:jc w:val="left"/>
        <w:rPr/>
      </w:pPr>
      <w:r>
        <w:rPr/>
        <w:t>FD6Ccn/D0ju43dRJ6V/Z/sdNuIaNZ43dV9UiAMkjL434RLkAgjUdX+H09iK3orBmGT0HLjBHoOhjxM</w:t>
      </w:r>
    </w:p>
    <w:p>
      <w:pPr>
        <w:pStyle w:val="PreformattedText"/>
        <w:bidi w:val="0"/>
        <w:spacing w:before="0" w:after="0"/>
        <w:jc w:val="left"/>
        <w:rPr/>
      </w:pPr>
      <w:r>
        <w:rPr/>
        <w:t>js0uuYCxR0qtD6Y9LAteJSIxINOvUQWUXsefZ5bkhR6dF0kmrj0JdPIlZTzPNM3iUK8MgBKiYOdSoG</w:t>
      </w:r>
    </w:p>
    <w:p>
      <w:pPr>
        <w:pStyle w:val="PreformattedText"/>
        <w:bidi w:val="0"/>
        <w:spacing w:before="0" w:after="0"/>
        <w:jc w:val="left"/>
        <w:rPr/>
      </w:pPr>
      <w:r>
        <w:rPr/>
        <w:t>Fo0KXYsp5J5v7Xr3ZB6ThxkdBPvuvlx+DnwsJ9NdlIlhAOmeKCRhJM0DIyiJXRQHXk/S9j7LtwZYoa</w:t>
      </w:r>
    </w:p>
    <w:p>
      <w:pPr>
        <w:pStyle w:val="PreformattedText"/>
        <w:bidi w:val="0"/>
        <w:spacing w:before="0" w:after="0"/>
        <w:jc w:val="left"/>
        <w:rPr/>
      </w:pPr>
      <w:r>
        <w:rPr/>
        <w:t>KSHY0/z9OWg1yOxA0rn8+p2BieioxGpp2mkjjijE0KSrK728aF7oymNAST/Zt/j7ei+Hpt8tXzJ6W8</w:t>
      </w:r>
    </w:p>
    <w:p>
      <w:pPr>
        <w:pStyle w:val="PreformattedText"/>
        <w:bidi w:val="0"/>
        <w:spacing w:before="0" w:after="0"/>
        <w:jc w:val="left"/>
        <w:rPr/>
      </w:pPr>
      <w:r>
        <w:rPr/>
        <w:t>E0xnqSrxNTPVRGWUARaAkKtL4td1ZQ1lC2BAv9T7fUHPXjHWtBn59Nc9SRWrUSIfELsmnxgqmsNGkj</w:t>
      </w:r>
    </w:p>
    <w:p>
      <w:pPr>
        <w:pStyle w:val="PreformattedText"/>
        <w:bidi w:val="0"/>
        <w:spacing w:before="0" w:after="0"/>
        <w:jc w:val="left"/>
        <w:rPr/>
      </w:pPr>
      <w:r>
        <w:rPr/>
        <w:t>IJLsgX1KFAIPAPPupBr8h0XylQ3mQOnmCroGeeoKfdxCQu0VKNEKLJeTyDzKgW0lhYJ9R7rrAUknpk</w:t>
      </w:r>
    </w:p>
    <w:p>
      <w:pPr>
        <w:pStyle w:val="PreformattedText"/>
        <w:bidi w:val="0"/>
        <w:spacing w:before="0" w:after="0"/>
        <w:jc w:val="left"/>
        <w:rPr/>
      </w:pPr>
      <w:r>
        <w:rPr/>
        <w:t>EVJ6aqOvqocvjqmAutRR1tHkadgAwiqMdVxVfkMoK6UPisP8T7RN+qxzinTqUUpL6Hrak2vn4tybX2</w:t>
      </w:r>
    </w:p>
    <w:p>
      <w:pPr>
        <w:pStyle w:val="PreformattedText"/>
        <w:bidi w:val="0"/>
        <w:spacing w:before="0" w:after="0"/>
        <w:jc w:val="left"/>
        <w:rPr/>
      </w:pPr>
      <w:r>
        <w:rPr/>
        <w:t>1uGBvLBndu4bKI4tokNVj4JntY+l0l1Am4uR7C8h0u6+YJHUhRUkiiccGUH9o6e2lsL6r+oFmACkra</w:t>
      </w:r>
    </w:p>
    <w:p>
      <w:pPr>
        <w:pStyle w:val="PreformattedText"/>
        <w:bidi w:val="0"/>
        <w:spacing w:before="0" w:after="0"/>
        <w:jc w:val="left"/>
        <w:rPr/>
      </w:pPr>
      <w:r>
        <w:rPr/>
        <w:t>1ibchefp7oXFOPTwX5dRJKhuSCQzcazwoBHBUWutx9R/a/1/dC/lXq6rXiOmWqlHJBFwfoxKqQFOpQ</w:t>
      </w:r>
    </w:p>
    <w:p>
      <w:pPr>
        <w:pStyle w:val="PreformattedText"/>
        <w:bidi w:val="0"/>
        <w:spacing w:before="0" w:after="0"/>
        <w:jc w:val="left"/>
        <w:rPr/>
      </w:pPr>
      <w:r>
        <w:rPr/>
        <w:t>ORpbk/X8+6agK9Oqlek5VyEt472OmwGoAqGuLKwClbFfr/vNvbDNXHV9ABr0zyS3JUg3va1uB/UFLE</w:t>
      </w:r>
    </w:p>
    <w:p>
      <w:pPr>
        <w:pStyle w:val="PreformattedText"/>
        <w:bidi w:val="0"/>
        <w:spacing w:before="0" w:after="0"/>
        <w:jc w:val="left"/>
        <w:rPr/>
      </w:pPr>
      <w:r>
        <w:rPr/>
        <w:t>lgRYHnn21XPW6HrlBIQyXAvxz+kkXA0EAGxH0uf6/7b1cdap0rKWbV6wo03UKoBPpHICki+lWA+vB/</w:t>
      </w:r>
    </w:p>
    <w:p>
      <w:pPr>
        <w:pStyle w:val="PreformattedText"/>
        <w:bidi w:val="0"/>
        <w:spacing w:before="0" w:after="0"/>
        <w:jc w:val="left"/>
        <w:rPr/>
      </w:pPr>
      <w:r>
        <w:rPr/>
        <w:t>1vaqDpqQV6y1Ep9djYgKt+AQSblgDx6ib8/j2YL69JiMHpqjks6al5LkhRdR9CA+ocfpFvpx+fbgoe</w:t>
      </w:r>
    </w:p>
    <w:p>
      <w:pPr>
        <w:pStyle w:val="PreformattedText"/>
        <w:bidi w:val="0"/>
        <w:spacing w:before="0" w:after="0"/>
        <w:jc w:val="left"/>
        <w:rPr/>
      </w:pPr>
      <w:r>
        <w:rPr/>
        <w:t>HDphzg9CTtuYCVAzG1ySOLkt/qVTnSvIN7ge1MAOekMjZ6HzBVIaLUOCAALXZ1sABY/Ujji4v7MlGQ</w:t>
      </w:r>
    </w:p>
    <w:p>
      <w:pPr>
        <w:pStyle w:val="PreformattedText"/>
        <w:bidi w:val="0"/>
        <w:spacing w:before="0" w:after="0"/>
        <w:jc w:val="left"/>
        <w:rPr/>
      </w:pPr>
      <w:r>
        <w:rPr/>
        <w:t>ei+Q91ehf2/VBfHcqbNqNuBz/aN9JI4/p9b+1QAJU9MuQRT16GfC1WnQAbnSFUn08/UtpsS1rjjg+1</w:t>
      </w:r>
    </w:p>
    <w:p>
      <w:pPr>
        <w:pStyle w:val="PreformattedText"/>
        <w:bidi w:val="0"/>
        <w:spacing w:before="0" w:after="0"/>
        <w:jc w:val="left"/>
        <w:rPr/>
      </w:pPr>
      <w:r>
        <w:rPr/>
        <w:t>FBSvSZjTtHS7pqsaUGrkLz9bm3DPf6CxF+Pe8dVJAFeniGrsLgm1zYG5II/wAbcc8f4+/cetKxz05R</w:t>
      </w:r>
    </w:p>
    <w:p>
      <w:pPr>
        <w:pStyle w:val="PreformattedText"/>
        <w:bidi w:val="0"/>
        <w:spacing w:before="0" w:after="0"/>
        <w:jc w:val="left"/>
        <w:rPr/>
      </w:pPr>
      <w:r>
        <w:rPr/>
        <w:t>1IKAgg8i9+AWP9of1t/t7+9U601a16mx1PP6/p9S35/1+Af9c/g+7BetCpyT1NWpvYavyPTflR/sf7</w:t>
      </w:r>
    </w:p>
    <w:p>
      <w:pPr>
        <w:pStyle w:val="PreformattedText"/>
        <w:bidi w:val="0"/>
        <w:spacing w:before="0" w:after="0"/>
        <w:jc w:val="left"/>
        <w:rPr/>
      </w:pPr>
      <w:r>
        <w:rPr/>
        <w:t>P9QRf3oj/D1ap6kCe5BJBuQTwDYH6fS9vrb8i3vwHl5dVJBHWZZ+NIuQeOeF/oebAi5HvZXrw6yefi</w:t>
      </w:r>
    </w:p>
    <w:p>
      <w:pPr>
        <w:pStyle w:val="PreformattedText"/>
        <w:bidi w:val="0"/>
        <w:spacing w:before="0" w:after="0"/>
        <w:jc w:val="left"/>
        <w:rPr/>
      </w:pPr>
      <w:r>
        <w:rPr/>
        <w:t>4bj9JI+hJ4I/wt/vJ9+p1uvXISk3IJBA+hNj9fo1gQbf7ce9+nr1X8+uXm/tX40sWIIYKB/X82/rb6</w:t>
      </w:r>
    </w:p>
    <w:p>
      <w:pPr>
        <w:pStyle w:val="PreformattedText"/>
        <w:bidi w:val="0"/>
        <w:spacing w:before="0" w:after="0"/>
        <w:jc w:val="left"/>
        <w:rPr/>
      </w:pPr>
      <w:r>
        <w:rPr/>
        <w:t>e9U611xMv4JFtPJN7XAF1H1P5+p97C9e8uo1TUAKSzEXH15Fhb6G1rXH1P1v7dC060SPPr/9LZiqMm</w:t>
      </w:r>
    </w:p>
    <w:p>
      <w:pPr>
        <w:pStyle w:val="PreformattedText"/>
        <w:bidi w:val="0"/>
        <w:spacing w:before="0" w:after="0"/>
        <w:jc w:val="left"/>
        <w:rPr/>
      </w:pPr>
      <w:r>
        <w:rPr/>
        <w:t>pJ9Y+jEG/N+bf4gf48exAqfLpDrPEHpmmyoFrEX/AMPpxybcm97e3PCAzXqpcmuc9Nj5LVezgkWAtw</w:t>
      </w:r>
    </w:p>
    <w:p>
      <w:pPr>
        <w:pStyle w:val="PreformattedText"/>
        <w:bidi w:val="0"/>
        <w:spacing w:before="0" w:after="0"/>
        <w:jc w:val="left"/>
        <w:rPr/>
      </w:pPr>
      <w:r>
        <w:rPr/>
        <w:t>bAnkBh/X28qD06aaQ0NTnrAKtnJAa5AtpJIDX+puPrz/sfb6x54dJHm869cHJe9zcc8XNgLEWv+Oef</w:t>
      </w:r>
    </w:p>
    <w:p>
      <w:pPr>
        <w:pStyle w:val="PreformattedText"/>
        <w:bidi w:val="0"/>
        <w:spacing w:before="0" w:after="0"/>
        <w:jc w:val="left"/>
        <w:rPr/>
      </w:pPr>
      <w:r>
        <w:rPr/>
        <w:t>+I9q44zSgGekcsw4k9RmjDC173JJII/1j/rj+o/p7XRxEZ6L5ZgRTritP9DyR9LfUfQ3/BuPz7UqnD</w:t>
      </w:r>
    </w:p>
    <w:p>
      <w:pPr>
        <w:pStyle w:val="PreformattedText"/>
        <w:bidi w:val="0"/>
        <w:spacing w:before="0" w:after="0"/>
        <w:jc w:val="left"/>
        <w:rPr/>
      </w:pPr>
      <w:r>
        <w:rPr/>
        <w:t>pEz1qOs3hA+vP0vf6W02sfyQB/t/boUeXTBfy6kIAv1+gFr3uR+b3/ADb8+/EdeDV8sdZNVvSTfnhQ</w:t>
      </w:r>
    </w:p>
    <w:p>
      <w:pPr>
        <w:pStyle w:val="PreformattedText"/>
        <w:bidi w:val="0"/>
        <w:spacing w:before="0" w:after="0"/>
        <w:jc w:val="left"/>
        <w:rPr/>
      </w:pPr>
      <w:r>
        <w:rPr/>
        <w:t>CDx9TpP4t7rp69q66aZbfq4FvpyCD9APz7bKH06uG4dQpZwOCTyf8Lm31B4sLg2/1/bJQny6d1jjXp</w:t>
      </w:r>
    </w:p>
    <w:p>
      <w:pPr>
        <w:pStyle w:val="PreformattedText"/>
        <w:bidi w:val="0"/>
        <w:spacing w:before="0" w:after="0"/>
        <w:jc w:val="left"/>
        <w:rPr/>
      </w:pPr>
      <w:r>
        <w:rPr/>
        <w:t>tqKkfRTYkm2n6WU/2vwRyfz7r4VBkdb8WvScrKkXb1X49X10te/wBT9bn6e/eF8urB+kjXVX1JubH6</w:t>
      </w:r>
    </w:p>
    <w:p>
      <w:pPr>
        <w:pStyle w:val="PreformattedText"/>
        <w:bidi w:val="0"/>
        <w:spacing w:before="0" w:after="0"/>
        <w:jc w:val="left"/>
        <w:rPr/>
      </w:pPr>
      <w:r>
        <w:rPr/>
        <w:t>X/2IuQL8j6kE2H9Pe/BwR17xRX8ukhXVpGr1CxKk8EDg8gG9gDf3QRCvTgmwOk1U5LSCSw45XUfpwf</w:t>
      </w:r>
    </w:p>
    <w:p>
      <w:pPr>
        <w:pStyle w:val="PreformattedText"/>
        <w:bidi w:val="0"/>
        <w:spacing w:before="0" w:after="0"/>
        <w:jc w:val="left"/>
        <w:rPr/>
      </w:pPr>
      <w:r>
        <w:rPr/>
        <w:t>7X1+v0459uCH5dOiU8fLphnzIBIZuGU/0uy2H+sLMD/hz7usfoOtGWgBqem98yL/r4JJLm5PpFuWIF</w:t>
      </w:r>
    </w:p>
    <w:p>
      <w:pPr>
        <w:pStyle w:val="PreformattedText"/>
        <w:bidi w:val="0"/>
        <w:spacing w:before="0" w:after="0"/>
        <w:jc w:val="left"/>
        <w:rPr/>
      </w:pPr>
      <w:r>
        <w:rPr/>
        <w:t>wq2/T7fWKvl17WeJPUV8sv0LaSCw5W4KlrXIBte/5/r7t4Xz6oZPI9Q5MuObstzcH1XBZVte97CwAt</w:t>
      </w:r>
    </w:p>
    <w:p>
      <w:pPr>
        <w:pStyle w:val="PreformattedText"/>
        <w:bidi w:val="0"/>
        <w:spacing w:before="0" w:after="0"/>
        <w:jc w:val="left"/>
        <w:rPr/>
      </w:pPr>
      <w:r>
        <w:rPr/>
        <w:t>9Rz70YqdbEg6gy5gc6nFiwHIK3P9rheAFuP+N+9eH16vmT0CHyK3J9j0H3dWBwDT9Ub6ZLEKWkOBq0</w:t>
      </w:r>
    </w:p>
    <w:p>
      <w:pPr>
        <w:pStyle w:val="PreformattedText"/>
        <w:bidi w:val="0"/>
        <w:spacing w:before="0" w:after="0"/>
        <w:jc w:val="left"/>
        <w:rPr/>
      </w:pPr>
      <w:r>
        <w:rPr/>
        <w:t>TTbgXJA+ntmZQsUtT+E/4OvFjinDrQycGSnRFWyCmgcSEIWQPZ5Io1BtqBcgAm5A/wBb2F0TSQR1sE</w:t>
      </w:r>
    </w:p>
    <w:p>
      <w:pPr>
        <w:pStyle w:val="PreformattedText"/>
        <w:bidi w:val="0"/>
        <w:spacing w:before="0" w:after="0"/>
        <w:jc w:val="left"/>
        <w:rPr/>
      </w:pPr>
      <w:r>
        <w:rPr/>
        <w:t>9S4XMMIAkCRyHxgkagCQFKukn6z42uPTcf4Gx96cGtR69erxr0xycGWWQDxu49LFoWMa3RZC6lmVS1</w:t>
      </w:r>
    </w:p>
    <w:p>
      <w:pPr>
        <w:pStyle w:val="PreformattedText"/>
        <w:bidi w:val="0"/>
        <w:spacing w:before="0" w:after="0"/>
        <w:jc w:val="left"/>
        <w:rPr/>
      </w:pPr>
      <w:r>
        <w:rPr/>
        <w:t>7KTzax/HtSpBAx1YEfD59ek0hXRryu8cbK1wkJJDssgACsAnFhqv+Pp73jrYYH7euMSSIdKRmKeoDR</w:t>
      </w:r>
    </w:p>
    <w:p>
      <w:pPr>
        <w:pStyle w:val="PreformattedText"/>
        <w:bidi w:val="0"/>
        <w:spacing w:before="0" w:after="0"/>
        <w:jc w:val="left"/>
        <w:rPr/>
      </w:pPr>
      <w:r>
        <w:rPr/>
        <w:t>3Z5FaVCUZlLBQdDDmx0kDkXHvY6sD6HrO0PhQCYiVUUeOVjHJKutrtG4uAC7D/AIN425/p7uhow63X</w:t>
      </w:r>
    </w:p>
    <w:p>
      <w:pPr>
        <w:pStyle w:val="PreformattedText"/>
        <w:bidi w:val="0"/>
        <w:spacing w:before="0" w:after="0"/>
        <w:jc w:val="left"/>
        <w:rPr/>
      </w:pPr>
      <w:r>
        <w:rPr/>
        <w:t>h1yiP7dpNFirlEhVQ8YI/Kq50yNc6CRZRb6XF1GvSo8sda0BiARk9SlQmJHMQ0PGYZAjP5FBdFSN7h</w:t>
      </w:r>
    </w:p>
    <w:p>
      <w:pPr>
        <w:pStyle w:val="PreformattedText"/>
        <w:bidi w:val="0"/>
        <w:spacing w:before="0" w:after="0"/>
        <w:jc w:val="left"/>
        <w:rPr/>
      </w:pPr>
      <w:r>
        <w:rPr/>
        <w:t>ivp1Cw4JbhgePdRJUf4c9aMNKY68BTo5OqSUxRxiT02s3mLIS7LIyMtluTcvY2vxc0tyNAznotnUiQ</w:t>
      </w:r>
    </w:p>
    <w:p>
      <w:pPr>
        <w:pStyle w:val="PreformattedText"/>
        <w:bidi w:val="0"/>
        <w:spacing w:before="0" w:after="0"/>
        <w:jc w:val="left"/>
        <w:rPr/>
      </w:pPr>
      <w:r>
        <w:rPr/>
        <w:t>gjrLTt42Quzks8jOjytrkZE1Kpex1shbhrDQT9L+3mIoB05CudXp04wsrSmVoBUzEM2jXGUdRT+iLV</w:t>
      </w:r>
    </w:p>
    <w:p>
      <w:pPr>
        <w:pStyle w:val="PreformattedText"/>
        <w:bidi w:val="0"/>
        <w:spacing w:before="0" w:after="0"/>
        <w:jc w:val="left"/>
        <w:rPr/>
      </w:pPr>
      <w:r>
        <w:rPr/>
        <w:t>HKpRgEUswvqtyBe3tDJJRmPz6MEWop5Dz6xeESPK7SrUzrBIhhY+N5yhWV0VysqeJwLIwZSwuDx7vG</w:t>
      </w:r>
    </w:p>
    <w:p>
      <w:pPr>
        <w:pStyle w:val="PreformattedText"/>
        <w:bidi w:val="0"/>
        <w:spacing w:before="0" w:after="0"/>
        <w:jc w:val="left"/>
        <w:rPr/>
      </w:pPr>
      <w:r>
        <w:rPr/>
        <w:t>+oCuPLpPKPDqy5P+rHy6wJLDKY2kqmadpBFJE0irYTKSyCxu4MQ+jMVFlW/19u6CBUv3dJDPqABWlT</w:t>
      </w:r>
    </w:p>
    <w:p>
      <w:pPr>
        <w:pStyle w:val="PreformattedText"/>
        <w:bidi w:val="0"/>
        <w:spacing w:before="0" w:after="0"/>
        <w:jc w:val="left"/>
        <w:rPr/>
      </w:pPr>
      <w:r>
        <w:rPr/>
        <w:t>1kmWFagIJYyrMSdMknkku7Fw/jLRuEW3kUC11t+n6+8V0OkfCelCxQt8Wep8KUqI6RhHicvDFJJFIT</w:t>
      </w:r>
    </w:p>
    <w:p>
      <w:pPr>
        <w:pStyle w:val="PreformattedText"/>
        <w:bidi w:val="0"/>
        <w:spacing w:before="0" w:after="0"/>
        <w:jc w:val="left"/>
        <w:rPr/>
      </w:pPr>
      <w:r>
        <w:rPr/>
        <w:t>psvqp6clRK6qSXZtToLc34KmCUxiWV2AqCBXrUiRSGKFCaVzTH7epytpEHkmnqAgmVGdWRPtlWnXU6</w:t>
      </w:r>
    </w:p>
    <w:p>
      <w:pPr>
        <w:pStyle w:val="PreformattedText"/>
        <w:bidi w:val="0"/>
        <w:spacing w:before="0" w:after="0"/>
        <w:jc w:val="left"/>
        <w:rPr/>
      </w:pPr>
      <w:r>
        <w:rPr/>
        <w:t>MvhmgTVrQsvot9f6MoA1mQ89Wkkrx8vPNOn5KJc1SGiRx086V/b13HVAlzPKJGDPFIzo7RiKUFZUmi</w:t>
      </w:r>
    </w:p>
    <w:p>
      <w:pPr>
        <w:pStyle w:val="PreformattedText"/>
        <w:bidi w:val="0"/>
        <w:spacing w:before="0" w:after="0"/>
        <w:jc w:val="left"/>
        <w:rPr/>
      </w:pPr>
      <w:r>
        <w:rPr/>
        <w:t>lhdQURFewf6EEWIuH4yzXFwQ58OLHmSajzJ/n020mmCEFRrkz6fy6eqd1NN44o4jCfuKdnnVninSUw</w:t>
      </w:r>
    </w:p>
    <w:p>
      <w:pPr>
        <w:pStyle w:val="PreformattedText"/>
        <w:bidi w:val="0"/>
        <w:spacing w:before="0" w:after="0"/>
        <w:jc w:val="left"/>
        <w:rPr/>
      </w:pPr>
      <w:r>
        <w:rPr/>
        <w:t>rE/jUL9sigXSoUKzMbWNrCwnZCLi4ZW0ntHkP856akUSfoQqRX4j/q4dP8biokQ09Y7yUkqmq8pRIZ</w:t>
      </w:r>
    </w:p>
    <w:p>
      <w:pPr>
        <w:pStyle w:val="PreformattedText"/>
        <w:bidi w:val="0"/>
        <w:spacing w:before="0" w:after="0"/>
        <w:jc w:val="left"/>
        <w:rPr/>
      </w:pPr>
      <w:r>
        <w:rPr/>
        <w:t>GkhikCt51RFWmVApIQBQF0m5WyRG1LezMKPIKkeZ/wAg6Ugt41nbqAVQ48gMft6YHhmjXIOk0UoY6p</w:t>
      </w:r>
    </w:p>
    <w:p>
      <w:pPr>
        <w:pStyle w:val="PreformattedText"/>
        <w:bidi w:val="0"/>
        <w:spacing w:before="0" w:after="0"/>
        <w:jc w:val="left"/>
        <w:rPr/>
      </w:pPr>
      <w:r>
        <w:rPr/>
        <w:t>45VAmManxrOiTLIfEDKUjkIEhI4t9fbpH6e2hVpUeRr+08OtUDPuNfiHr/AJOoUyo6pG8cEnjhE0nJ</w:t>
      </w:r>
    </w:p>
    <w:p>
      <w:pPr>
        <w:pStyle w:val="PreformattedText"/>
        <w:bidi w:val="0"/>
        <w:spacing w:before="0" w:after="0"/>
        <w:jc w:val="left"/>
        <w:rPr/>
      </w:pPr>
      <w:r>
        <w:rPr/>
        <w:t>aWWn/dTQIorU8b+CyyqBf0ggcgi0U3g3F475KgY/1Y69JD48FpHwBP8Aq+fUmOJJnTw/tyNRyGaeol</w:t>
      </w:r>
    </w:p>
    <w:p>
      <w:pPr>
        <w:pStyle w:val="PreformattedText"/>
        <w:bidi w:val="0"/>
        <w:spacing w:before="0" w:after="0"/>
        <w:jc w:val="left"/>
        <w:rPr/>
      </w:pPr>
      <w:r>
        <w:rPr/>
        <w:t>qBDK7ISq0odSxpQlPpIGhY5B/ZH0a8RPpDUEvKcAZ8/Pqvhub7UpCpEuSfs8uucZSWGoaSOWaqq2ha</w:t>
      </w:r>
    </w:p>
    <w:p>
      <w:pPr>
        <w:pStyle w:val="PreformattedText"/>
        <w:bidi w:val="0"/>
        <w:spacing w:before="0" w:after="0"/>
        <w:jc w:val="left"/>
        <w:rPr/>
      </w:pPr>
      <w:r>
        <w:rPr/>
        <w:t>nSGeGKAK0caCMtophHO7WKMFVAoPBNiDUmNr6KJWyttkDAGPl0WRiY7dM7ioa5FK5qB9vTpRzRGpoq</w:t>
      </w:r>
    </w:p>
    <w:p>
      <w:pPr>
        <w:pStyle w:val="PreformattedText"/>
        <w:bidi w:val="0"/>
        <w:spacing w:before="0" w:after="0"/>
        <w:jc w:val="left"/>
        <w:rPr/>
      </w:pPr>
      <w:r>
        <w:rPr/>
        <w:t>alqo5JVjZYxTsyPFLNVCJqZTGUZ4kRC0gDayE0gqPqktIozC0skmlyx4UqfnXoxumka6EcVdGkfID5</w:t>
      </w:r>
    </w:p>
    <w:p>
      <w:pPr>
        <w:pStyle w:val="PreformattedText"/>
        <w:bidi w:val="0"/>
        <w:spacing w:before="0" w:after="0"/>
        <w:jc w:val="left"/>
        <w:rPr/>
      </w:pPr>
      <w:r>
        <w:rPr/>
        <w:t>U6S2+se1NlIK+UxtBlbLG1K1/JVU9nmqpIyLxx1EamwYapD/AEBGlDcxiOVpCpZm4fl0oUMUCFwFGf</w:t>
      </w:r>
    </w:p>
    <w:p>
      <w:pPr>
        <w:pStyle w:val="PreformattedText"/>
        <w:bidi w:val="0"/>
        <w:spacing w:before="0" w:after="0"/>
        <w:jc w:val="left"/>
        <w:rPr/>
      </w:pPr>
      <w:r>
        <w:rPr/>
        <w:t>29JiGZzJAQ6MwEjVZeRlWWMAOKaaJRodKhBrIa7AD1f0LZbWcj9SmOPH59XCMKBWGitD8/s6c5nBkq</w:t>
      </w:r>
    </w:p>
    <w:p>
      <w:pPr>
        <w:pStyle w:val="PreformattedText"/>
        <w:bidi w:val="0"/>
        <w:spacing w:before="0" w:after="0"/>
        <w:jc w:val="left"/>
        <w:rPr/>
      </w:pPr>
      <w:r>
        <w:rPr/>
        <w:t>AfTJaMskUTMkyftyMHLsfHJEn6QWsxte3I97WJmVmuZcD8I6o7lSFt4hn8R6ipXO0bwv5TKaWWZhH4</w:t>
      </w:r>
    </w:p>
    <w:p>
      <w:pPr>
        <w:pStyle w:val="PreformattedText"/>
        <w:bidi w:val="0"/>
        <w:spacing w:before="0" w:after="0"/>
        <w:jc w:val="left"/>
        <w:rPr/>
      </w:pPr>
      <w:r>
        <w:rPr/>
        <w:t>oY5Yi/7ZACzBjbTYHUg0m49+AWQsACq/Pz68A8a6jRpD6dRVyMheOV4YZI1EEhmapaI6pW03ARmMc0</w:t>
      </w:r>
    </w:p>
    <w:p>
      <w:pPr>
        <w:pStyle w:val="PreformattedText"/>
        <w:bidi w:val="0"/>
        <w:spacing w:before="0" w:after="0"/>
        <w:jc w:val="left"/>
        <w:rPr/>
      </w:pPr>
      <w:r>
        <w:rPr/>
        <w:t>TRHQwQtYkm3AFxNDbh1UZIz+fTawXM8kbuQFHSxx+ShWp9UhkppacU6SNEI1bVbW2hamKXyIxsrNqH</w:t>
      </w:r>
    </w:p>
    <w:p>
      <w:pPr>
        <w:pStyle w:val="PreformattedText"/>
        <w:bidi w:val="0"/>
        <w:spacing w:before="0" w:after="0"/>
        <w:jc w:val="left"/>
        <w:rPr/>
      </w:pPr>
      <w:r>
        <w:rPr/>
        <w:t>NzcX90sX1pdx0yQKft8vn0ovwkMtpKPIkGvzHn8ulnjqtHWQSUkUbM8wSjaFGaqWQRxAVcSyyqKmVQ</w:t>
      </w:r>
    </w:p>
    <w:p>
      <w:pPr>
        <w:pStyle w:val="PreformattedText"/>
        <w:bidi w:val="0"/>
        <w:spacing w:before="0" w:after="0"/>
        <w:jc w:val="left"/>
        <w:rPr/>
      </w:pPr>
      <w:r>
        <w:rPr/>
        <w:t>2mz6UQ/pa5ubQ+I09nctEVhZdJPDPzHGp6QSFFguoAwaUPqA+XrXgOlnRypUUsLrIhRYqileMxtVOK</w:t>
      </w:r>
    </w:p>
    <w:p>
      <w:pPr>
        <w:pStyle w:val="PreformattedText"/>
        <w:bidi w:val="0"/>
        <w:spacing w:before="0" w:after="0"/>
        <w:jc w:val="left"/>
        <w:rPr/>
      </w:pPr>
      <w:r>
        <w:rPr/>
        <w:t>cPG6wvLAxlVqblRG0rFeWJu3rOWJV1WnSONlePUKf6vLrBV+J6KZSk8tOsqolRYCONlEXjilp1Mzxs</w:t>
      </w:r>
    </w:p>
    <w:p>
      <w:pPr>
        <w:pStyle w:val="PreformattedText"/>
        <w:bidi w:val="0"/>
        <w:spacing w:before="0" w:after="0"/>
        <w:jc w:val="left"/>
        <w:rPr/>
      </w:pPr>
      <w:r>
        <w:rPr/>
        <w:t>FUgjUHs3J5YkrnBLuAppWny6Wr3IFqOimdt0ytnIDGk8UcdBFAq1DM0vpqJrvNJwV1SEroJa1rXsB7</w:t>
      </w:r>
    </w:p>
    <w:p>
      <w:pPr>
        <w:pStyle w:val="PreformattedText"/>
        <w:bidi w:val="0"/>
        <w:spacing w:before="0" w:after="0"/>
        <w:jc w:val="left"/>
        <w:rPr/>
      </w:pPr>
      <w:r>
        <w:rPr/>
        <w:t>De4wq85jOnVpxWuOl1u7QxoQDxzSnQRy0waUOwsttSkXCkFSCQz2VBf8i4B+vPsPMkbsUbiD0cxSSR</w:t>
      </w:r>
    </w:p>
    <w:p>
      <w:pPr>
        <w:pStyle w:val="PreformattedText"/>
        <w:bidi w:val="0"/>
        <w:spacing w:before="0" w:after="0"/>
        <w:jc w:val="left"/>
        <w:rPr/>
      </w:pPr>
      <w:r>
        <w:rPr/>
        <w:t>0YDBH+r7esSuryRJIFhWGmgigkVNHjmojJLBNIUAZ/MzGJ3PqZXub29tPaKO5COlqXgoA3GnHpjjtT</w:t>
      </w:r>
    </w:p>
    <w:p>
      <w:pPr>
        <w:pStyle w:val="PreformattedText"/>
        <w:bidi w:val="0"/>
        <w:spacing w:before="0" w:after="0"/>
        <w:jc w:val="left"/>
        <w:rPr/>
      </w:pPr>
      <w:r>
        <w:rPr/>
        <w:t>TVdX4VtOslO1OzsYylQH/afkElVF7/AJKj2XXUGhNdcV6fhuA7lQM0PTthXLyQsKEVAz1PV4uDyM7M</w:t>
      </w:r>
    </w:p>
    <w:p>
      <w:pPr>
        <w:pStyle w:val="PreformattedText"/>
        <w:bidi w:val="0"/>
        <w:spacing w:before="0" w:after="0"/>
        <w:jc w:val="left"/>
        <w:rPr/>
      </w:pPr>
      <w:r>
        <w:rPr/>
        <w:t>mWpzEWlBVkX7inkjSRFPDJMRY3v7QMhIFD59LEfTU6a1FP8AZHT3UQpPj6WQKgp6jHl1VwZX8lLLJT</w:t>
      </w:r>
    </w:p>
    <w:p>
      <w:pPr>
        <w:pStyle w:val="PreformattedText"/>
        <w:bidi w:val="0"/>
        <w:spacing w:before="0" w:after="0"/>
        <w:jc w:val="left"/>
        <w:rPr/>
      </w:pPr>
      <w:r>
        <w:rPr/>
        <w:t>TqrgowaGSIWYjSQxXm3takWqEn5dMPIFZRTpjxUclVSTRT2llo57eU2ZvE5URKxU+mEW0/4/T3aBBL</w:t>
      </w:r>
    </w:p>
    <w:p>
      <w:pPr>
        <w:pStyle w:val="PreformattedText"/>
        <w:bidi w:val="0"/>
        <w:spacing w:before="0" w:after="0"/>
        <w:jc w:val="left"/>
        <w:rPr/>
      </w:pPr>
      <w:r>
        <w:rPr/>
        <w:t>GykZB6blk8ORDXB64yUZWQIquzyahFGV8crzRksxBJa0YT6M3JHNvbLxkMAB06rhhWvTLUrBUh4Qiw</w:t>
      </w:r>
    </w:p>
    <w:p>
      <w:pPr>
        <w:pStyle w:val="PreformattedText"/>
        <w:bidi w:val="0"/>
        <w:spacing w:before="0" w:after="0"/>
        <w:jc w:val="left"/>
        <w:rPr/>
      </w:pPr>
      <w:r>
        <w:rPr/>
        <w:t>zxhzC7ahFKblpQCSFWY/j8N/h7YPz4dX6ghZ4aRVYEwpOUdWBDxSNywKj6JItjY8XF7/X3unn17rA0</w:t>
      </w:r>
    </w:p>
    <w:p>
      <w:pPr>
        <w:pStyle w:val="PreformattedText"/>
        <w:bidi w:val="0"/>
        <w:spacing w:before="0" w:after="0"/>
        <w:jc w:val="left"/>
        <w:rPr/>
      </w:pPr>
      <w:r>
        <w:rPr/>
        <w:t>JilBSRYwxBGvhNS82WQDSj6jex+n4PvRA8uvdOEghkCynVGjRhZ0Fj45rWOljYPFNa5+n9B9Le6Z8+</w:t>
      </w:r>
    </w:p>
    <w:p>
      <w:pPr>
        <w:pStyle w:val="PreformattedText"/>
        <w:bidi w:val="0"/>
        <w:spacing w:before="0" w:after="0"/>
        <w:jc w:val="left"/>
        <w:rPr/>
      </w:pPr>
      <w:r>
        <w:rPr/>
        <w:t>rGmKdcZgsjoHkd5oYkjjlBs0lPHbRZwLTrAraVBBYLx731rrDEZ4pSEeOcu+hQoKSOg/S7Kt4mBAsS</w:t>
      </w:r>
    </w:p>
    <w:p>
      <w:pPr>
        <w:pStyle w:val="PreformattedText"/>
        <w:bidi w:val="0"/>
        <w:spacing w:before="0" w:after="0"/>
        <w:jc w:val="left"/>
        <w:rPr/>
      </w:pPr>
      <w:r>
        <w:rPr/>
        <w:t>Bz/T3XSvHq/iNgYp9nSlx1S0VHkoDSNLGfBVtAyFJqbxsIal6cmzxSRI6kFiFsOR7ZdASp1Z6Uxymj</w:t>
      </w:r>
    </w:p>
    <w:p>
      <w:pPr>
        <w:pStyle w:val="PreformattedText"/>
        <w:bidi w:val="0"/>
        <w:spacing w:before="0" w:after="0"/>
        <w:jc w:val="left"/>
        <w:rPr/>
      </w:pPr>
      <w:r>
        <w:rPr/>
        <w:t>jRjpxjkip6l6aeVaqmq4iKWrjbQ5mVbxGAyhQ2mUFZoXANgf8AAlsoSNQGenBIAaM1QeHr1xsyBvGq</w:t>
      </w:r>
    </w:p>
    <w:p>
      <w:pPr>
        <w:pStyle w:val="PreformattedText"/>
        <w:bidi w:val="0"/>
        <w:spacing w:before="0" w:after="0"/>
        <w:jc w:val="left"/>
        <w:rPr/>
      </w:pPr>
      <w:r>
        <w:rPr/>
        <w:t>rMhbXDYkJEWAkaHkvGnJPF1B4va3vVKUzjrwNakLVj8vLp3pRpZKmB9MiyWH7mg+hVuEJYSR6uGVb6</w:t>
      </w:r>
    </w:p>
    <w:p>
      <w:pPr>
        <w:pStyle w:val="PreformattedText"/>
        <w:bidi w:val="0"/>
        <w:spacing w:before="0" w:after="0"/>
        <w:jc w:val="left"/>
        <w:rPr/>
      </w:pPr>
      <w:r>
        <w:rPr/>
        <w:t>gfp9L+66ipFOPShIlbuIxX+Qx/s/y6FbbmTZVWLXFEHli8Ncss9M8TWClmpbyw1Ae1mMnqAvz6rezn</w:t>
      </w:r>
    </w:p>
    <w:p>
      <w:pPr>
        <w:pStyle w:val="PreformattedText"/>
        <w:bidi w:val="0"/>
        <w:spacing w:before="0" w:after="0"/>
        <w:jc w:val="left"/>
        <w:rPr/>
      </w:pPr>
      <w:r>
        <w:rPr/>
        <w:t>b9wdKIR3E8a5H+fpHd2kdFKg0zUcR/sdDBimg8SSNOi07HyMtLJAGndUMayLURu7U8zOvKEqQy2H1v</w:t>
      </w:r>
    </w:p>
    <w:p>
      <w:pPr>
        <w:pStyle w:val="PreformattedText"/>
        <w:bidi w:val="0"/>
        <w:spacing w:before="0" w:after="0"/>
        <w:jc w:val="left"/>
        <w:rPr/>
      </w:pPr>
      <w:r>
        <w:rPr/>
        <w:t>7GlhN4laONJFftPQSuomjZqJmvCh6fI4gniiNY7khaq0Z+5jntI0Uc0n7UaKjRsVLSarv9OBf2bKwq</w:t>
      </w:r>
    </w:p>
    <w:p>
      <w:pPr>
        <w:pStyle w:val="PreformattedText"/>
        <w:bidi w:val="0"/>
        <w:spacing w:before="0" w:after="0"/>
        <w:jc w:val="left"/>
        <w:rPr/>
      </w:pPr>
      <w:r>
        <w:rPr/>
        <w:t>Brr0hLuBXwxTrMJdCpDEtRLHSM6+oiWETTwDVSRIGOgyKg5/zhtdeR7fUgClcdMu5fNM+nWNJWvG2t</w:t>
      </w:r>
    </w:p>
    <w:p>
      <w:pPr>
        <w:pStyle w:val="PreformattedText"/>
        <w:bidi w:val="0"/>
        <w:spacing w:before="0" w:after="0"/>
        <w:jc w:val="left"/>
        <w:rPr/>
      </w:pPr>
      <w:r>
        <w:rPr/>
        <w:t>opI52naOVKM+MgsKx5Kdmd/HHYosDvq0K1jqY+9kV4Vp1SlDQ+XTtTTB6iB2+9emlaIPVXJ8VVceKU</w:t>
      </w:r>
    </w:p>
    <w:p>
      <w:pPr>
        <w:pStyle w:val="PreformattedText"/>
        <w:bidi w:val="0"/>
        <w:spacing w:before="0" w:after="0"/>
        <w:jc w:val="left"/>
        <w:rPr/>
      </w:pPr>
      <w:r>
        <w:rPr/>
        <w:t>oA/pilsXJBKxA3AFvfsV4468KVr5dP8ATRyRTPGiwaVqCRVRTR6X0lXKrq0s7SyPcubaSmkWBPvQAr</w:t>
      </w:r>
    </w:p>
    <w:p>
      <w:pPr>
        <w:pStyle w:val="PreformattedText"/>
        <w:bidi w:val="0"/>
        <w:spacing w:before="0" w:after="0"/>
        <w:jc w:val="left"/>
        <w:rPr/>
      </w:pPr>
      <w:r>
        <w:rPr/>
        <w:t>w68fXpSxF5RHFrjayqmmxphJYETBoS4ipzVOQCo1MoHA59umgBIA68HI6VWB3FuTbGZxe6dqZeox25</w:t>
      </w:r>
    </w:p>
    <w:p>
      <w:pPr>
        <w:pStyle w:val="PreformattedText"/>
        <w:bidi w:val="0"/>
        <w:spacing w:before="0" w:after="0"/>
        <w:jc w:val="left"/>
        <w:rPr/>
      </w:pPr>
      <w:r>
        <w:rPr/>
        <w:t>tqZnBbh2vkoZTRVuL3HhqymymMyKLqbxRrkqKIjR4xHdgQdTEoL6CK7tLm2miDxyIVI9QcdGljcy21</w:t>
      </w:r>
    </w:p>
    <w:p>
      <w:pPr>
        <w:pStyle w:val="PreformattedText"/>
        <w:bidi w:val="0"/>
        <w:spacing w:before="0" w:after="0"/>
        <w:jc w:val="left"/>
        <w:rPr/>
      </w:pPr>
      <w:r>
        <w:rPr/>
        <w:t>1bXUEhWSNwwORQg9b/AN8eu7MH8meguru9dvQPj4+0NrY/ceRp4K0R/wAC3TSSvjN37blbQGRcXueh</w:t>
      </w:r>
    </w:p>
    <w:p>
      <w:pPr>
        <w:pStyle w:val="PreformattedText"/>
        <w:bidi w:val="0"/>
        <w:spacing w:before="0" w:after="0"/>
        <w:jc w:val="left"/>
        <w:rPr/>
      </w:pPr>
      <w:r>
        <w:rPr/>
        <w:t>qohERcwFP7J94Y79tMuybpfbVMhSSKTGfw1qp+wjrMfZ91t9226x3aChhmjBpTg1KMPtBr0O0c7REi</w:t>
      </w:r>
    </w:p>
    <w:p>
      <w:pPr>
        <w:pStyle w:val="PreformattedText"/>
        <w:bidi w:val="0"/>
        <w:spacing w:before="0" w:after="0"/>
        <w:jc w:val="left"/>
        <w:rPr/>
      </w:pPr>
      <w:r>
        <w:rPr/>
        <w:t>YRzzl00rGW0FpSVimTkeaKy6WIsbW4HstUlfiFT0sISQjSdII/y9ep6yHILLLD5I1oq+aONqyIictC</w:t>
      </w:r>
    </w:p>
    <w:p>
      <w:pPr>
        <w:pStyle w:val="PreformattedText"/>
        <w:bidi w:val="0"/>
        <w:spacing w:before="0" w:after="0"/>
        <w:jc w:val="left"/>
        <w:rPr/>
      </w:pPr>
      <w:r>
        <w:rPr/>
        <w:t>TGpSWaNfNKJHIZwGTQAByLe6hlkBIHwnz6vJG0ZAJqSvUmISuYlrnlqDFTtJFqcySQxBtJ80BUr+4G</w:t>
      </w:r>
    </w:p>
    <w:p>
      <w:pPr>
        <w:pStyle w:val="PreformattedText"/>
        <w:bidi w:val="0"/>
        <w:spacing w:before="0" w:after="0"/>
        <w:jc w:val="left"/>
        <w:rPr/>
      </w:pPr>
      <w:r>
        <w:rPr/>
        <w:t>LCTgj6D6e/KGJAkNaDqh7a+GKZ66m+wrKlaEvFRVqq0pHk1VM8R9StIhAklh8Qaw/TpFrE29+bw3YJ</w:t>
      </w:r>
    </w:p>
    <w:p>
      <w:pPr>
        <w:pStyle w:val="PreformattedText"/>
        <w:bidi w:val="0"/>
        <w:spacing w:before="0" w:after="0"/>
        <w:jc w:val="left"/>
        <w:rPr/>
      </w:pPr>
      <w:r>
        <w:rPr/>
        <w:t>wfp0FlTWO5eHTqheRI5BHLJCnkMTQrIVdyVV5AgPlhSaNjwq2Up/sfborg0wOkpb4hXjxr/q8v59cl</w:t>
      </w:r>
    </w:p>
    <w:p>
      <w:pPr>
        <w:pStyle w:val="PreformattedText"/>
        <w:bidi w:val="0"/>
        <w:spacing w:before="0" w:after="0"/>
        <w:jc w:val="left"/>
        <w:rPr/>
      </w:pPr>
      <w:r>
        <w:rPr/>
        <w:t>kRmZJVLsxkaMwEWPijby642/cOkBbX+v1+vvYdcgjPXiDQMpxjqPIUEsUSUpdjAPHLAwjjnGvVOtNO</w:t>
      </w:r>
    </w:p>
    <w:p>
      <w:pPr>
        <w:pStyle w:val="PreformattedText"/>
        <w:bidi w:val="0"/>
        <w:spacing w:before="0" w:after="0"/>
        <w:jc w:val="left"/>
        <w:rPr/>
      </w:pPr>
      <w:r>
        <w:rPr/>
        <w:t>od1liA/tD6/4+6mmoBV8uPWwSfPz6iyTAVq0MyIskdOknkILQGFmRXJkdWVZo76SQbrYk82toONfhM</w:t>
      </w:r>
    </w:p>
    <w:p>
      <w:pPr>
        <w:pStyle w:val="PreformattedText"/>
        <w:bidi w:val="0"/>
        <w:spacing w:before="0" w:after="0"/>
        <w:jc w:val="left"/>
        <w:rPr/>
      </w:pPr>
      <w:r>
        <w:rPr/>
        <w:t>PLpSqERtKpx6fPpprKeuhmeOmj/wAmaRzG08l5WnXU9tTKD6k9KnhSGFwfr7SypKjkIvZ0qieJkGtu</w:t>
      </w:r>
    </w:p>
    <w:p>
      <w:pPr>
        <w:pStyle w:val="PreformattedText"/>
        <w:bidi w:val="0"/>
        <w:spacing w:before="0" w:after="0"/>
        <w:jc w:val="left"/>
        <w:rPr/>
      </w:pPr>
      <w:r>
        <w:rPr/>
        <w:t>+n+r/Z64NSsWSdFMMs0caRiSNVlfSHZoaiP1PpTRYryPoR7sEOG4Hpl2XuBNQD/qz001So/lg8dk0q</w:t>
      </w:r>
    </w:p>
    <w:p>
      <w:pPr>
        <w:pStyle w:val="PreformattedText"/>
        <w:bidi w:val="0"/>
        <w:spacing w:before="0" w:after="0"/>
        <w:jc w:val="left"/>
        <w:rPr/>
      </w:pPr>
      <w:r>
        <w:rPr/>
        <w:t>FMUapFGpKyESObEeRyL2s1x7o+agr+zrYpQNXHTVU4yKrkpqisjWVqNHkpmZyZImJ0SRTTEGbQ8R5B</w:t>
      </w:r>
    </w:p>
    <w:p>
      <w:pPr>
        <w:pStyle w:val="PreformattedText"/>
        <w:bidi w:val="0"/>
        <w:spacing w:before="0" w:after="0"/>
        <w:jc w:val="left"/>
        <w:rPr/>
      </w:pPr>
      <w:r>
        <w:rPr/>
        <w:t>+v0P9fdCgYqxGR1ZZGiEiKaA8Rx6lKKoL4pGZY0liSEK4lgZGRHjZ7ghbH9S3YfQj3dS9NLHHSZwoo</w:t>
      </w:r>
    </w:p>
    <w:p>
      <w:pPr>
        <w:pStyle w:val="PreformattedText"/>
        <w:bidi w:val="0"/>
        <w:spacing w:before="0" w:after="0"/>
        <w:jc w:val="left"/>
        <w:rPr/>
      </w:pPr>
      <w:r>
        <w:rPr/>
        <w:t>yDJ6jSKGKQvGzQzGXVI4KnVCuuMC4/StiTcgggWuePbqnyPTTFhRge7pmaIRJIIZgtSUaOGFQ1QP2r</w:t>
      </w:r>
    </w:p>
    <w:p>
      <w:pPr>
        <w:pStyle w:val="PreformattedText"/>
        <w:bidi w:val="0"/>
        <w:spacing w:before="0" w:after="0"/>
        <w:jc w:val="left"/>
        <w:rPr/>
      </w:pPr>
      <w:r>
        <w:rPr/>
        <w:t>h28zG0dTPG+rSQVYkj8C1wAAaHPVizEglcf6v5dBdmxUQO5lCxvC6wVElrKJZUJjpdUinR5lYXaxKj</w:t>
      </w:r>
    </w:p>
    <w:p>
      <w:pPr>
        <w:pStyle w:val="PreformattedText"/>
        <w:bidi w:val="0"/>
        <w:spacing w:before="0" w:after="0"/>
        <w:jc w:val="left"/>
        <w:rPr/>
      </w:pPr>
      <w:r>
        <w:rPr/>
        <w:t>+t/bWsq3DpZRGTtOT0WfsTHvLBWs0rl3EheOSFFR41sdA4V1Zh6S45It+PdgQM9XhUswHn1XZ2hi9R</w:t>
      </w:r>
    </w:p>
    <w:p>
      <w:pPr>
        <w:pStyle w:val="PreformattedText"/>
        <w:bidi w:val="0"/>
        <w:spacing w:before="0" w:after="0"/>
        <w:jc w:val="left"/>
        <w:rPr/>
      </w:pPr>
      <w:r>
        <w:rPr/>
        <w:t>m0RLI9SRIpiYoYUZtCOItF1SMAlrEsrcWAtdXbvU9KLqOqLXh1Xp2LiGhrqlXkapgqYT91DKGkczIC</w:t>
      </w:r>
    </w:p>
    <w:p>
      <w:pPr>
        <w:pStyle w:val="PreformattedText"/>
        <w:bidi w:val="0"/>
        <w:spacing w:before="0" w:after="0"/>
        <w:jc w:val="left"/>
        <w:rPr/>
      </w:pPr>
      <w:r>
        <w:rPr/>
        <w:t>piLMiWKx2IYMrH+1e3s5t3JIFc16Dd/ACsr07Rx6qW7n28tJnKkiEU8wqBG7u5KfbOW4ZmVS2luV/o</w:t>
      </w:r>
    </w:p>
    <w:p>
      <w:pPr>
        <w:pStyle w:val="PreformattedText"/>
        <w:bidi w:val="0"/>
        <w:spacing w:before="0" w:after="0"/>
        <w:jc w:val="left"/>
        <w:rPr/>
      </w:pPr>
      <w:r>
        <w:rPr/>
        <w:t>oufYs2udbe4jduFegLu0PjWsqUywFOizZCEUtY8cZbyU7NdJP3dMiMrgoxsdJjBBU/X6Dg+5csZNcc</w:t>
      </w:r>
    </w:p>
    <w:p>
      <w:pPr>
        <w:pStyle w:val="PreformattedText"/>
        <w:bidi w:val="0"/>
        <w:spacing w:before="0" w:after="0"/>
        <w:jc w:val="left"/>
        <w:rPr/>
      </w:pPr>
      <w:r>
        <w:rPr/>
        <w:t>cpPEVHUN3sPhzyxelR1NolDiBLkzKx0OjmBuSWCusn7UcqhtLEfVfYhhbUFHn0H5106icdKiAxwKqw</w:t>
      </w:r>
    </w:p>
    <w:p>
      <w:pPr>
        <w:pStyle w:val="PreformattedText"/>
        <w:bidi w:val="0"/>
        <w:spacing w:before="0" w:after="0"/>
        <w:jc w:val="left"/>
        <w:rPr/>
      </w:pPr>
      <w:r>
        <w:rPr/>
        <w:t>zvpn9cUsn7fpl0ao3lUFI38pIIb1abEc+zeDSFC1x8+iiVGZtS4PSro51FRAYnjVURlUrr8csiPYSO</w:t>
      </w:r>
    </w:p>
    <w:p>
      <w:pPr>
        <w:pStyle w:val="PreformattedText"/>
        <w:bidi w:val="0"/>
        <w:spacing w:before="0" w:after="0"/>
        <w:jc w:val="left"/>
        <w:rPr/>
      </w:pPr>
      <w:r>
        <w:rPr/>
        <w:t>SzoHjVbaSCGPJP09uh0xxr0naKStKLT7elxjDVROUdkeALVTSWjDPNMjGaOGeYPIBJJGW9NidQFhbg</w:t>
      </w:r>
    </w:p>
    <w:p>
      <w:pPr>
        <w:pStyle w:val="PreformattedText"/>
        <w:bidi w:val="0"/>
        <w:spacing w:before="0" w:after="0"/>
        <w:jc w:val="left"/>
        <w:rPr/>
      </w:pPr>
      <w:r>
        <w:rPr/>
        <w:t>qFEj/EDp6S1jjLAcelrBJCoqYqWclAZGhE0ciMgmZanwMJh5DUxKbWHoa4Jt9DcIB5dPrIDgNUdY63</w:t>
      </w:r>
    </w:p>
    <w:p>
      <w:pPr>
        <w:pStyle w:val="PreformattedText"/>
        <w:bidi w:val="0"/>
        <w:spacing w:before="0" w:after="0"/>
        <w:jc w:val="left"/>
        <w:rPr/>
      </w:pPr>
      <w:r>
        <w:rPr/>
        <w:t>HQNSFlnSNEVY3WZkuJ6hiKaOS4MrTrZbKruAXJXkm/tC0pXp0SKta+fRG+z8ZBBnFZFBkZZpp3cEmP</w:t>
      </w:r>
    </w:p>
    <w:p>
      <w:pPr>
        <w:pStyle w:val="PreformattedText"/>
        <w:bidi w:val="0"/>
        <w:spacing w:before="0" w:after="0"/>
        <w:jc w:val="left"/>
        <w:rPr/>
      </w:pPr>
      <w:r>
        <w:rPr/>
        <w:t>xyoUp5VFo1mkdLgG5/P1+oI32MB/2/8AFdH+0uzAsfL/AFf4Ogq34TKmFnaD7f7rFSwQqo9EkdFVzx</w:t>
      </w:r>
    </w:p>
    <w:p>
      <w:pPr>
        <w:pStyle w:val="PreformattedText"/>
        <w:bidi w:val="0"/>
        <w:spacing w:before="0" w:after="0"/>
        <w:jc w:val="left"/>
        <w:rPr/>
      </w:pPr>
      <w:r>
        <w:rPr/>
        <w:t>+ZW1aFbW4FuRcW49g9UMQb/TV6EjusxSp/DQ/bXpFx1DGBrORJSVVDWLpGkSeB1ia/PA0ghrfX371+</w:t>
      </w:r>
    </w:p>
    <w:p>
      <w:pPr>
        <w:pStyle w:val="PreformattedText"/>
        <w:bidi w:val="0"/>
        <w:spacing w:before="0" w:after="0"/>
        <w:jc w:val="left"/>
        <w:rPr/>
      </w:pPr>
      <w:r>
        <w:rPr/>
        <w:t>fXiOA9D1nztKZp55Q8MakHSwbj9wK0apYNqERSwPv0TYpTqsy5J9OpGBBM0VpljaGluJCV9ckkjK2s</w:t>
      </w:r>
    </w:p>
    <w:p>
      <w:pPr>
        <w:pStyle w:val="PreformattedText"/>
        <w:bidi w:val="0"/>
        <w:spacing w:before="0" w:after="0"/>
        <w:jc w:val="left"/>
        <w:rPr/>
      </w:pPr>
      <w:r>
        <w:rPr/>
        <w:t>NwzafoDbj3qalDTJr1uENUVIGOneWpjhlWuqNUsECv5qMF4vuBGipHTM6urhJQbORYhSbW+vuigcAO</w:t>
      </w:r>
    </w:p>
    <w:p>
      <w:pPr>
        <w:pStyle w:val="PreformattedText"/>
        <w:bidi w:val="0"/>
        <w:spacing w:before="0" w:after="0"/>
        <w:jc w:val="left"/>
        <w:rPr/>
      </w:pPr>
      <w:r>
        <w:rPr/>
        <w:t>rt6k+XXKoy9TKj1j6o5J5opFCuqwaAQBFT08YSOnhp2AVB6vTb6nn3vQPTHWtRpxPUatlfLVxpJ5iZ</w:t>
      </w:r>
    </w:p>
    <w:p>
      <w:pPr>
        <w:pStyle w:val="PreformattedText"/>
        <w:bidi w:val="0"/>
        <w:spacing w:before="0" w:after="0"/>
        <w:jc w:val="left"/>
        <w:rPr/>
      </w:pPr>
      <w:r>
        <w:rPr/>
        <w:t>Yby0LTEyN45f3Pt1ckAMX5UAW5sPdlQKDTqrOWK9JSmlMMy+XyRBqiVpEfiNPUUJKsNSMpuP6349us</w:t>
      </w:r>
    </w:p>
    <w:p>
      <w:pPr>
        <w:pStyle w:val="PreformattedText"/>
        <w:bidi w:val="0"/>
        <w:spacing w:before="0" w:after="0"/>
        <w:jc w:val="left"/>
        <w:rPr/>
      </w:pPr>
      <w:r>
        <w:rPr/>
        <w:t>KrjjTppDpOa0r+XT1XF4aaWdLMkMsUZElv7ZLA8/Ueq6/jj22nGh8+nJDgkeXWGn8gni0OWp6lGYFj</w:t>
      </w:r>
    </w:p>
    <w:p>
      <w:pPr>
        <w:pStyle w:val="PreformattedText"/>
        <w:bidi w:val="0"/>
        <w:spacing w:before="0" w:after="0"/>
        <w:jc w:val="left"/>
        <w:rPr/>
      </w:pPr>
      <w:r>
        <w:rPr/>
        <w:t>Ys50G5Q/r5H0/H+w92xQjz6boag+RHSyoaqqioJ6FWYRitSU0iaXjmEkeuR2UguXLRadQvovb6e3oa</w:t>
      </w:r>
    </w:p>
    <w:p>
      <w:pPr>
        <w:pStyle w:val="PreformattedText"/>
        <w:bidi w:val="0"/>
        <w:spacing w:before="0" w:after="0"/>
        <w:jc w:val="left"/>
        <w:rPr/>
      </w:pPr>
      <w:r>
        <w:rPr/>
        <w:t>agSM16oxbSVDdvXNafTJ5YAUhlh84uqokevmJS5uFZOV1fQn6f09iC0lYuoc4I6ILyBCrlfI/wDF9L</w:t>
      </w:r>
    </w:p>
    <w:p>
      <w:pPr>
        <w:pStyle w:val="PreformattedText"/>
        <w:bidi w:val="0"/>
        <w:spacing w:before="0" w:after="0"/>
        <w:jc w:val="left"/>
        <w:rPr/>
      </w:pPr>
      <w:r>
        <w:rPr/>
        <w:t>XCTkRxuCiQi5Ae7t6L+TUARcEXtx9APYkt31AYx0QPDpJrk9DDhpU8Pl0xAuYtKhSrRjxFnlgYh1Uu</w:t>
      </w:r>
    </w:p>
    <w:p>
      <w:pPr>
        <w:pStyle w:val="PreformattedText"/>
        <w:bidi w:val="0"/>
        <w:spacing w:before="0" w:after="0"/>
        <w:jc w:val="left"/>
        <w:rPr/>
      </w:pPr>
      <w:r>
        <w:rPr/>
        <w:t>q8kBlYn2ZLSlQcHpGxoxHnXoL9+Y2SXL46abxiNZJpjcEI3ljDKXmLaZJEkuAfzf6fT2W38Jd4HJ7Q</w:t>
      </w:r>
    </w:p>
    <w:p>
      <w:pPr>
        <w:pStyle w:val="PreformattedText"/>
        <w:bidi w:val="0"/>
        <w:spacing w:before="0" w:after="0"/>
        <w:jc w:val="left"/>
        <w:rPr/>
      </w:pPr>
      <w:r>
        <w:rPr/>
        <w:t>T0ttG0xzAcSB094V5ZEplUiBIw07NYyQDShQ6OTaVjyp+vq5P19vxDtApQdUJCsCxPSoaZY43RHBvL</w:t>
      </w:r>
    </w:p>
    <w:p>
      <w:pPr>
        <w:pStyle w:val="PreformattedText"/>
        <w:bidi w:val="0"/>
        <w:spacing w:before="0" w:after="0"/>
        <w:jc w:val="left"/>
        <w:rPr/>
      </w:pPr>
      <w:r>
        <w:rPr/>
        <w:t>GULaYEmey+oxOTFGiOPqOCb/AJPtSuakdNvMBgdMrzpZRIURlkIZkvEhHkOp0+ommYA8C+n/AGPvTU</w:t>
      </w:r>
    </w:p>
    <w:p>
      <w:pPr>
        <w:pStyle w:val="PreformattedText"/>
        <w:bidi w:val="0"/>
        <w:spacing w:before="0" w:after="0"/>
        <w:jc w:val="left"/>
        <w:rPr/>
      </w:pPr>
      <w:r>
        <w:rPr/>
        <w:t>OAf8nRdJTFePUTJzPSeKnikLCZllk8FpI1Q2IVYzqAMbfVTcFjx7QvWlB5np1QNQBI4Y9Pz6ecRSCW</w:t>
      </w:r>
    </w:p>
    <w:p>
      <w:pPr>
        <w:pStyle w:val="PreformattedText"/>
        <w:bidi w:val="0"/>
        <w:spacing w:before="0" w:after="0"/>
        <w:jc w:val="left"/>
        <w:rPr/>
      </w:pPr>
      <w:r>
        <w:rPr/>
        <w:t>J5WiCzRyuItcZj/yYqzTCUk+p3PNwLe6xLwxw60wIbSOHWwD8Jt7NvH4+bUjnmV6/adRX7VrLEl1hx</w:t>
      </w:r>
    </w:p>
    <w:p>
      <w:pPr>
        <w:pStyle w:val="PreformattedText"/>
        <w:bidi w:val="0"/>
        <w:spacing w:before="0" w:after="0"/>
        <w:jc w:val="left"/>
        <w:rPr/>
      </w:pPr>
      <w:r>
        <w:rPr/>
        <w:t>8v3ND9bkM1FOv1/p7DO5p4d2+MNn9vQ32eTxbCKvxJVf2cOjWNKpJBN73/AASQefTww1X+txwB/sfZ</w:t>
      </w:r>
    </w:p>
    <w:p>
      <w:pPr>
        <w:pStyle w:val="PreformattedText"/>
        <w:bidi w:val="0"/>
        <w:spacing w:before="0" w:after="0"/>
        <w:jc w:val="left"/>
        <w:rPr/>
      </w:pPr>
      <w:r>
        <w:rPr/>
        <w:t>cWqejXT5U6iSS35HrPN78arnUW5AOqykD8fX3SvVgvTRUyE/Q6hZgL6SDfm1zZ+F4/1j9PemPTnDpg</w:t>
      </w:r>
    </w:p>
    <w:p>
      <w:pPr>
        <w:pStyle w:val="PreformattedText"/>
        <w:bidi w:val="0"/>
        <w:spacing w:before="0" w:after="0"/>
        <w:jc w:val="left"/>
        <w:rPr/>
      </w:pPr>
      <w:r>
        <w:rPr/>
        <w:t>qm/wAAeIwF4OoajYW/s3+txxf/AFvbROercemqQgXYmwuNRsVGoEqpY8KCL2vY39t162BXh1ygP7oa</w:t>
      </w:r>
    </w:p>
    <w:p>
      <w:pPr>
        <w:pStyle w:val="PreformattedText"/>
        <w:bidi w:val="0"/>
        <w:spacing w:before="0" w:after="0"/>
        <w:jc w:val="left"/>
        <w:rPr/>
      </w:pPr>
      <w:r>
        <w:rPr/>
        <w:t>7E3KjULALfhrMC31+nBB+nHvfXiMdKemZQDzcav6EXa41XIN9CmygDjj2sg4jpNJ69cppNKyAj6m9r</w:t>
      </w:r>
    </w:p>
    <w:p>
      <w:pPr>
        <w:pStyle w:val="PreformattedText"/>
        <w:bidi w:val="0"/>
        <w:spacing w:before="0" w:after="0"/>
        <w:jc w:val="left"/>
        <w:rPr/>
      </w:pPr>
      <w:r>
        <w:rPr/>
        <w:t>/qZV0jRcBiLfi9rj2YpkinSZhg9NcTjUBYAn9THl9NzchhpVb/AE5/Nvd+k7cMdCLt+UCRDyASACSA</w:t>
      </w:r>
    </w:p>
    <w:p>
      <w:pPr>
        <w:pStyle w:val="PreformattedText"/>
        <w:bidi w:val="0"/>
        <w:spacing w:before="0" w:after="0"/>
        <w:jc w:val="left"/>
        <w:rPr/>
      </w:pPr>
      <w:r>
        <w:rPr/>
        <w:t>GHBH1vfg2Nv6g/19rrcGhHRdPwHQ64ScmL8AgBW5YaCGPNwQCOfpb6EW9rhwHp0gcGueha2/Uf5qxA</w:t>
      </w:r>
    </w:p>
    <w:p>
      <w:pPr>
        <w:pStyle w:val="PreformattedText"/>
        <w:bidi w:val="0"/>
        <w:spacing w:before="0" w:after="0"/>
        <w:jc w:val="left"/>
        <w:rPr/>
      </w:pPr>
      <w:r>
        <w:rPr/>
        <w:t>FzbixBLWup50hiP9fnj2pQ8AD009e2nl0MmHqBpW1xYKVLHi9xqN78ab8C17e1IOKdMMK0xnpd0tS2</w:t>
      </w:r>
    </w:p>
    <w:p>
      <w:pPr>
        <w:pStyle w:val="PreformattedText"/>
        <w:bidi w:val="0"/>
        <w:spacing w:before="0" w:after="0"/>
        <w:jc w:val="left"/>
        <w:rPr/>
      </w:pPr>
      <w:r>
        <w:rPr/>
        <w:t>lbkgagoZ7XNm5vp/qOefqPr78PkOtEVGenqCrFwSSLaF4sLnkiwP1AP+x97oetFacOnOKpt+RwPpzf</w:t>
      </w:r>
    </w:p>
    <w:p>
      <w:pPr>
        <w:pStyle w:val="PreformattedText"/>
        <w:bidi w:val="0"/>
        <w:spacing w:before="0" w:after="0"/>
        <w:jc w:val="left"/>
        <w:rPr/>
      </w:pPr>
      <w:r>
        <w:rPr/>
        <w:t>jjjn6Ef7cj3vPTRNcefTilR/aDE+q1r3I+hsCf1qRc/wCHu3y68Kjz6lpU3AAI/HPBFrgf6xJP+x97</w:t>
      </w:r>
    </w:p>
    <w:p>
      <w:pPr>
        <w:pStyle w:val="PreformattedText"/>
        <w:bidi w:val="0"/>
        <w:spacing w:before="0" w:after="0"/>
        <w:jc w:val="left"/>
        <w:rPr/>
      </w:pPr>
      <w:r>
        <w:rPr/>
        <w:t>0+fVWY8OpSVF/wA/1A+twOPUGspBINrDge/UPVa9Z1qAP7X+IUElrA/2SeOE97pXqwNeB6zpNfi/0v</w:t>
      </w:r>
    </w:p>
    <w:p>
      <w:pPr>
        <w:pStyle w:val="PreformattedText"/>
        <w:bidi w:val="0"/>
        <w:spacing w:before="0" w:after="0"/>
        <w:jc w:val="left"/>
        <w:rPr/>
      </w:pPr>
      <w:r>
        <w:rPr/>
        <w:t>8A4/UXBufoQv8AsB70R141/LrItQv11fSw5JA9PIFrE6Ra9z/T+nv2k8OvddrOCfqW/IuVFww5uTxf</w:t>
      </w:r>
    </w:p>
    <w:p>
      <w:pPr>
        <w:pStyle w:val="PreformattedText"/>
        <w:bidi w:val="0"/>
        <w:spacing w:before="0" w:after="0"/>
        <w:jc w:val="left"/>
        <w:rPr/>
      </w:pPr>
      <w:r>
        <w:rPr/>
        <w:t>V/X6+96T6darmnXvuBp4IYgGxKnT9bjUeP8AWte3uwXr3l011tYFFtYHFxyTZTewJt6hx/rW9uqmOm</w:t>
      </w:r>
    </w:p>
    <w:p>
      <w:pPr>
        <w:pStyle w:val="PreformattedText"/>
        <w:bidi w:val="0"/>
        <w:spacing w:before="0" w:after="0"/>
        <w:jc w:val="left"/>
        <w:rPr/>
      </w:pPr>
      <w:r>
        <w:rPr/>
        <w:t>2Oanr/07+pd0L6v3ePr+r+oPJANjxYexksBoKjohMoGa9NzbhMr6Q559Vw3J0/Q3/rce9mHhTqvjE1</w:t>
      </w:r>
    </w:p>
    <w:p>
      <w:pPr>
        <w:pStyle w:val="PreformattedText"/>
        <w:bidi w:val="0"/>
        <w:spacing w:before="0" w:after="0"/>
        <w:jc w:val="left"/>
        <w:rPr/>
      </w:pPr>
      <w:r>
        <w:rPr/>
        <w:t>6lwZIOf1GxtqGq7fW3A/AP8Atj+fb6QGgrx6Ye44jp4hrb3I4tfj9PJP4P54t/h/T2qSD1HSKSdQOn</w:t>
      </w:r>
    </w:p>
    <w:p>
      <w:pPr>
        <w:pStyle w:val="PreformattedText"/>
        <w:bidi w:val="0"/>
        <w:spacing w:before="0" w:after="0"/>
        <w:jc w:val="left"/>
        <w:rPr/>
      </w:pPr>
      <w:r>
        <w:rPr/>
        <w:t>OKXUoIsARcWa5Kn6/X68fT8n2qEVKU6RPLU18up8UOq3P1A4sRYf0t/qiP98PahYzx6SPMK449T46M</w:t>
      </w:r>
    </w:p>
    <w:p>
      <w:pPr>
        <w:pStyle w:val="PreformattedText"/>
        <w:bidi w:val="0"/>
        <w:spacing w:before="0" w:after="0"/>
        <w:jc w:val="left"/>
        <w:rPr/>
      </w:pPr>
      <w:r>
        <w:rPr/>
        <w:t>nm/9CLkixsPxwCf949uaW6YMnWY0Bte5F/8AU2uQbWP0Nv8Ae/fqH06rrHWA0bA/kEfTk8H/AFQtf6</w:t>
      </w:r>
    </w:p>
    <w:p>
      <w:pPr>
        <w:pStyle w:val="PreformattedText"/>
        <w:bidi w:val="0"/>
        <w:spacing w:before="0" w:after="0"/>
        <w:jc w:val="left"/>
        <w:rPr/>
      </w:pPr>
      <w:r>
        <w:rPr/>
        <w:t>D37rQYV4dY3pyBwWF7H/X4vfn8j8fn3X063qXj1ClhcC3qB+nAH15sATwLW/PvRB4db1D16a5YmPN+</w:t>
      </w:r>
    </w:p>
    <w:p>
      <w:pPr>
        <w:pStyle w:val="PreformattedText"/>
        <w:bidi w:val="0"/>
        <w:spacing w:before="0" w:after="0"/>
        <w:jc w:val="left"/>
        <w:rPr/>
      </w:pPr>
      <w:r>
        <w:rPr/>
        <w:t>foePSLm/IP44/H9feiD1sMDTpqniPN72I4P+IJstjxwTyPegrH7OtmQDjx6TlaWQOQbGxNiLll5uAQ</w:t>
      </w:r>
    </w:p>
    <w:p>
      <w:pPr>
        <w:pStyle w:val="PreformattedText"/>
        <w:bidi w:val="0"/>
        <w:spacing w:before="0" w:after="0"/>
        <w:jc w:val="left"/>
        <w:rPr/>
      </w:pPr>
      <w:r>
        <w:rPr/>
        <w:t>OACP8Ab+7BBXPWg+KjpFV8oBa7cLfSLc83b1f15N/9h7c8LHz62HHSJr5QVYqwFg1wbkaf8bc2H491</w:t>
      </w:r>
    </w:p>
    <w:p>
      <w:pPr>
        <w:pStyle w:val="PreformattedText"/>
        <w:bidi w:val="0"/>
        <w:spacing w:before="0" w:after="0"/>
        <w:jc w:val="left"/>
        <w:rPr/>
      </w:pPr>
      <w:r>
        <w:rPr/>
        <w:t>EWRUdbDjQRXpGZCZrsQ+km3A9ItwfoeeCv8AtvdwlOHDq4c0446RVbWMuu5IAJN/xf8ANv8AVf7YA+</w:t>
      </w:r>
    </w:p>
    <w:p>
      <w:pPr>
        <w:pStyle w:val="PreformattedText"/>
        <w:bidi w:val="0"/>
        <w:spacing w:before="0" w:after="0"/>
        <w:jc w:val="left"/>
        <w:rPr/>
      </w:pPr>
      <w:r>
        <w:rPr/>
        <w:t>9FdOR08GqMnpMy5V01BnIP+JJ4uTx/h/xPt8EECg60zOOor5o3P7g4+oJ4v9ebXa+k8fX34gemevBi</w:t>
      </w:r>
    </w:p>
    <w:p>
      <w:pPr>
        <w:pStyle w:val="PreformattedText"/>
        <w:bidi w:val="0"/>
        <w:spacing w:before="0" w:after="0"/>
        <w:jc w:val="left"/>
        <w:rPr/>
      </w:pPr>
      <w:r>
        <w:rPr/>
        <w:t>Rk9QmzQ/D6ebC2o6lPK6VJNl/BH1HupX14dWUg+XUWTMn1fucnhuQCdIJsByQPbbAefDpxQTjFOirf</w:t>
      </w:r>
    </w:p>
    <w:p>
      <w:pPr>
        <w:pStyle w:val="PreformattedText"/>
        <w:bidi w:val="0"/>
        <w:spacing w:before="0" w:after="0"/>
        <w:jc w:val="left"/>
        <w:rPr/>
      </w:pPr>
      <w:r>
        <w:rPr/>
        <w:t>Nbese3fib8gcpJUBB/o6y9AHJVdU2SMNBGqknkuZ7e0l3oW2nJGaHp4KBXrTDSQ+Mr4yGgiRQQCVUu</w:t>
      </w:r>
    </w:p>
    <w:p>
      <w:pPr>
        <w:pStyle w:val="PreformattedText"/>
        <w:bidi w:val="0"/>
        <w:spacing w:before="0" w:after="0"/>
        <w:jc w:val="left"/>
        <w:rPr/>
      </w:pPr>
      <w:r>
        <w:rPr/>
        <w:t>qnxyyLwpYHj/AA4H09humMdVqcZ6kyNGVCXUMW1AFbjyXOkk31AEA/m54FvegPl16tM9N9QFcz3Zxq</w:t>
      </w:r>
    </w:p>
    <w:p>
      <w:pPr>
        <w:pStyle w:val="PreformattedText"/>
        <w:bidi w:val="0"/>
        <w:spacing w:before="0" w:after="0"/>
        <w:jc w:val="left"/>
        <w:rPr/>
      </w:pPr>
      <w:r>
        <w:rPr/>
        <w:t>KxzBQbavIoN19Au5/oAFH1+ntwcOvDipHUNiURFeDQqRuSCU1EKxCG1grOefWSf9h7t05TNfU9SIi5</w:t>
      </w:r>
    </w:p>
    <w:p>
      <w:pPr>
        <w:pStyle w:val="PreformattedText"/>
        <w:bidi w:val="0"/>
        <w:spacing w:before="0" w:after="0"/>
        <w:jc w:val="left"/>
        <w:rPr/>
      </w:pPr>
      <w:r>
        <w:rPr/>
        <w:t>QIxcsLxgyOXe0gUhI3l9A08W5uNIsbe99aGQSBmvWGRi7NHJIxDoAsZjUAaW1r5zps2oL+vkq1gPdw</w:t>
      </w:r>
    </w:p>
    <w:p>
      <w:pPr>
        <w:pStyle w:val="PreformattedText"/>
        <w:bidi w:val="0"/>
        <w:spacing w:before="0" w:after="0"/>
        <w:jc w:val="left"/>
        <w:rPr/>
      </w:pPr>
      <w:r>
        <w:rPr/>
        <w:t>R+fTgYitOs8JLhQilRJqAUj9bq4jJdSLyCRn4Yer/D08KKBwpOOvB9Pp09QfpSIM4aV4Yj43LqsaP4</w:t>
      </w:r>
    </w:p>
    <w:p>
      <w:pPr>
        <w:pStyle w:val="PreformattedText"/>
        <w:bidi w:val="0"/>
        <w:spacing w:before="0" w:after="0"/>
        <w:jc w:val="left"/>
        <w:rPr/>
      </w:pPr>
      <w:r>
        <w:rPr/>
        <w:t>5Gca3CmEM1lOllPJB593EaKCaZ+3q3i1ICkdYpIPJr0qpP7LxSekSzQBpVhRZ4kcqrRklUYAh+bWIs</w:t>
      </w:r>
    </w:p>
    <w:p>
      <w:pPr>
        <w:pStyle w:val="PreformattedText"/>
        <w:bidi w:val="0"/>
        <w:spacing w:before="0" w:after="0"/>
        <w:jc w:val="left"/>
        <w:rPr/>
      </w:pPr>
      <w:r>
        <w:rPr/>
        <w:t>vtVqpocj16LL1gkgY+Y/1V6y0hIZgsUUbsPGrkEyhQirqineNo4ltHySpcn6m3Hu8x06RWmerWzaqn</w:t>
      </w:r>
    </w:p>
    <w:p>
      <w:pPr>
        <w:pStyle w:val="PreformattedText"/>
        <w:bidi w:val="0"/>
        <w:spacing w:before="0" w:after="0"/>
        <w:jc w:val="left"/>
        <w:rPr/>
      </w:pPr>
      <w:r>
        <w:rPr/>
        <w:t>y+zqalM2qWOnaFAJV8fmiRaYjxN53mZVZVIux0k2549lhUySsEI018+jMsqRkkHqIY5JisUUKp44pp</w:t>
      </w:r>
    </w:p>
    <w:p>
      <w:pPr>
        <w:pStyle w:val="PreformattedText"/>
        <w:bidi w:val="0"/>
        <w:spacing w:before="0" w:after="0"/>
        <w:jc w:val="left"/>
        <w:rPr/>
      </w:pPr>
      <w:r>
        <w:rPr/>
        <w:t>FmEK+PSqODI2vVJLHpJvpWwF7qfqH9NKUWi/6s9JC6sWBOT1hp6cs9TrkCKKV5Yo41hEhRJIiwVpok</w:t>
      </w:r>
    </w:p>
    <w:p>
      <w:pPr>
        <w:pStyle w:val="PreformattedText"/>
        <w:bidi w:val="0"/>
        <w:spacing w:before="0" w:after="0"/>
        <w:jc w:val="left"/>
        <w:rPr/>
      </w:pPr>
      <w:r>
        <w:rPr/>
        <w:t>RuCSiEXBHp/p7dXhx6YZAFqRTPUnwtBJLK5k8kphjSoV4NTwsAGjAtqRtTggWGluSSCB728gU5B8un</w:t>
      </w:r>
    </w:p>
    <w:p>
      <w:pPr>
        <w:pStyle w:val="PreformattedText"/>
        <w:bidi w:val="0"/>
        <w:spacing w:before="0" w:after="0"/>
        <w:jc w:val="left"/>
        <w:rPr/>
      </w:pPr>
      <w:r>
        <w:rPr/>
        <w:t>FjUioFfz6zNIIp0p1CzMhikXzRiGnlk12d5pU1eBtEfqdWBNvUBa4fhi8Rtdwf0Bmnz9Pz6rLLpTTb</w:t>
      </w:r>
    </w:p>
    <w:p>
      <w:pPr>
        <w:pStyle w:val="PreformattedText"/>
        <w:bidi w:val="0"/>
        <w:spacing w:before="0" w:after="0"/>
        <w:jc w:val="left"/>
        <w:rPr/>
      </w:pPr>
      <w:r>
        <w:rPr/>
        <w:t>rWc0z/lr1gkqJJ5JJV8gpoy4g0aiVdiTEpk9ZSEtdY11Fv1cgDlUYlS3jaOMNcO9EFOFfQdNCZnuJF</w:t>
      </w:r>
    </w:p>
    <w:p>
      <w:pPr>
        <w:pStyle w:val="PreformattedText"/>
        <w:bidi w:val="0"/>
        <w:spacing w:before="0" w:after="0"/>
        <w:jc w:val="left"/>
        <w:rPr/>
      </w:pPr>
      <w:r>
        <w:rPr/>
        <w:t>aQiBEq3zPzPXqell0xuoq/TJFOvpsEkTSZZpkJma0ZkCooXjgg/wBbeEFmmQK3hxpVqUoW8yeNf2da</w:t>
      </w:r>
    </w:p>
    <w:p>
      <w:pPr>
        <w:pStyle w:val="PreformattedText"/>
        <w:bidi w:val="0"/>
        <w:spacing w:before="0" w:after="0"/>
        <w:jc w:val="left"/>
        <w:rPr/>
      </w:pPr>
      <w:r>
        <w:rPr/>
        <w:t>Dv4cTkgs74rxC+VP9VOlOzS05qInqygGuV4XhlqKkhw4YARzmQRoykrpLs4Oo2B9aQyqyPPOi1jpT8</w:t>
      </w:r>
    </w:p>
    <w:p>
      <w:pPr>
        <w:pStyle w:val="PreformattedText"/>
        <w:bidi w:val="0"/>
        <w:spacing w:before="0" w:after="0"/>
        <w:jc w:val="left"/>
        <w:rPr/>
      </w:pPr>
      <w:r>
        <w:rPr/>
        <w:t>/IDz6MPBcOsELU8SpPnjyJ+XTpj6hXp0hV4lnjC1VTFpZJYVE7uQ0VWEFS+oWdy7x2JHH0LoFxcwCu</w:t>
      </w:r>
    </w:p>
    <w:p>
      <w:pPr>
        <w:pStyle w:val="PreformattedText"/>
        <w:bidi w:val="0"/>
        <w:spacing w:before="0" w:after="0"/>
        <w:jc w:val="left"/>
        <w:rPr/>
      </w:pPr>
      <w:r>
        <w:rPr/>
        <w:t>iO2JBNaVA+Y8yfLNOm6xW09FUyTgEY4V+XWGa9PFPIBTxVn3CMla0ekUgZ0GiVlIaraoYnyxsmoKOV</w:t>
      </w:r>
    </w:p>
    <w:p>
      <w:pPr>
        <w:pStyle w:val="PreformattedText"/>
        <w:bidi w:val="0"/>
        <w:spacing w:before="0" w:after="0"/>
        <w:jc w:val="left"/>
        <w:rPr/>
      </w:pPr>
      <w:r>
        <w:rPr/>
        <w:t>Hqtq7dZZ7IW/wRcT5D5/5x161gkit715nAeXgPM/5fz8+sD0TiWsllCB/DK07OZ/G0iDRJJTx656eV</w:t>
      </w:r>
    </w:p>
    <w:p>
      <w:pPr>
        <w:pStyle w:val="PreformattedText"/>
        <w:bidi w:val="0"/>
        <w:spacing w:before="0" w:after="0"/>
        <w:jc w:val="left"/>
        <w:rPr/>
      </w:pPr>
      <w:r>
        <w:rPr/>
        <w:t>6hJg4OkaVuSQLgJWFW3SsdMVFf8ACPLPSjQyLttZaknPXqSIp91M8Y8C0dIpkqnEtTqHk0PTgGNVLh</w:t>
      </w:r>
    </w:p>
    <w:p>
      <w:pPr>
        <w:pStyle w:val="PreformattedText"/>
        <w:bidi w:val="0"/>
        <w:spacing w:before="0" w:after="0"/>
        <w:jc w:val="left"/>
        <w:rPr/>
      </w:pPr>
      <w:r>
        <w:rPr/>
        <w:t>rkgMhU29X5UFSbLakAAqanHd/xXSVSVud2OSNIp1JjGmOQVcYkgqRG/wB09O8oSEKrKA6qqrUK8KhQ</w:t>
      </w:r>
    </w:p>
    <w:p>
      <w:pPr>
        <w:pStyle w:val="PreformattedText"/>
        <w:bidi w:val="0"/>
        <w:spacing w:before="0" w:after="0"/>
        <w:jc w:val="left"/>
        <w:rPr/>
      </w:pPr>
      <w:r>
        <w:rPr/>
        <w:t>QzXNnYKTq3O2m9vTERp8Mg/Z01BGHs7JZUz4lfLj+f8AxfUinhjSqLPFqMsMUGuJSopS7EyySyUccv</w:t>
      </w:r>
    </w:p>
    <w:p>
      <w:pPr>
        <w:pStyle w:val="PreformattedText"/>
        <w:bidi w:val="0"/>
        <w:spacing w:before="0" w:after="0"/>
        <w:jc w:val="left"/>
        <w:rPr/>
      </w:pPr>
      <w:r>
        <w:rPr/>
        <w:t>jp1DAaUszAEsWA5uzkWO02Kp3M1dQIGD9lSfn1tEY3e6XbSdgAAGTkDj+fUippmyuJy1JWR08MFVLS</w:t>
      </w:r>
    </w:p>
    <w:p>
      <w:pPr>
        <w:pStyle w:val="PreformattedText"/>
        <w:bidi w:val="0"/>
        <w:spacing w:before="0" w:after="0"/>
        <w:jc w:val="left"/>
        <w:rPr/>
      </w:pPr>
      <w:r>
        <w:rPr/>
        <w:t>/aVKyrHNTzQeTw1vrZpGid/91BrlRqvb2qmgtvDKxPTOTXgfLj0xE8+XlTFMfZ0E0SyxJKgiMVZ5fJ</w:t>
      </w:r>
    </w:p>
    <w:p>
      <w:pPr>
        <w:pStyle w:val="PreformattedText"/>
        <w:bidi w:val="0"/>
        <w:spacing w:before="0" w:after="0"/>
        <w:jc w:val="left"/>
        <w:rPr/>
      </w:pPr>
      <w:r>
        <w:rPr/>
        <w:t>VmohTwO4jYTpPTLExCuYBpkbTqZuR+SUEFQcGvqfPperAkUkBHoD1zer8oj8ujxEnyGzkxtIZBLEHP</w:t>
      </w:r>
    </w:p>
    <w:p>
      <w:pPr>
        <w:pStyle w:val="PreformattedText"/>
        <w:bidi w:val="0"/>
        <w:spacing w:before="0" w:after="0"/>
        <w:jc w:val="left"/>
        <w:rPr/>
      </w:pPr>
      <w:r>
        <w:rPr/>
        <w:t>kqP3iAGRwRq5BAv7ZV2ajJQgjienGUDDVr8usSaojCxdo5SVlkVYgvqZXCMrEskUZVQoI9J+hF/dtb</w:t>
      </w:r>
    </w:p>
    <w:p>
      <w:pPr>
        <w:pStyle w:val="PreformattedText"/>
        <w:bidi w:val="0"/>
        <w:spacing w:before="0" w:after="0"/>
        <w:jc w:val="left"/>
        <w:rPr/>
      </w:pPr>
      <w:r>
        <w:rPr/>
        <w:t>KRV/2dU0ADsHDppln8FldkSNtcgCpCztMzsZHKxs6ki178aQbKRYn2nKR5qCPP8+nFkkGNXTnhsnqk</w:t>
      </w:r>
    </w:p>
    <w:p>
      <w:pPr>
        <w:pStyle w:val="PreformattedText"/>
        <w:bidi w:val="0"/>
        <w:spacing w:before="0" w:after="0"/>
        <w:jc w:val="left"/>
        <w:rPr/>
      </w:pPr>
      <w:r>
        <w:rPr/>
        <w:t>ggm/dUQrBGUu7W8jNJAH0gkgN6dRHHPJHusbmGdGShqaH7OtzRNcxur4pXoYMTX0rvI8oIip3/bhkC</w:t>
      </w:r>
    </w:p>
    <w:p>
      <w:pPr>
        <w:pStyle w:val="PreformattedText"/>
        <w:bidi w:val="0"/>
        <w:spacing w:before="0" w:after="0"/>
        <w:jc w:val="left"/>
        <w:rPr/>
      </w:pPr>
      <w:r>
        <w:rPr/>
        <w:t>xKqPKoVjM7Su6KoNiz3ZQQLhT7O4Y5zJ4Mcg0HuU/MZ4n/ACefSfVCyCR4iXA0sK8QeBoOllQ0tS9K</w:t>
      </w:r>
    </w:p>
    <w:p>
      <w:pPr>
        <w:pStyle w:val="PreformattedText"/>
        <w:bidi w:val="0"/>
        <w:spacing w:before="0" w:after="0"/>
        <w:jc w:val="left"/>
        <w:rPr/>
      </w:pPr>
      <w:r>
        <w:rPr/>
        <w:t>slMGp45nkkGTjEaRSy1Wim8RjBkWGOWOQXOolrhuSLsZxX6PGDJTXUgj/Z6QG0kVmVAQvkR/m6dX+1</w:t>
      </w:r>
    </w:p>
    <w:p>
      <w:pPr>
        <w:pStyle w:val="PreformattedText"/>
        <w:bidi w:val="0"/>
        <w:spacing w:before="0" w:after="0"/>
        <w:jc w:val="left"/>
        <w:rPr/>
      </w:pPr>
      <w:r>
        <w:rPr/>
        <w:t>kWFKqPUx8co8iu0jeFliaPwRMNQnZxGZmdVUPcFSPaOSTW7MuelUalAK8eiqdq0t87C0qskaUg9U87</w:t>
      </w:r>
    </w:p>
    <w:p>
      <w:pPr>
        <w:pStyle w:val="PreformattedText"/>
        <w:bidi w:val="0"/>
        <w:spacing w:before="0" w:after="0"/>
        <w:jc w:val="left"/>
        <w:rPr/>
      </w:pPr>
      <w:r>
        <w:rPr/>
        <w:t>tOzJWSLMjTyEpUIspsJVNioAJvz7JriJpJy4JwBmo4/n0r8TQEDAEn7egmrYlmLD/dehBEyg3B811A</w:t>
      </w:r>
    </w:p>
    <w:p>
      <w:pPr>
        <w:pStyle w:val="PreformattedText"/>
        <w:bidi w:val="0"/>
        <w:spacing w:before="0" w:after="0"/>
        <w:jc w:val="left"/>
        <w:rPr/>
      </w:pPr>
      <w:r>
        <w:rPr/>
        <w:t>siqRb62uGta9+PYbkGq7cDOePR0DS2Q/LroRLLFd08h1aAPosYsFM0zABNNxxf6H/eXnFH0k8ek6rq</w:t>
      </w:r>
    </w:p>
    <w:p>
      <w:pPr>
        <w:pStyle w:val="PreformattedText"/>
        <w:bidi w:val="0"/>
        <w:spacing w:before="0" w:after="0"/>
        <w:jc w:val="left"/>
        <w:rPr/>
      </w:pPr>
      <w:r>
        <w:rPr/>
        <w:t>j1V6ZqygDqSrfvSA6ALM97Cys9rMLn6LY/8AEtXVquox6u4gEf8AF9O205UB6doPTSk9TS01XQEA0d</w:t>
      </w:r>
    </w:p>
    <w:p>
      <w:pPr>
        <w:pStyle w:val="PreformattedText"/>
        <w:bidi w:val="0"/>
        <w:spacing w:before="0" w:after="0"/>
        <w:jc w:val="left"/>
        <w:rPr/>
      </w:pPr>
      <w:r>
        <w:rPr/>
        <w:t>TX0eSY+PRVUlfQxywiWimGloWmglZJbfrCrxdQfZE9uQzAno4WddPyPThiKuR8g9LUOEfxyPRLq0Rs</w:t>
      </w:r>
    </w:p>
    <w:p>
      <w:pPr>
        <w:pStyle w:val="PreformattedText"/>
        <w:bidi w:val="0"/>
        <w:spacing w:before="0" w:after="0"/>
        <w:jc w:val="left"/>
        <w:rPr/>
      </w:pPr>
      <w:r>
        <w:rPr/>
        <w:t>5cMafyG4UM13HF+f8faqxFJHjkNMdv8Amr0xdNqVXQVFaH/P1KonTF5apSSIyLkg9KL+lKSeWT0Tuq</w:t>
      </w:r>
    </w:p>
    <w:p>
      <w:pPr>
        <w:pStyle w:val="PreformattedText"/>
        <w:bidi w:val="0"/>
        <w:spacing w:before="0" w:after="0"/>
        <w:jc w:val="left"/>
        <w:rPr/>
      </w:pPr>
      <w:r>
        <w:rPr/>
        <w:t>HQ8qcgqOPVfn3SJvAuZF0VVsfZniR1uRfHt0I+Jc/b0o8lQxRVcTOLisRI5QutmjqELRwD0i7Qsygt</w:t>
      </w:r>
    </w:p>
    <w:p>
      <w:pPr>
        <w:pStyle w:val="PreformattedText"/>
        <w:bidi w:val="0"/>
        <w:spacing w:before="0" w:after="0"/>
        <w:jc w:val="left"/>
        <w:rPr/>
      </w:pPr>
      <w:r>
        <w:rPr/>
        <w:t>Y6gWsTaw9qriACZSR2tj8/LpuIsqaQ2RnpL1eLkjqnjdVUKwMbrZhNJIoLRILnkX54H6fZdLDocqf+</w:t>
      </w:r>
    </w:p>
    <w:p>
      <w:pPr>
        <w:pStyle w:val="PreformattedText"/>
        <w:bidi w:val="0"/>
        <w:spacing w:before="0" w:after="0"/>
        <w:jc w:val="left"/>
        <w:rPr/>
      </w:pPr>
      <w:r>
        <w:rPr/>
        <w:t>L6XxvrUEdNhojfwlSZNTQizBizC5i1tYKUicED834PtgKQwBHV64r1LOHeWCOWKMNJIAskRGlXAH7p</w:t>
      </w:r>
    </w:p>
    <w:p>
      <w:pPr>
        <w:pStyle w:val="PreformattedText"/>
        <w:bidi w:val="0"/>
        <w:spacing w:before="0" w:after="0"/>
        <w:jc w:val="left"/>
        <w:rPr/>
      </w:pPr>
      <w:r>
        <w:rPr/>
        <w:t>TXqBYfUEfQHn2ra1LRq8Y7vTpjx1Vyjmg9emWWkMVzErrHpYNA5tHInPKqPohP1AIsbH2iZCvEEHpQ</w:t>
      </w:r>
    </w:p>
    <w:p>
      <w:pPr>
        <w:pStyle w:val="PreformattedText"/>
        <w:bidi w:val="0"/>
        <w:spacing w:before="0" w:after="0"/>
        <w:jc w:val="left"/>
        <w:rPr/>
      </w:pPr>
      <w:r>
        <w:rPr/>
        <w:t>CDkHHWNYzCoEyiSkmR2h0MPJTyp6b+TkRDV+qNvqCCPx7bp1vrnDAk5WNdLNJzGbiJ4nAIsS3Hqb63</w:t>
      </w:r>
    </w:p>
    <w:p>
      <w:pPr>
        <w:pStyle w:val="PreformattedText"/>
        <w:bidi w:val="0"/>
        <w:spacing w:before="0" w:after="0"/>
        <w:jc w:val="left"/>
        <w:rPr/>
      </w:pPr>
      <w:r>
        <w:rPr/>
        <w:t>PJ/Pvxx1sCpA8+s8klbRu7SM9TC8LQvPrLOCtgYnYrrK3HIe5B96ABAqvWyxBNHrjj09wQxVhhjWNE</w:t>
      </w:r>
    </w:p>
    <w:p>
      <w:pPr>
        <w:pStyle w:val="PreformattedText"/>
        <w:bidi w:val="0"/>
        <w:spacing w:before="0" w:after="0"/>
        <w:jc w:val="left"/>
        <w:rPr/>
      </w:pPr>
      <w:r>
        <w:rPr/>
        <w:t>jrGjXyyOBJFVRKgWRdQCoJmsGZrC3Goe7LDqIA6t4jHj8unSaOWJ9M8VquCoMSTwaJIHRFBMkM3Kuh</w:t>
      </w:r>
    </w:p>
    <w:p>
      <w:pPr>
        <w:pStyle w:val="PreformattedText"/>
        <w:bidi w:val="0"/>
        <w:spacing w:before="0" w:after="0"/>
        <w:jc w:val="left"/>
        <w:rPr/>
      </w:pPr>
      <w:r>
        <w:rPr/>
        <w:t>ItJHYXsfzf3o2bZWhr1YXSoQeBB67VZ6aaapEUBUMiTn1PRTXOtf2/10zOl/rfSw4ItyxJauooVOn1</w:t>
      </w:r>
    </w:p>
    <w:p>
      <w:pPr>
        <w:pStyle w:val="PreformattedText"/>
        <w:bidi w:val="0"/>
        <w:spacing w:before="0" w:after="0"/>
        <w:jc w:val="left"/>
        <w:rPr/>
      </w:pPr>
      <w:r>
        <w:rPr/>
        <w:t>6VJeAtq1AnHH/B08wZiujqC8R+w80bLGKNTNSTwupR1kjclwxubk6vUeCOPeoxJb5Umvz620gnYaqf</w:t>
      </w:r>
    </w:p>
    <w:p>
      <w:pPr>
        <w:pStyle w:val="PreformattedText"/>
        <w:bidi w:val="0"/>
        <w:spacing w:before="0" w:after="0"/>
        <w:jc w:val="left"/>
        <w:rPr/>
      </w:pPr>
      <w:r>
        <w:rPr/>
        <w:t>6vPpW43cNQk8bzvHAsJSFlVXKaI1YnQTrMUj6/UDwAPpce1UF5IpBEhB6bktwnnXobsHuEVMNMIMbM</w:t>
      </w:r>
    </w:p>
    <w:p>
      <w:pPr>
        <w:pStyle w:val="PreformattedText"/>
        <w:bidi w:val="0"/>
        <w:spacing w:before="0" w:after="0"/>
        <w:jc w:val="left"/>
        <w:rPr/>
      </w:pPr>
      <w:r>
        <w:rPr/>
        <w:t>YqxLagbLUyhTFHTytGkc7MDE0hP9g82sR7G+2XkjogNs3hnzwan/D0G9ytI2OozAMPXy/LpSJ9zNEV</w:t>
      </w:r>
    </w:p>
    <w:p>
      <w:pPr>
        <w:pStyle w:val="PreformattedText"/>
        <w:bidi w:val="0"/>
        <w:spacing w:before="0" w:after="0"/>
        <w:jc w:val="left"/>
        <w:rPr/>
      </w:pPr>
      <w:r>
        <w:rPr/>
        <w:t>fVIks7w/btGaeZK140V6WJabwySVBUK7svCEnUwNvYgFMdEJjK10mv2ddoxgmMzUvkELRQ1CLIjNU3</w:t>
      </w:r>
    </w:p>
    <w:p>
      <w:pPr>
        <w:pStyle w:val="PreformattedText"/>
        <w:bidi w:val="0"/>
        <w:spacing w:before="0" w:after="0"/>
        <w:jc w:val="left"/>
        <w:rPr/>
      </w:pPr>
      <w:r>
        <w:rPr/>
        <w:t>1IGZGA8cqMSBqazBLgEk+3AxUDHTTjBoc9Oci/bRKpR411mpialnb7TI0QjNPPE6XhmExYMJrhRwT6</w:t>
      </w:r>
    </w:p>
    <w:p>
      <w:pPr>
        <w:pStyle w:val="PreformattedText"/>
        <w:bidi w:val="0"/>
        <w:spacing w:before="0" w:after="0"/>
        <w:jc w:val="left"/>
        <w:rPr/>
      </w:pPr>
      <w:r>
        <w:rPr/>
        <w:t>dQPvRNfLPWlDcWPU2Lzr4YGJnXzRxoqQxafA0LGSmCapU+4oGAs2oaIwWY+kD3tScDy/1efViD0/4+</w:t>
      </w:r>
    </w:p>
    <w:p>
      <w:pPr>
        <w:pStyle w:val="PreformattedText"/>
        <w:bidi w:val="0"/>
        <w:spacing w:before="0" w:after="0"/>
        <w:jc w:val="left"/>
        <w:rPr/>
      </w:pPr>
      <w:r>
        <w:rPr/>
        <w:t>qhncxGrWed1lRtEdoaeFS2mUJHbT5aZm0zH1KLX+ou4Dq+3ppQ3mMdK+ilmrIoZkYsj0hWaCaURTGA</w:t>
      </w:r>
    </w:p>
    <w:p>
      <w:pPr>
        <w:pStyle w:val="PreformattedText"/>
        <w:bidi w:val="0"/>
        <w:spacing w:before="0" w:after="0"/>
        <w:jc w:val="left"/>
        <w:rPr/>
      </w:pPr>
      <w:r>
        <w:rPr/>
        <w:t>SI0VQY1S6zsGHCBiFOq4De2mGmvS+I6lBHWxP/Ia+QxhzfaPw/3Jk1jxGYpazu3p6mnmDH+NYhqbH9</w:t>
      </w:r>
    </w:p>
    <w:p>
      <w:pPr>
        <w:pStyle w:val="PreformattedText"/>
        <w:bidi w:val="0"/>
        <w:spacing w:before="0" w:after="0"/>
        <w:jc w:val="left"/>
        <w:rPr/>
      </w:pPr>
      <w:r>
        <w:rPr/>
        <w:t>qbZxUsjJBJBVYlabNxxIBK1RT1BAJZ/cD+8HLwaOz5hjBrq8OT7PwH/J1OHtRv0gF3sErVAHixfLyd</w:t>
      </w:r>
    </w:p>
    <w:p>
      <w:pPr>
        <w:pStyle w:val="PreformattedText"/>
        <w:bidi w:val="0"/>
        <w:spacing w:before="0" w:after="0"/>
        <w:jc w:val="left"/>
        <w:rPr/>
      </w:pPr>
      <w:r>
        <w:rPr/>
        <w:t>R/Jv29bLUccLUzjxyujTSHVMfE9P4hzFJYhwskQAUXH9R7gxQpWh4V/Z1M2pgfn06UbNLJIHRGBWbT</w:t>
      </w:r>
    </w:p>
    <w:p>
      <w:pPr>
        <w:pStyle w:val="PreformattedText"/>
        <w:bidi w:val="0"/>
        <w:spacing w:before="0" w:after="0"/>
        <w:jc w:val="left"/>
        <w:rPr/>
      </w:pPr>
      <w:r>
        <w:rPr/>
        <w:t>UrLenhjFykZQeuRI47FSg+t/p7cTNRQU9eni3wkHrqnkB1rV+VJJII1lnp1kCuVYsgZntInn1aQtiQ</w:t>
      </w:r>
    </w:p>
    <w:p>
      <w:pPr>
        <w:pStyle w:val="PreformattedText"/>
        <w:bidi w:val="0"/>
        <w:spacing w:before="0" w:after="0"/>
        <w:jc w:val="left"/>
        <w:rPr/>
      </w:pPr>
      <w:r>
        <w:rPr/>
        <w:t>b8n21WhOrj8urvwDJTj59cKeljqqqeOpiKGjhRxXGJlWoSq1+KOGrtrMlNoAkUWux1fT3VEDMdQoR5</w:t>
      </w:r>
    </w:p>
    <w:p>
      <w:pPr>
        <w:pStyle w:val="PreformattedText"/>
        <w:bidi w:val="0"/>
        <w:spacing w:before="0" w:after="0"/>
        <w:jc w:val="left"/>
        <w:rPr/>
      </w:pPr>
      <w:r>
        <w:rPr/>
        <w:t>9UklKqADUE8Pn/AKuHT1Okrwqn3LRoIgnnjAaQLH6oiVIY6B/ZvwOR9be1BBK0DU6ZGG1EVFeHWClW</w:t>
      </w:r>
    </w:p>
    <w:p>
      <w:pPr>
        <w:pStyle w:val="PreformattedText"/>
        <w:bidi w:val="0"/>
        <w:spacing w:before="0" w:after="0"/>
        <w:jc w:val="left"/>
        <w:rPr/>
      </w:pPr>
      <w:r>
        <w:rPr/>
        <w:t>aWEVMs0MslNqieWJz5XvIAJXhH9qNRz+Db+nttVJoxNSOtuwFVUEKfL06lSSQUiTFJF4aOaSzNDDGU</w:t>
      </w:r>
    </w:p>
    <w:p>
      <w:pPr>
        <w:pStyle w:val="PreformattedText"/>
        <w:bidi w:val="0"/>
        <w:spacing w:before="0" w:after="0"/>
        <w:jc w:val="left"/>
        <w:rPr/>
      </w:pPr>
      <w:r>
        <w:rPr/>
        <w:t>v428inQpkjPqPA4v7cZljU060pLMBTpmjLGoMlPA88JbzyzqDKjzyhZnaMXAZUTSDa6tfgce06msmp</w:t>
      </w:r>
    </w:p>
    <w:p>
      <w:pPr>
        <w:pStyle w:val="PreformattedText"/>
        <w:bidi w:val="0"/>
        <w:spacing w:before="0" w:after="0"/>
        <w:jc w:val="left"/>
        <w:rPr/>
      </w:pPr>
      <w:r>
        <w:rPr/>
        <w:t>Vqvr0tY/paWcB6cPl1KyBaTzRReeKNI9TzKSUjdRdorMpdWVWA1Kf6W4Ht+QlqgVp01DpUVY8ek1ln</w:t>
      </w:r>
    </w:p>
    <w:p>
      <w:pPr>
        <w:pStyle w:val="PreformattedText"/>
        <w:bidi w:val="0"/>
        <w:spacing w:before="0" w:after="0"/>
        <w:jc w:val="left"/>
        <w:rPr/>
      </w:pPr>
      <w:r>
        <w:rPr/>
        <w:t>zENLK9AtI2bFO0tGtYztR/dkAAzSQfuvCyAprFyjHn6+00plC1jAMvl0qi8Bmox/Srmn2/6j1wUq0C</w:t>
      </w:r>
    </w:p>
    <w:p>
      <w:pPr>
        <w:pStyle w:val="PreformattedText"/>
        <w:bidi w:val="0"/>
        <w:spacing w:before="0" w:after="0"/>
        <w:jc w:val="left"/>
        <w:rPr/>
      </w:pPr>
      <w:r>
        <w:rPr/>
        <w:t>NLD/AMCY4zXRPJrRagxr51jbQBLEtUWCq2nUP8be6gjSCy5PHpmRSX7G7RWh6xQJTtJMHGiWVDLUjx</w:t>
      </w:r>
    </w:p>
    <w:p>
      <w:pPr>
        <w:pStyle w:val="PreformattedText"/>
        <w:bidi w:val="0"/>
        <w:spacing w:before="0" w:after="0"/>
        <w:jc w:val="left"/>
        <w:rPr/>
      </w:pPr>
      <w:r>
        <w:rPr/>
        <w:t>u4QxqYKV/EP1lo7KLGxtz9PewF7geJ49NkuKGlf9Wem+oV45WihDGSSF5xAQmqTxhh4/27PIzN6VBt</w:t>
      </w:r>
    </w:p>
    <w:p>
      <w:pPr>
        <w:pStyle w:val="PreformattedText"/>
        <w:bidi w:val="0"/>
        <w:spacing w:before="0" w:after="0"/>
        <w:jc w:val="left"/>
        <w:rPr/>
      </w:pPr>
      <w:r>
        <w:rPr/>
        <w:t>+oe6MCDRfTpwEAavnT8+m6MU1ZR0lUr1DR1dKssEhaRUpXRwy04iC3WojmjNiwDKR9LX97UqVDZoR1</w:t>
      </w:r>
    </w:p>
    <w:p>
      <w:pPr>
        <w:pStyle w:val="PreformattedText"/>
        <w:bidi w:val="0"/>
        <w:spacing w:before="0" w:after="0"/>
        <w:jc w:val="left"/>
        <w:rPr/>
      </w:pPr>
      <w:r>
        <w:rPr/>
        <w:t>Q69TJQAg/y9es8VLI8LySSa0ZY0MvhQA2VxqV41VyYBfX+b29qUFVJPTDvoooz0Em5qtMXTSCsghiq</w:t>
      </w:r>
    </w:p>
    <w:p>
      <w:pPr>
        <w:pStyle w:val="PreformattedText"/>
        <w:bidi w:val="0"/>
        <w:spacing w:before="0" w:after="0"/>
        <w:jc w:val="left"/>
        <w:rPr/>
      </w:pPr>
      <w:r>
        <w:rPr/>
        <w:t>65mjoZg7y643kSGGpqY3IkaQoAWuoAtp4tq9o5ZBHhk7icdLLaJpSCj/AKajI6L32Tt3K5TFOlJkaa</w:t>
      </w:r>
    </w:p>
    <w:p>
      <w:pPr>
        <w:pStyle w:val="PreformattedText"/>
        <w:bidi w:val="0"/>
        <w:spacing w:before="0" w:after="0"/>
        <w:jc w:val="left"/>
        <w:rPr/>
      </w:pPr>
      <w:r>
        <w:rPr/>
        <w:t>jzFJPFUrWypIsU8KsBNS6X1+FKlU0ak9algLFT7qQ7DjkdL4pFV1FMdEg7Rwhlgl8YpIq9RNLEJhKY</w:t>
      </w:r>
    </w:p>
    <w:p>
      <w:pPr>
        <w:pStyle w:val="PreformattedText"/>
        <w:bidi w:val="0"/>
        <w:spacing w:before="0" w:after="0"/>
        <w:jc w:val="left"/>
        <w:rPr/>
      </w:pPr>
      <w:r>
        <w:rPr/>
        <w:t>KdwUaaKQqE9LKGVWsbGxPtbFilft6dd6gjjUnqvrflAXmqJGhiLRQGOoVWcvJDIzqagFSWaSnK6SAL</w:t>
      </w:r>
    </w:p>
    <w:p>
      <w:pPr>
        <w:pStyle w:val="PreformattedText"/>
        <w:bidi w:val="0"/>
        <w:spacing w:before="0" w:after="0"/>
        <w:jc w:val="left"/>
        <w:rPr/>
      </w:pPr>
      <w:r>
        <w:rPr/>
        <w:t>mwYGwPs5tmxUca9B++Vhq0Htp+3/V5dVafI7bM1NNNXmppqqnqIFeN47al1EiKaoVVUNUSQpodQFBC</w:t>
      </w:r>
    </w:p>
    <w:p>
      <w:pPr>
        <w:pStyle w:val="PreformattedText"/>
        <w:bidi w:val="0"/>
        <w:spacing w:before="0" w:after="0"/>
        <w:jc w:val="left"/>
        <w:rPr/>
      </w:pPr>
      <w:r>
        <w:rPr/>
        <w:t>gkXv7P7UksG+fQOvXTxa5qR0QbcFKWCSyKyJKyRsAqgmqg8kcrRyAcJ4uWtcagL/AJ9yvsV0ssEa6q</w:t>
      </w:r>
    </w:p>
    <w:p>
      <w:pPr>
        <w:pStyle w:val="PreformattedText"/>
        <w:bidi w:val="0"/>
        <w:spacing w:before="0" w:after="0"/>
        <w:jc w:val="left"/>
        <w:rPr/>
      </w:pPr>
      <w:r>
        <w:rPr/>
        <w:t>uBn5dRNzDAI7yVgtEPD5npnhR5I6jTJGFKC6GUSO8qBA3jlZbiMBAdQ0kE/wBoexpbdymjU6BtyACu</w:t>
      </w:r>
    </w:p>
    <w:p>
      <w:pPr>
        <w:pStyle w:val="PreformattedText"/>
        <w:bidi w:val="0"/>
        <w:spacing w:before="0" w:after="0"/>
        <w:jc w:val="left"/>
        <w:rPr/>
      </w:pPr>
      <w:r>
        <w:rPr/>
        <w:t>oV+zp2ppn0CeRgJFZWlMMgVjpCRyqFY2d5EGlhbWQSfqPZpEBT4u7opkQVqOl5ReJY6cx1BMiHU6U1</w:t>
      </w:r>
    </w:p>
    <w:p>
      <w:pPr>
        <w:pStyle w:val="PreformattedText"/>
        <w:bidi w:val="0"/>
        <w:spacing w:before="0" w:after="0"/>
        <w:jc w:val="left"/>
        <w:rPr/>
      </w:pPr>
      <w:r>
        <w:rPr/>
        <w:t>OXWOn1gGOVg3jkZdRLrZeE+ovcL4zpZaGoHSKWAtU+JRj/AC6WuNZ1lCRuXV0aaYTyPCkV41MbQszz</w:t>
      </w:r>
    </w:p>
    <w:p>
      <w:pPr>
        <w:pStyle w:val="PreformattedText"/>
        <w:bidi w:val="0"/>
        <w:spacing w:before="0" w:after="0"/>
        <w:jc w:val="left"/>
        <w:rPr/>
      </w:pPr>
      <w:r>
        <w:rPr/>
        <w:t>RssqhwefwoBFj7Vhy5LE9ImUR1RAGHqelpjWmmiiZ6Q6KWKJNc5ilTzSyFRPpHhZlplbyM8hWIqfpe</w:t>
      </w:r>
    </w:p>
    <w:p>
      <w:pPr>
        <w:pStyle w:val="PreformattedText"/>
        <w:bidi w:val="0"/>
        <w:spacing w:before="0" w:after="0"/>
        <w:jc w:val="left"/>
        <w:rPr/>
      </w:pPr>
      <w:r>
        <w:rPr/>
        <w:t>4N6ihotevKcUZadOM9BpaRret0hEMivFF5XV/NGBVOlqWWpD+g29KfUf2iwSTQU6cWlRXh0WXtfDos</w:t>
      </w:r>
    </w:p>
    <w:p>
      <w:pPr>
        <w:pStyle w:val="PreformattedText"/>
        <w:bidi w:val="0"/>
        <w:spacing w:before="0" w:after="0"/>
        <w:jc w:val="left"/>
        <w:rPr/>
      </w:pPr>
      <w:r>
        <w:rPr/>
        <w:t>EE7UwFRBUyxXidZ0EhEvI0GziNG1KSBwb/n2RbpCGQErU1/n0c7e60IU9Fm3efLt6inqJC7YNMjjae</w:t>
      </w:r>
    </w:p>
    <w:p>
      <w:pPr>
        <w:pStyle w:val="PreformattedText"/>
        <w:bidi w:val="0"/>
        <w:spacing w:before="0" w:after="0"/>
        <w:jc w:val="left"/>
        <w:rPr/>
      </w:pPr>
      <w:r>
        <w:rPr/>
        <w:t>MApGs1ZmkmUoQtiUjZ3YHgEi3PsAyAgkU9R0KBQgMT/s9BTTyRxyR3B0yIUkuSqMjqTcluTpdQw/PH</w:t>
      </w:r>
    </w:p>
    <w:p>
      <w:pPr>
        <w:pStyle w:val="PreformattedText"/>
        <w:bidi w:val="0"/>
        <w:spacing w:before="0" w:after="0"/>
        <w:jc w:val="left"/>
        <w:rPr/>
      </w:pPr>
      <w:r>
        <w:rPr/>
        <w:t>tPoI48OnRIpOOPSjy0enGTAjVNTxRyeZePLE6wyJbm51CS1vxe/ukZqw9OrSVCtnprgvFAhIAV5aRf</w:t>
      </w:r>
    </w:p>
    <w:p>
      <w:pPr>
        <w:pStyle w:val="PreformattedText"/>
        <w:bidi w:val="0"/>
        <w:spacing w:before="0" w:after="0"/>
        <w:jc w:val="left"/>
        <w:rPr/>
      </w:pPr>
      <w:r>
        <w:rPr/>
        <w:t>Te0jljIkaj6klByf6+7EVrjrQwB5dO1cI2p3DswsVk44sC6ghifUAyAD88/wCHtterk+XXJkLUk82k</w:t>
      </w:r>
    </w:p>
    <w:p>
      <w:pPr>
        <w:pStyle w:val="PreformattedText"/>
        <w:bidi w:val="0"/>
        <w:spacing w:before="0" w:after="0"/>
        <w:jc w:val="left"/>
        <w:rPr/>
      </w:pPr>
      <w:r>
        <w:rPr/>
        <w:t>FVSkZHNiI5ElWzhRfWoFwbe7VyM9apQHHUWqnK1MJjW4us4mC6HQggRICFbwqj+pfzz7utMk9UatKA</w:t>
      </w:r>
    </w:p>
    <w:p>
      <w:pPr>
        <w:pStyle w:val="PreformattedText"/>
        <w:bidi w:val="0"/>
        <w:spacing w:before="0" w:after="0"/>
        <w:jc w:val="left"/>
        <w:rPr/>
      </w:pPr>
      <w:r>
        <w:rPr/>
        <w:t>ceoVWz1KSVjj/KJpPJdzdDM0gSa5C8apBqJ+gLX/PvZNTQcOq6aCrU1dT5is6TJK2iIw08coRl/s2Y</w:t>
      </w:r>
    </w:p>
    <w:p>
      <w:pPr>
        <w:pStyle w:val="PreformattedText"/>
        <w:bidi w:val="0"/>
        <w:spacing w:before="0" w:after="0"/>
        <w:jc w:val="left"/>
        <w:rPr/>
      </w:pPr>
      <w:r>
        <w:rPr/>
        <w:t>MvpJOkEEkc/7D3Re3h1dhqOenPCYeWSeKOacR0yvAfIVMpjD3KVEQTkk3sB9efahIjJwHSdpBHxai1</w:t>
      </w:r>
    </w:p>
    <w:p>
      <w:pPr>
        <w:pStyle w:val="PreformattedText"/>
        <w:bidi w:val="0"/>
        <w:spacing w:before="0" w:after="0"/>
        <w:jc w:val="left"/>
        <w:rPr/>
      </w:pPr>
      <w:r>
        <w:rPr/>
        <w:t>6VMVMtLDPOXC1EMUU9PLA11eaCraOZtTD9ryINRH0uLEe3xE6MuOHTfio4YhuuEztT1KvE8U9NVJqe</w:t>
      </w:r>
    </w:p>
    <w:p>
      <w:pPr>
        <w:pStyle w:val="PreformattedText"/>
        <w:bidi w:val="0"/>
        <w:spacing w:before="0" w:after="0"/>
        <w:jc w:val="left"/>
        <w:rPr/>
      </w:pPr>
      <w:r>
        <w:rPr/>
        <w:t>FlUxKQ+qSFdJuJGka6sDxc29nMKh+4GhHRPLIUJxVSOHSnxCqrKFRTDVsZdLWujqpUxkuCzSKy/jg/</w:t>
      </w:r>
    </w:p>
    <w:p>
      <w:pPr>
        <w:pStyle w:val="PreformattedText"/>
        <w:bidi w:val="0"/>
        <w:spacing w:before="0" w:after="0"/>
        <w:jc w:val="left"/>
        <w:rPr/>
      </w:pPr>
      <w:r>
        <w:rPr/>
        <w:t>iw9nVqSpC8a9FcwVu5RQjoU8B4mnSHyyqJRJHIXVD4gAtjA7MbIqt6gPoPp7OY8D16LXjBPTZuygWq</w:t>
      </w:r>
    </w:p>
    <w:p>
      <w:pPr>
        <w:pStyle w:val="PreformattedText"/>
        <w:bidi w:val="0"/>
        <w:spacing w:before="0" w:after="0"/>
        <w:jc w:val="left"/>
        <w:rPr/>
      </w:pPr>
      <w:r>
        <w:rPr/>
        <w:t>aAoXkWN7HVHe4RirSRlSQFZGUfW/HPtu4XWqCma9bWkbFq8R11iKRYTTAxQK5iV9bEBXVWLG8YOjUR</w:t>
      </w:r>
    </w:p>
    <w:p>
      <w:pPr>
        <w:pStyle w:val="PreformattedText"/>
        <w:bidi w:val="0"/>
        <w:spacing w:before="0" w:after="0"/>
        <w:jc w:val="left"/>
        <w:rPr/>
      </w:pPr>
      <w:r>
        <w:rPr/>
        <w:t>Y8Ei3P149+CkAD0HVH/l1xzVSRVBZAsiRBVEUbaQLjW5hUgXBJ1MbEtbjn3tn0gArx6aNGrpPTJLMk</w:t>
      </w:r>
    </w:p>
    <w:p>
      <w:pPr>
        <w:pStyle w:val="PreformattedText"/>
        <w:bidi w:val="0"/>
        <w:spacing w:before="0" w:after="0"/>
        <w:jc w:val="left"/>
        <w:rPr/>
      </w:pPr>
      <w:r>
        <w:rPr/>
        <w:t>ULU88qyENwEUgScWBgdbqLX5A5P0P09sl8Cp+zpO8clc569SB6orAJpFhSXyGJUW0UikAyn0ahDYe6</w:t>
      </w:r>
    </w:p>
    <w:p>
      <w:pPr>
        <w:pStyle w:val="PreformattedText"/>
        <w:bidi w:val="0"/>
        <w:spacing w:before="0" w:after="0"/>
        <w:jc w:val="left"/>
        <w:rPr/>
      </w:pPr>
      <w:r>
        <w:rPr/>
        <w:t>A6moB/sdOxxaUMjmgHD59CBQxftwuhLKBpLRkKrRxatEllYgFiBquRpv8AT25oIAA6bUA1Y8T1ab/L</w:t>
      </w:r>
    </w:p>
    <w:p>
      <w:pPr>
        <w:pStyle w:val="PreformattedText"/>
        <w:bidi w:val="0"/>
        <w:spacing w:before="0" w:after="0"/>
        <w:jc w:val="left"/>
        <w:rPr/>
      </w:pPr>
      <w:r>
        <w:rPr/>
        <w:t>m3RJFUdnbHqHhjE0OH3RR06SBgnjL4+qUAcRu0ZRrc/W/wCR7IN+jxbzAeo/y9Cfl2XuuYScYYf4D1</w:t>
      </w:r>
    </w:p>
    <w:p>
      <w:pPr>
        <w:pStyle w:val="PreformattedText"/>
        <w:bidi w:val="0"/>
        <w:spacing w:before="0" w:after="0"/>
        <w:jc w:val="left"/>
        <w:rPr/>
      </w:pPr>
      <w:r>
        <w:rPr/>
        <w:t>aEzqRbTbSALC4ClgX08huRext7DZ6FHUV2vdmvckKDpsGb83IuLsRzY/X/AA916sOmiqZWuSPwLs4B</w:t>
      </w:r>
    </w:p>
    <w:p>
      <w:pPr>
        <w:pStyle w:val="PreformattedText"/>
        <w:bidi w:val="0"/>
        <w:spacing w:before="0" w:after="0"/>
        <w:jc w:val="left"/>
        <w:rPr/>
      </w:pPr>
      <w:r>
        <w:rPr/>
        <w:t>DWIPqY+ljwRxcce/V6tTOR0xzlSCSbsASOOeBpCKB+gWH1vb+ntonPVwPLpskcH8G172AHNwSo9XKh</w:t>
      </w:r>
    </w:p>
    <w:p>
      <w:pPr>
        <w:pStyle w:val="PreformattedText"/>
        <w:bidi w:val="0"/>
        <w:spacing w:before="0" w:after="0"/>
        <w:jc w:val="left"/>
        <w:rPr/>
      </w:pPr>
      <w:r>
        <w:rPr/>
        <w:t>Rx+Lg+6V6sFp13GV1r/QMwLMXP1Islyb/UAgj6W59+r14jj0oYJODcm/Kj1q1tJ9RvwDcC5/JH+t7X</w:t>
      </w:r>
    </w:p>
    <w:p>
      <w:pPr>
        <w:pStyle w:val="PreformattedText"/>
        <w:bidi w:val="0"/>
        <w:spacing w:before="0" w:after="0"/>
        <w:jc w:val="left"/>
        <w:rPr/>
      </w:pPr>
      <w:r>
        <w:rPr/>
        <w:t>W5z8+kc2B16eRruNViLr6gwBAADWPOkafr/Qj2YAnB6SMaA56ao5OU0kFdTXve6gEkW/1KAHgA3v7d</w:t>
      </w:r>
    </w:p>
    <w:p>
      <w:pPr>
        <w:pStyle w:val="PreformattedText"/>
        <w:bidi w:val="0"/>
        <w:spacing w:before="0" w:after="0"/>
        <w:jc w:val="left"/>
        <w:rPr/>
      </w:pPr>
      <w:r>
        <w:rPr/>
        <w:t>86efTJxnpf4CUBksNVgNJPBtyCLGxu1/p9Le10HHHRfPxpTobcLUBY9IclAgugZrW/SQxb9JI4tfgC</w:t>
      </w:r>
    </w:p>
    <w:p>
      <w:pPr>
        <w:pStyle w:val="PreformattedText"/>
        <w:bidi w:val="0"/>
        <w:spacing w:before="0" w:after="0"/>
        <w:jc w:val="left"/>
        <w:rPr/>
      </w:pPr>
      <w:r>
        <w:rPr/>
        <w:t>/tWTw9OkR4noWsDPcQixIOkkHi/5B5J+g/UODYc/X2qiPEnppvhr0MeJqLIhJFwQW0hgL2BsL20i31</w:t>
      </w:r>
    </w:p>
    <w:p>
      <w:pPr>
        <w:pStyle w:val="PreformattedText"/>
        <w:bidi w:val="0"/>
        <w:spacing w:before="0" w:after="0"/>
        <w:jc w:val="left"/>
        <w:rPr/>
      </w:pPr>
      <w:r>
        <w:rPr/>
        <w:t>vf2+G6a0gdLWmqbqPXe91HAJtxcEXshuBwObe3QfXqhoK14dPUFUfTyPre+sAXHBHPA0/j8e7eXHHT</w:t>
      </w:r>
    </w:p>
    <w:p>
      <w:pPr>
        <w:pStyle w:val="PreformattedText"/>
        <w:bidi w:val="0"/>
        <w:spacing w:before="0" w:after="0"/>
        <w:jc w:val="left"/>
        <w:rPr/>
      </w:pPr>
      <w:r>
        <w:rPr/>
        <w:t>JqTjp1hqj/Zbg6tLcgc8A2FwSw+v5/2HvY+fVaft6cY6u3Fz9BpII5v/AEP9k8fge9+nWqlfLqYtWB</w:t>
      </w:r>
    </w:p>
    <w:p>
      <w:pPr>
        <w:pStyle w:val="PreformattedText"/>
        <w:bidi w:val="0"/>
        <w:spacing w:before="0" w:after="0"/>
        <w:jc w:val="left"/>
        <w:rPr/>
      </w:pPr>
      <w:r>
        <w:rPr/>
        <w:t>YN/rm/05+ptaxJ/wB597pjqvHqStWDbUT6h+W/T+VZRf6fX6cD3f168c9SVrQDw19S3+v5tYar3JUE</w:t>
      </w:r>
    </w:p>
    <w:p>
      <w:pPr>
        <w:pStyle w:val="PreformattedText"/>
        <w:bidi w:val="0"/>
        <w:spacing w:before="0" w:after="0"/>
        <w:jc w:val="left"/>
        <w:rPr/>
      </w:pPr>
      <w:r>
        <w:rPr/>
        <w:t>8+6kdUoQTQ9cxWG12Zm9IBtezcfkj8H8H36g63kcesn3l7+v1ckWuTa36QOL8/i/+P4974de68tavL</w:t>
      </w:r>
    </w:p>
    <w:p>
      <w:pPr>
        <w:pStyle w:val="PreformattedText"/>
        <w:bidi w:val="0"/>
        <w:spacing w:before="0" w:after="0"/>
        <w:jc w:val="left"/>
        <w:rPr/>
      </w:pPr>
      <w:r>
        <w:rPr/>
        <w:t>E8gab/ANLWubG17/X/AAPv1T1oVp109bo5J44PqJsbC7EAfX/A+9jPXq+nSer6/gi91AuRccBhwqn+</w:t>
      </w:r>
    </w:p>
    <w:p>
      <w:pPr>
        <w:pStyle w:val="PreformattedText"/>
        <w:bidi w:val="0"/>
        <w:spacing w:before="0" w:after="0"/>
        <w:jc w:val="left"/>
        <w:rPr/>
      </w:pPr>
      <w:r>
        <w:rPr/>
        <w:t>oP8AX/XHt4cB03Vu6vDr/9S2j+9DkGzn6g/0uTwLfTlvpz+Lce5ONqopjHQGFxTz6d6PNs3OsEmxUX</w:t>
      </w:r>
    </w:p>
    <w:p>
      <w:pPr>
        <w:pStyle w:val="PreformattedText"/>
        <w:bidi w:val="0"/>
        <w:spacing w:before="0" w:after="0"/>
        <w:jc w:val="left"/>
        <w:rPr/>
      </w:pPr>
      <w:r>
        <w:rPr/>
        <w:t>AGnj63Oo3J+n9ffltwx+HHVzdAAEkdK2jy4/bUubm2n+pI/tC3DEf0+o9urb0qT0le5qT6dK2hyakC</w:t>
      </w:r>
    </w:p>
    <w:p>
      <w:pPr>
        <w:pStyle w:val="PreformattedText"/>
        <w:bidi w:val="0"/>
        <w:spacing w:before="0" w:after="0"/>
        <w:jc w:val="left"/>
        <w:rPr/>
      </w:pPr>
      <w:r>
        <w:rPr/>
        <w:t>5uC3BDWs30Bb62/pf+vt5YB0maYCtelPSVysbnk/4H6XF7cfq4+n9Pb6xgAdJnkrw6VNHUqQPzb6ng</w:t>
      </w:r>
    </w:p>
    <w:p>
      <w:pPr>
        <w:pStyle w:val="PreformattedText"/>
        <w:bidi w:val="0"/>
        <w:spacing w:before="0" w:after="0"/>
        <w:jc w:val="left"/>
        <w:rPr/>
      </w:pPr>
      <w:r>
        <w:rPr/>
        <w:t>XPH9Pzb6+3PDA6Y1GnSkp5lYXta55v9Ra1xb6j6+6lSOvFh04qyG/1/wBb/U/14+l/es9V1ddSKq3+</w:t>
      </w:r>
    </w:p>
    <w:p>
      <w:pPr>
        <w:pStyle w:val="PreformattedText"/>
        <w:bidi w:val="0"/>
        <w:spacing w:before="0" w:after="0"/>
        <w:jc w:val="left"/>
        <w:rPr/>
      </w:pPr>
      <w:r>
        <w:rPr/>
        <w:t>gtb8Djj6XAP14v7p59erx6bp5IwCbX/P+2sbE/0v73pP5dbDDPTFU1SgmzD688/X6n6/0Nv9j73o4V</w:t>
      </w:r>
    </w:p>
    <w:p>
      <w:pPr>
        <w:pStyle w:val="PreformattedText"/>
        <w:bidi w:val="0"/>
        <w:spacing w:before="0" w:after="0"/>
        <w:jc w:val="left"/>
        <w:rPr/>
      </w:pPr>
      <w:r>
        <w:rPr/>
        <w:t>60W9D01vVIOSL3Xkcg/pJP0+pF/egleB63roOHTLVVyi9gLEDj6jgfn+p/p/X3fRTA61qqCekbk61d</w:t>
      </w:r>
    </w:p>
    <w:p>
      <w:pPr>
        <w:pStyle w:val="PreformattedText"/>
        <w:bidi w:val="0"/>
        <w:spacing w:before="0" w:after="0"/>
        <w:jc w:val="left"/>
        <w:rPr/>
      </w:pPr>
      <w:r>
        <w:rPr/>
        <w:t>LkEG1wef8fp/tQ5/1vetIWhHXlY4B4dBzlK+xbSf06gS31UcWRrHV6v6+7DNacOvEkft6Q9fXC5+oN</w:t>
      </w:r>
    </w:p>
    <w:p>
      <w:pPr>
        <w:pStyle w:val="PreformattedText"/>
        <w:bidi w:val="0"/>
        <w:spacing w:before="0" w:after="0"/>
        <w:jc w:val="left"/>
        <w:rPr/>
      </w:pPr>
      <w:r>
        <w:rPr/>
        <w:t>v1A/Q3/A/pc+7geRGOrVJ4HpIVlYpLKXUfW51fS19dx+FP9PdwleAx1cFQAK9I3ITKbmx1W41G2ph9</w:t>
      </w:r>
    </w:p>
    <w:p>
      <w:pPr>
        <w:pStyle w:val="PreformattedText"/>
        <w:bidi w:val="0"/>
        <w:spacing w:before="0" w:after="0"/>
        <w:jc w:val="left"/>
        <w:rPr/>
      </w:pPr>
      <w:r>
        <w:rPr/>
        <w:t>CeNVubD8f7b34wk9OeIAR0H2UqvESfp9S3I4+libcarH88cj8+2D2sQTjpRHR6npMSZe5BPBuDcfgt</w:t>
      </w:r>
    </w:p>
    <w:p>
      <w:pPr>
        <w:pStyle w:val="PreformattedText"/>
        <w:bidi w:val="0"/>
        <w:spacing w:before="0" w:after="0"/>
        <w:jc w:val="left"/>
        <w:rPr/>
      </w:pPr>
      <w:r>
        <w:rPr/>
        <w:t>cadIa11tf/AIr7tqXgOngjDiO3qNJmL29VjYgg/UAEKFB/SST/ALce6HPXjGK9QpMuTezabf6r0kr9</w:t>
      </w:r>
    </w:p>
    <w:p>
      <w:pPr>
        <w:pStyle w:val="PreformattedText"/>
        <w:bidi w:val="0"/>
        <w:spacing w:before="0" w:after="0"/>
        <w:jc w:val="left"/>
        <w:rPr/>
      </w:pPr>
      <w:r>
        <w:rPr/>
        <w:t>bAiygMxvb/iPbZp5dPrGfM9VqfzVN/S4P4rVu3YWY1G/95bf28VDhGNHQO+Uq2/Wn7d6ZB/vfst3Jy</w:t>
      </w:r>
    </w:p>
    <w:p>
      <w:pPr>
        <w:pStyle w:val="PreformattedText"/>
        <w:bidi w:val="0"/>
        <w:spacing w:before="0" w:after="0"/>
        <w:jc w:val="left"/>
        <w:rPr/>
      </w:pPr>
      <w:r>
        <w:rPr/>
        <w:t>lsF/iYDrxWlR69ayALg6GYpEW1SLEx0SeuyrN/Y8hsSGI4I/F/ZCcAgdVA9eI6yTPHHMvkUSRxsT4d</w:t>
      </w:r>
    </w:p>
    <w:p>
      <w:pPr>
        <w:pStyle w:val="PreformattedText"/>
        <w:bidi w:val="0"/>
        <w:spacing w:before="0" w:after="0"/>
        <w:jc w:val="left"/>
        <w:rPr/>
      </w:pPr>
      <w:r>
        <w:rPr/>
        <w:t>Tos6+hUR5UAdFHH0PLc/n3tRw9OteZoPPqEyszaxYFCzskr30HU2pHcqQGCkAKTza/u4/l1dVplusM</w:t>
      </w:r>
    </w:p>
    <w:p>
      <w:pPr>
        <w:pStyle w:val="PreformattedText"/>
        <w:bidi w:val="0"/>
        <w:spacing w:before="0" w:after="0"/>
        <w:jc w:val="left"/>
        <w:rPr/>
      </w:pPr>
      <w:r>
        <w:rPr/>
        <w:t>QjVR5OIwwsVILSawTYhiC7oeeQBcC/vYFer/4es0YMpBAleQrpaNwCywoR4/CpsyB250aRyBz735U4</w:t>
      </w:r>
    </w:p>
    <w:p>
      <w:pPr>
        <w:pStyle w:val="PreformattedText"/>
        <w:bidi w:val="0"/>
        <w:spacing w:before="0" w:after="0"/>
        <w:jc w:val="left"/>
        <w:rPr/>
      </w:pPr>
      <w:r>
        <w:rPr/>
        <w:t>9VBp1hkTwP6kljEsqsGEg5kuFYeQkXQKxFiAF+vuox1sEH7epcUxRpWLSRuquFOl5VWMKFUGUAyOgX</w:t>
      </w:r>
    </w:p>
    <w:p>
      <w:pPr>
        <w:pStyle w:val="PreformattedText"/>
        <w:bidi w:val="0"/>
        <w:spacing w:before="0" w:after="0"/>
        <w:jc w:val="left"/>
        <w:rPr/>
      </w:pPr>
      <w:r>
        <w:rPr/>
        <w:t>1KQCf9YezK3zVj0nuG0gADj06Uc7wzxmSBotEUMTlXiefQ0Ku2i66dU8XN3JC35JA9rzHqQ06SLMRI</w:t>
      </w:r>
    </w:p>
    <w:p>
      <w:pPr>
        <w:pStyle w:val="PreformattedText"/>
        <w:bidi w:val="0"/>
        <w:spacing w:before="0" w:after="0"/>
        <w:jc w:val="left"/>
        <w:rPr/>
      </w:pPr>
      <w:r>
        <w:rPr/>
        <w:t>ta0/1f4epEZEiMFmqYw5jlmPkE4CmS0PjYlS86oBqAj0hvppFm90gWjOB0/cgOsZIx1lx6go5TVKqy</w:t>
      </w:r>
    </w:p>
    <w:p>
      <w:pPr>
        <w:pStyle w:val="PreformattedText"/>
        <w:bidi w:val="0"/>
        <w:spacing w:before="0" w:after="0"/>
        <w:jc w:val="left"/>
        <w:rPr/>
      </w:pPr>
      <w:r>
        <w:rPr/>
        <w:t>zMaaQ3RwJI3j8wQlNAWzMoOq9hY2v7av8AtVKmpr0/twpqPl1knMyyfdfbokVRORH4ZAdMq07Syiyh</w:t>
      </w:r>
    </w:p>
    <w:p>
      <w:pPr>
        <w:pStyle w:val="PreformattedText"/>
        <w:bidi w:val="0"/>
        <w:spacing w:before="0" w:after="0"/>
        <w:jc w:val="left"/>
        <w:rPr/>
      </w:pPr>
      <w:r>
        <w:rPr/>
        <w:t>RHIIWB1WA02sfx7as0DMa8OnLxtK0U8eoYFRIzSxSyGIs5YqpX1BJCyKpfllTVzrVgP6/k08JaVUVA</w:t>
      </w:r>
    </w:p>
    <w:p>
      <w:pPr>
        <w:pStyle w:val="PreformattedText"/>
        <w:bidi w:val="0"/>
        <w:spacing w:before="0" w:after="0"/>
        <w:jc w:val="left"/>
        <w:rPr/>
      </w:pPr>
      <w:r>
        <w:rPr/>
        <w:t>6KWZ6ihPUiEwyap5PuRK0IcPCmuJpjEt3kUsdDBYiHLfUkfk+2jFltK56uJwRRjjryU+oGoBklVm+0</w:t>
      </w:r>
    </w:p>
    <w:p>
      <w:pPr>
        <w:pStyle w:val="PreformattedText"/>
        <w:bidi w:val="0"/>
        <w:spacing w:before="0" w:after="0"/>
        <w:jc w:val="left"/>
        <w:rPr/>
      </w:pPr>
      <w:r>
        <w:rPr/>
        <w:t>jYsWsI1jliRdUyppjLarE6oyR9T7o+MMOnYyxFUbrkqs7zSCQBqZJUcqpJkE2osgVJlIMTpcEA6uf1</w:t>
      </w:r>
    </w:p>
    <w:p>
      <w:pPr>
        <w:pStyle w:val="PreformattedText"/>
        <w:bidi w:val="0"/>
        <w:spacing w:before="0" w:after="0"/>
        <w:jc w:val="left"/>
        <w:rPr/>
      </w:pPr>
      <w:r>
        <w:rPr/>
        <w:t>Cw90Dlx4cfH8+n10xuHcUb1x1mp5lWGaVFu0zIqOGEchkYSNJTPT3SKSLQbmUg8fS3HtekTaIInkPj</w:t>
      </w:r>
    </w:p>
    <w:p>
      <w:pPr>
        <w:pStyle w:val="PreformattedText"/>
        <w:bidi w:val="0"/>
        <w:spacing w:before="0" w:after="0"/>
        <w:jc w:val="left"/>
        <w:rPr/>
      </w:pPr>
      <w:r>
        <w:rPr/>
        <w:t>Fvn2/Z6E9J2lXXPKkQ8IL8u4/P5DqRTBkaFV83mF3ZII30mSNR9vCzoqyCOQHgnll/IupDldM10VQ+</w:t>
      </w:r>
    </w:p>
    <w:p>
      <w:pPr>
        <w:pStyle w:val="PreformattedText"/>
        <w:bidi w:val="0"/>
        <w:spacing w:before="0" w:after="0"/>
        <w:jc w:val="left"/>
        <w:rPr/>
      </w:pPr>
      <w:r>
        <w:rPr/>
        <w:t>BGDX+k3lX1PVQpeK3DOPHelPLSvmB6DpwMMgSsa9UPHT0oUGMgloZHVEjjiu4haa68yXN+TxdUn0QZ</w:t>
      </w:r>
    </w:p>
    <w:p>
      <w:pPr>
        <w:pStyle w:val="PreformattedText"/>
        <w:bidi w:val="0"/>
        <w:spacing w:before="0" w:after="0"/>
        <w:jc w:val="left"/>
        <w:rPr/>
      </w:pPr>
      <w:r>
        <w:rPr/>
        <w:t>bVSr/qHU1aCg6WC7ZGu2FCyDSp458sdcY5kE0ME0saRCmNSsqaU8ziKnkIlSQzOqLJYEkakIupFgRZ</w:t>
      </w:r>
    </w:p>
    <w:p>
      <w:pPr>
        <w:pStyle w:val="PreformattedText"/>
        <w:bidi w:val="0"/>
        <w:spacing w:before="0" w:after="0"/>
        <w:jc w:val="left"/>
        <w:rPr/>
      </w:pPr>
      <w:r>
        <w:rPr/>
        <w:t>JIJJ59RAt4+BOFNPmePTivLHDCP9HkFTT4s/Ly/wBVep8AXxTJTM6pNGyikmdoZHZSKhRFExZnCGJQ</w:t>
      </w:r>
    </w:p>
    <w:p>
      <w:pPr>
        <w:pStyle w:val="PreformattedText"/>
        <w:bidi w:val="0"/>
        <w:spacing w:before="0" w:after="0"/>
        <w:jc w:val="left"/>
        <w:rPr/>
      </w:pPr>
      <w:r>
        <w:rPr/>
        <w:t>jXFz/U2UqEd/DDgKkLVp6/6b/N1p1jrlWaQcfT7OucgJMUwnd4DE7SeFUYzPVHS8CVAiaWGZ1jF10W</w:t>
      </w:r>
    </w:p>
    <w:p>
      <w:pPr>
        <w:pStyle w:val="PreformattedText"/>
        <w:bidi w:val="0"/>
        <w:spacing w:before="0" w:after="0"/>
        <w:jc w:val="left"/>
        <w:rPr/>
      </w:pPr>
      <w:r>
        <w:rPr/>
        <w:t>NgANPJTSCC3gnKPrkdaH8/n/k6sJJZ7iANGFiQ1/1D/L101HTSQZYO0St4qSmSnaeSN4yQ0jmFQaiO</w:t>
      </w:r>
    </w:p>
    <w:p>
      <w:pPr>
        <w:pStyle w:val="PreformattedText"/>
        <w:bidi w:val="0"/>
        <w:spacing w:before="0" w:after="0"/>
        <w:jc w:val="left"/>
        <w:rPr/>
      </w:pPr>
      <w:r>
        <w:rPr/>
        <w:t>eO4USNqRStlIUWtSVWSy2iRxRg1M+h9K9aRk+p3fSR4ZGaeZ/wBjrlSU3pieHywiQT2MV5aZpE9LQQ</w:t>
      </w:r>
    </w:p>
    <w:p>
      <w:pPr>
        <w:pStyle w:val="PreformattedText"/>
        <w:bidi w:val="0"/>
        <w:spacing w:before="0" w:after="0"/>
        <w:jc w:val="left"/>
        <w:rPr/>
      </w:pPr>
      <w:r>
        <w:rPr/>
        <w:t>oQoNMYlLuSFRAi8EkaPXDosu6FhT9MAft4enVoE1xbYFyC+flj+fTgKyGrWsxlJJU01HG61kUUyq9f</w:t>
      </w:r>
    </w:p>
    <w:p>
      <w:pPr>
        <w:pStyle w:val="PreformattedText"/>
        <w:bidi w:val="0"/>
        <w:spacing w:before="0" w:after="0"/>
        <w:jc w:val="left"/>
        <w:rPr/>
      </w:pPr>
      <w:r>
        <w:rPr/>
        <w:t>HJAqIWgr43ppYlqyeAoKOCVABPF4gqx7JSpcmn2caV8gOmJCTJvKgkRgAjHH16wivo4TSIAlXMYJBP</w:t>
      </w:r>
    </w:p>
    <w:p>
      <w:pPr>
        <w:pStyle w:val="PreformattedText"/>
        <w:bidi w:val="0"/>
        <w:spacing w:before="0" w:after="0"/>
        <w:jc w:val="left"/>
        <w:rPr/>
      </w:pPr>
      <w:r>
        <w:rPr/>
        <w:t>VyUwjldlZjHTwl4C8NQsT+RAb3tZrcWVWFpbmK/vHlLOJDThinyyfs6TX81x41jbRR0TwxX59JHedK</w:t>
      </w:r>
    </w:p>
    <w:p>
      <w:pPr>
        <w:pStyle w:val="PreformattedText"/>
        <w:bidi w:val="0"/>
        <w:spacing w:before="0" w:after="0"/>
        <w:jc w:val="left"/>
        <w:rPr/>
      </w:pPr>
      <w:r>
        <w:rPr/>
        <w:t>9Nk6HJyVcdYlcq1Rke8by1CqJUlkiqJC32lUkp16wru6NYC9wju+4JKlGTy+R9f9Xn07AFRmifEleP</w:t>
      </w:r>
    </w:p>
    <w:p>
      <w:pPr>
        <w:pStyle w:val="PreformattedText"/>
        <w:bidi w:val="0"/>
        <w:spacing w:before="0" w:after="0"/>
        <w:jc w:val="left"/>
        <w:rPr/>
      </w:pPr>
      <w:r>
        <w:rPr/>
        <w:t>r8uknUSAmLS0TSSE1cviK6aVdav4FcFyscUf6Y9RCpbUST7QOykCtXk+Qx0tCuWNAFT7c9Y41eIyAx</w:t>
      </w:r>
    </w:p>
    <w:p>
      <w:pPr>
        <w:pStyle w:val="PreformattedText"/>
        <w:bidi w:val="0"/>
        <w:spacing w:before="0" w:after="0"/>
        <w:jc w:val="left"/>
        <w:rPr/>
      </w:pPr>
      <w:r>
        <w:rPr/>
        <w:t>xKqt9zdZVZElLsxc6GHkMsbgEMVA/HPvShwcRhRx9etig4mvTfkEhjKLCZGZkkaN1USLHcGQwaI9MU</w:t>
      </w:r>
    </w:p>
    <w:p>
      <w:pPr>
        <w:pStyle w:val="PreformattedText"/>
        <w:bidi w:val="0"/>
        <w:spacing w:before="0" w:after="0"/>
        <w:jc w:val="left"/>
        <w:rPr/>
      </w:pPr>
      <w:r>
        <w:rPr/>
        <w:t>1m41AaSBb68+6uwONTcPTrYoakgA19f9VOmigqZFqFUMt/t3kVWZKcMS4AF2AAkCkHT+QLk29txhda</w:t>
      </w:r>
    </w:p>
    <w:p>
      <w:pPr>
        <w:pStyle w:val="PreformattedText"/>
        <w:bidi w:val="0"/>
        <w:spacing w:before="0" w:after="0"/>
        <w:jc w:val="left"/>
        <w:rPr/>
      </w:pPr>
      <w:r>
        <w:rPr/>
        <w:t>6jXHDh1tpGAYrg9DvterDR06Ujyiqge8Mx8k51+EzSR0wSCSIcKWcyAgL9eD7N0cr4cUc66OKsT8BH</w:t>
      </w:r>
    </w:p>
    <w:p>
      <w:pPr>
        <w:pStyle w:val="PreformattedText"/>
        <w:bidi w:val="0"/>
        <w:spacing w:before="0" w:after="0"/>
        <w:jc w:val="left"/>
        <w:rPr/>
      </w:pPr>
      <w:r>
        <w:rPr/>
        <w:t>rjz4DpjStGnkiY4yBxYH0+zoSqJZqRKcU6Iwr3ikWV1p3qKczOYpaZ57SvTI8MYIQI4Kk6rq3tQFhk</w:t>
      </w:r>
    </w:p>
    <w:p>
      <w:pPr>
        <w:pStyle w:val="PreformattedText"/>
        <w:bidi w:val="0"/>
        <w:spacing w:before="0" w:after="0"/>
        <w:jc w:val="left"/>
        <w:rPr/>
      </w:pPr>
      <w:r>
        <w:rPr/>
        <w:t>c/VkLdDiBTSfQ49f29UBuIY1NsNVq3AnLCvEH0p1ICQokDf56B3k/wAnRXl8cUoLy1MQkVY1ZZbEQx</w:t>
      </w:r>
    </w:p>
    <w:p>
      <w:pPr>
        <w:pStyle w:val="PreformattedText"/>
        <w:bidi w:val="0"/>
        <w:spacing w:before="0" w:after="0"/>
        <w:jc w:val="left"/>
        <w:rPr/>
      </w:pPr>
      <w:r>
        <w:rPr/>
        <w:t>FdQUMoIAJu4hWiqa9VGs5cUPp0Xrsd2rMg1Y0iEU1PSxQlRUTRQEzyekNPEFpZ6qVWZo+FX6HU9x7J</w:t>
      </w:r>
    </w:p>
    <w:p>
      <w:pPr>
        <w:pStyle w:val="PreformattedText"/>
        <w:bidi w:val="0"/>
        <w:spacing w:before="0" w:after="0"/>
        <w:jc w:val="left"/>
        <w:rPr/>
      </w:pPr>
      <w:r>
        <w:rPr/>
        <w:t>9w1hVSHSHJp+XS6DRFIWlqUC1/P/AAdA3VQNDJI7IsTOhaJ5DqJRyGBAlaMl5A/10rYWAuPZY9qlsw</w:t>
      </w:r>
    </w:p>
    <w:p>
      <w:pPr>
        <w:pStyle w:val="PreformattedText"/>
        <w:bidi w:val="0"/>
        <w:spacing w:before="0" w:after="0"/>
        <w:jc w:val="left"/>
        <w:rPr/>
      </w:pPr>
      <w:r>
        <w:rPr/>
        <w:t>1kGUf6vP8AzdKPqHuAdBpGeuMUllfxh20SW0mQykujHSSEAVQFNtKgg/7f3RYGnYyAdoPXmmWJQhpU</w:t>
      </w:r>
    </w:p>
    <w:p>
      <w:pPr>
        <w:pStyle w:val="PreformattedText"/>
        <w:bidi w:val="0"/>
        <w:spacing w:before="0" w:after="0"/>
        <w:jc w:val="left"/>
        <w:rPr/>
      </w:pPr>
      <w:r>
        <w:rPr/>
        <w:t>jrvQrQhlMhld2bSukOitGfHrkUso8wQ6DYEgf4W9sX5ImVlqTpFfXpRaophIxxP+r/OOmeSiaSnu/q</w:t>
      </w:r>
    </w:p>
    <w:p>
      <w:pPr>
        <w:pStyle w:val="PreformattedText"/>
        <w:bidi w:val="0"/>
        <w:spacing w:before="0" w:after="0"/>
        <w:jc w:val="left"/>
        <w:rPr/>
      </w:pPr>
      <w:r>
        <w:rPr/>
        <w:t>bUH06idGsswcngeMi9/wDVWv7ZkQyRRySIK1HD0/zdVSVkkeJGNKdMNTSkQOYlMcizXgl12ax5ljBP</w:t>
      </w:r>
    </w:p>
    <w:p>
      <w:pPr>
        <w:pStyle w:val="PreformattedText"/>
        <w:bidi w:val="0"/>
        <w:spacing w:before="0" w:after="0"/>
        <w:jc w:val="left"/>
        <w:rPr/>
      </w:pPr>
      <w:r>
        <w:rPr/>
        <w:t>9g6Vtptz/rn2gntwv6sb+fRpBOCojdc0z080Krn6OXhVyELASQqNEl1fQJka99Zte/4+ht72E+pRjT</w:t>
      </w:r>
    </w:p>
    <w:p>
      <w:pPr>
        <w:pStyle w:val="PreformattedText"/>
        <w:bidi w:val="0"/>
        <w:spacing w:before="0" w:after="0"/>
        <w:jc w:val="left"/>
        <w:rPr/>
      </w:pPr>
      <w:r>
        <w:rPr/>
        <w:t>9brysIv9L0sMc5ymNjxkkLLlKSQGNf81W18aP+3PFI7eFahEJ1J9GAv7UAvJb+DICJVIp6kDz+3/i+</w:t>
      </w:r>
    </w:p>
    <w:p>
      <w:pPr>
        <w:pStyle w:val="PreformattedText"/>
        <w:bidi w:val="0"/>
        <w:spacing w:before="0" w:after="0"/>
        <w:jc w:val="left"/>
        <w:rPr/>
      </w:pPr>
      <w:r>
        <w:rPr/>
        <w:t>ma0n8RTWJh+QPXPI4kimgUVwaWOVpkqtJ1tI1kaQSIDp8iKATILELwPyU89s+mperdKIZl1cO306TF</w:t>
      </w:r>
    </w:p>
    <w:p>
      <w:pPr>
        <w:pStyle w:val="PreformattedText"/>
        <w:bidi w:val="0"/>
        <w:spacing w:before="0" w:after="0"/>
        <w:jc w:val="left"/>
        <w:rPr/>
      </w:pPr>
      <w:r>
        <w:rPr/>
        <w:t>dj5U8AmUJKU0M/kOmR01KyxnSAWlVw5/p+Pr7SSwN2qRRulSSLU0OOnSgjjKinmkVyIbyoxWOM2cGK</w:t>
      </w:r>
    </w:p>
    <w:p>
      <w:pPr>
        <w:pStyle w:val="PreformattedText"/>
        <w:bidi w:val="0"/>
        <w:spacing w:before="0" w:after="0"/>
        <w:jc w:val="left"/>
        <w:rPr/>
      </w:pPr>
      <w:r>
        <w:rPr/>
        <w:t>rWy6kkhkVVmUsE0MGH1PtfZYARs4z/kP+fpFeRlqsuP8PzH+bpyq9rrVxCaPSBOvkisGKxSIx1U0lz</w:t>
      </w:r>
    </w:p>
    <w:p>
      <w:pPr>
        <w:pStyle w:val="PreformattedText"/>
        <w:bidi w:val="0"/>
        <w:spacing w:before="0" w:after="0"/>
        <w:jc w:val="left"/>
        <w:rPr/>
      </w:pPr>
      <w:r>
        <w:rPr/>
        <w:t>qMoJOkj0n6XJ9mM23pcR1xU8D/AJOi9Lma3ceadB/k8NUU8skHh1oixvMQNISRjIqshDBGcKp/rqUk</w:t>
      </w:r>
    </w:p>
    <w:p>
      <w:pPr>
        <w:pStyle w:val="PreformattedText"/>
        <w:bidi w:val="0"/>
        <w:spacing w:before="0" w:after="0"/>
        <w:jc w:val="left"/>
        <w:rPr/>
      </w:pPr>
      <w:r>
        <w:rPr/>
        <w:t>W9kNzYywyaFGKZ6OLe6WWMO2M9J/7aqpDIoVHANpEeL9P0KhdVijWFuPaJkZDRloelQIYVBx0/0zJW</w:t>
      </w:r>
    </w:p>
    <w:p>
      <w:pPr>
        <w:pStyle w:val="PreformattedText"/>
        <w:bidi w:val="0"/>
        <w:spacing w:before="0" w:after="0"/>
        <w:jc w:val="left"/>
        <w:rPr/>
      </w:pPr>
      <w:r>
        <w:rPr/>
        <w:t>xos0iLdBGKh9QkRG+sVQyhvJHGfpJbWo/VwD7pSpr1eoJz1LoYKvGVwgk1tEAUiUBZR5D/AJuMjX4p</w:t>
      </w:r>
    </w:p>
    <w:p>
      <w:pPr>
        <w:pStyle w:val="PreformattedText"/>
        <w:bidi w:val="0"/>
        <w:spacing w:before="0" w:after="0"/>
        <w:jc w:val="left"/>
        <w:rPr/>
      </w:pPr>
      <w:r>
        <w:rPr/>
        <w:t>opw9uD6kNh7cQtHIC2KHqrDtYevQkw46HIHHUiRLTirp6eBWleM0Rqpp2hjqOG1QRmsTTZmVvyDY+z</w:t>
      </w:r>
    </w:p>
    <w:p>
      <w:pPr>
        <w:pStyle w:val="PreformattedText"/>
        <w:bidi w:val="0"/>
        <w:spacing w:before="0" w:after="0"/>
        <w:jc w:val="left"/>
        <w:rPr/>
      </w:pPr>
      <w:r>
        <w:rPr/>
        <w:t>qERPnTUfy6L5AwAUkj/L1hnwwVpYS3gkSoeOejcF5YRGXhUx1MZaKRNaEOLEg/U29rvAjf9LwwVP8A</w:t>
      </w:r>
    </w:p>
    <w:p>
      <w:pPr>
        <w:pStyle w:val="PreformattedText"/>
        <w:bidi w:val="0"/>
        <w:spacing w:before="0" w:after="0"/>
        <w:jc w:val="left"/>
        <w:rPr/>
      </w:pPr>
      <w:r>
        <w:rPr/>
        <w:t>g8uk5cxnUkhBB66jwjhQdUsMsTOwjEkZZVUJY017+t3c+RbkGOxNrey252diawmg9OP7OltrfqBSYk</w:t>
      </w:r>
    </w:p>
    <w:p>
      <w:pPr>
        <w:pStyle w:val="PreformattedText"/>
        <w:bidi w:val="0"/>
        <w:spacing w:before="0" w:after="0"/>
        <w:jc w:val="left"/>
        <w:rPr/>
      </w:pPr>
      <w:r>
        <w:rPr/>
        <w:t>PXiMft6WWOwxmA8kVFJWRRLJHJMWgkMcYs6IFBjlP7iowN9V/p+feoNpkwPDUyD1x0qlvkAqWIQ+me</w:t>
      </w:r>
    </w:p>
    <w:p>
      <w:pPr>
        <w:pStyle w:val="PreformattedText"/>
        <w:bidi w:val="0"/>
        <w:spacing w:before="0" w:after="0"/>
        <w:jc w:val="left"/>
        <w:rPr/>
      </w:pPr>
      <w:r>
        <w:rPr/>
        <w:t>l/g8dQU/lVKx8XVuIirwDK6JEK2emSGOCpgFyDcKAQtwDwbCCytFjjKsjRTV4qxIp9nDPRVd3SSkUk</w:t>
      </w:r>
    </w:p>
    <w:p>
      <w:pPr>
        <w:pStyle w:val="PreformattedText"/>
        <w:bidi w:val="0"/>
        <w:spacing w:before="0" w:after="0"/>
        <w:jc w:val="left"/>
        <w:rPr/>
      </w:pPr>
      <w:r>
        <w:rPr/>
        <w:t>V0pwZf8vS1kFWNUr1IlSQDTDTr5aisWohjEbSRKImpoZ5PSZJCpEgP+Hs9AHGnRFI1D2n9nUuNtQR/</w:t>
      </w:r>
    </w:p>
    <w:p>
      <w:pPr>
        <w:pStyle w:val="PreformattedText"/>
        <w:bidi w:val="0"/>
        <w:spacing w:before="0" w:after="0"/>
        <w:jc w:val="left"/>
        <w:rPr/>
      </w:pPr>
      <w:r>
        <w:rPr/>
        <w:t>EJPTDSMrAt5aCKMABbiGKWoWoJW5IhvcgtwfdyBSvTYJOOulkp/35o5AqQU9qGpVJvIsqOsCxssQeG</w:t>
      </w:r>
    </w:p>
    <w:p>
      <w:pPr>
        <w:pStyle w:val="PreformattedText"/>
        <w:bidi w:val="0"/>
        <w:spacing w:before="0" w:after="0"/>
        <w:jc w:val="left"/>
        <w:rPr/>
      </w:pPr>
      <w:r>
        <w:rPr/>
        <w:t>Sd5dd4lXRJcsQRb340zQ161VSD1LjjdIYoCksMc0zAwyyqjUs6IqzrWxwykPJVi+ksbsh44PvVK8er</w:t>
      </w:r>
    </w:p>
    <w:p>
      <w:pPr>
        <w:pStyle w:val="PreformattedText"/>
        <w:bidi w:val="0"/>
        <w:spacing w:before="0" w:after="0"/>
        <w:jc w:val="left"/>
        <w:rPr/>
      </w:pPr>
      <w:r>
        <w:rPr/>
        <w:t>aiDUcen3HvKdNMUTWJllpopLR+WMs8jU6mFDHMVkKPIJTa1vqguHFXTgkE9MPXHp0sqKskMX3BaNov</w:t>
      </w:r>
    </w:p>
    <w:p>
      <w:pPr>
        <w:pStyle w:val="PreformattedText"/>
        <w:bidi w:val="0"/>
        <w:spacing w:before="0" w:after="0"/>
        <w:jc w:val="left"/>
        <w:rPr/>
      </w:pPr>
      <w:r>
        <w:rPr/>
        <w:t>FHAVkjKOtQ0hhnjR/1j7mSzOImCKw/tBR729SF08f8HT0LkVqcHoU+qux890t2f1z3dtmN/wCN9Wbz</w:t>
      </w:r>
    </w:p>
    <w:p>
      <w:pPr>
        <w:pStyle w:val="PreformattedText"/>
        <w:bidi w:val="0"/>
        <w:spacing w:before="0" w:after="0"/>
        <w:jc w:val="left"/>
        <w:rPr/>
      </w:pPr>
      <w:r>
        <w:rPr/>
        <w:t>wm7KOj1Sw0+UixFaDkcPN4mZxBuDCPU0bhSCBNqcAkeyLfdog3va77bLtqRyoRX0bip/I9CHY91m2f</w:t>
      </w:r>
    </w:p>
    <w:p>
      <w:pPr>
        <w:pStyle w:val="PreformattedText"/>
        <w:bidi w:val="0"/>
        <w:spacing w:before="0" w:after="0"/>
        <w:jc w:val="left"/>
        <w:rPr/>
      </w:pPr>
      <w:r>
        <w:rPr/>
        <w:t>c7Lc7b+0jcGnqvBh+Yx1v/AGw+w9q9t7B2p2nsGtp6zaPYe2MHvTbszTtKrbezdGlTQxsZWH3FRQJK</w:t>
      </w:r>
    </w:p>
    <w:p>
      <w:pPr>
        <w:pStyle w:val="PreformattedText"/>
        <w:bidi w:val="0"/>
        <w:spacing w:before="0" w:after="0"/>
        <w:jc w:val="left"/>
        <w:rPr/>
      </w:pPr>
      <w:r>
        <w:rPr/>
        <w:t>9NN9P8pR/wCl/eG19ay2VzdWcwpcROVYH5Y6yzs7qK8htrqFq28qBlIzg5/lw6UcE88EtMIaipigpq</w:t>
      </w:r>
    </w:p>
    <w:p>
      <w:pPr>
        <w:pStyle w:val="PreformattedText"/>
        <w:bidi w:val="0"/>
        <w:spacing w:before="0" w:after="0"/>
        <w:jc w:val="left"/>
        <w:rPr/>
      </w:pPr>
      <w:r>
        <w:rPr/>
        <w:t>p/NTVKq8c9Q6l20FSDFHAjAg/pPCk2HsuDMpXSTQHh8+jcDtbUBkeXp/nPp0/07+ZqWpqVqBKageWM</w:t>
      </w:r>
    </w:p>
    <w:p>
      <w:pPr>
        <w:pStyle w:val="PreformattedText"/>
        <w:bidi w:val="0"/>
        <w:spacing w:before="0" w:after="0"/>
        <w:jc w:val="left"/>
        <w:rPr/>
      </w:pPr>
      <w:r>
        <w:rPr/>
        <w:t>H0s8amal8Zjcxu/jYeMEkWuTzx7fFWozca+X8ummYUKoPLz6fYqyGONFinRlkS4WpW8lRVEt+yiKUs</w:t>
      </w:r>
    </w:p>
    <w:p>
      <w:pPr>
        <w:pStyle w:val="PreformattedText"/>
        <w:bidi w:val="0"/>
        <w:spacing w:before="0" w:after="0"/>
        <w:jc w:val="left"/>
        <w:rPr/>
      </w:pPr>
      <w:r>
        <w:rPr/>
        <w:t>6IQCpIAHHPt0MFUAHH+XpGyszHUMj+Q9fs6zR1WlOKeZYxIiI8UV2YMh1CZZGHjjKAqDY8cAfn24px</w:t>
      </w:r>
    </w:p>
    <w:p>
      <w:pPr>
        <w:pStyle w:val="PreformattedText"/>
        <w:bidi w:val="0"/>
        <w:spacing w:before="0" w:after="0"/>
        <w:jc w:val="left"/>
        <w:rPr/>
      </w:pPr>
      <w:r>
        <w:rPr/>
        <w:t>kGnXgaDJFesVNB9tKfTEz+IqbIDLTo58kdUVVVHjSRmUC91HpPFj7aEek169rJAP+r/UOpDLA+mV6u</w:t>
      </w:r>
    </w:p>
    <w:p>
      <w:pPr>
        <w:pStyle w:val="PreformattedText"/>
        <w:bidi w:val="0"/>
        <w:spacing w:before="0" w:after="0"/>
        <w:jc w:val="left"/>
        <w:rPr/>
      </w:pPr>
      <w:r>
        <w:rPr/>
        <w:t>nd2JjNLErFJIy4B0nmM+SAcAk/Xgc+/EKclhX06uppTGBmvSRlqHhmqcVh1bEQvTtFSVdNEskmLYBl</w:t>
      </w:r>
    </w:p>
    <w:p>
      <w:pPr>
        <w:pStyle w:val="PreformattedText"/>
        <w:bidi w:val="0"/>
        <w:spacing w:before="0" w:after="0"/>
        <w:jc w:val="left"/>
        <w:rPr/>
      </w:pPr>
      <w:r>
        <w:rPr/>
        <w:t>8lJTyExyLeUOquNFxY+0JcrIYohpX/B0uVVKLJLn/L8q9K+aOohpadXkapnEdp2dow0syRKZZXZBoX</w:t>
      </w:r>
    </w:p>
    <w:p>
      <w:pPr>
        <w:pStyle w:val="PreformattedText"/>
        <w:bidi w:val="0"/>
        <w:spacing w:before="0" w:after="0"/>
        <w:jc w:val="left"/>
        <w:rPr/>
      </w:pPr>
      <w:r>
        <w:rPr/>
        <w:t>WAWMY9IHpXgD2YmoRamrefSMFS5IwOmOKSgrqWP+Hw2gkMiBtLeSVkIYMlR+t0QrZRbUGH+xFI2jkX</w:t>
      </w:r>
    </w:p>
    <w:p>
      <w:pPr>
        <w:pStyle w:val="PreformattedText"/>
        <w:bidi w:val="0"/>
        <w:spacing w:before="0" w:after="0"/>
        <w:jc w:val="left"/>
        <w:rPr/>
      </w:pPr>
      <w:r>
        <w:rPr/>
        <w:t>sHb06fEhejMNf7af6vPpkqsi0eex+Pr4xHjsj5Up6uOOSV58jTRySyUJZQaemilhBZWcgM4KoS3HtP</w:t>
      </w:r>
    </w:p>
    <w:p>
      <w:pPr>
        <w:pStyle w:val="PreformattedText"/>
        <w:bidi w:val="0"/>
        <w:spacing w:before="0" w:after="0"/>
        <w:jc w:val="left"/>
        <w:rPr/>
      </w:pPr>
      <w:r>
        <w:rPr/>
        <w:t>I7C4SN1pEeB+fp0/oU2zSRt+qPL5ev29OFRTSzSSyRkRCYRoI42BljZfSlMYz+hZVOokG6/wCB9uMp</w:t>
      </w:r>
    </w:p>
    <w:p>
      <w:pPr>
        <w:pStyle w:val="PreformattedText"/>
        <w:bidi w:val="0"/>
        <w:spacing w:before="0" w:after="0"/>
        <w:jc w:val="left"/>
        <w:rPr/>
      </w:pPr>
      <w:r>
        <w:rPr/>
        <w:t>JND0mEi4wP8AV9nUZ6JZGDHS4kBihaIGGpjmVkaVioOiUwgEvcjjke9BKnPDqpcUx+fp1halhGuKeX</w:t>
      </w:r>
    </w:p>
    <w:p>
      <w:pPr>
        <w:pStyle w:val="PreformattedText"/>
        <w:bidi w:val="0"/>
        <w:spacing w:before="0" w:after="0"/>
        <w:jc w:val="left"/>
        <w:rPr/>
      </w:pPr>
      <w:r>
        <w:rPr/>
        <w:t>S8c4SMxknQXAY1JvGwYuD9GHIFhyAfdwiioJ6qS5GocOmeSGgWGariqhOytOZZo3eK8jtqamnYkrd1</w:t>
      </w:r>
    </w:p>
    <w:p>
      <w:pPr>
        <w:pStyle w:val="PreformattedText"/>
        <w:bidi w:val="0"/>
        <w:spacing w:before="0" w:after="0"/>
        <w:jc w:val="left"/>
        <w:rPr/>
      </w:pPr>
      <w:r>
        <w:rPr/>
        <w:t>S8fpBv8AkX9+AQCobqrM7dunpLZ6COvaOV6WKsZY5WhKxamaMKhE8lyixyxkn8+rTYce6uBIQzKOnY</w:t>
      </w:r>
    </w:p>
    <w:p>
      <w:pPr>
        <w:pStyle w:val="PreformattedText"/>
        <w:bidi w:val="0"/>
        <w:spacing w:before="0" w:after="0"/>
        <w:jc w:val="left"/>
        <w:rPr/>
      </w:pPr>
      <w:r>
        <w:rPr/>
        <w:t>NcYKI9M+fQK7zxaUdJVVczU/hqQEaeQF1qPISZEhCarN5E12HqS39PbLgRgtXHRjEHkdUUan+XRN+w</w:t>
      </w:r>
    </w:p>
    <w:p>
      <w:pPr>
        <w:pStyle w:val="PreformattedText"/>
        <w:bidi w:val="0"/>
        <w:spacing w:before="0" w:after="0"/>
        <w:jc w:val="left"/>
        <w:rPr/>
      </w:pPr>
      <w:r>
        <w:rPr/>
        <w:t>cDBk6J66BI5jULKsFRBoEUjyga00yIofUiHSSAb2B9uxkGhpk9OgsklGOAcjqt7sbAzwZGunkpoxDF</w:t>
      </w:r>
    </w:p>
    <w:p>
      <w:pPr>
        <w:pStyle w:val="PreformattedText"/>
        <w:bidi w:val="0"/>
        <w:spacing w:before="0" w:after="0"/>
        <w:jc w:val="left"/>
        <w:rPr/>
      </w:pPr>
      <w:r>
        <w:rPr/>
        <w:t>GJUjpUZaiOpFlQVEqi7hoPX6bEWINx7M7YkcfPpNcumGA4DFPXqvbu/bH8X29X1Ao4j42lf0ssZm0P</w:t>
      </w:r>
    </w:p>
    <w:p>
      <w:pPr>
        <w:pStyle w:val="PreformattedText"/>
        <w:bidi w:val="0"/>
        <w:spacing w:before="0" w:after="0"/>
        <w:jc w:val="left"/>
        <w:rPr/>
      </w:pPr>
      <w:r>
        <w:rPr/>
        <w:t>45JaZL3Eqzeq1gLEgj8+zuCTgAeHQPvIYiJJHFCR+3P8v9Q6qm3RjVmTI0mjVJR1B0SaxFeMtpaWNV</w:t>
      </w:r>
    </w:p>
    <w:p>
      <w:pPr>
        <w:pStyle w:val="PreformattedText"/>
        <w:bidi w:val="0"/>
        <w:spacing w:before="0" w:after="0"/>
        <w:jc w:val="left"/>
        <w:rPr/>
      </w:pPr>
      <w:r>
        <w:rPr/>
        <w:t>UDyKRZiOGJv9fci8qTAMy17uNPUf8AF9RnzXakqsmnzoPy6DdKaVTZI3cuh1xCJIpvJARaMGQhUIU3</w:t>
      </w:r>
    </w:p>
    <w:p>
      <w:pPr>
        <w:pStyle w:val="PreformattedText"/>
        <w:bidi w:val="0"/>
        <w:spacing w:before="0" w:after="0"/>
        <w:jc w:val="left"/>
        <w:rPr/>
      </w:pPr>
      <w:r>
        <w:rPr/>
        <w:t>VgLseLD6e5LgJxQceo0uMZJwOnmhp43fVKsc5hmLqZVGpZkF1eSnYFJLOQGJ4vq/Ps4tyunJyOiqUt</w:t>
      </w:r>
    </w:p>
    <w:p>
      <w:pPr>
        <w:pStyle w:val="PreformattedText"/>
        <w:bidi w:val="0"/>
        <w:spacing w:before="0" w:after="0"/>
        <w:jc w:val="left"/>
        <w:rPr/>
      </w:pPr>
      <w:r>
        <w:rPr/>
        <w:t>qJU46VOKiUF41PEqx+R4xaHSyMq+MoFaJC3JHOojn2rjJJCJHn16SMQdTNKNI8v8nS0x90MMNLLPNU</w:t>
      </w:r>
    </w:p>
    <w:p>
      <w:pPr>
        <w:pStyle w:val="PreformattedText"/>
        <w:bidi w:val="0"/>
        <w:spacing w:before="0" w:after="0"/>
        <w:jc w:val="left"/>
        <w:rPr/>
      </w:pPr>
      <w:r>
        <w:rPr/>
        <w:t>zyofJ5ZfVdDAFT0jwsyqbKAY1ZSGHPteuKLWrHpCSrGijJ6XlFL4WWlkDx05maDwsgPgEl542aVWhi</w:t>
      </w:r>
    </w:p>
    <w:p>
      <w:pPr>
        <w:pStyle w:val="PreformattedText"/>
        <w:bidi w:val="0"/>
        <w:spacing w:before="0" w:after="0"/>
        <w:jc w:val="left"/>
        <w:rPr/>
      </w:pPr>
      <w:r>
        <w:rPr/>
        <w:t>cSlTrLePSguCALBzSxNAD1oVHxDp+V6eaiVpY44YXjaOhKyNURNCpKOJF9dy0j2E4tZjcixv7qBk56</w:t>
      </w:r>
    </w:p>
    <w:p>
      <w:pPr>
        <w:pStyle w:val="PreformattedText"/>
        <w:bidi w:val="0"/>
        <w:spacing w:before="0" w:after="0"/>
        <w:jc w:val="left"/>
        <w:rPr/>
      </w:pPr>
      <w:r>
        <w:rPr/>
        <w:t>uNJAOnHQab/wkddTSVCv4npX8scE8kc8bM1L4KmaWpT0RtKTZFuXNif029orxKqSelVvIY2f0K9EN3</w:t>
      </w:r>
    </w:p>
    <w:p>
      <w:pPr>
        <w:pStyle w:val="PreformattedText"/>
        <w:bidi w:val="0"/>
        <w:spacing w:before="0" w:after="0"/>
        <w:jc w:val="left"/>
        <w:rPr/>
      </w:pPr>
      <w:r>
        <w:rPr/>
        <w:t>xSmhx80EimFDknlEcmttAjpqaQtFc+MyzymzC3psL8n3G14mieVaUz0LoGLwROeJHQQU+qSWXzkKTH</w:t>
      </w:r>
    </w:p>
    <w:p>
      <w:pPr>
        <w:pStyle w:val="PreformattedText"/>
        <w:bidi w:val="0"/>
        <w:spacing w:before="0" w:after="0"/>
        <w:jc w:val="left"/>
        <w:rPr/>
      </w:pPr>
      <w:r>
        <w:rPr/>
        <w:t>LJEhJJKiJrpIbWAv/Xge0ZNM9PAajTpXzuZ8W0FTpeaHHwSsENw2mijYowHLERBbt+fbVKEsPXp4Go</w:t>
      </w:r>
    </w:p>
    <w:p>
      <w:pPr>
        <w:pStyle w:val="PreformattedText"/>
        <w:bidi w:val="0"/>
        <w:spacing w:before="0" w:after="0"/>
        <w:jc w:val="left"/>
        <w:rPr/>
      </w:pPr>
      <w:r>
        <w:rPr/>
        <w:t>CnqMo8lFg1svmdPvahgw0MyuyQrp+pKQxc/Tg/T8+/cCet8afLqVXz3pakSRh42mo4mcAqw8SmYICf</w:t>
      </w:r>
    </w:p>
    <w:p>
      <w:pPr>
        <w:pStyle w:val="PreformattedText"/>
        <w:bidi w:val="0"/>
        <w:spacing w:before="0" w:after="0"/>
        <w:jc w:val="left"/>
        <w:rPr/>
      </w:pPr>
      <w:r>
        <w:rPr/>
        <w:t>rrLLxyQPelXNB1svQVPr1IETSYuJAza545lOhVskKpcSAmwEnkPF/wAfT36lGqePWz3LjgemGQyH6E</w:t>
      </w:r>
    </w:p>
    <w:p>
      <w:pPr>
        <w:pStyle w:val="PreformattedText"/>
        <w:bidi w:val="0"/>
        <w:spacing w:before="0" w:after="0"/>
        <w:jc w:val="left"/>
        <w:rPr/>
      </w:pPr>
      <w:r>
        <w:rPr/>
        <w:t>rElXLG3kDB2VAoQuoJGhWuV/JPPtw0IoFz0yKg1LYHlnr0U0ZaanJUwlHDTs5HicG3m/tXiAHqH+2+</w:t>
      </w:r>
    </w:p>
    <w:p>
      <w:pPr>
        <w:pStyle w:val="PreformattedText"/>
        <w:bidi w:val="0"/>
        <w:spacing w:before="0" w:after="0"/>
        <w:jc w:val="left"/>
        <w:rPr/>
      </w:pPr>
      <w:r>
        <w:rPr/>
        <w:t>nvWmlD17XWopQdPOHo562WKJYg8vhAXx+twY/U08dxaQtGD9RyCPdkjLyCMDJ4dbZqJq6F3+BtixTr</w:t>
      </w:r>
    </w:p>
    <w:p>
      <w:pPr>
        <w:pStyle w:val="PreformattedText"/>
        <w:bidi w:val="0"/>
        <w:spacing w:before="0" w:after="0"/>
        <w:jc w:val="left"/>
        <w:rPr/>
      </w:pPr>
      <w:r>
        <w:rPr/>
        <w:t>PJDFSz08WnQHeYQshaOJ0QlHcMCVAbgfXkW9iZdua3QAkaf5/n0QyXXiPkUb/J1DaP7WKqd5leQtT1</w:t>
      </w:r>
    </w:p>
    <w:p>
      <w:pPr>
        <w:pStyle w:val="PreformattedText"/>
        <w:bidi w:val="0"/>
        <w:spacing w:before="0" w:after="0"/>
        <w:jc w:val="left"/>
        <w:rPr/>
      </w:pPr>
      <w:r>
        <w:rPr/>
        <w:t>LeJNcP7cuqVGiIIczBjqbhbA39tmDIHTiz6QWoKdNFZSiOVUHjKqIqiCVI/2jCysGFlU6maJQSbXP1</w:t>
      </w:r>
    </w:p>
    <w:p>
      <w:pPr>
        <w:pStyle w:val="PreformattedText"/>
        <w:bidi w:val="0"/>
        <w:spacing w:before="0" w:after="0"/>
        <w:jc w:val="left"/>
        <w:rPr/>
      </w:pPr>
      <w:r>
        <w:rPr/>
        <w:t>t7fhjINAaCvSW6kGFpgiv7enOmk0SIV9AHrie6MzuAC4KudI0835J+n9fZxFRc0z69EzM2c9CLgqmS</w:t>
      </w:r>
    </w:p>
    <w:p>
      <w:pPr>
        <w:pStyle w:val="PreformattedText"/>
        <w:bidi w:val="0"/>
        <w:spacing w:before="0" w:after="0"/>
        <w:jc w:val="left"/>
        <w:rPr/>
      </w:pPr>
      <w:r>
        <w:rPr/>
        <w:t>QRI5jVtRAXyNrePXcGUKxZWDcgJYMCFNwLezKBiwFemW9T0o875UxlAC4k8ZWRkkKTy008Uqzhm0BN</w:t>
      </w:r>
    </w:p>
    <w:p>
      <w:pPr>
        <w:pStyle w:val="PreformattedText"/>
        <w:bidi w:val="0"/>
        <w:spacing w:before="0" w:after="0"/>
        <w:jc w:val="left"/>
        <w:rPr/>
      </w:pPr>
      <w:r>
        <w:rPr/>
        <w:t>WiEldNjdfbpFQKDpiZ9I4Y64SwJBSw1QeL7mojcOmt408rFmVEj1BUMikHSB9CCQbe9FSBUenTIatC</w:t>
      </w:r>
    </w:p>
    <w:p>
      <w:pPr>
        <w:pStyle w:val="PreformattedText"/>
        <w:bidi w:val="0"/>
        <w:spacing w:before="0" w:after="0"/>
        <w:jc w:val="left"/>
        <w:rPr/>
      </w:pPr>
      <w:r>
        <w:rPr/>
        <w:t>fTpA5CbliP2ZAWEuuOzKWCFb8sZChJsRa/149pJKkju4dV8U1oF4dR6KnapdEjYMmuQEMvjcjWDqjI</w:t>
      </w:r>
    </w:p>
    <w:p>
      <w:pPr>
        <w:pStyle w:val="PreformattedText"/>
        <w:bidi w:val="0"/>
        <w:spacing w:before="0" w:after="0"/>
        <w:jc w:val="left"/>
        <w:rPr/>
      </w:pPr>
      <w:r>
        <w:rPr/>
        <w:t>1DTq9V7XF7e2tJrWuP2dKIwXGs4A6ESgx8MVGSrxmRFDiFlXUFCFJ1ey+QyOLNxccce1yKqKABjpp6</w:t>
      </w:r>
    </w:p>
    <w:p>
      <w:pPr>
        <w:pStyle w:val="PreformattedText"/>
        <w:bidi w:val="0"/>
        <w:spacing w:before="0" w:after="0"/>
        <w:jc w:val="left"/>
        <w:rPr/>
      </w:pPr>
      <w:r>
        <w:rPr/>
        <w:t>SEjyH+rHT5QxNNH4gJIwfXHoi+2diANSos3q8HIsQCB9Tx70R5jrWnzHRwPhPuP+DfILbkH3Cxx53D</w:t>
      </w:r>
    </w:p>
    <w:p>
      <w:pPr>
        <w:pStyle w:val="PreformattedText"/>
        <w:bidi w:val="0"/>
        <w:spacing w:before="0" w:after="0"/>
        <w:jc w:val="left"/>
        <w:rPr/>
      </w:pPr>
      <w:r>
        <w:rPr/>
        <w:t>5vATQAftyvLTiqpllZ/wBbCppzYgcn+nHsq3qPXYORxUg9GuzSaNwiFaBgV/zdXZGQECy2ubFSrk24</w:t>
      </w:r>
    </w:p>
    <w:p>
      <w:pPr>
        <w:pStyle w:val="PreformattedText"/>
        <w:bidi w:val="0"/>
        <w:spacing w:before="0" w:after="0"/>
        <w:jc w:val="left"/>
        <w:rPr/>
      </w:pPr>
      <w:r>
        <w:rPr/>
        <w:t>OoAkck/7b2C/n0NgKdRnmH5Bb6rZubBdNiw+rN9bX5/P0906uKV6aamQWI+pBFmB9H0BUkFuCv4B5t</w:t>
      </w:r>
    </w:p>
    <w:p>
      <w:pPr>
        <w:pStyle w:val="PreformattedText"/>
        <w:bidi w:val="0"/>
        <w:spacing w:before="0" w:after="0"/>
        <w:jc w:val="left"/>
        <w:rPr/>
      </w:pPr>
      <w:r>
        <w:rPr/>
        <w:t>71Xqw49Mk0pLcMTxyxvzb/AAJF+DewF7e2ierjptLEiz/2b3FywBBF1I4AuQL/AF+v+t7r1bFOuUJA</w:t>
      </w:r>
    </w:p>
    <w:p>
      <w:pPr>
        <w:pStyle w:val="PreformattedText"/>
        <w:bidi w:val="0"/>
        <w:spacing w:before="0" w:after="0"/>
        <w:jc w:val="left"/>
        <w:rPr/>
      </w:pPr>
      <w:r>
        <w:rPr/>
        <w:t>kuCyqT6WHOqxsB/VWuePp/T34A/n1U8OlFS2IYkjUD+OQgAuR9AW5+t+Dz+fa+3BqDTpDKfKueuE7J</w:t>
      </w:r>
    </w:p>
    <w:p>
      <w:pPr>
        <w:pStyle w:val="PreformattedText"/>
        <w:bidi w:val="0"/>
        <w:spacing w:before="0" w:after="0"/>
        <w:jc w:val="left"/>
        <w:rPr/>
      </w:pPr>
      <w:r>
        <w:rPr/>
        <w:t>z9Bb9R50kWILtwPSrfjnn/AA9mSr+zpK/r00I9mTUCACfroIZrknnVwxP0Jte/09ujj0wTjj0u8FIQ</w:t>
      </w:r>
    </w:p>
    <w:p>
      <w:pPr>
        <w:pStyle w:val="PreformattedText"/>
        <w:bidi w:val="0"/>
        <w:spacing w:before="0" w:after="0"/>
        <w:jc w:val="left"/>
        <w:rPr/>
      </w:pPr>
      <w:r>
        <w:rPr/>
        <w:t>6ki5FgSFJ0hiGKgaywfkavrb8e1kHGvSGWlSehkw0xEd9RAcrcDS3A5AvYE3b88Ack+1ZBoM9IR+I9</w:t>
      </w:r>
    </w:p>
    <w:p>
      <w:pPr>
        <w:pStyle w:val="PreformattedText"/>
        <w:bidi w:val="0"/>
        <w:spacing w:before="0" w:after="0"/>
        <w:jc w:val="left"/>
        <w:rPr/>
      </w:pPr>
      <w:r>
        <w:rPr/>
        <w:t>CxgJ/80SXC3Y3LhTzxquBaxvpIt/vft9SB1U8KU8+hhxFTdUALXsgA+qoTcDUeVk4sR/T28vCvVDTF</w:t>
      </w:r>
    </w:p>
    <w:p>
      <w:pPr>
        <w:pStyle w:val="PreformattedText"/>
        <w:bidi w:val="0"/>
        <w:spacing w:before="0" w:after="0"/>
        <w:jc w:val="left"/>
        <w:rPr/>
      </w:pPr>
      <w:r>
        <w:rPr/>
        <w:t>RjpZU1UNP1BBUEsdSgkf1bn8i/8Ar+3A3DppkqSB08Q1IFhqsb3uwPFrWDekgFjb+ot7sD1XTTFOnG</w:t>
      </w:r>
    </w:p>
    <w:p>
      <w:pPr>
        <w:pStyle w:val="PreformattedText"/>
        <w:bidi w:val="0"/>
        <w:spacing w:before="0" w:after="0"/>
        <w:jc w:val="left"/>
        <w:rPr/>
      </w:pPr>
      <w:r>
        <w:rPr/>
        <w:t>OqN7NcHVqP4cEgf2iTZiP6H6fX25UU6aI86dOEdUAANdx9b/ixXlifUW/3rj3sMK9VI+XUpawrYa+e</w:t>
      </w:r>
    </w:p>
    <w:p>
      <w:pPr>
        <w:pStyle w:val="PreformattedText"/>
        <w:bidi w:val="0"/>
        <w:spacing w:before="0" w:after="0"/>
        <w:jc w:val="left"/>
        <w:rPr/>
      </w:pPr>
      <w:r>
        <w:rPr/>
        <w:t>b/S6t+GBI5QHn6+76getaepCVlgDqN7G5tawJPqAP0H9PetQ8uvU4Y6zistbkMRb6m17fUfTkn/DkD</w:t>
      </w:r>
    </w:p>
    <w:p>
      <w:pPr>
        <w:pStyle w:val="PreformattedText"/>
        <w:bidi w:val="0"/>
        <w:spacing w:before="0" w:after="0"/>
        <w:jc w:val="left"/>
        <w:rPr/>
      </w:pPr>
      <w:r>
        <w:rPr/>
        <w:t>3uvXiATw6yfeBfyRfQCSTYHnSeTcKB/X8+/VHVSM9eNaALkmxuWtZfTzqfm5NgRxyT7tUevVaU699/</w:t>
      </w:r>
    </w:p>
    <w:p>
      <w:pPr>
        <w:pStyle w:val="PreformattedText"/>
        <w:bidi w:val="0"/>
        <w:spacing w:before="0" w:after="0"/>
        <w:jc w:val="left"/>
        <w:rPr/>
      </w:pPr>
      <w:r>
        <w:rPr/>
        <w:t>Y3JNgP7J+v0J+oJ1E/j+g/2HveOtEEcOsMleAB6uPqTcglvrqt/RT/rA+9ilajh1r5HpL1+SPqJPI5</w:t>
      </w:r>
    </w:p>
    <w:p>
      <w:pPr>
        <w:pStyle w:val="PreformattedText"/>
        <w:bidi w:val="0"/>
        <w:spacing w:before="0" w:after="0"/>
        <w:jc w:val="left"/>
        <w:rPr/>
      </w:pPr>
      <w:r>
        <w:rPr/>
        <w:t>FhZnNvUfpcDg2J+o9ucBjj1qopppnr/9WwCny7tJ+vkklgbG5vezWKgkj6fi49zI0WB1GIlK9LqgyB</w:t>
      </w:r>
    </w:p>
    <w:p>
      <w:pPr>
        <w:pStyle w:val="PreformattedText"/>
        <w:bidi w:val="0"/>
        <w:spacing w:before="0" w:after="0"/>
        <w:jc w:val="left"/>
        <w:rPr/>
      </w:pPr>
      <w:r>
        <w:rPr/>
        <w:t>aMHUdXFhexNuNQHDW/xHu8VuM+nTbvUkVz0paPJ6W9UmoFr6tX+wH9f6/Xgke3WgPkOmxJQ/F0sqDL</w:t>
      </w:r>
    </w:p>
    <w:p>
      <w:pPr>
        <w:pStyle w:val="PreformattedText"/>
        <w:bidi w:val="0"/>
        <w:spacing w:before="0" w:after="0"/>
        <w:jc w:val="left"/>
        <w:rPr/>
      </w:pPr>
      <w:r>
        <w:rPr/>
        <w:t>KbXewvxqsQwI+nH1uv4/r7po01xnqlWY0rXpaY7KLdCGW1r/UAHj6fXhgP68e2ywGD1uhH29LOhyqW</w:t>
      </w:r>
    </w:p>
    <w:p>
      <w:pPr>
        <w:pStyle w:val="PreformattedText"/>
        <w:bidi w:val="0"/>
        <w:spacing w:before="0" w:after="0"/>
        <w:jc w:val="left"/>
        <w:rPr/>
      </w:pPr>
      <w:r>
        <w:rPr/>
        <w:t>W5RQCLkHi4tx/rgH/W97DDz6aPEiuelTT5aKwIk02AA5Ba1vyPySBa3tszIOJ68FJ+zp3XMwAD1raw</w:t>
      </w:r>
    </w:p>
    <w:p>
      <w:pPr>
        <w:pStyle w:val="PreformattedText"/>
        <w:bidi w:val="0"/>
        <w:spacing w:before="0" w:after="0"/>
        <w:jc w:val="left"/>
        <w:rPr/>
      </w:pPr>
      <w:r>
        <w:rPr/>
        <w:t>F72IY/4kji49sGYHz6uENMDrg+egC2Mg/PIYfgfQD82PJv9PdTMB59e0EnIx0xVe4IOfWPpzYg6wOB</w:t>
      </w:r>
    </w:p>
    <w:p>
      <w:pPr>
        <w:pStyle w:val="PreformattedText"/>
        <w:bidi w:val="0"/>
        <w:spacing w:before="0" w:after="0"/>
        <w:jc w:val="left"/>
        <w:rPr/>
      </w:pPr>
      <w:r>
        <w:rPr/>
        <w:t>exABB/r+PdDcgYJ694RPyHSVqtxwjUdasLXNiDwRw3FgQf6D8+6m56sI+NR01zbhh0t+4L/4tx9A31</w:t>
      </w:r>
    </w:p>
    <w:p>
      <w:pPr>
        <w:pStyle w:val="PreformattedText"/>
        <w:bidi w:val="0"/>
        <w:spacing w:before="0" w:after="0"/>
        <w:jc w:val="left"/>
        <w:rPr/>
      </w:pPr>
      <w:r>
        <w:rPr/>
        <w:t>H1FuT/AE97+qHr1oRVPTFVbhiGq8g5+pv+nn8H63IPHH092+r+zrfhFT8ukjkszE+sByNWoNyL8Lqs</w:t>
      </w:r>
    </w:p>
    <w:p>
      <w:pPr>
        <w:pStyle w:val="PreformattedText"/>
        <w:bidi w:val="0"/>
        <w:spacing w:before="0" w:after="0"/>
        <w:jc w:val="left"/>
        <w:rPr/>
      </w:pPr>
      <w:r>
        <w:rPr/>
        <w:t>OP1hP9597W6U5NOrNFpUaa8ekJkq+Mk+oWv9Afx/Q/U3B+vNufexcoMVFenPCNMKfn0iK6uj1PyF5u</w:t>
      </w:r>
    </w:p>
    <w:p>
      <w:pPr>
        <w:pStyle w:val="PreformattedText"/>
        <w:bidi w:val="0"/>
        <w:spacing w:before="0" w:after="0"/>
        <w:jc w:val="left"/>
        <w:rPr/>
      </w:pPr>
      <w:r>
        <w:rPr/>
        <w:t>pv9b/glgLsQP8AWN/bqXS1A6qqFdVR3HpNVNWhv+m9iDY30kfi544/3j6fX2oW5T16t4BPSeyFZHps</w:t>
      </w:r>
    </w:p>
    <w:p>
      <w:pPr>
        <w:pStyle w:val="PreformattedText"/>
        <w:bidi w:val="0"/>
        <w:spacing w:before="0" w:after="0"/>
        <w:jc w:val="left"/>
        <w:rPr/>
      </w:pPr>
      <w:r>
        <w:rPr/>
        <w:t>StiP1cW5J4Iva9x/sSePdmu4lBJ68IGrwOOgu3Dl6dQ6q4BFrj0kAL9SqgKSv+J5A/1vZJc7ggJavR</w:t>
      </w:r>
    </w:p>
    <w:p>
      <w:pPr>
        <w:pStyle w:val="PreformattedText"/>
        <w:bidi w:val="0"/>
        <w:spacing w:before="0" w:after="0"/>
        <w:jc w:val="left"/>
        <w:rPr/>
      </w:pPr>
      <w:r>
        <w:rPr/>
        <w:t>vb2zhAwHH+fQVVe54Y5ChmGqx5JuNJ/UDaw0j+vBH0HtL++EGKjpelnIRVhQ9NMm7aYXtMvF1sxUlr</w:t>
      </w:r>
    </w:p>
    <w:p>
      <w:pPr>
        <w:pStyle w:val="PreformattedText"/>
        <w:bidi w:val="0"/>
        <w:spacing w:before="0" w:after="0"/>
        <w:jc w:val="left"/>
        <w:rPr/>
      </w:pPr>
      <w:r>
        <w:rPr/>
        <w:t>AN9ARqsTa45J/wBt7afd18iOnV25gDXqDJu+nUk61s11I1fqFgxW+qwA+gv7TvvS8FYdPJYMPw16qI</w:t>
      </w:r>
    </w:p>
    <w:p>
      <w:pPr>
        <w:pStyle w:val="PreformattedText"/>
        <w:bidi w:val="0"/>
        <w:spacing w:before="0" w:after="0"/>
        <w:jc w:val="left"/>
        <w:rPr/>
      </w:pPr>
      <w:r>
        <w:rPr/>
        <w:t>/mzbqGS2f0th49UkB3HufJ1Co5Un7bGwU6k+nkK8lwSLX4/PtM199WyqDULnpJfW5hWLUlKnqkdJA3</w:t>
      </w:r>
    </w:p>
    <w:p>
      <w:pPr>
        <w:pStyle w:val="PreformattedText"/>
        <w:bidi w:val="0"/>
        <w:spacing w:before="0" w:after="0"/>
        <w:jc w:val="left"/>
        <w:rPr/>
      </w:pPr>
      <w:r>
        <w:rPr/>
        <w:t>mUG/7iF434dVaxUTuo0tKSvqve/0/PvRI4nh0WV1Ekceu5VjLxpIoMbklkhsQyKAQG8ah4ipaw/LEf</w:t>
      </w:r>
    </w:p>
    <w:p>
      <w:pPr>
        <w:pStyle w:val="PreformattedText"/>
        <w:bidi w:val="0"/>
        <w:spacing w:before="0" w:after="0"/>
        <w:jc w:val="left"/>
        <w:rPr/>
      </w:pPr>
      <w:r>
        <w:rPr/>
        <w:t>4X92HAU635DhXpuIDE3ZXQyllIb1tEDZfR6WJtwwPN+P8AH3fqwAPlnqMqESftOkStHLeR1YqCVuov</w:t>
      </w:r>
    </w:p>
    <w:p>
      <w:pPr>
        <w:pStyle w:val="PreformattedText"/>
        <w:bidi w:val="0"/>
        <w:spacing w:before="0" w:after="0"/>
        <w:jc w:val="left"/>
        <w:rPr/>
      </w:pPr>
      <w:r>
        <w:rPr/>
        <w:t>6njmJPpH4Nve+rCvnx6lRThmSRJJHjd9Lsqr5FnhBBLKSHDNe1ifSeR78c9eoKddyxu6HyFXbVZRUS</w:t>
      </w:r>
    </w:p>
    <w:p>
      <w:pPr>
        <w:pStyle w:val="PreformattedText"/>
        <w:bidi w:val="0"/>
        <w:spacing w:before="0" w:after="0"/>
        <w:jc w:val="left"/>
        <w:rPr/>
      </w:pPr>
      <w:r>
        <w:rPr/>
        <w:t>oigLrXheLylmBBDCy34N7e/Cv59a0DHr1kpI1hSaN2f1o6yCHQWcLpk8sc8haJVgVQOBd7kDj2YWp0</w:t>
      </w:r>
    </w:p>
    <w:p>
      <w:pPr>
        <w:pStyle w:val="PreformattedText"/>
        <w:bidi w:val="0"/>
        <w:spacing w:before="0" w:after="0"/>
        <w:jc w:val="left"/>
        <w:rPr/>
      </w:pPr>
      <w:r>
        <w:rPr/>
        <w:t>1+fTUyVUYr07LHAXKIJEAiTQ6ao5VUiMTsY1ddEIDBNRspY2sLH2aIQf2dFrI3l1PiiVaZuQqOATTs</w:t>
      </w:r>
    </w:p>
    <w:p>
      <w:pPr>
        <w:pStyle w:val="PreformattedText"/>
        <w:bidi w:val="0"/>
        <w:spacing w:before="0" w:after="0"/>
        <w:jc w:val="left"/>
        <w:rPr/>
      </w:pPr>
      <w:r>
        <w:rPr/>
        <w:t>VAmkhkkUimKlxGfEunltLNe4IIHtuIfruCcfZ0plP+LIw+LrNRRuKYpCYg5qluqwyB45ikJSSSQK7x</w:t>
      </w:r>
    </w:p>
    <w:p>
      <w:pPr>
        <w:pStyle w:val="PreformattedText"/>
        <w:bidi w:val="0"/>
        <w:spacing w:before="0" w:after="0"/>
        <w:jc w:val="left"/>
        <w:rPr/>
      </w:pPr>
      <w:r>
        <w:rPr/>
        <w:t>JZWZQh8i/Ug3HtncCurT8unrAkRVB8+scjmaQsob9qNYSHYEq1njmEZkLlllN2ZG5XVx9B7vaoEiJb</w:t>
      </w:r>
    </w:p>
    <w:p>
      <w:pPr>
        <w:pStyle w:val="PreformattedText"/>
        <w:bidi w:val="0"/>
        <w:spacing w:before="0" w:after="0"/>
        <w:jc w:val="left"/>
        <w:rPr/>
      </w:pPr>
      <w:r>
        <w:rPr/>
        <w:t>h16dvFlCilT100LCRmhdnRTeV3RJHcLGE1RxqV0lSQClmu31vYj241xGpordaW1dgWYZ65x0Uksop2</w:t>
      </w:r>
    </w:p>
    <w:p>
      <w:pPr>
        <w:pStyle w:val="PreformattedText"/>
        <w:bidi w:val="0"/>
        <w:spacing w:before="0" w:after="0"/>
        <w:jc w:val="left"/>
        <w:rPr/>
      </w:pPr>
      <w:r>
        <w:rPr/>
        <w:t>E6LrUq3Ms8aKh/zqsw8zLI6gACxv9NQ90F4uTjrz2FBkkjrIYZEFbEgE8VlmsixN/nQVKVTSw+Z6dj</w:t>
      </w:r>
    </w:p>
    <w:p>
      <w:pPr>
        <w:pStyle w:val="PreformattedText"/>
        <w:bidi w:val="0"/>
        <w:spacing w:before="0" w:after="0"/>
        <w:jc w:val="left"/>
        <w:rPr/>
      </w:pPr>
      <w:r>
        <w:rPr/>
        <w:t>672VlYlRce318KcHuGv+XSRo5oGIFSvl11T/cLP9tokcVNRTqGlZF8EpZCkqEIhtwUIJ0FbiwJv72E</w:t>
      </w:r>
    </w:p>
    <w:p>
      <w:pPr>
        <w:pStyle w:val="PreformattedText"/>
        <w:bidi w:val="0"/>
        <w:spacing w:before="0" w:after="0"/>
        <w:jc w:val="left"/>
        <w:rPr/>
      </w:pPr>
      <w:r>
        <w:rPr/>
        <w:t>S31SVq3+rh1ZTJOVRlIBPU+KGWM09NIpmjVJAWje8QDSsEmeVpJHRXkuSLqTwOSABSC5EsskyAjSK5</w:t>
      </w:r>
    </w:p>
    <w:p>
      <w:pPr>
        <w:pStyle w:val="PreformattedText"/>
        <w:bidi w:val="0"/>
        <w:spacing w:before="0" w:after="0"/>
        <w:jc w:val="left"/>
        <w:rPr/>
      </w:pPr>
      <w:r>
        <w:rPr/>
        <w:t>9elEsAijSBjUE+XWRYp5Kh3RWnoqSOaKnWRoWlIjMULs0jM0j0Za/qYyMGC+ofT3Y6haIjEeNLJqNP</w:t>
      </w:r>
    </w:p>
    <w:p>
      <w:pPr>
        <w:pStyle w:val="PreformattedText"/>
        <w:bidi w:val="0"/>
        <w:spacing w:before="0" w:after="0"/>
        <w:jc w:val="left"/>
        <w:rPr/>
      </w:pPr>
      <w:r>
        <w:rPr/>
        <w:t>9Xp1uMH6p3X+wijIHr1L+zq6dnSoWaF4i0Kuk8Mn2bIyGKaRbyRl6iDUt29IZTwDe78lyAt45kwF0r</w:t>
      </w:r>
    </w:p>
    <w:p>
      <w:pPr>
        <w:pStyle w:val="PreformattedText"/>
        <w:bidi w:val="0"/>
        <w:spacing w:before="0" w:after="0"/>
        <w:jc w:val="left"/>
        <w:rPr/>
      </w:pPr>
      <w:r>
        <w:rPr/>
        <w:t>68M8PX9nWktSGs1CdxbU32eQPTbTq+tL6o9LpTvM7SRFhJG7CrkkYlZBKYrooDlwv0BtdKsQiTbbb4</w:t>
      </w:r>
    </w:p>
    <w:p>
      <w:pPr>
        <w:pStyle w:val="PreformattedText"/>
        <w:bidi w:val="0"/>
        <w:spacing w:before="0" w:after="0"/>
        <w:jc w:val="left"/>
        <w:rPr/>
      </w:pPr>
      <w:r>
        <w:rPr/>
        <w:t>sVf0Fciur/B0p1iSS/ua6e6if4Dw6lFoYKqKJvuDG0f7sccHjHlLnVGbxiPx3YX9RQE+tm9V1YZSZL</w:t>
      </w:r>
    </w:p>
    <w:p>
      <w:pPr>
        <w:pStyle w:val="PreformattedText"/>
        <w:bidi w:val="0"/>
        <w:spacing w:before="0" w:after="0"/>
        <w:jc w:val="left"/>
        <w:rPr/>
      </w:pPr>
      <w:r>
        <w:rPr/>
        <w:t>qUhYgCAP8AV5dMStQJbRVMmCTwx05RJJLDEYAVCOkAeKWRJAkhdg0roYRP6XYML6iCWDAhvfkk1KJC</w:t>
      </w:r>
    </w:p>
    <w:p>
      <w:pPr>
        <w:pStyle w:val="PreformattedText"/>
        <w:bidi w:val="0"/>
        <w:spacing w:before="0" w:after="0"/>
        <w:jc w:val="left"/>
        <w:rPr/>
      </w:pPr>
      <w:r>
        <w:rPr/>
        <w:t>qBD/AKq/Z1VgFbTViRxPXGCWVgjx0zngvrkjkehLGT0TzM9R9xMkLKbgLpcWDt+tReQiYRtLMPDVq0</w:t>
      </w:r>
    </w:p>
    <w:p>
      <w:pPr>
        <w:pStyle w:val="PreformattedText"/>
        <w:bidi w:val="0"/>
        <w:spacing w:before="0" w:after="0"/>
        <w:jc w:val="left"/>
        <w:rPr/>
      </w:pPr>
      <w:r>
        <w:rPr/>
        <w:t>8v2+nW1coGjWE6iOPp8qdSaKSopzVgS1I8Mc8kxoiKcytJrMZCCRp1M4JGkfuEMyMApNyt38QbnKVp</w:t>
      </w:r>
    </w:p>
    <w:p>
      <w:pPr>
        <w:pStyle w:val="PreformattedText"/>
        <w:bidi w:val="0"/>
        <w:spacing w:before="0" w:after="0"/>
        <w:jc w:val="left"/>
        <w:rPr/>
      </w:pPr>
      <w:r>
        <w:rPr/>
        <w:t>GVA9Bxx8z0YxsI326JWBkDH/AAf6h1GikkjkeGOrqVrKVqWRlk8dGsdxJOheUrU+mNAbHQVVmKspvy</w:t>
      </w:r>
    </w:p>
    <w:p>
      <w:pPr>
        <w:pStyle w:val="PreformattedText"/>
        <w:bidi w:val="0"/>
        <w:spacing w:before="0" w:after="0"/>
        <w:jc w:val="left"/>
        <w:rPr/>
      </w:pPr>
      <w:r>
        <w:rPr/>
        <w:t>4MRbWTUReeOA+09JQh8bdiCfE8uuX8TV2olFU9xNGoqZbPNJPPJ9xMJ6hXaKASFCFZE8YtzcEqVMBU</w:t>
      </w:r>
    </w:p>
    <w:p>
      <w:pPr>
        <w:pStyle w:val="PreformattedText"/>
        <w:bidi w:val="0"/>
        <w:spacing w:before="0" w:after="0"/>
        <w:jc w:val="left"/>
        <w:rPr/>
      </w:pPr>
      <w:r>
        <w:rPr/>
        <w:t>w7pDFQoMmgNftJ9Pl0nlasu3SSMdRFBX/J8+slVHQ11NPQK1TPbzOqIBGnmRpIxUnRGaenSQTmNpEB</w:t>
      </w:r>
    </w:p>
    <w:p>
      <w:pPr>
        <w:pStyle w:val="PreformattedText"/>
        <w:bidi w:val="0"/>
        <w:spacing w:before="0" w:after="0"/>
        <w:jc w:val="left"/>
        <w:rPr/>
      </w:pPr>
      <w:r>
        <w:rPr/>
        <w:t>ABLX5t7vDAslpHQsYyPL1/yV6ZaYLeuCoEinI+X+XoHI6hkaPzxxssAcJzeOULYGTTEFW5Y6QPofqQ</w:t>
      </w:r>
    </w:p>
    <w:p>
      <w:pPr>
        <w:pStyle w:val="PreformattedText"/>
        <w:bidi w:val="0"/>
        <w:spacing w:before="0" w:after="0"/>
        <w:jc w:val="left"/>
        <w:rPr/>
      </w:pPr>
      <w:r>
        <w:rPr/>
        <w:t>Dx7LBMI0MTnQlOHy+0dKzEzPrRdbV4nrOZDrR5Y5IgaULEjyxgvpZtRaQ+SSXQW1WK6+LLz7ZftIoK</w:t>
      </w:r>
    </w:p>
    <w:p>
      <w:pPr>
        <w:pStyle w:val="PreformattedText"/>
        <w:bidi w:val="0"/>
        <w:spacing w:before="0" w:after="0"/>
        <w:jc w:val="left"/>
        <w:rPr/>
      </w:pPr>
      <w:r>
        <w:rPr/>
        <w:t>Ajz49PpVgTUE/Lh0z1gWSOmKWkMUZhkcvqCH9YIKDUZFWwIsGtYAcH2zIK07a0+fTigKDxB+zpLyOY</w:t>
      </w:r>
    </w:p>
    <w:p>
      <w:pPr>
        <w:pStyle w:val="PreformattedText"/>
        <w:bidi w:val="0"/>
        <w:spacing w:before="0" w:after="0"/>
        <w:jc w:val="left"/>
        <w:rPr/>
      </w:pPr>
      <w:r>
        <w:rPr/>
        <w:t>6pEYaGLajrIBsABHcsWIB0gEH+vtNqOoHz6sUUqSOHQ3bVrawR08aMJpdBjp4Y5I7wpKpfinMgciTk</w:t>
      </w:r>
    </w:p>
    <w:p>
      <w:pPr>
        <w:pStyle w:val="PreformattedText"/>
        <w:bidi w:val="0"/>
        <w:spacing w:before="0" w:after="0"/>
        <w:jc w:val="left"/>
        <w:rPr/>
      </w:pPr>
      <w:r>
        <w:rPr/>
        <w:t>67MCeCLC3s8iiJUKNKkjzqQ3yx5+h6QrcBQCiszg/hpVfma+XrToZYMi8wekmmmvDSyRGN7hTUR08c</w:t>
      </w:r>
    </w:p>
    <w:p>
      <w:pPr>
        <w:pStyle w:val="PreformattedText"/>
        <w:bidi w:val="0"/>
        <w:spacing w:before="0" w:after="0"/>
        <w:jc w:val="left"/>
        <w:rPr/>
      </w:pPr>
      <w:r>
        <w:rPr/>
        <w:t>H2sEbTySzUgkNlgDRji6t/ZBlGYNGlotQGKcGHpU+Y+z9vTRa5BzMQT+w9S2lhK0zyBo2dagTRskUh</w:t>
      </w:r>
    </w:p>
    <w:p>
      <w:pPr>
        <w:pStyle w:val="PreformattedText"/>
        <w:bidi w:val="0"/>
        <w:spacing w:before="0" w:after="0"/>
        <w:jc w:val="left"/>
        <w:rPr/>
      </w:pPr>
      <w:r>
        <w:rPr/>
        <w:t>aenP7nmSBkKqyEMFIkhVV4IYFmpVB8MRGOrKZKdzjoE95iXIVmQBQVCrJFNI7KCqMIwPDHEBADFTRg</w:t>
      </w:r>
    </w:p>
    <w:p>
      <w:pPr>
        <w:pStyle w:val="PreformattedText"/>
        <w:bidi w:val="0"/>
        <w:spacing w:before="0" w:after="0"/>
        <w:jc w:val="left"/>
        <w:rPr/>
      </w:pPr>
      <w:r>
        <w:rPr/>
        <w:t>sAQynm2m5JTSSxQ+NNIjM4GBUAfb+Xp1cwSXLxosirH5k8T8v8/QP5BJHl0Q8eNnkYgho9BTxlQ1rx</w:t>
      </w:r>
    </w:p>
    <w:p>
      <w:pPr>
        <w:pStyle w:val="PreformattedText"/>
        <w:bidi w:val="0"/>
        <w:spacing w:before="0" w:after="0"/>
        <w:jc w:val="left"/>
        <w:rPr/>
      </w:pPr>
      <w:r>
        <w:rPr/>
        <w:t>gEAc8fQX9khiQn6i6kOtqnSfTyoelweRT4FvGPDFBqH88HpPlkjLKpPkYi7Fimhj9AHNhdyeL2/px7</w:t>
      </w:r>
    </w:p>
    <w:p>
      <w:pPr>
        <w:pStyle w:val="PreformattedText"/>
        <w:bidi w:val="0"/>
        <w:spacing w:before="0" w:after="0"/>
        <w:jc w:val="left"/>
        <w:rPr/>
      </w:pPr>
      <w:r>
        <w:rPr/>
        <w:t>Rm6AbTEpHl0uS3TTSUgtx6kL6pbxnQqoquSwNgI2Esl2MaSafoB/Z5039pJFeUs1OrhlSlDTrtYmkT</w:t>
      </w:r>
    </w:p>
    <w:p>
      <w:pPr>
        <w:pStyle w:val="PreformattedText"/>
        <w:bidi w:val="0"/>
        <w:spacing w:before="0" w:after="0"/>
        <w:jc w:val="left"/>
        <w:rPr/>
      </w:pPr>
      <w:r>
        <w:rPr/>
        <w:t>xoQwC6Y2kZwUvIVFwES5S49P0Frf6xokLPZkcWVf51/n0gDKLsnyJz/q8um6sp9LiIWk0arssbBvKx</w:t>
      </w:r>
    </w:p>
    <w:p>
      <w:pPr>
        <w:pStyle w:val="PreformattedText"/>
        <w:bidi w:val="0"/>
        <w:spacing w:before="0" w:after="0"/>
        <w:jc w:val="left"/>
        <w:rPr/>
      </w:pPr>
      <w:r>
        <w:rPr/>
        <w:t>AdWVzpIBCgBeL839lLRMY9NKsOjIuEkrqx0ygyYppMjTI7z6lhVQQqvADqqZvUOZH0hFYC3B+pPKHv</w:t>
      </w:r>
    </w:p>
    <w:p>
      <w:pPr>
        <w:pStyle w:val="PreformattedText"/>
        <w:bidi w:val="0"/>
        <w:spacing w:before="0" w:after="0"/>
        <w:jc w:val="left"/>
        <w:rPr/>
      </w:pPr>
      <w:r>
        <w:rPr/>
        <w:t>jPiIM8D/l6WIyt2MaA5/PoUcK1ElJQZTHzmSuyRLRusoFLhoCrBkqXZZDHksk7GJHOkU8Q55c2M1jM</w:t>
      </w:r>
    </w:p>
    <w:p>
      <w:pPr>
        <w:pStyle w:val="PreformattedText"/>
        <w:bidi w:val="0"/>
        <w:spacing w:before="0" w:after="0"/>
        <w:jc w:val="left"/>
        <w:rPr/>
      </w:pPr>
      <w:r>
        <w:rPr/>
        <w:t>jQyoewivSdWZEkD/ANqD9gp0tanDI9IKqIwRGeinghjdoxFMgAYxtw+udSjXSxZApsbe109tqjLrQN</w:t>
      </w:r>
    </w:p>
    <w:p>
      <w:pPr>
        <w:pStyle w:val="PreformattedText"/>
        <w:bidi w:val="0"/>
        <w:spacing w:before="0" w:after="0"/>
        <w:jc w:val="left"/>
        <w:rPr/>
      </w:pPr>
      <w:r>
        <w:rPr/>
        <w:t>TAPA9MwzhX0t8NeI6hf3aG5MVHWRU6pU46lgWuUSALNPIz6JqhQzeGIUYCkgFgACLWBLH0ZvYY2ACu</w:t>
      </w:r>
    </w:p>
    <w:p>
      <w:pPr>
        <w:pStyle w:val="PreformattedText"/>
        <w:bidi w:val="0"/>
        <w:spacing w:before="0" w:after="0"/>
        <w:jc w:val="left"/>
        <w:rPr/>
      </w:pPr>
      <w:r>
        <w:rPr/>
        <w:t>q932/wDFdPvMtvO3EqTg/wCbpJ02GDJVqfJJLRBJqoU8miQU7zMtNX0shDpIIj6JrrbSDqU6h7SLaH</w:t>
      </w:r>
    </w:p>
    <w:p>
      <w:pPr>
        <w:pStyle w:val="PreformattedText"/>
        <w:bidi w:val="0"/>
        <w:spacing w:before="0" w:after="0"/>
        <w:jc w:val="left"/>
        <w:rPr/>
      </w:pPr>
      <w:r>
        <w:rPr/>
        <w:t>S2asvGmPsI/wAvTpuELCnBuH+Y9KrFRyxRR09QXCzVX2qZGKP/ACMSMrSCVIQC7TqjHTYAO30+nsxg</w:t>
      </w:r>
    </w:p>
    <w:p>
      <w:pPr>
        <w:pStyle w:val="PreformattedText"/>
        <w:bidi w:val="0"/>
        <w:spacing w:before="0" w:after="0"/>
        <w:jc w:val="left"/>
        <w:rPr/>
      </w:pPr>
      <w:r>
        <w:rPr/>
        <w:t>k0KI3A1eR6Tyx1JKjHp10m3jUZaA1hlrI8pVVMckzS08ayUkKS06aFdClHL404Z/r/gbA3WHxH1uaq</w:t>
      </w:r>
    </w:p>
    <w:p>
      <w:pPr>
        <w:pStyle w:val="PreformattedText"/>
        <w:bidi w:val="0"/>
        <w:spacing w:before="0" w:after="0"/>
        <w:jc w:val="left"/>
        <w:rPr/>
      </w:pPr>
      <w:r>
        <w:rPr/>
        <w:t>x/wYwOvGRVRlGCB/h/1Z6gPsz+JUrrJjz5BVSD7seVJfBGDDGFjkZVqtccXkuqhlUgk6SL1k2mKYBX</w:t>
      </w:r>
    </w:p>
    <w:p>
      <w:pPr>
        <w:pStyle w:val="PreformattedText"/>
        <w:bidi w:val="0"/>
        <w:spacing w:before="0" w:after="0"/>
        <w:jc w:val="left"/>
        <w:rPr/>
      </w:pPr>
      <w:r>
        <w:rPr/>
        <w:t>NDX+XTQu2jfWteHl69I2XZtTT1ho4IbiWNmTSNetSVKKWYxxulv7VwRY+yWbajHMYoxUeXS+K9LLqc</w:t>
      </w:r>
    </w:p>
    <w:p>
      <w:pPr>
        <w:pStyle w:val="PreformattedText"/>
        <w:bidi w:val="0"/>
        <w:spacing w:before="0" w:after="0"/>
        <w:jc w:val="left"/>
        <w:rPr/>
      </w:pPr>
      <w:r>
        <w:rPr/>
        <w:t>06dqHEyihnimQOCFWOKoUo4nYsj/ZyhFqApjX62YLzzzf2ydvmkHCgFePStLpAjaj090+Mlp6bGSrF</w:t>
      </w:r>
    </w:p>
    <w:p>
      <w:pPr>
        <w:pStyle w:val="PreformattedText"/>
        <w:bidi w:val="0"/>
        <w:spacing w:before="0" w:after="0"/>
        <w:jc w:val="left"/>
        <w:rPr/>
      </w:pPr>
      <w:r>
        <w:rPr/>
        <w:t>JBBFQGCsql/dWmU1dRpepQRPDPTSRPZNSFo1X8e3ba1nhWrA0/wf7HSe4mhl0qvGnS6XEU9YjTeGkg</w:t>
      </w:r>
    </w:p>
    <w:p>
      <w:pPr>
        <w:pStyle w:val="PreformattedText"/>
        <w:bidi w:val="0"/>
        <w:spacing w:before="0" w:after="0"/>
        <w:jc w:val="left"/>
        <w:rPr/>
      </w:pPr>
      <w:r>
        <w:rPr/>
        <w:t>q5oytVJArTUNSdKrLJCLU8xq5IQrrwEXU9zz7EVrEHVdSgEemR/n6JbnVqJVsfPpxO32eRpQk0haJv</w:t>
      </w:r>
    </w:p>
    <w:p>
      <w:pPr>
        <w:pStyle w:val="PreformattedText"/>
        <w:bidi w:val="0"/>
        <w:spacing w:before="0" w:after="0"/>
        <w:jc w:val="left"/>
        <w:rPr/>
      </w:pPr>
      <w:r>
        <w:rPr/>
        <w:t>NEpRKiWzGOOKMRHXHGY1vK4/bNv6X9mphBFSOPSFXNcNnpQx4qhnpoay2iRGOgRHSZaZoAmpIYiTUS</w:t>
      </w:r>
    </w:p>
    <w:p>
      <w:pPr>
        <w:pStyle w:val="PreformattedText"/>
        <w:bidi w:val="0"/>
        <w:spacing w:before="0" w:after="0"/>
        <w:jc w:val="left"/>
        <w:rPr/>
      </w:pPr>
      <w:r>
        <w:rPr/>
        <w:t>KwKgm37o9RHB9tGFa/BnpZ9U2k9x+zp8pYE8MQinDyPTrHG8yFVWmuQrU6iM08CP5DGGDFzdgb6r+3</w:t>
      </w:r>
    </w:p>
    <w:p>
      <w:pPr>
        <w:pStyle w:val="PreformattedText"/>
        <w:bidi w:val="0"/>
        <w:spacing w:before="0" w:after="0"/>
        <w:jc w:val="left"/>
        <w:rPr/>
      </w:pPr>
      <w:r>
        <w:rPr/>
        <w:t>VjYUI9OmTKzYoK9cqOFpZrQxawFVq0LamcPKFjkCtG0rrGFUl3ZrFuFK3HtwBs46ZLVp206kywvLJG</w:t>
      </w:r>
    </w:p>
    <w:p>
      <w:pPr>
        <w:pStyle w:val="PreformattedText"/>
        <w:bidi w:val="0"/>
        <w:spacing w:before="0" w:after="0"/>
        <w:jc w:val="left"/>
        <w:rPr/>
      </w:pPr>
      <w:r>
        <w:rPr/>
        <w:t>fJJLFKgjWWnCvFJJHUftokRMb6oyg1FT6PIQSfdyShAqCf29VZAWzw6zjRdHicQxPT0h8k6SyeGpRv</w:t>
      </w:r>
    </w:p>
    <w:p>
      <w:pPr>
        <w:pStyle w:val="PreformattedText"/>
        <w:bidi w:val="0"/>
        <w:spacing w:before="0" w:after="0"/>
        <w:jc w:val="left"/>
        <w:rPr/>
      </w:pPr>
      <w:r>
        <w:rPr/>
        <w:t>30h0BoTMgW1lFlUB1JN2FOJxTqwAH7P59cYQZkkDmeJQbRySQRiMxwNcNCQy6KmBm0XswtYE/X3o9e</w:t>
      </w:r>
    </w:p>
    <w:p>
      <w:pPr>
        <w:pStyle w:val="PreformattedText"/>
        <w:bidi w:val="0"/>
        <w:spacing w:before="0" w:after="0"/>
        <w:jc w:val="left"/>
        <w:rPr/>
      </w:pPr>
      <w:r>
        <w:rPr/>
        <w:t>rTp+aGmpXVHmRRS+IFy7PVmndQVnqWRv3pkYkyabvq4F/ztWyDTrxHEdKOFn0wWlBhRZJZESnlSDQA</w:t>
      </w:r>
    </w:p>
    <w:p>
      <w:pPr>
        <w:pStyle w:val="PreformattedText"/>
        <w:bidi w:val="0"/>
        <w:spacing w:before="0" w:after="0"/>
        <w:jc w:val="left"/>
        <w:rPr/>
      </w:pPr>
      <w:r>
        <w:rPr/>
        <w:t>YU1tqeXy1kCrLFINIhsAbksPaguSAMAdMqG1efShV9CtHKzGRYXi11CIapQAkwWURy/atEXYFQFV5X</w:t>
      </w:r>
    </w:p>
    <w:p>
      <w:pPr>
        <w:pStyle w:val="PreformattedText"/>
        <w:bidi w:val="0"/>
        <w:spacing w:before="0" w:after="0"/>
        <w:jc w:val="left"/>
        <w:rPr/>
      </w:pPr>
      <w:r>
        <w:rPr/>
        <w:t>Pqfi3tllBBIPn0uic8KZp1tEfyKPklHvDqzfPxY3LWefO9NVk2/etKeqZGrch1ZvHIS/3gxlM8iqfH</w:t>
      </w:r>
    </w:p>
    <w:p>
      <w:pPr>
        <w:pStyle w:val="PreformattedText"/>
        <w:bidi w:val="0"/>
        <w:spacing w:before="0" w:after="0"/>
        <w:jc w:val="left"/>
        <w:rPr/>
      </w:pPr>
      <w:r>
        <w:rPr/>
        <w:t>sffFQzCK5WGjyYHCoD7xx92dga23ODe4oR4FwKSU4CQcD8tQ/mOshvazeo7zbLjZpW/xi2NU+cZ/w6</w:t>
      </w:r>
    </w:p>
    <w:p>
      <w:pPr>
        <w:pStyle w:val="PreformattedText"/>
        <w:bidi w:val="0"/>
        <w:spacing w:before="0" w:after="0"/>
        <w:jc w:val="left"/>
        <w:rPr/>
      </w:pPr>
      <w:r>
        <w:rPr/>
        <w:t>T/ACPV7NbNPRwwy+GGOSoaZIfVJIIHjZleySMWMDxtZje+mwW49w1JVNJoM9S3GVdiA2AM8Bx/y16i</w:t>
      </w:r>
    </w:p>
    <w:p>
      <w:pPr>
        <w:pStyle w:val="PreformattedText"/>
        <w:bidi w:val="0"/>
        <w:spacing w:before="0" w:after="0"/>
        <w:jc w:val="left"/>
        <w:rPr/>
      </w:pPr>
      <w:r>
        <w:rPr/>
        <w:t>47dOFyM2WxkNQsOXwccT5PHyv41pgiCakrpPI0RaiEV1WVAYw9wzBgR71HcRSakBo44jq0kMsWmRl/</w:t>
      </w:r>
    </w:p>
    <w:p>
      <w:pPr>
        <w:pStyle w:val="PreformattedText"/>
        <w:bidi w:val="0"/>
        <w:spacing w:before="0" w:after="0"/>
        <w:jc w:val="left"/>
        <w:rPr/>
      </w:pPr>
      <w:r>
        <w:rPr/>
        <w:t>Tbgft8vtPS0l05WESKNcaTU9V5XUK6VFlllRGTTHMJk0sG4I4sLe1Dp4oFBgEHpEpWPiTWhH+b7OlV</w:t>
      </w:r>
    </w:p>
    <w:p>
      <w:pPr>
        <w:pStyle w:val="PreformattedText"/>
        <w:bidi w:val="0"/>
        <w:spacing w:before="0" w:after="0"/>
        <w:jc w:val="left"/>
        <w:rPr/>
      </w:pPr>
      <w:r>
        <w:rPr/>
        <w:t>DOskMJ1SR1Easx0xqIkWVmDSOt/3SqnkEWJ4tx7VggquDXpIVoTkf6v5dN0mryR/azaagBpDVKkcrG</w:t>
      </w:r>
    </w:p>
    <w:p>
      <w:pPr>
        <w:pStyle w:val="PreformattedText"/>
        <w:bidi w:val="0"/>
        <w:spacing w:before="0" w:after="0"/>
        <w:jc w:val="left"/>
        <w:rPr/>
      </w:pPr>
      <w:r>
        <w:rPr/>
        <w:t>GUkGKKB2KLLO6aiT6UXgc+6EZ7Tn16dB8zw4dcRNSaq+VJXWenDiS8AMTALEJTS25MjMWXgen+v19s</w:t>
      </w:r>
    </w:p>
    <w:p>
      <w:pPr>
        <w:pStyle w:val="PreformattedText"/>
        <w:bidi w:val="0"/>
        <w:spacing w:before="0" w:after="0"/>
        <w:jc w:val="left"/>
        <w:rPr/>
      </w:pPr>
      <w:r>
        <w:rPr/>
        <w:t>koDIwJqP9WOn6P2A8Dw/2fTrDDTQSxmpj0yeU+TXqYgyJc6hM/7kymXllJFx/re6LGCNY4nqxkNQje</w:t>
      </w:r>
    </w:p>
    <w:p>
      <w:pPr>
        <w:pStyle w:val="PreformattedText"/>
        <w:bidi w:val="0"/>
        <w:spacing w:before="0" w:after="0"/>
        <w:jc w:val="left"/>
        <w:rPr/>
      </w:pPr>
      <w:r>
        <w:rPr/>
        <w:t>X+r/Uep1RBWTQu3kjtFTtpQmzySEqZI2MYXySggsp0208AX9uOrsrd3l1RHUMv29N9BjquDGUka1U9</w:t>
      </w:r>
    </w:p>
    <w:p>
      <w:pPr>
        <w:pStyle w:val="PreformattedText"/>
        <w:bidi w:val="0"/>
        <w:spacing w:before="0" w:after="0"/>
        <w:jc w:val="left"/>
        <w:rPr/>
      </w:pPr>
      <w:r>
        <w:rPr/>
        <w:t>fCvlWWsq44YpqkjVKPItOvhSTxWUaQL6bn6+9QoyxpkkdOSToZH1LRj6HrLVUJKLJTxXaQzyqvBTx+</w:t>
      </w:r>
    </w:p>
    <w:p>
      <w:pPr>
        <w:pStyle w:val="PreformattedText"/>
        <w:bidi w:val="0"/>
        <w:spacing w:before="0" w:after="0"/>
        <w:jc w:val="left"/>
        <w:rPr/>
      </w:pPr>
      <w:r>
        <w:rPr/>
        <w:t>jxyAkFIpLgkAD/AHu/tQUBAx02JVGGbqLLL9tVUjxSkNMzRLEGZkZmiW8Tlf8AjroNzfUSLf67DnQy</w:t>
      </w:r>
    </w:p>
    <w:p>
      <w:pPr>
        <w:pStyle w:val="PreformattedText"/>
        <w:bidi w:val="0"/>
        <w:spacing w:before="0" w:after="0"/>
        <w:jc w:val="left"/>
        <w:rPr/>
      </w:pPr>
      <w:r>
        <w:rPr/>
        <w:t>kefTfxpID5dc1hrpxHDR0wRJmaTUxAijjILIHBIYSsSbEG1hz78okYhVTHTf6YqzPVh/q/Z1gqKeWm</w:t>
      </w:r>
    </w:p>
    <w:p>
      <w:pPr>
        <w:pStyle w:val="PreformattedText"/>
        <w:bidi w:val="0"/>
        <w:spacing w:before="0" w:after="0"/>
        <w:jc w:val="left"/>
        <w:rPr/>
      </w:pPr>
      <w:r>
        <w:rPr/>
        <w:t>lKvEIFlLVFSZE1QREn9tlkHqTWy3vyrDg/j3fSwIFPt6sJQyk1rTh0zVVKA0r6YYmkKx1CIq6TG6FV</w:t>
      </w:r>
    </w:p>
    <w:p>
      <w:pPr>
        <w:pStyle w:val="PreformattedText"/>
        <w:bidi w:val="0"/>
        <w:spacing w:before="0" w:after="0"/>
        <w:jc w:val="left"/>
        <w:rPr/>
      </w:pPr>
      <w:r>
        <w:rPr/>
        <w:t>jYCzMqqeCfVz+fftPGtKdVLEgUrXpjqcawgmRnhGqNUh+0j8QpRpCuo03WSCRxqBAtpuLA8+9FKA5H</w:t>
      </w:r>
    </w:p>
    <w:p>
      <w:pPr>
        <w:pStyle w:val="PreformattedText"/>
        <w:bidi w:val="0"/>
        <w:spacing w:before="0" w:after="0"/>
        <w:jc w:val="left"/>
        <w:rPr/>
      </w:pPr>
      <w:r>
        <w:rPr/>
        <w:t>VxIAVahr9vQU7nw0bU1RTiRmSrLazSm709QYisxp/JqjSnkvyxX6cD/BPJGGBUnB6MLe6ZH1AUYf4O</w:t>
      </w:r>
    </w:p>
    <w:p>
      <w:pPr>
        <w:pStyle w:val="PreformattedText"/>
        <w:bidi w:val="0"/>
        <w:spacing w:before="0" w:after="0"/>
        <w:jc w:val="left"/>
        <w:rPr/>
      </w:pPr>
      <w:r>
        <w:rPr/>
        <w:t>ii71xEC08OOIp5KiGR3jlpXOiUDyGOpkjsuhhpUagvL8Ee6x9hUHy6VE+NqZagn1+fRB+z8VLWtkJ6</w:t>
      </w:r>
    </w:p>
    <w:p>
      <w:pPr>
        <w:pStyle w:val="PreformattedText"/>
        <w:bidi w:val="0"/>
        <w:spacing w:before="0" w:after="0"/>
        <w:jc w:val="left"/>
        <w:rPr/>
      </w:pPr>
      <w:r>
        <w:rPr/>
        <w:t>WNZZhFOJ3p7+VIl/CxEhJlScNqK2YD68XHsxhNT0zKiZH9E56r87Dw0FbSVsEumetajEzwlR4lR2Ma</w:t>
      </w:r>
    </w:p>
    <w:p>
      <w:pPr>
        <w:pStyle w:val="PreformattedText"/>
        <w:bidi w:val="0"/>
        <w:spacing w:before="0" w:after="0"/>
        <w:jc w:val="left"/>
        <w:rPr/>
      </w:pPr>
      <w:r>
        <w:rPr/>
        <w:t>SaOJEjS2nkEgt6ubH2dW1eFfPoLXrgA4qABUfyr0Q6L4t7333tXf3Z0WNmxuy9q4nMVOJylfTSaN45</w:t>
      </w:r>
    </w:p>
    <w:p>
      <w:pPr>
        <w:pStyle w:val="PreformattedText"/>
        <w:bidi w:val="0"/>
        <w:spacing w:before="0" w:after="0"/>
        <w:jc w:val="left"/>
        <w:rPr/>
      </w:pPr>
      <w:r>
        <w:rPr/>
        <w:t>fGMBW4fbk8rQxT0uPpxIaiuGqAShYkLy3CjDZTPb3kUqD9M4/I9AnfXs5LSaCSSsvH7KfP7Oq9cpDL</w:t>
      </w:r>
    </w:p>
    <w:p>
      <w:pPr>
        <w:pStyle w:val="PreformattedText"/>
        <w:bidi w:val="0"/>
        <w:spacing w:before="0" w:after="0"/>
        <w:jc w:val="left"/>
        <w:rPr/>
      </w:pPr>
      <w:r>
        <w:rPr/>
        <w:t>QSw08vmMfmkmVIlLSqrsoISfhvIYwOTe4Xj+vuYLVw9GHoOocugQdNRTrhRIsg+3cLEqv5Wmn1iNJl</w:t>
      </w:r>
    </w:p>
    <w:p>
      <w:pPr>
        <w:pStyle w:val="PreformattedText"/>
        <w:bidi w:val="0"/>
        <w:spacing w:before="0" w:after="0"/>
        <w:jc w:val="left"/>
        <w:rPr/>
      </w:pPr>
      <w:r>
        <w:rPr/>
        <w:t>Z3MtTTqDVzMl1QRqQpuSfpcG0ZIAFMdFMiFmoMDpUUstO7wMmslYoYZyZUVXaoCMSsccLf5OXUpp0t</w:t>
      </w:r>
    </w:p>
    <w:p>
      <w:pPr>
        <w:pStyle w:val="PreformattedText"/>
        <w:bidi w:val="0"/>
        <w:spacing w:before="0" w:after="0"/>
        <w:jc w:val="left"/>
        <w:rPr/>
      </w:pPr>
      <w:r>
        <w:rPr/>
        <w:t>qUGxP19mMLup1BukUkERwT8/t6VWMOmSEQxNC8UmmFkSzJHGWEjmVCieJpGBAVRf/W49rU0kA58Q8e</w:t>
      </w:r>
    </w:p>
    <w:p>
      <w:pPr>
        <w:pStyle w:val="PreformattedText"/>
        <w:bidi w:val="0"/>
        <w:spacing w:before="0" w:after="0"/>
        <w:jc w:val="left"/>
        <w:rPr/>
      </w:pPr>
      <w:r>
        <w:rPr/>
        <w:t>kRYg9oAp0sMVEI6pqWbx1ifctLqikJEhQqgLyxqxFMrupvpDBOBdfq+oUCmvu/1Y6acOSCaEdLSihE</w:t>
      </w:r>
    </w:p>
    <w:p>
      <w:pPr>
        <w:pStyle w:val="PreformattedText"/>
        <w:bidi w:val="0"/>
        <w:spacing w:before="0" w:after="0"/>
        <w:jc w:val="left"/>
        <w:rPr/>
      </w:pPr>
      <w:r>
        <w:rPr/>
        <w:t>kEcKyukNO3qA8SRUtxIitTwQLqDThRY/RF5PHI2VxWterq2nA4+nSczVA88hJOrH0sJp0SBFkDl/2p</w:t>
      </w:r>
    </w:p>
    <w:p>
      <w:pPr>
        <w:pStyle w:val="PreformattedText"/>
        <w:bidi w:val="0"/>
        <w:spacing w:before="0" w:after="0"/>
        <w:jc w:val="left"/>
        <w:rPr/>
      </w:pPr>
      <w:r>
        <w:rPr/>
        <w:t>5nR2T7j7drRAsCdTai1lsE8iljU8B053EZx0SztzbUitAyGRpGklEpb9xo9HqWOAW0sqU66mFr2sfY</w:t>
      </w:r>
    </w:p>
    <w:p>
      <w:pPr>
        <w:pStyle w:val="PreformattedText"/>
        <w:bidi w:val="0"/>
        <w:spacing w:before="0" w:after="0"/>
        <w:jc w:val="left"/>
        <w:rPr/>
      </w:pPr>
      <w:r>
        <w:rPr/>
        <w:t>H3SyqxcN3dCi1ulCIoGKdF/bENBV+OAE+eFY4GA9bmUiI2uW1eV2sBxc+yGWPS2nj0YxOWUMOPWZYJ</w:t>
      </w:r>
    </w:p>
    <w:p>
      <w:pPr>
        <w:pStyle w:val="PreformattedText"/>
        <w:bidi w:val="0"/>
        <w:spacing w:before="0" w:after="0"/>
        <w:jc w:val="left"/>
        <w:rPr/>
      </w:pPr>
      <w:r>
        <w:rPr/>
        <w:t>FqcxTISpinFBr4BKNF4nW7EBUYwXYciw9sGgoT06NTHSD1io0M0lPSLGXMTU8QsugF5ZFgDtezaIgQ</w:t>
      </w:r>
    </w:p>
    <w:p>
      <w:pPr>
        <w:pStyle w:val="PreformattedText"/>
        <w:bidi w:val="0"/>
        <w:spacing w:before="0" w:after="0"/>
        <w:jc w:val="left"/>
        <w:rPr/>
      </w:pPr>
      <w:r>
        <w:rPr/>
        <w:t>f6+6MPiPl06pB0qMtWnTlkIb+enYrpiyk58oLEVDK32zSLr06Ywq25APuyind8uqyGtF9D1PmCQgwG</w:t>
      </w:r>
    </w:p>
    <w:p>
      <w:pPr>
        <w:pStyle w:val="PreformattedText"/>
        <w:bidi w:val="0"/>
        <w:spacing w:before="0" w:after="0"/>
        <w:jc w:val="left"/>
        <w:rPr/>
      </w:pPr>
      <w:r>
        <w:rPr/>
        <w:t>LSKPGamA9ALTSxsKliOVUIeBbkH3Sle71PV60OiuAOk5kKm09bS6fFpqiYRq1EIbXfUL+NXQ3Nib+7</w:t>
      </w:r>
    </w:p>
    <w:p>
      <w:pPr>
        <w:pStyle w:val="PreformattedText"/>
        <w:bidi w:val="0"/>
        <w:spacing w:before="0" w:after="0"/>
        <w:jc w:val="left"/>
        <w:rPr/>
      </w:pPr>
      <w:r>
        <w:rPr/>
        <w:t>qooD59NOxqV8uo+NxNVXt4YI9cs12bSFv41BkKKnH6kNrf0t7fjjeVgiCrdMu6xrqc0Xoc9mYN8NLj</w:t>
      </w:r>
    </w:p>
    <w:p>
      <w:pPr>
        <w:pStyle w:val="PreformattedText"/>
        <w:bidi w:val="0"/>
        <w:spacing w:before="0" w:after="0"/>
        <w:jc w:val="left"/>
        <w:rPr/>
      </w:pPr>
      <w:r>
        <w:rPr/>
        <w:t>KmspiRO7QwAxgmamlK+ERtItjoUn0j1BuOPYh2my8KdJJ0ycD8+ijcLkvGywvw49LjOUjxwyJH5GUL</w:t>
      </w:r>
    </w:p>
    <w:p>
      <w:pPr>
        <w:pStyle w:val="PreformattedText"/>
        <w:bidi w:val="0"/>
        <w:spacing w:before="0" w:after="0"/>
        <w:jc w:val="left"/>
        <w:rPr/>
      </w:pPr>
      <w:r>
        <w:rPr/>
        <w:t>UU8kMg0s0CypPNIPoIyquACtnY/Qcn2I5rc6DpPRIs9TWhr0HU7osUQjh0JEnieRJirTPNIYlWQM9u</w:t>
      </w:r>
    </w:p>
    <w:p>
      <w:pPr>
        <w:pStyle w:val="PreformattedText"/>
        <w:bidi w:val="0"/>
        <w:spacing w:before="0" w:after="0"/>
        <w:jc w:val="left"/>
        <w:rPr/>
      </w:pPr>
      <w:r>
        <w:rPr/>
        <w:t>UIBF/xz7LjHSraenvGqACeoUSygrEyn9jyDTqs6KNTqShYo9i9hyV5APHHv0cLKTjrU04dKeg6daRF</w:t>
      </w:r>
    </w:p>
    <w:p>
      <w:pPr>
        <w:pStyle w:val="PreformattedText"/>
        <w:bidi w:val="0"/>
        <w:spacing w:before="0" w:after="0"/>
        <w:jc w:val="left"/>
        <w:rPr/>
      </w:pPr>
      <w:r>
        <w:rPr/>
        <w:t>MhTSkbRFJTf1OJChURDg6VcfUWADfn2tRQMAdJq6s16WeDSppprmOJdetix1M2pUGqPUCyqQjj6Xvf</w:t>
      </w:r>
    </w:p>
    <w:p>
      <w:pPr>
        <w:pStyle w:val="PreformattedText"/>
        <w:bidi w:val="0"/>
        <w:spacing w:before="0" w:after="0"/>
        <w:jc w:val="left"/>
        <w:rPr/>
      </w:pPr>
      <w:r>
        <w:rPr/>
        <w:t>m3tVCKE06Tzmq46WFUVaid/E0zlyWlnDAoHjEV45ECxqB+pF0kk/Wwv7VCuQOPSR/hPp0jGy8bUsNL</w:t>
      </w:r>
    </w:p>
    <w:p>
      <w:pPr>
        <w:pStyle w:val="PreformattedText"/>
        <w:bidi w:val="0"/>
        <w:spacing w:before="0" w:after="0"/>
        <w:jc w:val="left"/>
        <w:rPr/>
      </w:pPr>
      <w:r>
        <w:rPr/>
        <w:t>GYw8cemZ4kK1E/iJCvJI11lJ/JW1ueOfaczD4AeHHq8casCK5pw6Y1pZaupkeIyyM+lvHHqkkeNgBq</w:t>
      </w:r>
    </w:p>
    <w:p>
      <w:pPr>
        <w:pStyle w:val="PreformattedText"/>
        <w:bidi w:val="0"/>
        <w:spacing w:before="0" w:after="0"/>
        <w:jc w:val="left"/>
        <w:rPr/>
      </w:pPr>
      <w:r>
        <w:rPr/>
        <w:t>W/JYEeoEjj/H3SpLmgJ6syCgxQDoQMfi44YFmaKQmGON5bJoceVBpk8YF3k1DUFF7D6n25ozWmemQN</w:t>
      </w:r>
    </w:p>
    <w:p>
      <w:pPr>
        <w:pStyle w:val="PreformattedText"/>
        <w:bidi w:val="0"/>
        <w:spacing w:before="0" w:after="0"/>
        <w:jc w:val="left"/>
        <w:rPr/>
      </w:pPr>
      <w:r>
        <w:rPr/>
        <w:t>PBzXp+V5lJZvFUSwjyLe4BAv+08wPpI+rcXJuBYe7nPl06BQcep6S1DkzPHIf2gtmZBK4NgsUaQ62j</w:t>
      </w:r>
    </w:p>
    <w:p>
      <w:pPr>
        <w:pStyle w:val="PreformattedText"/>
        <w:bidi w:val="0"/>
        <w:spacing w:before="0" w:after="0"/>
        <w:jc w:val="left"/>
        <w:rPr/>
      </w:pPr>
      <w:r>
        <w:rPr/>
        <w:t>hVHuQSLkfT37y49arjHQjdPZyTb3cPWmTAjpxS70weskNqYVtSKKdUlDBT5I5hdmuP9jf2h3Aa7S5Q</w:t>
      </w:r>
    </w:p>
    <w:p>
      <w:pPr>
        <w:pStyle w:val="PreformattedText"/>
        <w:bidi w:val="0"/>
        <w:spacing w:before="0" w:after="0"/>
        <w:jc w:val="left"/>
        <w:rPr/>
      </w:pPr>
      <w:r>
        <w:rPr/>
        <w:t>j8J6tZy+FfWrf0x/PrYUqJP3WWMKCJJAA1wWAJII50k2HuPxnqSD6DqC8tgBpstlI4YsGJ5uBpYrc2</w:t>
      </w:r>
    </w:p>
    <w:p>
      <w:pPr>
        <w:pStyle w:val="PreformattedText"/>
        <w:bidi w:val="0"/>
        <w:spacing w:before="0" w:after="0"/>
        <w:jc w:val="left"/>
        <w:rPr/>
      </w:pPr>
      <w:r>
        <w:rPr/>
        <w:t>INzf349WWvrjptqX5sTze17+oX9R9RUrwLccEW590PVqGvHppmkAAJINzcBgP6W1OR9COPoR7bPA9X</w:t>
      </w:r>
    </w:p>
    <w:p>
      <w:pPr>
        <w:pStyle w:val="PreformattedText"/>
        <w:bidi w:val="0"/>
        <w:spacing w:before="0" w:after="0"/>
        <w:jc w:val="left"/>
        <w:rPr/>
      </w:pPr>
      <w:r>
        <w:rPr/>
        <w:t>HTcziy/Q2IFz6GBK8A3FgwY/4m35HvQ6sT11FKQ6jWx5A1fVfyGZV5I/Ivbk+7gZHTbHB6eoJ1ZlsQ</w:t>
      </w:r>
    </w:p>
    <w:p>
      <w:pPr>
        <w:pStyle w:val="PreformattedText"/>
        <w:bidi w:val="0"/>
        <w:spacing w:before="0" w:after="0"/>
        <w:jc w:val="left"/>
        <w:rPr/>
      </w:pPr>
      <w:r>
        <w:rPr/>
        <w:t>L2QXa5tY6b2IHpHBUfTn2ZW/AdIXHr1wqZ7hrMdbNpJI4Je45J4kKMAFt9f6ce18Z6TueA8+oCTKGW</w:t>
      </w:r>
    </w:p>
    <w:p>
      <w:pPr>
        <w:pStyle w:val="PreformattedText"/>
        <w:bidi w:val="0"/>
        <w:spacing w:before="0" w:after="0"/>
        <w:jc w:val="left"/>
        <w:rPr/>
      </w:pPr>
      <w:r>
        <w:rPr/>
        <w:t>wUAgqtiNIII5ZfUW5XkcH27p9ek54dLbCkBgQSb2IP8AvQ9TEar3t7VRVHRdKanoXcXOQijhiwUkN6</w:t>
      </w:r>
    </w:p>
    <w:p>
      <w:pPr>
        <w:pStyle w:val="PreformattedText"/>
        <w:bidi w:val="0"/>
        <w:spacing w:before="0" w:after="0"/>
        <w:jc w:val="left"/>
        <w:rPr/>
      </w:pPr>
      <w:r>
        <w:rPr/>
        <w:t>Q1v1X+t+P9YX/1/ariB0npQ0HDoV8FU2MQLA/pDXHNh/Vr6WKr/Q2/H9Pbiivn15h5Dj0LmIqBZbNe</w:t>
      </w:r>
    </w:p>
    <w:p>
      <w:pPr>
        <w:pStyle w:val="PreformattedText"/>
        <w:bidi w:val="0"/>
        <w:spacing w:before="0" w:after="0"/>
        <w:jc w:val="left"/>
        <w:rPr/>
      </w:pPr>
      <w:r>
        <w:rPr/>
        <w:t>4W5Fvz+Ta2kMTyfqPb1cAdM6CT0soKmxFmA4BHIa5B49JIGoXt+Lf4+71x1oYx59O8VSQB67cAgXug</w:t>
      </w:r>
    </w:p>
    <w:p>
      <w:pPr>
        <w:pStyle w:val="PreformattedText"/>
        <w:bidi w:val="0"/>
        <w:spacing w:before="0" w:after="0"/>
        <w:jc w:val="left"/>
        <w:rPr/>
      </w:pPr>
      <w:r>
        <w:rPr/>
        <w:t>F+RYm1wT+f68e9j59eoPPqbHVEWtYWFvVe5UkqOeVLD8kD6D3euemWWvDqalSTY+kACxbVyGI+gI+g</w:t>
      </w:r>
    </w:p>
    <w:p>
      <w:pPr>
        <w:pStyle w:val="PreformattedText"/>
        <w:bidi w:val="0"/>
        <w:spacing w:before="0" w:after="0"/>
        <w:jc w:val="left"/>
        <w:rPr/>
      </w:pPr>
      <w:r>
        <w:rPr/>
        <w:t>tz/h7sGp1QjB6zir0iwYrze6/Tjm7EcWa/092qfMdVKnrMKsgDkXve1jckKBfj9BHF7c2Pvdet0weu</w:t>
      </w:r>
    </w:p>
    <w:p>
      <w:pPr>
        <w:pStyle w:val="PreformattedText"/>
        <w:bidi w:val="0"/>
        <w:spacing w:before="0" w:after="0"/>
        <w:jc w:val="left"/>
        <w:rPr/>
      </w:pPr>
      <w:r>
        <w:rPr/>
        <w:t>QqzyUZv9UGAH6jzqNwbAnj3uvAHquk16yfxD6tyAL2W9iLGx1fVhqtxfg/T68+/YznrxHXTVx45/QD</w:t>
      </w:r>
    </w:p>
    <w:p>
      <w:pPr>
        <w:pStyle w:val="PreformattedText"/>
        <w:bidi w:val="0"/>
        <w:spacing w:before="0" w:after="0"/>
        <w:jc w:val="left"/>
        <w:rPr/>
      </w:pPr>
      <w:r>
        <w:rPr/>
        <w:t>c3/re/5P0Y3/AN79+rxr1Qj5dcTWjkeTjg3JBubfqAPqsxFub8e7V8utU44z1FqMjpUgkqb/ANb2vx</w:t>
      </w:r>
    </w:p>
    <w:p>
      <w:pPr>
        <w:pStyle w:val="PreformattedText"/>
        <w:bidi w:val="0"/>
        <w:spacing w:before="0" w:after="0"/>
        <w:jc w:val="left"/>
        <w:rPr/>
      </w:pPr>
      <w:r>
        <w:rPr/>
        <w:t>ruOPoL/wBPdgeJPXtIoa8Oklkcl+ux0khTfixtb0tzwR/X+h97DEDrRFV+dev/1jcUGXi8htICRcGz</w:t>
      </w:r>
    </w:p>
    <w:p>
      <w:pPr>
        <w:pStyle w:val="PreformattedText"/>
        <w:bidi w:val="0"/>
        <w:spacing w:before="0" w:after="0"/>
        <w:jc w:val="left"/>
        <w:rPr/>
      </w:pPr>
      <w:r>
        <w:rPr/>
        <w:t>WCgG59RAFjfn3MTXURIGrHUZtC1K1x0IGNy8VwPIQf8AFifqBbTb+yTYf149qUuYgMMOkbxsXqFPS5</w:t>
      </w:r>
    </w:p>
    <w:p>
      <w:pPr>
        <w:pStyle w:val="PreformattedText"/>
        <w:bidi w:val="0"/>
        <w:spacing w:before="0" w:after="0"/>
        <w:jc w:val="left"/>
        <w:rPr/>
      </w:pPr>
      <w:r>
        <w:rPr/>
        <w:t>pMjC2kal9NgULqjAni/Nzbj8+7i6jp8XTZiIOK16UlLWxj6OBp9Qvbkc8lvwLH8+23mU9WjjIJJHT7</w:t>
      </w:r>
    </w:p>
    <w:p>
      <w:pPr>
        <w:pStyle w:val="PreformattedText"/>
        <w:bidi w:val="0"/>
        <w:spacing w:before="0" w:after="0"/>
        <w:jc w:val="left"/>
        <w:rPr/>
      </w:pPr>
      <w:r>
        <w:rPr/>
        <w:t>TZQpcLIBY3/J9J5t9bEEj8Xt/j7Su6+Q6eC6qVHTvHuKSMXD2tYkhvoLG1h+n6fn6n2mYMeB6t4a+V</w:t>
      </w:r>
    </w:p>
    <w:p>
      <w:pPr>
        <w:pStyle w:val="PreformattedText"/>
        <w:bidi w:val="0"/>
        <w:spacing w:before="0" w:after="0"/>
        <w:jc w:val="left"/>
        <w:rPr/>
      </w:pPr>
      <w:r>
        <w:rPr/>
        <w:t>KdTo911Nwmt/1EKqtY8fULxa1vqTb/AA9sGN+NeraB69S13VOVADuxKkatTaQVvwT9SwH+wvx7beOU</w:t>
      </w:r>
    </w:p>
    <w:p>
      <w:pPr>
        <w:pStyle w:val="PreformattedText"/>
        <w:bidi w:val="0"/>
        <w:spacing w:before="0" w:after="0"/>
        <w:jc w:val="left"/>
        <w:rPr/>
      </w:pPr>
      <w:r>
        <w:rPr/>
        <w:t>CuAOtqBWh6gVO8J0+rk2sv145AtexAF/pYfT2jIcnj054a0qr9Jqu3pJb9bD6C/Fmtc+kcG1r/76/t</w:t>
      </w:r>
    </w:p>
    <w:p>
      <w:pPr>
        <w:pStyle w:val="PreformattedText"/>
        <w:bidi w:val="0"/>
        <w:spacing w:before="0" w:after="0"/>
        <w:jc w:val="left"/>
        <w:rPr/>
      </w:pPr>
      <w:r>
        <w:rPr/>
        <w:t>tvFrjpwRRGmo9Jubd88hsJXPN/x6vp9QBwDfn8H2z+qeI6uY0BoDjrEm5ZpEAJZuT/AGibC5Fr2ABP</w:t>
      </w:r>
    </w:p>
    <w:p>
      <w:pPr>
        <w:pStyle w:val="PreformattedText"/>
        <w:bidi w:val="0"/>
        <w:spacing w:before="0" w:after="0"/>
        <w:jc w:val="left"/>
        <w:rPr/>
      </w:pPr>
      <w:r>
        <w:rPr/>
        <w:t>0A+vu6+ITxp1UovWGbNzlS/IsOTc3tYXu3+FuR/h7UKjV+LqlVGOk9U5apF7cm30Nz+L2bkgWAuP98</w:t>
      </w:r>
    </w:p>
    <w:p>
      <w:pPr>
        <w:pStyle w:val="PreformattedText"/>
        <w:bidi w:val="0"/>
        <w:spacing w:before="0" w:after="0"/>
        <w:jc w:val="left"/>
        <w:rPr/>
      </w:pPr>
      <w:r>
        <w:rPr/>
        <w:t>Pe2BAw1OtgjVUDpPVeXnIb6qLgGxIsv+IN7f65/wBh7ZIbjq6eTga+fSUrctKAPUPoxN+QDxexvey3</w:t>
      </w:r>
    </w:p>
    <w:p>
      <w:pPr>
        <w:pStyle w:val="PreformattedText"/>
        <w:bidi w:val="0"/>
        <w:spacing w:before="0" w:after="0"/>
        <w:jc w:val="left"/>
        <w:rPr/>
      </w:pPr>
      <w:r>
        <w:rPr/>
        <w:t>4/qfbfisua9KBDUYAp0lqvONEGOq4B+o/tDjj+l0P/Fb+3ReFBw6d+lB0noP81upolYB0JOoEXIKm9</w:t>
      </w:r>
    </w:p>
    <w:p>
      <w:pPr>
        <w:pStyle w:val="PreformattedText"/>
        <w:bidi w:val="0"/>
        <w:spacing w:before="0" w:after="0"/>
        <w:jc w:val="left"/>
        <w:rPr/>
      </w:pPr>
      <w:r>
        <w:rPr/>
        <w:t>ySb2Zjax/ofZfc38jAinS2KzXIKjoAt0bvn8zKJGI5CkXJvpJYNY3AF+Cb8H2G7m+nIevHo+trGLtF</w:t>
      </w:r>
    </w:p>
    <w:p>
      <w:pPr>
        <w:pStyle w:val="PreformattedText"/>
        <w:bidi w:val="0"/>
        <w:spacing w:before="0" w:after="0"/>
        <w:jc w:val="left"/>
        <w:rPr/>
      </w:pPr>
      <w:r>
        <w:rPr/>
        <w:t>M06AzMbrrFqCQ7kEatNtT2N1u1iBoUk/m3+x9kX182o16OYrGIr0n33bWNyTI1ieAbABT6ieWY3B/F</w:t>
      </w:r>
    </w:p>
    <w:p>
      <w:pPr>
        <w:pStyle w:val="PreformattedText"/>
        <w:bidi w:val="0"/>
        <w:spacing w:before="0" w:after="0"/>
        <w:jc w:val="left"/>
        <w:rPr/>
      </w:pPr>
      <w:r>
        <w:rPr/>
        <w:t>/6/X3o30x/F0pWwh9OobborCdOpgWAPqJC8NqsRyAug2PBIPPts3M54np36KIUx1WZ/MfylVXY3qd2</w:t>
      </w:r>
    </w:p>
    <w:p>
      <w:pPr>
        <w:pStyle w:val="PreformattedText"/>
        <w:bidi w:val="0"/>
        <w:spacing w:before="0" w:after="0"/>
        <w:jc w:val="left"/>
        <w:rPr/>
      </w:pPr>
      <w:r>
        <w:rPr/>
        <w:t>vaOu3LGWkIZQZYKYl3GllZbC5tyLezzYnd2udbZoOgrzREkS2WkebdVdq8beQ6rnSoRxGBGPGiq4LM</w:t>
      </w:r>
    </w:p>
    <w:p>
      <w:pPr>
        <w:pStyle w:val="PreformattedText"/>
        <w:bidi w:val="0"/>
        <w:spacing w:before="0" w:after="0"/>
        <w:jc w:val="left"/>
        <w:rPr/>
      </w:pPr>
      <w:r>
        <w:rPr/>
        <w:t>S1ywJ/wHsTk1WvQQIp5deJMrq8GpW+41DTxE+iIuA7M+loUBsDcc/4+9q1cV60VqQeopkPlZAghIDq</w:t>
      </w:r>
    </w:p>
    <w:p>
      <w:pPr>
        <w:pStyle w:val="PreformattedText"/>
        <w:bidi w:val="0"/>
        <w:spacing w:before="0" w:after="0"/>
        <w:jc w:val="left"/>
        <w:rPr/>
      </w:pPr>
      <w:r>
        <w:rPr/>
        <w:t>AoCCTQDePQpYMnJ9TG5AF/b/AFenqOsBRCi+OQsjMfMLvE0Pou0YY+MO3HpudLGxW3vXXvMinUinlj</w:t>
      </w:r>
    </w:p>
    <w:p>
      <w:pPr>
        <w:pStyle w:val="PreformattedText"/>
        <w:bidi w:val="0"/>
        <w:spacing w:before="0" w:after="0"/>
        <w:jc w:val="left"/>
        <w:rPr/>
      </w:pPr>
      <w:r>
        <w:rPr/>
        <w:t>RnKFSFRok1nRCSPyF0q80mgEKxu2s8/j37rfUh2KQyCaQNqkjWnKrZInY2VQHQPcAjWDYhhcA+6Akv</w:t>
      </w:r>
    </w:p>
    <w:p>
      <w:pPr>
        <w:pStyle w:val="PreformattedText"/>
        <w:bidi w:val="0"/>
        <w:spacing w:before="0" w:after="0"/>
        <w:jc w:val="left"/>
        <w:rPr/>
      </w:pPr>
      <w:r>
        <w:rPr/>
        <w:t>Unh16hPAdcI0ZIfExAKMniYOI2EhVSl2csGjkB+jf64+lva1MrTy6rq6eUii8ZSoMh/3XKVYGMnjxQ</w:t>
      </w:r>
    </w:p>
    <w:p>
      <w:pPr>
        <w:pStyle w:val="PreformattedText"/>
        <w:bidi w:val="0"/>
        <w:spacing w:before="0" w:after="0"/>
        <w:jc w:val="left"/>
        <w:rPr/>
      </w:pPr>
      <w:r>
        <w:rPr/>
        <w:t>B1bVJCbEhhwbWBubezKCpJLenSV9NMDNepsyw09PIWVpg3gphAoDeVJtOttXqAV2UaluCP6/X27EAb</w:t>
      </w:r>
    </w:p>
    <w:p>
      <w:pPr>
        <w:pStyle w:val="PreformattedText"/>
        <w:bidi w:val="0"/>
        <w:spacing w:before="0" w:after="0"/>
        <w:jc w:val="left"/>
        <w:rPr/>
      </w:pPr>
      <w:r>
        <w:rPr/>
        <w:t>yU5B0j7OvXNRZxgj8X+r9nWUmKkp5Kk1EZGupjiTVI7mmljWK7qFFpKeYWABax5HA588aTXdGcggfl</w:t>
      </w:r>
    </w:p>
    <w:p>
      <w:pPr>
        <w:pStyle w:val="PreformattedText"/>
        <w:bidi w:val="0"/>
        <w:spacing w:before="0" w:after="0"/>
        <w:jc w:val="left"/>
        <w:rPr/>
      </w:pPr>
      <w:r>
        <w:rPr/>
        <w:t>014ng2dVFQT+fUWPRdGlfwlJ4VkQLbyK6XSRLxoJi4NiGI1X/BHt24VYbdqN8umrVjLOmoUAz04zyL</w:t>
      </w:r>
    </w:p>
    <w:p>
      <w:pPr>
        <w:pStyle w:val="PreformattedText"/>
        <w:bidi w:val="0"/>
        <w:spacing w:before="0" w:after="0"/>
        <w:jc w:val="left"/>
        <w:rPr/>
      </w:pPr>
      <w:r>
        <w:rPr/>
        <w:t>rBaaImLS5lssZkmkjVonEWgvEAxABuRrudQvckyRu5GMHo8eVUUHXSnXUFUW1zShDMWgeaeVQ0zOXZ</w:t>
      </w:r>
    </w:p>
    <w:p>
      <w:pPr>
        <w:pStyle w:val="PreformattedText"/>
        <w:bidi w:val="0"/>
        <w:spacing w:before="0" w:after="0"/>
        <w:jc w:val="left"/>
        <w:rPr/>
      </w:pPr>
      <w:r>
        <w:rPr/>
        <w:t>XKskkS+GIzeR1YFgULDgAlalm9OHSOS+TFSess1ZZfHTtULDLHJTKRNKZZHeSRJZJZ2KvMrggWHpVL</w:t>
      </w:r>
    </w:p>
    <w:p>
      <w:pPr>
        <w:pStyle w:val="PreformattedText"/>
        <w:bidi w:val="0"/>
        <w:spacing w:before="0" w:after="0"/>
        <w:jc w:val="left"/>
        <w:rPr/>
      </w:pPr>
      <w:r>
        <w:rPr/>
        <w:t>C1x7caznRQwan+XpoXcLsQyknqFriWFbl2lQtTO/kCXs5MjKtRqjMbRSW0kBha4uTb3RbeeU6ml8/w</w:t>
      </w:r>
    </w:p>
    <w:p>
      <w:pPr>
        <w:pStyle w:val="PreformattedText"/>
        <w:bidi w:val="0"/>
        <w:spacing w:before="0" w:after="0"/>
        <w:jc w:val="left"/>
        <w:rPr/>
      </w:pPr>
      <w:r>
        <w:rPr/>
        <w:t>CX59Wa4hXHh0/b1lebUxjZGaKOKMgyR/mQelonAjYt41ACWfng2JuFDxBLdYYV/ULZpxp1WMlp3kkJ</w:t>
      </w:r>
    </w:p>
    <w:p>
      <w:pPr>
        <w:pStyle w:val="PreformattedText"/>
        <w:bidi w:val="0"/>
        <w:spacing w:before="0" w:after="0"/>
        <w:jc w:val="left"/>
        <w:rPr/>
      </w:pPr>
      <w:r>
        <w:rPr/>
        <w:t>8MDHp1NijIo6qcQSuysrRQrJO4mgVyyGteF45CTMhMcTFFj/AF8kAl2NplvIkZeyOM1rQCp/Lqsmhb</w:t>
      </w:r>
    </w:p>
    <w:p>
      <w:pPr>
        <w:pStyle w:val="PreformattedText"/>
        <w:bidi w:val="0"/>
        <w:spacing w:before="0" w:after="0"/>
        <w:jc w:val="left"/>
        <w:rPr/>
      </w:pPr>
      <w:r>
        <w:rPr/>
        <w:t>R2U/qO4pSvCv8Ak6Vc6KwLyKyssIIWETEVLVEiNIJWgaKSehMkqIsptKtvoxCEpo4zJ4YZMO2fiOPX</w:t>
      </w:r>
    </w:p>
    <w:p>
      <w:pPr>
        <w:pStyle w:val="PreformattedText"/>
        <w:bidi w:val="0"/>
        <w:spacing w:before="0" w:after="0"/>
        <w:jc w:val="left"/>
        <w:rPr/>
      </w:pPr>
      <w:r>
        <w:rPr/>
        <w:t>HSmSaniUbuVaeXGnz6bJYDekWR0aaGVHnigkB1M6SsqIhgmFUEFtEYRURbXb2/KUae+nYUjUALwrWn</w:t>
      </w:r>
    </w:p>
    <w:p>
      <w:pPr>
        <w:pStyle w:val="PreformattedText"/>
        <w:bidi w:val="0"/>
        <w:spacing w:before="0" w:after="0"/>
        <w:jc w:val="left"/>
        <w:rPr/>
      </w:pPr>
      <w:r>
        <w:rPr/>
        <w:t>5nqqpII7KHjITVqcOPnTpvmVNKyeWOUyu2qCMM0oeUhIoVRZaURzMpCiM2W+ljpGge7AFxtkLEhWBJ</w:t>
      </w:r>
    </w:p>
    <w:p>
      <w:pPr>
        <w:pStyle w:val="PreformattedText"/>
        <w:bidi w:val="0"/>
        <w:spacing w:before="0" w:after="0"/>
        <w:jc w:val="left"/>
        <w:rPr/>
      </w:pPr>
      <w:r>
        <w:rPr/>
        <w:t>Pz8utGqjcJxQyBgFH+HqZJDT0xogkskn+URELO8SrDGFkvqSPyakOtUjATVoAb66Qbs0bySzvGNKtQ</w:t>
      </w:r>
    </w:p>
    <w:p>
      <w:pPr>
        <w:pStyle w:val="PreformattedText"/>
        <w:bidi w:val="0"/>
        <w:spacing w:before="0" w:after="0"/>
        <w:jc w:val="left"/>
        <w:rPr/>
      </w:pPr>
      <w:r>
        <w:rPr/>
        <w:t>fMj1+35daHiALCpwRn5V/zdRIqyEMT57VUaVMOp43LpOq641LQgap7FUVQS+n62KerYErgv4ShTmpw</w:t>
      </w:r>
    </w:p>
    <w:p>
      <w:pPr>
        <w:pStyle w:val="PreformattedText"/>
        <w:bidi w:val="0"/>
        <w:spacing w:before="0" w:after="0"/>
        <w:jc w:val="left"/>
        <w:rPr/>
      </w:pPr>
      <w:r>
        <w:rPr/>
        <w:t>Pz+zqn6avoEjFwPL5/5+niWqljlcmEgz0scqyeWKaqjidCqxSnSY4rBdLIxKlbMGZgbtTF5EaEKulh</w:t>
      </w:r>
    </w:p>
    <w:p>
      <w:pPr>
        <w:pStyle w:val="PreformattedText"/>
        <w:bidi w:val="0"/>
        <w:spacing w:before="0" w:after="0"/>
        <w:jc w:val="left"/>
        <w:rPr/>
      </w:pPr>
      <w:r>
        <w:rPr/>
        <w:t>xrw/1enT8PhxOspDVU+Y6w0UaSVBEcR8TLLMAtPOWgB8RlXwQywyCOr1EssUrOFIJZR73dlY7axiA1</w:t>
      </w:r>
    </w:p>
    <w:p>
      <w:pPr>
        <w:pStyle w:val="PreformattedText"/>
        <w:bidi w:val="0"/>
        <w:spacing w:before="0" w:after="0"/>
        <w:jc w:val="left"/>
        <w:rPr/>
      </w:pPr>
      <w:r>
        <w:rPr/>
        <w:t>FWHy8/8AL162YyzXkpOnUD/q9OoU8SaqNWiEhinlillgDCE0Il8kMa6I3phBrGkhSpS2prkjSpk0xX</w:t>
      </w:r>
    </w:p>
    <w:p>
      <w:pPr>
        <w:pStyle w:val="PreformattedText"/>
        <w:bidi w:val="0"/>
        <w:spacing w:before="0" w:after="0"/>
        <w:jc w:val="left"/>
        <w:rPr/>
      </w:pPr>
      <w:r>
        <w:rPr/>
        <w:t>rgkfrp5cOHSJQ0tnE4UDwn4+dK9ZEq1Nc0D/exVE8KJAj09LNSB5PXMfHGYJ0lSJQEkCm9iAunkat3</w:t>
      </w:r>
    </w:p>
    <w:p>
      <w:pPr>
        <w:pStyle w:val="PreformattedText"/>
        <w:bidi w:val="0"/>
        <w:spacing w:before="0" w:after="0"/>
        <w:jc w:val="left"/>
        <w:rPr/>
      </w:pPr>
      <w:r>
        <w:rPr/>
        <w:t>kTalkQUVGI/OtOtPGr7o8DN3OtQflTpGbkiSlroxRRMy19PNVQ/svAwlV2iqZioJGvxgsVRrXNyF4P</w:t>
      </w:r>
    </w:p>
    <w:p>
      <w:pPr>
        <w:pStyle w:val="PreformattedText"/>
        <w:bidi w:val="0"/>
        <w:spacing w:before="0" w:after="0"/>
        <w:jc w:val="left"/>
        <w:rPr/>
      </w:pPr>
      <w:r>
        <w:rPr/>
        <w:t>srmBDhotI1ZNel6LQFZqmmBTzp/h6YozDqKSVcL3Lq0okMbuUtLCzMoSXS6xgarnUo55PulNVTrBPr</w:t>
      </w:r>
    </w:p>
    <w:p>
      <w:pPr>
        <w:pStyle w:val="PreformattedText"/>
        <w:bidi w:val="0"/>
        <w:spacing w:before="0" w:after="0"/>
        <w:jc w:val="left"/>
        <w:rPr/>
      </w:pPr>
      <w:r>
        <w:rPr/>
        <w:t>04hVaAIaenTLVimeDhtShwysiNHH6yWQySaULHnSnpBU+m/N/aGVmoeBSvHpSUHEE9JOVx91DpDnWD</w:t>
      </w:r>
    </w:p>
    <w:p>
      <w:pPr>
        <w:pStyle w:val="PreformattedText"/>
        <w:bidi w:val="0"/>
        <w:spacing w:before="0" w:after="0"/>
        <w:jc w:val="left"/>
        <w:rPr/>
      </w:pPr>
      <w:r>
        <w:rPr/>
        <w:t>Ld9LeptXkuD9CD9SePyPaUnuHVwKg56HfYkQSU1DusEcf2zPNGirkI4pQzIrOQE8V0uSGIPAtY+xBZ</w:t>
      </w:r>
    </w:p>
    <w:p>
      <w:pPr>
        <w:pStyle w:val="PreformattedText"/>
        <w:bidi w:val="0"/>
        <w:spacing w:before="0" w:after="0"/>
        <w:jc w:val="left"/>
        <w:rPr/>
      </w:pPr>
      <w:r>
        <w:rPr/>
        <w:t>+HGoDNSvrkHHDzpXyPr0UTAmUtoJby04I/2PUdDZjEaNXrKd/HPHKyTpTSrWq8ul6h5pKeeJamGZZS</w:t>
      </w:r>
    </w:p>
    <w:p>
      <w:pPr>
        <w:pStyle w:val="PreformattedText"/>
        <w:bidi w:val="0"/>
        <w:spacing w:before="0" w:after="0"/>
        <w:jc w:val="left"/>
        <w:rPr/>
      </w:pPr>
      <w:r>
        <w:rPr/>
        <w:t>ZYpPIImZfTZl1e1eqoWQsQcgGg1p9vkQeA/n1cpQFAw+YBqrfZ6dRZppooBUJAiQWkqK2WnUmGqCsy</w:t>
      </w:r>
    </w:p>
    <w:p>
      <w:pPr>
        <w:pStyle w:val="PreformattedText"/>
        <w:bidi w:val="0"/>
        <w:spacing w:before="0" w:after="0"/>
        <w:jc w:val="left"/>
        <w:rPr/>
      </w:pPr>
      <w:r>
        <w:rPr/>
        <w:t>QQioiPIlLEMWCysvALH0+3FkfSoEgYU4/wCf06Yoin4SD9v8ugyyry1pyK+OjikM9RGUBkNVEZIYFc</w:t>
      </w:r>
    </w:p>
    <w:p>
      <w:pPr>
        <w:pStyle w:val="PreformattedText"/>
        <w:bidi w:val="0"/>
        <w:spacing w:before="0" w:after="0"/>
        <w:jc w:val="left"/>
        <w:rPr/>
      </w:pPr>
      <w:r>
        <w:rPr/>
        <w:t>QyyyAPCXQiCONSw5L88e6NJbxh5Z6MB5AVJ/LrYFzOdEWD61pT8+glzccrMkSNbVO41tplmiEh1jUw</w:t>
      </w:r>
    </w:p>
    <w:p>
      <w:pPr>
        <w:pStyle w:val="PreformattedText"/>
        <w:bidi w:val="0"/>
        <w:spacing w:before="0" w:after="0"/>
        <w:jc w:val="left"/>
        <w:rPr/>
      </w:pPr>
      <w:r>
        <w:rPr/>
        <w:t>RmmEmhbA8ofx9fZHcBJKzSMyqT2qR5dGwL/pwwoDpHc1fPpBTBoyYLXCa/IwYANIDbS0aqWRwFGofk</w:t>
      </w:r>
    </w:p>
    <w:p>
      <w:pPr>
        <w:pStyle w:val="PreformattedText"/>
        <w:bidi w:val="0"/>
        <w:spacing w:before="0" w:after="0"/>
        <w:jc w:val="left"/>
        <w:rPr/>
      </w:pPr>
      <w:r>
        <w:rPr/>
        <w:t>m55+iAu5OIcft6eotcyGvr13E2pSdQ0AWewVFIUOv05Go/hgfp9Tz7ssiEiqY/Z1pozwVs9OVITwuq</w:t>
      </w:r>
    </w:p>
    <w:p>
      <w:pPr>
        <w:pStyle w:val="PreformattedText"/>
        <w:bidi w:val="0"/>
        <w:spacing w:before="0" w:after="0"/>
        <w:jc w:val="left"/>
        <w:rPr/>
      </w:pPr>
      <w:r>
        <w:rPr/>
        <w:t>A6YXMCubBtUn9nUFLOCPyQLcn/AyjmjWEoGFKY6RNE3iatB456lTQvIJgzNJIgRT6UtqkckWBLIACf</w:t>
      </w:r>
    </w:p>
    <w:p>
      <w:pPr>
        <w:pStyle w:val="PreformattedText"/>
        <w:bidi w:val="0"/>
        <w:spacing w:before="0" w:after="0"/>
        <w:jc w:val="left"/>
        <w:rPr/>
      </w:pPr>
      <w:r>
        <w:rPr/>
        <w:t>Qw+p9lcanXKTxH2Y+fSucjSmOJ6T9XRSBacSJr1oztcg2DELHDb9LM0QH6fSAf6+0JjYM4pg16WBxR</w:t>
      </w:r>
    </w:p>
    <w:p>
      <w:pPr>
        <w:pStyle w:val="PreformattedText"/>
        <w:bidi w:val="0"/>
        <w:spacing w:before="0" w:after="0"/>
        <w:jc w:val="left"/>
        <w:rPr/>
      </w:pPr>
      <w:r>
        <w:rPr/>
        <w:t>SDwp1j2/kGweVjoZpTFQV9SoX1H7ennLFQJQx/zZBIOoHg/63vdi/gzNDK1IycfI/wCbp65PiR+Igq</w:t>
      </w:r>
    </w:p>
    <w:p>
      <w:pPr>
        <w:pStyle w:val="PreformattedText"/>
        <w:bidi w:val="0"/>
        <w:spacing w:before="0" w:after="0"/>
        <w:jc w:val="left"/>
        <w:rPr/>
      </w:pPr>
      <w:r>
        <w:rPr/>
        <w:t>wGfWnr0aGGL+JUTLHCtVeBXiDFHqDKiFqeZZTqVGgktZ7KGU3vyR7FBjDR6COI/n0ReKwk16sVz9np</w:t>
      </w:r>
    </w:p>
    <w:p>
      <w:pPr>
        <w:pStyle w:val="PreformattedText"/>
        <w:bidi w:val="0"/>
        <w:spacing w:before="0" w:after="0"/>
        <w:jc w:val="left"/>
        <w:rPr/>
      </w:pPr>
      <w:r>
        <w:rPr/>
        <w:t>1k2zg5IoZ0aOOf7tZafJzeJ0eCoaRnSdIi2iZVikCFCedJAAIB9tW9o6auFDxPSi4ug7JRaaeH2dPF</w:t>
      </w:r>
    </w:p>
    <w:p>
      <w:pPr>
        <w:pStyle w:val="PreformattedText"/>
        <w:bidi w:val="0"/>
        <w:spacing w:before="0" w:after="0"/>
        <w:jc w:val="left"/>
        <w:rPr/>
      </w:pPr>
      <w:r>
        <w:rPr/>
        <w:t>RtaJ1bIwqKaro6mSkpZqZYXCSCBQXeFUR1jrDGoMT3AX/VFj7d+jI7vxj5f6sHpoXQ1CvDrHSYAOih</w:t>
      </w:r>
    </w:p>
    <w:p>
      <w:pPr>
        <w:pStyle w:val="PreformattedText"/>
        <w:bidi w:val="0"/>
        <w:spacing w:before="0" w:after="0"/>
        <w:jc w:val="left"/>
        <w:rPr/>
      </w:pPr>
      <w:r>
        <w:rPr/>
        <w:t>qdJGMYjgFNHI60dUgFQ9OHpWJpXWfVJCzaQg1g6jb3f6RaAMgoRjp8XjCuiTqNXY1BLgaWmeJ5pKmd</w:t>
      </w:r>
    </w:p>
    <w:p>
      <w:pPr>
        <w:pStyle w:val="PreformattedText"/>
        <w:bidi w:val="0"/>
        <w:spacing w:before="0" w:after="0"/>
        <w:jc w:val="left"/>
        <w:rPr/>
      </w:pPr>
      <w:r>
        <w:rPr/>
        <w:t>INCaLaAs9W0lVLLGtQyREy2sUVn5Nz7akhKtBGvEnH+Xryyllmc/n8+slRQ0r1PmpZELU1JD4BNI3k</w:t>
      </w:r>
    </w:p>
    <w:p>
      <w:pPr>
        <w:pStyle w:val="PreformattedText"/>
        <w:bidi w:val="0"/>
        <w:spacing w:before="0" w:after="0"/>
        <w:jc w:val="left"/>
        <w:rPr/>
      </w:pPr>
      <w:r>
        <w:rPr/>
        <w:t>pIXYxGSO8f2heGMaXV3ZpFcAAAGyoxR8RWo6T63pTVg9YajFUtQ7MpKVNN++1UhL1KSJKGp/DHISpc</w:t>
      </w:r>
    </w:p>
    <w:p>
      <w:pPr>
        <w:pStyle w:val="PreformattedText"/>
        <w:bidi w:val="0"/>
        <w:spacing w:before="0" w:after="0"/>
        <w:jc w:val="left"/>
        <w:rPr/>
      </w:pPr>
      <w:r>
        <w:rPr/>
        <w:t>vH+5GPUUsovwfbDQRuanj/AD6sLlkooUU66fDUcNTJHVRiRq2D7eapp6kiGmqHUNHE5nFoJgqFHKNZ</w:t>
      </w:r>
    </w:p>
    <w:p>
      <w:pPr>
        <w:pStyle w:val="PreformattedText"/>
        <w:bidi w:val="0"/>
        <w:spacing w:before="0" w:after="0"/>
        <w:jc w:val="left"/>
        <w:rPr/>
      </w:pPr>
      <w:r>
        <w:rPr/>
        <w:t>9X+qNvejDGprTj/q/LrXjysAAeHy6fDgqZKCgPjllmOLfVUKlQsJpWqJalCVQqscYSQltam8erixB9</w:t>
      </w:r>
    </w:p>
    <w:p>
      <w:pPr>
        <w:pStyle w:val="PreformattedText"/>
        <w:bidi w:val="0"/>
        <w:spacing w:before="0" w:after="0"/>
        <w:jc w:val="left"/>
        <w:rPr/>
      </w:pPr>
      <w:r>
        <w:rPr/>
        <w:t>sxWy65WUHST0peUmKIMaOB1zoMe8bUjrkaWClSJ5UrIgB4TEwLLHRKjEuakBVJ9EgfkC49qYbcJ3a+</w:t>
      </w:r>
    </w:p>
    <w:p>
      <w:pPr>
        <w:pStyle w:val="PreformattedText"/>
        <w:bidi w:val="0"/>
        <w:spacing w:before="0" w:after="0"/>
        <w:jc w:val="left"/>
        <w:rPr/>
      </w:pPr>
      <w:r>
        <w:rPr/>
        <w:t>kzTF6qadS46Ox80Lp5KaOBaRJZGJjZxKsv7iDVK9TTSMzvJJeFvUB6RdVRePSahOessFI1NDA2tRTV</w:t>
      </w:r>
    </w:p>
    <w:p>
      <w:pPr>
        <w:pStyle w:val="PreformattedText"/>
        <w:bidi w:val="0"/>
        <w:spacing w:before="0" w:after="0"/>
        <w:jc w:val="left"/>
        <w:rPr/>
      </w:pPr>
      <w:r>
        <w:rPr/>
        <w:t>LrUBggM8Y1mOKrpfuGUpDO6hWYldWrWFuR7t4JAVqGhHVlJUip6zUcTCVXWGOZJEkjawjekWplct5D</w:t>
      </w:r>
    </w:p>
    <w:p>
      <w:pPr>
        <w:pStyle w:val="PreformattedText"/>
        <w:bidi w:val="0"/>
        <w:spacing w:before="0" w:after="0"/>
        <w:jc w:val="left"/>
        <w:rPr/>
      </w:pPr>
      <w:r>
        <w:rPr/>
        <w:t>LOyEQoQI1LkqsgstvdCCB25PTyOpNDSnWaRI/LMY9MArKeKXxXPjaYQIgieP1LrdmMlipVj9CCB7rV</w:t>
      </w:r>
    </w:p>
    <w:p>
      <w:pPr>
        <w:pStyle w:val="PreformattedText"/>
        <w:bidi w:val="0"/>
        <w:spacing w:before="0" w:after="0"/>
        <w:jc w:val="left"/>
        <w:rPr/>
      </w:pPr>
      <w:r>
        <w:rPr/>
        <w:t>hgmh6qxUsadRw5iMoQwOiwRvCWjFjZ1kSPzJoRo6mM3PItZSfpb3oU691zjmiqBFGRToxWN4po4ysT</w:t>
      </w:r>
    </w:p>
    <w:p>
      <w:pPr>
        <w:pStyle w:val="PreformattedText"/>
        <w:bidi w:val="0"/>
        <w:spacing w:before="0" w:after="0"/>
        <w:jc w:val="left"/>
        <w:rPr/>
      </w:pPr>
      <w:r>
        <w:rPr/>
        <w:t>iUvT64oIPXI3kJDmyiwHPJ9uVU1FMdUL04CvU+M1FMEkmqRoVmpmLqPHIAS5UiMTK0iNFoLKGV/9hf</w:t>
      </w:r>
    </w:p>
    <w:p>
      <w:pPr>
        <w:pStyle w:val="PreformattedText"/>
        <w:bidi w:val="0"/>
        <w:spacing w:before="0" w:after="0"/>
        <w:jc w:val="left"/>
        <w:rPr/>
      </w:pPr>
      <w:r>
        <w:rPr/>
        <w:t>23xxTqrMT546l0jxJPTvBEhp/IrAFSZ1qG1rJTFZhMsjRwHWQtlAOm97e/HJPp1tTnjjp4jkYsRSmO</w:t>
      </w:r>
    </w:p>
    <w:p>
      <w:pPr>
        <w:pStyle w:val="PreformattedText"/>
        <w:bidi w:val="0"/>
        <w:spacing w:before="0" w:after="0"/>
        <w:jc w:val="left"/>
        <w:rPr/>
      </w:pPr>
      <w:r>
        <w:rPr/>
        <w:t>cmOeQWEqg0hi/wA0YpI1tVTS6nguFK3BLAg38v8APpyjGgHSgxywFkliegdaZlZWdkkaRI0USM8gCP</w:t>
      </w:r>
    </w:p>
    <w:p>
      <w:pPr>
        <w:pStyle w:val="PreformattedText"/>
        <w:bidi w:val="0"/>
        <w:spacing w:before="0" w:after="0"/>
        <w:jc w:val="left"/>
        <w:rPr/>
      </w:pPr>
      <w:r>
        <w:rPr/>
        <w:t>LUQMhCXARjqa4uPftZNQAKdOqgQ1Y8OjT/ABN+QFd8Y/kJ1R3tjpZJKPaG5Hpt8YpPuEOZ6y3BCcNv</w:t>
      </w:r>
    </w:p>
    <w:p>
      <w:pPr>
        <w:pStyle w:val="PreformattedText"/>
        <w:bidi w:val="0"/>
        <w:spacing w:before="0" w:after="0"/>
        <w:jc w:val="left"/>
        <w:rPr/>
      </w:pPr>
      <w:r>
        <w:rPr/>
        <w:t>zEzyIYlekiwtQ1emvWRNRwgJb2G+atnTfdkvducEM61RvRxlSf8AL8uhJy1vL7Fu9puSGqoSHHqjDu</w:t>
      </w:r>
    </w:p>
    <w:p>
      <w:pPr>
        <w:pStyle w:val="PreformattedText"/>
        <w:bidi w:val="0"/>
        <w:spacing w:before="0" w:after="0"/>
        <w:jc w:val="left"/>
        <w:rPr/>
      </w:pPr>
      <w:r>
        <w:rPr/>
        <w:t>H7MgevX0IZ+pN5th8bnMZgzuvbuZoaHO7f3HtesgzmPy2FylHT1+GzFM9PIs1RQVmPmjnT9v8AS4AJ</w:t>
      </w:r>
    </w:p>
    <w:p>
      <w:pPr>
        <w:pStyle w:val="PreformattedText"/>
        <w:bidi w:val="0"/>
        <w:spacing w:before="0" w:after="0"/>
        <w:jc w:val="left"/>
        <w:rPr/>
      </w:pPr>
      <w:r>
        <w:rPr/>
        <w:t>A94wXvKm8WZaOW01lCfhNeH8+sh7TnHY7sLJFeFNYFNYI48K+X+ToOchtumoZpKmow70uSlxz0E71u</w:t>
      </w:r>
    </w:p>
    <w:p>
      <w:pPr>
        <w:pStyle w:val="PreformattedText"/>
        <w:bidi w:val="0"/>
        <w:spacing w:before="0" w:after="0"/>
        <w:jc w:val="left"/>
        <w:rPr/>
      </w:pPr>
      <w:r>
        <w:rPr/>
        <w:t>Mkoaz+GlmeoxU9ZU0yyVFKKgliqghEY3F7H2QS7c0JLtbsr0zUEY9D0I4d2W4QRpdq0YaoGoEV9QOp</w:t>
      </w:r>
    </w:p>
    <w:p>
      <w:pPr>
        <w:pStyle w:val="PreformattedText"/>
        <w:bidi w:val="0"/>
        <w:spacing w:before="0" w:after="0"/>
        <w:jc w:val="left"/>
        <w:rPr/>
      </w:pPr>
      <w:r>
        <w:rPr/>
        <w:t>uMkh00UlDVxsrRIzLCyzUWlIBEn26kq0kUTNpW9pHCD+t/bKgdulsdOOSdYK5/n0oDTVSz2ZpJoKco</w:t>
      </w:r>
    </w:p>
    <w:p>
      <w:pPr>
        <w:pStyle w:val="PreformattedText"/>
        <w:bidi w:val="0"/>
        <w:spacing w:before="0" w:after="0"/>
        <w:jc w:val="left"/>
        <w:rPr/>
      </w:pPr>
      <w:r>
        <w:rPr/>
        <w:t>8LCQiFC6+SWOSIASG7c6foL2FyPajwnU04jplZQR5A9OETQVSujRPCmlXnlVSjLHPdZFKqNKQtosp4</w:t>
      </w:r>
    </w:p>
    <w:p>
      <w:pPr>
        <w:pStyle w:val="PreformattedText"/>
        <w:bidi w:val="0"/>
        <w:spacing w:before="0" w:after="0"/>
        <w:jc w:val="left"/>
        <w:rPr/>
      </w:pPr>
      <w:r>
        <w:rPr/>
        <w:t>PINr8+7UDA1FB1YuRQg1brjohaGR4ooIQsAWCKSOQhYQLpJ401l3BN2YkDVx9b+2ii6SQvV1d9SgtX</w:t>
      </w:r>
    </w:p>
    <w:p>
      <w:pPr>
        <w:pStyle w:val="PreformattedText"/>
        <w:bidi w:val="0"/>
        <w:spacing w:before="0" w:after="0"/>
        <w:jc w:val="left"/>
        <w:rPr/>
      </w:pPr>
      <w:r>
        <w:rPr/>
        <w:t>rhHGy0ztFIJI2njeDUFWSl0hYlskdlaUSsWbgi3B9taSFNPX9nTviVIx5H/VnqbRlpZZKaeRllm1rZ</w:t>
      </w:r>
    </w:p>
    <w:p>
      <w:pPr>
        <w:pStyle w:val="PreformattedText"/>
        <w:bidi w:val="0"/>
        <w:spacing w:before="0" w:after="0"/>
        <w:jc w:val="left"/>
        <w:rPr/>
      </w:pPr>
      <w:r>
        <w:rPr/>
        <w:t>QGWZYmVTJFK2mzPpuWI5P4v7djFSVJyem3NAGFNPUo0AoV0w1SaZ2QxSu6rLTyQGwaWFfRpLrZSwPB</w:t>
      </w:r>
    </w:p>
    <w:p>
      <w:pPr>
        <w:pStyle w:val="PreformattedText"/>
        <w:bidi w:val="0"/>
        <w:spacing w:before="0" w:after="0"/>
        <w:jc w:val="left"/>
        <w:rPr/>
      </w:pPr>
      <w:r>
        <w:rPr/>
        <w:t>sfx7v4QjBCvg9N+L4jdwyP9XHptShqKSWtqFrGmSqYuyzOfDTOsaEpSeMaQCg/F+R9feljdC7CStf5</w:t>
      </w:r>
    </w:p>
    <w:p>
      <w:pPr>
        <w:pStyle w:val="PreformattedText"/>
        <w:bidi w:val="0"/>
        <w:spacing w:before="0" w:after="0"/>
        <w:jc w:val="left"/>
        <w:rPr/>
      </w:pPr>
      <w:r>
        <w:rPr/>
        <w:t>fZ1tpEfQhShH7emqnjkad9N3gWRzGUJGk/TVHGbmJ2cgi/JAP4t7oqlmPWi2CSaD/VjpyQOsdQkzqz</w:t>
      </w:r>
    </w:p>
    <w:p>
      <w:pPr>
        <w:pStyle w:val="PreformattedText"/>
        <w:bidi w:val="0"/>
        <w:spacing w:before="0" w:after="0"/>
        <w:jc w:val="left"/>
        <w:rPr/>
      </w:pPr>
      <w:r>
        <w:rPr/>
        <w:t>pI/MMhVUmThUmUkusjRte91Btxzx7cCkAg8f8AVjqgoaEDFOoehpI1Woj1S2cSxRTFVdZf7EZYlZAo</w:t>
      </w:r>
    </w:p>
    <w:p>
      <w:pPr>
        <w:pStyle w:val="PreformattedText"/>
        <w:bidi w:val="0"/>
        <w:spacing w:before="0" w:after="0"/>
        <w:jc w:val="left"/>
        <w:rPr/>
      </w:pPr>
      <w:r>
        <w:rPr/>
        <w:t>PA5Jv+Le9AEjuGfl1sspYhD9nTZ9nJLPUNPCniEeuEPGsRlK8qI5SSJmTQCL3INwSOPfo0Ys1R206q</w:t>
      </w:r>
    </w:p>
    <w:p>
      <w:pPr>
        <w:pStyle w:val="PreformattedText"/>
        <w:bidi w:val="0"/>
        <w:spacing w:before="0" w:after="0"/>
        <w:jc w:val="left"/>
        <w:rPr/>
      </w:pPr>
      <w:r>
        <w:rPr/>
        <w:t>8yoF/irn5D16SFWmRrsbMwjpKWsWZnlkiSonjNNrOiWJCdSzqo02lXx31A/g+6MrshNKEdPB0WRa8D</w:t>
      </w:r>
    </w:p>
    <w:p>
      <w:pPr>
        <w:pStyle w:val="PreformattedText"/>
        <w:bidi w:val="0"/>
        <w:spacing w:before="0" w:after="0"/>
        <w:jc w:val="left"/>
        <w:rPr/>
      </w:pPr>
      <w:r>
        <w:rPr/>
        <w:t>/h6DvMU1VSU9RIFjpmieGNRL6xUeTUEmilj/AMyHBsW4UXsb39pyprwz0qEiGhBqf2dARvnDr+6ft1</w:t>
      </w:r>
    </w:p>
    <w:p>
      <w:pPr>
        <w:pStyle w:val="PreformattedText"/>
        <w:bidi w:val="0"/>
        <w:spacing w:before="0" w:after="0"/>
        <w:jc w:val="left"/>
        <w:rPr/>
      </w:pPr>
      <w:r>
        <w:rPr/>
        <w:t>MqxKyVJiCxQvKCQiKiiTwSSrZ2cEA/WxA92EdTw6slwY6gPx+fRFd97cyWezVNhdv4XJ5rPZQvDS4X</w:t>
      </w:r>
    </w:p>
    <w:p>
      <w:pPr>
        <w:pStyle w:val="PreformattedText"/>
        <w:bidi w:val="0"/>
        <w:spacing w:before="0" w:after="0"/>
        <w:jc w:val="left"/>
        <w:rPr/>
      </w:pPr>
      <w:r>
        <w:rPr/>
        <w:t>bVBNmMtUVcupYhR42lhlqFEjMVMjqIgvLFRz7MLWF5XEccZZz5AdanvIYIGe6nVEUHJNPn0IPX38sy</w:t>
      </w:r>
    </w:p>
    <w:p>
      <w:pPr>
        <w:pStyle w:val="PreformattedText"/>
        <w:bidi w:val="0"/>
        <w:spacing w:before="0" w:after="0"/>
        <w:jc w:val="left"/>
        <w:rPr/>
      </w:pPr>
      <w:r>
        <w:rPr/>
        <w:t>sqquPd/wAiGFJjI1Woh6lwlYzZrJvpE7Qb83VQytS42iYFjNQY5pamZLJJNGdQ9jrbOX5gElvMJ/CO</w:t>
      </w:r>
    </w:p>
    <w:p>
      <w:pPr>
        <w:pStyle w:val="PreformattedText"/>
        <w:bidi w:val="0"/>
        <w:spacing w:before="0" w:after="0"/>
        <w:jc w:val="left"/>
        <w:rPr/>
      </w:pPr>
      <w:r>
        <w:rPr/>
        <w:t>P5+nUZ73zZA7yR2Aqf4jj9g6Aj+aBhUoeloMdtago9vYnENTYamwWBpIsbi6DF08RgxuIpKGlQU4oa</w:t>
      </w:r>
    </w:p>
    <w:p>
      <w:pPr>
        <w:pStyle w:val="PreformattedText"/>
        <w:bidi w:val="0"/>
        <w:spacing w:before="0" w:after="0"/>
        <w:jc w:val="left"/>
        <w:rPr/>
      </w:pPr>
      <w:r>
        <w:rPr/>
        <w:t>VTZI1X0sdR9RJIxt7aOJo2VAF4dAC7up7hJNcp1VqR6/6vTrUk7Cwc2Oq55WjVIPNDG6GwEYsHVbN6</w:t>
      </w:r>
    </w:p>
    <w:p>
      <w:pPr>
        <w:pStyle w:val="PreformattedText"/>
        <w:bidi w:val="0"/>
        <w:spacing w:before="0" w:after="0"/>
        <w:jc w:val="left"/>
        <w:rPr/>
      </w:pPr>
      <w:r>
        <w:rPr/>
        <w:t>oZV0tpIsfoL29jbbyWjBrToO3kdSrgUqOg5HmqFStjlijkScSBjaGp8kUxSOnprB0dljKkm4UA3sR7</w:t>
      </w:r>
    </w:p>
    <w:p>
      <w:pPr>
        <w:pStyle w:val="PreformattedText"/>
        <w:bidi w:val="0"/>
        <w:spacing w:before="0" w:after="0"/>
        <w:jc w:val="left"/>
        <w:rPr/>
      </w:pPr>
      <w:r>
        <w:rPr/>
        <w:t>NoWBp5DoqlBAJ8x1MpJWeZYkQF0VYmjbVEQ0jsZDCseoM0RK6lX1eolfzYwU6mNB5dIGYEZXpa4tfL</w:t>
      </w:r>
    </w:p>
    <w:p>
      <w:pPr>
        <w:pStyle w:val="PreformattedText"/>
        <w:bidi w:val="0"/>
        <w:spacing w:before="0" w:after="0"/>
        <w:jc w:val="left"/>
        <w:rPr/>
      </w:pPr>
      <w:r>
        <w:rPr/>
        <w:t>E/iaIwQX8kc5nQwa9J/Z0FTIA50qNPo1kH639qo5QFbWx49I3twXGlMAeXSup5nWvEmhURqiiiqUi8</w:t>
      </w:r>
    </w:p>
    <w:p>
      <w:pPr>
        <w:pStyle w:val="PreformattedText"/>
        <w:bidi w:val="0"/>
        <w:spacing w:before="0" w:after="0"/>
        <w:jc w:val="left"/>
        <w:rPr/>
      </w:pPr>
      <w:r>
        <w:rPr/>
        <w:t>etPJS/blql19EQaPj+0uong8+18apRaj+fSV9Wo56WmLkOpIlanZo5JfFJNpiKqjGON5KhSIo01OBY</w:t>
      </w:r>
    </w:p>
    <w:p>
      <w:pPr>
        <w:pStyle w:val="PreformattedText"/>
        <w:bidi w:val="0"/>
        <w:spacing w:before="0" w:after="0"/>
        <w:jc w:val="left"/>
        <w:rPr/>
      </w:pPr>
      <w:r>
        <w:rPr/>
        <w:t>kkR8E3PLrUooU9VAzg56y1i+RUhDyAyiSKKK3hihKlWDEC4WCJdTBWKlwL/09sSAUHSlKKQDkdA/vb</w:t>
      </w:r>
    </w:p>
    <w:p>
      <w:pPr>
        <w:pStyle w:val="PreformattedText"/>
        <w:bidi w:val="0"/>
        <w:spacing w:before="0" w:after="0"/>
        <w:jc w:val="left"/>
        <w:rPr/>
      </w:pPr>
      <w:r>
        <w:rPr/>
        <w:t>b9PVqtdFDSx0kXCvIk4kmUwSLLUpPOhsya9LEqulSb6rj2W3NsjlXxjpZHIVqynHl9vRWsxhYMPVVO</w:t>
      </w:r>
    </w:p>
    <w:p>
      <w:pPr>
        <w:pStyle w:val="PreformattedText"/>
        <w:bidi w:val="0"/>
        <w:spacing w:before="0" w:after="0"/>
        <w:jc w:val="left"/>
        <w:rPr/>
      </w:pPr>
      <w:r>
        <w:rPr/>
        <w:t>QIXRSUxioYlvpmqqmNnpFjks8JWDyNM0gJ0qFFrkew1uFmI9RUY+Xp/n6NbO7dzVgKenz4V+zoK5mq</w:t>
      </w:r>
    </w:p>
    <w:p>
      <w:pPr>
        <w:pStyle w:val="PreformattedText"/>
        <w:bidi w:val="0"/>
        <w:spacing w:before="0" w:after="0"/>
        <w:jc w:val="left"/>
        <w:rPr/>
      </w:pPr>
      <w:r>
        <w:rPr/>
        <w:t>Wo0EkEHhhdlRYioJ8hIDSMAZamVSCGkYnV9Bx7C0nHSejtMdw4/wAuueHpHWtgrWlSLRVwgM8Rmjed</w:t>
      </w:r>
    </w:p>
    <w:p>
      <w:pPr>
        <w:pStyle w:val="PreformattedText"/>
        <w:bidi w:val="0"/>
        <w:spacing w:before="0" w:after="0"/>
        <w:jc w:val="left"/>
        <w:rPr/>
      </w:pPr>
      <w:r>
        <w:rPr/>
        <w:t>AZNRhB/cKFBqW9jqt70RqABHWlYoSVPT7DjJJ5qZapY1lnkjqZUWVZDCZptLgrfRHIZWLEfgcW9qTC</w:t>
      </w:r>
    </w:p>
    <w:p>
      <w:pPr>
        <w:pStyle w:val="PreformattedText"/>
        <w:bidi w:val="0"/>
        <w:spacing w:before="0" w:after="0"/>
        <w:jc w:val="left"/>
        <w:rPr/>
      </w:pPr>
      <w:r>
        <w:rPr/>
        <w:t>2gtppQdeVkZhUjj1EyFKoqc9ATLCFxGTiprALI9VTRxiBJVcsRHLocn+g+ntPpIVaca16u7DxJKjiC</w:t>
      </w:r>
    </w:p>
    <w:p>
      <w:pPr>
        <w:pStyle w:val="PreformattedText"/>
        <w:bidi w:val="0"/>
        <w:spacing w:before="0" w:after="0"/>
        <w:jc w:val="left"/>
        <w:rPr/>
      </w:pPr>
      <w:r>
        <w:rPr/>
        <w:t>P83SCqVaoraUwsKgyLOkkxPMpDK7OEAGgGMAheeP9f3sA1oOmujIdU7Zhmipa6aNEilaaZ6mXS88UU</w:t>
      </w:r>
    </w:p>
    <w:p>
      <w:pPr>
        <w:pStyle w:val="PreformattedText"/>
        <w:bidi w:val="0"/>
        <w:spacing w:before="0" w:after="0"/>
        <w:jc w:val="left"/>
        <w:rPr/>
      </w:pPr>
      <w:r>
        <w:rPr/>
        <w:t>E8aAwi4OmaMHTyCD9Px7GOyWqrAJNOWJyRnoP7tJUijVZfKuOhy3BtKmpsfSFTIyU7SOjtGBpmqVaR</w:t>
      </w:r>
    </w:p>
    <w:p>
      <w:pPr>
        <w:pStyle w:val="PreformattedText"/>
        <w:bidi w:val="0"/>
        <w:spacing w:before="0" w:after="0"/>
        <w:jc w:val="left"/>
        <w:rPr/>
      </w:pPr>
      <w:r>
        <w:rPr/>
        <w:t>2ZXN1TS4Cn6XNwebAQmBRTPQcWWQs1RxHSHypp5sbDLCtpWQQShmDI9QqlJFC/VGBBAYXB+vPt0qSK</w:t>
      </w:r>
    </w:p>
    <w:p>
      <w:pPr>
        <w:pStyle w:val="PreformattedText"/>
        <w:bidi w:val="0"/>
        <w:spacing w:before="0" w:after="0"/>
        <w:jc w:val="left"/>
        <w:rPr/>
      </w:pPr>
      <w:r>
        <w:rPr/>
        <w:t>E+XXoqLUg8T0FlTEI6pxcaXY/tmz6WjS6l4/RA5RAbngm3N/Ze6UJ9On/EpXT10kReMSnS8tXw6xMg</w:t>
      </w:r>
    </w:p>
    <w:p>
      <w:pPr>
        <w:pStyle w:val="PreformattedText"/>
        <w:bidi w:val="0"/>
        <w:spacing w:before="0" w:after="0"/>
        <w:jc w:val="left"/>
        <w:rPr/>
      </w:pPr>
      <w:r>
        <w:rPr/>
        <w:t>luACuhLa40AUXViARf8Ap72Frk8T02Wrx4dTaON42VWR2LD93xBm8bLwoaNWsZAnp1G4/J97AAJpw6</w:t>
      </w:r>
    </w:p>
    <w:p>
      <w:pPr>
        <w:pStyle w:val="PreformattedText"/>
        <w:bidi w:val="0"/>
        <w:spacing w:before="0" w:after="0"/>
        <w:jc w:val="left"/>
        <w:rPr/>
      </w:pPr>
      <w:r>
        <w:rPr/>
        <w:t>qC34ulRSx3qY1eplWFmV4kiBWcK7WCgFgI5GIKerlhz9Pb0dNWT1V+Hy6WM0KQLUyPG+mOILTs0rq7</w:t>
      </w:r>
    </w:p>
    <w:p>
      <w:pPr>
        <w:pStyle w:val="PreformattedText"/>
        <w:bidi w:val="0"/>
        <w:spacing w:before="0" w:after="0"/>
        <w:jc w:val="left"/>
        <w:rPr/>
      </w:pPr>
      <w:r>
        <w:rPr/>
        <w:t>U8mq8KxFDewJb6a/6G3tUGwT0yVDGg4dBmtLNNW1UYiQJBrEehAVdJWDqLxobyEcEggr9fr7SV1Myk</w:t>
      </w:r>
    </w:p>
    <w:p>
      <w:pPr>
        <w:pStyle w:val="PreformattedText"/>
        <w:bidi w:val="0"/>
        <w:spacing w:before="0" w:after="0"/>
        <w:jc w:val="left"/>
        <w:rPr/>
      </w:pPr>
      <w:r>
        <w:rPr/>
        <w:t>efHq5QgV4dKigxcOuomjCOSoXRpKVMZQRlSskpD21MQzBdWn8G4PtxFVSTqr1VwzU4DpS6GhkjSKSU</w:t>
      </w:r>
    </w:p>
    <w:p>
      <w:pPr>
        <w:pStyle w:val="PreformattedText"/>
        <w:bidi w:val="0"/>
        <w:spacing w:before="0" w:after="0"/>
        <w:jc w:val="left"/>
        <w:rPr/>
      </w:pPr>
      <w:r>
        <w:rPr/>
        <w:t>06BEkg9BIuQVkSVj601atJWxQKeL393JrwPXlXTwHUuFCXaSRJF0t6IQ90e5DCckFR4103fUCX/2Pu</w:t>
      </w:r>
    </w:p>
    <w:p>
      <w:pPr>
        <w:pStyle w:val="PreformattedText"/>
        <w:bidi w:val="0"/>
        <w:spacing w:before="0" w:after="0"/>
        <w:jc w:val="left"/>
        <w:rPr/>
      </w:pPr>
      <w:r>
        <w:rPr/>
        <w:t>vVunQwLBHpiYhJXkmjnbQ6NKbeeGB7K/gXUVsPyODx78Rjh03J28Ose36iOn3PtecymGSh3DhpdRLk</w:t>
      </w:r>
    </w:p>
    <w:p>
      <w:pPr>
        <w:pStyle w:val="PreformattedText"/>
        <w:bidi w:val="0"/>
        <w:spacing w:before="0" w:after="0"/>
        <w:jc w:val="left"/>
        <w:rPr/>
      </w:pPr>
      <w:r>
        <w:rPr/>
        <w:t>yGLJ05SOVGKvGUAuoUXsbn2huTqikHnQ/wCDqkVRJGSchx/h62QnnFo5RcrNDC4PHKtEsgAubuihg1</w:t>
      </w:r>
    </w:p>
    <w:p>
      <w:pPr>
        <w:pStyle w:val="PreformattedText"/>
        <w:bidi w:val="0"/>
        <w:spacing w:before="0" w:after="0"/>
        <w:jc w:val="left"/>
        <w:rPr/>
      </w:pPr>
      <w:r>
        <w:rPr/>
        <w:t>wef9b2AOpQGaenUZpSP0seBqtyeLHk/UgH3o+nVwB02zP+DpOkoG/Uvra1iq/gfTkc2Bv9fdT1bj00</w:t>
      </w:r>
    </w:p>
    <w:p>
      <w:pPr>
        <w:pStyle w:val="PreformattedText"/>
        <w:bidi w:val="0"/>
        <w:spacing w:before="0" w:after="0"/>
        <w:jc w:val="left"/>
        <w:rPr/>
      </w:pPr>
      <w:r>
        <w:rPr/>
        <w:t>zy3DAEWvZmtqHN78EpYEm4tf6W91p1sV6bJJyBYMfxqH1BB0gEEC5ViCf6/g+9U60SDxPWFKgalNz6</w:t>
      </w:r>
    </w:p>
    <w:p>
      <w:pPr>
        <w:pStyle w:val="PreformattedText"/>
        <w:bidi w:val="0"/>
        <w:spacing w:before="0" w:after="0"/>
        <w:jc w:val="left"/>
        <w:rPr/>
      </w:pPr>
      <w:r>
        <w:rPr/>
        <w:t>rDlfoB/aIA50DgMD/r+9jiOqn59O0dUeQWuP1MA5Onm92HA4Vr8cXPB9mNvXpNLgcM9Yaio9Li6liS</w:t>
      </w:r>
    </w:p>
    <w:p>
      <w:pPr>
        <w:pStyle w:val="PreformattedText"/>
        <w:bidi w:val="0"/>
        <w:spacing w:before="0" w:after="0"/>
        <w:jc w:val="left"/>
        <w:rPr/>
      </w:pPr>
      <w:r>
        <w:rPr/>
        <w:t>psfWV5JsDwLMLi3K+zJB0ifqLDN61/qSSwU8gtYchj6xY/X/AB/1vboAr0nk+Enpd4aRSVdiPqwXhQ</w:t>
      </w:r>
    </w:p>
    <w:p>
      <w:pPr>
        <w:pStyle w:val="PreformattedText"/>
        <w:bidi w:val="0"/>
        <w:spacing w:before="0" w:after="0"/>
        <w:jc w:val="left"/>
        <w:rPr/>
      </w:pPr>
      <w:r>
        <w:rPr/>
        <w:t>4U2DkLwFFrcWv7Upw6QODUV49ChjqvSii9vUBax9V7ajY2Ja/H1+nt+tB0yfLoScJXi8QDHQDbUGB0</w:t>
      </w:r>
    </w:p>
    <w:p>
      <w:pPr>
        <w:pStyle w:val="PreformattedText"/>
        <w:bidi w:val="0"/>
        <w:spacing w:before="0" w:after="0"/>
        <w:jc w:val="left"/>
        <w:rPr/>
      </w:pPr>
      <w:r>
        <w:rPr/>
        <w:t>kkX55uFNuPby4Az1qnn0K+LyWlQobiw4Fwzi3q/NmDA83sRz7sGJ4cevBa1rx6WdPkwdIYnjTYHkEE</w:t>
      </w:r>
    </w:p>
    <w:p>
      <w:pPr>
        <w:pStyle w:val="PreformattedText"/>
        <w:bidi w:val="0"/>
        <w:spacing w:before="0" w:after="0"/>
        <w:jc w:val="left"/>
        <w:rPr/>
      </w:pPr>
      <w:r>
        <w:rPr/>
        <w:t>AMdH05H4J93rQdNlATkHp6hySg/qK86iSbgEEWB55YmwHHA92Vq+dOqFB5npxhyS2/Ve5Fxf1XHJ0t</w:t>
      </w:r>
    </w:p>
    <w:p>
      <w:pPr>
        <w:pStyle w:val="PreformattedText"/>
        <w:bidi w:val="0"/>
        <w:spacing w:before="0" w:after="0"/>
        <w:jc w:val="left"/>
        <w:rPr/>
      </w:pPr>
      <w:r>
        <w:rPr/>
        <w:t>cX5N+R9Px7twrnrWgevTgleDYGxt/Xmx/wAFF203HJ+h/Pv2v5dNlM8esy1y3GpieLljddKr+oNa3q</w:t>
      </w:r>
    </w:p>
    <w:p>
      <w:pPr>
        <w:pStyle w:val="PreformattedText"/>
        <w:bidi w:val="0"/>
        <w:spacing w:before="0" w:after="0"/>
        <w:jc w:val="left"/>
        <w:rPr/>
      </w:pPr>
      <w:r>
        <w:rPr/>
        <w:t>BPA5Fve9RPWitAesv3qk/Wx5IINw2rkWK8A2971nFeq6R1y++A5uNDHhuWSzCxI54F/wDYj3vUPXPW</w:t>
      </w:r>
    </w:p>
    <w:p>
      <w:pPr>
        <w:pStyle w:val="PreformattedText"/>
        <w:bidi w:val="0"/>
        <w:spacing w:before="0" w:after="0"/>
        <w:jc w:val="left"/>
        <w:rPr/>
      </w:pPr>
      <w:r>
        <w:rPr/>
        <w:t>6U67+8twTze3+KnkGwJAtxxY+96/n14gY9euBrQLWPI/Te30Fl/1tZv73rPr17T8usRrrWN/oSLixb</w:t>
      </w:r>
    </w:p>
    <w:p>
      <w:pPr>
        <w:pStyle w:val="PreformattedText"/>
        <w:bidi w:val="0"/>
        <w:spacing w:before="0" w:after="0"/>
        <w:jc w:val="left"/>
        <w:rPr/>
      </w:pPr>
      <w:r>
        <w:rPr/>
        <w:t>n8EW+v5Hv2ojz6bMeD03VNfdQpb9NyL31jixABPpAJ493ElK468Ix5jpG5PJcOAQeCwNjckcACxBUD</w:t>
      </w:r>
    </w:p>
    <w:p>
      <w:pPr>
        <w:pStyle w:val="PreformattedText"/>
        <w:bidi w:val="0"/>
        <w:spacing w:before="0" w:after="0"/>
        <w:jc w:val="left"/>
        <w:rPr/>
      </w:pPr>
      <w:r>
        <w:rPr/>
        <w:t>Ve/v2qtWB6q2AQBjr//Xa8d25GZRao1LfSoJGlgv624YMCgF2/ofa3+sJLUD06K22g8COhLxHaqTMh</w:t>
      </w:r>
    </w:p>
    <w:p>
      <w:pPr>
        <w:pStyle w:val="PreformattedText"/>
        <w:bidi w:val="0"/>
        <w:spacing w:before="0" w:after="0"/>
        <w:jc w:val="left"/>
        <w:rPr/>
      </w:pPr>
      <w:r>
        <w:rPr/>
        <w:t>8qjVz6nGkNbUdXPosGAv8An/X9m0O9swHd0WTbUQaBehewe/xMFZZgbhbHWNNidNhybi/49mUO4u5J</w:t>
      </w:r>
    </w:p>
    <w:p>
      <w:pPr>
        <w:pStyle w:val="PreformattedText"/>
        <w:bidi w:val="0"/>
        <w:spacing w:before="0" w:after="0"/>
        <w:jc w:val="left"/>
        <w:rPr/>
      </w:pPr>
      <w:r>
        <w:rPr/>
        <w:t>z0il27RTt8vz6FHG7qEyrqmNriy3+o45v+PrwT/rezKK6lZR2dIJLSmDg9LWizTShAp1G4XgGwt9CQ</w:t>
      </w:r>
    </w:p>
    <w:p>
      <w:pPr>
        <w:pStyle w:val="PreformattedText"/>
        <w:bidi w:val="0"/>
        <w:spacing w:before="0" w:after="0"/>
        <w:jc w:val="left"/>
        <w:rPr/>
      </w:pPr>
      <w:r>
        <w:rPr/>
        <w:t>CP6cgC9/aoF3zQ9NFPDFBQnpTxVcjqFA5vq/BIJNrm1iOf959vqppnpmoPl09U/lawA9Xp5JPH4HP+</w:t>
      </w:r>
    </w:p>
    <w:p>
      <w:pPr>
        <w:pStyle w:val="PreformattedText"/>
        <w:bidi w:val="0"/>
        <w:spacing w:before="0" w:after="0"/>
        <w:jc w:val="left"/>
        <w:rPr/>
      </w:pPr>
      <w:r>
        <w:rPr/>
        <w:t>BHt8KAKnHWmI8unF3EURAIH00sOTwTe4YaRyfx7Yl9Oq1Nek1XSkEgkEG7DVYEgfkC1xz+Rf8e0JXN</w:t>
      </w:r>
    </w:p>
    <w:p>
      <w:pPr>
        <w:pStyle w:val="PreformattedText"/>
        <w:bidi w:val="0"/>
        <w:spacing w:before="0" w:after="0"/>
        <w:jc w:val="left"/>
        <w:rPr/>
      </w:pPr>
      <w:r>
        <w:rPr/>
        <w:t>a9KFFAOkxVM2p+WNjY2uQQCLqVHHA/I4t/r+2H9B1dT02mFif0nlgAbXa/JIHqFrg/69vbJBPl1smt</w:t>
      </w:r>
    </w:p>
    <w:p>
      <w:pPr>
        <w:pStyle w:val="PreformattedText"/>
        <w:bidi w:val="0"/>
        <w:spacing w:before="0" w:after="0"/>
        <w:jc w:val="left"/>
        <w:rPr/>
      </w:pPr>
      <w:r>
        <w:rPr/>
        <w:t>ep9PEym5FwfT+o8i/JGm9v8AAe/AfLqpPHp7FFrS6j8Eg8fhuQLkgkn/AHv2rjQsoPSZmoc9NVRjpA</w:t>
      </w:r>
    </w:p>
    <w:p>
      <w:pPr>
        <w:pStyle w:val="PreformattedText"/>
        <w:bidi w:val="0"/>
        <w:spacing w:before="0" w:after="0"/>
        <w:jc w:val="left"/>
        <w:rPr/>
      </w:pPr>
      <w:r>
        <w:rPr/>
        <w:t>GOmwFzyb2A+gNje4/21vp720TdWEmQfLpMV9FwRpsTquBq+irdWBJFiv4uOf6e07Rtw6WK6hRTpEV1</w:t>
      </w:r>
    </w:p>
    <w:p>
      <w:pPr>
        <w:pStyle w:val="PreformattedText"/>
        <w:bidi w:val="0"/>
        <w:spacing w:before="0" w:after="0"/>
        <w:jc w:val="left"/>
        <w:rPr/>
      </w:pPr>
      <w:r>
        <w:rPr/>
        <w:t>IdJDcsQVIsQASQ3/AAbgc8e2XgatSOlMclVp0jq/HsV5Bax0+jnkg2Y6fwAtxb6n376evHpWrior0H</w:t>
      </w:r>
    </w:p>
    <w:p>
      <w:pPr>
        <w:pStyle w:val="PreformattedText"/>
        <w:bidi w:val="0"/>
        <w:spacing w:before="0" w:after="0"/>
        <w:jc w:val="left"/>
        <w:rPr/>
      </w:pPr>
      <w:r>
        <w:rPr/>
        <w:t>OcxBIay8HVwRbTweSLH9Q/4r7QXEAJOOlcctCDXB6BHcOAd2c+MfQBwBYi5P8AS9iCLgr9Bzb2SXNm</w:t>
      </w:r>
    </w:p>
    <w:p>
      <w:pPr>
        <w:pStyle w:val="PreformattedText"/>
        <w:bidi w:val="0"/>
        <w:spacing w:before="0" w:after="0"/>
        <w:jc w:val="left"/>
        <w:rPr/>
      </w:pPr>
      <w:r>
        <w:rPr/>
        <w:t>CSaYPR1b3FAATkdBTk9ru0p9FyQSh/ssDx+u5+pHHFr+yk7eatROjSO6ATj03rtGQhQIjzcHSn1ufU</w:t>
      </w:r>
    </w:p>
    <w:p>
      <w:pPr>
        <w:pStyle w:val="PreformattedText"/>
        <w:bidi w:val="0"/>
        <w:spacing w:before="0" w:after="0"/>
        <w:jc w:val="left"/>
        <w:rPr/>
      </w:pPr>
      <w:r>
        <w:rPr/>
        <w:t>Rb6/U/k/6/vX7ub+DpwXxGNQ68NmnUSIxYm6W1MPUfyXBItp/w+g91/djcaHrf7wb1B6rO/mZ4JsZt</w:t>
      </w:r>
    </w:p>
    <w:p>
      <w:pPr>
        <w:pStyle w:val="PreformattedText"/>
        <w:bidi w:val="0"/>
        <w:spacing w:before="0" w:after="0"/>
        <w:jc w:val="left"/>
        <w:rPr/>
      </w:pPr>
      <w:r>
        <w:rPr/>
        <w:t>HqarFMX8u4dwUS6/REjjHwylpQoYsptz9Bf2b7Vam3aYlcEDoO8xT+NHak+TH+Y6qIK6WVBJdQQsi8</w:t>
      </w:r>
    </w:p>
    <w:p>
      <w:pPr>
        <w:pStyle w:val="PreformattedText"/>
        <w:bidi w:val="0"/>
        <w:spacing w:before="0" w:after="0"/>
        <w:jc w:val="left"/>
        <w:rPr/>
      </w:pPr>
      <w:r>
        <w:rPr/>
        <w:t>WR7WLNIxuY0J9PP55+vs7pj59BWvWJ0QCQqWqYonEYWI+jygl40TVZPGG/tnjnm1x78pzSuet16wq0</w:t>
      </w:r>
    </w:p>
    <w:p>
      <w:pPr>
        <w:pStyle w:val="PreformattedText"/>
        <w:bidi w:val="0"/>
        <w:spacing w:before="0" w:after="0"/>
        <w:jc w:val="left"/>
        <w:rPr/>
      </w:pPr>
      <w:r>
        <w:rPr/>
        <w:t>zLUGwdYlAJuikSOV5hhfmQ6j67D0nm/Pt8GuRw68Twz100LeE3cyKQASGDlJSCHuUJjuRyDYrb+h9+</w:t>
      </w:r>
    </w:p>
    <w:p>
      <w:pPr>
        <w:pStyle w:val="PreformattedText"/>
        <w:bidi w:val="0"/>
        <w:spacing w:before="0" w:after="0"/>
        <w:jc w:val="left"/>
        <w:rPr/>
      </w:pPr>
      <w:r>
        <w:rPr/>
        <w:t>HXhwJ+fUhEMaimktaNQyxyN9Vb1QlHBcoX0n62vcf0PvxoOPDq2fz6jysG8pBlluAXlaTUsZRT6CAz</w:t>
      </w:r>
    </w:p>
    <w:p>
      <w:pPr>
        <w:pStyle w:val="PreformattedText"/>
        <w:bidi w:val="0"/>
        <w:spacing w:before="0" w:after="0"/>
        <w:jc w:val="left"/>
        <w:rPr/>
      </w:pPr>
      <w:r>
        <w:rPr/>
        <w:t>F4gGAW3qjNyfevWnXs5zjrPSn9iQamXQhUeu2pJdGspKouB+oH+v1+vtTCO1uk8pKFelAsVLGs0T+q</w:t>
      </w:r>
    </w:p>
    <w:p>
      <w:pPr>
        <w:pStyle w:val="PreformattedText"/>
        <w:bidi w:val="0"/>
        <w:spacing w:before="0" w:after="0"/>
        <w:jc w:val="left"/>
        <w:rPr/>
      </w:pPr>
      <w:r>
        <w:rPr/>
        <w:t>TwRcBVZEEawtLr8QSS0TetQCG/LXPPs2Q6e0DyHSWtQT1lVmWAokrqNcb+MJrGqQa4bOAQ7zNdwVC3</w:t>
      </w:r>
    </w:p>
    <w:p>
      <w:pPr>
        <w:pStyle w:val="PreformattedText"/>
        <w:bidi w:val="0"/>
        <w:spacing w:before="0" w:after="0"/>
        <w:jc w:val="left"/>
        <w:rPr/>
      </w:pPr>
      <w:r>
        <w:rPr/>
        <w:t>P0b3e2o9zINVDTq14StmjAEgnrNJNPImkwApLNMAkMUMUbPFSRoJJSrEk+okuCFa3F7e1IjJuzRamn</w:t>
      </w:r>
    </w:p>
    <w:p>
      <w:pPr>
        <w:pStyle w:val="PreformattedText"/>
        <w:bidi w:val="0"/>
        <w:spacing w:before="0" w:after="0"/>
        <w:jc w:val="left"/>
        <w:rPr/>
      </w:pPr>
      <w:r>
        <w:rPr/>
        <w:t>D5dJi/+JrU4r/PrhBHIYSfIT4UVpKd5Iy6vHNIVEKzMq6zzYDk6gBa/tJdmWSbw0B0VpSvn0vtFSKD</w:t>
      </w:r>
    </w:p>
    <w:p>
      <w:pPr>
        <w:pStyle w:val="PreformattedText"/>
        <w:bidi w:val="0"/>
        <w:spacing w:before="0" w:after="0"/>
        <w:jc w:val="left"/>
        <w:rPr/>
      </w:pPr>
      <w:r>
        <w:rPr/>
        <w:t>xXpq/wBX+HrtAklSt5HOiB3NomkmNKNC2VdbRvFCLMQCdBFgCb2UpbeBHrOD0ka4Ny4jUVH+rj1yAV</w:t>
      </w:r>
    </w:p>
    <w:p>
      <w:pPr>
        <w:pStyle w:val="PreformattedText"/>
        <w:bidi w:val="0"/>
        <w:spacing w:before="0" w:after="0"/>
        <w:jc w:val="left"/>
        <w:rPr/>
      </w:pPr>
      <w:r>
        <w:rPr/>
        <w:t>ULtK0epw6zSEq0r+VYpFq/93U5mRwrIfVci9vbTXgXCip6eSy1r3HqTMkayRorBFeGoZlMa1KwpMy6</w:t>
      </w:r>
    </w:p>
    <w:p>
      <w:pPr>
        <w:pStyle w:val="PreformattedText"/>
        <w:bidi w:val="0"/>
        <w:spacing w:before="0" w:after="0"/>
        <w:jc w:val="left"/>
        <w:rPr/>
      </w:pPr>
      <w:r>
        <w:rPr/>
        <w:t>iFjjZfGmlRxyW/UTb3RruckAIdJ4efTgtIUIq449Y1plnvTrHVSAqZIhHGRHNUQQiSRiSTJAKeFWdm</w:t>
      </w:r>
    </w:p>
    <w:p>
      <w:pPr>
        <w:pStyle w:val="PreformattedText"/>
        <w:bidi w:val="0"/>
        <w:spacing w:before="0" w:after="0"/>
        <w:jc w:val="left"/>
        <w:rPr/>
      </w:pPr>
      <w:r>
        <w:rPr/>
        <w:t>/rcXsDbRa4cUCnPTqiAVDNUdYw1PUtUozyxwJTzzL4XCKzKyeAOWLNGiTKGtcD+vFgbRNJZs08stce</w:t>
      </w:r>
    </w:p>
    <w:p>
      <w:pPr>
        <w:pStyle w:val="PreformattedText"/>
        <w:bidi w:val="0"/>
        <w:spacing w:before="0" w:after="0"/>
        <w:jc w:val="left"/>
        <w:rPr/>
      </w:pPr>
      <w:r>
        <w:rPr/>
        <w:t>nn5dekVZgIo0IU8c+XUmBvGwiAV1i81Q0Ekkgv54w6WZEEo0NcglSAzAcD6OxTyS2V5PJN+oxp8yPl</w:t>
      </w:r>
    </w:p>
    <w:p>
      <w:pPr>
        <w:pStyle w:val="PreformattedText"/>
        <w:bidi w:val="0"/>
        <w:spacing w:before="0" w:after="0"/>
        <w:jc w:val="left"/>
        <w:rPr/>
      </w:pPr>
      <w:r>
        <w:rPr/>
        <w:t>59UaKNb2ziWImJVJzw/PpVmQ/ZwyfuRk1M87+Z25g8samaEGR2FQEca2MYuObDSfatUhhmhWMuRHGS</w:t>
      </w:r>
    </w:p>
    <w:p>
      <w:pPr>
        <w:pStyle w:val="PreformattedText"/>
        <w:bidi w:val="0"/>
        <w:spacing w:before="0" w:after="0"/>
        <w:jc w:val="left"/>
        <w:rPr/>
      </w:pPr>
      <w:r>
        <w:rPr/>
        <w:t>KknJ/wAnSXxJZY5XYIpkk8h5D0+fWKsmZJ61PLWS1Q0QVEEIWJE8qnxedKUGr8ssQPA9Tc8W9lxBay</w:t>
      </w:r>
    </w:p>
    <w:p>
      <w:pPr>
        <w:pStyle w:val="PreformattedText"/>
        <w:bidi w:val="0"/>
        <w:spacing w:before="0" w:after="0"/>
        <w:jc w:val="left"/>
        <w:rPr/>
      </w:pPr>
      <w:r>
        <w:rPr/>
        <w:t>8WT45JfIU8+Pr+XRyhU30qJkRxZzwqPTh03tMEihWLTIh1SRyqzO9RGJAaiUlFqJZllnbQxbhFFib/</w:t>
      </w:r>
    </w:p>
    <w:p>
      <w:pPr>
        <w:pStyle w:val="PreformattedText"/>
        <w:bidi w:val="0"/>
        <w:spacing w:before="0" w:after="0"/>
        <w:jc w:val="left"/>
        <w:rPr/>
      </w:pPr>
      <w:r>
        <w:rPr/>
        <w:t>AEUrNTcZq07IqD/V6/l0gkSm324WvfIT9uf8HWSseN6WnqGp3g1PItSZtaTeZSZXp6eVhFOF1p5Cqo</w:t>
      </w:r>
    </w:p>
    <w:p>
      <w:pPr>
        <w:pStyle w:val="PreformattedText"/>
        <w:bidi w:val="0"/>
        <w:spacing w:before="0" w:after="0"/>
        <w:jc w:val="left"/>
        <w:rPr/>
      </w:pPr>
      <w:r>
        <w:rPr/>
        <w:t>q8ckn1BG8p+msEGXeVifLAOMnpYtPHvpWxGkYA+2mcf5+orCZKIrCRJI81LO9SiFhA7qFaeViY18lO</w:t>
      </w:r>
    </w:p>
    <w:p>
      <w:pPr>
        <w:pStyle w:val="PreformattedText"/>
        <w:bidi w:val="0"/>
        <w:spacing w:before="0" w:after="0"/>
        <w:jc w:val="left"/>
        <w:rPr/>
      </w:pPr>
      <w:r>
        <w:rPr/>
        <w:t>TZSGMaHggtypi9J7i4q4NrGoyOFft4n9nRe0fhQWzJUXEpODx/LyHUpqhaf7KeV5I2hkmpzNEnlikM</w:t>
      </w:r>
    </w:p>
    <w:p>
      <w:pPr>
        <w:pStyle w:val="PreformattedText"/>
        <w:bidi w:val="0"/>
        <w:spacing w:before="0" w:after="0"/>
        <w:jc w:val="left"/>
        <w:rPr/>
      </w:pPr>
      <w:r>
        <w:rPr/>
        <w:t>j8TwKzJLJMZGIZmUMFF0IQCyUSxO1UjNBWh/yn/J0p8OSNAsk3caV/zf6sdcI/MsUVPEI5ljjTyUbL</w:t>
      </w:r>
    </w:p>
    <w:p>
      <w:pPr>
        <w:pStyle w:val="PreformattedText"/>
        <w:bidi w:val="0"/>
        <w:spacing w:before="0" w:after="0"/>
        <w:jc w:val="left"/>
        <w:rPr/>
      </w:pPr>
      <w:r>
        <w:rPr/>
        <w:t>pgVQ9kVHRjKnmkOu41NoFm9BJVO1tqCgzEUI41/1VPV0mkUvQVBFPLqVVULQzTrVLIrBJHehp2AWKS</w:t>
      </w:r>
    </w:p>
    <w:p>
      <w:pPr>
        <w:pStyle w:val="PreformattedText"/>
        <w:bidi w:val="0"/>
        <w:spacing w:before="0" w:after="0"/>
        <w:jc w:val="left"/>
        <w:rPr/>
      </w:pPr>
      <w:r>
        <w:rPr/>
        <w:t>NmpwUkWQRsfOF1B1dixsFJBIfvrgC62+TUe2lf256raQF7O+jC0JGPtp1jc1lBVQvWUtTRTCnVCfG7</w:t>
      </w:r>
    </w:p>
    <w:p>
      <w:pPr>
        <w:pStyle w:val="PreformattedText"/>
        <w:bidi w:val="0"/>
        <w:spacing w:before="0" w:after="0"/>
        <w:jc w:val="left"/>
        <w:rPr/>
      </w:pPr>
      <w:r>
        <w:rPr/>
        <w:t>NVNWDwytHHPG0VOzyMqhgZEZlOptRIK2FmW6vraRv0HGpfQk58+kUyyfS7fdxik6HS3qB8+k5uOlNZ</w:t>
      </w:r>
    </w:p>
    <w:p>
      <w:pPr>
        <w:pStyle w:val="PreformattedText"/>
        <w:bidi w:val="0"/>
        <w:spacing w:before="0" w:after="0"/>
        <w:jc w:val="left"/>
        <w:rPr/>
      </w:pPr>
      <w:r>
        <w:rPr/>
        <w:t>g3eKmVXo6vRRzpJKkb/ah2qqa0Sq0DRRMRIEVhr/UV1X9lk0cyoyOncM/6vlToyDxThZEbtJpX/V8+</w:t>
      </w:r>
    </w:p>
    <w:p>
      <w:pPr>
        <w:pStyle w:val="PreformattedText"/>
        <w:bidi w:val="0"/>
        <w:spacing w:before="0" w:after="0"/>
        <w:jc w:val="left"/>
        <w:rPr/>
      </w:pPr>
      <w:r>
        <w:rPr/>
        <w:t>g2jnWWh8aoCIXZyF0wRavKY2EIS+lFZRdQT+rkjj2Wh9SmlMCvoBnyHTxGjtYE5/M/b1AnllqDpuFB</w:t>
      </w:r>
    </w:p>
    <w:p>
      <w:pPr>
        <w:pStyle w:val="PreformattedText"/>
        <w:bidi w:val="0"/>
        <w:spacing w:before="0" w:after="0"/>
        <w:jc w:val="left"/>
        <w:rPr/>
      </w:pPr>
      <w:r>
        <w:rPr/>
        <w:t>iJWKO5jkCFg3lc6NUyKD/UPxYfX2wSW4mvV64wKD06TpSOWtpAj6gySOWudbAC3Au19NwSo5sDbj2x</w:t>
      </w:r>
    </w:p>
    <w:p>
      <w:pPr>
        <w:pStyle w:val="PreformattedText"/>
        <w:bidi w:val="0"/>
        <w:spacing w:before="0" w:after="0"/>
        <w:jc w:val="left"/>
        <w:rPr/>
      </w:pPr>
      <w:r>
        <w:rPr/>
        <w:t>xkX06dGEb16MJsiCVcZ5fO4M6xrNEZArQhWUOagtaGFCj6oixkVlLDStvYktxqjDnIp/qqPTorkOl2</w:t>
      </w:r>
    </w:p>
    <w:p>
      <w:pPr>
        <w:pStyle w:val="PreformattedText"/>
        <w:bidi w:val="0"/>
        <w:spacing w:before="0" w:after="0"/>
        <w:jc w:val="left"/>
        <w:rPr/>
      </w:pPr>
      <w:r>
        <w:rPr/>
        <w:t>XgQfz6FlKaFEnX7UNUMyvSxtrZ6lJGMQXxo6M4VPSQkiRAC6/VrKAyqYysZx5V+Gvy81Py4dVaMv4g</w:t>
      </w:r>
    </w:p>
    <w:p>
      <w:pPr>
        <w:pStyle w:val="PreformattedText"/>
        <w:bidi w:val="0"/>
        <w:spacing w:before="0" w:after="0"/>
        <w:jc w:val="left"/>
        <w:rPr/>
      </w:pPr>
      <w:r>
        <w:rPr/>
        <w:t>L1OM04/5j1jy7EjItrAEYiWN49Lxx00UUUT04lWNXllmlmAS8joAtkbUb+7hstVlIPp1TwwB2gj7eg</w:t>
      </w:r>
    </w:p>
    <w:p>
      <w:pPr>
        <w:pStyle w:val="PreformattedText"/>
        <w:bidi w:val="0"/>
        <w:spacing w:before="0" w:after="0"/>
        <w:jc w:val="left"/>
        <w:rPr/>
      </w:pPr>
      <w:r>
        <w:rPr/>
        <w:t>tq5VmjyCv/AMB4pZY0laneRHnhSINE8IqBMIoGfSAFBLtawGq7TPCgY6SWpgDzPT6xyurd40+fSIys</w:t>
      </w:r>
    </w:p>
    <w:p>
      <w:pPr>
        <w:pStyle w:val="PreformattedText"/>
        <w:bidi w:val="0"/>
        <w:spacing w:before="0" w:after="0"/>
        <w:jc w:val="left"/>
        <w:rPr/>
      </w:pPr>
      <w:r>
        <w:rPr/>
        <w:t>CSQytKqRmIU6KFDGUyRx6yIpo1UiEIbkgLq4H9m3sulFCLm6gXxGoFXUa/sHVqPJ/i9vOVjGWbRj7K</w:t>
      </w:r>
    </w:p>
    <w:p>
      <w:pPr>
        <w:pStyle w:val="PreformattedText"/>
        <w:bidi w:val="0"/>
        <w:spacing w:before="0" w:after="0"/>
        <w:jc w:val="left"/>
        <w:rPr/>
      </w:pPr>
      <w:r>
        <w:rPr/>
        <w:t>+vQdVkXjqRd1YpJd501sqlzqdWfgSBvJxYWY2PtBMJonDOdLE16WxmJkKxjUgFOm+0ZJaZvEXgnQaw</w:t>
      </w:r>
    </w:p>
    <w:p>
      <w:pPr>
        <w:pStyle w:val="PreformattedText"/>
        <w:bidi w:val="0"/>
        <w:spacing w:before="0" w:after="0"/>
        <w:jc w:val="left"/>
        <w:rPr/>
      </w:pPr>
      <w:r>
        <w:rPr/>
        <w:t>V0ksAo8aoWLlCbWsL3Nvr7TVqSXOSD5dPAqBpGKZ6k09ToRLRxOfE0QtGXZl06CFR1flVb6/UE3B+n</w:t>
      </w:r>
    </w:p>
    <w:p>
      <w:pPr>
        <w:pStyle w:val="PreformattedText"/>
        <w:bidi w:val="0"/>
        <w:spacing w:before="0" w:after="0"/>
        <w:jc w:val="left"/>
        <w:rPr/>
      </w:pPr>
      <w:r>
        <w:rPr/>
        <w:t>vwDn4QDjretBUk06e/E8MUaTenVSNUBPuIXkqFZtEJVtTNGjA29Q1KRdgb8uwRNVi3SeeZexRx69NT</w:t>
      </w:r>
    </w:p>
    <w:p>
      <w:pPr>
        <w:pStyle w:val="PreformattedText"/>
        <w:bidi w:val="0"/>
        <w:spacing w:before="0" w:after="0"/>
        <w:jc w:val="left"/>
        <w:rPr/>
      </w:pPr>
      <w:r>
        <w:rPr/>
        <w:t>hkKg+RhAA6mIK0itGApKegK0Wm97nV+b3F3riJY5UAFajqkUrPDIxOQekjlsaj6kkUjVHE/kCWAYIr</w:t>
      </w:r>
    </w:p>
    <w:p>
      <w:pPr>
        <w:pStyle w:val="PreformattedText"/>
        <w:bidi w:val="0"/>
        <w:spacing w:before="0" w:after="0"/>
        <w:jc w:val="left"/>
        <w:rPr/>
      </w:pPr>
      <w:r>
        <w:rPr/>
        <w:t>6o5SPorfn6t9efZddQIJWUnNOlVnO7xrIRip/Z8+hP6w3bI0gwdaI2ycRMME0xmaaSnmRyssIUgu5J</w:t>
      </w:r>
    </w:p>
    <w:p>
      <w:pPr>
        <w:pStyle w:val="PreformattedText"/>
        <w:bidi w:val="0"/>
        <w:spacing w:before="0" w:after="0"/>
        <w:jc w:val="left"/>
        <w:rPr/>
      </w:pPr>
      <w:r>
        <w:rPr/>
        <w:t>I0D6swIt7N9ovBKj285pMv8AMeXSW6tUhfx4nrC5x8j5j7Oh5ooXPjCQq7mQrOysoBFTE0ghmZ5RU+</w:t>
      </w:r>
    </w:p>
    <w:p>
      <w:pPr>
        <w:pStyle w:val="PreformattedText"/>
        <w:bidi w:val="0"/>
        <w:spacing w:before="0" w:after="0"/>
        <w:jc w:val="left"/>
        <w:rPr/>
      </w:pPr>
      <w:r>
        <w:rPr/>
        <w:t>Z3S48Z1XYhjcn2c0092oV6Salyvr0+4+aKdPNolmmjVZIZI4ykc0cV1abWVutTTfQJY+MsQCbXDqNq</w:t>
      </w:r>
    </w:p>
    <w:p>
      <w:pPr>
        <w:pStyle w:val="PreformattedText"/>
        <w:bidi w:val="0"/>
        <w:spacing w:before="0" w:after="0"/>
        <w:jc w:val="left"/>
        <w:rPr/>
      </w:pPr>
      <w:r>
        <w:rPr/>
        <w:t>7mNf5dJ5DQjTw+zrunqFcyNGs0CTzU8oEiLTU1MhkkWZZaeKV56h4Xp1a3rUW9J1WPtwsxI0ig68hH</w:t>
      </w:r>
    </w:p>
    <w:p>
      <w:pPr>
        <w:pStyle w:val="PreformattedText"/>
        <w:bidi w:val="0"/>
        <w:spacing w:before="0" w:after="0"/>
        <w:jc w:val="left"/>
        <w:rPr/>
      </w:pPr>
      <w:r>
        <w:rPr/>
        <w:t>ACnr1FyHimqqZY6UxrSvJWICpLwxTusAZhIF/YlkZnXUDcXBFl9syJqdWoagk/Z0sQfpsdVP8AL1Lp</w:t>
      </w:r>
    </w:p>
    <w:p>
      <w:pPr>
        <w:pStyle w:val="PreformattedText"/>
        <w:bidi w:val="0"/>
        <w:spacing w:before="0" w:after="0"/>
        <w:jc w:val="left"/>
        <w:rPr/>
      </w:pPr>
      <w:r>
        <w:rPr/>
        <w:t>qUCqrJp4ILNIsLRNNEr1AiRgJI1dGEQkb91mYBY4jZTcW9+bGr06qcDB6x0UkxeZJFipzIKlQ1WrJS</w:t>
      </w:r>
    </w:p>
    <w:p>
      <w:pPr>
        <w:pStyle w:val="PreformattedText"/>
        <w:bidi w:val="0"/>
        <w:spacing w:before="0" w:after="0"/>
        <w:jc w:val="left"/>
        <w:rPr/>
      </w:pPr>
      <w:r>
        <w:rPr/>
        <w:t>NRyhS00oWVC8iRD6KGf+1qIJtuNdZ/y+nTEkgBqOPXT49IlIrHepihVIEN45JI4o5PuNKQkyoFjVbI</w:t>
      </w:r>
    </w:p>
    <w:p>
      <w:pPr>
        <w:pStyle w:val="PreformattedText"/>
        <w:bidi w:val="0"/>
        <w:spacing w:before="0" w:after="0"/>
        <w:jc w:val="left"/>
        <w:rPr/>
      </w:pPr>
      <w:r>
        <w:rPr/>
        <w:t>o/WzXPqt700algCe2v7erCUhQeB6cI4yVTyBWWLXU+ZXEDyyqfIyUak6Y4ZkYa1UMAI2U3W/vQShOa</w:t>
      </w:r>
    </w:p>
    <w:p>
      <w:pPr>
        <w:pStyle w:val="PreformattedText"/>
        <w:bidi w:val="0"/>
        <w:spacing w:before="0" w:after="0"/>
        <w:jc w:val="left"/>
        <w:rPr/>
      </w:pPr>
      <w:r>
        <w:rPr/>
        <w:t>fL5dW8QfOnXBKNBUSzNLJHEpdlqPLGSJCElCVlIRco8igIsP1UMADpuNkEmlMGvVtQoTXPU5fEHdZN</w:t>
      </w:r>
    </w:p>
    <w:p>
      <w:pPr>
        <w:pStyle w:val="PreformattedText"/>
        <w:bidi w:val="0"/>
        <w:spacing w:before="0" w:after="0"/>
        <w:jc w:val="left"/>
        <w:rPr/>
      </w:pPr>
      <w:r>
        <w:rPr/>
        <w:t>UdXSzLTVkMSwq6tIXaBIAqeBpJEkN9CWjW9/yfexVCVA7waHrRZTxJ6hSsocxB3b/JpaR60xOhhMeu</w:t>
      </w:r>
    </w:p>
    <w:p>
      <w:pPr>
        <w:pStyle w:val="PreformattedText"/>
        <w:bidi w:val="0"/>
        <w:spacing w:before="0" w:after="0"/>
        <w:jc w:val="left"/>
        <w:rPr/>
      </w:pPr>
      <w:r>
        <w:rPr/>
        <w:t>ZAQrSRBGjHBBYObKLc+3vEFCAemmIBxw66ZIilQ5MxZ4xFTKZ3FPJqQeJ/t0DnRGJQzhSALhywK3Ht</w:t>
      </w:r>
    </w:p>
    <w:p>
      <w:pPr>
        <w:pStyle w:val="PreformattedText"/>
        <w:bidi w:val="0"/>
        <w:spacing w:before="0" w:after="0"/>
        <w:jc w:val="left"/>
        <w:rPr/>
      </w:pPr>
      <w:r>
        <w:rPr/>
        <w:t>ZwCvb1UnIAI6ylKOGeakgWWKWFGLF5FlldWWNPuBLDNC0SVdTqC2JK2/P09ssAQcdb86dco6JY6hS2</w:t>
      </w:r>
    </w:p>
    <w:p>
      <w:pPr>
        <w:pStyle w:val="PreformattedText"/>
        <w:bidi w:val="0"/>
        <w:spacing w:before="0" w:after="0"/>
        <w:jc w:val="left"/>
        <w:rPr/>
      </w:pPr>
      <w:r>
        <w:rPr/>
        <w:t>tJBrk8ZLxaIHVw0pjl1U8NM59Tu41SIbaQfbSqa8P9X+bpzUQtB03ieCiWVBSoQ3maKZlVaiqKNZgY</w:t>
      </w:r>
    </w:p>
    <w:p>
      <w:pPr>
        <w:pStyle w:val="PreformattedText"/>
        <w:bidi w:val="0"/>
        <w:spacing w:before="0" w:after="0"/>
        <w:jc w:val="left"/>
        <w:rPr/>
      </w:pPr>
      <w:r>
        <w:rPr/>
        <w:t>5JFFPAQgZXYgmSwKAHULYWmOt/Fkk0HWUaCqK8jNK8cr0Mzn955ZOJaampmLSatT/uuSVDABfrf3rB</w:t>
      </w:r>
    </w:p>
    <w:p>
      <w:pPr>
        <w:pStyle w:val="PreformattedText"/>
        <w:bidi w:val="0"/>
        <w:spacing w:before="0" w:after="0"/>
        <w:jc w:val="left"/>
        <w:rPr/>
      </w:pPr>
      <w:r>
        <w:rPr/>
        <w:t>BAPn1QjhjPU2WaCBWiEbMpWNKyCQxKYKlSR5ZSI2gVbkW1vrvccfizUUUHn1dRVj070jxu6idY1/c8</w:t>
      </w:r>
    </w:p>
    <w:p>
      <w:pPr>
        <w:pStyle w:val="PreformattedText"/>
        <w:bidi w:val="0"/>
        <w:spacing w:before="0" w:after="0"/>
        <w:jc w:val="left"/>
        <w:rPr/>
      </w:pPr>
      <w:r>
        <w:rPr/>
        <w:t>b/rkig1guHsGleVVRQ4XWzCXj6BR7aAycZ6dArU1AHTrQVFnpk8SyQKfGzzxiKKKLRY/YMq6pqmQ21</w:t>
      </w:r>
    </w:p>
    <w:p>
      <w:pPr>
        <w:pStyle w:val="PreformattedText"/>
        <w:bidi w:val="0"/>
        <w:spacing w:before="0" w:after="0"/>
        <w:jc w:val="left"/>
        <w:rPr/>
      </w:pPr>
      <w:r>
        <w:rPr/>
        <w:t>cpE1gPVYj3cKSR04jgHT5dLWDTUXhkloABE6ygoI6f6jzGoEcaRBJY1sApIIdmvb0+9NQD4sdOVWvl</w:t>
      </w:r>
    </w:p>
    <w:p>
      <w:pPr>
        <w:pStyle w:val="PreformattedText"/>
        <w:bidi w:val="0"/>
        <w:spacing w:before="0" w:after="0"/>
        <w:jc w:val="left"/>
        <w:rPr/>
      </w:pPr>
      <w:r>
        <w:rPr/>
        <w:t>Xrft/wCE8HzCb5BfCx+gd35Oas7S+HWSoOumORq2myub6Wzy1uQ6f3AZJ5WmqIMHR01XtxmRbD+Dxs</w:t>
      </w:r>
    </w:p>
    <w:p>
      <w:pPr>
        <w:pStyle w:val="PreformattedText"/>
        <w:bidi w:val="0"/>
        <w:spacing w:before="0" w:after="0"/>
        <w:jc w:val="left"/>
        <w:rPr/>
      </w:pPr>
      <w:r>
        <w:rPr/>
        <w:t>1vIt49361EF2ZEH6b5/P8A1fz6P9qmLI0LHKnH+lPl+RqPsp1fZLBDVWSqjiq4ybWqIop1F1II/fDa</w:t>
      </w:r>
    </w:p>
    <w:p>
      <w:pPr>
        <w:pStyle w:val="PreformattedText"/>
        <w:bidi w:val="0"/>
        <w:spacing w:before="0" w:after="0"/>
        <w:jc w:val="left"/>
        <w:rPr/>
      </w:pPr>
      <w:r>
        <w:rPr/>
        <w:t>dY4P9RwfYcMccmHQH7QOj4SPHlGIIyKH/Vw6ROa6m62yo8lbszArO7u/3NFSDG1SPIPVIklA1OUdv6</w:t>
      </w:r>
    </w:p>
    <w:p>
      <w:pPr>
        <w:pStyle w:val="PreformattedText"/>
        <w:bidi w:val="0"/>
        <w:spacing w:before="0" w:after="0"/>
        <w:jc w:val="left"/>
        <w:rPr/>
      </w:pPr>
      <w:r>
        <w:rPr/>
        <w:t>gWPstudi2mde+wjDeoFD+VOjK13/ebchotxlp6E1H2GtekVN8e9kS+Q0M+fxs0ltc6ZFazW1tN3jq4</w:t>
      </w:r>
    </w:p>
    <w:p>
      <w:pPr>
        <w:pStyle w:val="PreformattedText"/>
        <w:bidi w:val="0"/>
        <w:spacing w:before="0" w:after="0"/>
        <w:jc w:val="left"/>
        <w:rPr/>
      </w:pPr>
      <w:r>
        <w:rPr/>
        <w:t>WVmX8MCGHssblHbGBMetW8zX/IejROcd2Qr4jqy+Q0/5ukpkfjrIKlpMXumORHUo8GVxrxa7gHmXGz</w:t>
      </w:r>
    </w:p>
    <w:p>
      <w:pPr>
        <w:pStyle w:val="PreformattedText"/>
        <w:bidi w:val="0"/>
        <w:spacing w:before="0" w:after="0"/>
        <w:jc w:val="left"/>
        <w:rPr/>
      </w:pPr>
      <w:r>
        <w:rPr/>
        <w:t>qAtx+U5P19ls/Jqk/o3eD/ABD/ACjo2t+epFCiez/NTn9h6SjfH3fVO5qqeuwNbKoPkH380ck8ScRU</w:t>
      </w:r>
    </w:p>
    <w:p>
      <w:pPr>
        <w:pStyle w:val="PreformattedText"/>
        <w:bidi w:val="0"/>
        <w:spacing w:before="0" w:after="0"/>
        <w:jc w:val="left"/>
        <w:rPr/>
      </w:pPr>
      <w:r>
        <w:rPr/>
        <w:t>1qqlEaK1hb9IUk3J9lr8m7kp1xSxsftp/hHRqnPW1uNE0EqD7Afzx0jMl1J2XQM1Q20KirVw6yvjZq</w:t>
      </w:r>
    </w:p>
    <w:p>
      <w:pPr>
        <w:pStyle w:val="PreformattedText"/>
        <w:bidi w:val="0"/>
        <w:spacing w:before="0" w:after="0"/>
        <w:jc w:val="left"/>
        <w:rPr/>
      </w:pPr>
      <w:r>
        <w:rPr/>
        <w:t>KuKtqYK7R09T5w3P6tJX1En6+ye45Z3uHIsCw/okH+Q6OrfmzYJhT68Iw/iBH8+HSdfYe+sdao/ubu</w:t>
      </w:r>
    </w:p>
    <w:p>
      <w:pPr>
        <w:pStyle w:val="PreformattedText"/>
        <w:bidi w:val="0"/>
        <w:spacing w:before="0" w:after="0"/>
        <w:jc w:val="left"/>
        <w:rPr/>
      </w:pPr>
      <w:r>
        <w:rPr/>
        <w:t>MtJBFM1E+OqWi1o4R1lKLIpUoSrG4YfgHg+0Z2PdowW/d0taVpTpcN/2aSi/vSGlacem7DY/cM9MKn</w:t>
      </w:r>
    </w:p>
    <w:p>
      <w:pPr>
        <w:pStyle w:val="PreformattedText"/>
        <w:bidi w:val="0"/>
        <w:spacing w:before="0" w:after="0"/>
        <w:jc w:val="left"/>
        <w:rPr/>
      </w:pPr>
      <w:r>
        <w:rPr/>
        <w:t>L7VytHWvLJGcYuNyTGiaOonRFqyacmWKaJVYNcgE3A9swWd6yFp7CQSV+HScfb0/cbhYBysG4RMn8W</w:t>
      </w:r>
    </w:p>
    <w:p>
      <w:pPr>
        <w:pStyle w:val="PreformattedText"/>
        <w:bidi w:val="0"/>
        <w:spacing w:before="0" w:after="0"/>
        <w:jc w:val="left"/>
        <w:rPr/>
      </w:pPr>
      <w:r>
        <w:rPr/>
        <w:t>oZFPLrg2MzFFHMGw+UCVCiYeelrY6cSszRxJG7U0axyAgi1z9Ppzf3v6S6iBrayUPqDT/B1T62zkYF</w:t>
      </w:r>
    </w:p>
    <w:p>
      <w:pPr>
        <w:pStyle w:val="PreformattedText"/>
        <w:bidi w:val="0"/>
        <w:spacing w:before="0" w:after="0"/>
        <w:jc w:val="left"/>
        <w:rPr/>
      </w:pPr>
      <w:r>
        <w:rPr/>
        <w:t>LuM09GH+rh00tHVTp5YkmDRrqrpY6Cr+0SYHSVlkWJo5GCtpDlrDm/va28zLqETfPtNOtNd26sQ0y0</w:t>
      </w:r>
    </w:p>
    <w:p>
      <w:pPr>
        <w:pStyle w:val="PreformattedText"/>
        <w:bidi w:val="0"/>
        <w:spacing w:before="0" w:after="0"/>
        <w:jc w:val="left"/>
        <w:rPr/>
      </w:pPr>
      <w:r>
        <w:rPr/>
        <w:t>8hqFeuEkBlp0+3SrVY5Ek89BSTzpKsLMWp66aCOTQNPFza1r+7/RySLWNGpXiAf2Hpo38SN3Mtfmwq</w:t>
      </w:r>
    </w:p>
    <w:p>
      <w:pPr>
        <w:pStyle w:val="PreformattedText"/>
        <w:bidi w:val="0"/>
        <w:spacing w:before="0" w:after="0"/>
        <w:jc w:val="left"/>
        <w:rPr/>
      </w:pPr>
      <w:r>
        <w:rPr/>
        <w:t>PmM9YJWRlP29JUQsyKHC0FZI0jDgN4REJHknD8/Qs30PPvxtZKVWFq/YetJexAkNMp/MY/nw6xDH5C</w:t>
      </w:r>
    </w:p>
    <w:p>
      <w:pPr>
        <w:pStyle w:val="PreformattedText"/>
        <w:bidi w:val="0"/>
        <w:spacing w:before="0" w:after="0"/>
        <w:jc w:val="left"/>
        <w:rPr/>
      </w:pPr>
      <w:r>
        <w:rPr/>
        <w:t>r0fb4/NTJEGmtT4rIzQywC8ZB1UkjR3mBtY3Urb3tbK5Y0FvIf8Aanqr7haIGDXEYqf4h/n6kQ9Wb9</w:t>
      </w:r>
    </w:p>
    <w:p>
      <w:pPr>
        <w:pStyle w:val="PreformattedText"/>
        <w:bidi w:val="0"/>
        <w:spacing w:before="0" w:after="0"/>
        <w:jc w:val="left"/>
        <w:rPr/>
      </w:pPr>
      <w:r>
        <w:rPr/>
        <w:t>rpYJcVtPdxt5EMsmOmpqGo8sXkVakVEtP4NHPrt9T/AFPtSmw7lMVaK1kB+YoD9vSc8y7XEWE13GR8</w:t>
      </w:r>
    </w:p>
    <w:p>
      <w:pPr>
        <w:pStyle w:val="PreformattedText"/>
        <w:bidi w:val="0"/>
        <w:spacing w:before="0" w:after="0"/>
        <w:jc w:val="left"/>
        <w:rPr/>
      </w:pPr>
      <w:r>
        <w:rPr/>
        <w:t>vl09xfG/t3PuFfC4HBUnislbmcnDLXFXFvBLjcelaxMX6wQwOni9/ZhBynu0rAvGiL8zU/sHSCfnPZ</w:t>
      </w:r>
    </w:p>
    <w:p>
      <w:pPr>
        <w:pStyle w:val="PreformattedText"/>
        <w:bidi w:val="0"/>
        <w:spacing w:before="0" w:after="0"/>
        <w:jc w:val="left"/>
        <w:rPr/>
      </w:pPr>
      <w:r>
        <w:rPr/>
        <w:t>4S3hu7t8hj9p6VGL+DGBqZDVdh7yzOeMzq74rb0Ue2aByFAETV2quzJit6bK0OoH+p9n1nyXbxnXd3</w:t>
      </w:r>
    </w:p>
    <w:p>
      <w:pPr>
        <w:pStyle w:val="PreformattedText"/>
        <w:bidi w:val="0"/>
        <w:spacing w:before="0" w:after="0"/>
        <w:jc w:val="left"/>
        <w:rPr/>
      </w:pPr>
      <w:r>
        <w:rPr/>
        <w:t>DSH0HaP8/Qfvee7qQFLK2WP5nJ/zdDTjeoOt+q8NV0ux9nYDbNO8Uhq5cVQKuRrzoN2yOXmaoy9e6a</w:t>
      </w:r>
    </w:p>
    <w:p>
      <w:pPr>
        <w:pStyle w:val="PreformattedText"/>
        <w:bidi w:val="0"/>
        <w:spacing w:before="0" w:after="0"/>
        <w:jc w:val="left"/>
        <w:rPr/>
      </w:pPr>
      <w:r>
        <w:rPr/>
        <w:t>bgSztH/tI9im1220tAEtoERfkM/mePQTut0vb1mku53eWmKnA+wcOi77upElo6mpdSdayqp4JRAGIC</w:t>
      </w:r>
    </w:p>
    <w:p>
      <w:pPr>
        <w:pStyle w:val="PreformattedText"/>
        <w:bidi w:val="0"/>
        <w:spacing w:before="0" w:after="0"/>
        <w:jc w:val="left"/>
        <w:rPr/>
      </w:pPr>
      <w:r>
        <w:rPr/>
        <w:t>6SAjLb6Lb/Xvx7MGVVFB0WI7PRiMkcf83VFfzywK7o2vuXGRguIYJK62m8pWJLMdKhldm51cX/xtce</w:t>
      </w:r>
    </w:p>
    <w:p>
      <w:pPr>
        <w:pStyle w:val="PreformattedText"/>
        <w:bidi w:val="0"/>
        <w:spacing w:before="0" w:after="0"/>
        <w:jc w:val="left"/>
        <w:rPr/>
      </w:pPr>
      <w:r>
        <w:rPr/>
        <w:t>6r5fb1ZiRG4r1qS9s4qlmqcjBFby0GQlSphVPLG8EigR2W3jkfyR2FxcXNiOT7PtvbSHr0XTN+mF86</w:t>
      </w:r>
    </w:p>
    <w:p>
      <w:pPr>
        <w:pStyle w:val="PreformattedText"/>
        <w:bidi w:val="0"/>
        <w:spacing w:before="0" w:after="0"/>
        <w:jc w:val="left"/>
        <w:rPr/>
      </w:pPr>
      <w:r>
        <w:rPr/>
        <w:t>9FOyRSOqEZjKItyFZbFY5gqXmj0BGd9JB0mzXsP8RBESQK8T0Tz11UPWKmliM0MemOZVmeGmTRMSAX</w:t>
      </w:r>
    </w:p>
    <w:p>
      <w:pPr>
        <w:pStyle w:val="PreformattedText"/>
        <w:bidi w:val="0"/>
        <w:spacing w:before="0" w:after="0"/>
        <w:jc w:val="left"/>
        <w:rPr/>
      </w:pPr>
      <w:r>
        <w:rPr/>
        <w:t>XVTS6iPGUb6AjUGHpBBHtdG2VAGK9JCrAVr0sMTGj+Vx5GkEgUpFPeFWOkFJYmjkZZtSkAEgHgNyL+</w:t>
      </w:r>
    </w:p>
    <w:p>
      <w:pPr>
        <w:pStyle w:val="PreformattedText"/>
        <w:bidi w:val="0"/>
        <w:spacing w:before="0" w:after="0"/>
        <w:jc w:val="left"/>
        <w:rPr/>
      </w:pPr>
      <w:r>
        <w:rPr/>
        <w:t>zS3ILacaQK56K7vUqKQSHr5dLKFqyoq5ZPtphVRiKNI6vT40YIkE1VUCQIhSZ20oFdidN+fqVBq8hm</w:t>
      </w:r>
    </w:p>
    <w:p>
      <w:pPr>
        <w:pStyle w:val="PreformattedText"/>
        <w:bidi w:val="0"/>
        <w:spacing w:before="0" w:after="0"/>
        <w:jc w:val="left"/>
        <w:rPr/>
      </w:pPr>
      <w:r>
        <w:rPr/>
        <w:t>kcaj5Dh+zpPVvgVCfWvSvpKemjqrJHUR+EsQ84tHGjKEKxzhTU+OQqyvcSGxPFj6rkiuDjqyqFYUGa</w:t>
      </w:r>
    </w:p>
    <w:p>
      <w:pPr>
        <w:pStyle w:val="PreformattedText"/>
        <w:bidi w:val="0"/>
        <w:spacing w:before="0" w:after="0"/>
        <w:jc w:val="left"/>
        <w:rPr/>
      </w:pPr>
      <w:r>
        <w:rPr/>
        <w:t>9O0jPPTNGykK5BaJA0pd3XSZJGsDUUsCekaQbgKBb22Q1fl0+GpRqdMuWo5qilkEGqKpUSfcSOyqKl</w:t>
      </w:r>
    </w:p>
    <w:p>
      <w:pPr>
        <w:pStyle w:val="PreformattedText"/>
        <w:bidi w:val="0"/>
        <w:spacing w:before="0" w:after="0"/>
        <w:jc w:val="left"/>
        <w:rPr/>
      </w:pPr>
      <w:r>
        <w:rPr/>
        <w:t>nSRjNCkoMMNPDFYyEliH9PN/bLrVeIr1YSUIX06KjvXGmo008skk7CKWSio4IfGz1GuzVAjU2Mruo1</w:t>
      </w:r>
    </w:p>
    <w:p>
      <w:pPr>
        <w:pStyle w:val="PreformattedText"/>
        <w:bidi w:val="0"/>
        <w:spacing w:before="0" w:after="0"/>
        <w:jc w:val="left"/>
        <w:rPr/>
      </w:pPr>
      <w:r>
        <w:rPr/>
        <w:t>NwCDwOOSS9hXw5A/HTUdLrdy7qY6g1p0DkWLaqyrY+OH0rTrHPGhEbq8aJNJVSl7HSiudSryBpt9fY</w:t>
      </w:r>
    </w:p>
    <w:p>
      <w:pPr>
        <w:pStyle w:val="PreformattedText"/>
        <w:bidi w:val="0"/>
        <w:spacing w:before="0" w:after="0"/>
        <w:jc w:val="left"/>
        <w:rPr/>
      </w:pPr>
      <w:r>
        <w:rPr/>
        <w:t>KFq9xdiJRkn9nz6FSyrDBqY49es1XjUxv+SiCZ2bxCN1URuUqKmI5ByY2v66UAKfSwvf629r5bNYis</w:t>
      </w:r>
    </w:p>
    <w:p>
      <w:pPr>
        <w:pStyle w:val="PreformattedText"/>
        <w:bidi w:val="0"/>
        <w:spacing w:before="0" w:after="0"/>
        <w:jc w:val="left"/>
        <w:rPr/>
      </w:pPr>
      <w:r>
        <w:rPr/>
        <w:t>bLU4/wAPSBrhiSY3qv8ALpWSY1YjRxiwBnE4JcKGj8jKtMT49TSpJYHmx+t73IOLi1XwliHAj86enS</w:t>
      </w:r>
    </w:p>
    <w:p>
      <w:pPr>
        <w:pStyle w:val="PreformattedText"/>
        <w:bidi w:val="0"/>
        <w:spacing w:before="0" w:after="0"/>
        <w:jc w:val="left"/>
        <w:rPr/>
      </w:pPr>
      <w:r>
        <w:rPr/>
        <w:t>GC5AkLjiD/AD9ek9uejalaeWqoT91VJI6mJwYKUSMqGN5CXaVECte9m1EG9h7JrmyWFVVV7jmvRjFc</w:t>
      </w:r>
    </w:p>
    <w:p>
      <w:pPr>
        <w:pStyle w:val="PreformattedText"/>
        <w:bidi w:val="0"/>
        <w:spacing w:before="0" w:after="0"/>
        <w:jc w:val="left"/>
        <w:rPr/>
      </w:pPr>
      <w:r>
        <w:rPr/>
        <w:t>tNI1SKdJjr/aEuZzdQmgrT0cP3SvJq8T6KlI/B5kBjDyIQgNx9b/AE932exF1dMGXsVa9NbjdG2hTS</w:t>
      </w:r>
    </w:p>
    <w:p>
      <w:pPr>
        <w:pStyle w:val="PreformattedText"/>
        <w:bidi w:val="0"/>
        <w:spacing w:before="0" w:after="0"/>
        <w:jc w:val="left"/>
        <w:rPr/>
      </w:pPr>
      <w:r>
        <w:rPr/>
        <w:t>e5mp+XRzNuY1aXFGlWnanhkLRrTNDDG3mCBYjRu9yvhdCFZmvybC7H2PYYfDjVFSgHl0E5H1SOwY0J</w:t>
      </w:r>
    </w:p>
    <w:p>
      <w:pPr>
        <w:pStyle w:val="PreformattedText"/>
        <w:bidi w:val="0"/>
        <w:spacing w:before="0" w:after="0"/>
        <w:jc w:val="left"/>
        <w:rPr/>
      </w:pPr>
      <w:r>
        <w:rPr/>
        <w:t>6EPL0sv8AqFkAmaGJZInQG0jxlVmdzK61D6FYlZGBZuebe1AUUoR00xOk9ApX03jlqsdTsaiKQx1tN</w:t>
      </w:r>
    </w:p>
    <w:p>
      <w:pPr>
        <w:pStyle w:val="PreformattedText"/>
        <w:bidi w:val="0"/>
        <w:spacing w:before="0" w:after="0"/>
        <w:jc w:val="left"/>
        <w:rPr/>
      </w:pPr>
      <w:r>
        <w:rPr/>
        <w:t>LCqq8ki3WceeRbMoCmzNwG4v8A1bNATQ46bVdS5bFf59BVkaV4Z5NSRS2dmTX+vTICyLI1xwvI9IJC</w:t>
      </w:r>
    </w:p>
    <w:p>
      <w:pPr>
        <w:pStyle w:val="PreformattedText"/>
        <w:bidi w:val="0"/>
        <w:spacing w:before="0" w:after="0"/>
        <w:jc w:val="left"/>
        <w:rPr/>
      </w:pPr>
      <w:r>
        <w:rPr/>
        <w:t>j+l/aN1yaHz6cNQT216j09NGAjIYnmlRSy6CIXtdh5uVkgVtXFxYgkcW9tgVOBnrxwKnp7hLxJUTKg</w:t>
      </w:r>
    </w:p>
    <w:p>
      <w:pPr>
        <w:pStyle w:val="PreformattedText"/>
        <w:bidi w:val="0"/>
        <w:spacing w:before="0" w:after="0"/>
        <w:jc w:val="left"/>
        <w:rPr/>
      </w:pPr>
      <w:r>
        <w:rPr/>
        <w:t>hkMIEkiNdCs0irEEP1REP+cN72tf3cI2etCQA0B49OtGkcrR2iEmpXklBYyBVAs/pHqYJ9Qb3tx/X2</w:t>
      </w:r>
    </w:p>
    <w:p>
      <w:pPr>
        <w:pStyle w:val="PreformattedText"/>
        <w:bidi w:val="0"/>
        <w:spacing w:before="0" w:after="0"/>
        <w:jc w:val="left"/>
        <w:rPr/>
      </w:pPr>
      <w:r>
        <w:rPr/>
        <w:t>6qhafxdbYM4opHT5VTyR06xVILVlMypTxn1RtTyRLraUCQuGjhWyk86DawsfdjgU6b0UBqcjpO4hFa</w:t>
      </w:r>
    </w:p>
    <w:p>
      <w:pPr>
        <w:pStyle w:val="PreformattedText"/>
        <w:bidi w:val="0"/>
        <w:spacing w:before="0" w:after="0"/>
        <w:jc w:val="left"/>
        <w:rPr/>
      </w:pPr>
      <w:r>
        <w:rPr/>
        <w:t>ry0DLGw8UVUhmJI06W8l41dIhZVAsfpfj22p7m69rLgfLpWLLHFAJEkhjo10zKYVaonZdBsyst2msw</w:t>
      </w:r>
    </w:p>
    <w:p>
      <w:pPr>
        <w:pStyle w:val="PreformattedText"/>
        <w:bidi w:val="0"/>
        <w:spacing w:before="0" w:after="0"/>
        <w:jc w:val="left"/>
        <w:rPr/>
      </w:pPr>
      <w:r>
        <w:rPr/>
        <w:t>sy6ri3197J6959egUVB8pqZHLyQR/oadYUCtIPQoHjV1YsBdmt+fewK9eNOnTX6UgCTBHfW7NYoWUN</w:t>
      </w:r>
    </w:p>
    <w:p>
      <w:pPr>
        <w:pStyle w:val="PreformattedText"/>
        <w:bidi w:val="0"/>
        <w:spacing w:before="0" w:after="0"/>
        <w:jc w:val="left"/>
        <w:rPr/>
      </w:pPr>
      <w:r>
        <w:rPr/>
        <w:t>HfQbHTJYBVvYX930/LpvURx4ddSOVjCehZVEYmHldkGliAqElo42KkD+pP+PurAgE9aLenSerMg9LN</w:t>
      </w:r>
    </w:p>
    <w:p>
      <w:pPr>
        <w:pStyle w:val="PreformattedText"/>
        <w:bidi w:val="0"/>
        <w:spacing w:before="0" w:after="0"/>
        <w:jc w:val="left"/>
        <w:rPr/>
      </w:pPr>
      <w:r>
        <w:rPr/>
        <w:t>DU/ZyPUQVSzadLJWSyxaZUeNxctKhQEkgX/1vZe/cTUYPTLHuqo62Ntl5yPcOzNo56MoY8vtfB5AEX</w:t>
      </w:r>
    </w:p>
    <w:p>
      <w:pPr>
        <w:pStyle w:val="PreformattedText"/>
        <w:bidi w:val="0"/>
        <w:spacing w:before="0" w:after="0"/>
        <w:jc w:val="left"/>
        <w:rPr/>
      </w:pPr>
      <w:r>
        <w:rPr/>
        <w:t>uGlxtOsgvyoUTqVY8XPsCyqUkkXzDHqToHEkEMnkUH+Dp9aTUbG1wVIPPB5OlyQAp54Pto9PjpsmlP</w:t>
      </w:r>
    </w:p>
    <w:p>
      <w:pPr>
        <w:pStyle w:val="PreformattedText"/>
        <w:bidi w:val="0"/>
        <w:spacing w:before="0" w:after="0"/>
        <w:jc w:val="left"/>
        <w:rPr/>
      </w:pPr>
      <w:r>
        <w:rPr/>
        <w:t>1Ja39DpZlH9oajf0i/0HunTn5dNFRIbn1G6sbWYAAlfxfV+oC4+puPfut0Hp0zyygEgGwBBJUG1uSS</w:t>
      </w:r>
    </w:p>
    <w:p>
      <w:pPr>
        <w:pStyle w:val="PreformattedText"/>
        <w:bidi w:val="0"/>
        <w:spacing w:before="0" w:after="0"/>
        <w:jc w:val="left"/>
        <w:rPr/>
      </w:pPr>
      <w:r>
        <w:rPr/>
        <w:t>Df+z+COD/S/v3Hpupr1FSpbyqbW1BrAW5jIJNmb1KtgbAggk+9gdVP2dO0E1wt7AAGykCMXZRYmwLA</w:t>
      </w:r>
    </w:p>
    <w:p>
      <w:pPr>
        <w:pStyle w:val="PreformattedText"/>
        <w:bidi w:val="0"/>
        <w:spacing w:before="0" w:after="0"/>
        <w:jc w:val="left"/>
        <w:rPr/>
      </w:pPr>
      <w:r>
        <w:rPr/>
        <w:t>Mfof0k8+zC2HHpLKfXrHNUaQ1iCCWv8AX1D9RBs3pt+L/wCHsyQVPHpGzU8+sEUvrU+on9VrjUAfWD</w:t>
      </w:r>
    </w:p>
    <w:p>
      <w:pPr>
        <w:pStyle w:val="PreformattedText"/>
        <w:bidi w:val="0"/>
        <w:spacing w:before="0" w:after="0"/>
        <w:jc w:val="left"/>
        <w:rPr/>
      </w:pPr>
      <w:r>
        <w:rPr/>
        <w:t>c/gEfW/q/A9vgUOek7HB6XGHqACG1m9gVYafy3IDGx02Nx/X6e1CDpKw4dCBR1miMKSQCdRUM4BP1D</w:t>
      </w:r>
    </w:p>
    <w:p>
      <w:pPr>
        <w:pStyle w:val="PreformattedText"/>
        <w:bidi w:val="0"/>
        <w:spacing w:before="0" w:after="0"/>
        <w:jc w:val="left"/>
        <w:rPr/>
      </w:pPr>
      <w:r>
        <w:rPr/>
        <w:t>XY3GixJBPPPPuzE9N6amtelxisr+5GQ5B0rc2HK/RytifSQQPxwfbitinn1tkNA3kOhIx2WuoBcfqW</w:t>
      </w:r>
    </w:p>
    <w:p>
      <w:pPr>
        <w:pStyle w:val="PreformattedText"/>
        <w:bidi w:val="0"/>
        <w:spacing w:before="0" w:after="0"/>
        <w:jc w:val="left"/>
        <w:rPr/>
      </w:pPr>
      <w:r>
        <w:rPr/>
        <w:t>yhiwFxyU5+gNvV9ebW97DEEjy6qyGgA6V1LmLALrIKjSSL82JJQq1yefoSfp73rNT1vw6Lhc9PEOZA</w:t>
      </w:r>
    </w:p>
    <w:p>
      <w:pPr>
        <w:pStyle w:val="PreformattedText"/>
        <w:bidi w:val="0"/>
        <w:spacing w:before="0" w:after="0"/>
        <w:jc w:val="left"/>
        <w:rPr/>
      </w:pPr>
      <w:r>
        <w:rPr/>
        <w:t>03ZeeRyw0sTYDUSVuFP54/2PtzUTXpkpQ5HTrFl1On9wEXvwxJtzdbn9JP8AX+g97VvLy6bdfIDpwi</w:t>
      </w:r>
    </w:p>
    <w:p>
      <w:pPr>
        <w:pStyle w:val="PreformattedText"/>
        <w:bidi w:val="0"/>
        <w:spacing w:before="0" w:after="0"/>
        <w:jc w:val="left"/>
        <w:rPr/>
      </w:pPr>
      <w:r>
        <w:rPr/>
        <w:t>zABsGIJPN7FeQAPoSxuBcc2JHu+vyrjqml846lrmFul3Jtb6n6gMwvq+rEj37WAOPWtJ8x1KXLjTfU</w:t>
      </w:r>
    </w:p>
    <w:p>
      <w:pPr>
        <w:pStyle w:val="PreformattedText"/>
        <w:bidi w:val="0"/>
        <w:spacing w:before="0" w:after="0"/>
        <w:jc w:val="left"/>
        <w:rPr/>
      </w:pPr>
      <w:r>
        <w:rPr/>
        <w:t>FYHjn0kG5BN7seANX9P9a3vwavn14J59SBl/ySLfX6j8nlf1D6cfS9h73UeZ63o8uuxlhezPpDWUAO</w:t>
      </w:r>
    </w:p>
    <w:p>
      <w:pPr>
        <w:pStyle w:val="PreformattedText"/>
        <w:bidi w:val="0"/>
        <w:spacing w:before="0" w:after="0"/>
        <w:jc w:val="left"/>
        <w:rPr/>
      </w:pPr>
      <w:r>
        <w:rPr/>
        <w:t>NHIIHINtIt6eP9f8e91Hr1opnro5TlbsBb9XII/oQoFyAW4tcm/wBfe9Q8j1rQR59cP4opB9RAIBDM</w:t>
      </w:r>
    </w:p>
    <w:p>
      <w:pPr>
        <w:pStyle w:val="PreformattedText"/>
        <w:bidi w:val="0"/>
        <w:spacing w:before="0" w:after="0"/>
        <w:jc w:val="left"/>
        <w:rPr/>
      </w:pPr>
      <w:r>
        <w:rPr/>
        <w:t>SS30/tD+vNvzb3o/I9aIx011eS1aiGDXBtqKi5twCSRqY3tb/H3dSaHrS4PDpFZTI3UktqUFvUfqdQ</w:t>
      </w:r>
    </w:p>
    <w:p>
      <w:pPr>
        <w:pStyle w:val="PreformattedText"/>
        <w:bidi w:val="0"/>
        <w:spacing w:before="0" w:after="0"/>
        <w:jc w:val="left"/>
        <w:rPr/>
      </w:pPr>
      <w:r>
        <w:rPr/>
        <w:t>Pp/sjWxHH/ABr37UKUUceraR1//9AguNqqyOZdTyGzWIJY+lbgBjZbAt+eSfr7JURfMdH7quO0U6Gz</w:t>
      </w:r>
    </w:p>
    <w:p>
      <w:pPr>
        <w:pStyle w:val="PreformattedText"/>
        <w:bidi w:val="0"/>
        <w:spacing w:before="0" w:after="0"/>
        <w:jc w:val="left"/>
        <w:rPr/>
      </w:pPr>
      <w:r>
        <w:rPr/>
        <w:t>btZLJ4g7uLgFtTk6QDdvSdI1MTwPrY+zu001WnRLdgjVTh0ZjZcwbxI7G9lZfqW+o1hrjljcfW5t7F</w:t>
      </w:r>
    </w:p>
    <w:p>
      <w:pPr>
        <w:pStyle w:val="PreformattedText"/>
        <w:bidi w:val="0"/>
        <w:spacing w:before="0" w:after="0"/>
        <w:jc w:val="left"/>
        <w:rPr/>
      </w:pPr>
      <w:r>
        <w:rPr/>
        <w:t>FmyilfPoNXKszagcDoye3o7eIgkqVGlgfrbi2v6EW/oOPYjhAKinHokmapqehfw4FltZQbEEBrn+v+</w:t>
      </w:r>
    </w:p>
    <w:p>
      <w:pPr>
        <w:pStyle w:val="PreformattedText"/>
        <w:bidi w:val="0"/>
        <w:spacing w:before="0" w:after="0"/>
        <w:jc w:val="left"/>
        <w:rPr/>
      </w:pPr>
      <w:r>
        <w:rPr/>
        <w:t>t/rfn2YIvb0iY18+hGx6IVUgm/AAC2LX49A+tzb6f7H28i8CekxPEdKGLQACWW17gcfjmzcgXX/C59</w:t>
      </w:r>
    </w:p>
    <w:p>
      <w:pPr>
        <w:pStyle w:val="PreformattedText"/>
        <w:bidi w:val="0"/>
        <w:spacing w:before="0" w:after="0"/>
        <w:jc w:val="left"/>
        <w:rPr/>
      </w:pPr>
      <w:r>
        <w:rPr/>
        <w:t>+cgA16rnh1Hqqpbcm/5F7fQE8i/BCE+y2WWpwenFDUI8+k/M4JLPcD1ar2ueL3v/QgW/Fr29s4px6d</w:t>
      </w:r>
    </w:p>
    <w:p>
      <w:pPr>
        <w:pStyle w:val="PreformattedText"/>
        <w:bidi w:val="0"/>
        <w:spacing w:before="0" w:after="0"/>
        <w:jc w:val="left"/>
        <w:rPr/>
      </w:pPr>
      <w:r>
        <w:rPr/>
        <w:t>zTh00TSoLC6EcHVfg/nkgi5H0590AqetasfPrEmg2F1P44B+t+dQ44/3m3v1B5deJpx6cqZI9Q0tcf</w:t>
      </w:r>
    </w:p>
    <w:p>
      <w:pPr>
        <w:pStyle w:val="PreformattedText"/>
        <w:bidi w:val="0"/>
        <w:spacing w:before="0" w:after="0"/>
        <w:jc w:val="left"/>
        <w:rPr/>
      </w:pPr>
      <w:r>
        <w:rPr/>
        <w:t>S63/JA9P0vbi9/oPehHivTZY06VNFArLpt6b3sw1G/1QWH19PJN+Pb8OCR0y3ca9ZKmiVlNlF7HSPq</w:t>
      </w:r>
    </w:p>
    <w:p>
      <w:pPr>
        <w:pStyle w:val="PreformattedText"/>
        <w:bidi w:val="0"/>
        <w:spacing w:before="0" w:after="0"/>
        <w:jc w:val="left"/>
        <w:rPr/>
      </w:pPr>
      <w:r>
        <w:rPr/>
        <w:t>D/Xn+1b2pILdeVgDQ9JLIY4G/pAsdNzxqJtbj6/4f7C/trwSSfTp1JgCa9I2rxWrUvjvYXPHJtbjn8</w:t>
      </w:r>
    </w:p>
    <w:p>
      <w:pPr>
        <w:pStyle w:val="PreformattedText"/>
        <w:bidi w:val="0"/>
        <w:spacing w:before="0" w:after="0"/>
        <w:jc w:val="left"/>
        <w:rPr/>
      </w:pPr>
      <w:r>
        <w:rPr/>
        <w:t>8i9/r799MTx6fWdRnpM1mLADWS30A9Omx5Go/WwYfQDm3+HvTQhBnp1LirZPb0gstihJqutz+VF783</w:t>
      </w:r>
    </w:p>
    <w:p>
      <w:pPr>
        <w:pStyle w:val="PreformattedText"/>
        <w:bidi w:val="0"/>
        <w:spacing w:before="0" w:after="0"/>
        <w:jc w:val="left"/>
        <w:rPr/>
      </w:pPr>
      <w:r>
        <w:rPr/>
        <w:t>0m9v1Kb/ANfaRoNRIpQHowSdV7uPQd5Hb4k1ftkkXtcEaT9QV0j1auQfrf2kltKChHSqK4BbpF1OzS</w:t>
      </w:r>
    </w:p>
    <w:p>
      <w:pPr>
        <w:pStyle w:val="PreformattedText"/>
        <w:bidi w:val="0"/>
        <w:spacing w:before="0" w:after="0"/>
        <w:jc w:val="left"/>
        <w:rPr/>
      </w:pPr>
      <w:r>
        <w:rPr/>
        <w:t>0pYRm7cfpIAIsFXUASvP8AhyP9v7TCyHkuOlqXpApq7evR7Ma1jEG029OkLYj+yCP0cf8AIN/8D7v9</w:t>
      </w:r>
    </w:p>
    <w:p>
      <w:pPr>
        <w:pStyle w:val="PreformattedText"/>
        <w:bidi w:val="0"/>
        <w:spacing w:before="0" w:after="0"/>
        <w:jc w:val="left"/>
        <w:rPr/>
      </w:pPr>
      <w:r>
        <w:rPr/>
        <w:t>Hjh1Y3g4Vx1mGzASCYuGJLgINXAuNRC8DgXP1H+x97+irgDPVfrPRuqmf5um11xnU3UFS6G47DydMC</w:t>
      </w:r>
    </w:p>
    <w:p>
      <w:pPr>
        <w:pStyle w:val="PreformattedText"/>
        <w:bidi w:val="0"/>
        <w:spacing w:before="0" w:after="0"/>
        <w:jc w:val="left"/>
        <w:rPr/>
      </w:pPr>
      <w:r>
        <w:rPr/>
        <w:t>LamEmF1FQoYek6SLDkjnn23Nb+Cqt6npDfXBmjjFeB6oSRLq6IoKlnRmN2VfUSYmUFQF0jn6+2VGOi</w:t>
      </w:r>
    </w:p>
    <w:p>
      <w:pPr>
        <w:pStyle w:val="PreformattedText"/>
        <w:bidi w:val="0"/>
        <w:spacing w:before="0" w:after="0"/>
        <w:jc w:val="left"/>
        <w:rPr/>
      </w:pPr>
      <w:r>
        <w:rPr/>
        <w:t>3NTXrplYFVkZEjKuSAWUKHbSFsod255/P9Pfl40A68SOoJgbWbgyJEDqJsnibnx6L21pYc/Uci9re3</w:t>
      </w:r>
    </w:p>
    <w:p>
      <w:pPr>
        <w:pStyle w:val="PreformattedText"/>
        <w:bidi w:val="0"/>
        <w:spacing w:before="0" w:after="0"/>
        <w:jc w:val="left"/>
        <w:rPr/>
      </w:pPr>
      <w:r>
        <w:rPr/>
        <w:t>utgAfb1wiRBq/3eXYlY4iQdehhqZwAtyW/TwCR/jf3vq1Os0QVV9MccVtRmTUxjaoP9pOOW0gXUlv8</w:t>
      </w:r>
    </w:p>
    <w:p>
      <w:pPr>
        <w:pStyle w:val="PreformattedText"/>
        <w:bidi w:val="0"/>
        <w:spacing w:before="0" w:after="0"/>
        <w:jc w:val="left"/>
        <w:rPr/>
      </w:pPr>
      <w:r>
        <w:rPr/>
        <w:t>CL+6kYoOHWxXrppYEQxwrqiEtpUCuqPGoZ5EjLXkJDH6GzccEge6qCCSerUGanA6kU/qhkGmJbrrWG</w:t>
      </w:r>
    </w:p>
    <w:p>
      <w:pPr>
        <w:pStyle w:val="PreformattedText"/>
        <w:bidi w:val="0"/>
        <w:spacing w:before="0" w:after="0"/>
        <w:jc w:val="left"/>
        <w:rPr/>
      </w:pPr>
      <w:r>
        <w:rPr/>
        <w:t>MSOjoyhwCULW1gX1cFTYH8+1cZVQxJx1QgEjjTp7pJlWKRqjWZfFGjvF4VQU8rxxw02l1N6hbFg49Y</w:t>
      </w:r>
    </w:p>
    <w:p>
      <w:pPr>
        <w:pStyle w:val="PreformattedText"/>
        <w:bidi w:val="0"/>
        <w:spacing w:before="0" w:after="0"/>
        <w:jc w:val="left"/>
        <w:rPr/>
      </w:pPr>
      <w:r>
        <w:rPr/>
        <w:t>t9be1sD99GbNB/sDpmSNKVGOnSoSjno1N1EySNGywxxq8yGWMRgSqsyBrM1lF7ODbi49q4GUXJGnu6</w:t>
      </w:r>
    </w:p>
    <w:p>
      <w:pPr>
        <w:pStyle w:val="PreformattedText"/>
        <w:bidi w:val="0"/>
        <w:spacing w:before="0" w:after="0"/>
        <w:jc w:val="left"/>
        <w:rPr/>
      </w:pPr>
      <w:r>
        <w:rPr/>
        <w:t>ZnHiWq0bFesU4hCTmOFpyyhm8t1EYRGVHsEijVAgZWGgAnm97krHr9a2k8VHSQqBZL21ox6kPTrKpM</w:t>
      </w:r>
    </w:p>
    <w:p>
      <w:pPr>
        <w:pStyle w:val="PreformattedText"/>
        <w:bidi w:val="0"/>
        <w:spacing w:before="0" w:after="0"/>
        <w:jc w:val="left"/>
        <w:rPr/>
      </w:pPr>
      <w:r>
        <w:rPr/>
        <w:t>mp3mpaeWEfcxtOiRKssMsp9RlmCNcxhbjjUbi3tin+NMGz+fSgZs0oMH5evUVaV2BeVJT4ojKwR1Do</w:t>
      </w:r>
    </w:p>
    <w:p>
      <w:pPr>
        <w:pStyle w:val="PreformattedText"/>
        <w:bidi w:val="0"/>
        <w:spacing w:before="0" w:after="0"/>
        <w:jc w:val="left"/>
        <w:rPr/>
      </w:pPr>
      <w:r>
        <w:rPr/>
        <w:t>0SBjHHJb0rIvL8Gwb6gg+0lzIXlKoSB6A9GFpBHHBlVrTj1HiSOdnpoGeU1AEksaOvhaBII5TK7H9s</w:t>
      </w:r>
    </w:p>
    <w:p>
      <w:pPr>
        <w:pStyle w:val="PreformattedText"/>
        <w:bidi w:val="0"/>
        <w:spacing w:before="0" w:after="0"/>
        <w:jc w:val="left"/>
        <w:rPr/>
      </w:pPr>
      <w:r>
        <w:rPr/>
        <w:t>LDzGXLXdgQSRf26lqigu7EE5z0l8YtJ4cQBB9Opq+WGSMuIUWOUq9SxhWASBQFdajXGrxgLpvbS5Iu</w:t>
      </w:r>
    </w:p>
    <w:p>
      <w:pPr>
        <w:pStyle w:val="PreformattedText"/>
        <w:bidi w:val="0"/>
        <w:spacing w:before="0" w:after="0"/>
        <w:jc w:val="left"/>
        <w:rPr/>
      </w:pPr>
      <w:r>
        <w:rPr/>
        <w:t>OL+3RNCgABqR17wJHqSOPXMOtMpZKZo5vNM7zJrqpxFIzw6hKHK+NBI2kC5vzpZT78zu6nRUft60qr</w:t>
      </w:r>
    </w:p>
    <w:p>
      <w:pPr>
        <w:pStyle w:val="PreformattedText"/>
        <w:bidi w:val="0"/>
        <w:spacing w:before="0" w:after="0"/>
        <w:jc w:val="left"/>
        <w:rPr/>
      </w:pPr>
      <w:r>
        <w:rPr/>
        <w:t>Ea6RWuevPJJGh8TvTwzlxSrH6rIfXYzPEqsGlclwdJFyQPp7TmF6/qzHSenw9ahI6dcIJ1omrFTWkl</w:t>
      </w:r>
    </w:p>
    <w:p>
      <w:pPr>
        <w:pStyle w:val="PreformattedText"/>
        <w:bidi w:val="0"/>
        <w:spacing w:before="0" w:after="0"/>
        <w:jc w:val="left"/>
        <w:rPr/>
      </w:pPr>
      <w:r>
        <w:rPr/>
        <w:t>RElPIJLRR+OZ/J4LznyRIPSwNxrHAv7eYxyzW0aNVF4+XVEqkFwZBSU8Ps6UNM8NXIjGoEckcy3kmv</w:t>
      </w:r>
    </w:p>
    <w:p>
      <w:pPr>
        <w:pStyle w:val="PreformattedText"/>
        <w:bidi w:val="0"/>
        <w:spacing w:before="0" w:after="0"/>
        <w:jc w:val="left"/>
        <w:rPr/>
      </w:pPr>
      <w:r>
        <w:rPr/>
        <w:t>FLJeKNxOzPII0pU06THLIAy3FmNh7fL/AFMF1LHGdYYKOOa9NaPpprdJHBTSW+ynXpxTS1U9QZ1WQ1</w:t>
      </w:r>
    </w:p>
    <w:p>
      <w:pPr>
        <w:pStyle w:val="PreformattedText"/>
        <w:bidi w:val="0"/>
        <w:spacing w:before="0" w:after="0"/>
        <w:jc w:val="left"/>
        <w:rPr/>
      </w:pPr>
      <w:r>
        <w:rPr/>
        <w:t>EM5jmoZgJYElRwzGl8SU8BDel2ZQ/0Goge/aC7W231BaMBio8qnzpn+delCOI47m7rp8Q6a+v2cP29</w:t>
      </w:r>
    </w:p>
    <w:p>
      <w:pPr>
        <w:pStyle w:val="PreformattedText"/>
        <w:bidi w:val="0"/>
        <w:spacing w:before="0" w:after="0"/>
        <w:jc w:val="left"/>
        <w:rPr/>
      </w:pPr>
      <w:r>
        <w:rPr/>
        <w:t>RZ4o1qDeSmhP3KeZKOcaRILyJTPE3jijglLKBdyF0jQBcEtwqsl5uUgHwgg+X7P+L61cDRBYRerAin</w:t>
      </w:r>
    </w:p>
    <w:p>
      <w:pPr>
        <w:pStyle w:val="PreformattedText"/>
        <w:bidi w:val="0"/>
        <w:spacing w:before="0" w:after="0"/>
        <w:jc w:val="left"/>
        <w:rPr/>
      </w:pPr>
      <w:r>
        <w:rPr/>
        <w:t>29OddPN6JWLfu1IYJIY7rLGpEhRklqVj+3NiTrYuCGYKulfaORhHbbRKpBAlIr+fA8enSHe53ONq1Z</w:t>
      </w:r>
    </w:p>
    <w:p>
      <w:pPr>
        <w:pStyle w:val="PreformattedText"/>
        <w:bidi w:val="0"/>
        <w:spacing w:before="0" w:after="0"/>
        <w:jc w:val="left"/>
        <w:rPr/>
      </w:pPr>
      <w:r>
        <w:rPr/>
        <w:t>B/g/Z1BmkSBS9lqZHlp47rLJ/n5ERIqfUTGyho2YO1rP9BYclcpdF3aijVThw/1DqmlGbaQT2j9nCn</w:t>
      </w:r>
    </w:p>
    <w:p>
      <w:pPr>
        <w:pStyle w:val="PreformattedText"/>
        <w:bidi w:val="0"/>
        <w:spacing w:before="0" w:after="0"/>
        <w:jc w:val="left"/>
        <w:rPr/>
      </w:pPr>
      <w:r>
        <w:rPr/>
        <w:t>59TalFllqq1mpxNHOIomgImJpiqyOYoSVSMSutwDK+gX5PqJ88kkFnD4LBSSCTQVPp/qr+XTsSpcXd</w:t>
      </w:r>
    </w:p>
    <w:p>
      <w:pPr>
        <w:pStyle w:val="PreformattedText"/>
        <w:bidi w:val="0"/>
        <w:spacing w:before="0" w:after="0"/>
        <w:jc w:val="left"/>
        <w:rPr/>
      </w:pPr>
      <w:r>
        <w:rPr/>
        <w:t>z4grQEAeg+Q8uoDGoElQ8kuuaCpLJJPE0aNNUAyRyNMUdXlMc58kLsHLkg8fW9LgBvFkVm459T8/M/</w:t>
      </w:r>
    </w:p>
    <w:p>
      <w:pPr>
        <w:pStyle w:val="PreformattedText"/>
        <w:bidi w:val="0"/>
        <w:spacing w:before="0" w:after="0"/>
        <w:jc w:val="left"/>
        <w:rPr/>
      </w:pPr>
      <w:r>
        <w:rPr/>
        <w:t>LpJqVmokZAHWaKtkZGp0lZIpamCMBo4ZFp6pA1PKII2hZqCaU/tAQ6Y9bct9D7ZkSJmjeRaFRQEUP2</w:t>
      </w:r>
    </w:p>
    <w:p>
      <w:pPr>
        <w:pStyle w:val="PreformattedText"/>
        <w:bidi w:val="0"/>
        <w:spacing w:before="0" w:after="0"/>
        <w:jc w:val="left"/>
        <w:rPr/>
      </w:pPr>
      <w:r>
        <w:rPr/>
        <w:t>49T/AMX08hkIZI3Pdx8uskatCPJTOHWk5jkMstJNAkzhBCaxWd5DS1hYTPpVQ5shCkkJr+8Vpo5Lcn</w:t>
      </w:r>
    </w:p>
    <w:p>
      <w:pPr>
        <w:pStyle w:val="PreformattedText"/>
        <w:bidi w:val="0"/>
        <w:spacing w:before="0" w:after="0"/>
        <w:jc w:val="left"/>
        <w:rPr/>
      </w:pPr>
      <w:r>
        <w:rPr/>
        <w:t>UtPkT+fy86Cg8ulNramGGeKUjQ2ceXTDNUKkNSogjqI2lknkkmEMtPJJLod5I1AVyZ44iADoY8Ei12</w:t>
      </w:r>
    </w:p>
    <w:p>
      <w:pPr>
        <w:pStyle w:val="PreformattedText"/>
        <w:bidi w:val="0"/>
        <w:spacing w:before="0" w:after="0"/>
        <w:jc w:val="left"/>
        <w:rPr/>
      </w:pPr>
      <w:r>
        <w:rPr/>
        <w:t>9m5/xiMzpQUUYpWpPl9v29FCKYm8Jm7dRz6fPoH6m0NbUUcUSpT+eZ/COJNErLKo83kEVQYF4U+kLy</w:t>
      </w:r>
    </w:p>
    <w:p>
      <w:pPr>
        <w:pStyle w:val="PreformattedText"/>
        <w:bidi w:val="0"/>
        <w:spacing w:before="0" w:after="0"/>
        <w:jc w:val="left"/>
        <w:rPr/>
      </w:pPr>
      <w:r>
        <w:rPr/>
        <w:t>OTz7C81UlkUgcf2V9PmOjaPuRTqJ/y/b0z+VkL6brEJHjp9b6keJjqZjY/tlQOObWNr+02ogmvD9v/</w:t>
      </w:r>
    </w:p>
    <w:p>
      <w:pPr>
        <w:pStyle w:val="PreformattedText"/>
        <w:bidi w:val="0"/>
        <w:spacing w:before="0" w:after="0"/>
        <w:jc w:val="left"/>
        <w:rPr/>
      </w:pPr>
      <w:r>
        <w:rPr/>
        <w:t>ABXSjSpVafy8vl1jo2P8UijGpZEWQllPA1W0g6RbyMvIKWIJ/oPekzKAOPTlKJUnFejFbNep8McMMr</w:t>
      </w:r>
    </w:p>
    <w:p>
      <w:pPr>
        <w:pStyle w:val="PreformattedText"/>
        <w:bidi w:val="0"/>
        <w:spacing w:before="0" w:after="0"/>
        <w:jc w:val="left"/>
        <w:rPr/>
      </w:pPr>
      <w:r>
        <w:rPr/>
        <w:t>rMEWQLItqcVSr65GkWMyJF9qwGo3jDFr/X2IIhpjjb8Q/aCfQef2dFD5uJV/Aa09D9p8j0ItPNLLWw</w:t>
      </w:r>
    </w:p>
    <w:p>
      <w:pPr>
        <w:pStyle w:val="PreformattedText"/>
        <w:bidi w:val="0"/>
        <w:spacing w:before="0" w:after="0"/>
        <w:jc w:val="left"/>
        <w:rPr/>
      </w:pPr>
      <w:r>
        <w:rPr/>
        <w:t>Grkkd4EkSR5dMSBEjZQI6iEuqfvzM+gkgBPrey+1QDL2uhIAqKUqPmp4U9QeHDj1pXHdRwATQ14fYf</w:t>
      </w:r>
    </w:p>
    <w:p>
      <w:pPr>
        <w:pStyle w:val="PreformattedText"/>
        <w:bidi w:val="0"/>
        <w:spacing w:before="0" w:after="0"/>
        <w:jc w:val="left"/>
        <w:rPr/>
      </w:pPr>
      <w:r>
        <w:rPr/>
        <w:t>n8x1hm8a0kZdoHnM/3ctFHQLGZSyX1LLFPIJY1pwGsCt7X0aiAbpKQupyhJ8qUPXtDGoDN+3HQe0Uo</w:t>
      </w:r>
    </w:p>
    <w:p>
      <w:pPr>
        <w:pStyle w:val="PreformattedText"/>
        <w:bidi w:val="0"/>
        <w:spacing w:before="0" w:after="0"/>
        <w:jc w:val="left"/>
        <w:rPr/>
      </w:pPr>
      <w:r>
        <w:rPr/>
        <w:t>P3gSaop5FyddLTTNKsfjkdKdVqHmjJHhldvSyapGawbgX9p2mEXcUBWtf9Xy6cS3MgYB9J6YMhSyNS</w:t>
      </w:r>
    </w:p>
    <w:p>
      <w:pPr>
        <w:pStyle w:val="PreformattedText"/>
        <w:bidi w:val="0"/>
        <w:spacing w:before="0" w:after="0"/>
        <w:jc w:val="left"/>
        <w:rPr/>
      </w:pPr>
      <w:r>
        <w:rPr/>
        <w:t>1gjFUaWkZA/liTzQUscmrRUlVljiLuw1NqGpSLAkmzL9kRnaMlm+HAA/I8f2dWjbxXa3ElEUVYg+ny</w:t>
      </w:r>
    </w:p>
    <w:p>
      <w:pPr>
        <w:pStyle w:val="PreformattedText"/>
        <w:bidi w:val="0"/>
        <w:spacing w:before="0" w:after="0"/>
        <w:jc w:val="left"/>
        <w:rPr/>
      </w:pPr>
      <w:r>
        <w:rPr/>
        <w:t>6DnL0spk1gOyNEirpCyMy21ERqDY6WBXSebL9efZZMjJT6hCZmyAf8GP8vT+vxGPgSKIRgkedOkpPe</w:t>
      </w:r>
    </w:p>
    <w:p>
      <w:pPr>
        <w:pStyle w:val="PreformattedText"/>
        <w:bidi w:val="0"/>
        <w:spacing w:before="0" w:after="0"/>
        <w:jc w:val="left"/>
        <w:rPr/>
      </w:pPr>
      <w:r>
        <w:rPr/>
        <w:t>OVomYaUd/GukoG812JQsRY8WH5v7ROwVivDPSmNWZFIzjqDBK5qLnVZLtIigqhDDSVa1rab8fi4P19</w:t>
      </w:r>
    </w:p>
    <w:p>
      <w:pPr>
        <w:pStyle w:val="PreformattedText"/>
        <w:bidi w:val="0"/>
        <w:spacing w:before="0" w:after="0"/>
        <w:jc w:val="left"/>
        <w:rPr/>
      </w:pPr>
      <w:r>
        <w:rPr/>
        <w:t>0jchwSceY6cdF8Mr5+vTzTNfTcx2s9nYlHCqwbVqsqM2j6gfqBt9PZvGISAQf9X+DorkVlYjpTU6ST</w:t>
      </w:r>
    </w:p>
    <w:p>
      <w:pPr>
        <w:pStyle w:val="PreformattedText"/>
        <w:bidi w:val="0"/>
        <w:spacing w:before="0" w:after="0"/>
        <w:jc w:val="left"/>
        <w:rPr/>
      </w:pPr>
      <w:r>
        <w:rPr/>
        <w:t>CKJIysfldhDYySSyLEqsAFdNMapyASNLc8/mt6rHw5M6Aen7SmmVDQFh1FrqC8TvpvGpKOokGpl0gl</w:t>
      </w:r>
    </w:p>
    <w:p>
      <w:pPr>
        <w:pStyle w:val="PreformattedText"/>
        <w:bidi w:val="0"/>
        <w:spacing w:before="0" w:after="0"/>
        <w:jc w:val="left"/>
        <w:rPr/>
      </w:pPr>
      <w:r>
        <w:rPr/>
        <w:t>XdybDSSbgf0H190vbXUkdwsdB5n1+3qtlIymWDVw4Dh0g6iKvx9XDkaJvBVUU3ki9TAvGnq0ux+qqv</w:t>
      </w:r>
    </w:p>
    <w:p>
      <w:pPr>
        <w:pStyle w:val="PreformattedText"/>
        <w:bidi w:val="0"/>
        <w:spacing w:before="0" w:after="0"/>
        <w:jc w:val="left"/>
        <w:rPr/>
      </w:pPr>
      <w:r>
        <w:rPr/>
        <w:t>F7EXNx/gSyxS206SrQuMihrUcc9GcZhuYXhaug4+w/L/J0ZDY26os5jkVVjJCIMiqy/by08gn1SOuu</w:t>
      </w:r>
    </w:p>
    <w:p>
      <w:pPr>
        <w:pStyle w:val="PreformattedText"/>
        <w:bidi w:val="0"/>
        <w:spacing w:before="0" w:after="0"/>
        <w:jc w:val="left"/>
        <w:rPr/>
      </w:pPr>
      <w:r>
        <w:rPr/>
        <w:t>Rdc7lFD2NyfVb8+xRZXS3kQeMZ/F8j0US2z2rMkhqK4+Y9ehGpmDymeFiSZ40nWNHjqUq2kZ3aGeYS</w:t>
      </w:r>
    </w:p>
    <w:p>
      <w:pPr>
        <w:pStyle w:val="PreformattedText"/>
        <w:bidi w:val="0"/>
        <w:spacing w:before="0" w:after="0"/>
        <w:jc w:val="left"/>
        <w:rPr/>
      </w:pPr>
      <w:r>
        <w:rPr/>
        <w:t>GaOGBh5XKqdN9N3B9mKq1Qwp0ldhkKTXpUUqhHZpKeBGCTfdO0xM0knnWJKxljBEX2rhdYuBwWH49u</w:t>
      </w:r>
    </w:p>
    <w:p>
      <w:pPr>
        <w:pStyle w:val="PreformattedText"/>
        <w:bidi w:val="0"/>
        <w:spacing w:before="0" w:after="0"/>
        <w:jc w:val="left"/>
        <w:rPr/>
      </w:pPr>
      <w:r>
        <w:rPr/>
        <w:t>I5jJ1CoP+qvW0IpgADrIq/uu62lkiYRGaYalaNlSSGPSitFAfRdGVTYaTddTH24B5jj8+tM4JoSafL</w:t>
      </w:r>
    </w:p>
    <w:p>
      <w:pPr>
        <w:pStyle w:val="PreformattedText"/>
        <w:bidi w:val="0"/>
        <w:spacing w:before="0" w:after="0"/>
        <w:jc w:val="left"/>
        <w:rPr/>
      </w:pPr>
      <w:r>
        <w:rPr/>
        <w:t>rFoieOCKGCB4PLorZZYz9rDPAxeSip5/U8ryQSkmJWkMhvyov7ZdBqHp59XBNKjB6lfbSVSVEbtGGg</w:t>
      </w:r>
    </w:p>
    <w:p>
      <w:pPr>
        <w:pStyle w:val="PreformattedText"/>
        <w:bidi w:val="0"/>
        <w:spacing w:before="0" w:after="0"/>
        <w:jc w:val="left"/>
        <w:rPr/>
      </w:pPr>
      <w:r>
        <w:rPr/>
        <w:t>RXQO+ipMXkYQyxrKLU7UYZlRZDZ+Ta31sNJBoKAdNaDWpPUaop3hqtKAGOWMmKKIMAZBGNLhltJDJX</w:t>
      </w:r>
    </w:p>
    <w:p>
      <w:pPr>
        <w:pStyle w:val="PreformattedText"/>
        <w:bidi w:val="0"/>
        <w:spacing w:before="0" w:after="0"/>
        <w:jc w:val="left"/>
        <w:rPr/>
      </w:pPr>
      <w:r>
        <w:rPr/>
        <w:t>QwsGRzpQID6QfdqKxFBnrbDAAJ6jinMEsEtMSlOyCoV/Nr/eiTXLGgkdS8I8l4wWJNxZSRb2n00cEA</w:t>
      </w:r>
    </w:p>
    <w:p>
      <w:pPr>
        <w:pStyle w:val="PreformattedText"/>
        <w:bidi w:val="0"/>
        <w:spacing w:before="0" w:after="0"/>
        <w:jc w:val="left"/>
        <w:rPr/>
      </w:pPr>
      <w:r>
        <w:rPr/>
        <w:t>9OAAClc/4enhqemZmaollp4lAWFqZjTX+4Vgz6FDyRJTyIWXSQL3U/Q+3FYqCFOOrUUfi6jgym6Ghe</w:t>
      </w:r>
    </w:p>
    <w:p>
      <w:pPr>
        <w:pStyle w:val="PreformattedText"/>
        <w:bidi w:val="0"/>
        <w:spacing w:before="0" w:after="0"/>
        <w:jc w:val="left"/>
        <w:rPr/>
      </w:pPr>
      <w:r>
        <w:rPr/>
        <w:t>AUUGhmlgMIqJI4lMohJkEhZgwKgFzaQqxPHtupLH7f29UatBpOeokiTWFAniNJKBPE51SJE6MxmSRW</w:t>
      </w:r>
    </w:p>
    <w:p>
      <w:pPr>
        <w:pStyle w:val="PreformattedText"/>
        <w:bidi w:val="0"/>
        <w:spacing w:before="0" w:after="0"/>
        <w:jc w:val="left"/>
        <w:rPr/>
      </w:pPr>
      <w:r>
        <w:rPr/>
        <w:t>MCsyPJaUoQF1WX6H3dSAa0qeqkH4caeshaaWALHULE9PMv8AkMs0lPG9PG2icRVwaUavVIDHa9tIB/</w:t>
      </w:r>
    </w:p>
    <w:p>
      <w:pPr>
        <w:pStyle w:val="PreformattedText"/>
        <w:bidi w:val="0"/>
        <w:spacing w:before="0" w:after="0"/>
        <w:jc w:val="left"/>
        <w:rPr/>
      </w:pPr>
      <w:r>
        <w:rPr/>
        <w:t>HvxqQACa9aCmvAf6v8vXFqdf2WCxPTJExpqqpkZKirjBKtV0SllPhomUB1S3jXQ5+pPtoFhx4A+fT1</w:t>
      </w:r>
    </w:p>
    <w:p>
      <w:pPr>
        <w:pStyle w:val="PreformattedText"/>
        <w:bidi w:val="0"/>
        <w:spacing w:before="0" w:after="0"/>
        <w:jc w:val="left"/>
        <w:rPr/>
      </w:pPr>
      <w:r>
        <w:rPr/>
        <w:t>MfDjrIvjnQxrUGSqiW+mqZhrpY5EPoUhdc40WZ5G0szKF5J9uhEphumi7VAK46wx08bS0U2sPHOlR5</w:t>
      </w:r>
    </w:p>
    <w:p>
      <w:pPr>
        <w:pStyle w:val="PreformattedText"/>
        <w:bidi w:val="0"/>
        <w:spacing w:before="0" w:after="0"/>
        <w:jc w:val="left"/>
        <w:rPr/>
      </w:pPr>
      <w:r>
        <w:rPr/>
        <w:t>Y5m8/mKzPLCj0xuIP1AuG/WpW549tMgOAxp08GNe7h1DWeMeGJ4NVQGR/OJW1tI7zKknkTiNopAonE</w:t>
      </w:r>
    </w:p>
    <w:p>
      <w:pPr>
        <w:pStyle w:val="PreformattedText"/>
        <w:bidi w:val="0"/>
        <w:spacing w:before="0" w:after="0"/>
        <w:jc w:val="left"/>
        <w:rPr/>
      </w:pPr>
      <w:r>
        <w:rPr/>
        <w:t>fCgW/JJrjzTPXqaqHqVJWRr5GeISxoQtRHCsUKUUzoBIplZ/NXzJEDIXuy6XH0ZuPVHp1fSRwPTmtX</w:t>
      </w:r>
    </w:p>
    <w:p>
      <w:pPr>
        <w:pStyle w:val="PreformattedText"/>
        <w:bidi w:val="0"/>
        <w:spacing w:before="0" w:after="0"/>
        <w:jc w:val="left"/>
        <w:rPr/>
      </w:pPr>
      <w:r>
        <w:rPr/>
        <w:t>LqjimeOanaUxoRC+tEqNIqGsjD1QFg4UASAklmtf3Xz69mueHT5TNT1cskuhlIIp0DQr5ZU0AxVsFN</w:t>
      </w:r>
    </w:p>
    <w:p>
      <w:pPr>
        <w:pStyle w:val="PreformattedText"/>
        <w:bidi w:val="0"/>
        <w:spacing w:before="0" w:after="0"/>
        <w:jc w:val="left"/>
        <w:rPr/>
      </w:pPr>
      <w:r>
        <w:rPr/>
        <w:t>G6rG9PES9pDeO5Om4v7dGRTP29XAyDj8+lPCzMtNUxSpMsdMpc+LyClSL0eKAyKsUgYgzMtiEVv8QP</w:t>
      </w:r>
    </w:p>
    <w:p>
      <w:pPr>
        <w:pStyle w:val="PreformattedText"/>
        <w:bidi w:val="0"/>
        <w:spacing w:before="0" w:after="0"/>
        <w:jc w:val="left"/>
        <w:rPr/>
      </w:pPr>
      <w:r>
        <w:rPr/>
        <w:t>ejU11GlOtAmterY/5QPy7f4YfO/qDfmbzP2/VPbs0XSfcshrCaSn2Z2Lk6Wi29ufIzGORCmwN/rj68</w:t>
      </w:r>
    </w:p>
    <w:p>
      <w:pPr>
        <w:pStyle w:val="PreformattedText"/>
        <w:bidi w:val="0"/>
        <w:spacing w:before="0" w:after="0"/>
        <w:jc w:val="left"/>
        <w:rPr/>
      </w:pPr>
      <w:r>
        <w:rPr/>
        <w:t>yaLrRmpAYAsPZPvNiLmykjAXxB3A+mOH58OjCxm+nlSdyQg4/Yf8nn19JUxvDNNG6spp5XR2kVo1kt</w:t>
      </w:r>
    </w:p>
    <w:p>
      <w:pPr>
        <w:pStyle w:val="PreformattedText"/>
        <w:bidi w:val="0"/>
        <w:spacing w:before="0" w:after="0"/>
        <w:jc w:val="left"/>
        <w:rPr/>
      </w:pPr>
      <w:r>
        <w:rPr/>
        <w:t>/uyLVy8LLyG+nuNFGknoYudSg+R9OPWOVg6hh9LagwsVK2uCCLgr/T3pzXy4dejXSDnj13A17/AOI/</w:t>
      </w:r>
    </w:p>
    <w:p>
      <w:pPr>
        <w:pStyle w:val="PreformattedText"/>
        <w:bidi w:val="0"/>
        <w:spacing w:before="0" w:after="0"/>
        <w:jc w:val="left"/>
        <w:rPr/>
      </w:pPr>
      <w:r>
        <w:rPr/>
        <w:t>2AH+F/pa/wDtvelz58R1ZycUHA9cWsGtYf7HnTz9Qf8AX+vvXW64qOsykgBren8n1cWFrn6e9+XXqC</w:t>
      </w:r>
    </w:p>
    <w:p>
      <w:pPr>
        <w:pStyle w:val="PreformattedText"/>
        <w:bidi w:val="0"/>
        <w:spacing w:before="0" w:after="0"/>
        <w:jc w:val="left"/>
        <w:rPr/>
      </w:pPr>
      <w:r>
        <w:rPr/>
        <w:t>v5dcQwLarfTgHlb8XBBI/P+8+/V68BSvUmMm1w0nJNxci5+hP4HA93QmjenTbhdUfr1xMrki0shNrX</w:t>
      </w:r>
    </w:p>
    <w:p>
      <w:pPr>
        <w:pStyle w:val="PreformattedText"/>
        <w:bidi w:val="0"/>
        <w:spacing w:before="0" w:after="0"/>
        <w:jc w:val="left"/>
        <w:rPr/>
      </w:pPr>
      <w:r>
        <w:rPr/>
        <w:t>Dvbg/wBrn9QH496BqRjj1tlCioPAfLr0pZksxZ1FmKsdfP0uQ50lgfd2A05HTSu2oAHrhHHGIigSNY</w:t>
      </w:r>
    </w:p>
    <w:p>
      <w:pPr>
        <w:pStyle w:val="PreformattedText"/>
        <w:bidi w:val="0"/>
        <w:spacing w:before="0" w:after="0"/>
        <w:jc w:val="left"/>
        <w:rPr/>
      </w:pPr>
      <w:r>
        <w:rPr/>
        <w:t>2HqiSKNYj/AFV4lURlWubgixN/dRGmmgUUPy6sZHDfEcfOvXGGCKAMlPFFArEhkgihhRrixJWNFUkg</w:t>
      </w:r>
    </w:p>
    <w:p>
      <w:pPr>
        <w:pStyle w:val="PreformattedText"/>
        <w:bidi w:val="0"/>
        <w:spacing w:before="0" w:after="0"/>
        <w:jc w:val="left"/>
        <w:rPr/>
      </w:pPr>
      <w:r>
        <w:rPr/>
        <w:t>25/HvaxxoKKgA+zrTTSPlnJPXjBGGDaE1f1MaBuOBc6bi3454Hv3hp/CK9e8ZzxJp+fXkQq36nt9FA</w:t>
      </w:r>
    </w:p>
    <w:p>
      <w:pPr>
        <w:pStyle w:val="PreformattedText"/>
        <w:bidi w:val="0"/>
        <w:spacing w:before="0" w:after="0"/>
        <w:jc w:val="left"/>
        <w:rPr/>
      </w:pPr>
      <w:r>
        <w:rPr/>
        <w:t>9IH5FrWFgf9b37w149bMreY65SILG/Jtfkkj/WF7/X8/n3sqOqhz6Vp1ihRfUSALsfwD9B9B/rDj3s</w:t>
      </w:r>
    </w:p>
    <w:p>
      <w:pPr>
        <w:pStyle w:val="PreformattedText"/>
        <w:bidi w:val="0"/>
        <w:spacing w:before="0" w:after="0"/>
        <w:jc w:val="left"/>
        <w:rPr/>
      </w:pPr>
      <w:r>
        <w:rPr/>
        <w:t>KB5Z60WYgCpp031pvKqrpBFrm/IUW502+lz+PesVPDqw1hRpLV6DbfVQj0n24I8liSQFK8Xvq4Njbm</w:t>
      </w:r>
    </w:p>
    <w:p>
      <w:pPr>
        <w:pStyle w:val="PreformattedText"/>
        <w:bidi w:val="0"/>
        <w:spacing w:before="0" w:after="0"/>
        <w:jc w:val="left"/>
        <w:rPr/>
      </w:pPr>
      <w:r>
        <w:rPr/>
        <w:t>/5HuhoWx0+lVXPxZPRFe2s9S4fGmn8kcUtVUrQQwswaWpqZ7KYYI4/3CbEFjbSiG5IA927SSKdNEuq</w:t>
      </w:r>
    </w:p>
    <w:p>
      <w:pPr>
        <w:pStyle w:val="PreformattedText"/>
        <w:bidi w:val="0"/>
        <w:spacing w:before="0" w:after="0"/>
        <w:jc w:val="left"/>
        <w:rPr/>
      </w:pPr>
      <w:r>
        <w:rPr/>
        <w:t>KSc/4K/5uqie8drZvdWN3fCWXCVFRVaVbLU61ddU4mmQS1C0NBDL9tR1ORmIijFQSyREyaCSoGgAFq</w:t>
      </w:r>
    </w:p>
    <w:p>
      <w:pPr>
        <w:pStyle w:val="PreformattedText"/>
        <w:bidi w:val="0"/>
        <w:spacing w:before="0" w:after="0"/>
        <w:jc w:val="left"/>
        <w:rPr/>
      </w:pPr>
      <w:r>
        <w:rPr/>
        <w:t>Rw62SWcoGqD1qwfIDrD+7W6d0QUUdSkdTWVdVVSVVQ8lXLUxyMYqmSYqqM8ERKWOhNNvpYj2vspF8Q</w:t>
      </w:r>
    </w:p>
    <w:p>
      <w:pPr>
        <w:pStyle w:val="PreformattedText"/>
        <w:bidi w:val="0"/>
        <w:spacing w:before="0" w:after="0"/>
        <w:jc w:val="left"/>
        <w:rPr/>
      </w:pPr>
      <w:r>
        <w:rPr/>
        <w:t>BzSvTLxGhowoD/g6rqzNMKeUvTQNLUxyPqeZtayRI8gScioHgY08T6Co44DXuPYrjAKivp0Tz6K1Wh</w:t>
      </w:r>
    </w:p>
    <w:p>
      <w:pPr>
        <w:pStyle w:val="PreformattedText"/>
        <w:bidi w:val="0"/>
        <w:spacing w:before="0" w:after="0"/>
        <w:jc w:val="left"/>
        <w:rPr/>
      </w:pPr>
      <w:r>
        <w:rPr/>
        <w:t>PScpacpUiHysEJlAjeUwxnxokweOsGq0xtZNXILXU2PtZGaUIp0XSjj0p6So8M80qVELxMUmkMcdpJ</w:t>
      </w:r>
    </w:p>
    <w:p>
      <w:pPr>
        <w:pStyle w:val="PreformattedText"/>
        <w:bidi w:val="0"/>
        <w:spacing w:before="0" w:after="0"/>
        <w:jc w:val="left"/>
        <w:rPr/>
      </w:pPr>
      <w:r>
        <w:rPr/>
        <w:t>X8nmmQNGEZDGQHClgX0+q9/ahGIU18/MdNLTVqYDpaRVSyUsMeiKoqLiVXmScMY7a3cX0pTyRxuupB</w:t>
      </w:r>
    </w:p>
    <w:p>
      <w:pPr>
        <w:pStyle w:val="PreformattedText"/>
        <w:bidi w:val="0"/>
        <w:spacing w:before="0" w:after="0"/>
        <w:jc w:val="left"/>
        <w:rPr/>
      </w:pPr>
      <w:r>
        <w:rPr/>
        <w:t>caiB/j7MEMbMkMVWPqRT/Y6Suz+C7ugVq+vSuppJVcgqrq7xPO7SR6YdUd6eAIgkeCKo1i8lyxIAPB</w:t>
      </w:r>
    </w:p>
    <w:p>
      <w:pPr>
        <w:pStyle w:val="PreformattedText"/>
        <w:bidi w:val="0"/>
        <w:spacing w:before="0" w:after="0"/>
        <w:jc w:val="left"/>
        <w:rPr/>
      </w:pPr>
      <w:r>
        <w:rPr/>
        <w:t>N1uhPJs9JAWJGpcdKClkZKddbPMFm+3iZkCVMhqGQtAFc61VfINYtpH9mx+tK44efTlTo4+fWJZAlk</w:t>
      </w:r>
    </w:p>
    <w:p>
      <w:pPr>
        <w:pStyle w:val="PreformattedText"/>
        <w:bidi w:val="0"/>
        <w:spacing w:before="0" w:after="0"/>
        <w:jc w:val="left"/>
        <w:rPr/>
      </w:pPr>
      <w:r>
        <w:rPr/>
        <w:t>eKQySQtHGahHeN6fSxkilXXNJIpVSbNpAb6H22QMGgr00WNaAVPQa5vb0dTVPPHSxkTCoppHkZk8ek</w:t>
      </w:r>
    </w:p>
    <w:p>
      <w:pPr>
        <w:pStyle w:val="PreformattedText"/>
        <w:bidi w:val="0"/>
        <w:spacing w:before="0" w:after="0"/>
        <w:jc w:val="left"/>
        <w:rPr/>
      </w:pPr>
      <w:r>
        <w:rPr/>
        <w:t>FqaaO7XSNRHcNdrgG4BAJZljjdiSlTTj09FJcA9tadAliNp1eJyGRyWUYeXJBZ460mLxhjUuYpWkZG</w:t>
      </w:r>
    </w:p>
    <w:p>
      <w:pPr>
        <w:pStyle w:val="PreformattedText"/>
        <w:bidi w:val="0"/>
        <w:spacing w:before="0" w:after="0"/>
        <w:jc w:val="left"/>
        <w:rPr/>
      </w:pPr>
      <w:r>
        <w:rPr/>
        <w:t>CidYVQoAPSAObmxBaWDW9xPcSULN5/n0dT3TSxxxg0VfL1+3qLl9szTZGoqFppInkRIPFOh8vlyM8Y</w:t>
      </w:r>
    </w:p>
    <w:p>
      <w:pPr>
        <w:pStyle w:val="PreformattedText"/>
        <w:bidi w:val="0"/>
        <w:spacing w:before="0" w:after="0"/>
        <w:jc w:val="left"/>
        <w:rPr/>
      </w:pPr>
      <w:r>
        <w:rPr/>
        <w:t>gaWDSximIYt4y36CovyfbstqC7Pp6aSVVNNRrTpW/wB20kciWkkeQ04CTo4hc6f2SKaIjxSCRtXldS</w:t>
      </w:r>
    </w:p>
    <w:p>
      <w:pPr>
        <w:pStyle w:val="PreformattedText"/>
        <w:bidi w:val="0"/>
        <w:spacing w:before="0" w:after="0"/>
        <w:jc w:val="left"/>
        <w:rPr/>
      </w:pPr>
      <w:r>
        <w:rPr/>
        <w:t>SQLL9C3tf4AahZfLpIZoxXSeJ6Tm5drT1eNRKUSyzSSRwU7SGPzGFoTH4pAtog8RX1Ekt4yPyR7S3d</w:t>
      </w:r>
    </w:p>
    <w:p>
      <w:pPr>
        <w:pStyle w:val="PreformattedText"/>
        <w:bidi w:val="0"/>
        <w:spacing w:before="0" w:after="0"/>
        <w:jc w:val="left"/>
        <w:rPr/>
      </w:pPr>
      <w:r>
        <w:rPr/>
        <w:t>ojQ6UXuJp1e1mCzanftAr0/7L2QMFRRxo8ZtT1f3iKzxJKXkWQxVNNqu3iMQKqTxwRc2Pt7b7BbRBR</w:t>
      </w:r>
    </w:p>
    <w:p>
      <w:pPr>
        <w:pStyle w:val="PreformattedText"/>
        <w:bidi w:val="0"/>
        <w:spacing w:before="0" w:after="0"/>
        <w:jc w:val="left"/>
        <w:rPr/>
      </w:pPr>
      <w:r>
        <w:rPr/>
        <w:t>s0zT59MX1zLcyE8F8q8R0I1On2siLCdSeNIhJGkjwRRynzGNJpHeQySecX0gMGH1BuQbqwPnnovIcg</w:t>
      </w:r>
    </w:p>
    <w:p>
      <w:pPr>
        <w:pStyle w:val="PreformattedText"/>
        <w:bidi w:val="0"/>
        <w:spacing w:before="0" w:after="0"/>
        <w:jc w:val="left"/>
        <w:rPr/>
      </w:pPr>
      <w:r>
        <w:rPr/>
        <w:t>Arw6X9LJTtQTJPGaSokpHozPJEh8ni8qf51SZHZVJUqygPe/1BB2aV6dQroOrj0CO4KQmOnqKdjTyw</w:t>
      </w:r>
    </w:p>
    <w:p>
      <w:pPr>
        <w:pStyle w:val="PreformattedText"/>
        <w:bidi w:val="0"/>
        <w:spacing w:before="0" w:after="0"/>
        <w:jc w:val="left"/>
        <w:rPr/>
      </w:pPr>
      <w:r>
        <w:rPr/>
        <w:t>SyRySxGVhLTSeioi8CgBbrpYMdK8Hj6e03r1VxpXsFB0F+QppIqmWOQusayvFUSMWnAmKkLHoR7azp</w:t>
      </w:r>
    </w:p>
    <w:p>
      <w:pPr>
        <w:pStyle w:val="PreformattedText"/>
        <w:bidi w:val="0"/>
        <w:spacing w:before="0" w:after="0"/>
        <w:jc w:val="left"/>
        <w:rPr/>
      </w:pPr>
      <w:r>
        <w:rPr/>
        <w:t>Kk39C8Am/tpwM14dXWrcSOm2CElJHVImEijxiVJIvHGXXSry2Hk5JBAtxbn8+2VNK9VdWIp1P+zLRa</w:t>
      </w:r>
    </w:p>
    <w:p>
      <w:pPr>
        <w:pStyle w:val="PreformattedText"/>
        <w:bidi w:val="0"/>
        <w:spacing w:before="0" w:after="0"/>
        <w:jc w:val="left"/>
        <w:rPr/>
      </w:pPr>
      <w:r>
        <w:rPr/>
        <w:t>FJ8OjW0gdfD5lcq8QT9DrJYaOf96v7e+zpOwYGlc9OEKS+OaJTqlqFXx2SSOPUlyXqiBZQEuBzpF/8</w:t>
      </w:r>
    </w:p>
    <w:p>
      <w:pPr>
        <w:pStyle w:val="PreformattedText"/>
        <w:bidi w:val="0"/>
        <w:spacing w:before="0" w:after="0"/>
        <w:jc w:val="left"/>
        <w:rPr/>
      </w:pPr>
      <w:r>
        <w:rPr/>
        <w:t>feh59XUkA/PqU8Vo45GKqwhSLRI2qWR2Uyq0WkkRp/tJ4/J96Pr59bGQop0n8dZNyPHeJYsljZPE7S</w:t>
      </w:r>
    </w:p>
    <w:p>
      <w:pPr>
        <w:pStyle w:val="PreformattedText"/>
        <w:bidi w:val="0"/>
        <w:spacing w:before="0" w:after="0"/>
        <w:jc w:val="left"/>
        <w:rPr/>
      </w:pPr>
      <w:r>
        <w:rPr/>
        <w:t>FwzQPq0lwQPufKSqi4sp/1vbK5lPoR1alBT59LLHnxeJDID4JXSVadvFA8T+tUZv3NTB2IZhbni5v7</w:t>
      </w:r>
    </w:p>
    <w:p>
      <w:pPr>
        <w:pStyle w:val="PreformattedText"/>
        <w:bidi w:val="0"/>
        <w:spacing w:before="0" w:after="0"/>
        <w:jc w:val="left"/>
        <w:rPr/>
      </w:pPr>
      <w:r>
        <w:rPr/>
        <w:t>UAIBljXr3HNep1LVkTtqJ8c0FQEEzvGP1WjksqiR3jJ1AW5WwJHvwH7OmiT5DqQWYNFqIZQXpgxicG</w:t>
      </w:r>
    </w:p>
    <w:p>
      <w:pPr>
        <w:pStyle w:val="PreformattedText"/>
        <w:bidi w:val="0"/>
        <w:spacing w:before="0" w:after="0"/>
        <w:jc w:val="left"/>
        <w:rPr/>
      </w:pPr>
      <w:r>
        <w:rPr/>
        <w:t>CLQuguAbg6iRYcXPHt4AYPl02WFM9MWRyIjU04ZE0KLqFKpMWY/uXP6QoFxY/Ufj2xO4pTy6YJqcdJ</w:t>
      </w:r>
    </w:p>
    <w:p>
      <w:pPr>
        <w:pStyle w:val="PreformattedText"/>
        <w:bidi w:val="0"/>
        <w:spacing w:before="0" w:after="0"/>
        <w:jc w:val="left"/>
        <w:rPr/>
      </w:pPr>
      <w:r>
        <w:rPr/>
        <w:t>+N2qgyPIzxRyrM8IDmNtRCvMkvIiiAP0+p9l7cT8+rgHgT1en8QtzHcXQWzhNJeq2/JktuVCg6Bpx1</w:t>
      </w:r>
    </w:p>
    <w:p>
      <w:pPr>
        <w:pStyle w:val="PreformattedText"/>
        <w:bidi w:val="0"/>
        <w:spacing w:before="0" w:after="0"/>
        <w:jc w:val="left"/>
        <w:rPr/>
      </w:pPr>
      <w:r>
        <w:rPr/>
        <w:t>WxpSi/q0fbyqRcgcfn2D9yQxXkoI456kDZJTLt0PqlV/YejHySErchwVYH6f2Rchr8A8D6/Tn639oD</w:t>
      </w:r>
    </w:p>
    <w:p>
      <w:pPr>
        <w:pStyle w:val="PreformattedText"/>
        <w:bidi w:val="0"/>
        <w:spacing w:before="0" w:after="0"/>
        <w:jc w:val="left"/>
        <w:rPr/>
      </w:pPr>
      <w:r>
        <w:rPr/>
        <w:t>0bdNlRMNDEEkcWOq3B/NlJsbXFybA+606vXpjqJQAV/UApZQblSVBsDIbeoKv4/Pvx635dMM9SbnSR</w:t>
      </w:r>
    </w:p>
    <w:p>
      <w:pPr>
        <w:pStyle w:val="PreformattedText"/>
        <w:bidi w:val="0"/>
        <w:spacing w:before="0" w:after="0"/>
        <w:jc w:val="left"/>
        <w:rPr/>
      </w:pPr>
      <w:r>
        <w:rPr/>
        <w:t>c3ubFRaQcC178lRa/+uffh8+qHh1CSpDSgNyzadIA+tvqVDWUsCOAbAge9jj1Q8OPTxBU8A6lsCW1D</w:t>
      </w:r>
    </w:p>
    <w:p>
      <w:pPr>
        <w:pStyle w:val="PreformattedText"/>
        <w:bidi w:val="0"/>
        <w:spacing w:before="0" w:after="0"/>
        <w:jc w:val="left"/>
        <w:rPr/>
      </w:pPr>
      <w:r>
        <w:rPr/>
        <w:t>kWuP1Wvyg+v4/H+Psyt+HSObhTrnLOCrE6jptf0XVWUniMmyXQG9v8fZhHinSRh5dYqeUB1W9iD9Tq</w:t>
      </w:r>
    </w:p>
    <w:p>
      <w:pPr>
        <w:pStyle w:val="PreformattedText"/>
        <w:bidi w:val="0"/>
        <w:spacing w:before="0" w:after="0"/>
        <w:jc w:val="left"/>
        <w:rPr/>
      </w:pPr>
      <w:r>
        <w:rPr/>
        <w:t>fSzW0kobAxsB6b2AP59viuemTkcc9K3GVIFtJZiB9CQDbSdN1sBpHP0/3j2pUY6SuRWnSqjyGlFFgA</w:t>
      </w:r>
    </w:p>
    <w:p>
      <w:pPr>
        <w:pStyle w:val="PreformattedText"/>
        <w:bidi w:val="0"/>
        <w:spacing w:before="0" w:after="0"/>
        <w:jc w:val="left"/>
        <w:rPr/>
      </w:pPr>
      <w:r>
        <w:rPr/>
        <w:t>7rY39JYch2AuWUE3uL/4j8e2iSDg9eUUHSjx+XF47MwF9Jbg3A4N7cEsykfj8H3tWoanpzSSOOOl3Q</w:t>
      </w:r>
    </w:p>
    <w:p>
      <w:pPr>
        <w:pStyle w:val="PreformattedText"/>
        <w:bidi w:val="0"/>
        <w:spacing w:before="0" w:after="0"/>
        <w:jc w:val="left"/>
        <w:rPr/>
      </w:pPr>
      <w:r>
        <w:rPr/>
        <w:t>5g2WzgMWJsQPUQeA4QFfTb6f7H34v5jietaPz6UMGf0KB5SpHp/VcWBIIAINx+efr78JK9eCkVA6dI</w:t>
      </w:r>
    </w:p>
    <w:p>
      <w:pPr>
        <w:pStyle w:val="PreformattedText"/>
        <w:bidi w:val="0"/>
        <w:spacing w:before="0" w:after="0"/>
        <w:jc w:val="left"/>
        <w:rPr/>
      </w:pPr>
      <w:r>
        <w:rPr/>
        <w:t>dwjkeRtPNjybWPIAHPot/jb3bWfXHTbA1yOneHcH09Y5NyP7VwfQpCkhlcmw0/j/AGPu4cevXgMUAp</w:t>
      </w:r>
    </w:p>
    <w:p>
      <w:pPr>
        <w:pStyle w:val="PreformattedText"/>
        <w:bidi w:val="0"/>
        <w:spacing w:before="0" w:after="0"/>
        <w:jc w:val="left"/>
        <w:rPr/>
      </w:pPr>
      <w:r>
        <w:rPr/>
        <w:t>1Oi3GAQNRuFaxuV5B/BNjpT/G34/x9+1V/F00Y3rj4ep8e4VLDU5FvUQeBqGk3uDZrkg8/T8D3bVQY</w:t>
      </w:r>
    </w:p>
    <w:p>
      <w:pPr>
        <w:pStyle w:val="PreformattedText"/>
        <w:bidi w:val="0"/>
        <w:spacing w:before="0" w:after="0"/>
        <w:jc w:val="left"/>
        <w:rPr/>
      </w:pPr>
      <w:r>
        <w:rPr/>
        <w:t>HW9A8xnqYmfBNjILfo1G5PNtLAC7fU8D6e9a6eeOteD6dZxuFRpOsj1W06QGULyNRuQB+eD72JBx60</w:t>
      </w:r>
    </w:p>
    <w:p>
      <w:pPr>
        <w:pStyle w:val="PreformattedText"/>
        <w:bidi w:val="0"/>
        <w:spacing w:before="0" w:after="0"/>
        <w:jc w:val="left"/>
        <w:rPr/>
      </w:pPr>
      <w:r>
        <w:rPr/>
        <w:t>YvXj1lGeSw9YJ/TYNck3BW7IdJLKefp7trHVdHWT+PgXJcsLPbjkAXLC3PJI+v0Hv2quK9aK+nXf8A</w:t>
      </w:r>
    </w:p>
    <w:p>
      <w:pPr>
        <w:pStyle w:val="PreformattedText"/>
        <w:bidi w:val="0"/>
        <w:spacing w:before="0" w:after="0"/>
        <w:jc w:val="left"/>
        <w:rPr/>
      </w:pPr>
      <w:r>
        <w:rPr/>
        <w:t>Hhb/ADlvSCSp1WDMdN1vdrX4sOP9b3uv9Lr1BjA6aarOgm+pWOrV+kEqSGI/SDYluL2+g9u66efWvC</w:t>
      </w:r>
    </w:p>
    <w:p>
      <w:pPr>
        <w:pStyle w:val="PreformattedText"/>
        <w:bidi w:val="0"/>
        <w:spacing w:before="0" w:after="0"/>
        <w:jc w:val="left"/>
        <w:rPr/>
      </w:pPr>
      <w:r>
        <w:rPr/>
        <w:t>zgdI/J5wENdxdQb/gA8ek6rj6/QWuPeg9Kny6skQBNT1//0SnLtbTLqeLUf0+o8HU3JNuQo/FvdH28</w:t>
      </w:r>
    </w:p>
    <w:p>
      <w:pPr>
        <w:pStyle w:val="PreformattedText"/>
        <w:bidi w:val="0"/>
        <w:spacing w:before="0" w:after="0"/>
        <w:jc w:val="left"/>
        <w:rPr/>
      </w:pPr>
      <w:r>
        <w:rPr/>
        <w:t>0NBTpSt0wpU16EPb+3pFljsgAUFgvOrkFbfXTq5+p/Ht62t5I9NK9JZ5vEDL6dD9tnGyQCNtBUqilS</w:t>
      </w:r>
    </w:p>
    <w:p>
      <w:pPr>
        <w:pStyle w:val="PreformattedText"/>
        <w:bidi w:val="0"/>
        <w:spacing w:before="0" w:after="0"/>
        <w:jc w:val="left"/>
        <w:rPr/>
      </w:pPr>
      <w:r>
        <w:rPr/>
        <w:t>zMbtcAj6g2W1x/if8AH2IrcMFUU6IZye6tOh4wFW0SxiX6kAgAnTpPI+i8Xvz/AF/1vZ3bSsnEY6KJ</w:t>
      </w:r>
    </w:p>
    <w:p>
      <w:pPr>
        <w:pStyle w:val="PreformattedText"/>
        <w:bidi w:val="0"/>
        <w:spacing w:before="0" w:after="0"/>
        <w:jc w:val="left"/>
        <w:rPr/>
      </w:pPr>
      <w:r>
        <w:rPr/>
        <w:t>UEgoTQ9C5iMlGugGwJWwB5AtzwbEre35+n09mi3Qpnh0XtCyn5dLqlzAUKQSwQCw/T6Tx+kWN7n6/U</w:t>
      </w:r>
    </w:p>
    <w:p>
      <w:pPr>
        <w:pStyle w:val="PreformattedText"/>
        <w:bidi w:val="0"/>
        <w:spacing w:before="0" w:after="0"/>
        <w:jc w:val="left"/>
        <w:rPr/>
      </w:pPr>
      <w:r>
        <w:rPr/>
        <w:t>+1PiVwDQHpPpIyV6cGzMrrZToH0IZlIA4JLE8Hk2v7acE4L9a7K1APTZPkKiX9JCqRqIYkswvwyngg</w:t>
      </w:r>
    </w:p>
    <w:p>
      <w:pPr>
        <w:pStyle w:val="PreformattedText"/>
        <w:bidi w:val="0"/>
        <w:spacing w:before="0" w:after="0"/>
        <w:jc w:val="left"/>
        <w:rPr/>
      </w:pPr>
      <w:r>
        <w:rPr/>
        <w:t>gDj/AFufaUxLkk1PVwAKU6bXrpTqDuFH5Ic25/176gQbAfk+0rdpoB1cM3CuOuKa5DwwYXANybkX9K</w:t>
      </w:r>
    </w:p>
    <w:p>
      <w:pPr>
        <w:pStyle w:val="PreformattedText"/>
        <w:bidi w:val="0"/>
        <w:spacing w:before="0" w:after="0"/>
        <w:jc w:val="left"/>
        <w:rPr/>
      </w:pPr>
      <w:r>
        <w:rPr/>
        <w:t>ni4Kgf6/Hu6Z6qeHU6FJQNQUAhvqSRyAObcgWv/sfz7UCIsOmGkA49P9KkhP0sVspuo1AH+n0NrHkn</w:t>
      </w:r>
    </w:p>
    <w:p>
      <w:pPr>
        <w:pStyle w:val="PreformattedText"/>
        <w:bidi w:val="0"/>
        <w:spacing w:before="0" w:after="0"/>
        <w:jc w:val="left"/>
        <w:rPr/>
      </w:pPr>
      <w:r>
        <w:rPr/>
        <w:t>28LcgdMtKOPSmpDIh0tewWxUH6Lx+prEm/5+lrfj3cW4XI49NtKa/Lp0b9z6XsOfoLk/Tm45uBx+P6</w:t>
      </w:r>
    </w:p>
    <w:p>
      <w:pPr>
        <w:pStyle w:val="PreformattedText"/>
        <w:bidi w:val="0"/>
        <w:spacing w:before="0" w:after="0"/>
        <w:jc w:val="left"/>
        <w:rPr/>
      </w:pPr>
      <w:r>
        <w:rPr/>
        <w:t>+3VWmOtBjxHTXUU+q/ANjx/UD8gfUfU/W/t5UBA62H/b0yz0CnVpWx+trEW/qLm/0bk+3DHig69rqc</w:t>
      </w:r>
    </w:p>
    <w:p>
      <w:pPr>
        <w:pStyle w:val="PreformattedText"/>
        <w:bidi w:val="0"/>
        <w:spacing w:before="0" w:after="0"/>
        <w:jc w:val="left"/>
        <w:rPr/>
      </w:pPr>
      <w:r>
        <w:rPr/>
        <w:t>8ek1W4wyA2Ti1ubkKDfkgD6avzyebe6G2LeXT0b92T0lqrbxdWYotvqbBtQH0IPFzqBt/X22bfNNPS</w:t>
      </w:r>
    </w:p>
    <w:p>
      <w:pPr>
        <w:pStyle w:val="PreformattedText"/>
        <w:bidi w:val="0"/>
        <w:spacing w:before="0" w:after="0"/>
        <w:jc w:val="left"/>
        <w:rPr/>
      </w:pPr>
      <w:r>
        <w:rPr/>
        <w:t>vxcChHSen20SGBj/AuQlySf0qwFrMbfT+g96NqW4r074zKBQ9RDtO5GqHUL2AA4YCxJXjULL+PyD9P</w:t>
      </w:r>
    </w:p>
    <w:p>
      <w:pPr>
        <w:pStyle w:val="PreformattedText"/>
        <w:bidi w:val="0"/>
        <w:spacing w:before="0" w:after="0"/>
        <w:jc w:val="left"/>
        <w:rPr/>
      </w:pPr>
      <w:r>
        <w:rPr/>
        <w:t>ehZD06cFy1Pi6yrtQWP7RFxpAIBXj08i36b/AE5B97+jAPAdW+pPWUbWANvEWS3K8D6fQ3H0OokG/w</w:t>
      </w:r>
    </w:p>
    <w:p>
      <w:pPr>
        <w:pStyle w:val="PreformattedText"/>
        <w:bidi w:val="0"/>
        <w:spacing w:before="0" w:after="0"/>
        <w:jc w:val="left"/>
        <w:rPr/>
      </w:pPr>
      <w:r>
        <w:rPr/>
        <w:t>DsPdxafLrX1R9eqSP539OMP1T0JRxLGJ67sXcUwRow4eOmwMa6TcFm1mWw+mm3sm3qLwo4B6sf8HVk</w:t>
      </w:r>
    </w:p>
    <w:p>
      <w:pPr>
        <w:pStyle w:val="PreformattedText"/>
        <w:bidi w:val="0"/>
        <w:spacing w:before="0" w:after="0"/>
        <w:jc w:val="left"/>
        <w:rPr/>
      </w:pPr>
      <w:r>
        <w:rPr/>
        <w:t>l8WqngM9a4UIkLgHUtQJJOXJe5VL+Nw4AOlQdS/4D/D2QagABTpwgUx1wkdCy+MX8cDM6yi2tgvqBi</w:t>
      </w:r>
    </w:p>
    <w:p>
      <w:pPr>
        <w:pStyle w:val="PreformattedText"/>
        <w:bidi w:val="0"/>
        <w:spacing w:before="0" w:after="0"/>
        <w:jc w:val="left"/>
        <w:rPr/>
      </w:pPr>
      <w:r>
        <w:rPr/>
        <w:t>As8l+V9QFubce7IQDx68AR1CRtbTRl/twUEh5cwFCtjFThEkldFsOLjUf9b27/AIetahU9ueoiq9pD</w:t>
      </w:r>
    </w:p>
    <w:p>
      <w:pPr>
        <w:pStyle w:val="PreformattedText"/>
        <w:bidi w:val="0"/>
        <w:spacing w:before="0" w:after="0"/>
        <w:jc w:val="left"/>
        <w:rPr/>
      </w:pPr>
      <w:r>
        <w:rPr/>
        <w:t>r8aqEVtA0x2VtauRxpVigt9Prz791ateHUtUEnjv6v22kaRbem4Uu7oGDLovYqAQo+nvR41qcdWA6i</w:t>
      </w:r>
    </w:p>
    <w:p>
      <w:pPr>
        <w:pStyle w:val="PreformattedText"/>
        <w:bidi w:val="0"/>
        <w:spacing w:before="0" w:after="0"/>
        <w:jc w:val="left"/>
        <w:rPr/>
      </w:pPr>
      <w:r>
        <w:rPr/>
        <w:t>zBo9XkZlDlvHHcAOI3aJJCLrpkjReGuNH0N/dRXqxpxHHp2pjC4coPSKNioOiBWcRKH+5VVUOpANit</w:t>
      </w:r>
    </w:p>
    <w:p>
      <w:pPr>
        <w:pStyle w:val="PreformattedText"/>
        <w:bidi w:val="0"/>
        <w:spacing w:before="0" w:after="0"/>
        <w:jc w:val="left"/>
        <w:rPr/>
      </w:pPr>
      <w:r>
        <w:rPr/>
        <w:t>uT/X2+tKH7OqHien6nOqKBlRSpePxNJoVQzJe0eiJrSRxKWbUx5JH59qIXPiITSlequCY2xinTtTBz</w:t>
      </w:r>
    </w:p>
    <w:p>
      <w:pPr>
        <w:pStyle w:val="PreformattedText"/>
        <w:bidi w:val="0"/>
        <w:spacing w:before="0" w:after="0"/>
        <w:jc w:val="left"/>
        <w:rPr/>
      </w:pPr>
      <w:r>
        <w:rPr/>
        <w:t>SyJqv4oWXX5oPF4ZJU8yrG0usyTSWMcaiwYtrP9TCTSkySADOP9VOkkKloZUatRnqKoXwMsMSanH+S</w:t>
      </w:r>
    </w:p>
    <w:p>
      <w:pPr>
        <w:pStyle w:val="PreformattedText"/>
        <w:bidi w:val="0"/>
        <w:spacing w:before="0" w:after="0"/>
        <w:jc w:val="left"/>
        <w:rPr/>
      </w:pPr>
      <w:r>
        <w:rPr/>
        <w:t>u8oaLlVErRLpNpAFAZNLC4N7G9lTMVv1JXitOtKFk29hXIJ6yOktpY5oIWjihVDLURuxkEbRyCWJY3</w:t>
      </w:r>
    </w:p>
    <w:p>
      <w:pPr>
        <w:pStyle w:val="PreformattedText"/>
        <w:bidi w:val="0"/>
        <w:spacing w:before="0" w:after="0"/>
        <w:jc w:val="left"/>
        <w:rPr/>
      </w:pPr>
      <w:r>
        <w:rPr/>
        <w:t>SZpioAsLhPwbe9MNd6RTH8uvDssga9ca+kSSCKoji0/cLDLK0s8aoEjUmpYsrXSoVkBAGrWbari49p</w:t>
      </w:r>
    </w:p>
    <w:p>
      <w:pPr>
        <w:pStyle w:val="PreformattedText"/>
        <w:bidi w:val="0"/>
        <w:spacing w:before="0" w:after="0"/>
        <w:jc w:val="left"/>
        <w:rPr/>
      </w:pPr>
      <w:r>
        <w:rPr/>
        <w:t>Y42e4diOHSi5ZRbIoIAPUOFY6ZZ4ZY2jlm8miqjkA1IUJD+ZyZFEjA+ZWXRIFFhyL3uJW1NGOHTMES</w:t>
      </w:r>
    </w:p>
    <w:p>
      <w:pPr>
        <w:pStyle w:val="PreformattedText"/>
        <w:bidi w:val="0"/>
        <w:spacing w:before="0" w:after="0"/>
        <w:jc w:val="left"/>
        <w:rPr/>
      </w:pPr>
      <w:r>
        <w:rPr/>
        <w:t>qocUJ6c4JheWlTTBHJJAPG0MsizwwrKTIskqNNCaUgAX+q2ubfVRFDGsRkIUN6efTck7tL4asaeo6y</w:t>
      </w:r>
    </w:p>
    <w:p>
      <w:pPr>
        <w:pStyle w:val="PreformattedText"/>
        <w:bidi w:val="0"/>
        <w:spacing w:before="0" w:after="0"/>
        <w:jc w:val="left"/>
        <w:rPr/>
      </w:pPr>
      <w:r>
        <w:rPr/>
        <w:t>StEqJNJOTpvMIw8gSZ3aIWu0Ydb2BYAMQtj9D7be7JOmNP8AZ6stqijWzmvUOeWJVjX0qjuit4JbwN</w:t>
      </w:r>
    </w:p>
    <w:p>
      <w:pPr>
        <w:pStyle w:val="PreformattedText"/>
        <w:bidi w:val="0"/>
        <w:spacing w:before="0" w:after="0"/>
        <w:jc w:val="left"/>
        <w:rPr/>
      </w:pPr>
      <w:r>
        <w:rPr/>
        <w:t>OtvIQ8RCmVRIAVIBFywBFwK6J5CA6UB/l0oEsUalqioHWGmELvPEVhki0mOMWVTMy3Vo4pWk0TzKFH</w:t>
      </w:r>
    </w:p>
    <w:p>
      <w:pPr>
        <w:pStyle w:val="PreformattedText"/>
        <w:bidi w:val="0"/>
        <w:spacing w:before="0" w:after="0"/>
        <w:jc w:val="left"/>
        <w:rPr/>
      </w:pPr>
      <w:r>
        <w:rPr/>
        <w:t>jiZiNQup/HtuVDaBVjzK5p1q20Xbs8poi56eKMhIn8iGRqmRJHXwRyuVaB2RFEj65LMBe6Lr/wBVwD</w:t>
      </w:r>
    </w:p>
    <w:p>
      <w:pPr>
        <w:pStyle w:val="PreformattedText"/>
        <w:bidi w:val="0"/>
        <w:spacing w:before="0" w:after="0"/>
        <w:jc w:val="left"/>
        <w:rPr/>
      </w:pPr>
      <w:r>
        <w:rPr/>
        <w:t>7M4bcQvbws9a9zcMY+3pJK7SxzzBdP4R8/5dPqtTz+RZnpphCFkWhFPU1gqgjU5CxNIhFPINZ03W0a</w:t>
      </w:r>
    </w:p>
    <w:p>
      <w:pPr>
        <w:pStyle w:val="PreformattedText"/>
        <w:bidi w:val="0"/>
        <w:spacing w:before="0" w:after="0"/>
        <w:jc w:val="left"/>
        <w:rPr/>
      </w:pPr>
      <w:r>
        <w:rPr/>
        <w:t>AqeCPfokWGW63CQ0EhIVQakj1xwHTrl5lhsY49QjUFiRgHzFT59YKikgjrJqYQ0kqyGCMwrWSQxxxH</w:t>
      </w:r>
    </w:p>
    <w:p>
      <w:pPr>
        <w:pStyle w:val="PreformattedText"/>
        <w:bidi w:val="0"/>
        <w:spacing w:before="0" w:after="0"/>
        <w:jc w:val="left"/>
        <w:rPr/>
      </w:pPr>
      <w:r>
        <w:rPr/>
        <w:t>yPKYjAwgEjqLsJQ7gIVDKbj21axBIbx5GC6vLhWtePlX7er3LmWa18FQVX+VPT/Y6b0mjZ0KCKNZY/</w:t>
      </w:r>
    </w:p>
    <w:p>
      <w:pPr>
        <w:pStyle w:val="PreformattedText"/>
        <w:bidi w:val="0"/>
        <w:spacing w:before="0" w:after="0"/>
        <w:jc w:val="left"/>
        <w:rPr/>
      </w:pPr>
      <w:r>
        <w:rPr/>
        <w:t>EAzxz0zrokWBiRTwpJZwf1FVjkb1sQb+00KC423vILI5IHkAT9gqfzr69KXqm4FUUDWoqa5qB1G8r0</w:t>
      </w:r>
    </w:p>
    <w:p>
      <w:pPr>
        <w:pStyle w:val="PreformattedText"/>
        <w:bidi w:val="0"/>
        <w:spacing w:before="0" w:after="0"/>
        <w:jc w:val="left"/>
        <w:rPr/>
      </w:pPr>
      <w:r>
        <w:rPr/>
        <w:t>jvfUapKiOR0kZy0azRBp6CQLeJGdAGfWCS7aRa2oGQSJbmNdQP1EZXUa+nCg8/TpFI0q2rkwkNDJWg</w:t>
      </w:r>
    </w:p>
    <w:p>
      <w:pPr>
        <w:pStyle w:val="PreformattedText"/>
        <w:bidi w:val="0"/>
        <w:spacing w:before="0" w:after="0"/>
        <w:jc w:val="left"/>
        <w:rPr/>
      </w:pPr>
      <w:r>
        <w:rPr/>
        <w:t>4/t9PXrLVTgSxzJTl5JUlhkMhjSCqLMIvPUIUEkU1PMVUsixwS2ACh+VLbpUO2wwora4ZiGHHHkT8j</w:t>
      </w:r>
    </w:p>
    <w:p>
      <w:pPr>
        <w:pStyle w:val="PreformattedText"/>
        <w:bidi w:val="0"/>
        <w:spacing w:before="0" w:after="0"/>
        <w:jc w:val="left"/>
        <w:rPr/>
      </w:pPr>
      <w:r>
        <w:rPr/>
        <w:t>8ul1o7x7hLKwGiWGq/M0yB8x1iSqMk9URB55aSFI541nkE2pmhg0S/vOwkcKCnjblRwLAWW3paaa2j</w:t>
      </w:r>
    </w:p>
    <w:p>
      <w:pPr>
        <w:pStyle w:val="PreformattedText"/>
        <w:bidi w:val="0"/>
        <w:spacing w:before="0" w:after="0"/>
        <w:jc w:val="left"/>
        <w:rPr/>
      </w:pPr>
      <w:r>
        <w:rPr/>
        <w:t>QGrLk1FBQDh/sdIbSUxW11Lq+Fvzr1DafTPdjULTI8SUcc1OfuqeRwpeWcRMZypkVbnQT/Q+oH3SSz</w:t>
      </w:r>
    </w:p>
    <w:p>
      <w:pPr>
        <w:pStyle w:val="PreformattedText"/>
        <w:bidi w:val="0"/>
        <w:spacing w:before="0" w:after="0"/>
        <w:jc w:val="left"/>
        <w:rPr/>
      </w:pPr>
      <w:r>
        <w:rPr/>
        <w:t>hi/wCJPdqxUeXy/wA563DeXNwTS37KA1+fz/2OniCsPkp1iqArqHiQxPKtL4ZIikkQdmVRFMxc+sXu</w:t>
      </w:r>
    </w:p>
    <w:p>
      <w:pPr>
        <w:pStyle w:val="PreformattedText"/>
        <w:bidi w:val="0"/>
        <w:spacing w:before="0" w:after="0"/>
        <w:jc w:val="left"/>
        <w:rPr/>
      </w:pPr>
      <w:r>
        <w:rPr/>
        <w:t>3IuSRuNY8AopA9OHShnepGog9J7JMXopJdTrWRM9TBFSq0f2qAiGQfYNE0iCZ/8AU60Kg3I4HtVbqk</w:t>
      </w:r>
    </w:p>
    <w:p>
      <w:pPr>
        <w:pStyle w:val="PreformattedText"/>
        <w:bidi w:val="0"/>
        <w:spacing w:before="0" w:after="0"/>
        <w:jc w:val="left"/>
        <w:rPr/>
      </w:pPr>
      <w:r>
        <w:rPr/>
        <w:t>aOymlfL/P/AKuHSC6LvQUyD0FW5BJFPDURNFHEdKSIjAIJAF0aY1V5UZtbWuS8mnkCwHsM7nXxldTQ</w:t>
      </w:r>
    </w:p>
    <w:p>
      <w:pPr>
        <w:pStyle w:val="PreformattedText"/>
        <w:bidi w:val="0"/>
        <w:spacing w:before="0" w:after="0"/>
        <w:jc w:val="left"/>
        <w:rPr/>
      </w:pPr>
      <w:r>
        <w:rPr/>
        <w:t>cPz6NNvp4bKwqfX5f6v2dJdwv7kF1lNnYDSZGUJcIYw3pIivzYk2FvZUQwJWtejNStA1KHrPg28mVi</w:t>
      </w:r>
    </w:p>
    <w:p>
      <w:pPr>
        <w:pStyle w:val="PreformattedText"/>
        <w:bidi w:val="0"/>
        <w:spacing w:before="0" w:after="0"/>
        <w:jc w:val="left"/>
        <w:rPr/>
      </w:pPr>
      <w:r>
        <w:rPr/>
        <w:t>Us0sKS05JFgzNE2rlbrZW0mxJNre3LUEzgfhqOtT0WIkfEQejK7clkSgqJY5fG9UI6NkTwVIWlRjJI</w:t>
      </w:r>
    </w:p>
    <w:p>
      <w:pPr>
        <w:pStyle w:val="PreformattedText"/>
        <w:bidi w:val="0"/>
        <w:spacing w:before="0" w:after="0"/>
        <w:jc w:val="left"/>
        <w:rPr/>
      </w:pPr>
      <w:r>
        <w:rPr/>
        <w:t>IYwkbgS1EafVwp/B9XsSouMjAp+35en59FJKqF0qMjPSvQziOWmimR5JHko1kImvUVDCOZxGzToscs</w:t>
      </w:r>
    </w:p>
    <w:p>
      <w:pPr>
        <w:pStyle w:val="PreformattedText"/>
        <w:bidi w:val="0"/>
        <w:spacing w:before="0" w:after="0"/>
        <w:jc w:val="left"/>
        <w:rPr/>
      </w:pPr>
      <w:r>
        <w:rPr/>
        <w:t>JZzoDL5bEobCxVa9SiNtOg440qfX+iemBGFfWAwIzkcP8AOOpchH20Hn8kJlo4Ckn3c86+Od/t6eM1</w:t>
      </w:r>
    </w:p>
    <w:p>
      <w:pPr>
        <w:pStyle w:val="PreformattedText"/>
        <w:bidi w:val="0"/>
        <w:spacing w:before="0" w:after="0"/>
        <w:jc w:val="left"/>
        <w:rPr/>
      </w:pPr>
      <w:r>
        <w:rPr/>
        <w:t>ySTPEywomoGzk/UXUsLeGtCvi5B00PEfIn/L06GY6CYyK5r5fl0iqKBYaavEsYKSZaoeR2Yr4lSMeG</w:t>
      </w:r>
    </w:p>
    <w:p>
      <w:pPr>
        <w:pStyle w:val="PreformattedText"/>
        <w:bidi w:val="0"/>
        <w:spacing w:before="0" w:after="0"/>
        <w:jc w:val="left"/>
        <w:rPr/>
      </w:pPr>
      <w:r>
        <w:rPr/>
        <w:t>AOWdV1xvqZgoKSMOdZILKKuVkWqV6vrcAhGoa/l0y1MqlJUSRgRpjqJB5HjmjCPHJGI5Pt4Z4zUKCS</w:t>
      </w:r>
    </w:p>
    <w:p>
      <w:pPr>
        <w:pStyle w:val="PreformattedText"/>
        <w:bidi w:val="0"/>
        <w:spacing w:before="0" w:after="0"/>
        <w:jc w:val="left"/>
        <w:rPr/>
      </w:pPr>
      <w:r>
        <w:rPr/>
        <w:t>ysWADHUwBak4jZpZp5CwUUWvl6YFB1RHlURxwIAT8VPP1yc9B/kaBqtUd46mmgpgZIW8TaqaNTpY+b</w:t>
      </w:r>
    </w:p>
    <w:p>
      <w:pPr>
        <w:pStyle w:val="PreformattedText"/>
        <w:bidi w:val="0"/>
        <w:spacing w:before="0" w:after="0"/>
        <w:jc w:val="left"/>
        <w:rPr/>
      </w:pPr>
      <w:r>
        <w:rPr/>
        <w:t>SrurEkgsLcgfX2Vk/T2+rwj48lKVrw+VelABmuDqUfToMgU4/l0h8jDeSVo42szDh30x6/qQoK6vEg</w:t>
      </w:r>
    </w:p>
    <w:p>
      <w:pPr>
        <w:pStyle w:val="PreformattedText"/>
        <w:bidi w:val="0"/>
        <w:spacing w:before="0" w:after="0"/>
        <w:jc w:val="left"/>
        <w:rPr/>
      </w:pPr>
      <w:r>
        <w:rPr/>
        <w:t>Nxcjn2lmt7kAs6Ch+zp6K5tzpVCcft6YnQQAN5GSndgz3uWIR+ISLEiQB7gXP9eB7QsNAqxovSsNrq</w:t>
      </w:r>
    </w:p>
    <w:p>
      <w:pPr>
        <w:pStyle w:val="PreformattedText"/>
        <w:bidi w:val="0"/>
        <w:spacing w:before="0" w:after="0"/>
        <w:jc w:val="left"/>
        <w:rPr/>
      </w:pPr>
      <w:r>
        <w:rPr/>
        <w:t>Avd1PpZAJDHIzFAzMYyGPoKAiT6NfRfkfW/t1JGUUVsA9MMgNKrnpVUFUI0SFFY2LCJ0bRMJSDYBgH</w:t>
      </w:r>
    </w:p>
    <w:p>
      <w:pPr>
        <w:pStyle w:val="PreformattedText"/>
        <w:bidi w:val="0"/>
        <w:spacing w:before="0" w:after="0"/>
        <w:jc w:val="left"/>
        <w:rPr/>
      </w:pPr>
      <w:r>
        <w:rPr/>
        <w:t>dY7X4YW/rxz7e8d5oypyB0ojijTSQmenx6dXq2jcRRs2r9EBSPxxwpJM80D8LOZANLcDg2/Hs01M+3</w:t>
      </w:r>
    </w:p>
    <w:p>
      <w:pPr>
        <w:pStyle w:val="PreformattedText"/>
        <w:bidi w:val="0"/>
        <w:spacing w:before="0" w:after="0"/>
        <w:jc w:val="left"/>
        <w:rPr/>
      </w:pPr>
      <w:r>
        <w:rPr/>
        <w:t>FVAJHGn+Uevz6KQBHuAJBz6n/AfTpKZfHGSWdlSwK+VFeJll0Lo0twqAlr8GwBXn/WL7yANFBKuk1G</w:t>
      </w:r>
    </w:p>
    <w:p>
      <w:pPr>
        <w:pStyle w:val="PreformattedText"/>
        <w:bidi w:val="0"/>
        <w:spacing w:before="0" w:after="0"/>
        <w:jc w:val="left"/>
        <w:rPr/>
      </w:pPr>
      <w:r>
        <w:rPr/>
        <w:t>adKbadkluI2VgK1Fekrh8rLtbLpVBycfVSBamMF7xy+nx1LAFf2zbS+k/Q8ey+1dtvugCaQSHuHp6H</w:t>
      </w:r>
    </w:p>
    <w:p>
      <w:pPr>
        <w:pStyle w:val="PreformattedText"/>
        <w:bidi w:val="0"/>
        <w:spacing w:before="0" w:after="0"/>
        <w:jc w:val="left"/>
        <w:rPr/>
      </w:pPr>
      <w:r>
        <w:rPr/>
        <w:t>pbcIL2BePiJkEefqP83RsMVmBWw09REyJDM9PqlSAsKeGqY+ampwJEZWgeziTV5NZ4vpNxxG6uKo4I</w:t>
      </w:r>
    </w:p>
    <w:p>
      <w:pPr>
        <w:pStyle w:val="PreformattedText"/>
        <w:bidi w:val="0"/>
        <w:spacing w:before="0" w:after="0"/>
        <w:jc w:val="left"/>
        <w:rPr/>
      </w:pPr>
      <w:r>
        <w:rPr/>
        <w:t>rT8+g9XSRqBH+bpc0YXWQ8ia0jenkkTyCraIqzRslM/7c0iFSs9ruoBkJAHvehSa+fTlAqHNB04iSA</w:t>
      </w:r>
    </w:p>
    <w:p>
      <w:pPr>
        <w:pStyle w:val="PreformattedText"/>
        <w:bidi w:val="0"/>
        <w:spacing w:before="0" w:after="0"/>
        <w:jc w:val="left"/>
        <w:rPr/>
      </w:pPr>
      <w:r>
        <w:rPr/>
        <w:t>xvKZUjmiVYY55VKxUk0YWSOzRa0ME7aR5SWk9IsthY2AoCOmi5qPl8upf3DvPJWTGIzSN90KHy+SNJ</w:t>
      </w:r>
    </w:p>
    <w:p>
      <w:pPr>
        <w:pStyle w:val="PreformattedText"/>
        <w:bidi w:val="0"/>
        <w:spacing w:before="0" w:after="0"/>
        <w:jc w:val="left"/>
        <w:rPr/>
      </w:pPr>
      <w:r>
        <w:rPr/>
        <w:t>IWRKwFiFXXrGpZAY0Ym4AuPbLBASPKuM9PoxIrTPp1HlEUyosZV5TI6o9WQWU1L+X+HUqM6oiymVWW</w:t>
      </w:r>
    </w:p>
    <w:p>
      <w:pPr>
        <w:pStyle w:val="PreformattedText"/>
        <w:bidi w:val="0"/>
        <w:spacing w:before="0" w:after="0"/>
        <w:jc w:val="left"/>
        <w:rPr/>
      </w:pPr>
      <w:r>
        <w:rPr/>
        <w:t>QhVaU+klgR7cAASunpltWqmqh6nw0sUdTTQJ5BoDIkrhWmmqpQopokdgVaQwK0ajRqUcgNY+/A1ICn</w:t>
      </w:r>
    </w:p>
    <w:p>
      <w:pPr>
        <w:pStyle w:val="PreformattedText"/>
        <w:bidi w:val="0"/>
        <w:spacing w:before="0" w:after="0"/>
        <w:jc w:val="left"/>
        <w:rPr/>
      </w:pPr>
      <w:r>
        <w:rPr/>
        <w:t>y/b04obgx6itKDGjRo89NGio0CK1SdKuzyxQiJT45aSRUDW9SFLD68b8n7TTqrHSQA3UgQgtIJJHja</w:t>
      </w:r>
    </w:p>
    <w:p>
      <w:pPr>
        <w:pStyle w:val="PreformattedText"/>
        <w:bidi w:val="0"/>
        <w:spacing w:before="0" w:after="0"/>
        <w:jc w:val="left"/>
        <w:rPr/>
      </w:pPr>
      <w:r>
        <w:rPr/>
        <w:t>QNFM0sLSSJJqHnSRbSQRiq1qeCSuu/5b3oKCMjI/1Z6cXuGepWqXyTtoox9pFSpE0skyK0NiS1ILPJ</w:t>
      </w:r>
    </w:p>
    <w:p>
      <w:pPr>
        <w:pStyle w:val="PreformattedText"/>
        <w:bidi w:val="0"/>
        <w:spacing w:before="0" w:after="0"/>
        <w:jc w:val="left"/>
        <w:rPr/>
      </w:pPr>
      <w:r>
        <w:rPr/>
        <w:t>WpA5/fibxqV9OpiVt4x1FQetkU6bzpaWSGnSokCSu1LUaIykLlmL6YpTIohEko/U7pySPUOKGMgkAd</w:t>
      </w:r>
    </w:p>
    <w:p>
      <w:pPr>
        <w:pStyle w:val="PreformattedText"/>
        <w:bidi w:val="0"/>
        <w:spacing w:before="0" w:after="0"/>
        <w:jc w:val="left"/>
        <w:rPr/>
      </w:pPr>
      <w:r>
        <w:rPr/>
        <w:t>U1qDSvWO7eJo1m8xhSbzOjkRNKpuYXj8SxSLKGcpKNXjYgsTYr7bIahx1sFf4usUbLOsda6eCGonmW</w:t>
      </w:r>
    </w:p>
    <w:p>
      <w:pPr>
        <w:pStyle w:val="PreformattedText"/>
        <w:bidi w:val="0"/>
        <w:spacing w:before="0" w:after="0"/>
        <w:jc w:val="left"/>
        <w:rPr/>
      </w:pPr>
      <w:r>
        <w:rPr/>
        <w:t>liULItLJF+mZ53tA0UqPpawC2sSPp7qo9Rnj16tR16SVqbUyGQykJDKZpyZYZI9LRwvJGVK0LQAgM7</w:t>
      </w:r>
    </w:p>
    <w:p>
      <w:pPr>
        <w:pStyle w:val="PreformattedText"/>
        <w:bidi w:val="0"/>
        <w:spacing w:before="0" w:after="0"/>
        <w:jc w:val="left"/>
        <w:rPr/>
      </w:pPr>
      <w:r>
        <w:rPr/>
        <w:t>CONbMFvZvdiaUpx62FqeA6wLCH+4qogrGeAyfuRnQIYGMU8g0k6I6ZW0nTc6vr9QBSrEtVv5dexxPW</w:t>
      </w:r>
    </w:p>
    <w:p>
      <w:pPr>
        <w:pStyle w:val="PreformattedText"/>
        <w:bidi w:val="0"/>
        <w:spacing w:before="0" w:after="0"/>
        <w:jc w:val="left"/>
        <w:rPr/>
      </w:pPr>
      <w:r>
        <w:rPr/>
        <w:t>BKZhRwBmEVPTzyVNCKUpKbxws0lUsbOklezO5cq2iNWW4uot70TVQDwr1caSK5p1jjtoEVS3phVlCi</w:t>
      </w:r>
    </w:p>
    <w:p>
      <w:pPr>
        <w:pStyle w:val="PreformattedText"/>
        <w:bidi w:val="0"/>
        <w:spacing w:before="0" w:after="0"/>
        <w:jc w:val="left"/>
        <w:rPr/>
      </w:pPr>
      <w:r>
        <w:rPr/>
        <w:t>PTJJG0hSVZEZjKJWexdUvGuk3Nhf3oLX7OvM3kDjpzhhZUVm8/AEYMEkcc0biJ6qH7iOzI8KIrEKhv</w:t>
      </w:r>
    </w:p>
    <w:p>
      <w:pPr>
        <w:pStyle w:val="PreformattedText"/>
        <w:bidi w:val="0"/>
        <w:spacing w:before="0" w:after="0"/>
        <w:jc w:val="left"/>
        <w:rPr/>
      </w:pPr>
      <w:r>
        <w:rPr/>
        <w:t>yb3B9+p04tSOlFTMzKp8aQyVYjnllHEscw0ysWLEhmqYItIQnQNBIXk+3AWNSB3dbPl0oKGqiWcRy2</w:t>
      </w:r>
    </w:p>
    <w:p>
      <w:pPr>
        <w:pStyle w:val="PreformattedText"/>
        <w:bidi w:val="0"/>
        <w:spacing w:before="0" w:after="0"/>
        <w:jc w:val="left"/>
        <w:rPr/>
      </w:pPr>
      <w:r>
        <w:rPr/>
        <w:t>ESyST0w8josJlVo/FHIUU06TT6XEjBiXsqgBfe61qWHWhilOlEsVDUxVNBUT+anqaWWJxpAXRNTtDL</w:t>
      </w:r>
    </w:p>
    <w:p>
      <w:pPr>
        <w:pStyle w:val="PreformattedText"/>
        <w:bidi w:val="0"/>
        <w:spacing w:before="0" w:after="0"/>
        <w:jc w:val="left"/>
        <w:rPr/>
      </w:pPr>
      <w:r>
        <w:rPr/>
        <w:t>TRqr+aCqczl42F/p5AFOoe2pI0KkHh0pikJJUgU6+jr/ACafmbP8wfg91tmdy5hMn250wsPRXcjysP</w:t>
      </w:r>
    </w:p>
    <w:p>
      <w:pPr>
        <w:pStyle w:val="PreformattedText"/>
        <w:bidi w:val="0"/>
        <w:spacing w:before="0" w:after="0"/>
        <w:jc w:val="left"/>
        <w:rPr/>
      </w:pPr>
      <w:r>
        <w:rPr/>
        <w:t>vcln9l4ylTam9Z4i7S6d/7INJXtJbS9WlSATpPuOd4smtL1yB+k9SP8vQmsZTLborHuTB/yH/Z6thM</w:t>
      </w:r>
    </w:p>
    <w:p>
      <w:pPr>
        <w:pStyle w:val="PreformattedText"/>
        <w:bidi w:val="0"/>
        <w:spacing w:before="0" w:after="0"/>
        <w:jc w:val="left"/>
        <w:rPr/>
      </w:pPr>
      <w:r>
        <w:rPr/>
        <w:t>wcD9tZFuLKj6CCL20jVosByQfx7KCtR8NelyEip1Ux9vWRZoSQSWU2KFHA0gn6n6KS1hb6+9BVPl1t</w:t>
      </w:r>
    </w:p>
    <w:p>
      <w:pPr>
        <w:pStyle w:val="PreformattedText"/>
        <w:bidi w:val="0"/>
        <w:spacing w:before="0" w:after="0"/>
        <w:jc w:val="left"/>
        <w:rPr/>
      </w:pPr>
      <w:r>
        <w:rPr/>
        <w:t>nYYD1+fWXxqwLagzkkIBaJdJAsGuHubfU+6+Hxpx6v4gPEY8/9jrnoddKqQRwGb0sAbXJBuCbHj/H3</w:t>
      </w:r>
    </w:p>
    <w:p>
      <w:pPr>
        <w:pStyle w:val="PreformattedText"/>
        <w:bidi w:val="0"/>
        <w:spacing w:before="0" w:after="0"/>
        <w:jc w:val="left"/>
        <w:rPr/>
      </w:pPr>
      <w:r>
        <w:rPr/>
        <w:t>ooRwz1sSqeJA6weKS7XD2AHqIIBP+0jk/Ufi9vddJ8xjq2tfJh1mRm08lhfUBqVg5YfXgi5BH5+h97</w:t>
      </w:r>
    </w:p>
    <w:p>
      <w:pPr>
        <w:pStyle w:val="PreformattedText"/>
        <w:bidi w:val="0"/>
        <w:spacing w:before="0" w:after="0"/>
        <w:jc w:val="left"/>
        <w:rPr/>
      </w:pPr>
      <w:r>
        <w:rPr/>
        <w:t>GoDA60QjUJI/b1iUnyIpIGq5UG1wBy3H04HvQBqB59WJFKk9vr1zeQtqCWYIxVmjIIC8cE8hXv9R7s</w:t>
      </w:r>
    </w:p>
    <w:p>
      <w:pPr>
        <w:pStyle w:val="PreformattedText"/>
        <w:bidi w:val="0"/>
        <w:spacing w:before="0" w:after="0"/>
        <w:jc w:val="left"/>
        <w:rPr/>
      </w:pPr>
      <w:r>
        <w:rPr/>
        <w:t>WY9NqiDia19cdZFcAKG0+oXC30u359C3u1h7tVu0+VOtaY6sPQ/P/J15GNizaRpI1WYFVv8AQMfwbD</w:t>
      </w:r>
    </w:p>
    <w:p>
      <w:pPr>
        <w:pStyle w:val="PreformattedText"/>
        <w:bidi w:val="0"/>
        <w:spacing w:before="0" w:after="0"/>
        <w:jc w:val="left"/>
        <w:rPr/>
      </w:pPr>
      <w:r>
        <w:rPr/>
        <w:t>8+7A1FemmFGIHXTyEsNOklvpd19Vhey83Y2HvRYilBXq6JqDEmgHXCOZf3GYqojtqYMDpJvZWIvduO</w:t>
      </w:r>
    </w:p>
    <w:p>
      <w:pPr>
        <w:pStyle w:val="PreformattedText"/>
        <w:bidi w:val="0"/>
        <w:spacing w:before="0" w:after="0"/>
        <w:jc w:val="left"/>
        <w:rPr/>
      </w:pPr>
      <w:r>
        <w:rPr/>
        <w:t>APfgTmtKdaYAnAatOvSu7MiJ+qRdQFm9KWvrZrWQW+g+p96Jaop59bCpmvl8+sMbSqh0QTN6yoDBYi</w:t>
      </w:r>
    </w:p>
    <w:p>
      <w:pPr>
        <w:pStyle w:val="PreformattedText"/>
        <w:bidi w:val="0"/>
        <w:spacing w:before="0" w:after="0"/>
        <w:jc w:val="left"/>
        <w:rPr/>
      </w:pPr>
      <w:r>
        <w:rPr/>
        <w:t>wIF5byPdIgT+Rc/wBPdhXqrUrjpprI3UVDB6YOY9MTSPI6vIx5aSKIBljQC9tWpj/Qe6lWavp5dOIy</w:t>
      </w:r>
    </w:p>
    <w:p>
      <w:pPr>
        <w:pStyle w:val="PreformattedText"/>
        <w:bidi w:val="0"/>
        <w:spacing w:before="0" w:after="0"/>
        <w:jc w:val="left"/>
        <w:rPr/>
      </w:pPr>
      <w:r>
        <w:rPr/>
        <w:t>ouBk8egi3MCJIqmSsqJkpY2LwQQQwwVE6obz1N/LUCOO9o41IUGxYsffhGamvVjKOC8eiadhY2GKKp</w:t>
      </w:r>
    </w:p>
    <w:p>
      <w:pPr>
        <w:pStyle w:val="PreformattedText"/>
        <w:bidi w:val="0"/>
        <w:spacing w:before="0" w:after="0"/>
        <w:jc w:val="left"/>
        <w:rPr/>
      </w:pPr>
      <w:r>
        <w:rPr/>
        <w:t>goKaOkQyzVAEal5zLO4aqqJ6uZ5Z5JZpCPJdrueeBaziACpPHptiK0BH/F9EN33hAHqwkcsrSeWJ2Z</w:t>
      </w:r>
    </w:p>
    <w:p>
      <w:pPr>
        <w:pStyle w:val="PreformattedText"/>
        <w:bidi w:val="0"/>
        <w:spacing w:before="0" w:after="0"/>
        <w:jc w:val="left"/>
        <w:rPr/>
      </w:pPr>
      <w:r>
        <w:rPr/>
        <w:t>VI8moEyBL6tLAsCR6m/H0v7qGBDV4daKkHGGr/qP+TrXi+bPXM1FujL1EFM6fdRVARUQtERKhuHC2d</w:t>
      </w:r>
    </w:p>
    <w:p>
      <w:pPr>
        <w:pStyle w:val="PreformattedText"/>
        <w:bidi w:val="0"/>
        <w:spacing w:before="0" w:after="0"/>
        <w:jc w:val="left"/>
        <w:rPr/>
      </w:pPr>
      <w:r>
        <w:rPr/>
        <w:t>4o2T6NcK1ib+20lVHiPmGHSgwyMHIGCPTz/wBXHqh/f1C9PPkDIKZXDNE4EBM0MkbhfIKZGMcflRNA</w:t>
      </w:r>
    </w:p>
    <w:p>
      <w:pPr>
        <w:pStyle w:val="PreformattedText"/>
        <w:bidi w:val="0"/>
        <w:spacing w:before="0" w:after="0"/>
        <w:jc w:val="left"/>
        <w:rPr/>
      </w:pPr>
      <w:r>
        <w:rPr/>
        <w:t>KeleC3N/Y7jNQDXyHQckYHWF4AkdA55UEzN428SIq3bSESNlfSrsqMYmZ2Njc2+l7ED2qQgcT59IXD</w:t>
      </w:r>
    </w:p>
    <w:p>
      <w:pPr>
        <w:pStyle w:val="PreformattedText"/>
        <w:bidi w:val="0"/>
        <w:spacing w:before="0" w:after="0"/>
        <w:jc w:val="left"/>
        <w:rPr/>
      </w:pPr>
      <w:r>
        <w:rPr/>
        <w:t>E8OnijRFkp4hNNed4JIlZk/dLox0Hy2RIhKSGYkTAHi/tdH8QOrovuKmi1z/Ppb0Cyy+WWYwCCQmPW</w:t>
      </w:r>
    </w:p>
    <w:p>
      <w:pPr>
        <w:pStyle w:val="PreformattedText"/>
        <w:bidi w:val="0"/>
        <w:spacing w:before="0" w:after="0"/>
        <w:jc w:val="left"/>
        <w:rPr/>
      </w:pPr>
      <w:r>
        <w:rPr/>
        <w:t>zhqlwCkzxxksqyvYFVsANABuSvtWGIzqGemF0qSGFaDz6VGP0DwxM3hj1aH1OCy0+vxpTzTJqE1NNG</w:t>
      </w:r>
    </w:p>
    <w:p>
      <w:pPr>
        <w:pStyle w:val="PreformattedText"/>
        <w:bidi w:val="0"/>
        <w:spacing w:before="0" w:after="0"/>
        <w:jc w:val="left"/>
        <w:rPr/>
      </w:pPr>
      <w:r>
        <w:rPr/>
        <w:t>NRlS4DAC2q4D0YGO/PVDIzNUrT/B0IVK5jZ0cCGRIoSNYRdUUeqF6mnedpWieo1EMCocn1aQTy42T1</w:t>
      </w:r>
    </w:p>
    <w:p>
      <w:pPr>
        <w:pStyle w:val="PreformattedText"/>
        <w:bidi w:val="0"/>
        <w:spacing w:before="0" w:after="0"/>
        <w:jc w:val="left"/>
        <w:rPr/>
      </w:pPr>
      <w:r>
        <w:rPr/>
        <w:t>dhgmh6ziKnjqJqhzOjPDMEMoEjRQrIrQ/uBtMQLFrk3JsSD6wfdf8PTf5dMLQmWSWAiHV9vM5rpSyK</w:t>
      </w:r>
    </w:p>
    <w:p>
      <w:pPr>
        <w:pStyle w:val="PreformattedText"/>
        <w:bidi w:val="0"/>
        <w:spacing w:before="0" w:after="0"/>
        <w:jc w:val="left"/>
        <w:rPr/>
      </w:pPr>
      <w:r>
        <w:rPr/>
        <w:t>SrEukShX8gCG7oRpU2035B3X5dX1+gp0lq7CQGaC8SrG9NJIkU0SoHmEGlSYXd4RFTxKGQDUDK2rgf</w:t>
      </w:r>
    </w:p>
    <w:p>
      <w:pPr>
        <w:pStyle w:val="PreformattedText"/>
        <w:bidi w:val="0"/>
        <w:spacing w:before="0" w:after="0"/>
        <w:jc w:val="left"/>
        <w:rPr/>
      </w:pPr>
      <w:r>
        <w:rPr/>
        <w:t>Vt48/CB14SMPPpLZfGmWeOlVahHLU9QMjH+6J4qaJaiKoJUjVJ5ECXKEari/C+08sYeicMg1Hy6uJS</w:t>
      </w:r>
    </w:p>
    <w:p>
      <w:pPr>
        <w:pStyle w:val="PreformattedText"/>
        <w:bidi w:val="0"/>
        <w:spacing w:before="0" w:after="0"/>
        <w:jc w:val="left"/>
        <w:rPr/>
      </w:pPr>
      <w:r>
        <w:rPr/>
        <w:t>KvSppnqSI9PjjWZISCWYLY1EhUss/jUCaOmKyC2s3v+bm49qPDYivSbXkAYPz6xU9JTyxGdoKcRSuF</w:t>
      </w:r>
    </w:p>
    <w:p>
      <w:pPr>
        <w:pStyle w:val="PreformattedText"/>
        <w:bidi w:val="0"/>
        <w:spacing w:before="0" w:after="0"/>
        <w:jc w:val="left"/>
        <w:rPr/>
      </w:pPr>
      <w:r>
        <w:rPr/>
        <w:t>AkaRiBDN5FqqoSkRrqS7MDYkAWtce9FEyPP59aAk4hupFPS+F5Zw5/dEkcsLiWIKaiXlgEeYeUQagp</w:t>
      </w:r>
    </w:p>
    <w:p>
      <w:pPr>
        <w:pStyle w:val="PreformattedText"/>
        <w:bidi w:val="0"/>
        <w:spacing w:before="0" w:after="0"/>
        <w:jc w:val="left"/>
        <w:rPr/>
      </w:pPr>
      <w:r>
        <w:rPr/>
        <w:t>/P1H0B97VVFCDnq9GBzw6c6VpnVZlmjSCBEpIppAgqmFOqiIIoGpYWCaVcC7c6hc83p+3r3DpVUVX9</w:t>
      </w:r>
    </w:p>
    <w:p>
      <w:pPr>
        <w:pStyle w:val="PreformattedText"/>
        <w:bidi w:val="0"/>
        <w:spacing w:before="0" w:after="0"/>
        <w:jc w:val="left"/>
        <w:rPr/>
      </w:pPr>
      <w:r>
        <w:rPr/>
        <w:t>vKqtH6lkUvGrpTxwqhQGQIFaSNXDfokIJKfW1ve6Gta9VZqHTTPQc5umE2TysTRFad5Z4vDUIUp0SW</w:t>
      </w:r>
    </w:p>
    <w:p>
      <w:pPr>
        <w:pStyle w:val="PreformattedText"/>
        <w:bidi w:val="0"/>
        <w:spacing w:before="0" w:after="0"/>
        <w:jc w:val="left"/>
        <w:rPr/>
      </w:pPr>
      <w:r>
        <w:rPr/>
        <w:t>VxIkaqdcxXzE3VfS3F+PdRGCM9UEj0z0DVdTmNnRGdngb7NZidKy2S1GYpSdSqt7MGUMTfm3tMwoSK</w:t>
      </w:r>
    </w:p>
    <w:p>
      <w:pPr>
        <w:pStyle w:val="PreformattedText"/>
        <w:bidi w:val="0"/>
        <w:spacing w:before="0" w:after="0"/>
        <w:jc w:val="left"/>
        <w:rPr/>
      </w:pPr>
      <w:r>
        <w:rPr/>
        <w:t>9OB6+WPXprp4BYxtKrCWMqqvMrOKqHhhpFkGofTlg9/p9PbYVR5db1MS1TT59OVF9w5WalpAjQaUSF</w:t>
      </w:r>
    </w:p>
    <w:p>
      <w:pPr>
        <w:pStyle w:val="PreformattedText"/>
        <w:bidi w:val="0"/>
        <w:spacing w:before="0" w:after="0"/>
        <w:jc w:val="left"/>
        <w:rPr/>
      </w:pPr>
      <w:r>
        <w:rPr/>
        <w:t>kZhJ5AVnBJunnZVsqqLqAfp7sMcOHVBqJLqBj+fWdVaJRDaUCoMjhFjllKwvZmMgRg1PCQgLFiTZbj</w:t>
      </w:r>
    </w:p>
    <w:p>
      <w:pPr>
        <w:pStyle w:val="PreformattedText"/>
        <w:bidi w:val="0"/>
        <w:spacing w:before="0" w:after="0"/>
        <w:jc w:val="left"/>
        <w:rPr/>
      </w:pPr>
      <w:r>
        <w:rPr/>
        <w:t>6W9+qaEdOKgUfPrnLCiSWchTOTIWglDQsQFWK8riyxyAWHBCmxPuvHHXjGK1r0k42tnqSQM6Q6Z4w3</w:t>
      </w:r>
    </w:p>
    <w:p>
      <w:pPr>
        <w:pStyle w:val="PreformattedText"/>
        <w:bidi w:val="0"/>
        <w:spacing w:before="0" w:after="0"/>
        <w:jc w:val="left"/>
        <w:rPr/>
      </w:pPr>
      <w:r>
        <w:rPr/>
        <w:t>jRxECV8wER8yyxXHEoUux/p7bHxqevMoEdeBHS4AiRJ2QLHMamwYvdBoGk+OMKE9Sm4tYXF7+3wPTp</w:t>
      </w:r>
    </w:p>
    <w:p>
      <w:pPr>
        <w:pStyle w:val="PreformattedText"/>
        <w:bidi w:val="0"/>
        <w:spacing w:before="0" w:after="0"/>
        <w:jc w:val="left"/>
        <w:rPr/>
      </w:pPr>
      <w:r>
        <w:rPr/>
        <w:t>NrqOuTywRzO/kGpYYk8iv5HbSusi7AqJHB5APNvzb24Av59eozCq8OmyTITmWJHUIzyOEW4kicAEoz</w:t>
      </w:r>
    </w:p>
    <w:p>
      <w:pPr>
        <w:pStyle w:val="PreformattedText"/>
        <w:bidi w:val="0"/>
        <w:spacing w:before="0" w:after="0"/>
        <w:jc w:val="left"/>
        <w:rPr/>
      </w:pPr>
      <w:r>
        <w:rPr/>
        <w:t>O/qAW9+D+dPHvRoOHSVk7hnJ6jGlWoMumSOVZkAiKhdEbtKyk6GDNCi20jkC3HPtmQA1NM9OLFXi3X</w:t>
      </w:r>
    </w:p>
    <w:p>
      <w:pPr>
        <w:pStyle w:val="PreformattedText"/>
        <w:bidi w:val="0"/>
        <w:spacing w:before="0" w:after="0"/>
        <w:jc w:val="left"/>
        <w:rPr/>
      </w:pPr>
      <w:r>
        <w:rPr/>
        <w:t>GCOMqfCpij8aqVUGTS1OyiR24DsJCbD6AC3J9onUFgAcdXppNAOrTfgDuLzbY7C2w7orY3N43MxwrJ</w:t>
      </w:r>
    </w:p>
    <w:p>
      <w:pPr>
        <w:pStyle w:val="PreformattedText"/>
        <w:bidi w:val="0"/>
        <w:spacing w:before="0" w:after="0"/>
        <w:jc w:val="left"/>
        <w:rPr/>
      </w:pPr>
      <w:r>
        <w:rPr/>
        <w:t>rCw5KkMUygXbxgNCNSk8Hj2Gd8QLNEwzVehZy5L+jcxV4MD+3o/csmlXtcqeLkHTYnk/pPNhwDa17H</w:t>
      </w:r>
    </w:p>
    <w:p>
      <w:pPr>
        <w:pStyle w:val="PreformattedText"/>
        <w:bidi w:val="0"/>
        <w:spacing w:before="0" w:after="0"/>
        <w:jc w:val="left"/>
        <w:rPr/>
      </w:pPr>
      <w:r>
        <w:rPr/>
        <w:t>n2S06EnTTUSEXHIJPIuxVhcMQQ1gTci4H1+nup8+r9JyrqNOu5/r6r6ub8WH0J1n/ADnj3Xrdf2dJi</w:t>
      </w:r>
    </w:p>
    <w:p>
      <w:pPr>
        <w:pStyle w:val="PreformattedText"/>
        <w:bidi w:val="0"/>
        <w:spacing w:before="0" w:after="0"/>
        <w:jc w:val="left"/>
        <w:rPr/>
      </w:pPr>
      <w:r>
        <w:rPr/>
        <w:t>sqmBe97XGmzBg4vxpa5AZObkH6f7b37qpHn1BgqT5P0kg3sA13Df4liCP8eASPexxHVSaD5dP9PUtc</w:t>
      </w:r>
    </w:p>
    <w:p>
      <w:pPr>
        <w:pStyle w:val="PreformattedText"/>
        <w:bidi w:val="0"/>
        <w:spacing w:before="0" w:after="0"/>
        <w:jc w:val="left"/>
        <w:rPr/>
      </w:pPr>
      <w:r>
        <w:rPr/>
        <w:t>MLkj8AMCVA5fSxH9Tf8Ara4Ps1t1/Z0glPWeWo9LWt9bgk3bmxDqQbBb2N+b/T8+zFFOD0mc8euEcv</w:t>
      </w:r>
    </w:p>
    <w:p>
      <w:pPr>
        <w:pStyle w:val="PreformattedText"/>
        <w:bidi w:val="0"/>
        <w:spacing w:before="0" w:after="0"/>
        <w:jc w:val="left"/>
        <w:rPr/>
      </w:pPr>
      <w:r>
        <w:rPr/>
        <w:t>qA4N7LyvDhbi9wV1WP4+n4t7UAdJ2P5dKGiqrC+pSG0n1E+pgAFFrj8f7Afn3c1UY6Y05qR05y5ECI</w:t>
      </w:r>
    </w:p>
    <w:p>
      <w:pPr>
        <w:pStyle w:val="PreformattedText"/>
        <w:bidi w:val="0"/>
        <w:spacing w:before="0" w:after="0"/>
        <w:jc w:val="left"/>
        <w:rPr/>
      </w:pPr>
      <w:r>
        <w:rPr/>
        <w:t>ESWUsQxUekEcrqf6jUL8C3PN/bLY+3p5AG4DPUykzJV09YAGkc2XSAvB4H/S1re6asHpzTpHSpgzZR</w:t>
      </w:r>
    </w:p>
    <w:p>
      <w:pPr>
        <w:pStyle w:val="PreformattedText"/>
        <w:bidi w:val="0"/>
        <w:spacing w:before="0" w:after="0"/>
        <w:jc w:val="left"/>
        <w:rPr/>
      </w:pPr>
      <w:r>
        <w:rPr/>
        <w:t>Ws4vYMfpcH66iLg3Y34/B90Mhp15Ur9nU4bjKlTqA/1JDqXZQCQC1yQCLX4490L5yet6KdOEe5r21N</w:t>
      </w:r>
    </w:p>
    <w:p>
      <w:pPr>
        <w:pStyle w:val="PreformattedText"/>
        <w:bidi w:val="0"/>
        <w:spacing w:before="0" w:after="0"/>
        <w:jc w:val="left"/>
        <w:rPr/>
      </w:pPr>
      <w:r>
        <w:rPr/>
        <w:t>YAWbyN6SPot/obWI5/J+oHu4k9T17Q3EdOUe5AVA8hBIBZmJWwF1b/WAB+o5t/T3vxaZJx1Vk+XU+L</w:t>
      </w:r>
    </w:p>
    <w:p>
      <w:pPr>
        <w:pStyle w:val="PreformattedText"/>
        <w:bidi w:val="0"/>
        <w:spacing w:before="0" w:after="0"/>
        <w:jc w:val="left"/>
        <w:rPr/>
      </w:pPr>
      <w:r>
        <w:rPr/>
        <w:t>c1rkOzaedBb9Q5A0sSCdVv8Txf3tZAaU6bCGtadTk3LyLSkoTdVbSAf0gMTyzgk3/oD72X6vpPp1NX</w:t>
      </w:r>
    </w:p>
    <w:p>
      <w:pPr>
        <w:pStyle w:val="PreformattedText"/>
        <w:bidi w:val="0"/>
        <w:spacing w:before="0" w:after="0"/>
        <w:jc w:val="left"/>
        <w:rPr/>
      </w:pPr>
      <w:r>
        <w:rPr/>
        <w:t>clidMh4ut1IOkLf9VrAAg2/qD+fr78GPVSgHHqQm5QSP3NHp9LDgfUjVp9Wn6W/At9Ofdg4HTbID54</w:t>
      </w:r>
    </w:p>
    <w:p>
      <w:pPr>
        <w:pStyle w:val="PreformattedText"/>
        <w:bidi w:val="0"/>
        <w:spacing w:before="0" w:after="0"/>
        <w:jc w:val="left"/>
        <w:rPr/>
      </w:pPr>
      <w:r>
        <w:rPr/>
        <w:t>6zLuOw0eQkMpTSAQRpOplvex5ufpa3u3iegz1oRr1KXcJHGo6Sh/tellWxve99Wo24sP6X9+1nq4iA</w:t>
      </w:r>
    </w:p>
    <w:p>
      <w:pPr>
        <w:pStyle w:val="PreformattedText"/>
        <w:bidi w:val="0"/>
        <w:spacing w:before="0" w:after="0"/>
        <w:jc w:val="left"/>
        <w:rPr/>
      </w:pPr>
      <w:r>
        <w:rPr/>
        <w:t>p1mXP8m7n+gK8sAQLs1/7QY82/3r3YO3r1Ur5U6b6nOvwwN+H5OkW+o/HAVuLi1vbquaEHj1UKVOR0</w:t>
      </w:r>
    </w:p>
    <w:p>
      <w:pPr>
        <w:pStyle w:val="PreformattedText"/>
        <w:bidi w:val="0"/>
        <w:spacing w:before="0" w:after="0"/>
        <w:jc w:val="left"/>
        <w:rPr/>
      </w:pPr>
      <w:r>
        <w:rPr/>
        <w:t>lMjmnZW9TaC2q7HVb0/qW5Nwb/AE55+vvwqBnh04EUgkDr/9JoXaV2A8f9r8BQDa6hWUcA2/H+sfY0</w:t>
      </w:r>
    </w:p>
    <w:p>
      <w:pPr>
        <w:pStyle w:val="PreformattedText"/>
        <w:bidi w:val="0"/>
        <w:spacing w:before="0" w:after="0"/>
        <w:jc w:val="left"/>
        <w:rPr/>
      </w:pPr>
      <w:r>
        <w:rPr/>
        <w:t>+jBqKdFLXQpXUeldiNqBJAfGnHKlQOCP7JFrc3P+sPfhYeSjPSN7phU1x0LWNwBSOM+Mi1ub/wBi1i</w:t>
      </w:r>
    </w:p>
    <w:p>
      <w:pPr>
        <w:pStyle w:val="PreformattedText"/>
        <w:bidi w:val="0"/>
        <w:spacing w:before="0" w:after="0"/>
        <w:jc w:val="left"/>
        <w:rPr/>
      </w:pPr>
      <w:r>
        <w:rPr/>
        <w:t>LtYekj/eePa6GzoM1r0Wy3OpaV6U0GNMNiAFsSLWAAIJtxyfRf/ivHt821BgdMiQ1FT05wvLD/AF+g</w:t>
      </w:r>
    </w:p>
    <w:p>
      <w:pPr>
        <w:pStyle w:val="PreformattedText"/>
        <w:bidi w:val="0"/>
        <w:spacing w:before="0" w:after="0"/>
        <w:jc w:val="left"/>
        <w:rPr/>
      </w:pPr>
      <w:r>
        <w:rPr/>
        <w:t>J5ta97tf6fqH9Pz7ZaMjreoNXFR05Q5ipjH9qxS/1+oH1sOeOOAPr/r+6VlHCQ9UMaE4HTvBn6g8up</w:t>
      </w:r>
    </w:p>
    <w:p>
      <w:pPr>
        <w:pStyle w:val="PreformattedText"/>
        <w:bidi w:val="0"/>
        <w:spacing w:before="0" w:after="0"/>
        <w:jc w:val="left"/>
        <w:rPr/>
      </w:pPr>
      <w:r>
        <w:rPr/>
        <w:t>AAFyDcafqLCxuT/j+Pd0WdvxEjpqSOOnDPUw5uR0LFW+gswsb39QseLaQPUfoQPb3hSkV1dMUQfPqB</w:t>
      </w:r>
    </w:p>
    <w:p>
      <w:pPr>
        <w:pStyle w:val="PreformattedText"/>
        <w:bidi w:val="0"/>
        <w:spacing w:before="0" w:after="0"/>
        <w:jc w:val="left"/>
        <w:rPr/>
      </w:pPr>
      <w:r>
        <w:rPr/>
        <w:t>NmZOf0gkaVUgm3IP6f8Agp/pb3TwZK1PWqrmg6y0ebluAW08gekNew5Go3NtYP8AT6/X2oityTWnTL</w:t>
      </w:r>
    </w:p>
    <w:p>
      <w:pPr>
        <w:pStyle w:val="PreformattedText"/>
        <w:bidi w:val="0"/>
        <w:spacing w:before="0" w:after="0"/>
        <w:jc w:val="left"/>
        <w:rPr/>
      </w:pPr>
      <w:r>
        <w:rPr/>
        <w:t>mg6WmNy/kAuRc/1Frj6kfgFT/X8D6+zKO2egNDTpI7rj16WtJMsguoFxY8A3HH15PqBXj/AF/bqwSY</w:t>
      </w:r>
    </w:p>
    <w:p>
      <w:pPr>
        <w:pStyle w:val="PreformattedText"/>
        <w:bidi w:val="0"/>
        <w:spacing w:before="0" w:after="0"/>
        <w:jc w:val="left"/>
        <w:rPr/>
      </w:pPr>
      <w:r>
        <w:rPr/>
        <w:t>wekrMPI9KSEG1grH+ybg/kck3IJNvr+fd1t5DUaeqmQdTfE5A4IUm6i5IJ/qoFifTxb8+7C2brQkHl</w:t>
      </w:r>
    </w:p>
    <w:p>
      <w:pPr>
        <w:pStyle w:val="PreformattedText"/>
        <w:bidi w:val="0"/>
        <w:spacing w:before="0" w:after="0"/>
        <w:jc w:val="left"/>
        <w:rPr/>
      </w:pPr>
      <w:r>
        <w:rPr/>
        <w:t>1y+1djbQ1r8jSbm17ixsfxz/sPbqwEefVxKD59cTjnax0Pe1xfm4v9fV9b825/Pt1YfXrRc164fwW5</w:t>
      </w:r>
    </w:p>
    <w:p>
      <w:pPr>
        <w:pStyle w:val="PreformattedText"/>
        <w:bidi w:val="0"/>
        <w:spacing w:before="0" w:after="0"/>
        <w:jc w:val="left"/>
        <w:rPr/>
      </w:pPr>
      <w:r>
        <w:rPr/>
        <w:t>Hot9QCB9CT6b2Ngw/wB659u6CMU62Gr1ik2+HBul7AKLC4BPJYk3+lv98PdTGa9PI3CnUN9sqST4r8</w:t>
      </w:r>
    </w:p>
    <w:p>
      <w:pPr>
        <w:pStyle w:val="PreformattedText"/>
        <w:bidi w:val="0"/>
        <w:spacing w:before="0" w:after="0"/>
        <w:jc w:val="left"/>
        <w:rPr/>
      </w:pPr>
      <w:r>
        <w:rPr/>
        <w:t>k6iBe9xcj+zo4sD9b/AOv79oI6eWQjiOuH92FB5jseLekauPop+pDG9vrx70U+XVvF+fXIbasQPH+Q</w:t>
      </w:r>
    </w:p>
    <w:p>
      <w:pPr>
        <w:pStyle w:val="PreformattedText"/>
        <w:bidi w:val="0"/>
        <w:spacing w:before="0" w:after="0"/>
        <w:jc w:val="left"/>
        <w:rPr/>
      </w:pPr>
      <w:r>
        <w:rPr/>
        <w:t>TYcqbCxFxwL8X5BJ9+0DPXvFpxbrj/dtV4WO2lSbBTcHULk8/wBB/r34920/s63rY8D1ry/8KA6JaD</w:t>
      </w:r>
    </w:p>
    <w:p>
      <w:pPr>
        <w:pStyle w:val="PreformattedText"/>
        <w:bidi w:val="0"/>
        <w:spacing w:before="0" w:after="0"/>
        <w:jc w:val="left"/>
        <w:rPr/>
      </w:pPr>
      <w:r>
        <w:rPr/>
        <w:t>afxgg0MPudyb6kCrf1suNoEYkeoveIkfgewxzICFsxXzbpZaMSzEjrWjjjY6JhpDVHksHZdTKrMALn</w:t>
      </w:r>
    </w:p>
    <w:p>
      <w:pPr>
        <w:pStyle w:val="PreformattedText"/>
        <w:bidi w:val="0"/>
        <w:spacing w:before="0" w:after="0"/>
        <w:jc w:val="left"/>
        <w:rPr/>
      </w:pPr>
      <w:r>
        <w:rPr/>
        <w:t>lmsBf6X+nsKnHS89R5wdN1IuFd5XF2cpqKFyeCzIT6TxqvyLe79WGeHUCQO448yAtGiz+RtRZVKeM+</w:t>
      </w:r>
    </w:p>
    <w:p>
      <w:pPr>
        <w:pStyle w:val="PreformattedText"/>
        <w:bidi w:val="0"/>
        <w:spacing w:before="0" w:after="0"/>
        <w:jc w:val="left"/>
        <w:rPr/>
      </w:pPr>
      <w:r>
        <w:rPr/>
        <w:t>PgLMqlmNydQ/H19uocfPrR6x2AcmUq8KqyqBqiuxPjLSFNWptVjcD1fn3brQFK9SKZQfKAC3kjeJYm</w:t>
      </w:r>
    </w:p>
    <w:p>
      <w:pPr>
        <w:pStyle w:val="PreformattedText"/>
        <w:bidi w:val="0"/>
        <w:spacing w:before="0" w:after="0"/>
        <w:jc w:val="left"/>
        <w:rPr/>
      </w:pPr>
      <w:r>
        <w:rPr/>
        <w:t>0oWTSDKyyLrV2RlLMPwBY2v791bGMdR5kjMjBF1iCMRq4IjV1JMgDaS0DMx5P0tYf4+/Co61XqVArK</w:t>
      </w:r>
    </w:p>
    <w:p>
      <w:pPr>
        <w:pStyle w:val="PreformattedText"/>
        <w:bidi w:val="0"/>
        <w:spacing w:before="0" w:after="0"/>
        <w:jc w:val="left"/>
        <w:rPr/>
      </w:pPr>
      <w:r>
        <w:rPr/>
        <w:t>4cpJq0OXQt5Wl5ULGYmAHjd7X/AKE2v+famMVBqPLrQ48M9PdIXWnZZXLwyTKxVbRUysBcRAapDSBX</w:t>
      </w:r>
    </w:p>
    <w:p>
      <w:pPr>
        <w:pStyle w:val="PreformattedText"/>
        <w:bidi w:val="0"/>
        <w:spacing w:before="0" w:after="0"/>
        <w:jc w:val="left"/>
        <w:rPr/>
      </w:pPr>
      <w:r>
        <w:rPr/>
        <w:t>VVP1a/IBJv7cMNIfEK+fl/l62rgy+FqpUcOnjHpFJ9VRTTiKXSkAQI71CaFgMcPmWUKxu2pnPkuNNu</w:t>
      </w:r>
    </w:p>
    <w:p>
      <w:pPr>
        <w:pStyle w:val="PreformattedText"/>
        <w:bidi w:val="0"/>
        <w:spacing w:before="0" w:after="0"/>
        <w:jc w:val="left"/>
        <w:rPr/>
      </w:pPr>
      <w:r>
        <w:rPr/>
        <w:t>HnRpbWORR2Kfl1qEBLmWM/EV/l1L8OtKmOFVMbSSPNFFHqsGct6pJVexMqAjSx4Ul/V7eep+nkLEVI</w:t>
      </w:r>
    </w:p>
    <w:p>
      <w:pPr>
        <w:pStyle w:val="PreformattedText"/>
        <w:bidi w:val="0"/>
        <w:spacing w:before="0" w:after="0"/>
        <w:jc w:val="left"/>
        <w:rPr/>
      </w:pPr>
      <w:r>
        <w:rPr/>
        <w:t>HDplaL9QigUyePWOUVdQ6F0j9H25SVFAjilklUR8qYvQoQXX6qbFgTYe1Eqk7hAtSKr6efTUZDWErj</w:t>
      </w:r>
    </w:p>
    <w:p>
      <w:pPr>
        <w:pStyle w:val="PreformattedText"/>
        <w:bidi w:val="0"/>
        <w:spacing w:before="0" w:after="0"/>
        <w:jc w:val="left"/>
        <w:rPr/>
      </w:pPr>
      <w:r>
        <w:rPr/>
        <w:t>iG65ZFIlLLdalliALMI71ZDoP3KimIkMCOLHjlRcW590tg4uLhNVVHVrpV8CBqeXUOqgiammmQxmUw</w:t>
      </w:r>
    </w:p>
    <w:p>
      <w:pPr>
        <w:pStyle w:val="PreformattedText"/>
        <w:bidi w:val="0"/>
        <w:spacing w:before="0" w:after="0"/>
        <w:jc w:val="left"/>
        <w:rPr/>
      </w:pPr>
      <w:r>
        <w:rPr/>
        <w:t>Kka6LiQhFecMLXjljlIAIP0BAGo3FrZdd0TSqj5dUuVaO10qO8jh1Ip/PE8vieolWoSFaykkg9High</w:t>
      </w:r>
    </w:p>
    <w:p>
      <w:pPr>
        <w:pStyle w:val="PreformattedText"/>
        <w:bidi w:val="0"/>
        <w:spacing w:before="0" w:after="0"/>
        <w:jc w:val="left"/>
        <w:rPr/>
      </w:pPr>
      <w:r>
        <w:rPr/>
        <w:t>HmK8RsyxKqOQrgWsTqtzW/lAbwdJND8+nNvhYIZScnHWHzLLE4hl1R1LrHIVUXEUKmVpAJwRFIZgNN</w:t>
      </w:r>
    </w:p>
    <w:p>
      <w:pPr>
        <w:pStyle w:val="PreformattedText"/>
        <w:bidi w:val="0"/>
        <w:spacing w:before="0" w:after="0"/>
        <w:jc w:val="left"/>
        <w:rPr/>
      </w:pPr>
      <w:r>
        <w:rPr/>
        <w:t>tJGni97e9wRJCNUoAf59WnJnbTGTT5V6wxRQR1MLyltSysJKe6zxJPIzWn/bjjSSKPTcC4YSHTcfh7</w:t>
      </w:r>
    </w:p>
    <w:p>
      <w:pPr>
        <w:pStyle w:val="PreformattedText"/>
        <w:bidi w:val="0"/>
        <w:spacing w:before="0" w:after="0"/>
        <w:jc w:val="left"/>
        <w:rPr/>
      </w:pPr>
      <w:r>
        <w:rPr/>
        <w:t>6gShlgALD59N/TBCrTyNp+w9ecxNWTJTKsUERTSZq+aCRppHZoJFkiiDaXADPoUr/ZB4PtvwwFEtyw</w:t>
      </w:r>
    </w:p>
    <w:p>
      <w:pPr>
        <w:pStyle w:val="PreformattedText"/>
        <w:bidi w:val="0"/>
        <w:spacing w:before="0" w:after="0"/>
        <w:jc w:val="left"/>
        <w:rPr/>
      </w:pPr>
      <w:r>
        <w:rPr/>
        <w:t>L/ljqnikytFarSOnHP8Aqp070LilkjSNiXhmAQKrSMahnkiVyftmM4UOSAQzBbekC92wjMrMxFWwuf</w:t>
      </w:r>
    </w:p>
    <w:p>
      <w:pPr>
        <w:pStyle w:val="PreformattedText"/>
        <w:bidi w:val="0"/>
        <w:spacing w:before="0" w:after="0"/>
        <w:jc w:val="left"/>
        <w:rPr/>
      </w:pPr>
      <w:r>
        <w:rPr/>
        <w:t>Xpd40amKNKlVycefy6fxFpCyCtaNJamnp/GVkiq0QIIjbXScUrPZnusjH6MQCQTFZIPHtoJXU28Efc</w:t>
      </w:r>
    </w:p>
    <w:p>
      <w:pPr>
        <w:pStyle w:val="PreformattedText"/>
        <w:bidi w:val="0"/>
        <w:spacing w:before="0" w:after="0"/>
        <w:jc w:val="left"/>
        <w:rPr/>
      </w:pPr>
      <w:r>
        <w:rPr/>
        <w:t>c5Y8AMZoekkni/T3DRahczPRQQMD167yNBLNDLwpWAvKGnEUc1PrTzfamJlXRIdJddMUj2uCw5vQRT</w:t>
      </w:r>
    </w:p>
    <w:p>
      <w:pPr>
        <w:pStyle w:val="PreformattedText"/>
        <w:bidi w:val="0"/>
        <w:spacing w:before="0" w:after="0"/>
        <w:jc w:val="left"/>
        <w:rPr/>
      </w:pPr>
      <w:r>
        <w:rPr/>
        <w:t>3seuY+FCSdKmgqK8QvEYyK9OrMlq+iFPEdRRiM0NPXhx4+nTdW0xjZK2GkjpZnnuxgWmCUtMtP4ESG</w:t>
      </w:r>
    </w:p>
    <w:p>
      <w:pPr>
        <w:pStyle w:val="PreformattedText"/>
        <w:bidi w:val="0"/>
        <w:spacing w:before="0" w:after="0"/>
        <w:jc w:val="left"/>
        <w:rPr/>
      </w:pPr>
      <w:r>
        <w:rPr/>
        <w:t>GUSU0PlkRS9mkLgfRCApekWK2tvDifz+X/FdatxLc3PjSoAemqV54mqqMX0TRtFVh6eRHlWURSszIk</w:t>
      </w:r>
    </w:p>
    <w:p>
      <w:pPr>
        <w:pStyle w:val="PreformattedText"/>
        <w:bidi w:val="0"/>
        <w:spacing w:before="0" w:after="0"/>
        <w:jc w:val="left"/>
        <w:rPr/>
      </w:pPr>
      <w:r>
        <w:rPr/>
        <w:t>0kitAEHq0xmQm/6QAC5JWmtlkVCJ7Z6gitTX1+zyoOrTgRXMsLyVguFoa8AR5D0r02tU07IsFO/j0p</w:t>
      </w:r>
    </w:p>
    <w:p>
      <w:pPr>
        <w:pStyle w:val="PreformattedText"/>
        <w:bidi w:val="0"/>
        <w:spacing w:before="0" w:after="0"/>
        <w:jc w:val="left"/>
        <w:rPr/>
      </w:pPr>
      <w:r>
        <w:rPr/>
        <w:t>LJFHa1XKwjKxLLUn7aRjKPWxLMyxrYcn2+RGrpqUiC4BJNfxfZxOfy6aDSsKRMplt8AeWn7eHWcTTR</w:t>
      </w:r>
    </w:p>
    <w:p>
      <w:pPr>
        <w:pStyle w:val="PreformattedText"/>
        <w:bidi w:val="0"/>
        <w:spacing w:before="0" w:after="0"/>
        <w:jc w:val="left"/>
        <w:rPr/>
      </w:pPr>
      <w:r>
        <w:rPr/>
        <w:t>JXVEcEk9LIy0lPNNTwr45ZXSCVf24rlpVVw4vqKX1MT9aSTTNGUC/41AcL5keuPTzqetxQQrI1W/Qm</w:t>
      </w:r>
    </w:p>
    <w:p>
      <w:pPr>
        <w:pStyle w:val="PreformattedText"/>
        <w:bidi w:val="0"/>
        <w:spacing w:before="0" w:after="0"/>
        <w:jc w:val="left"/>
        <w:rPr/>
      </w:pPr>
      <w:r>
        <w:rPr/>
        <w:t>FSa8Dxp+Z4dR0rIVBhimgmV5YklLCOSJpWVVM8ZkIM2t15mYD1rx9GJpuLAm3l1AxuOI4V8x+3pRt4</w:t>
      </w:r>
    </w:p>
    <w:p>
      <w:pPr>
        <w:pStyle w:val="PreformattedText"/>
        <w:bidi w:val="0"/>
        <w:spacing w:before="0" w:after="0"/>
        <w:jc w:val="left"/>
        <w:rPr/>
      </w:pPr>
      <w:r>
        <w:rPr/>
        <w:t>0JcRKpEinh6/Z1C/iKPIQPUtO4eoSRD9tJNcBpJUEglaoeQFk1EhVB+ikg3jg7FZXNDQ/L/P0na8LS</w:t>
      </w:r>
    </w:p>
    <w:p>
      <w:pPr>
        <w:pStyle w:val="PreformattedText"/>
        <w:bidi w:val="0"/>
        <w:spacing w:before="0" w:after="0"/>
        <w:jc w:val="left"/>
        <w:rPr/>
      </w:pPr>
      <w:r>
        <w:rPr/>
        <w:t>NG6dwP2/z6cJo5DTF41WKSUyhEiKThV8TA6aiRQYxdmUsDoIW0YvyNOJIu7Ua14ca9bDo40lQPy6CX</w:t>
      </w:r>
    </w:p>
    <w:p>
      <w:pPr>
        <w:pStyle w:val="PreformattedText"/>
        <w:bidi w:val="0"/>
        <w:spacing w:before="0" w:after="0"/>
        <w:jc w:val="left"/>
        <w:rPr/>
      </w:pPr>
      <w:r>
        <w:rPr/>
        <w:t>c0MqwzH7Z4i0kckauhLiNRcLdS6KCreRQpNxyTf2T7ird8gyMdLrJ00KjYp0jDUHUra9RWMxsQjMfW</w:t>
      </w:r>
    </w:p>
    <w:p>
      <w:pPr>
        <w:pStyle w:val="PreformattedText"/>
        <w:bidi w:val="0"/>
        <w:spacing w:before="0" w:after="0"/>
        <w:jc w:val="left"/>
        <w:rPr/>
      </w:pPr>
      <w:r>
        <w:rPr/>
        <w:t>AGT6R2U2uBzYceynxSSBX/P0Y+GKH0Pz6dNoXlr53UrZJVbS/wDZVLLrKstmsxAAUMST9Pz7VbYfEm</w:t>
      </w:r>
    </w:p>
    <w:p>
      <w:pPr>
        <w:pStyle w:val="PreformattedText"/>
        <w:bidi w:val="0"/>
        <w:spacing w:before="0" w:after="0"/>
        <w:jc w:val="left"/>
        <w:rPr/>
      </w:pPr>
      <w:r>
        <w:rPr/>
        <w:t>c+QPn0zfYjXOadGb23J4o4VkQvUxRSR1QWZaeLyyWlpKdolilEc10OthdI7gtwPYlqQSVYHy+X+x9v</w:t>
      </w:r>
    </w:p>
    <w:p>
      <w:pPr>
        <w:pStyle w:val="PreformattedText"/>
        <w:bidi w:val="0"/>
        <w:spacing w:before="0" w:after="0"/>
        <w:jc w:val="left"/>
        <w:rPr/>
      </w:pPr>
      <w:r>
        <w:rPr/>
        <w:t>l0UKwYUIOPP/AFf4OlbCRJFCKStm8ZjkmmmDB4SrzyQU6xVEccwVY6qdiUBUxn1BRr4vUggN5cfP8j</w:t>
      </w:r>
    </w:p>
    <w:p>
      <w:pPr>
        <w:pStyle w:val="PreformattedText"/>
        <w:bidi w:val="0"/>
        <w:spacing w:before="0" w:after="0"/>
        <w:jc w:val="left"/>
        <w:rPr/>
      </w:pPr>
      <w:r>
        <w:rPr/>
        <w:t>5keh6uCDVkGD+X7PQ/LqbWysoPpNVUIhamkDSwoHhk8VNqqZKYNeSEAt5hpZQ3IuSX9R0hXBHoD6fb</w:t>
      </w:r>
    </w:p>
    <w:p>
      <w:pPr>
        <w:pStyle w:val="PreformattedText"/>
        <w:bidi w:val="0"/>
        <w:spacing w:before="0" w:after="0"/>
        <w:jc w:val="left"/>
        <w:rPr/>
      </w:pPr>
      <w:r>
        <w:rPr/>
        <w:t>6daBFahhX7ekLjSsMFfpaKRf4tUvMovOjSMI3QpGLyPDqYKTchzyBpCt7ZUrHqqNSVz17RwphvXqFW</w:t>
      </w:r>
    </w:p>
    <w:p>
      <w:pPr>
        <w:pStyle w:val="PreformattedText"/>
        <w:bidi w:val="0"/>
        <w:spacing w:before="0" w:after="0"/>
        <w:jc w:val="left"/>
        <w:rPr/>
      </w:pPr>
      <w:r>
        <w:rPr/>
        <w:t>H9hDLD5I6hwrM8TJ5TSfsIJWDnXDIP3BDG5CqouR+PG4ku3WGMkW8edKrXI9T8utCKONHLd074qTTH</w:t>
      </w:r>
    </w:p>
    <w:p>
      <w:pPr>
        <w:pStyle w:val="PreformattedText"/>
        <w:bidi w:val="0"/>
        <w:spacing w:before="0" w:after="0"/>
        <w:jc w:val="left"/>
        <w:rPr/>
      </w:pPr>
      <w:r>
        <w:rPr/>
        <w:t>yHSLro4oxTpGyFmjaWeR2nmqAIpA8qzUyoTExUkyNIFutv7PJStLKuu7n8QqcISAR9lD6dOrbxaktY</w:t>
      </w:r>
    </w:p>
    <w:p>
      <w:pPr>
        <w:pStyle w:val="PreformattedText"/>
        <w:bidi w:val="0"/>
        <w:spacing w:before="0" w:after="0"/>
        <w:jc w:val="left"/>
        <w:rPr/>
      </w:pPr>
      <w:r>
        <w:rPr/>
        <w:t>FUMMvk16ROXjfUjJHKIdWoxuiC7oC2llVpBp9XBH6r/kj2X3FvLGqyyyYbNP8AY6UrIrOY4osLgmnS</w:t>
      </w:r>
    </w:p>
    <w:p>
      <w:pPr>
        <w:pStyle w:val="PreformattedText"/>
        <w:bidi w:val="0"/>
        <w:spacing w:before="0" w:after="0"/>
        <w:jc w:val="left"/>
        <w:rPr/>
      </w:pPr>
      <w:r>
        <w:rPr/>
        <w:t>IqwVLsSgs5N1HkVWIRjGwJOpSeCRckfU/X2WtSvHpWo66pnWF4puXdipFxwmpm162J0BCbgAfT/Ye9</w:t>
      </w:r>
    </w:p>
    <w:p>
      <w:pPr>
        <w:pStyle w:val="PreformattedText"/>
        <w:bidi w:val="0"/>
        <w:spacing w:before="0" w:after="0"/>
        <w:jc w:val="left"/>
        <w:rPr/>
      </w:pPr>
      <w:r>
        <w:rPr/>
        <w:t>KQKEjrzAkEDgOlfj01+JXGlGcxKLRDSzMDoLOR5CycaioBt9ePamEKK18+qxtw6V8DypI7aUeNVaMq</w:t>
      </w:r>
    </w:p>
    <w:p>
      <w:pPr>
        <w:pStyle w:val="PreformattedText"/>
        <w:bidi w:val="0"/>
        <w:spacing w:before="0" w:after="0"/>
        <w:jc w:val="left"/>
        <w:rPr/>
      </w:pPr>
      <w:r>
        <w:rPr/>
        <w:t>pWKVIZ44vMo1FBpBH9q+leAb+zTb5I6zxOvFTmvr8vPouvwfFhlUdoYVHr+f+Tr1XTGqV2C1DhheJB</w:t>
      </w:r>
    </w:p>
    <w:p>
      <w:pPr>
        <w:pStyle w:val="PreformattedText"/>
        <w:bidi w:val="0"/>
        <w:spacing w:before="0" w:after="0"/>
        <w:jc w:val="left"/>
        <w:rPr/>
      </w:pPr>
      <w:r>
        <w:rPr/>
        <w:t>eGQxhDqMjuQ5jCkBfobekD+lfDV7V4goLIag8DTz6cDf4yHqREy0pxz5dBlmcUbFJoPSxKa0KhLWEj</w:t>
      </w:r>
    </w:p>
    <w:p>
      <w:pPr>
        <w:pStyle w:val="PreformattedText"/>
        <w:bidi w:val="0"/>
        <w:spacing w:before="0" w:after="0"/>
        <w:jc w:val="left"/>
        <w:rPr/>
      </w:pPr>
      <w:r>
        <w:rPr/>
        <w:t>aENiBxc/09lV3CpeJtFAcev29LrdmVJav3DpR9dblamqEweVk8skLQCglqH0xtRKxUIrkFVmhV/S3B</w:t>
      </w:r>
    </w:p>
    <w:p>
      <w:pPr>
        <w:pStyle w:val="PreformattedText"/>
        <w:bidi w:val="0"/>
        <w:spacing w:before="0" w:after="0"/>
        <w:jc w:val="left"/>
        <w:rPr/>
      </w:pPr>
      <w:r>
        <w:rPr/>
        <w:t>4texHtbtV6I2ktJm71OPmvSa7gLUuY/wCyK5zwP+Y9GippY6mjVaa8Ewf7alqZNaSV3BIRqeRjKWlp</w:t>
      </w:r>
    </w:p>
    <w:p>
      <w:pPr>
        <w:pStyle w:val="PreformattedText"/>
        <w:bidi w:val="0"/>
        <w:spacing w:before="0" w:after="0"/>
        <w:jc w:val="left"/>
        <w:rPr/>
      </w:pPr>
      <w:r>
        <w:rPr/>
        <w:t>RpYyKQF4b1W9n3irqGCVPl0X6DoAOKdONIJ5pBVRBUQKOGdXUQIU84eWT9tpIVIjj1ACSQ2FrEe3hI</w:t>
      </w:r>
    </w:p>
    <w:p>
      <w:pPr>
        <w:pStyle w:val="PreformattedText"/>
        <w:bidi w:val="0"/>
        <w:spacing w:before="0" w:after="0"/>
        <w:jc w:val="left"/>
        <w:rPr/>
      </w:pPr>
      <w:r>
        <w:rPr/>
        <w:t>lePTbxmpNelNBRrEhE6xDTLLOiJEjKYxB5ojLG7q08Lxk6QGUOE+rEWGnzTtxTz6sgKihz1KEP3FBN</w:t>
      </w:r>
    </w:p>
    <w:p>
      <w:pPr>
        <w:pStyle w:val="PreformattedText"/>
        <w:bidi w:val="0"/>
        <w:spacing w:before="0" w:after="0"/>
        <w:jc w:val="left"/>
        <w:rPr/>
      </w:pPr>
      <w:r>
        <w:rPr/>
        <w:t>NDfQyItRUIyhH4RBVorprjjaOQEMq3uLAHn3agIoDg9baoqQM9N12pVjmqTHMJ40jkZZA0tNDrlhXz</w:t>
      </w:r>
    </w:p>
    <w:p>
      <w:pPr>
        <w:pStyle w:val="PreformattedText"/>
        <w:bidi w:val="0"/>
        <w:spacing w:before="0" w:after="0"/>
        <w:jc w:val="left"/>
        <w:rPr/>
      </w:pPr>
      <w:r>
        <w:rPr/>
        <w:t>07FJISSp0My6xYOLAgGoGn4TkYJ6opyCTQHh1xCfbyTEhoWMkLQiRGIjkYAOKp4212SlVXZgCz1BW/</w:t>
      </w:r>
    </w:p>
    <w:p>
      <w:pPr>
        <w:pStyle w:val="PreformattedText"/>
        <w:bidi w:val="0"/>
        <w:spacing w:before="0" w:after="0"/>
        <w:jc w:val="left"/>
        <w:rPr/>
      </w:pPr>
      <w:r>
        <w:rPr/>
        <w:t>BINg1RQ/F6deNCdVR1liq3maJz9y1LEDK330avPPGA2liy642CBrSPw6lrW+hFjGKjScdeVwDk0HUq</w:t>
      </w:r>
    </w:p>
    <w:p>
      <w:pPr>
        <w:pStyle w:val="PreformattedText"/>
        <w:bidi w:val="0"/>
        <w:spacing w:before="0" w:after="0"/>
        <w:jc w:val="left"/>
        <w:rPr/>
      </w:pPr>
      <w:r>
        <w:rPr/>
        <w:t>D/AClfumiUhIwpjLqtIw80kwinaOSKOtlkC3qSdXrAe5uPfgGApq49a8QtUkcB1ImFRJoEhaT7pkhh</w:t>
      </w:r>
    </w:p>
    <w:p>
      <w:pPr>
        <w:pStyle w:val="PreformattedText"/>
        <w:bidi w:val="0"/>
        <w:spacing w:before="0" w:after="0"/>
        <w:jc w:val="left"/>
        <w:rPr/>
      </w:pPr>
      <w:r>
        <w:rPr/>
        <w:t>pSZKRab94MmQRtbTeSjeZhGsl0UObgjTb1NOmrGnl1SmupBz1Enpp3qWnZoy8F46yJ3EbzRq2lZqJn</w:t>
      </w:r>
    </w:p>
    <w:p>
      <w:pPr>
        <w:pStyle w:val="PreformattedText"/>
        <w:bidi w:val="0"/>
        <w:spacing w:before="0" w:after="0"/>
        <w:jc w:val="left"/>
        <w:rPr/>
      </w:pPr>
      <w:r>
        <w:rPr/>
        <w:t>EayOLa5C+pmLccC48zUpjq+miep6bKmAM1WyzExuqfxGqiKxsGlWJg7gKRJFKhVZXVizO0YsBce/aT</w:t>
      </w:r>
    </w:p>
    <w:p>
      <w:pPr>
        <w:pStyle w:val="PreformattedText"/>
        <w:bidi w:val="0"/>
        <w:spacing w:before="0" w:after="0"/>
        <w:jc w:val="left"/>
        <w:rPr/>
      </w:pPr>
      <w:r>
        <w:rPr/>
        <w:t>QkKOGeqhQTSpBPDrHE1vNS1UbU9VHArMhWGoNfStZoWYtLoVkg9Mj2LmMaR6VsGGVuHDp4KaV+XWEo</w:t>
      </w:r>
    </w:p>
    <w:p>
      <w:pPr>
        <w:pStyle w:val="PreformattedText"/>
        <w:bidi w:val="0"/>
        <w:spacing w:before="0" w:after="0"/>
        <w:jc w:val="left"/>
        <w:rPr/>
      </w:pPr>
      <w:r>
        <w:rPr/>
        <w:t>sbindiamJWnpW+71NHG5aSVdfBaGWRCpjA9THVfSPegABkV60eNOuNPGgklMtOk3n8U87PEiL45ZJN</w:t>
      </w:r>
    </w:p>
    <w:p>
      <w:pPr>
        <w:pStyle w:val="PreformattedText"/>
        <w:bidi w:val="0"/>
        <w:spacing w:before="0" w:after="0"/>
        <w:jc w:val="left"/>
        <w:rPr/>
      </w:pPr>
      <w:r>
        <w:rPr/>
        <w:t>EMMkERkeKqkJXxxmzEEXPPumnNaY6sCQOsrQCdQyoZI2mkWWaQmo+3s2qZIQl5wmmMIzu5IjAKqPzZ</w:t>
      </w:r>
    </w:p>
    <w:p>
      <w:pPr>
        <w:pStyle w:val="PreformattedText"/>
        <w:bidi w:val="0"/>
        <w:spacing w:before="0" w:after="0"/>
        <w:jc w:val="left"/>
        <w:rPr/>
      </w:pPr>
      <w:r>
        <w:rPr/>
        <w:t>RTr1amrdSYiY4kWFdEjTgssTmZgwYq0lUjASOl4wpW58iXGkAke9mnlgdOig4dKLE08cgnBjUhT5H8</w:t>
      </w:r>
    </w:p>
    <w:p>
      <w:pPr>
        <w:pStyle w:val="PreformattedText"/>
        <w:bidi w:val="0"/>
        <w:spacing w:before="0" w:after="0"/>
        <w:jc w:val="left"/>
        <w:rPr/>
      </w:pPr>
      <w:r>
        <w:rPr/>
        <w:t>6P5aj7lpY3k80GuZXiimZjdSBGDawW/tK7FCDr6URjxKqaY6djDBQywQAR1TQRxyRTTVHjU0o1ClkZ</w:t>
      </w:r>
    </w:p>
    <w:p>
      <w:pPr>
        <w:pStyle w:val="PreformattedText"/>
        <w:bidi w:val="0"/>
        <w:spacing w:before="0" w:after="0"/>
        <w:jc w:val="left"/>
        <w:rPr/>
      </w:pPr>
      <w:r>
        <w:rPr/>
        <w:t>ZDI9SlrMruC6C4Ngw97VnPdq68YgQAuAOlNSSzGCkrSyeenqHi+6MiIXheITqiRFFMjLJOvrGpSrKA</w:t>
      </w:r>
    </w:p>
    <w:p>
      <w:pPr>
        <w:pStyle w:val="PreformattedText"/>
        <w:bidi w:val="0"/>
        <w:spacing w:before="0" w:after="0"/>
        <w:jc w:val="left"/>
        <w:rPr/>
      </w:pPr>
      <w:r>
        <w:rPr/>
        <w:t>AefbpY6aHj1pEIcGoqOrx/5CfzDb42/OHFdcbpy8+O6n+V2PpepNxLUTeLC4btOmmet6b3fk43lhgo</w:t>
      </w:r>
    </w:p>
    <w:p>
      <w:pPr>
        <w:pStyle w:val="PreformattedText"/>
        <w:bidi w:val="0"/>
        <w:spacing w:before="0" w:after="0"/>
        <w:jc w:val="left"/>
        <w:rPr/>
      </w:pPr>
      <w:r>
        <w:rPr/>
        <w:t>ZTlp59vTzsbiPKoD9LAOb7a/U2rFfjjz+Xn0aWFyYrmPtw2Cf8Bp9uOt/yKZ0GidfFKrGOUEWZJVsJ</w:t>
      </w:r>
    </w:p>
    <w:p>
      <w:pPr>
        <w:pStyle w:val="PreformattedText"/>
        <w:bidi w:val="0"/>
        <w:spacing w:before="0" w:after="0"/>
        <w:jc w:val="left"/>
        <w:rPr/>
      </w:pPr>
      <w:r>
        <w:rPr/>
        <w:t>I3Fv1q4I+nFvYC1VPCg6E5iGhiMv1n8q+q1gFJuASbG9/SLAEH6+9hga149NmMgAgE1p1Mjm/HJFyO</w:t>
      </w:r>
    </w:p>
    <w:p>
      <w:pPr>
        <w:pStyle w:val="PreformattedText"/>
        <w:bidi w:val="0"/>
        <w:spacing w:before="0" w:after="0"/>
        <w:jc w:val="left"/>
        <w:rPr/>
      </w:pPr>
      <w:r>
        <w:rPr/>
        <w:t>BcWA/rf62P+xPtwAAVPWwAACepC3NiG4FiLcWBP0IH5t70dPl1VtPl1kBcchwP1fU8ccHkWAPvXl8+</w:t>
      </w:r>
    </w:p>
    <w:p>
      <w:pPr>
        <w:pStyle w:val="PreformattedText"/>
        <w:bidi w:val="0"/>
        <w:spacing w:before="0" w:after="0"/>
        <w:jc w:val="left"/>
        <w:rPr/>
      </w:pPr>
      <w:r>
        <w:rPr/>
        <w:t>q4p8+uHmcMFJIJP1JPB/2m3BH5t7117506yCa/8AQi5Df0Nvp/gf8ffuvdd+RNNisWktcAqvLH82A9</w:t>
      </w:r>
    </w:p>
    <w:p>
      <w:pPr>
        <w:pStyle w:val="PreformattedText"/>
        <w:bidi w:val="0"/>
        <w:spacing w:before="0" w:after="0"/>
        <w:jc w:val="left"/>
        <w:rPr/>
      </w:pPr>
      <w:r>
        <w:rPr/>
        <w:t>Rv/h79SuOtgmuDnrxlRfVoUG1r6Rcf1F7ekW/oRx78FFcDPW6sTSvXESi1hGgB+qiNdJ/4MLFW+n1N</w:t>
      </w:r>
    </w:p>
    <w:p>
      <w:pPr>
        <w:pStyle w:val="PreformattedText"/>
        <w:bidi w:val="0"/>
        <w:spacing w:before="0" w:after="0"/>
        <w:jc w:val="left"/>
        <w:rPr/>
      </w:pPr>
      <w:r>
        <w:rPr/>
        <w:t>/ewvl5dbAJJ1H+fXvPbkKgIsCVVRa17D6DgD34L8qdaox+KvXXnYW4C25tp0/W9mFrL+P9f36gxTh1</w:t>
      </w:r>
    </w:p>
    <w:p>
      <w:pPr>
        <w:pStyle w:val="PreformattedText"/>
        <w:bidi w:val="0"/>
        <w:spacing w:before="0" w:after="0"/>
        <w:jc w:val="left"/>
        <w:rPr/>
      </w:pPr>
      <w:r>
        <w:rPr/>
        <w:t>4jNQSR1xaaTSTq/J4v6Rb+v+H+8+70Hp1ai+nWAyM6kai3+NyPzyvPLH37SOt6R00VgJDfU3UsD9SA</w:t>
      </w:r>
    </w:p>
    <w:p>
      <w:pPr>
        <w:pStyle w:val="PreformattedText"/>
        <w:bidi w:val="0"/>
        <w:spacing w:before="0" w:after="0"/>
        <w:jc w:val="left"/>
        <w:rPr/>
      </w:pPr>
      <w:r>
        <w:rPr/>
        <w:t>B9L/AIt9fdSBw6qaDA6DLOU/lUiRgUILOVItqALAXNrH8/Sw/wBh7q7UPW1QyMc4HRat7YxXEtgbOC</w:t>
      </w:r>
    </w:p>
    <w:p>
      <w:pPr>
        <w:pStyle w:val="PreformattedText"/>
        <w:bidi w:val="0"/>
        <w:spacing w:before="0" w:after="0"/>
        <w:jc w:val="left"/>
        <w:rPr/>
      </w:pPr>
      <w:r>
        <w:rPr/>
        <w:t>7ILOzvYkHTYDWQ3/ED8e6VBap6cKOqMBQk/wCr/V6dEq3/AIlEkqGkFjJqUkExjWrEDRpb0qLfUEaT</w:t>
      </w:r>
    </w:p>
    <w:p>
      <w:pPr>
        <w:pStyle w:val="PreformattedText"/>
        <w:bidi w:val="0"/>
        <w:spacing w:before="0" w:after="0"/>
        <w:jc w:val="left"/>
        <w:rPr/>
      </w:pPr>
      <w:r>
        <w:rPr/>
        <w:t>z9PdiAFA+fWkcklqVanlw/1f5eqcfnNsRqzEDMxxENHFUQzDxXkHljZUFkJCxOfS7EWK8cEg+0zaVY</w:t>
      </w:r>
    </w:p>
    <w:p>
      <w:pPr>
        <w:pStyle w:val="PreformattedText"/>
        <w:bidi w:val="0"/>
        <w:spacing w:before="0" w:after="0"/>
        <w:jc w:val="left"/>
        <w:rPr/>
      </w:pPr>
      <w:r>
        <w:rPr/>
        <w:t>E8T/k6VkSMpUNRF4/n/n61jO68EuPzNZAq2tJKZmUajLI5IMLqzaoiFPCqbcajY+xnt07S20btx4fs</w:t>
      </w:r>
    </w:p>
    <w:p>
      <w:pPr>
        <w:pStyle w:val="PreformattedText"/>
        <w:bidi w:val="0"/>
        <w:spacing w:before="0" w:after="0"/>
        <w:jc w:val="left"/>
        <w:rPr/>
      </w:pPr>
      <w:r>
        <w:rPr/>
        <w:t>6DV3GYpJFQ9nH/P0U2tpkJSHyBJGZ4VIYSMkkIYrGF1CWWOYWBDauPp9fZqi6q5x0WsxqcY6caEQgA</w:t>
      </w:r>
    </w:p>
    <w:p>
      <w:pPr>
        <w:pStyle w:val="PreformattedText"/>
        <w:bidi w:val="0"/>
        <w:spacing w:before="0" w:after="0"/>
        <w:jc w:val="left"/>
        <w:rPr/>
      </w:pPr>
      <w:r>
        <w:rPr/>
        <w:t>1N28DwTCKNYCgqFZFMgvJ5TNAo9VuAOPx7WDVpQJSvSUqCzM+R0o6PROEVRHC2q8DrTtOI3PrpBI0Y</w:t>
      </w:r>
    </w:p>
    <w:p>
      <w:pPr>
        <w:pStyle w:val="PreformattedText"/>
        <w:bidi w:val="0"/>
        <w:spacing w:before="0" w:after="0"/>
        <w:jc w:val="left"/>
        <w:rPr/>
      </w:pPr>
      <w:r>
        <w:rPr/>
        <w:t>UaRCLn9DEH+l/a+NWMiK0a0Ga/5+i2RVKsRIQa/b/q+fS1oJXhDPD42MEEUitSjwraL/ACeermkcIH</w:t>
      </w:r>
    </w:p>
    <w:p>
      <w:pPr>
        <w:pStyle w:val="PreformattedText"/>
        <w:bidi w:val="0"/>
        <w:spacing w:before="0" w:after="0"/>
        <w:jc w:val="left"/>
        <w:rPr/>
      </w:pPr>
      <w:r>
        <w:rPr/>
        <w:t>ee4MbW5K6j+D7eHivVlFR8utt4aAJio6XmOn1U9JKUSVZPK8SNEhjqbuiyOkR4gCsLKwu3H6SBw8Rj</w:t>
      </w:r>
    </w:p>
    <w:p>
      <w:pPr>
        <w:pStyle w:val="PreformattedText"/>
        <w:bidi w:val="0"/>
        <w:spacing w:before="0" w:after="0"/>
        <w:jc w:val="left"/>
        <w:rPr/>
      </w:pPr>
      <w:r>
        <w:rPr/>
        <w:t>uHd14kEDPTq4jkK00SxjwxR09QzwO41sgd4QZHiUyoqG9ioUqoB+o90/PrXUaXxvNEiTVECzazSzyJ</w:t>
      </w:r>
    </w:p>
    <w:p>
      <w:pPr>
        <w:pStyle w:val="PreformattedText"/>
        <w:bidi w:val="0"/>
        <w:spacing w:before="0" w:after="0"/>
        <w:jc w:val="left"/>
        <w:rPr/>
      </w:pPr>
      <w:r>
        <w:rPr/>
        <w:t>E8q61MpaSmsF+5q3F9Opgo/Ve4DWoAe3r3rTpN1NJKtvsw5kpxUokErPUKY53YKfUJEnVpnJkI5jUg</w:t>
      </w:r>
    </w:p>
    <w:p>
      <w:pPr>
        <w:pStyle w:val="PreformattedText"/>
        <w:bidi w:val="0"/>
        <w:spacing w:before="0" w:after="0"/>
        <w:jc w:val="left"/>
        <w:rPr/>
      </w:pPr>
      <w:r>
        <w:rPr/>
        <w:t>Wtf3rzNRnqpDAUB6bJknmjhSphp4HLyVQIkWoSFWCSSSjxmOIpI6qFBdyhUkWY3NaCo69mmRnpmkpx</w:t>
      </w:r>
    </w:p>
    <w:p>
      <w:pPr>
        <w:pStyle w:val="PreformattedText"/>
        <w:bidi w:val="0"/>
        <w:spacing w:before="0" w:after="0"/>
        <w:jc w:val="left"/>
        <w:rPr/>
      </w:pPr>
      <w:r>
        <w:rPr/>
        <w:t>THy6ZPFFJDJeqYRvBUTq8cCPKA8kvkb9IW2peGtb07BIx1XSAc9YlpIpaSZA8CQWq1g8g8rwSxSQMx</w:t>
      </w:r>
    </w:p>
    <w:p>
      <w:pPr>
        <w:pStyle w:val="PreformattedText"/>
        <w:bidi w:val="0"/>
        <w:spacing w:before="0" w:after="0"/>
        <w:jc w:val="left"/>
        <w:rPr/>
      </w:pPr>
      <w:r>
        <w:rPr/>
        <w:t>YRaxLISrabqSi2BuOfdSoJyOrUJFF64VpqlmCx0qGJBGFQPK6trhMZnSYS646dpmudT3Z7i6r6fdgF</w:t>
      </w:r>
    </w:p>
    <w:p>
      <w:pPr>
        <w:pStyle w:val="PreformattedText"/>
        <w:bidi w:val="0"/>
        <w:spacing w:before="0" w:after="0"/>
        <w:jc w:val="left"/>
        <w:rPr/>
      </w:pPr>
      <w:r>
        <w:rPr/>
        <w:t>HVCJAxNDU9c4C9NHTsVmWoEr0xJCxuJA8rwyIU1GRVBBlGkhQLgf1sAcEdaLtwJ6VOKarSZFfW7SpF</w:t>
      </w:r>
    </w:p>
    <w:p>
      <w:pPr>
        <w:pStyle w:val="PreformattedText"/>
        <w:bidi w:val="0"/>
        <w:spacing w:before="0" w:after="0"/>
        <w:jc w:val="left"/>
        <w:rPr/>
      </w:pPr>
      <w:r>
        <w:rPr/>
        <w:t>G9VKzSfSN5ZKmNCdU8zCcKtwDFYADVyblXb4utK2npLbjhqIs0ZoQjyTGKoMqxgBGih8UlMsUxl1SS</w:t>
      </w:r>
    </w:p>
    <w:p>
      <w:pPr>
        <w:pStyle w:val="PreformattedText"/>
        <w:bidi w:val="0"/>
        <w:spacing w:before="0" w:after="0"/>
        <w:jc w:val="left"/>
        <w:rPr/>
      </w:pPr>
      <w:r>
        <w:rPr/>
        <w:t>oob6FizEmxt7Z01JqetsODca9BVuWhSSvjEZd6eeF6coKgMVmVGcSVKaY0jkEmuwIIRSOfbMimury6</w:t>
      </w:r>
    </w:p>
    <w:p>
      <w:pPr>
        <w:pStyle w:val="PreformattedText"/>
        <w:bidi w:val="0"/>
        <w:spacing w:before="0" w:after="0"/>
        <w:jc w:val="left"/>
        <w:rPr/>
      </w:pPr>
      <w:r>
        <w:rPr/>
        <w:t>dUgALXh0laekkC3eNgfHHVQxxRJ4XNnFSEK/vzIixkhlseSPp7aofTq359O1P90ksehNMHjEpSmRWM</w:t>
      </w:r>
    </w:p>
    <w:p>
      <w:pPr>
        <w:pStyle w:val="PreformattedText"/>
        <w:bidi w:val="0"/>
        <w:spacing w:before="0" w:after="0"/>
        <w:jc w:val="left"/>
        <w:rPr/>
      </w:pPr>
      <w:r>
        <w:rPr/>
        <w:t>aMVUkm3gBY2YN6nANj9ffumyz6uB0/Z1nqIow0Tid0DhYZRHd/PScMVp1R1VJNH6vSbPf8e/aeJ687</w:t>
      </w:r>
    </w:p>
    <w:p>
      <w:pPr>
        <w:pStyle w:val="PreformattedText"/>
        <w:bidi w:val="0"/>
        <w:spacing w:before="0" w:after="0"/>
        <w:jc w:val="left"/>
        <w:rPr/>
      </w:pPr>
      <w:r>
        <w:rPr/>
        <w:t>MKZp/l64yRRKHVKeaaNYw7qqNpZ/LeJmEeu2mKQFuF/P497IHVCRqYgVH29Ip5I6bOQyeRYQhlRQ37</w:t>
      </w:r>
    </w:p>
    <w:p>
      <w:pPr>
        <w:pStyle w:val="PreformattedText"/>
        <w:bidi w:val="0"/>
        <w:spacing w:before="0" w:after="0"/>
        <w:jc w:val="left"/>
        <w:rPr/>
      </w:pPr>
      <w:r>
        <w:rPr/>
        <w:t>+rXEwVWKL4hYm5F9Vjx7ZP9oB1ZiGhK0z09TZQtI0oSSpkKOgeRmV2UjQ7wFjb9ogC7XBQ/QfX2+po</w:t>
      </w:r>
    </w:p>
    <w:p>
      <w:pPr>
        <w:pStyle w:val="PreformattedText"/>
        <w:bidi w:val="0"/>
        <w:spacing w:before="0" w:after="0"/>
        <w:jc w:val="left"/>
        <w:rPr/>
      </w:pPr>
      <w:r>
        <w:rPr/>
        <w:t>AMU6Q0ZjU46wwL5njBkqio0lTGIxFdfUQj6NcRAbnUbm3H19+J8gen0RmHbWnU5o4YboKXWDM8P3DI</w:t>
      </w:r>
    </w:p>
    <w:p>
      <w:pPr>
        <w:pStyle w:val="PreformattedText"/>
        <w:bidi w:val="0"/>
        <w:spacing w:before="0" w:after="0"/>
        <w:jc w:val="left"/>
        <w:rPr/>
      </w:pPr>
      <w:r>
        <w:rPr/>
        <w:t>yQ1EjDV40v+6vj+psB6rfXn3ot6jq2ihIPHrIt2aWOnu1OVd2kkQ07u8BUBRMQFaWNj6gb3tcD20W6</w:t>
      </w:r>
    </w:p>
    <w:p>
      <w:pPr>
        <w:pStyle w:val="PreformattedText"/>
        <w:bidi w:val="0"/>
        <w:spacing w:before="0" w:after="0"/>
        <w:jc w:val="left"/>
        <w:rPr/>
      </w:pPr>
      <w:r>
        <w:rPr/>
        <w:t>uAaU8usTrJDJI8sTxuIld30hpXBLeP8Ac4VojIAxvzbj2zJwLUz00xz0eL4E5L7PsreeLEhEeU2hHV</w:t>
      </w:r>
    </w:p>
    <w:p>
      <w:pPr>
        <w:pStyle w:val="PreformattedText"/>
        <w:bidi w:val="0"/>
        <w:spacing w:before="0" w:after="0"/>
        <w:jc w:val="left"/>
        <w:rPr/>
      </w:pPr>
      <w:r>
        <w:rPr/>
        <w:t>BAjKDNQZGNtSqxvpAlaxIuQb/T2GN7FVjenn/hHR7y29LqeOvFK/sPVqEjkAsGYEn9JUq1mOpGN+Ab</w:t>
      </w:r>
    </w:p>
    <w:p>
      <w:pPr>
        <w:pStyle w:val="PreformattedText"/>
        <w:bidi w:val="0"/>
        <w:spacing w:before="0" w:after="0"/>
        <w:jc w:val="left"/>
        <w:rPr/>
      </w:pPr>
      <w:r>
        <w:rPr/>
        <w:t>n8j6D2HyR0NAD0y1s1gbNf6E6l41AEm55sCOdX/E+/Y68T5V6SVbKVa3qsDY2HIaw9PqvqV/r9bX+n</w:t>
      </w:r>
    </w:p>
    <w:p>
      <w:pPr>
        <w:pStyle w:val="PreformattedText"/>
        <w:bidi w:val="0"/>
        <w:spacing w:before="0" w:after="0"/>
        <w:jc w:val="left"/>
        <w:rPr/>
      </w:pPr>
      <w:r>
        <w:rPr/>
        <w:t>up63wx0jq6sUglbG4UC7s3C3VtFxZmLHkH8/n3Xz63gjHUGnqyZCbg24bU50s2q3JHNifx/wAUt7sp</w:t>
      </w:r>
    </w:p>
    <w:p>
      <w:pPr>
        <w:pStyle w:val="PreformattedText"/>
        <w:bidi w:val="0"/>
        <w:spacing w:before="0" w:after="0"/>
        <w:jc w:val="left"/>
        <w:rPr/>
      </w:pPr>
      <w:r>
        <w:rPr/>
        <w:t>BI6bdSAT0rKKo1Kbs1lsGJFgb+kEE2Xk/gXt/vHs5tqHoulwepTzXivx9bDlV1WIuRxcG/BNj/T2ZK</w:t>
      </w:r>
    </w:p>
    <w:p>
      <w:pPr>
        <w:pStyle w:val="PreformattedText"/>
        <w:bidi w:val="0"/>
        <w:spacing w:before="0" w:after="0"/>
        <w:jc w:val="left"/>
        <w:rPr/>
      </w:pPr>
      <w:r>
        <w:rPr/>
        <w:t>ekzk9cEnsW9WkqFIIAZxYBQxWxUi5+tgBf8+3FqSOmGNft6cYKsqDchb8ErYfpGkNZQQ9j9BxY+3iD</w:t>
      </w:r>
    </w:p>
    <w:p>
      <w:pPr>
        <w:pStyle w:val="PreformattedText"/>
        <w:bidi w:val="0"/>
        <w:spacing w:before="0" w:after="0"/>
        <w:jc w:val="left"/>
        <w:rPr/>
      </w:pPr>
      <w:r>
        <w:rPr/>
        <w:t>Tpuo8+sFbkikYOsoxOnUW4+ospbgW/2H149pJfI9PQ8SOosObOsfuem7AOQCCyACzkmx0n6E8cf19s</w:t>
      </w:r>
    </w:p>
    <w:p>
      <w:pPr>
        <w:pStyle w:val="PreformattedText"/>
        <w:bidi w:val="0"/>
        <w:spacing w:before="0" w:after="0"/>
        <w:jc w:val="left"/>
        <w:rPr/>
      </w:pPr>
      <w:r>
        <w:rPr/>
        <w:t>FhQ0PT9PUdOqbgCqDrflrKbgMGteQEj1XJ+oNj/T2yx6uKDAx1Hl3SA8YEn6Rp+trD8hTY6iCRf6X+</w:t>
      </w:r>
    </w:p>
    <w:p>
      <w:pPr>
        <w:pStyle w:val="PreformattedText"/>
        <w:bidi w:val="0"/>
        <w:spacing w:before="0" w:after="0"/>
        <w:jc w:val="left"/>
        <w:rPr/>
      </w:pPr>
      <w:r>
        <w:rPr/>
        <w:t>p/xZ154jpwKKdZ490DkmYFje5Y3H1Xm1rA6l4NrkH/b21daKj0PTpDuU8apdQLelWkF/VqIUm+k3N7</w:t>
      </w:r>
    </w:p>
    <w:p>
      <w:pPr>
        <w:pStyle w:val="PreformattedText"/>
        <w:bidi w:val="0"/>
        <w:spacing w:before="0" w:after="0"/>
        <w:jc w:val="left"/>
        <w:rPr/>
      </w:pPr>
      <w:r>
        <w:rPr/>
        <w:t>82H+Pu2odVI6c4tyggFpCQv6S11KW+jPzZbAkKbe91PWvlTpyi3GWA/dP1supgpVbXYqDqPrINgPp/</w:t>
      </w:r>
    </w:p>
    <w:p>
      <w:pPr>
        <w:pStyle w:val="PreformattedText"/>
        <w:bidi w:val="0"/>
        <w:spacing w:before="0" w:after="0"/>
        <w:jc w:val="left"/>
        <w:rPr/>
      </w:pPr>
      <w:r>
        <w:rPr/>
        <w:t>j7uGoOPVGUeQ6cY9x3ItK5AtbTx9FsOL+k6b35JPveo+vn1oD16mR7hGjSZVIuCLgj6hgqEhrcE/S5</w:t>
      </w:r>
    </w:p>
    <w:p>
      <w:pPr>
        <w:pStyle w:val="PreformattedText"/>
        <w:bidi w:val="0"/>
        <w:spacing w:before="0" w:after="0"/>
        <w:jc w:val="left"/>
        <w:rPr/>
      </w:pPr>
      <w:r>
        <w:rPr/>
        <w:t>592DY68QuOpqZ9iRdrlgDdv1NzYrruD6G4H9B+Pdw9eIz1UJU8epyZ/VzruOCLEDRYrYBQblR/t1P1</w:t>
      </w:r>
    </w:p>
    <w:p>
      <w:pPr>
        <w:pStyle w:val="PreformattedText"/>
        <w:bidi w:val="0"/>
        <w:spacing w:before="0" w:after="0"/>
        <w:jc w:val="left"/>
        <w:rPr/>
      </w:pPr>
      <w:r>
        <w:rPr/>
        <w:t>92+Y68VPmOpSZyxIEvItf6jUW4A18qoIHKgc/n34MfXqhQcT1wmzQYsPJquTZ5LHSSWu1gdRI/H9ke</w:t>
      </w:r>
    </w:p>
    <w:p>
      <w:pPr>
        <w:pStyle w:val="PreformattedText"/>
        <w:bidi w:val="0"/>
        <w:spacing w:before="0" w:after="0"/>
        <w:jc w:val="left"/>
        <w:rPr/>
      </w:pPr>
      <w:r>
        <w:rPr/>
        <w:t>7h6EZ6qfTpP12YvqOtdRuRZrhlHPBsQP6D8G/Nx7tqJ+zry/b1/9Md4dugtxEoFxqspP1ItYi3F+B/</w:t>
      </w:r>
    </w:p>
    <w:p>
      <w:pPr>
        <w:pStyle w:val="PreformattedText"/>
        <w:bidi w:val="0"/>
        <w:spacing w:before="0" w:after="0"/>
        <w:jc w:val="left"/>
        <w:rPr/>
      </w:pPr>
      <w:r>
        <w:rPr/>
        <w:t>T3Kotq+XQPaYHzx0rcdt5bg+EcN/atfVfiw+vOr6e1UdsBjpBNOCSSMdLmmwIKr6COOLggC5082H9b</w:t>
      </w:r>
    </w:p>
    <w:p>
      <w:pPr>
        <w:pStyle w:val="PreformattedText"/>
        <w:bidi w:val="0"/>
        <w:spacing w:before="0" w:after="0"/>
        <w:jc w:val="left"/>
        <w:rPr/>
      </w:pPr>
      <w:r>
        <w:rPr/>
        <w:t>3H4P19q0twFGB0iecMaAUHWZ8IwsFjNj9Li1rXta35/P8AU+9mAefVPFbBB6iPh3YaSvLG44IP5+gv</w:t>
      </w:r>
    </w:p>
    <w:p>
      <w:pPr>
        <w:pStyle w:val="PreformattedText"/>
        <w:bidi w:val="0"/>
        <w:spacing w:before="0" w:after="0"/>
        <w:jc w:val="left"/>
        <w:rPr/>
      </w:pPr>
      <w:r>
        <w:rPr/>
        <w:t>YqbX54FvaZ7UV+GvTnjkeeeo64drt6Wtewv9BYm9je/1H9OPbf0a1NV639RUYbrNFimvyhZvxcW5Fh</w:t>
      </w:r>
    </w:p>
    <w:p>
      <w:pPr>
        <w:pStyle w:val="PreformattedText"/>
        <w:bidi w:val="0"/>
        <w:spacing w:before="0" w:after="0"/>
        <w:jc w:val="left"/>
        <w:rPr/>
      </w:pPr>
      <w:r>
        <w:rPr/>
        <w:t>cgf0/p7dW1UcBTplrimK46mfw70ED62PqJ54+oY2ubn6cc+9tAKYHSfxyDjpnq8eU1H6nTyCPSBexL</w:t>
      </w:r>
    </w:p>
    <w:p>
      <w:pPr>
        <w:pStyle w:val="PreformattedText"/>
        <w:bidi w:val="0"/>
        <w:spacing w:before="0" w:after="0"/>
        <w:jc w:val="left"/>
        <w:rPr/>
      </w:pPr>
      <w:r>
        <w:rPr/>
        <w:t>EXAA5+n5PtO0ZGCOrLPU8c9N0VNIv+K6lNgLEN+q4ubtf8jgC3tRAgVgKY687goaHpaYZb2NlDXubA</w:t>
      </w:r>
    </w:p>
    <w:p>
      <w:pPr>
        <w:pStyle w:val="PreformattedText"/>
        <w:bidi w:val="0"/>
        <w:spacing w:before="0" w:after="0"/>
        <w:jc w:val="left"/>
        <w:rPr/>
      </w:pPr>
      <w:r>
        <w:rPr/>
        <w:t>2Xkg8ckJ/seD7O0UaRjovZiAT0K+HgBAJJ034uQSE/xIuCPr/W/t7wfPpKXOST0IdBjwwAtc/0uwve</w:t>
      </w:r>
    </w:p>
    <w:p>
      <w:pPr>
        <w:pStyle w:val="PreformattedText"/>
        <w:bidi w:val="0"/>
        <w:spacing w:before="0" w:after="0"/>
        <w:jc w:val="left"/>
        <w:rPr/>
      </w:pPr>
      <w:r>
        <w:rPr/>
        <w:t>x1i4BHu3hrTIz03rLEgdKWHEhh9Px9Qo/wCSgLXHp/H5PtsofTpwGho3U5cJcABRb6D68X+pFwOD/W</w:t>
      </w:r>
    </w:p>
    <w:p>
      <w:pPr>
        <w:pStyle w:val="PreformattedText"/>
        <w:bidi w:val="0"/>
        <w:spacing w:before="0" w:after="0"/>
        <w:jc w:val="left"/>
        <w:rPr/>
      </w:pPr>
      <w:r>
        <w:rPr/>
        <w:t>5v7ppHmOnQR5dSVwYH9m45uD/tNgD/AIgcc2v/ALD37Hp1cHHUgYMcft3sBwfotwSPx+T9T72B1YHr</w:t>
      </w:r>
    </w:p>
    <w:p>
      <w:pPr>
        <w:pStyle w:val="PreformattedText"/>
        <w:bidi w:val="0"/>
        <w:spacing w:before="0" w:after="0"/>
        <w:jc w:val="left"/>
        <w:rPr/>
      </w:pPr>
      <w:r>
        <w:rPr/>
        <w:t>N/BPqukDhT9LHg+jkXIB/wB4/PvVB1cHh6deOCH+pIN7i68g/hrEXZSB/hY+68a46vq69/AR/qBwos</w:t>
      </w:r>
    </w:p>
    <w:p>
      <w:pPr>
        <w:pStyle w:val="PreformattedText"/>
        <w:bidi w:val="0"/>
        <w:spacing w:before="0" w:after="0"/>
        <w:jc w:val="left"/>
        <w:rPr/>
      </w:pPr>
      <w:r>
        <w:rPr/>
        <w:t>bMfGLk6haxJBP+uPdPy6cHWP8Agg+njI5FwLA/kW+n1t/j791YHHDrG+EA+iEE3J+p1gKLEH+yfxb+</w:t>
      </w:r>
    </w:p>
    <w:p>
      <w:pPr>
        <w:pStyle w:val="PreformattedText"/>
        <w:bidi w:val="0"/>
        <w:spacing w:before="0" w:after="0"/>
        <w:jc w:val="left"/>
        <w:rPr/>
      </w:pPr>
      <w:r>
        <w:rPr/>
        <w:t>vvQ/l1up9Mda1n/CjDGCl2r8T59JRf7x9hqZAbFT/Dcab2BVnbSf0jn/AGF/YY5l+Cz+09K7MmsoIx</w:t>
      </w:r>
    </w:p>
    <w:p>
      <w:pPr>
        <w:pStyle w:val="PreformattedText"/>
        <w:bidi w:val="0"/>
        <w:spacing w:before="0" w:after="0"/>
        <w:jc w:val="left"/>
        <w:rPr/>
      </w:pPr>
      <w:r>
        <w:rPr/>
        <w:t>jrVnj06pLRKjan4B1KvOgNCoBFyRc2bSASfYUIznoz4Adekd4AfG0KPNAFdpAS6Khus8DOdJcuGA4H</w:t>
      </w:r>
    </w:p>
    <w:p>
      <w:pPr>
        <w:pStyle w:val="PreformattedText"/>
        <w:bidi w:val="0"/>
        <w:spacing w:before="0" w:after="0"/>
        <w:jc w:val="left"/>
        <w:rPr/>
      </w:pPr>
      <w:r>
        <w:rPr/>
        <w:t>049768nz4dQ3aJhoV3RyFjVgypAzagXmYFbxu6kE/S9h7eUUBzjq3UPXJHMoDgo3mR0OlpiwszBwmp</w:t>
      </w:r>
    </w:p>
    <w:p>
      <w:pPr>
        <w:pStyle w:val="PreformattedText"/>
        <w:bidi w:val="0"/>
        <w:spacing w:before="0" w:after="0"/>
        <w:jc w:val="left"/>
        <w:rPr/>
      </w:pPr>
      <w:r>
        <w:rPr/>
        <w:t>ikhbULXa44+l/d69ep59SqZzVFVd1sQGEhjbhtOkwKAysq6V5uR/jc+9VA60a+Q64sHErJTvGA7EIq</w:t>
      </w:r>
    </w:p>
    <w:p>
      <w:pPr>
        <w:pStyle w:val="PreformattedText"/>
        <w:bidi w:val="0"/>
        <w:spacing w:before="0" w:after="0"/>
        <w:jc w:val="left"/>
        <w:rPr/>
      </w:pPr>
      <w:r>
        <w:rPr/>
        <w:t>X8MkkTMy6iOEGoari4Iv/X3ryr1YU8xnrBC8zzNLUSkXZpGlUCTyszM+pBMBGUVydSqBcG9jx7URHK</w:t>
      </w:r>
    </w:p>
    <w:p>
      <w:pPr>
        <w:pStyle w:val="PreformattedText"/>
        <w:bidi w:val="0"/>
        <w:spacing w:before="0" w:after="0"/>
        <w:jc w:val="left"/>
        <w:rPr/>
      </w:pPr>
      <w:r>
        <w:rPr/>
        <w:t>muOqMopVePSngeSdn+3sJ42WTxyCNZJYGXyFYg4VZGY/m+q+nT+B7NaHwGp+fz6S1Xxl8z/g6do5o4</w:t>
      </w:r>
    </w:p>
    <w:p>
      <w:pPr>
        <w:pStyle w:val="PreformattedText"/>
        <w:bidi w:val="0"/>
        <w:spacing w:before="0" w:after="0"/>
        <w:jc w:val="left"/>
        <w:rPr/>
      </w:pPr>
      <w:r>
        <w:rPr/>
        <w:t>5FeSIiWEK8zVFK7+RNRDSGPTIHljLgAODYg8WA9tw6WtJA9Qq/I+vlTp92dLuIpksOFa0+3qYkRmiq</w:t>
      </w:r>
    </w:p>
    <w:p>
      <w:pPr>
        <w:pStyle w:val="PreformattedText"/>
        <w:bidi w:val="0"/>
        <w:spacing w:before="0" w:after="0"/>
        <w:jc w:val="left"/>
        <w:rPr/>
      </w:pPr>
      <w:r>
        <w:rPr/>
        <w:t>QyyTqjMY0YVKMlUdK642MmlKgxubhieCbWI91YAW1uoYkBq0zx/Pq6gm4uKqK6eOOuBaEK6qyMW0Kr</w:t>
      </w:r>
    </w:p>
    <w:p>
      <w:pPr>
        <w:pStyle w:val="PreformattedText"/>
        <w:bidi w:val="0"/>
        <w:spacing w:before="0" w:after="0"/>
        <w:jc w:val="left"/>
        <w:rPr/>
      </w:pPr>
      <w:r>
        <w:rPr/>
        <w:t>PHUNEWEhjgAKh/WS4u7L6yD9Pa9UMt/GV04Wufs/w9JwRHZvX8Rp1OqlbmR7aTpiZ4yxBl0KWOtl8t</w:t>
      </w:r>
    </w:p>
    <w:p>
      <w:pPr>
        <w:pStyle w:val="PreformattedText"/>
        <w:bidi w:val="0"/>
        <w:spacing w:before="0" w:after="0"/>
        <w:jc w:val="left"/>
        <w:rPr/>
      </w:pPr>
      <w:r>
        <w:rPr/>
        <w:t>pCT6rhVcaeebO2sZ03k5UBK0B+fVrpgWtYwakDI8/t66aFZaSyRgVBkikeN6dVhSMxTRFJpwTUs0jA</w:t>
      </w:r>
    </w:p>
    <w:p>
      <w:pPr>
        <w:pStyle w:val="PreformattedText"/>
        <w:bidi w:val="0"/>
        <w:spacing w:before="0" w:after="0"/>
        <w:jc w:val="left"/>
        <w:rPr/>
      </w:pPr>
      <w:r>
        <w:rPr/>
        <w:t>FW1BVP1449p4IHit5LgnuJx5U/z9VkkElwLelQB616hVkbRnSI5JpZxD41dpUMMZ/ZVpZlKymOFzZ1</w:t>
      </w:r>
    </w:p>
    <w:p>
      <w:pPr>
        <w:pStyle w:val="PreformattedText"/>
        <w:bidi w:val="0"/>
        <w:spacing w:before="0" w:after="0"/>
        <w:jc w:val="left"/>
        <w:rPr/>
      </w:pPr>
      <w:r>
        <w:rPr/>
        <w:t>jN21Bb2HG4GNWnkJJp/wAV05PwW3RQKnqPUQxUcmp2u0yxIzCGZFeqXxsIFBjvJM5JQmxuxt7blY3T</w:t>
      </w:r>
    </w:p>
    <w:p>
      <w:pPr>
        <w:pStyle w:val="PreformattedText"/>
        <w:bidi w:val="0"/>
        <w:spacing w:before="0" w:after="0"/>
        <w:jc w:val="left"/>
        <w:rPr/>
      </w:pPr>
      <w:r>
        <w:rPr/>
        <w:t>dw7T6fs6eREtowgar/n03nzPUPHTmaGQ1EcVUHLPD9tJosjPIEWP7WVT5HsEZRyCbn25EyKPCVRUCn</w:t>
      </w:r>
    </w:p>
    <w:p>
      <w:pPr>
        <w:pStyle w:val="PreformattedText"/>
        <w:bidi w:val="0"/>
        <w:spacing w:before="0" w:after="0"/>
        <w:jc w:val="left"/>
        <w:rPr/>
      </w:pPr>
      <w:r>
        <w:rPr/>
        <w:t>SOYEl2LH7K46zw+OeolihjQCmWodZ4EjUvGPHJNKwqEVJC5j1KGsUQ+kFiL+8M6tUpr6D/AFDrSsGF</w:t>
      </w:r>
    </w:p>
    <w:p>
      <w:pPr>
        <w:pStyle w:val="PreformattedText"/>
        <w:bidi w:val="0"/>
        <w:spacing w:before="0" w:after="0"/>
        <w:jc w:val="left"/>
        <w:rPr/>
      </w:pPr>
      <w:r>
        <w:rPr/>
        <w:t>I6D1/wCL6cFqKVZSQXSSecSMZQWlneOSOSek4jSRHVv0m3Fr3491DSh9bJ2VwP8AUOlKxwsnhh6GmT</w:t>
      </w:r>
    </w:p>
    <w:p>
      <w:pPr>
        <w:pStyle w:val="PreformattedText"/>
        <w:bidi w:val="0"/>
        <w:spacing w:before="0" w:after="0"/>
        <w:jc w:val="left"/>
        <w:rPr/>
      </w:pPr>
      <w:r>
        <w:rPr/>
        <w:t>6fz6dRVxpMiQxzkrUo9WQzssDzDTUSQeWWRpqcrIFdEFnCcfj2parAQvEdevU7ei+efTplYkr46zD4</w:t>
      </w:r>
    </w:p>
    <w:p>
      <w:pPr>
        <w:pStyle w:val="PreformattedText"/>
        <w:bidi w:val="0"/>
        <w:spacing w:before="0" w:after="0"/>
        <w:jc w:val="left"/>
        <w:rPr/>
      </w:pPr>
      <w:r>
        <w:rPr/>
        <w:t>dKD1PT1JVwxwxCSqRhG2ppYmnR5jMSGeIsgkhhlA1TAr/ZA0iy+3gYGSS4uGJU9saj4iOAyeA9a+XX</w:t>
      </w:r>
    </w:p>
    <w:p>
      <w:pPr>
        <w:pStyle w:val="PreformattedText"/>
        <w:bidi w:val="0"/>
        <w:spacing w:before="0" w:after="0"/>
        <w:jc w:val="left"/>
        <w:rPr/>
      </w:pPr>
      <w:r>
        <w:rPr/>
        <w:t>i0qeHbQkBxl2NAAfPA4n7OucLwT0VQZqtTPEzx+aKqc09FBKTHFNTBIEeSK6EyEi2phYEkEVkjiChJ</w:t>
      </w:r>
    </w:p>
    <w:p>
      <w:pPr>
        <w:pStyle w:val="PreformattedText"/>
        <w:bidi w:val="0"/>
        <w:spacing w:before="0" w:after="0"/>
        <w:jc w:val="left"/>
        <w:rPr/>
      </w:pPr>
      <w:r>
        <w:rPr/>
        <w:t>FAIrgNWn59eimlJLxsxBPEilfy6YKjD1EnjWF4dYFOyRxpH5j5YdJaKpWEo2sWuDIXuxNxe3v1kIIH</w:t>
      </w:r>
    </w:p>
    <w:p>
      <w:pPr>
        <w:pStyle w:val="PreformattedText"/>
        <w:bidi w:val="0"/>
        <w:spacing w:before="0" w:after="0"/>
        <w:jc w:val="left"/>
        <w:rPr/>
      </w:pPr>
      <w:r>
        <w:rPr/>
        <w:t>lbC6lpT0+0+f2dM3UNxOI+4Eq1a/7H+XpJ19DInhEazKiy+NgdbzBdMhkikhhndgL8yeo/X+zyChmM</w:t>
      </w:r>
    </w:p>
    <w:p>
      <w:pPr>
        <w:pStyle w:val="PreformattedText"/>
        <w:bidi w:val="0"/>
        <w:spacing w:before="0" w:after="0"/>
        <w:jc w:val="left"/>
        <w:rPr/>
      </w:pPr>
      <w:r>
        <w:rPr/>
        <w:t>MM307r+k4wxJGk+uM/l0tEUzQrOh/VTBUAHUP5D8z0xx5CLwxxzTlneNtd3BdXMvkd2uX8aBXVYm9Q</w:t>
      </w:r>
    </w:p>
    <w:p>
      <w:pPr>
        <w:pStyle w:val="PreformattedText"/>
        <w:bidi w:val="0"/>
        <w:spacing w:before="0" w:after="0"/>
        <w:jc w:val="left"/>
        <w:rPr/>
      </w:pPr>
      <w:r>
        <w:rPr/>
        <w:t>T1EmxFtTGWka1BmRTppjUD6/7PVUFsY3ZGIQnI81/1fLri9VLE9TIzyyKgenMrlIGrdLEH0qrSyROz</w:t>
      </w:r>
    </w:p>
    <w:p>
      <w:pPr>
        <w:pStyle w:val="PreformattedText"/>
        <w:bidi w:val="0"/>
        <w:spacing w:before="0" w:after="0"/>
        <w:jc w:val="left"/>
        <w:rPr/>
      </w:pPr>
      <w:r>
        <w:rPr/>
        <w:t>ANob0qAQ3HthfCdWRmAhbDeeh/X7D/R6c8WWImRVJlHDFNa/6vXj1DNQR6kGlZY1SLQWaIsGRliMTW</w:t>
      </w:r>
    </w:p>
    <w:p>
      <w:pPr>
        <w:pStyle w:val="PreformattedText"/>
        <w:bidi w:val="0"/>
        <w:spacing w:before="0" w:after="0"/>
        <w:jc w:val="left"/>
        <w:rPr/>
      </w:pPr>
      <w:r>
        <w:rPr/>
        <w:t>gM8MsQ0FiL2BHPAcUyBVtdVSq4YHB9P9R6ZBRna7K0DnIOaHz6dY6xFjR9bzSeJAzyvHpkaa+pjOsj</w:t>
      </w:r>
    </w:p>
    <w:p>
      <w:pPr>
        <w:pStyle w:val="PreformattedText"/>
        <w:bidi w:val="0"/>
        <w:spacing w:before="0" w:after="0"/>
        <w:jc w:val="left"/>
        <w:rPr/>
      </w:pPr>
      <w:r>
        <w:rPr/>
        <w:t>jynWdZkVFSwCm30soYoBJWo6s7oSdHn0hdzGoYPF5JmN0LwkNGgAjEa3VGc/taOdJsdXHFh7RXykxM</w:t>
      </w:r>
    </w:p>
    <w:p>
      <w:pPr>
        <w:pStyle w:val="PreformattedText"/>
        <w:bidi w:val="0"/>
        <w:spacing w:before="0" w:after="0"/>
        <w:jc w:val="left"/>
        <w:rPr/>
      </w:pPr>
      <w:r>
        <w:rPr/>
        <w:t>q1Irw6ftDRgWpToOVnbwSK/r8R0I7j1nQdSFdI/wBSOQeQAL+wyWbIrU9H4C+lOllsrmnllAZzKXAA</w:t>
      </w:r>
    </w:p>
    <w:p>
      <w:pPr>
        <w:pStyle w:val="PreformattedText"/>
        <w:bidi w:val="0"/>
        <w:spacing w:before="0" w:after="0"/>
        <w:jc w:val="left"/>
        <w:rPr/>
      </w:pPr>
      <w:r>
        <w:rPr/>
        <w:t>ZUZJS+kSB2/cDqtyLAfS/s42kHSxrgnor3L4gBxHRh8KpCamUVLTsihf0fvWVHpS8BqOBCSC7gBw+q</w:t>
      </w:r>
    </w:p>
    <w:p>
      <w:pPr>
        <w:pStyle w:val="PreformattedText"/>
        <w:bidi w:val="0"/>
        <w:spacing w:before="0" w:after="0"/>
        <w:jc w:val="left"/>
        <w:rPr/>
      </w:pPr>
      <w:r>
        <w:rPr/>
        <w:t>4C+xChCioqSf8AVkeY6KkUtgKB+3j8j0rMYkBqaqT/AChKenlaRVikpfGKOmjZYqenkmjkkeQ1jXS6</w:t>
      </w:r>
    </w:p>
    <w:p>
      <w:pPr>
        <w:pStyle w:val="PreformattedText"/>
        <w:bidi w:val="0"/>
        <w:spacing w:before="0" w:after="0"/>
        <w:jc w:val="left"/>
        <w:rPr/>
      </w:pPr>
      <w:r>
        <w:rPr/>
        <w:t>sFCi549uamARBWq+lDTzx6jyINSPLq9EViXHHj5V/P16z5GWdqOCV4Sx8cqL5fFBMrRnxRwiCTTJJU</w:t>
      </w:r>
    </w:p>
    <w:p>
      <w:pPr>
        <w:pStyle w:val="PreformattedText"/>
        <w:bidi w:val="0"/>
        <w:spacing w:before="0" w:after="0"/>
        <w:jc w:val="left"/>
        <w:rPr/>
      </w:pPr>
      <w:r>
        <w:rPr/>
        <w:t>P5GDa1ku/IYkAe7fqjgHzn1H5en2dMqQQCdOMfP/Z6RmMWIPlBNJPCIshUMlZSRxyzRNLFDDD54EET</w:t>
      </w:r>
    </w:p>
    <w:p>
      <w:pPr>
        <w:pStyle w:val="PreformattedText"/>
        <w:bidi w:val="0"/>
        <w:spacing w:before="0" w:after="0"/>
        <w:jc w:val="left"/>
        <w:rPr/>
      </w:pPr>
      <w:r>
        <w:rPr/>
        <w:t>PLIR6wSCEFzdiQNqYwQJGNCf8Pr04Wd1OmlR1JmpXSnhMj1EVFQ0zTOylVmil1LIsr/unWqyaEjhXx</w:t>
      </w:r>
    </w:p>
    <w:p>
      <w:pPr>
        <w:pStyle w:val="PreformattedText"/>
        <w:bidi w:val="0"/>
        <w:spacing w:before="0" w:after="0"/>
        <w:jc w:val="left"/>
        <w:rPr/>
      </w:pPr>
      <w:r>
        <w:rPr/>
        <w:t>kj6DkXrcNQxW9uKueLE6BT0x/qPWrNRG0l1OaKBhQuo19ekhlpn0axISaxmhTy00cpnSGQmZ2Zo9aK</w:t>
      </w:r>
    </w:p>
    <w:p>
      <w:pPr>
        <w:pStyle w:val="PreformattedText"/>
        <w:bidi w:val="0"/>
        <w:spacing w:before="0" w:after="0"/>
        <w:jc w:val="left"/>
        <w:rPr/>
      </w:pPr>
      <w:r>
        <w:rPr/>
        <w:t>DY+XSAVH9PaGqtdiJ6GBPINj7RXz6UytLHbGVWP1DnzXP2HpEZUeVYTIk3keSRnAMd3JOqPWiHSgMZ</w:t>
      </w:r>
    </w:p>
    <w:p>
      <w:pPr>
        <w:pStyle w:val="PreformattedText"/>
        <w:bidi w:val="0"/>
        <w:spacing w:before="0" w:after="0"/>
        <w:jc w:val="left"/>
        <w:rPr/>
      </w:pPr>
      <w:r>
        <w:rPr/>
        <w:t>ACqDYi/H09tSIJ5mkcnwRgAn/KOvC60Qxwqo8U8SOJ/LpDZOFZVkmS4MYj4RWUzi2iSYA6VsLW02v9</w:t>
      </w:r>
    </w:p>
    <w:p>
      <w:pPr>
        <w:pStyle w:val="PreformattedText"/>
        <w:bidi w:val="0"/>
        <w:spacing w:before="0" w:after="0"/>
        <w:jc w:val="left"/>
        <w:rPr/>
      </w:pPr>
      <w:r>
        <w:rPr/>
        <w:t>bfgkrujHIxMIpSn59LrfWKeIxJPr5fLpmiY3sxZrBQpMjlQfrqQHi/k5ueFt7Rg0rXj0+c4HSvxdQ2</w:t>
      </w:r>
    </w:p>
    <w:p>
      <w:pPr>
        <w:pStyle w:val="PreformattedText"/>
        <w:bidi w:val="0"/>
        <w:spacing w:before="0" w:after="0"/>
        <w:jc w:val="left"/>
        <w:rPr/>
      </w:pPr>
      <w:r>
        <w:rPr/>
        <w:t>qCS4NizzDVpMuh9UYldCvjLP8ATkX44Jt7WwfgY8emO5KgD/V/l6XNLMJYZJ2OqaV4YSsWpXVh4410</w:t>
      </w:r>
    </w:p>
    <w:p>
      <w:pPr>
        <w:pStyle w:val="PreformattedText"/>
        <w:bidi w:val="0"/>
        <w:spacing w:before="0" w:after="0"/>
        <w:jc w:val="left"/>
        <w:rPr/>
      </w:pPr>
      <w:r>
        <w:rPr/>
        <w:t>FmUJDoNn4CgkEseB7XQhEuodQoCf8Pr0nuGYwSgZIFfnjpyeJaqnDiRi8TMmqUFFghjZlqNUUaqBKt</w:t>
      </w:r>
    </w:p>
    <w:p>
      <w:pPr>
        <w:pStyle w:val="PreformattedText"/>
        <w:bidi w:val="0"/>
        <w:spacing w:before="0" w:after="0"/>
        <w:jc w:val="left"/>
        <w:rPr/>
      </w:pPr>
      <w:r>
        <w:rPr/>
        <w:t>vox0tf6m4uZuptLyZXq0cqdunI6QxSi6s45EIEiNnVx6ZMtjopDKvgZG8rvGWu0yJHG2hTT2LMrjn6</w:t>
      </w:r>
    </w:p>
    <w:p>
      <w:pPr>
        <w:pStyle w:val="PreformattedText"/>
        <w:bidi w:val="0"/>
        <w:spacing w:before="0" w:after="0"/>
        <w:jc w:val="left"/>
        <w:rPr/>
      </w:pPr>
      <w:r>
        <w:rPr/>
        <w:t>ni/PsteLVbKxR9StxPD7OlmfHePxBpZaj16B/IRT00kNbSS/5ZRTpPTTgMpV0IuGuCy+tSADe1v9j7</w:t>
      </w:r>
    </w:p>
    <w:p>
      <w:pPr>
        <w:pStyle w:val="PreformattedText"/>
        <w:bidi w:val="0"/>
        <w:spacing w:before="0" w:after="0"/>
        <w:jc w:val="left"/>
        <w:rPr/>
      </w:pPr>
      <w:r>
        <w:rPr/>
        <w:t>I7oMk0Ukfxg1B6MbOSOSOSORew4PRhevd6pmaekklgaoqUSZaqIyiIwsGR5hrKSiOBm1FdR9TgEkW9</w:t>
      </w:r>
    </w:p>
    <w:p>
      <w:pPr>
        <w:pStyle w:val="PreformattedText"/>
        <w:bidi w:val="0"/>
        <w:spacing w:before="0" w:after="0"/>
        <w:jc w:val="left"/>
        <w:rPr/>
      </w:pPr>
      <w:r>
        <w:rPr/>
        <w:t>iWwmF5D4vmDQj0P+boqux9NOLTw8kVB8iP8AP8uhvpaqnl11EUYmk8ckM9Tf1eNSTHJyGDzIrM9gtg</w:t>
      </w:r>
    </w:p>
    <w:p>
      <w:pPr>
        <w:pStyle w:val="PreformattedText"/>
        <w:bidi w:val="0"/>
        <w:spacing w:before="0" w:after="0"/>
        <w:jc w:val="left"/>
        <w:rPr/>
      </w:pPr>
      <w:r>
        <w:rPr/>
        <w:t>VZhyR7MSD6Z6YpjpS0iRypTxmTXA6zThK0GnDLHA7RiHReWeSsKBoowCASo4OoFwgilT+Xl+fXipoa</w:t>
      </w:r>
    </w:p>
    <w:p>
      <w:pPr>
        <w:pStyle w:val="PreformattedText"/>
        <w:bidi w:val="0"/>
        <w:spacing w:before="0" w:after="0"/>
        <w:jc w:val="left"/>
        <w:rPr/>
      </w:pPr>
      <w:r>
        <w:rPr/>
        <w:t>EdY1MURnqXhvFKhpRK0rhTGSyaUSlKqokYF0hVljjBYAhiPbkZGcHppqpmg67CvFLTVLmJEW4cyTB3</w:t>
      </w:r>
    </w:p>
    <w:p>
      <w:pPr>
        <w:pStyle w:val="PreformattedText"/>
        <w:bidi w:val="0"/>
        <w:spacing w:before="0" w:after="0"/>
        <w:jc w:val="left"/>
        <w:rPr/>
      </w:pPr>
      <w:r>
        <w:rPr/>
        <w:t>LTm0paoKpMgUEppvoWVrKGADe7U8qmo8uvUJywz/q4dckNUzP4tWuepaSeRV0eRCEjp4RTNGPNNEQG</w:t>
      </w:r>
    </w:p>
    <w:p>
      <w:pPr>
        <w:pStyle w:val="PreformattedText"/>
        <w:bidi w:val="0"/>
        <w:spacing w:before="0" w:after="0"/>
        <w:jc w:val="left"/>
        <w:rPr/>
      </w:pPr>
      <w:r>
        <w:rPr/>
        <w:t>e+ji1uefdClHJBqD/h68RQAKD1no3CyxwxRI95IXiRRGGEYbiWRKqUwzxGVSWQEMyBbgmw9ugkAimO</w:t>
      </w:r>
    </w:p>
    <w:p>
      <w:pPr>
        <w:pStyle w:val="PreformattedText"/>
        <w:bidi w:val="0"/>
        <w:spacing w:before="0" w:after="0"/>
        <w:jc w:val="left"/>
        <w:rPr/>
      </w:pPr>
      <w:r>
        <w:rPr/>
        <w:t>qiJqgnh1m+2qVmSLwqxWf7aRJGFNTtE4WaONY0Khl0SJ4ySCgNlVuR7baTGBnrYip516gyo7BmIYEG</w:t>
      </w:r>
    </w:p>
    <w:p>
      <w:pPr>
        <w:pStyle w:val="PreformattedText"/>
        <w:bidi w:val="0"/>
        <w:spacing w:before="0" w:after="0"/>
        <w:jc w:val="left"/>
        <w:rPr/>
      </w:pPr>
      <w:r>
        <w:rPr/>
        <w:t>NJlj/bmWVGZKeVqt9ICNIoAaJUeR1uRYe2izEZ6uKABa9cpxPVmJvG7S1KGJHWpnaOtmkdlrlkFQRI</w:t>
      </w:r>
    </w:p>
    <w:p>
      <w:pPr>
        <w:pStyle w:val="PreformattedText"/>
        <w:bidi w:val="0"/>
        <w:spacing w:before="0" w:after="0"/>
        <w:jc w:val="left"/>
        <w:rPr/>
      </w:pPr>
      <w:r>
        <w:rPr/>
        <w:t>wEY4JPkv8AqFh73qNKVz1YeQHDqVPBUxEQyay01M9RRj7mI08cMiMGgqauNnjilF2WVODxYnUQBvxA</w:t>
      </w:r>
    </w:p>
    <w:p>
      <w:pPr>
        <w:pStyle w:val="PreformattedText"/>
        <w:bidi w:val="0"/>
        <w:spacing w:before="0" w:after="0"/>
        <w:jc w:val="left"/>
        <w:rPr/>
      </w:pPr>
      <w:r>
        <w:rPr/>
        <w:t>QT+X/F9bIzkZ6aZ4fFEkdNSnxUsvkhlijZkXSBJLTmNQzCliWxdFLNZ/r6re2nBwAc9VDAk+nXl0zx</w:t>
      </w:r>
    </w:p>
    <w:p>
      <w:pPr>
        <w:pStyle w:val="PreformattedText"/>
        <w:bidi w:val="0"/>
        <w:spacing w:before="0" w:after="0"/>
        <w:jc w:val="left"/>
        <w:rPr/>
      </w:pPr>
      <w:r>
        <w:rPr/>
        <w:t>0kyqJJJJ57N45I6apjiSQT009okleZIyJLqGAT+0jCx2AAK/iPWiWPACny6b4pGX/KdEDlwXTW5EaS</w:t>
      </w:r>
    </w:p>
    <w:p>
      <w:pPr>
        <w:pStyle w:val="PreformattedText"/>
        <w:bidi w:val="0"/>
        <w:spacing w:before="0" w:after="0"/>
        <w:jc w:val="left"/>
        <w:rPr/>
      </w:pPr>
      <w:r>
        <w:rPr/>
        <w:t>R6lSWgpIpP8AJ7J9dTekKNQYn3ojhQ9WGTngeuM86NefUV80SyQyvGSqOgHlm/amWWORQNYLAOU/bC</w:t>
      </w:r>
    </w:p>
    <w:p>
      <w:pPr>
        <w:pStyle w:val="PreformattedText"/>
        <w:bidi w:val="0"/>
        <w:spacing w:before="0" w:after="0"/>
        <w:jc w:val="left"/>
        <w:rPr/>
      </w:pPr>
      <w:r>
        <w:rPr/>
        <w:t>/T3sY8+roKE9cayQQTmIGFjHIJikjRNJTyCDxzK6NoiExLhjISZC1govz7q+a93VnNF4Z6dqSp+zlp</w:t>
      </w:r>
    </w:p>
    <w:p>
      <w:pPr>
        <w:pStyle w:val="PreformattedText"/>
        <w:bidi w:val="0"/>
        <w:spacing w:before="0" w:after="0"/>
        <w:jc w:val="left"/>
        <w:rPr/>
      </w:pPr>
      <w:r>
        <w:rPr/>
        <w:t>5NDyStE6kFpHjlpmDRlS5kRhPCqWjPqbxpf1MzApymrB62hKMrj06US1KzrAZo1jmjTVH9sq6pHEgi</w:t>
      </w:r>
    </w:p>
    <w:p>
      <w:pPr>
        <w:pStyle w:val="PreformattedText"/>
        <w:bidi w:val="0"/>
        <w:spacing w:before="0" w:after="0"/>
        <w:jc w:val="left"/>
        <w:rPr/>
      </w:pPr>
      <w:r>
        <w:rPr/>
        <w:t>lpXdg/2slSNTaX4ZeAR72iGtK5PTztldLdKKirIFkpHQ08DMgWaAK6xxiZfHLEzU/lqWDqhZRqGgE6</w:t>
      </w:r>
    </w:p>
    <w:p>
      <w:pPr>
        <w:pStyle w:val="PreformattedText"/>
        <w:bidi w:val="0"/>
        <w:spacing w:before="0" w:after="0"/>
        <w:jc w:val="left"/>
        <w:rPr/>
      </w:pPr>
      <w:r>
        <w:rPr/>
        <w:t>rDRZwKrBBXPn1UOwFB0pKSeshmFdjauXGT0lTR5TH1UbGnqMPksRVQ1GMnpgjyO8+NyFPFUU9mZllj</w:t>
      </w:r>
    </w:p>
    <w:p>
      <w:pPr>
        <w:pStyle w:val="PreformattedText"/>
        <w:bidi w:val="0"/>
        <w:spacing w:before="0" w:after="0"/>
        <w:jc w:val="left"/>
        <w:rPr/>
      </w:pPr>
      <w:r>
        <w:rPr/>
        <w:t>V78n2zJHG+oEdvTwOpcmhOMdfS0/ls/L2H5x/DPqLveoqqeXsBse/X3dlDTRmNcP3RsSKDGbtDwIkc</w:t>
      </w:r>
    </w:p>
    <w:p>
      <w:pPr>
        <w:pStyle w:val="PreformattedText"/>
        <w:bidi w:val="0"/>
        <w:spacing w:before="0" w:after="0"/>
        <w:jc w:val="left"/>
        <w:rPr/>
      </w:pPr>
      <w:r>
        <w:rPr/>
        <w:t>cFNuGJqfM05S6SU+RUrxwI13axayvHTR+m2V+yv+Th0L9tuVuLbMlXQ6TX5ef59HzjcgD9wEXJZbD+</w:t>
      </w:r>
    </w:p>
    <w:p>
      <w:pPr>
        <w:pStyle w:val="PreformattedText"/>
        <w:bidi w:val="0"/>
        <w:spacing w:before="0" w:after="0"/>
        <w:jc w:val="left"/>
        <w:rPr/>
      </w:pPr>
      <w:r>
        <w:rPr/>
        <w:t>0oH9BqGrnmxH09lowa9LmXUCoPn04xScAAgBbi30uhv9QOP9iPx7uGr0neJkpmo6nKzDlSth/Qfggc</w:t>
      </w:r>
    </w:p>
    <w:p>
      <w:pPr>
        <w:pStyle w:val="PreformattedText"/>
        <w:bidi w:val="0"/>
        <w:spacing w:before="0" w:after="0"/>
        <w:jc w:val="left"/>
        <w:rPr/>
      </w:pPr>
      <w:r>
        <w:rPr/>
        <w:t>/i/092qDw4dUOCRTrOsge1zaxvzYcngGx4sf949+/LrX5dcvqLkklPT/AEuDcG39eOPfuvdcD/qQDY</w:t>
      </w:r>
    </w:p>
    <w:p>
      <w:pPr>
        <w:pStyle w:val="PreformattedText"/>
        <w:bidi w:val="0"/>
        <w:spacing w:before="0" w:after="0"/>
        <w:jc w:val="left"/>
        <w:rPr/>
      </w:pPr>
      <w:r>
        <w:rPr/>
        <w:t>AAWtwpFwPqOP8AD+vv3XuurDk35tw3NgLfpB/pf6W9+rTrwNM9crjTxyP6cnkfkkGxt73U8fPrdTx8</w:t>
      </w:r>
    </w:p>
    <w:p>
      <w:pPr>
        <w:pStyle w:val="PreformattedText"/>
        <w:bidi w:val="0"/>
        <w:spacing w:before="0" w:after="0"/>
        <w:jc w:val="left"/>
        <w:rPr/>
      </w:pPr>
      <w:r>
        <w:rPr/>
        <w:t>+vH8G1/qB6r24BP0vbj3YFRnz6sCozXPXVr/AEF/9e/9eAb/ANR+f8PetR61rPXE6g31H1va3H4+hP</w:t>
      </w:r>
    </w:p>
    <w:p>
      <w:pPr>
        <w:pStyle w:val="PreformattedText"/>
        <w:bidi w:val="0"/>
        <w:spacing w:before="0" w:after="0"/>
        <w:jc w:val="left"/>
        <w:rPr/>
      </w:pPr>
      <w:r>
        <w:rPr/>
        <w:t>5Nve1pQ06stKGnXja/PJ5PPFhf/Ui4Oj/efe8ginDreQRT4euJHFwL/wCNwAb8ekC5+v8AtvftQ8uv</w:t>
      </w:r>
    </w:p>
    <w:p>
      <w:pPr>
        <w:pStyle w:val="PreformattedText"/>
        <w:bidi w:val="0"/>
        <w:spacing w:before="0" w:after="0"/>
        <w:jc w:val="left"/>
        <w:rPr/>
      </w:pPr>
      <w:r>
        <w:rPr/>
        <w:t>ah5dNtUvBtYMbrcfT6cggk2P+PvRGK0z1VgKVpnpCZinVo2XSSGBW2rnm4D2t9Te1/bJNePTyKQCyN</w:t>
      </w:r>
    </w:p>
    <w:p>
      <w:pPr>
        <w:pStyle w:val="PreformattedText"/>
        <w:bidi w:val="0"/>
        <w:spacing w:before="0" w:after="0"/>
        <w:jc w:val="left"/>
        <w:rPr/>
      </w:pPr>
      <w:r>
        <w:rPr/>
        <w:t>Wvy/w/7HQH7toBKJFEYXUzDTZbMqgDUpJs1ybEW/w+vvQHEUx1Z3ppqaHopG/cNEUkMcRJJJt9HBZW</w:t>
      </w:r>
    </w:p>
    <w:p>
      <w:pPr>
        <w:pStyle w:val="PreformattedText"/>
        <w:bidi w:val="0"/>
        <w:spacing w:before="0" w:after="0"/>
        <w:jc w:val="left"/>
        <w:rPr/>
      </w:pPr>
      <w:r>
        <w:rPr/>
        <w:t>Ekar9AFhUhgSTcccn3s5RfmeqhUBYitR/qp1W38kdmDP7IzlEkal4qacwrHGdXkMIspZjdS36jc2W/</w:t>
      </w:r>
    </w:p>
    <w:p>
      <w:pPr>
        <w:pStyle w:val="PreformattedText"/>
        <w:bidi w:val="0"/>
        <w:spacing w:before="0" w:after="0"/>
        <w:jc w:val="left"/>
        <w:rPr/>
      </w:pPr>
      <w:r>
        <w:rPr/>
        <w:t>P14akGnRUVFenImMviAMQQP29anfyk2p9nkZn+zkjmjmqYmQC8llVbAanC1EkJvYhbhW9V7+z/AGSU</w:t>
      </w:r>
    </w:p>
    <w:p>
      <w:pPr>
        <w:pStyle w:val="PreformattedText"/>
        <w:bidi w:val="0"/>
        <w:spacing w:before="0" w:after="0"/>
        <w:jc w:val="left"/>
        <w:rPr/>
      </w:pPr>
      <w:r>
        <w:rPr/>
        <w:t>kvETVTnosv0XUKKQ3+EfPqu/LIsc7SL4w6zBnUiaHVz6NK8yJICblze9iL29iYHPHojYgA16bIHqD5</w:t>
      </w:r>
    </w:p>
    <w:p>
      <w:pPr>
        <w:pStyle w:val="PreformattedText"/>
        <w:bidi w:val="0"/>
        <w:spacing w:before="0" w:after="0"/>
        <w:jc w:val="left"/>
        <w:rPr/>
      </w:pPr>
      <w:r>
        <w:rPr/>
        <w:t>FilUI4EESlYtJ8blC40gykSF7K1xc249rYTStVr0inqQAtRU+XSupKiSJ1p5U4WOCR5AI4VqwjuFaJ</w:t>
      </w:r>
    </w:p>
    <w:p>
      <w:pPr>
        <w:pStyle w:val="PreformattedText"/>
        <w:bidi w:val="0"/>
        <w:spacing w:before="0" w:after="0"/>
        <w:jc w:val="left"/>
        <w:rPr/>
      </w:pPr>
      <w:r>
        <w:rPr/>
        <w:t>X/b8qXNjpI0nVzwPasFHV9TMK4p0lCOsgXQCwFa9LKinRSkSAWhihhijWWOZ2aKeRowjW8cvD2ZlDF</w:t>
      </w:r>
    </w:p>
    <w:p>
      <w:pPr>
        <w:pStyle w:val="PreformattedText"/>
        <w:bidi w:val="0"/>
        <w:spacing w:before="0" w:after="0"/>
        <w:jc w:val="left"/>
        <w:rPr/>
      </w:pPr>
      <w:r>
        <w:rPr/>
        <w:t>ARf6gBTGWSNIwDQdNFSztK1KnpbUcrx0sM6CViIx4XpmiYRiKVrtKVPEeoaAUXVwOCvqV7XjSePVCa</w:t>
      </w:r>
    </w:p>
    <w:p>
      <w:pPr>
        <w:pStyle w:val="PreformattedText"/>
        <w:bidi w:val="0"/>
        <w:spacing w:before="0" w:after="0"/>
        <w:jc w:val="left"/>
        <w:rPr/>
      </w:pPr>
      <w:r>
        <w:rPr/>
        <w:t>9PcCySmtjAL0So00wjZJRMJStR5oZpATSxGQENEqHUULEAe69a8+uFSkYDTyRmfQKiqR2ePx1Uw1O0</w:t>
      </w:r>
    </w:p>
    <w:p>
      <w:pPr>
        <w:pStyle w:val="PreformattedText"/>
        <w:bidi w:val="0"/>
        <w:spacing w:before="0" w:after="0"/>
        <w:jc w:val="left"/>
        <w:rPr/>
      </w:pPr>
      <w:r>
        <w:rPr/>
        <w:t>i00TB6ieOJ1ElvGAEIAPHvYFeHHr1OHUdqorJ5DCEaAR1Esks6K9OGiQxQxxMjNIhZ1VrhQlwL2uw8</w:t>
      </w:r>
    </w:p>
    <w:p>
      <w:pPr>
        <w:pStyle w:val="PreformattedText"/>
        <w:bidi w:val="0"/>
        <w:spacing w:before="0" w:after="0"/>
        <w:jc w:val="left"/>
        <w:rPr/>
      </w:pPr>
      <w:r>
        <w:rPr/>
        <w:t>QQQD1cMQemcxaJQmkqZFZEJOqOoJmLSqkbIoQx1HMoAKArddQB96/wAPVaj16adTCBEMckk0ErQO8f</w:t>
      </w:r>
    </w:p>
    <w:p>
      <w:pPr>
        <w:pStyle w:val="PreformattedText"/>
        <w:bidi w:val="0"/>
        <w:spacing w:before="0" w:after="0"/>
        <w:jc w:val="left"/>
        <w:rPr/>
      </w:pPr>
      <w:r>
        <w:rPr/>
        <w:t>8AauJAko1L5hSkKQr3BUWIHup8jTPXgB6dQJ6YTynwzCGBVmljWp1PHAv2hkKy20xzPLpAuLlFtqvz</w:t>
      </w:r>
    </w:p>
    <w:p>
      <w:pPr>
        <w:pStyle w:val="PreformattedText"/>
        <w:bidi w:val="0"/>
        <w:spacing w:before="0" w:after="0"/>
        <w:jc w:val="left"/>
        <w:rPr/>
      </w:pPr>
      <w:r>
        <w:rPr/>
        <w:t>ayprJAJB6qxZTVTQdYYqqR4YRHHar0aaqaaeQ+eOTSso8bOUWnoLM1gAGAH1v7t4TACrda8U0AINeu</w:t>
      </w:r>
    </w:p>
    <w:p>
      <w:pPr>
        <w:pStyle w:val="PreformattedText"/>
        <w:bidi w:val="0"/>
        <w:spacing w:before="0" w:after="0"/>
        <w:jc w:val="left"/>
        <w:rPr/>
      </w:pPr>
      <w:r>
        <w:rPr/>
        <w:t>NTPI8cpWJ2DVMVMVqYvuFEsxj8c9LIzGJ3nkIZIy1wL/i3uoBB41z1ouafD060k0sjCnJVqmmEmiKI</w:t>
      </w:r>
    </w:p>
    <w:p>
      <w:pPr>
        <w:pStyle w:val="PreformattedText"/>
        <w:bidi w:val="0"/>
        <w:spacing w:before="0" w:after="0"/>
        <w:jc w:val="left"/>
        <w:rPr/>
      </w:pPr>
      <w:r>
        <w:rPr/>
        <w:t>v4W8DRJIy2AvGiki5YqVAJHHt0N/EuR16kZ4DPUHeakfZVEsMcmhkhEsMbyGD9wSMPMXDpLIyWGkEk</w:t>
      </w:r>
    </w:p>
    <w:p>
      <w:pPr>
        <w:pStyle w:val="PreformattedText"/>
        <w:bidi w:val="0"/>
        <w:spacing w:before="0" w:after="0"/>
        <w:jc w:val="left"/>
        <w:rPr/>
      </w:pPr>
      <w:r>
        <w:rPr/>
        <w:t>c3AsDqQ9y0GD1XAUevQeZmnhq6Txwys1a2ushlEBRgxK+LW3pknnjf/OKAGVTck+2mFVPWyTUUrUnp</w:t>
      </w:r>
    </w:p>
    <w:p>
      <w:pPr>
        <w:pStyle w:val="PreformattedText"/>
        <w:bidi w:val="0"/>
        <w:spacing w:before="0" w:after="0"/>
        <w:jc w:val="left"/>
        <w:rPr/>
      </w:pPr>
      <w:r>
        <w:rPr/>
        <w:t>IVJLRQ1CwT09RGwZYiy6NWlIaghXOmPWQQ5uXIUgD6n2n9cdeZq0IB1V4deVbxCRZJA8UUsbRrIIFM</w:t>
      </w:r>
    </w:p>
    <w:p>
      <w:pPr>
        <w:pStyle w:val="PreformattedText"/>
        <w:bidi w:val="0"/>
        <w:spacing w:before="0" w:after="0"/>
        <w:jc w:val="left"/>
        <w:rPr/>
      </w:pPr>
      <w:r>
        <w:rPr/>
        <w:t>UnqWMg+uQK30Gi1xa9h7oKefVwmBk9T/CtVRwzGH7eGYxlGFyUnBZPGViKujFeSD6bXAPtz5jh15gS</w:t>
      </w:r>
    </w:p>
    <w:p>
      <w:pPr>
        <w:pStyle w:val="PreformattedText"/>
        <w:bidi w:val="0"/>
        <w:spacing w:before="0" w:after="0"/>
        <w:jc w:val="left"/>
        <w:rPr/>
      </w:pPr>
      <w:r>
        <w:rPr/>
        <w:t>oxXPUadXpX88kiyCaM0pWK6l1i/bhMEcUmk61F2Ju/1964dU8NsHFaU6DqvSV8nRosbl555BEiq6uV</w:t>
      </w:r>
    </w:p>
    <w:p>
      <w:pPr>
        <w:pStyle w:val="PreformattedText"/>
        <w:bidi w:val="0"/>
        <w:spacing w:before="0" w:after="0"/>
        <w:jc w:val="left"/>
        <w:rPr/>
      </w:pPr>
      <w:r>
        <w:rPr/>
        <w:t>SNixsrhrp9SRcsPaRx+rEONT1r/QpB+KnSro8dLIAaxZ5EjLhAiQxhilgQRMxdoJLFf63H0ufakg+u</w:t>
      </w:r>
    </w:p>
    <w:p>
      <w:pPr>
        <w:pStyle w:val="PreformattedText"/>
        <w:bidi w:val="0"/>
        <w:spacing w:before="0" w:after="0"/>
        <w:jc w:val="left"/>
        <w:rPr/>
      </w:pPr>
      <w:r>
        <w:rPr/>
        <w:t>OmErUl1x9vTikcMbxrUBYXDRzThzH+3GiAQWERLMkqA/VRpP+86OOPTorXGB1kkKr5QKlpkDGVAzhn</w:t>
      </w:r>
    </w:p>
    <w:p>
      <w:pPr>
        <w:pStyle w:val="PreformattedText"/>
        <w:bidi w:val="0"/>
        <w:spacing w:before="0" w:after="0"/>
        <w:jc w:val="left"/>
        <w:rPr/>
      </w:pPr>
      <w:r>
        <w:rPr/>
        <w:t>UudHkiRFKorK1rXvf6jj3Tq9K8euVRRRJDFTlWvLZPMkzmJQv6wQAF9dzZraVufeio8zjrTEAZ4dQG</w:t>
      </w:r>
    </w:p>
    <w:p>
      <w:pPr>
        <w:pStyle w:val="PreformattedText"/>
        <w:bidi w:val="0"/>
        <w:spacing w:before="0" w:after="0"/>
        <w:jc w:val="left"/>
        <w:rPr/>
      </w:pPr>
      <w:r>
        <w:rPr/>
        <w:t>pnMpmSOORAZI1UCqcqgRVLqAxWZb3sQAnF/6+0z4BPl0nY1OePRp/hrWxUPd2F48LZfAbjx0njmYxT</w:t>
      </w:r>
    </w:p>
    <w:p>
      <w:pPr>
        <w:pStyle w:val="PreformattedText"/>
        <w:bidi w:val="0"/>
        <w:spacing w:before="0" w:after="0"/>
        <w:jc w:val="left"/>
        <w:rPr/>
      </w:pPr>
      <w:r>
        <w:rPr/>
        <w:t>WhSpiEqE3jnjMZDCxDXuP6ew9uw1QBhxB6M+X5AN1jX1Vh/Lq3V3uL8m1rm/Bta6nV9WY3PP0HsN8O</w:t>
      </w:r>
    </w:p>
    <w:p>
      <w:pPr>
        <w:pStyle w:val="PreformattedText"/>
        <w:bidi w:val="0"/>
        <w:spacing w:before="0" w:after="0"/>
        <w:jc w:val="left"/>
        <w:rPr/>
      </w:pPr>
      <w:r>
        <w:rPr/>
        <w:t>pC8umWrkF/7LBv1fgiw0h2Ab9QuOPr+R/T36tM9VpU9I/IyG7E8/Uceq17fpB5Ba3H1IPFvqfeut0+</w:t>
      </w:r>
    </w:p>
    <w:p>
      <w:pPr>
        <w:pStyle w:val="PreformattedText"/>
        <w:bidi w:val="0"/>
        <w:spacing w:before="0" w:after="0"/>
        <w:jc w:val="left"/>
        <w:rPr/>
      </w:pPr>
      <w:r>
        <w:rPr/>
        <w:t>XSCyk1mZ+dRAK2swYAAH1G6DkH6/15491pjqwOemKCpcSEhjcAMfwCWIU6rgEWH5ta/vQGR15z29LL</w:t>
      </w:r>
    </w:p>
    <w:p>
      <w:pPr>
        <w:pStyle w:val="PreformattedText"/>
        <w:bidi w:val="0"/>
        <w:spacing w:before="0" w:after="0"/>
        <w:jc w:val="left"/>
        <w:rPr/>
      </w:pPr>
      <w:r>
        <w:rPr/>
        <w:t>H1jabepgVJVgb3vw50kWQcc/j2cWgI6LpqA56cTVMyD1D9TC7EMgta5FiB+oAX/4r7M1rj16QSHPWW</w:t>
      </w:r>
    </w:p>
    <w:p>
      <w:pPr>
        <w:pStyle w:val="PreformattedText"/>
        <w:bidi w:val="0"/>
        <w:spacing w:before="0" w:after="0"/>
        <w:jc w:val="left"/>
        <w:rPr/>
      </w:pPr>
      <w:r>
        <w:rPr/>
        <w:t>KUsTrJKqo4U6WTURqZSOOSbAEH0m39fahOmGPUtZdKuoRRpCgXB4Ni6kc2sLkjngj/AB9vnIp1QZI6</w:t>
      </w:r>
    </w:p>
    <w:p>
      <w:pPr>
        <w:pStyle w:val="PreformattedText"/>
        <w:bidi w:val="0"/>
        <w:spacing w:before="0" w:after="0"/>
        <w:jc w:val="left"/>
        <w:rPr/>
      </w:pPr>
      <w:r>
        <w:rPr/>
        <w:t>TGYyOiNSrWsXGokFTcC4LXAVgTyeRzcX9l9wwBUDpZCtSR59JZs2YX0iUC3FwSU0gByCB6bsv1P1ub</w:t>
      </w:r>
    </w:p>
    <w:p>
      <w:pPr>
        <w:pStyle w:val="PreformattedText"/>
        <w:bidi w:val="0"/>
        <w:spacing w:before="0" w:after="0"/>
        <w:jc w:val="left"/>
        <w:rPr/>
      </w:pPr>
      <w:r>
        <w:rPr/>
        <w:t>8n2jZxXpWIz6dR5dxaUv5Dc3sxNiwN7BrkXa44YgA/6/1TSzDhTp6OEg1IHTFU7sjEg/dsunjxsbqC</w:t>
      </w:r>
    </w:p>
    <w:p>
      <w:pPr>
        <w:pStyle w:val="PreformattedText"/>
        <w:bidi w:val="0"/>
        <w:spacing w:before="0" w:after="0"/>
        <w:jc w:val="left"/>
        <w:rPr/>
      </w:pPr>
      <w:r>
        <w:rPr/>
        <w:t>ASL2DKtvqeP8PbHiqOCk9Pnt4dZod1+kMZeVF9SkgIoJVvXwSuo/X6W/qfdhMPTHXqVFD07Q7nUkEM</w:t>
      </w:r>
    </w:p>
    <w:p>
      <w:pPr>
        <w:pStyle w:val="PreformattedText"/>
        <w:bidi w:val="0"/>
        <w:spacing w:before="0" w:after="0"/>
        <w:jc w:val="left"/>
        <w:rPr/>
      </w:pPr>
      <w:r>
        <w:rPr/>
        <w:t>gB0gWuAV+p9J4Ctz9Pqfr7sJR+XTRjrUDp3h3SCVbykoAqjT6iwbgg6mJLG9vxze3tzxl/D034JHTt</w:t>
      </w:r>
    </w:p>
    <w:p>
      <w:pPr>
        <w:pStyle w:val="PreformattedText"/>
        <w:bidi w:val="0"/>
        <w:spacing w:before="0" w:after="0"/>
        <w:jc w:val="left"/>
        <w:rPr/>
      </w:pPr>
      <w:r>
        <w:rPr/>
        <w:t>FugDnUdFlCjWCbcjVb/aTyATwL29+EpJp1pocV8+nOHdAJFmBbj1MxHq4JZLnTpBv/rN+Pbqvg56p4</w:t>
      </w:r>
    </w:p>
    <w:p>
      <w:pPr>
        <w:pStyle w:val="PreformattedText"/>
        <w:bidi w:val="0"/>
        <w:spacing w:before="0" w:after="0"/>
        <w:jc w:val="left"/>
        <w:rPr/>
      </w:pPr>
      <w:r>
        <w:rPr/>
        <w:t>Zrwz06Q7nW4BdQv0uzD/C5IUm7MTf6fUi/u2scAeqtGfMdOEG5jy3luRf6EFnAsFClbt+f9gf8fdg4</w:t>
      </w:r>
    </w:p>
    <w:p>
      <w:pPr>
        <w:pStyle w:val="PreformattedText"/>
        <w:bidi w:val="0"/>
        <w:spacing w:before="0" w:after="0"/>
        <w:jc w:val="left"/>
        <w:rPr/>
      </w:pPr>
      <w:r>
        <w:rPr/>
        <w:t>rk46poz05w7kW/D/AOpt/ZW6gaxcXOssOeOSPbgf1PXiB516nR7iBC+v0lri7m6i9lI9Wk6jx9ST/X</w:t>
      </w:r>
    </w:p>
    <w:p>
      <w:pPr>
        <w:pStyle w:val="PreformattedText"/>
        <w:bidi w:val="0"/>
        <w:spacing w:before="0" w:after="0"/>
        <w:jc w:val="left"/>
        <w:rPr/>
      </w:pPr>
      <w:r>
        <w:rPr/>
        <w:t>6+7ah69UI6yncSkcSkE3XULkDVqWwX6qRb6fT+v0HveoevVdP7eoFTnPSbub+hdJNmYEelltqtYrYj</w:t>
      </w:r>
    </w:p>
    <w:p>
      <w:pPr>
        <w:pStyle w:val="PreformattedText"/>
        <w:bidi w:val="0"/>
        <w:spacing w:before="0" w:after="0"/>
        <w:jc w:val="left"/>
        <w:rPr/>
      </w:pPr>
      <w:r>
        <w:rPr/>
        <w:t>+n0/PuwcmlDjquk16//UOxDhzdRoA5JI0lSLH635JU8/61/c3LEoJ6jxnJGa9LLGYg35jGk2/SRwCb</w:t>
      </w:r>
    </w:p>
    <w:p>
      <w:pPr>
        <w:pStyle w:val="PreformattedText"/>
        <w:bidi w:val="0"/>
        <w:spacing w:before="0" w:after="0"/>
        <w:jc w:val="left"/>
        <w:rPr/>
      </w:pPr>
      <w:r>
        <w:rPr/>
        <w:t>m5txZeLjn+vtQsQoCB0kdiT8uljBiAQqhR9B+QNQtqAFx/qfpb6+3RHjJ6TF9TfLrKcSCCDHwbf1Gq</w:t>
      </w:r>
    </w:p>
    <w:p>
      <w:pPr>
        <w:pStyle w:val="PreformattedText"/>
        <w:bidi w:val="0"/>
        <w:spacing w:before="0" w:after="0"/>
        <w:jc w:val="left"/>
        <w:rPr/>
      </w:pPr>
      <w:r>
        <w:rPr/>
        <w:t>62H9fqV4t78Y+qlgOHUeXC/UaAPwSQLni1lH0IB90KDrxZiKluoZwigj9sDm1uf1AizEfXg/7x/re6</w:t>
      </w:r>
    </w:p>
    <w:p>
      <w:pPr>
        <w:pStyle w:val="PreformattedText"/>
        <w:bidi w:val="0"/>
        <w:spacing w:before="0" w:after="0"/>
        <w:jc w:val="left"/>
        <w:rPr/>
      </w:pPr>
      <w:r>
        <w:rPr/>
        <w:t>6K9V1VrTr38HCWugNgwuVFuRY82BBI5H4Pu4i9Oqsa8esMuMADelQFOrUqkhiBwbNa3I5/p9PdjEKf</w:t>
      </w:r>
    </w:p>
    <w:p>
      <w:pPr>
        <w:pStyle w:val="PreformattedText"/>
        <w:bidi w:val="0"/>
        <w:spacing w:before="0" w:after="0"/>
        <w:jc w:val="left"/>
        <w:rPr/>
      </w:pPr>
      <w:r>
        <w:rPr/>
        <w:t>PphnAxXphrMWOTYfQ8AXvqPqJBvyoHH+HtM8AamOrAgAkDpoXFeqzRhr8WX8kAWC8gaj/sD72kBBr1</w:t>
      </w:r>
    </w:p>
    <w:p>
      <w:pPr>
        <w:pStyle w:val="PreformattedText"/>
        <w:bidi w:val="0"/>
        <w:spacing w:before="0" w:after="0"/>
        <w:jc w:val="left"/>
        <w:rPr/>
      </w:pPr>
      <w:r>
        <w:rPr/>
        <w:t>XxDxp0p8bjVRhZRYHkG9yHFvpyQbf8R7WIGWnSd2LnhQdCPiKPxhbLpHqAB+hHA/Vexbn/AGHtWpJ8</w:t>
      </w:r>
    </w:p>
    <w:p>
      <w:pPr>
        <w:pStyle w:val="PreformattedText"/>
        <w:bidi w:val="0"/>
        <w:spacing w:before="0" w:after="0"/>
        <w:jc w:val="left"/>
        <w:rPr/>
      </w:pPr>
      <w:r>
        <w:rPr/>
        <w:t>umAG4Hz6EnGxMoFwPqPV9Sbf7xp4uf8AH3aletKCCajPS1o4VIFxfn68fX6cWsSL/X/D3Uj5dWUEnP</w:t>
      </w:r>
    </w:p>
    <w:p>
      <w:pPr>
        <w:pStyle w:val="PreformattedText"/>
        <w:bidi w:val="0"/>
        <w:spacing w:before="0" w:after="0"/>
        <w:jc w:val="left"/>
        <w:rPr/>
      </w:pPr>
      <w:r>
        <w:rPr/>
        <w:t>DpQ01IrAkW9N/rzwGHFjbQbHn3RlFOnVAGa9PEWOVv7INrj8XAH1Fh9T/W309skdPavQdS0xa3BAW1</w:t>
      </w:r>
    </w:p>
    <w:p>
      <w:pPr>
        <w:pStyle w:val="PreformattedText"/>
        <w:bidi w:val="0"/>
        <w:spacing w:before="0" w:after="0"/>
        <w:jc w:val="left"/>
        <w:rPr/>
      </w:pPr>
      <w:r>
        <w:rPr/>
        <w:t>iQbX/wALkfj6/wC2/wAfdScdXA8+pAxKkcKDbgf0J/qDzx/U/wDFfetR6tg+fXZxaj+z+GK3FvqAbn</w:t>
      </w:r>
    </w:p>
    <w:p>
      <w:pPr>
        <w:pStyle w:val="PreformattedText"/>
        <w:bidi w:val="0"/>
        <w:spacing w:before="0" w:after="0"/>
        <w:jc w:val="left"/>
        <w:rPr/>
      </w:pPr>
      <w:r>
        <w:rPr/>
        <w:t>gi35591rXqwp1w/hQv+gfgW44P5vwCL/X6/X3UmnW69YGxi/W39CBe/IsbNcEn+v8AiPeqmvWycnqO</w:t>
      </w:r>
    </w:p>
    <w:p>
      <w:pPr>
        <w:pStyle w:val="PreformattedText"/>
        <w:bidi w:val="0"/>
        <w:spacing w:before="0" w:after="0"/>
        <w:jc w:val="left"/>
        <w:rPr/>
      </w:pPr>
      <w:r>
        <w:rPr/>
        <w:t>+N4P5N7gC4PJ+lvwf95/r79UDrwqM161l/8AhSpQGl63+JVQqWMu/d/0ocXGkDB4+cni5HpW3+I4vz</w:t>
      </w:r>
    </w:p>
    <w:p>
      <w:pPr>
        <w:pStyle w:val="PreformattedText"/>
        <w:bidi w:val="0"/>
        <w:spacing w:before="0" w:after="0"/>
        <w:jc w:val="left"/>
        <w:rPr/>
      </w:pPr>
      <w:r>
        <w:rPr/>
        <w:t>7DPMuUsz/Sb/B0usSSZQfTrUtjljK2it4Ub+0LEMzlZSv5KfQAc8+woTinRqeFOvTWY+dyNH6Y2UgN</w:t>
      </w:r>
    </w:p>
    <w:p>
      <w:pPr>
        <w:pStyle w:val="PreformattedText"/>
        <w:bidi w:val="0"/>
        <w:spacing w:before="0" w:after="0"/>
        <w:jc w:val="left"/>
        <w:rPr/>
      </w:pPr>
      <w:r>
        <w:rPr/>
        <w:t>5i7lCfSC0TFL2Uek8D3daVFetLShHn0zrPa8sa+syNcghYmQkmRmXV9Sf13uLAaT7dCgEnq/XbhGK6</w:t>
      </w:r>
    </w:p>
    <w:p>
      <w:pPr>
        <w:pStyle w:val="PreformattedText"/>
        <w:bidi w:val="0"/>
        <w:spacing w:before="0" w:after="0"/>
        <w:jc w:val="left"/>
        <w:rPr/>
      </w:pPr>
      <w:r>
        <w:rPr/>
        <w:t>Y0MerRoiYxlZCEIjLi0irbn66r/n8e98Ot49M9ZY1IcKQkjgSLGw/zQ1BltICRp06uCObjnk+6MCf9</w:t>
      </w:r>
    </w:p>
    <w:p>
      <w:pPr>
        <w:pStyle w:val="PreformattedText"/>
        <w:bidi w:val="0"/>
        <w:spacing w:before="0" w:after="0"/>
        <w:jc w:val="left"/>
        <w:rPr/>
      </w:pPr>
      <w:r>
        <w:rPr/>
        <w:t>XDr3qeudTKzRxxtokWBYoiWKxv5PGbwrYFnZbA3vZf8AXPv3Cnr1bh9vURSdNgVR9CAOLs4Crp1IhI</w:t>
      </w:r>
    </w:p>
    <w:p>
      <w:pPr>
        <w:pStyle w:val="PreformattedText"/>
        <w:bidi w:val="0"/>
        <w:spacing w:before="0" w:after="0"/>
        <w:jc w:val="left"/>
        <w:rPr/>
      </w:pPr>
      <w:r>
        <w:rPr/>
        <w:t>kdyg555+vA9vx/EvVWNKHpT004UxBvIz/tfoRCad2VQ+qOVEvHAltQW4YgWNvZyATHQ8adJQVEuCa9</w:t>
      </w:r>
    </w:p>
    <w:p>
      <w:pPr>
        <w:pStyle w:val="PreformattedText"/>
        <w:bidi w:val="0"/>
        <w:spacing w:before="0" w:after="0"/>
        <w:jc w:val="left"/>
        <w:rPr/>
      </w:pPr>
      <w:r>
        <w:rPr/>
        <w:t>KGninMnglWQU589X9ujJEZYqcOBokUztBFFIbuoYBr83HPu4VBZTI2FH29OAMbyIj4iOnGpjanhnkq</w:t>
      </w:r>
    </w:p>
    <w:p>
      <w:pPr>
        <w:pStyle w:val="PreformattedText"/>
        <w:bidi w:val="0"/>
        <w:spacing w:before="0" w:after="0"/>
        <w:jc w:val="left"/>
        <w:rPr/>
      </w:pPr>
      <w:r>
        <w:rPr/>
        <w:t>DUwmYRyIUibxy008QdCaRrxBGZQVsQSBcNqJ91lYGKyNQQSOnEQobwEGtOsDyTVDUshcO9qR3kEiRh</w:t>
      </w:r>
    </w:p>
    <w:p>
      <w:pPr>
        <w:pStyle w:val="PreformattedText"/>
        <w:bidi w:val="0"/>
        <w:spacing w:before="0" w:after="0"/>
        <w:jc w:val="left"/>
        <w:rPr/>
      </w:pPr>
      <w:r>
        <w:rPr/>
        <w:t>5LOwDRlHvKFUFgbxoxHqvf2ptg7T3ZHkuTTpJcj9CyBP4x+f5dOCBZKlpJlqJtMU9OIwkawpU3jeOe</w:t>
      </w:r>
    </w:p>
    <w:p>
      <w:pPr>
        <w:pStyle w:val="PreformattedText"/>
        <w:bidi w:val="0"/>
        <w:spacing w:before="0" w:after="0"/>
        <w:jc w:val="left"/>
        <w:rPr/>
      </w:pPr>
      <w:r>
        <w:rPr/>
        <w:t>qk/wA21PC8pQIQzlrcHiyYGSKw1K7d0nmPL5dKCI5dxIZQQseCDmvz6wRx1NNETqn1GOPRLoVUErTO</w:t>
      </w:r>
    </w:p>
    <w:p>
      <w:pPr>
        <w:pStyle w:val="PreformattedText"/>
        <w:bidi w:val="0"/>
        <w:spacing w:before="0" w:after="0"/>
        <w:jc w:val="left"/>
        <w:rPr/>
      </w:pPr>
      <w:r>
        <w:rPr/>
        <w:t>kjxRzOVCCMhWRfUpP59qblnWKCNDTUvp01aorTTStWqmnTc0T/u/uTVDCF2gSpmhp1GmRGlDai0aRB</w:t>
      </w:r>
    </w:p>
    <w:p>
      <w:pPr>
        <w:pStyle w:val="PreformattedText"/>
        <w:bidi w:val="0"/>
        <w:spacing w:before="0" w:after="0"/>
        <w:jc w:val="left"/>
        <w:rPr/>
      </w:pPr>
      <w:r>
        <w:rPr/>
        <w:t>7EJYMWXkDn3W5Xwo4o1GWp1W3rJLNLX4eHUIM8Mbyid1WaBUJcqYvKQ51tAdXjqA40jkow/p7bZF1R</w:t>
      </w:r>
    </w:p>
    <w:p>
      <w:pPr>
        <w:pStyle w:val="PreformattedText"/>
        <w:bidi w:val="0"/>
        <w:spacing w:before="0" w:after="0"/>
        <w:jc w:val="left"/>
        <w:rPr/>
      </w:pPr>
      <w:r>
        <w:rPr/>
        <w:t>QhgK+pPTysSrysCeorQL4jI4PmkjiLWlANSvMmkU/hDN5GVVLA6b8m3520ZEjQxyDWB3Z4fPpusYTx</w:t>
      </w:r>
    </w:p>
    <w:p>
      <w:pPr>
        <w:pStyle w:val="PreformattedText"/>
        <w:bidi w:val="0"/>
        <w:spacing w:before="0" w:after="0"/>
        <w:jc w:val="left"/>
        <w:rPr/>
      </w:pPr>
      <w:r>
        <w:rPr/>
        <w:t>ZYzpJxjj+XWExNGylnndnK07RI8ZlhYMBHJU6/QqgNbT67Wv8AUcVVojURyEsOJLHp0xSADVEAp4AD</w:t>
      </w:r>
    </w:p>
    <w:p>
      <w:pPr>
        <w:pStyle w:val="PreformattedText"/>
        <w:bidi w:val="0"/>
        <w:spacing w:before="0" w:after="0"/>
        <w:jc w:val="left"/>
        <w:rPr/>
      </w:pPr>
      <w:r>
        <w:rPr/>
        <w:t>qSKloNR+4mjeVo4ytKBUxzoOI6eYMpNOFkQOLhnb68cA3jnRWULJqlpitSo/4rpuSOTQT4REZ44FT8</w:t>
      </w:r>
    </w:p>
    <w:p>
      <w:pPr>
        <w:pStyle w:val="PreformattedText"/>
        <w:bidi w:val="0"/>
        <w:spacing w:before="0" w:after="0"/>
        <w:jc w:val="left"/>
        <w:rPr/>
      </w:pPr>
      <w:r>
        <w:rPr/>
        <w:t>h1yaaWIokcrIwqIhTUzw6ZWUzKjO4jEywvIHP7b3dFH9LH34uJEkiQh1I7jnI/zdNqrgq8iFGGFGPs</w:t>
      </w:r>
    </w:p>
    <w:p>
      <w:pPr>
        <w:pStyle w:val="PreformattedText"/>
        <w:bidi w:val="0"/>
        <w:spacing w:before="0" w:after="0"/>
        <w:jc w:val="left"/>
        <w:rPr/>
      </w:pPr>
      <w:r>
        <w:rPr/>
        <w:t>B+3pxM0jyNDHVTzmEvFK0viZXlZg6suiRAVj0KuleGPPJIs26SeH43iaCSFRaDy8+Nfs6soiWVY3Uu</w:t>
      </w:r>
    </w:p>
    <w:p>
      <w:pPr>
        <w:pStyle w:val="PreformattedText"/>
        <w:bidi w:val="0"/>
        <w:spacing w:before="0" w:after="0"/>
        <w:jc w:val="left"/>
        <w:rPr/>
      </w:pPr>
      <w:r>
        <w:rPr/>
        <w:t>ACzGtK+g6c4krQWYAiWUFJmcLPHTROCI6xZGuYEdnCsXF5F/AFyt42CsYo5MIO52Oa+gA/l08Yi6iU</w:t>
      </w:r>
    </w:p>
    <w:p>
      <w:pPr>
        <w:pStyle w:val="PreformattedText"/>
        <w:bidi w:val="0"/>
        <w:spacing w:before="0" w:after="0"/>
        <w:jc w:val="left"/>
        <w:rPr/>
      </w:pPr>
      <w:r>
        <w:rPr/>
        <w:t>plzVUHkPmep6TPAtPTszVIieem0U5anhapHqPkKKjBlUFQpI8nLCwN/aoa6AFGAp54/1fn01VQAoYf</w:t>
      </w:r>
    </w:p>
    <w:p>
      <w:pPr>
        <w:pStyle w:val="PreformattedText"/>
        <w:bidi w:val="0"/>
        <w:spacing w:before="0" w:after="0"/>
        <w:jc w:val="left"/>
        <w:rPr/>
      </w:pPr>
      <w:r>
        <w:rPr/>
        <w:t>l1gnp2rJKdkGuuilmjjZoFkQeSJmSOm1mVWKJI15JQNJH9u/tPNAs2WNGHDz/1fn0st5RGCAtQT+w9</w:t>
      </w:r>
    </w:p>
    <w:p>
      <w:pPr>
        <w:pStyle w:val="PreformattedText"/>
        <w:bidi w:val="0"/>
        <w:spacing w:before="0" w:after="0"/>
        <w:jc w:val="left"/>
        <w:rPr/>
      </w:pPr>
      <w:r>
        <w:rPr/>
        <w:t>B5lMDIsKVEBI88jirUhSqxqzxxPMkiROjRC+ptKlW4sLgAvLvGjRSqdB4mnD/Z6vLCJmRrQqJQeHCv</w:t>
      </w:r>
    </w:p>
    <w:p>
      <w:pPr>
        <w:pStyle w:val="PreformattedText"/>
        <w:bidi w:val="0"/>
        <w:spacing w:before="0" w:after="0"/>
        <w:jc w:val="left"/>
        <w:rPr/>
      </w:pPr>
      <w:r>
        <w:rPr/>
        <w:t>29IeqqaulfxVEkjOxKyl7svhLMqpG4DSPDKVtYWHIH1sfdBIhowIOKE0wR6ep/LpsxutUkUgnyrmvX</w:t>
      </w:r>
    </w:p>
    <w:p>
      <w:pPr>
        <w:pStyle w:val="PreformattedText"/>
        <w:bidi w:val="0"/>
        <w:spacing w:before="0" w:after="0"/>
        <w:jc w:val="left"/>
        <w:rPr/>
      </w:pPr>
      <w:r>
        <w:rPr/>
        <w:t>a5Fp9QeFirmQzPE6TMbreIgAaldLC/1Km9yfw5qiegIbSP4aVX0A/wAvmOq+Ey1YNk+vA/b1PjlRaZ</w:t>
      </w:r>
    </w:p>
    <w:p>
      <w:pPr>
        <w:pStyle w:val="PreformattedText"/>
        <w:bidi w:val="0"/>
        <w:spacing w:before="0" w:after="0"/>
        <w:jc w:val="left"/>
        <w:rPr/>
      </w:pPr>
      <w:r>
        <w:rPr/>
        <w:t>2cO/k8mprLxGVUtEXiK61j1KSgu7f2bflSlw8akSaWSvHzA9Pt6a8GN60JWT08j869Qsqy1PlKVCyR</w:t>
      </w:r>
    </w:p>
    <w:p>
      <w:pPr>
        <w:pStyle w:val="PreformattedText"/>
        <w:bidi w:val="0"/>
        <w:spacing w:before="0" w:after="0"/>
        <w:jc w:val="left"/>
        <w:rPr/>
      </w:pPr>
      <w:r>
        <w:rPr/>
        <w:t>pEDOsAJjMkcLjXTyHS6GVgFt+vi7fTlHdOsplZHqgFeHy8un4U8MoCM16BavnjglrFGpfKwPjGohNK</w:t>
      </w:r>
    </w:p>
    <w:p>
      <w:pPr>
        <w:pStyle w:val="PreformattedText"/>
        <w:bidi w:val="0"/>
        <w:spacing w:before="0" w:after="0"/>
        <w:jc w:val="left"/>
        <w:rPr/>
      </w:pPr>
      <w:r>
        <w:rPr/>
        <w:t>hbrI4V9Rt/T2F5m0FgPPoQxrVYyehU2mktPRUzopcRpECLr5LXDBbOR62ub3sLkD8+z7byUQUWop0T</w:t>
      </w:r>
    </w:p>
    <w:p>
      <w:pPr>
        <w:pStyle w:val="PreformattedText"/>
        <w:bidi w:val="0"/>
        <w:spacing w:before="0" w:after="0"/>
        <w:jc w:val="left"/>
        <w:rPr/>
      </w:pPr>
      <w:r>
        <w:rPr/>
        <w:t>XdJHY/M9DdjPuKZo3i0NKsH7cdTC0KvUSkrC4Al0RQqrOvKuRb1f2T7PkIqpbKU8viH2eXRQ9Y6lFO</w:t>
      </w:r>
    </w:p>
    <w:p>
      <w:pPr>
        <w:pStyle w:val="PreformattedText"/>
        <w:bidi w:val="0"/>
        <w:spacing w:before="0" w:after="0"/>
        <w:jc w:val="left"/>
        <w:rPr/>
      </w:pPr>
      <w:r>
        <w:rPr/>
        <w:t>ryBPb/AJ+hEppRJEjyUkSROKakmMRTUTFE1RJLUzU88kwWnkZS1gFdrWX0+3FcdioMmo9OHmPn6g46</w:t>
      </w:r>
    </w:p>
    <w:p>
      <w:pPr>
        <w:pStyle w:val="PreformattedText"/>
        <w:bidi w:val="0"/>
        <w:spacing w:before="0" w:after="0"/>
        <w:jc w:val="left"/>
        <w:rPr/>
      </w:pPr>
      <w:r>
        <w:rPr/>
        <w:t>cVCwkZ/l/PyPyHlTPWGqLvpg1M3kpNcUhYI8bMChqAGYuiqiM+hdKSg3KA2BdKu4DLlacQaD8weHVS</w:t>
      </w:r>
    </w:p>
    <w:p>
      <w:pPr>
        <w:pStyle w:val="PreformattedText"/>
        <w:bidi w:val="0"/>
        <w:spacing w:before="0" w:after="0"/>
        <w:jc w:val="left"/>
        <w:rPr/>
      </w:pPr>
      <w:r>
        <w:rPr/>
        <w:t>VU6Gw3oRn8j59I7Cus1Lm/0VCNVTSqqSa5mYovklp4AhjlqY09RKq5WNhb82bK6g/DAp1sNT8WOnGp</w:t>
      </w:r>
    </w:p>
    <w:p>
      <w:pPr>
        <w:pStyle w:val="PreformattedText"/>
        <w:bidi w:val="0"/>
        <w:spacing w:before="0" w:after="0"/>
        <w:jc w:val="left"/>
        <w:rPr/>
      </w:pPr>
      <w:r>
        <w:rPr/>
        <w:t>Q/sRwE+Jg6TRRTCrd/EEkjR42V/I8AflldFdr/lSD6Gz8QyzzahHGpwACSfIVbh+Xl08lzoKIgqSfM</w:t>
      </w:r>
    </w:p>
    <w:p>
      <w:pPr>
        <w:pStyle w:val="PreformattedText"/>
        <w:bidi w:val="0"/>
        <w:spacing w:before="0" w:after="0"/>
        <w:jc w:val="left"/>
        <w:rPr/>
      </w:pPr>
      <w:r>
        <w:rPr/>
        <w:t>0/wdJSqeSaWp1yUyxxvLGtVJN445EeMtFT1YOtIptAGgAgSiwIPtqW2Edq1EbxpTgGlKeQXz639WXu</w:t>
      </w:r>
    </w:p>
    <w:p>
      <w:pPr>
        <w:pStyle w:val="PreformattedText"/>
        <w:bidi w:val="0"/>
        <w:spacing w:before="0" w:after="0"/>
        <w:jc w:val="left"/>
        <w:rPr/>
      </w:pPr>
      <w:r>
        <w:rPr/>
        <w:t>Q7MvgR+la/n5dI+vjpqeNqhoylRHUKj61LsrgMHeSTT4vGAQWKcxt6Rf8op45Y4obEUD8TUUPzz59O</w:t>
      </w:r>
    </w:p>
    <w:p>
      <w:pPr>
        <w:pStyle w:val="PreformattedText"/>
        <w:bidi w:val="0"/>
        <w:spacing w:before="0" w:after="0"/>
        <w:jc w:val="left"/>
        <w:rPr/>
      </w:pPr>
      <w:r>
        <w:rPr/>
        <w:t>x+AzTbjpPoKZH7PLpEV8ChWZCwkDM7PIqrHrQnVKWZnZtQt/iw/pxdHcRJEgjX4/Mn/Vnp6DVKxkJ7</w:t>
      </w:r>
    </w:p>
    <w:p>
      <w:pPr>
        <w:pStyle w:val="PreformattedText"/>
        <w:bidi w:val="0"/>
        <w:spacing w:before="0" w:after="0"/>
        <w:jc w:val="left"/>
        <w:rPr/>
      </w:pPr>
      <w:r>
        <w:rPr/>
        <w:t>PSvSWdRpLajNpd2dtIDLqFjE51CwZvwPoD7K3GNVK9LVIJAPn0oMMVMsNpQuuW99BlVJUYHSUDj7hA</w:t>
      </w:r>
    </w:p>
    <w:p>
      <w:pPr>
        <w:pStyle w:val="PreformattedText"/>
        <w:bidi w:val="0"/>
        <w:spacing w:before="0" w:after="0"/>
        <w:jc w:val="left"/>
        <w:rPr/>
      </w:pPr>
      <w:r>
        <w:rPr/>
        <w:t>LWYkAMf6j27FkqQeJr/wAV03JWtD0IOJlcieRY2szKuinCIxjV/U06iZGZGqWX9Qbmy3JPJrNG/hGR</w:t>
      </w:r>
    </w:p>
    <w:p>
      <w:pPr>
        <w:pStyle w:val="PreformattedText"/>
        <w:bidi w:val="0"/>
        <w:spacing w:before="0" w:after="0"/>
        <w:jc w:val="left"/>
        <w:rPr/>
      </w:pPr>
      <w:r>
        <w:rPr/>
        <w:t>FoKcekatG76Dn5f7PT/TeO0ysqr4Bpjd5GWJFlY6UmfUSxaaOygAqPqbflckqSW9hIopKr0ND5f5Ok</w:t>
      </w:r>
    </w:p>
    <w:p>
      <w:pPr>
        <w:pStyle w:val="PreformattedText"/>
        <w:bidi w:val="0"/>
        <w:spacing w:before="0" w:after="0"/>
        <w:jc w:val="left"/>
        <w:rPr/>
      </w:pPr>
      <w:r>
        <w:rPr/>
        <w:t>yxGOa7jehQrUY/1V6mPRLIqKI40WSWdTeRmmnDq321Q1QqkeCBmOk3vf0834du4lhe8jdaMQGALVGf</w:t>
      </w:r>
    </w:p>
    <w:p>
      <w:pPr>
        <w:pStyle w:val="PreformattedText"/>
        <w:bidi w:val="0"/>
        <w:spacing w:before="0" w:after="0"/>
        <w:jc w:val="left"/>
        <w:rPr/>
      </w:pPr>
      <w:r>
        <w:rPr/>
        <w:t>s8+tQyeI1q8ZGgEg0GflnoLdwYsU9O8/7pd5CviFwNEeoSN6VuAXK8WsTc3H5IruNfCt3ritBjHrk9</w:t>
      </w:r>
    </w:p>
    <w:p>
      <w:pPr>
        <w:pStyle w:val="PreformattedText"/>
        <w:bidi w:val="0"/>
        <w:spacing w:before="0" w:after="0"/>
        <w:jc w:val="left"/>
        <w:rPr/>
      </w:pPr>
      <w:r>
        <w:rPr/>
        <w:t>GULBXnQJQ8fn+zpCYnI1G1MxT5GJtFLM6Q1oVkOjyWUkclVYg2P+H9Bz7QwzNt18sy/wBgwow9P9XH</w:t>
      </w:r>
    </w:p>
    <w:p>
      <w:pPr>
        <w:pStyle w:val="PreformattedText"/>
        <w:bidi w:val="0"/>
        <w:spacing w:before="0" w:after="0"/>
        <w:jc w:val="left"/>
        <w:rPr/>
      </w:pPr>
      <w:r>
        <w:rPr/>
        <w:t>pYV+st2WlZk4VHHo3u28xDlYIaqmVzRyFfs2aaCOXyiTxIEbSy2+4ks5ZZPSxIuOQL45BKtVoQeB6I</w:t>
      </w:r>
    </w:p>
    <w:p>
      <w:pPr>
        <w:pStyle w:val="PreformattedText"/>
        <w:bidi w:val="0"/>
        <w:spacing w:before="0" w:after="0"/>
        <w:jc w:val="left"/>
        <w:rPr/>
      </w:pPr>
      <w:r>
        <w:rPr/>
        <w:t>tWrWQpDAkGvqOPS/jlNKilCIQ1zJpJllTx1EhqYfIxNle5UglSASVBC39uAV+zpvVQfL/N08wpBNSz</w:t>
      </w:r>
    </w:p>
    <w:p>
      <w:pPr>
        <w:pStyle w:val="PreformattedText"/>
        <w:bidi w:val="0"/>
        <w:spacing w:before="0" w:after="0"/>
        <w:jc w:val="left"/>
        <w:rPr/>
      </w:pPr>
      <w:r>
        <w:rPr/>
        <w:t>xiQEGFauZlZjHJTTTINUZjVWialEhMQkspJtc6uHFBKnPHrdQVI+XUueGDy/amSWoQsKikgSDmSnZv</w:t>
      </w:r>
    </w:p>
    <w:p>
      <w:pPr>
        <w:pStyle w:val="PreformattedText"/>
        <w:bidi w:val="0"/>
        <w:spacing w:before="0" w:after="0"/>
        <w:jc w:val="left"/>
        <w:rPr/>
      </w:pPr>
      <w:r>
        <w:rPr/>
        <w:t>ttVLE7Wp31xNISxdUkGpbhbe31DZNePp0nL5ovDqatD/nWM0jUuuDz+GUTz2kYr56bUEkkdW5eK66k</w:t>
      </w:r>
    </w:p>
    <w:p>
      <w:pPr>
        <w:pStyle w:val="PreformattedText"/>
        <w:bidi w:val="0"/>
        <w:spacing w:before="0" w:after="0"/>
        <w:jc w:val="left"/>
        <w:rPr/>
      </w:pPr>
      <w:r>
        <w:rPr/>
        <w:t>u1uLe96QFOTp633VoeP5jqDJTyh5EmTW0SxRK6iKrNJU/tvHNPdLtGKaxaO8ZLso+qj2yXpVad3Tig</w:t>
      </w:r>
    </w:p>
    <w:p>
      <w:pPr>
        <w:pStyle w:val="PreformattedText"/>
        <w:bidi w:val="0"/>
        <w:spacing w:before="0" w:after="0"/>
        <w:jc w:val="left"/>
        <w:rPr/>
      </w:pPr>
      <w:r>
        <w:rPr/>
        <w:t>E6lPWGIy1OjRBPHTo7B4jWIXMkTPJ66m2qjkjQsyggvr4Fv1e9MobSVGOrk0BJ4dZPTVLUsQ6OHapk</w:t>
      </w:r>
    </w:p>
    <w:p>
      <w:pPr>
        <w:pStyle w:val="PreformattedText"/>
        <w:bidi w:val="0"/>
        <w:spacing w:before="0" w:after="0"/>
        <w:jc w:val="left"/>
        <w:rPr/>
      </w:pPr>
      <w:r>
        <w:rPr/>
        <w:t>pkXxrPO6idI/GLMojpmDaDIJVDsxaxKiwApp08Omixr8Q686JFHLA8RnpKrwy084j+6kJZVl1QrCEj</w:t>
      </w:r>
    </w:p>
    <w:p>
      <w:pPr>
        <w:pStyle w:val="PreformattedText"/>
        <w:bidi w:val="0"/>
        <w:spacing w:before="0" w:after="0"/>
        <w:jc w:val="left"/>
        <w:rPr/>
      </w:pPr>
      <w:r>
        <w:rPr/>
        <w:t>pGiH61gEjsh0sbtf3ohRkcT/qx/n6cYrUqRinUSGKndZ4Ug8TFh4HJWSeTWwnVBTqyxtG87FhY+RGZ</w:t>
      </w:r>
    </w:p>
    <w:p>
      <w:pPr>
        <w:pStyle w:val="PreformattedText"/>
        <w:bidi w:val="0"/>
        <w:spacing w:before="0" w:after="0"/>
        <w:jc w:val="left"/>
        <w:rPr/>
      </w:pPr>
      <w:r>
        <w:rPr/>
        <w:t>VAa3FPWi1f7eHr1QIWPcSB1kqaNcfN5Vnnlnp5I1uWnimEwMmmJdJdj+4oGhVEg1KX/QR727LgCMgU</w:t>
      </w:r>
    </w:p>
    <w:p>
      <w:pPr>
        <w:pStyle w:val="PreformattedText"/>
        <w:bidi w:val="0"/>
        <w:spacing w:before="0" w:after="0"/>
        <w:jc w:val="left"/>
        <w:rPr/>
      </w:pPr>
      <w:r>
        <w:rPr/>
        <w:t>/b1sxBSaEk9YpKydJKiptIZKynjcxTSwvDTSpK2pagrGGj8HhIC67PyrkgL71+pGo7aL1YYJrk+nTb</w:t>
      </w:r>
    </w:p>
    <w:p>
      <w:pPr>
        <w:pStyle w:val="PreformattedText"/>
        <w:bidi w:val="0"/>
        <w:spacing w:before="0" w:after="0"/>
        <w:jc w:val="left"/>
        <w:rPr/>
      </w:pPr>
      <w:r>
        <w:rPr/>
        <w:t>PFAjKyQjQqCogiU/dQl5i+pZpB409CqbahGdDC5JF/bBcZIXrdK16jCT7ewhkVXaTweWcmKNTCh0RS</w:t>
      </w:r>
    </w:p>
    <w:p>
      <w:pPr>
        <w:pStyle w:val="PreformattedText"/>
        <w:bidi w:val="0"/>
        <w:spacing w:before="0" w:after="0"/>
        <w:jc w:val="left"/>
        <w:rPr/>
      </w:pPr>
      <w:r>
        <w:rPr/>
        <w:t>2RGjkLakQBQCbNfTz70ZMk46eXApx64wSB0Jp6byLHEkcLQxhQhhDrIk7mIgy6m0u4JYAXQng+2yRx</w:t>
      </w:r>
    </w:p>
    <w:p>
      <w:pPr>
        <w:pStyle w:val="PreformattedText"/>
        <w:bidi w:val="0"/>
        <w:spacing w:before="0" w:after="0"/>
        <w:jc w:val="left"/>
        <w:rPr/>
      </w:pPr>
      <w:r>
        <w:rPr/>
        <w:t>6t3eS9vU6mjeVEljEUTxI8lOJ2/a88aLUNFZCryvFI+pbapCbjSRq978scetDyoKDpwhmFZLCtIGjj</w:t>
      </w:r>
    </w:p>
    <w:p>
      <w:pPr>
        <w:pStyle w:val="PreformattedText"/>
        <w:bidi w:val="0"/>
        <w:spacing w:before="0" w:after="0"/>
        <w:jc w:val="left"/>
        <w:rPr/>
      </w:pPr>
      <w:r>
        <w:rPr/>
        <w:t>imjSZ1R5C0qhXkn1hTJPUySsBKAW0knkXNtUetVOOt1UV1H7OlPQzNNJTxSJGjSGaCeVUPmRpD+1Al</w:t>
      </w:r>
    </w:p>
    <w:p>
      <w:pPr>
        <w:pStyle w:val="PreformattedText"/>
        <w:bidi w:val="0"/>
        <w:spacing w:before="0" w:after="0"/>
        <w:jc w:val="left"/>
        <w:rPr/>
      </w:pPr>
      <w:r>
        <w:rPr/>
        <w:t>HTIcfHLKqXZYGaZYtKkjk+/ElR5168DitelisspgihrolijjdJZYfLFD96whkSKaR0eaSBHUFfFHpT</w:t>
      </w:r>
    </w:p>
    <w:p>
      <w:pPr>
        <w:pStyle w:val="PreformattedText"/>
        <w:bidi w:val="0"/>
        <w:spacing w:before="0" w:after="0"/>
        <w:jc w:val="left"/>
        <w:rPr/>
      </w:pPr>
      <w:r>
        <w:rPr/>
        <w:t>Sy3JIHvZrx69U0p5dbFP8AwnQ+Xx6f+V+4vi/vDIR4/r/5ZYymG1GyVW0EdD3zsLF1lRtwwiRZKOKr</w:t>
      </w:r>
    </w:p>
    <w:p>
      <w:pPr>
        <w:pStyle w:val="PreformattedText"/>
        <w:bidi w:val="0"/>
        <w:spacing w:before="0" w:after="0"/>
        <w:jc w:val="left"/>
        <w:rPr/>
      </w:pPr>
      <w:r>
        <w:rPr/>
        <w:t>37tFavDvGro71NDRqxLlV9hvmCx8a2NwhJkTP5ef2UGejbarwxXaRuo0OKE8KUrQkeZJx1vBNGVJLE</w:t>
      </w:r>
    </w:p>
    <w:p>
      <w:pPr>
        <w:pStyle w:val="PreformattedText"/>
        <w:bidi w:val="0"/>
        <w:spacing w:before="0" w:after="0"/>
        <w:jc w:val="left"/>
        <w:rPr/>
      </w:pPr>
      <w:r>
        <w:rPr/>
        <w:t>htR8q2Nw30Oriyj8G1jf8Ax9gP/B0MG89HxHz68j6DbV6vqBe7emxCc3UBSbgng+/VApjr2e7uOeHy</w:t>
      </w:r>
    </w:p>
    <w:p>
      <w:pPr>
        <w:pStyle w:val="PreformattedText"/>
        <w:bidi w:val="0"/>
        <w:spacing w:before="0" w:after="0"/>
        <w:jc w:val="left"/>
        <w:rPr/>
      </w:pPr>
      <w:r>
        <w:rPr/>
        <w:t>6dqWew06CtrGxuASw1EKx4Yj8/0PHu6A/t6ZkowWg7q0PU4XP0/V9SeNIv8Agj/fX92pTj0wRTj1kD</w:t>
      </w:r>
    </w:p>
    <w:p>
      <w:pPr>
        <w:pStyle w:val="PreformattedText"/>
        <w:bidi w:val="0"/>
        <w:spacing w:before="0" w:after="0"/>
        <w:jc w:val="left"/>
        <w:rPr/>
      </w:pPr>
      <w:r>
        <w:rPr/>
        <w:t>m+kjn66haxP4F/6r9be/Up14gjj1z4sLrax5II4twT/gB9QPyffuvdceSTY254PF+QObXve/v3Xuuy</w:t>
      </w:r>
    </w:p>
    <w:p>
      <w:pPr>
        <w:pStyle w:val="PreformattedText"/>
        <w:bidi w:val="0"/>
        <w:spacing w:before="0" w:after="0"/>
        <w:jc w:val="left"/>
        <w:rPr/>
      </w:pPr>
      <w:r>
        <w:rPr/>
        <w:t>TyOPoRb8N/r259+x17HXX+IW3HBv9Tf6cfTj/jXvx49ePHHDrxJtyPyD9Dyx+nIPFj72QR1sgilevA</w:t>
      </w:r>
    </w:p>
    <w:p>
      <w:pPr>
        <w:pStyle w:val="PreformattedText"/>
        <w:bidi w:val="0"/>
        <w:spacing w:before="0" w:after="0"/>
        <w:jc w:val="left"/>
        <w:rPr/>
      </w:pPr>
      <w:r>
        <w:rPr/>
        <w:t>g3IBuBe31awtc2/wB99ffqkcOtAkcD1yNm4A5vqB5DW/1xYWv79U+vW9TevXBxwPxcW1D9Nyfp/jz7</w:t>
      </w:r>
    </w:p>
    <w:p>
      <w:pPr>
        <w:pStyle w:val="PreformattedText"/>
        <w:bidi w:val="0"/>
        <w:spacing w:before="0" w:after="0"/>
        <w:jc w:val="left"/>
        <w:rPr/>
      </w:pPr>
      <w:r>
        <w:rPr/>
        <w:t>8OIHXlyQPLqDU2KlQL6j6rAcfg/UWN2/P9fdq0JHl1atGIrjpH5ONibm5tqH6QfV/rX+lv6fn2y9K1</w:t>
      </w:r>
    </w:p>
    <w:p>
      <w:pPr>
        <w:pStyle w:val="PreformattedText"/>
        <w:bidi w:val="0"/>
        <w:spacing w:before="0" w:after="0"/>
        <w:jc w:val="left"/>
        <w:rPr/>
      </w:pPr>
      <w:r>
        <w:rPr/>
        <w:t>6fiJIb+GuOgo3FSh4725OpL2/Rw36AOf8AYEc+9KaVpw69Iobw6jNfy6LTvXFmWOtuh4kMqlfU7em1</w:t>
      </w:r>
    </w:p>
    <w:p>
      <w:pPr>
        <w:pStyle w:val="PreformattedText"/>
        <w:bidi w:val="0"/>
        <w:spacing w:before="0" w:after="0"/>
        <w:jc w:val="left"/>
        <w:rPr/>
      </w:pPr>
      <w:r>
        <w:rPr/>
        <w:t>4yrBQ0drW4Lfnn340oOvAMTKCKA+fRI+xNvQzUGQpqgJ4ZopYWAElwJtQkAF9StKXCk3JQEe6ONYIH</w:t>
      </w:r>
    </w:p>
    <w:p>
      <w:pPr>
        <w:pStyle w:val="PreformattedText"/>
        <w:bidi w:val="0"/>
        <w:spacing w:before="0" w:after="0"/>
        <w:jc w:val="left"/>
        <w:rPr/>
      </w:pPr>
      <w:r>
        <w:rPr/>
        <w:t>T0BEVHKio49auvzk68kxGR3HAyeOOnqDPDG7IsfMx1QQhFbWZkYAOtioPNyeDDZJAl3pGCRQ9MblEV</w:t>
      </w:r>
    </w:p>
    <w:p>
      <w:pPr>
        <w:pStyle w:val="PreformattedText"/>
        <w:bidi w:val="0"/>
        <w:spacing w:before="0" w:after="0"/>
        <w:jc w:val="left"/>
        <w:rPr/>
      </w:pPr>
      <w:r>
        <w:rPr/>
        <w:t>hZ2NUIqPtOSOqP8AdVLDFNWxxxysNLyzRhYE1U4kWNP3NTsDCZGViNLEEf7EYjgD59BSRfPpE+Nkjk</w:t>
      </w:r>
    </w:p>
    <w:p>
      <w:pPr>
        <w:pStyle w:val="PreformattedText"/>
        <w:bidi w:val="0"/>
        <w:spacing w:before="0" w:after="0"/>
        <w:jc w:val="left"/>
        <w:rPr/>
      </w:pPr>
      <w:r>
        <w:rPr/>
        <w:t>m8xSWZSiyiN54ZSzLH4pPSQskgPDMAFVdIHN/bod/LiekrgUrXpT4+acLUFm8bl44ldStRFJFTszN4</w:t>
      </w:r>
    </w:p>
    <w:p>
      <w:pPr>
        <w:pStyle w:val="PreformattedText"/>
        <w:bidi w:val="0"/>
        <w:spacing w:before="0" w:after="0"/>
        <w:jc w:val="left"/>
        <w:rPr/>
      </w:pPr>
      <w:r>
        <w:rPr/>
        <w:t>LkaJZJmsDqK3HANh7NYl0pGCTqJz5j8ui9zqaQ8R5dLmKqeaLHzWP7kkOumgCtIaRVXymVWVjFNMSf</w:t>
      </w:r>
    </w:p>
    <w:p>
      <w:pPr>
        <w:pStyle w:val="PreformattedText"/>
        <w:bidi w:val="0"/>
        <w:spacing w:before="0" w:after="0"/>
        <w:jc w:val="left"/>
        <w:rPr/>
      </w:pPr>
      <w:r>
        <w:rPr/>
        <w:t>IR6pSNXpFrrImDyUFSB1SV9KIumhJ6WNCnjYQ09TDIWNQkGpJWlmg8qPBIrgrEZyAVUgDj63AB9qGK</w:t>
      </w:r>
    </w:p>
    <w:p>
      <w:pPr>
        <w:pStyle w:val="PreformattedText"/>
        <w:bidi w:val="0"/>
        <w:spacing w:before="0" w:after="0"/>
        <w:jc w:val="left"/>
        <w:rPr/>
      </w:pPr>
      <w:r>
        <w:rPr/>
        <w:t>HAFemtDAnvx0qokiIlj0r4oCsBWWSGCJnm4WIuJSJWlY8qtyDb1fgMkEcerjJ+XXoof8lq62CCpasg</w:t>
      </w:r>
    </w:p>
    <w:p>
      <w:pPr>
        <w:pStyle w:val="PreformattedText"/>
        <w:bidi w:val="0"/>
        <w:spacing w:before="0" w:after="0"/>
        <w:jc w:val="left"/>
        <w:rPr/>
      </w:pPr>
      <w:r>
        <w:rPr/>
        <w:t>poTHJPGsMkNU7ErIuhpFjTUp0gWuBqNxf34VBqOvGtCQOHUAxkaEkkgaqq4HlM7yiSKQwwtLDK7ECR</w:t>
      </w:r>
    </w:p>
    <w:p>
      <w:pPr>
        <w:pStyle w:val="PreformattedText"/>
        <w:bidi w:val="0"/>
        <w:spacing w:before="0" w:after="0"/>
        <w:jc w:val="left"/>
        <w:rPr/>
      </w:pPr>
      <w:r>
        <w:rPr/>
        <w:t>Y2jBRogWK8sfUOHNXafMjrQNRWmeoFSTIgDMsZ8X3T6tDQUreM07VKv/AJ2YsUYlbroA/qfTo0Ykj/</w:t>
      </w:r>
    </w:p>
    <w:p>
      <w:pPr>
        <w:pStyle w:val="PreformattedText"/>
        <w:bidi w:val="0"/>
        <w:spacing w:before="0" w:after="0"/>
        <w:jc w:val="left"/>
        <w:rPr/>
      </w:pPr>
      <w:r>
        <w:rPr/>
        <w:t>Uet9MlQl4ZovJNBLELpJSq3i8gDL5JpVXW0OmzWB1HT9RyPbZB69SopXpkddciSJCrk1VPMtZ/uxpx</w:t>
      </w:r>
    </w:p>
    <w:p>
      <w:pPr>
        <w:pStyle w:val="PreformattedText"/>
        <w:bidi w:val="0"/>
        <w:spacing w:before="0" w:after="0"/>
        <w:jc w:val="left"/>
        <w:rPr/>
      </w:pPr>
      <w:r>
        <w:rPr/>
        <w:t>AwDGNHBhp52iLlShLKBqBF/bgRjQqR034gSus16jfeTebzIZI3W3oqIQ7z6tUTiPQ0d0gViyqARpBJ</w:t>
      </w:r>
    </w:p>
    <w:p>
      <w:pPr>
        <w:pStyle w:val="PreformattedText"/>
        <w:bidi w:val="0"/>
        <w:spacing w:before="0" w:after="0"/>
        <w:jc w:val="left"/>
        <w:rPr/>
      </w:pPr>
      <w:r>
        <w:rPr/>
        <w:t>4t7bZXpjh17xV68JSkAVolAgDS1MWplZRGkLLIsf8Am2kYqOQTY2/N71HicetGQU+HpRUUSyPFNBPJ</w:t>
      </w:r>
    </w:p>
    <w:p>
      <w:pPr>
        <w:pStyle w:val="PreformattedText"/>
        <w:bidi w:val="0"/>
        <w:spacing w:before="0" w:after="0"/>
        <w:jc w:val="left"/>
        <w:rPr/>
      </w:pPr>
      <w:r>
        <w:rPr/>
        <w:t>FBoaNXkcfdLHHGVcBYQo1zhgoUPw4/2Ht8OwoDw6tGFPcvXPc0CjAxqadptFVTs1S0zCcK1O1MkYVp</w:t>
      </w:r>
    </w:p>
    <w:p>
      <w:pPr>
        <w:pStyle w:val="PreformattedText"/>
        <w:bidi w:val="0"/>
        <w:spacing w:before="0" w:after="0"/>
        <w:jc w:val="left"/>
        <w:rPr/>
      </w:pPr>
      <w:r>
        <w:rPr/>
        <w:t>DcNIA/ALFfV+ABtiSFxTrb/Dw6CR11BoWkWKJAxhnWKSWaYgA6Fls/hY6CDpsWuSOQR7p+XTIJqa4p</w:t>
      </w:r>
    </w:p>
    <w:p>
      <w:pPr>
        <w:pStyle w:val="PreformattedText"/>
        <w:bidi w:val="0"/>
        <w:spacing w:before="0" w:after="0"/>
        <w:jc w:val="left"/>
        <w:rPr/>
      </w:pPr>
      <w:r>
        <w:rPr/>
        <w:t>0n5U+2eugMLookWqjEStLIYKwFZYo1aQg+GZyB6g1jf8+07ihPTiD4sZ/wA/UGgpLW1vCXFonZDIzr</w:t>
      </w:r>
    </w:p>
    <w:p>
      <w:pPr>
        <w:pStyle w:val="PreformattedText"/>
        <w:bidi w:val="0"/>
        <w:spacing w:before="0" w:after="0"/>
        <w:jc w:val="left"/>
        <w:rPr/>
      </w:pPr>
      <w:r>
        <w:rPr/>
        <w:t>Gx1iEDSrS3jW5RrhvovtsDp3p1hdjTMnjninIExSSQJLN6vEsccJDxEiIemy3jB5Bv7sDggHpkuSAd</w:t>
      </w:r>
    </w:p>
    <w:p>
      <w:pPr>
        <w:pStyle w:val="PreformattedText"/>
        <w:bidi w:val="0"/>
        <w:spacing w:before="0" w:after="0"/>
        <w:jc w:val="left"/>
        <w:rPr/>
      </w:pPr>
      <w:r>
        <w:rPr/>
        <w:t>PTNM7+DTBqDR1BuC5cQAsAJPOyh45EP0Crpv/r+9HhjraMSaMTkY6RYWOsz1CWeaXQ87SyoDqqAmp2</w:t>
      </w:r>
    </w:p>
    <w:p>
      <w:pPr>
        <w:pStyle w:val="PreformattedText"/>
        <w:bidi w:val="0"/>
        <w:spacing w:before="0" w:after="0"/>
        <w:jc w:val="left"/>
        <w:rPr/>
      </w:pPr>
      <w:r>
        <w:rPr/>
        <w:t>YSKB4ZLtYEfU8D2mJDSx0OR1V1ySB29CGY4Vu7M0dRTwxz0qmRF0MLxyXVj43eEOLhudRuPbx68ACP</w:t>
      </w:r>
    </w:p>
    <w:p>
      <w:pPr>
        <w:pStyle w:val="PreformattedText"/>
        <w:bidi w:val="0"/>
        <w:spacing w:before="0" w:after="0"/>
        <w:jc w:val="left"/>
        <w:rPr/>
      </w:pPr>
      <w:r>
        <w:rPr/>
        <w:t>9WesNPTieExiONy0U3m1MqSzvEdap5b3EV+bAmx4/PuuT1s4yenOeRxD5IVijlMCgBoXLHQqrNqRWb</w:t>
      </w:r>
    </w:p>
    <w:p>
      <w:pPr>
        <w:pStyle w:val="PreformattedText"/>
        <w:bidi w:val="0"/>
        <w:spacing w:before="0" w:after="0"/>
        <w:jc w:val="left"/>
        <w:rPr/>
      </w:pPr>
      <w:r>
        <w:rPr/>
        <w:t>m4sDYGw9301OOHTZfyrnpvrJWYRtFUReCRooJbCS8ZUsSY2fSZ411gstrj6Xv78y1BFOqk1Na9QJ5j</w:t>
      </w:r>
    </w:p>
    <w:p>
      <w:pPr>
        <w:pStyle w:val="PreformattedText"/>
        <w:bidi w:val="0"/>
        <w:spacing w:before="0" w:after="0"/>
        <w:jc w:val="left"/>
        <w:rPr/>
      </w:pPr>
      <w:r>
        <w:rPr/>
        <w:t>BJI881ZHCkyiLxqsRklVVGqN4iETys19P4A5+vtJKAi18+k7kg44eXQvfHjOQYnvbryrAkQ1mcmopK</w:t>
      </w:r>
    </w:p>
    <w:p>
      <w:pPr>
        <w:pStyle w:val="PreformattedText"/>
        <w:bidi w:val="0"/>
        <w:spacing w:before="0" w:after="0"/>
        <w:jc w:val="left"/>
        <w:rPr/>
      </w:pPr>
      <w:r>
        <w:rPr/>
        <w:t>iQaI5FyEVTAySKAFR2msT/AF/HBHsPXw1W8ueHSzZjTdLN2bIen7R1dPLOgJF7ckgk6x+oq6/Ti5Fv</w:t>
      </w:r>
    </w:p>
    <w:p>
      <w:pPr>
        <w:pStyle w:val="PreformattedText"/>
        <w:bidi w:val="0"/>
        <w:spacing w:before="0" w:after="0"/>
        <w:jc w:val="left"/>
        <w:rPr/>
      </w:pPr>
      <w:r>
        <w:rPr/>
        <w:t>6cew1TqS/Xpoq5RY2POn9JUXUkAnT9LennkD68fX3Wnz6c8ukjXSixIsLckBgxXUCBY31ENxYm1/8D</w:t>
      </w:r>
    </w:p>
    <w:p>
      <w:pPr>
        <w:pStyle w:val="PreformattedText"/>
        <w:bidi w:val="0"/>
        <w:spacing w:before="0" w:after="0"/>
        <w:jc w:val="left"/>
        <w:rPr/>
      </w:pPr>
      <w:r>
        <w:rPr/>
        <w:t>b3VvTrwpQ9B7k2OosCSLKb6vUxULZiguCgLW/NwOePeyOtEjHTFTv+6+oE2uti2sksQLg2Zbp9FH09</w:t>
      </w:r>
    </w:p>
    <w:p>
      <w:pPr>
        <w:pStyle w:val="PreformattedText"/>
        <w:bidi w:val="0"/>
        <w:spacing w:before="0" w:after="0"/>
        <w:jc w:val="left"/>
        <w:rPr/>
      </w:pPr>
      <w:r>
        <w:rPr/>
        <w:t>6A7h1Vjg9K+hkugDHVYAkp+St7k2PNmNjb6+zm2r/LounOenXyDQvGknU9z9B6uLAG7fnj639mSinS</w:t>
      </w:r>
    </w:p>
    <w:p>
      <w:pPr>
        <w:pStyle w:val="PreformattedText"/>
        <w:bidi w:val="0"/>
        <w:spacing w:before="0" w:after="0"/>
        <w:jc w:val="left"/>
        <w:rPr/>
      </w:pPr>
      <w:r>
        <w:rPr/>
        <w:t>Nhx6lwScggraNdOgXANwb2NvSv55/IsPb6DOemHr1neUCFx9VFl9LaGJsDYm12vc/05/w9v0xw6bBz</w:t>
      </w:r>
    </w:p>
    <w:p>
      <w:pPr>
        <w:pStyle w:val="PreformattedText"/>
        <w:bidi w:val="0"/>
        <w:spacing w:before="0" w:after="0"/>
        <w:jc w:val="left"/>
        <w:rPr/>
      </w:pPr>
      <w:r>
        <w:rPr/>
        <w:t>0HO5qkqic/oY+r9LFQpbSCAbsSeD/X/D2W3A7xQ9L4BUnoKq3LyxE3YAfm5Ics92VuBzxweQOOPaF0</w:t>
      </w:r>
    </w:p>
    <w:p>
      <w:pPr>
        <w:pStyle w:val="PreformattedText"/>
        <w:bidi w:val="0"/>
        <w:spacing w:before="0" w:after="0"/>
        <w:jc w:val="left"/>
        <w:rPr/>
      </w:pPr>
      <w:r>
        <w:rPr/>
        <w:t>rWp6MUoAAc9JDIbidY20Sta7fUkeri11HDLcf7E8D6n2XyAjj0qI1AkdISv3ZIJBeoY2Ym9ru7kiyr</w:t>
      </w:r>
    </w:p>
    <w:p>
      <w:pPr>
        <w:pStyle w:val="PreformattedText"/>
        <w:bidi w:val="0"/>
        <w:spacing w:before="0" w:after="0"/>
        <w:jc w:val="left"/>
        <w:rPr/>
      </w:pPr>
      <w:r>
        <w:rPr/>
        <w:t>wFvpHP0A9sVI6bI/b1lpd5MfVr1ENYsXJFhxZl4VlVbAXuLe/A062DTp5h3nyS0np/KMxL3vbTc/Qk</w:t>
      </w:r>
    </w:p>
    <w:p>
      <w:pPr>
        <w:pStyle w:val="PreformattedText"/>
        <w:bidi w:val="0"/>
        <w:spacing w:before="0" w:after="0"/>
        <w:jc w:val="left"/>
        <w:rPr/>
      </w:pPr>
      <w:r>
        <w:rPr/>
        <w:t>rawsLe7az6deqfMCvT1BvFLj1kn/VEX45KxuoudItYEEkD34N69er516eKfeAYqPL6ytwdYZQotquD</w:t>
      </w:r>
    </w:p>
    <w:p>
      <w:pPr>
        <w:pStyle w:val="PreformattedText"/>
        <w:bidi w:val="0"/>
        <w:spacing w:before="0" w:after="0"/>
        <w:jc w:val="left"/>
        <w:rPr/>
      </w:pPr>
      <w:r>
        <w:rPr/>
        <w:t>/YBHH1t/r+3BKfy69k9PMG7Bbmf0qSSymzEt9WIDWuAeFuL+7+L14xjyPTnDukHV+6DdtFy/qIJFrn</w:t>
      </w:r>
    </w:p>
    <w:p>
      <w:pPr>
        <w:pStyle w:val="PreformattedText"/>
        <w:bidi w:val="0"/>
        <w:spacing w:before="0" w:after="0"/>
        <w:jc w:val="left"/>
        <w:rPr/>
      </w:pPr>
      <w:r>
        <w:rPr/>
        <w:t>gfi9za/wDj7ssp/LqnhEgU6eKbc5JB8vIW6sCQpCj1cm2ksfr9OB7t49OqmAfiPTpBucgLaQmygMQA</w:t>
      </w:r>
    </w:p>
    <w:p>
      <w:pPr>
        <w:pStyle w:val="PreformattedText"/>
        <w:bidi w:val="0"/>
        <w:spacing w:before="0" w:after="0"/>
        <w:jc w:val="left"/>
        <w:rPr/>
      </w:pPr>
      <w:r>
        <w:rPr/>
        <w:t>Ap/BazAcfT6/n24Jx02YM9vTtFuclf1lvqxFxx6gNIGoFbH/AFxxf6n24s4Pp1QxeZBr1OTcpKi0tg</w:t>
      </w:r>
    </w:p>
    <w:p>
      <w:pPr>
        <w:pStyle w:val="PreformattedText"/>
        <w:bidi w:val="0"/>
        <w:spacing w:before="0" w:after="0"/>
        <w:jc w:val="left"/>
        <w:rPr/>
      </w:pPr>
      <w:r>
        <w:rPr/>
        <w:t>VJLDVqZSAGcs36ifpzb+lrH28GHmR00Yq+R68dwBlbTIALA/qClSLCycW9d7Nx/re7hh58OteH1//V</w:t>
      </w:r>
    </w:p>
    <w:p>
      <w:pPr>
        <w:pStyle w:val="PreformattedText"/>
        <w:bidi w:val="0"/>
        <w:spacing w:before="0" w:after="0"/>
        <w:jc w:val="left"/>
        <w:rPr/>
      </w:pPr>
      <w:r>
        <w:rPr/>
        <w:t>srjxBHq0D+oNvwP6H6WuLnnj6e54CU6i/wAQjz6UFDjipHALEjm3BNhZdNrC9uP6+1CgUx0zI2D0r6</w:t>
      </w:r>
    </w:p>
    <w:p>
      <w:pPr>
        <w:pStyle w:val="PreformattedText"/>
        <w:bidi w:val="0"/>
        <w:spacing w:before="0" w:after="0"/>
        <w:jc w:val="left"/>
        <w:rPr/>
      </w:pPr>
      <w:r>
        <w:rPr/>
        <w:t>ahBUEA886iQLXIBUg2Nwfx/sPdiPL06TE6epgoRxdRyCeLWsRwAP7Kj82B4960+nXtQPWN8Yn1/wAO</w:t>
      </w:r>
    </w:p>
    <w:p>
      <w:pPr>
        <w:pStyle w:val="PreformattedText"/>
        <w:bidi w:val="0"/>
        <w:spacing w:before="0" w:after="0"/>
        <w:jc w:val="left"/>
        <w:rPr/>
      </w:pPr>
      <w:r>
        <w:rPr/>
        <w:t>R9T6TZSCAfTf8+9UPp1Uk1Hp1EbHAX4+ptfjj8jkXFhze/HP19100HXq5p5dRWodI5U8fp+tv8Rqtq</w:t>
      </w:r>
    </w:p>
    <w:p>
      <w:pPr>
        <w:pStyle w:val="PreformattedText"/>
        <w:bidi w:val="0"/>
        <w:spacing w:before="0" w:after="0"/>
        <w:jc w:val="left"/>
        <w:rPr/>
      </w:pPr>
      <w:r>
        <w:rPr/>
        <w:t>vY/wC292A602BnqDJRgDheRz+Prb0FePrz7tSuOmSAemOoxwNytwDzz6hqI+t/V/aP+397CdbYkKKU</w:t>
      </w:r>
    </w:p>
    <w:p>
      <w:pPr>
        <w:pStyle w:val="PreformattedText"/>
        <w:bidi w:val="0"/>
        <w:spacing w:before="0" w:after="0"/>
        <w:jc w:val="left"/>
        <w:rPr/>
      </w:pPr>
      <w:r>
        <w:rPr/>
        <w:t>6ix40EtZLkE2v+AOeP8AVc2sLe3Uj+XTYc5r0oqDGKwAAvc+m1gSQeHDfgE/09v+GBQgZ6o7UBr0uc</w:t>
      </w:r>
    </w:p>
    <w:p>
      <w:pPr>
        <w:pStyle w:val="PreformattedText"/>
        <w:bidi w:val="0"/>
        <w:spacing w:before="0" w:after="0"/>
        <w:jc w:val="left"/>
        <w:rPr/>
      </w:pPr>
      <w:r>
        <w:rPr/>
        <w:t>ZjP0kKALgHgEXN7liQbED/AHn3cgAfPppWLGpFOlzRUIAHp+n1uDqDfXn867cn/D3Q08urZNT5dKSm</w:t>
      </w:r>
    </w:p>
    <w:p>
      <w:pPr>
        <w:pStyle w:val="PreformattedText"/>
        <w:bidi w:val="0"/>
        <w:spacing w:before="0" w:after="0"/>
        <w:jc w:val="left"/>
        <w:rPr/>
      </w:pPr>
      <w:r>
        <w:rPr/>
        <w:t>pwvAAH9A3IJtex59PHN7+6HqwwDnpQ08SpY/8Rfji4YC5vbgfj3Q16sMdPtOoA5N+T6frp/3o2J/I+</w:t>
      </w:r>
    </w:p>
    <w:p>
      <w:pPr>
        <w:pStyle w:val="PreformattedText"/>
        <w:bidi w:val="0"/>
        <w:spacing w:before="0" w:after="0"/>
        <w:jc w:val="left"/>
        <w:rPr/>
      </w:pPr>
      <w:r>
        <w:rPr/>
        <w:t>vujZ6dBFOnqBEJ5+v9QB6b3JA+oN7H2yeB6vg9OCxKfoByAb/Xjjkf4+2j1alB1lFODf03P1v/ALwL</w:t>
      </w:r>
    </w:p>
    <w:p>
      <w:pPr>
        <w:pStyle w:val="PreformattedText"/>
        <w:bidi w:val="0"/>
        <w:spacing w:before="0" w:after="0"/>
        <w:jc w:val="left"/>
        <w:rPr/>
      </w:pPr>
      <w:r>
        <w:rPr/>
        <w:t>c/8AGr+6kkdbpk464mlT8Acfgn8W4+v1J4/x96qTk9b6wPSj6kX4BseL2+hKiwBP4/1veur8OPWF6N</w:t>
      </w:r>
    </w:p>
    <w:p>
      <w:pPr>
        <w:pStyle w:val="PreformattedText"/>
        <w:bidi w:val="0"/>
        <w:spacing w:before="0" w:after="0"/>
        <w:jc w:val="left"/>
        <w:rPr/>
      </w:pPr>
      <w:r>
        <w:rPr/>
        <w:t>CCCATe3F/yAC30A+v5961Up6db4/b1rLf8KbceV6G+KlZEAGg7e3lTuxBcmObacDabBgwGqPjm1+Tx</w:t>
      </w:r>
    </w:p>
    <w:p>
      <w:pPr>
        <w:pStyle w:val="PreformattedText"/>
        <w:bidi w:val="0"/>
        <w:spacing w:before="0" w:after="0"/>
        <w:jc w:val="left"/>
        <w:rPr/>
      </w:pPr>
      <w:r>
        <w:rPr/>
        <w:t>7DfMZBitCeAc/wCDpdYUEj+lOtPaGP8AzqsvjCrpZWfUU1DS6IE4Ds3BJ4BHsJHj0YFiSB59Qqhg7K</w:t>
      </w:r>
    </w:p>
    <w:p>
      <w:pPr>
        <w:pStyle w:val="PreformattedText"/>
        <w:bidi w:val="0"/>
        <w:spacing w:before="0" w:after="0"/>
        <w:jc w:val="left"/>
        <w:rPr/>
      </w:pPr>
      <w:r>
        <w:rPr/>
        <w:t>59KhfEI2LDSg5DMhvKysBb6HUPp7dByK9OAhQRXJ6jxottTONBYNYs7ENEEZU1MLIragbEHTpHHt4V</w:t>
      </w:r>
    </w:p>
    <w:p>
      <w:pPr>
        <w:pStyle w:val="PreformattedText"/>
        <w:bidi w:val="0"/>
        <w:spacing w:before="0" w:after="0"/>
        <w:jc w:val="left"/>
        <w:rPr/>
      </w:pPr>
      <w:r>
        <w:rPr/>
        <w:t>4Hrwaoz69RpGJdQyx3S6HliWu5kJIWwkJ+g/rf6Ae7dW6nwxh0CRyMS4U6Zk0qutS6IY1LI3jW+o8E</w:t>
      </w:r>
    </w:p>
    <w:p>
      <w:pPr>
        <w:pStyle w:val="PreformattedText"/>
        <w:bidi w:val="0"/>
        <w:spacing w:before="0" w:after="0"/>
        <w:jc w:val="left"/>
        <w:rPr/>
      </w:pPr>
      <w:r>
        <w:rPr/>
        <w:t>2ANrcVOa+nW/TqFNwWdh5FWRUXyKF8n7THVEBcR2kUg3JIH1+nuvn1bgOuNJrM5X0F5NSo1wxRhGdI</w:t>
      </w:r>
    </w:p>
    <w:p>
      <w:pPr>
        <w:pStyle w:val="PreformattedText"/>
        <w:bidi w:val="0"/>
        <w:spacing w:before="0" w:after="0"/>
        <w:jc w:val="left"/>
        <w:rPr/>
      </w:pPr>
      <w:r>
        <w:rPr/>
        <w:t>c6l1kqpv/X2oiHcqjj00xr0oqaJ1gA0oVqZ4EekJ8lQhVQQyJqdlRSAVI1aj9RYezeNT4dDgH9vSTV</w:t>
      </w:r>
    </w:p>
    <w:p>
      <w:pPr>
        <w:pStyle w:val="PreformattedText"/>
        <w:bidi w:val="0"/>
        <w:spacing w:before="0" w:after="0"/>
        <w:jc w:val="left"/>
        <w:rPr/>
      </w:pPr>
      <w:r>
        <w:rPr/>
        <w:t>SUGo49KmhhYTjRFUSXka92OsSu3CyVC2VEk9QFyASBc/gOQqTBPCGqvE8T0/If14H093+Hp0kEfgql</w:t>
      </w:r>
    </w:p>
    <w:p>
      <w:pPr>
        <w:pStyle w:val="PreformattedText"/>
        <w:bidi w:val="0"/>
        <w:spacing w:before="0" w:after="0"/>
        <w:jc w:val="left"/>
        <w:rPr/>
      </w:pPr>
      <w:r>
        <w:rPr/>
        <w:t>gVTMZHp0M9VJJGF5qJRThYkMih1uzOFRTwAfxRBqtLXSCWEhFa+VenJarcXBwBo9POnWL7cyvjrNKE</w:t>
      </w:r>
    </w:p>
    <w:p>
      <w:pPr>
        <w:pStyle w:val="PreformattedText"/>
        <w:bidi w:val="0"/>
        <w:spacing w:before="0" w:after="0"/>
        <w:jc w:val="left"/>
        <w:rPr/>
      </w:pPr>
      <w:r>
        <w:rPr/>
        <w:t>IiTwqGlNRUlZUVEmks8M8xVvSWCuPp/ivwo3GmCU4iuOi9yXbbQx4P+3qZCjx1FSzwloRGbeVkNqhT</w:t>
      </w:r>
    </w:p>
    <w:p>
      <w:pPr>
        <w:pStyle w:val="PreformattedText"/>
        <w:bidi w:val="0"/>
        <w:spacing w:before="0" w:after="0"/>
        <w:jc w:val="left"/>
        <w:rPr/>
      </w:pPr>
      <w:r>
        <w:rPr/>
        <w:t>HHJHIbiOGFFUar2LgXP49op41Fja4NWPoelkDk3l2T8Kj5Y6xVs33EIrIqZYqaZZAI6aRpAk0doVn8</w:t>
      </w:r>
    </w:p>
    <w:p>
      <w:pPr>
        <w:pStyle w:val="PreformattedText"/>
        <w:bidi w:val="0"/>
        <w:spacing w:before="0" w:after="0"/>
        <w:jc w:val="left"/>
        <w:rPr/>
      </w:pPr>
      <w:r>
        <w:rPr/>
        <w:t>lTGviMkhcsXNiD9TpFnXUNc26K3AZ+XXlcNBPKI9IatAP2Y/2emyMs+OSuSIRxoZUqahTqmkk8aRKJ</w:t>
      </w:r>
    </w:p>
    <w:p>
      <w:pPr>
        <w:pStyle w:val="PreformattedText"/>
        <w:bidi w:val="0"/>
        <w:spacing w:before="0" w:after="0"/>
        <w:jc w:val="left"/>
        <w:rPr/>
      </w:pPr>
      <w:r>
        <w:rPr/>
        <w:t>H5dFkLFluxjtexueXbqPVdQqhq320rjpi2cJaSsykHrCoh+yVQwrZWKIUjdY0iWVjLcrdotTxkAv9e</w:t>
      </w:r>
    </w:p>
    <w:p>
      <w:pPr>
        <w:pStyle w:val="PreformattedText"/>
        <w:bidi w:val="0"/>
        <w:spacing w:before="0" w:after="0"/>
        <w:jc w:val="left"/>
        <w:rPr/>
      </w:pPr>
      <w:r>
        <w:rPr/>
        <w:t>AeDcjTDRfwpTuJwtf59WTSbB31YHnTrN9sJniDTLAsUcmidpVZT4lLxxTyFZW0VMdlOkMNWk/0PuxO</w:t>
      </w:r>
    </w:p>
    <w:p>
      <w:pPr>
        <w:pStyle w:val="PreformattedText"/>
        <w:bidi w:val="0"/>
        <w:spacing w:before="0" w:after="0"/>
        <w:jc w:val="left"/>
        <w:rPr/>
      </w:pPr>
      <w:r>
        <w:rPr/>
        <w:t>l9wnKCoxWo6sU1iyj14OfPrtYJ54ishiIZllQyFBKyhJDrkAZZlWoLBVAIQai3JFwiKSLHbqU75F1c</w:t>
      </w:r>
    </w:p>
    <w:p>
      <w:pPr>
        <w:pStyle w:val="PreformattedText"/>
        <w:bidi w:val="0"/>
        <w:spacing w:before="0" w:after="0"/>
        <w:jc w:val="left"/>
        <w:rPr/>
      </w:pPr>
      <w:r>
        <w:rPr/>
        <w:t>RWnz6VpImuZye1Dp8+PUGaIR1DSQSzQaHaYJKjzSIpKqWeb9sLKJg2jTpNv9fjUAnlYsylbVTmjCpp</w:t>
      </w:r>
    </w:p>
    <w:p>
      <w:pPr>
        <w:pStyle w:val="PreformattedText"/>
        <w:bidi w:val="0"/>
        <w:spacing w:before="0" w:after="0"/>
        <w:jc w:val="left"/>
        <w:rPr/>
      </w:pPr>
      <w:r>
        <w:rPr/>
        <w:t>5cOq3MqR/pjNyRjGM+fXCtpJ6cPUUqxlZo431GqY/QlGUoI1Zon1EEroUk2LG4vafxdIaUfovSihs4</w:t>
      </w:r>
    </w:p>
    <w:p>
      <w:pPr>
        <w:pStyle w:val="PreformattedText"/>
        <w:bidi w:val="0"/>
        <w:spacing w:before="0" w:after="0"/>
        <w:jc w:val="left"/>
        <w:rPr/>
      </w:pPr>
      <w:r>
        <w:rPr/>
        <w:t>9QM06pAqEsFP6q8SRx/bjri4IkX9uqBhWkWEW+3kkpyIpGlqUqGLQwSBTpDkahdbDn3qaJvFB1BpCo</w:t>
      </w:r>
    </w:p>
    <w:p>
      <w:pPr>
        <w:pStyle w:val="PreformattedText"/>
        <w:bidi w:val="0"/>
        <w:spacing w:before="0" w:after="0"/>
        <w:jc w:val="left"/>
        <w:rPr/>
      </w:pPr>
      <w:r>
        <w:rPr/>
        <w:t>oAK6R9pOOm4pwFJZCsQalSaavsAHDpzxreVxHEtSZSJVqDS2LeLyOqiFYkEMco0lwV9OgfldWpSkdY</w:t>
      </w:r>
    </w:p>
    <w:p>
      <w:pPr>
        <w:pStyle w:val="PreformattedText"/>
        <w:bidi w:val="0"/>
        <w:spacing w:before="0" w:after="0"/>
        <w:jc w:val="left"/>
        <w:rPr/>
      </w:pPr>
      <w:r>
        <w:rPr/>
        <w:t>FGukcfGtMueFaD+XVNWqVy473OAAcJ8s9PlOgJpGDskKKwjE8YNRKY0CJLWi4lSWMAlf0ePTq+ht7e</w:t>
      </w:r>
    </w:p>
    <w:p>
      <w:pPr>
        <w:pStyle w:val="PreformattedText"/>
        <w:bidi w:val="0"/>
        <w:spacing w:before="0" w:after="0"/>
        <w:jc w:val="left"/>
        <w:rPr/>
      </w:pPr>
      <w:r>
        <w:rPr/>
        <w:t>hCl9AcNcE1ZjUgAeXy+3rbBQKgaYuCqCASfM/PqTBTF5nhhDConjFM9S7eA00UpmeSohiVNTs8qaQ4</w:t>
      </w:r>
    </w:p>
    <w:p>
      <w:pPr>
        <w:pStyle w:val="PreformattedText"/>
        <w:bidi w:val="0"/>
        <w:spacing w:before="0" w:after="0"/>
        <w:jc w:val="left"/>
        <w:rPr/>
      </w:pPr>
      <w:r>
        <w:rPr/>
        <w:t>UWLab2Iu5KQrhUAIIpUf5OtROSxAH7fLqLLTNVQVDVbRCZknWx8LiVNWtvO4Z0UW5LX8j6v6gH20y+</w:t>
      </w:r>
    </w:p>
    <w:p>
      <w:pPr>
        <w:pStyle w:val="PreformattedText"/>
        <w:bidi w:val="0"/>
        <w:spacing w:before="0" w:after="0"/>
        <w:jc w:val="left"/>
        <w:rPr/>
      </w:pPr>
      <w:r>
        <w:rPr/>
        <w:t>IpDr5HpQpdXVlOmh8v8AV5+XSC3Bg4qiSOoWNlWdGZfGRFSy6GjjhRJFHjhLWAHjFlP6iTY+0TWncC</w:t>
      </w:r>
    </w:p>
    <w:p>
      <w:pPr>
        <w:pStyle w:val="PreformattedText"/>
        <w:bidi w:val="0"/>
        <w:spacing w:before="0" w:after="0"/>
        <w:jc w:val="left"/>
        <w:rPr/>
      </w:pPr>
      <w:r>
        <w:rPr/>
        <w:t>j6fs4EcM/7HSh5SUbXRmH7R/n/AD6CXLYubFzTvFIztGJBLoJUICxjZ5G40Rliykg3Zvx7Lbm1e3Zz</w:t>
      </w:r>
    </w:p>
    <w:p>
      <w:pPr>
        <w:pStyle w:val="PreformattedText"/>
        <w:bidi w:val="0"/>
        <w:spacing w:before="0" w:after="0"/>
        <w:jc w:val="left"/>
        <w:rPr/>
      </w:pPr>
      <w:r>
        <w:rPr/>
        <w:t>pIHyOP8AOP8AL1uGVZtKlqn/AFflXpup8kVEfmLghzIY2TRqSP0rGPG6hCyW0AWNwCTb2nVsAkZH8+</w:t>
      </w:r>
    </w:p>
    <w:p>
      <w:pPr>
        <w:pStyle w:val="PreformattedText"/>
        <w:bidi w:val="0"/>
        <w:spacing w:before="0" w:after="0"/>
        <w:jc w:val="left"/>
        <w:rPr/>
      </w:pPr>
      <w:r>
        <w:rPr/>
        <w:t>rvCoOK0+3rPka5WjlWMNMZChZg7MEVEsXGiRV+4DAj8qPob+73E6ohVEBJHkeH+z1uGFgwLsQB5f6v</w:t>
      </w:r>
    </w:p>
    <w:p>
      <w:pPr>
        <w:pStyle w:val="PreformattedText"/>
        <w:bidi w:val="0"/>
        <w:spacing w:before="0" w:after="0"/>
        <w:jc w:val="left"/>
        <w:rPr/>
      </w:pPr>
      <w:r>
        <w:rPr/>
        <w:t>LoOc1oaSJoQ8qNURRqzAg8svkB0s4+jc8/4+yK5oSpWtK9HMDYIalaH/AGOhm2+jRRmQxughjIARg6</w:t>
      </w:r>
    </w:p>
    <w:p>
      <w:pPr>
        <w:pStyle w:val="PreformattedText"/>
        <w:bidi w:val="0"/>
        <w:spacing w:before="0" w:after="0"/>
        <w:jc w:val="left"/>
        <w:rPr/>
      </w:pPr>
      <w:r>
        <w:rPr/>
        <w:t>kyqsQjU3YqkiMAQvrJI9Q9iGAMoySKdELuDXFTU9CzRVCQQVRenYwwrAY4gwfU7SGGRY5SqrVQmPSJ</w:t>
      </w:r>
    </w:p>
    <w:p>
      <w:pPr>
        <w:pStyle w:val="PreformattedText"/>
        <w:bidi w:val="0"/>
        <w:spacing w:before="0" w:after="0"/>
        <w:jc w:val="left"/>
        <w:rPr/>
      </w:pPr>
      <w:r>
        <w:rPr/>
        <w:t>LNbj83Ps3VxTjXHSR0Vs0oehCo5apoGLAR/cBoZGp3AjkeSSOd/20gppYqZbLe/k0rGLn9JLzjxRmh</w:t>
      </w:r>
    </w:p>
    <w:p>
      <w:pPr>
        <w:pStyle w:val="PreformattedText"/>
        <w:bidi w:val="0"/>
        <w:spacing w:before="0" w:after="0"/>
        <w:jc w:val="left"/>
        <w:rPr/>
      </w:pPr>
      <w:r>
        <w:rPr/>
        <w:t>FePDIFafI/4emkEaUBJrStB6evzHr1PryyzwgU8NQ8S1QtTPPG9PWLSuaupDTeETr4ZAFcuzKGGvlR</w:t>
      </w:r>
    </w:p>
    <w:p>
      <w:pPr>
        <w:pStyle w:val="PreformattedText"/>
        <w:bidi w:val="0"/>
        <w:spacing w:before="0" w:after="0"/>
        <w:jc w:val="left"/>
        <w:rPr/>
      </w:pPr>
      <w:r>
        <w:rPr/>
        <w:t>7UBkkjLVVv2qR/ph508iOt6SrgElTSo8wfsPl0HuMRhU1/2iLHSx1AlhlaaeOdZJacJKikGR5wHJDI</w:t>
      </w:r>
    </w:p>
    <w:p>
      <w:pPr>
        <w:pStyle w:val="PreformattedText"/>
        <w:bidi w:val="0"/>
        <w:spacing w:before="0" w:after="0"/>
        <w:jc w:val="left"/>
        <w:rPr/>
      </w:pPr>
      <w:r>
        <w:rPr/>
        <w:t>Uu6m68c+29SipFAP2dXCca0NenpqealxU0rQuyClljiQjTDDMwLOKVY0adbzC6A2JtYk8AbuZElSK2</w:t>
      </w:r>
    </w:p>
    <w:p>
      <w:pPr>
        <w:pStyle w:val="PreformattedText"/>
        <w:bidi w:val="0"/>
        <w:spacing w:before="0" w:after="0"/>
        <w:jc w:val="left"/>
        <w:rPr/>
      </w:pPr>
      <w:r>
        <w:rPr/>
        <w:t>8PLsOJoPt9T9p6ct4GjS4uhKKIpxSpJ9OkbWoGp0kq1eWOSUSvaGOn1BgI9QgjYAWIB1SEvqBGkED3</w:t>
      </w:r>
    </w:p>
    <w:p>
      <w:pPr>
        <w:pStyle w:val="PreformattedText"/>
        <w:bidi w:val="0"/>
        <w:spacing w:before="0" w:after="0"/>
        <w:jc w:val="left"/>
        <w:rPr/>
      </w:pPr>
      <w:r>
        <w:rPr/>
        <w:t>eW3SW+tYo1iKxLU0YgD8z5jpEsrLt00srPWVqCq5/lwHScydO6oioQFiEVOyaoyxKepnlp7B1Mmi0g</w:t>
      </w:r>
    </w:p>
    <w:p>
      <w:pPr>
        <w:pStyle w:val="PreformattedText"/>
        <w:bidi w:val="0"/>
        <w:spacing w:before="0" w:after="0"/>
        <w:jc w:val="left"/>
        <w:rPr/>
      </w:pPr>
      <w:r>
        <w:rPr/>
        <w:t>FlLW4JHBbEktbu4fVpSoU8RX/J0ruCE+ktU09wGryNP8p6SuUjBhYQwyBHjYsojlAlIEy6HY6rMhJ5</w:t>
      </w:r>
    </w:p>
    <w:p>
      <w:pPr>
        <w:pStyle w:val="PreformattedText"/>
        <w:bidi w:val="0"/>
        <w:spacing w:before="0" w:after="0"/>
        <w:jc w:val="left"/>
        <w:rPr/>
      </w:pPr>
      <w:r>
        <w:rPr/>
        <w:t>H6rj8i5Za2MkQnmU62FfT7Mf5uqfUutyYIm/TBoa5H5dIepR08kRiFv22e6GzAgEK1ghJuLLqGoG/s</w:t>
      </w:r>
    </w:p>
    <w:p>
      <w:pPr>
        <w:pStyle w:val="PreformattedText"/>
        <w:bidi w:val="0"/>
        <w:spacing w:before="0" w:after="0"/>
        <w:jc w:val="left"/>
        <w:rPr/>
      </w:pPr>
      <w:r>
        <w:rPr/>
        <w:t>knqNSEZHRzGK0YHrNRWIQMEAd0WMAsStirMpW30BSxJBA/HPvcIGkVOOtSYJGSel/RozTI3l81wGlV</w:t>
      </w:r>
    </w:p>
    <w:p>
      <w:pPr>
        <w:pStyle w:val="PreformattedText"/>
        <w:bidi w:val="0"/>
        <w:spacing w:before="0" w:after="0"/>
        <w:jc w:val="left"/>
        <w:rPr/>
      </w:pPr>
      <w:r>
        <w:rPr/>
        <w:t>IUiNgQpjWaO1iwUENpIJA/SfUBPaBpopYCnFeJpT8uiKdlgmhnDileA4/n0vYY4w4eJFMUnnmjdCah</w:t>
      </w:r>
    </w:p>
    <w:p>
      <w:pPr>
        <w:pStyle w:val="PreformattedText"/>
        <w:bidi w:val="0"/>
        <w:spacing w:before="0" w:after="0"/>
        <w:jc w:val="left"/>
        <w:rPr/>
      </w:pPr>
      <w:r>
        <w:rPr/>
        <w:t>UZWCpaS0bsHb6Wtqa/0sQE8SzIlzCK6Yzq4V/n0td4Wmt5K4cU40FPmD05y08g8peCSEwiVXeoRnFO</w:t>
      </w:r>
    </w:p>
    <w:p>
      <w:pPr>
        <w:pStyle w:val="PreformattedText"/>
        <w:bidi w:val="0"/>
        <w:spacing w:before="0" w:after="0"/>
        <w:jc w:val="left"/>
        <w:rPr/>
      </w:pPr>
      <w:r>
        <w:rPr/>
        <w:t>5mUy8LGFkiZr3ZrfixNj7f1vLcWeokrKhBIX/B8/n01TwoLkhe6JweP+Gnl0ks5QFlYSUoLy+UrMG1</w:t>
      </w:r>
    </w:p>
    <w:p>
      <w:pPr>
        <w:pStyle w:val="PreformattedText"/>
        <w:bidi w:val="0"/>
        <w:spacing w:before="0" w:after="0"/>
        <w:jc w:val="left"/>
        <w:rPr/>
      </w:pPr>
      <w:r>
        <w:rPr/>
        <w:t>A6YdS6n1pEXJ0sn0Cgn6X5R3tpS2aACoR/M1NKV4dKbOYSzmZmALx+QxXoHclQqzPBLG6lxzDpLHWV</w:t>
      </w:r>
    </w:p>
    <w:p>
      <w:pPr>
        <w:pStyle w:val="PreformattedText"/>
        <w:bidi w:val="0"/>
        <w:spacing w:before="0" w:after="0"/>
        <w:jc w:val="left"/>
        <w:rPr/>
      </w:pPr>
      <w:r>
        <w:rPr/>
        <w:t>5XUxsHuwJuOfxf8k11EpWJiDpZelVpKR4qa+5Gz0rerNzNiK+Tb9fKUUM8mLeVrx+TRzFJG+tZUAsP</w:t>
      </w:r>
    </w:p>
    <w:p>
      <w:pPr>
        <w:pStyle w:val="PreformattedText"/>
        <w:bidi w:val="0"/>
        <w:spacing w:before="0" w:after="0"/>
        <w:jc w:val="left"/>
        <w:rPr/>
      </w:pPr>
      <w:r>
        <w:rPr/>
        <w:t>GACysfzb2p2a6kR2spCTQVT7P9jr24QxmJrmKgLEavt4ft6NZSZGBoxK7LNUTRmHSRdJCshHpULEA0</w:t>
      </w:r>
    </w:p>
    <w:p>
      <w:pPr>
        <w:pStyle w:val="PreformattedText"/>
        <w:bidi w:val="0"/>
        <w:spacing w:before="0" w:after="0"/>
        <w:jc w:val="left"/>
        <w:rPr/>
      </w:pPr>
      <w:r>
        <w:rPr/>
        <w:t>TM5CgIxWwvbUPYqUjSGY49OigaV7a9KCgkEcogeV10ySSyFo1WGqgkYBIrK5+8MrkJKhKhZOLaRcbV</w:t>
      </w:r>
    </w:p>
    <w:p>
      <w:pPr>
        <w:pStyle w:val="PreformattedText"/>
        <w:bidi w:val="0"/>
        <w:spacing w:before="0" w:after="0"/>
        <w:jc w:val="left"/>
        <w:rPr/>
      </w:pPr>
      <w:r>
        <w:rPr/>
        <w:t>hkas9e09pVT/AMV05xy6GkrRDHpeMqX0NUzBl003kMd4yHqFjsdQWNdIFm1k+7q2mpK+XTRDJkdZ2Y</w:t>
      </w:r>
    </w:p>
    <w:p>
      <w:pPr>
        <w:pStyle w:val="PreformattedText"/>
        <w:bidi w:val="0"/>
        <w:spacing w:before="0" w:after="0"/>
        <w:jc w:val="left"/>
        <w:rPr/>
      </w:pPr>
      <w:r>
        <w:rPr/>
        <w:t>+SLKyyxo7RxlnBkaMkPH5NKBfC7R3Ch4x6ml1LpAI97OfLP8unFFVGo16lNDUyMzJ5EE1WZ2n1NBIo</w:t>
      </w:r>
    </w:p>
    <w:p>
      <w:pPr>
        <w:pStyle w:val="PreformattedText"/>
        <w:bidi w:val="0"/>
        <w:spacing w:before="0" w:after="0"/>
        <w:jc w:val="left"/>
        <w:rPr/>
      </w:pPr>
      <w:r>
        <w:rPr/>
        <w:t>hiUNTpIx+3IgjYP+6+o/RfoR7a0h3ajU+3rZIQCimnUaSOJKmdJIxEkEUU0tSCkAXwxD7yQyJExZbS</w:t>
      </w:r>
    </w:p>
    <w:p>
      <w:pPr>
        <w:pStyle w:val="PreformattedText"/>
        <w:bidi w:val="0"/>
        <w:spacing w:before="0" w:after="0"/>
        <w:jc w:val="left"/>
        <w:rPr/>
      </w:pPr>
      <w:r>
        <w:rPr/>
        <w:t>Bg7AXdl1tY8+UBWye3/Vw681StFyT+2nWC4hkjMbVN3lkqIo6hF8eqdfDUU/iuzzLJLIv7t2cuSLab</w:t>
      </w:r>
    </w:p>
    <w:p>
      <w:pPr>
        <w:pStyle w:val="PreformattedText"/>
        <w:bidi w:val="0"/>
        <w:spacing w:before="0" w:after="0"/>
        <w:jc w:val="left"/>
        <w:rPr/>
      </w:pPr>
      <w:r>
        <w:rPr/>
        <w:t>n3vTKGY1Fa4+zqvYBQg/P7f9jrOkELQwAyTiSBftiwb7gNTThSKciJYtBkq4xdWJEhF7jg+7AKAFK9</w:t>
      </w:r>
    </w:p>
    <w:p>
      <w:pPr>
        <w:pStyle w:val="PreformattedText"/>
        <w:bidi w:val="0"/>
        <w:spacing w:before="0" w:after="0"/>
        <w:jc w:val="left"/>
        <w:rPr/>
      </w:pPr>
      <w:r>
        <w:rPr/>
        <w:t>4P5dWqAaE9N+pmkkmNiVJ8CtKC0sCyFoDHZEbRTh/2Qj6gzFgbAX2B5dWNfLj1x8JilV4fKio3jeKp</w:t>
      </w:r>
    </w:p>
    <w:p>
      <w:pPr>
        <w:pStyle w:val="PreformattedText"/>
        <w:bidi w:val="0"/>
        <w:spacing w:before="0" w:after="0"/>
        <w:jc w:val="left"/>
        <w:rPr/>
      </w:pPr>
      <w:r>
        <w:rPr/>
        <w:t>YypIsjeaSsFMCFcSuwOpCzMgCM17e/NVdLkDqlQzEVPz6w1IkYyzsroXCy1FryUmqZXXzxxyKrSpJI</w:t>
      </w:r>
    </w:p>
    <w:p>
      <w:pPr>
        <w:pStyle w:val="PreformattedText"/>
        <w:bidi w:val="0"/>
        <w:spacing w:before="0" w:after="0"/>
        <w:jc w:val="left"/>
        <w:rPr/>
      </w:pPr>
      <w:r>
        <w:rPr/>
        <w:t>CrcrGoC2BJ5ZeUsACRXz6sFoCKcOo4HkEt/HUUMyr9vPIiyRGKBlWU1EJPEsDx6EJB8aXUXNyWzThT</w:t>
      </w:r>
    </w:p>
    <w:p>
      <w:pPr>
        <w:pStyle w:val="PreformattedText"/>
        <w:bidi w:val="0"/>
        <w:spacing w:before="0" w:after="0"/>
        <w:jc w:val="left"/>
        <w:rPr/>
      </w:pPr>
      <w:r>
        <w:rPr/>
        <w:t>7evUOc46hTN9vVND4kmnjEgMc0pqInEAVaOrqnj8hFLA9gwAW68gg8+29J1aa9XAPxDrlTuVkmKpOK</w:t>
      </w:r>
    </w:p>
    <w:p>
      <w:pPr>
        <w:pStyle w:val="PreformattedText"/>
        <w:bidi w:val="0"/>
        <w:spacing w:before="0" w:after="0"/>
        <w:jc w:val="left"/>
        <w:rPr/>
      </w:pPr>
      <w:r>
        <w:rPr/>
        <w:t>TieKoWFoFpWV/3EhhnMqvLCVcMbIWpyvP197ZVXAJp04Cy5LY65lPMYX0vOsZkjtHEb00kpcuSw0Rs</w:t>
      </w:r>
    </w:p>
    <w:p>
      <w:pPr>
        <w:pStyle w:val="PreformattedText"/>
        <w:bidi w:val="0"/>
        <w:spacing w:before="0" w:after="0"/>
        <w:jc w:val="left"/>
        <w:rPr/>
      </w:pPr>
      <w:r>
        <w:rPr/>
        <w:t>0khUl4vQiuADwb0PXtRNaqRTqbSVLJ9vK0ZemS6qjkfbmdUKrND4f3CjsdARvGXVm1cD3YNilOPWyA</w:t>
      </w:r>
    </w:p>
    <w:p>
      <w:pPr>
        <w:pStyle w:val="PreformattedText"/>
        <w:bidi w:val="0"/>
        <w:spacing w:before="0" w:after="0"/>
        <w:jc w:val="left"/>
        <w:rPr/>
      </w:pPr>
      <w:r>
        <w:rPr/>
        <w:t>c8D0o6SraOC0H3SRiOlUqIyb63QNXROrNrkgifkqWDXsPSeN1LcOvcOlfjzCxmWnidJY9EcKhxU1k8</w:t>
      </w:r>
    </w:p>
    <w:p>
      <w:pPr>
        <w:pStyle w:val="PreformattedText"/>
        <w:bidi w:val="0"/>
        <w:spacing w:before="0" w:after="0"/>
        <w:jc w:val="left"/>
        <w:rPr/>
      </w:pPr>
      <w:r>
        <w:rPr/>
        <w:t>kl5VaOoLtBAkhRg4bUqHgE/T3Y0x2560pU5JoOlbgtwZzZue23uXZ+VfAbt2ln8Pu7a24qOaV6jC7k</w:t>
      </w:r>
    </w:p>
    <w:p>
      <w:pPr>
        <w:pStyle w:val="PreformattedText"/>
        <w:bidi w:val="0"/>
        <w:spacing w:before="0" w:after="0"/>
        <w:jc w:val="left"/>
        <w:rPr/>
      </w:pPr>
      <w:r>
        <w:rPr/>
        <w:t>29kodw4LMUVQYonRaLN46KWQAqk6oQzWa3ujKpqXUEen+Gv5dOhloFBoT5+h9evp9/Cn5OYP5ofFLp</w:t>
      </w:r>
    </w:p>
    <w:p>
      <w:pPr>
        <w:pStyle w:val="PreformattedText"/>
        <w:bidi w:val="0"/>
        <w:spacing w:before="0" w:after="0"/>
        <w:jc w:val="left"/>
        <w:rPr/>
      </w:pPr>
      <w:r>
        <w:rPr/>
        <w:t>X5J4RKOnrexNpRPvbCUssU/91uzcBM+E7G2vOscjNA2N3VQVBhEgVjTSxNbSykxbutmbG+mgA7K1X7</w:t>
      </w:r>
    </w:p>
    <w:p>
      <w:pPr>
        <w:pStyle w:val="PreformattedText"/>
        <w:bidi w:val="0"/>
        <w:spacing w:before="0" w:after="0"/>
        <w:jc w:val="left"/>
        <w:rPr/>
      </w:pPr>
      <w:r>
        <w:rPr/>
        <w:t>Dkfs4dDXb7kXFqj6gzDBPDIwcdGPljKOwUv9VYsBwQ49QbkA6kGlv62v8AX6luPXPS4nhjrLBOzAMP</w:t>
      </w:r>
    </w:p>
    <w:p>
      <w:pPr>
        <w:pStyle w:val="PreformattedText"/>
        <w:bidi w:val="0"/>
        <w:spacing w:before="0" w:after="0"/>
        <w:jc w:val="left"/>
        <w:rPr/>
      </w:pPr>
      <w:r>
        <w:rPr/>
        <w:t>ooct6StjGxBFy11dbf0NwPewfPrzCq0x08U811WzL+CyiwS55tdvUQt/9j7d116TtG3b3Z/1Y+3qYD</w:t>
      </w:r>
    </w:p>
    <w:p>
      <w:pPr>
        <w:pStyle w:val="PreformattedText"/>
        <w:bidi w:val="0"/>
        <w:spacing w:before="0" w:after="0"/>
        <w:jc w:val="left"/>
        <w:rPr/>
      </w:pPr>
      <w:r>
        <w:rPr/>
        <w:t>quCbm1zxawIJ+v5HuwNMdNcKeleuatY2JJuNWo8Xtxzf8AVa3vxpXHXmpXHXK9yOAL/iwvb8cfQ8/7</w:t>
      </w:r>
    </w:p>
    <w:p>
      <w:pPr>
        <w:pStyle w:val="PreformattedText"/>
        <w:bidi w:val="0"/>
        <w:spacing w:before="0" w:after="0"/>
        <w:jc w:val="left"/>
        <w:rPr/>
      </w:pPr>
      <w:r>
        <w:rPr/>
        <w:t>b3rrXXXINzwLE2/pzww54uPfuvddf0vb6i31IuP6fkMP8ePfuvHrwa9weAQP1XI5NgGt9CPfq9er6n</w:t>
      </w:r>
    </w:p>
    <w:p>
      <w:pPr>
        <w:pStyle w:val="PreformattedText"/>
        <w:bidi w:val="0"/>
        <w:spacing w:before="0" w:after="0"/>
        <w:jc w:val="left"/>
        <w:rPr/>
      </w:pPr>
      <w:r>
        <w:rPr/>
        <w:t>HXK/H4/NrA3/xvwOCB/sBx7914de4N1BYWP145N+Vtxxc8f4e/Dy68MEddN9CL2uR9eQLf4W/3n37r</w:t>
      </w:r>
    </w:p>
    <w:p>
      <w:pPr>
        <w:pStyle w:val="PreformattedText"/>
        <w:bidi w:val="0"/>
        <w:spacing w:before="0" w:after="0"/>
        <w:jc w:val="left"/>
        <w:rPr/>
      </w:pPr>
      <w:r>
        <w:rPr/>
        <w:t>3UaYFr8i1iBxYNxyPybcce/der5+fSYyEIKSAjhlDG1ywXSb+kWuUH0tz7b4npbTRHgcB0HOZpjIkp</w:t>
      </w:r>
    </w:p>
    <w:p>
      <w:pPr>
        <w:pStyle w:val="PreformattedText"/>
        <w:bidi w:val="0"/>
        <w:spacing w:before="0" w:after="0"/>
        <w:jc w:val="left"/>
        <w:rPr/>
      </w:pPr>
      <w:r>
        <w:rPr/>
        <w:t>ZAdY03Ut6F0c3Uc8/Qm/19+PoOtIWKlmIz/LoBN2UY0SLoLAKVKAFWUqx1Ag3OpEa5tf8A2Putfl1Y</w:t>
      </w:r>
    </w:p>
    <w:p>
      <w:pPr>
        <w:pStyle w:val="PreformattedText"/>
        <w:bidi w:val="0"/>
        <w:spacing w:before="0" w:after="0"/>
        <w:jc w:val="left"/>
        <w:rPr/>
      </w:pPr>
      <w:r>
        <w:rPr/>
        <w:t>nBHy6KJvzGsC5CMxOsEsPUPqUa3016za3Ooe9EnjTBPWhjAOQKdUGfPzrUtM+T8SSLVJVRrIULKpen</w:t>
      </w:r>
    </w:p>
    <w:p>
      <w:pPr>
        <w:pStyle w:val="PreformattedText"/>
        <w:bidi w:val="0"/>
        <w:spacing w:before="0" w:after="0"/>
        <w:jc w:val="left"/>
        <w:rPr/>
      </w:pPr>
      <w:r>
        <w:rPr/>
        <w:t>liaSOQASJdNRZQB6V/ryNLK0Nx4sfDpzTrtdDGp+f86fLrWI7Ixc9Jl8gZYjH4pZY2AgWMSxKzR2Ko</w:t>
      </w:r>
    </w:p>
    <w:p>
      <w:pPr>
        <w:pStyle w:val="PreformattedText"/>
        <w:bidi w:val="0"/>
        <w:spacing w:before="0" w:after="0"/>
        <w:jc w:val="left"/>
        <w:rPr/>
      </w:pPr>
      <w:r>
        <w:rPr/>
        <w:t>IwZHAVQWBaxBHPIkCEhkVq1BAP7egdMHRnU+R/l0DMrRRBirSDy6pGp5Awigk0sBIVswi0Itr2ckDj</w:t>
      </w:r>
    </w:p>
    <w:p>
      <w:pPr>
        <w:pStyle w:val="PreformattedText"/>
        <w:bidi w:val="0"/>
        <w:spacing w:before="0" w:after="0"/>
        <w:jc w:val="left"/>
        <w:rPr/>
      </w:pPr>
      <w:r>
        <w:rPr/>
        <w:t>/FUqKxJB6SPwHTpRksI4YI2YSNTkp43j0aQdcSCQqohqEuTyuoA83+himGSjUoOkDHSGBTJP59Laha</w:t>
      </w:r>
    </w:p>
    <w:p>
      <w:pPr>
        <w:pStyle w:val="PreformattedText"/>
        <w:bidi w:val="0"/>
        <w:spacing w:before="0" w:after="0"/>
        <w:jc w:val="left"/>
        <w:rPr/>
      </w:pPr>
      <w:r>
        <w:rPr/>
        <w:t>aoEciKjxQyx3eSNY4gqhVleNjLrDwK9rgHSSbkj2pjqFeQsSSeqnvkUKoAAzX/J0sqaWCVJXhnLxLP</w:t>
      </w:r>
    </w:p>
    <w:p>
      <w:pPr>
        <w:pStyle w:val="PreformattedText"/>
        <w:bidi w:val="0"/>
        <w:spacing w:before="0" w:after="0"/>
        <w:jc w:val="left"/>
        <w:rPr/>
      </w:pPr>
      <w:r>
        <w:rPr/>
        <w:t>4RAJLypTsyOayCZoTFcSEoui/qNxfm/oSWBbivr1pyNRUeX7elRSl5jMKnxvTSJej+2KxH7lXEWsxR</w:t>
      </w:r>
    </w:p>
    <w:p>
      <w:pPr>
        <w:pStyle w:val="PreformattedText"/>
        <w:bidi w:val="0"/>
        <w:spacing w:before="0" w:after="0"/>
        <w:jc w:val="left"/>
        <w:rPr/>
      </w:pPr>
      <w:r>
        <w:rPr/>
        <w:t>IzI8bH95GtqvqW4PCooAK0J6a7tRHl1Op4mTzRNSzSlkeNwEMbTmRJIp2mZ3JaOKLV/myAUPF7e6EA</w:t>
      </w:r>
    </w:p>
    <w:p>
      <w:pPr>
        <w:pStyle w:val="PreformattedText"/>
        <w:bidi w:val="0"/>
        <w:spacing w:before="0" w:after="0"/>
        <w:jc w:val="left"/>
        <w:rPr/>
      </w:pPr>
      <w:r>
        <w:rPr/>
        <w:t>U4g9b+XUWvGmjiZVKweUKSSmiGJB5xBGLI8MsEvDDm6CwN/e1oTQ9a4EU4dNIpp0pLmZiURp5Kpnjj</w:t>
      </w:r>
    </w:p>
    <w:p>
      <w:pPr>
        <w:pStyle w:val="PreformattedText"/>
        <w:bidi w:val="0"/>
        <w:spacing w:before="0" w:after="0"/>
        <w:jc w:val="left"/>
        <w:rPr/>
      </w:pPr>
      <w:r>
        <w:rPr/>
        <w:t>plqQVfTURnVNVSAnkA3W4JP1PtzR869brwqemmtFFUGlimkSNZBJKtllPjkm0rWNGiGMOQbK36igNh</w:t>
      </w:r>
    </w:p>
    <w:p>
      <w:pPr>
        <w:pStyle w:val="PreformattedText"/>
        <w:bidi w:val="0"/>
        <w:spacing w:before="0" w:after="0"/>
        <w:jc w:val="left"/>
        <w:rPr/>
      </w:pPr>
      <w:r>
        <w:rPr/>
        <w:t>f8N0oaasdaKg9J6cTXeJkaIWieop4pHkjmYzNTxahEsk8ShCGKs11B5t9Peh/LptgCaHHXLUyu6CY1</w:t>
      </w:r>
    </w:p>
    <w:p>
      <w:pPr>
        <w:pStyle w:val="PreformattedText"/>
        <w:bidi w:val="0"/>
        <w:spacing w:before="0" w:after="0"/>
        <w:jc w:val="left"/>
        <w:rPr/>
      </w:pPr>
      <w:r>
        <w:rPr/>
        <w:t>z/ZR1E0kUQnEkIMkbvjmRz9tB4o9LaisiGPUQb292LE4XrwUKDXh1BjjCiYKV/dZ2VJDLqWOOSRKkN</w:t>
      </w:r>
    </w:p>
    <w:p>
      <w:pPr>
        <w:pStyle w:val="PreformattedText"/>
        <w:bidi w:val="0"/>
        <w:spacing w:before="0" w:after="0"/>
        <w:jc w:val="left"/>
        <w:rPr/>
      </w:pPr>
      <w:r>
        <w:rPr/>
        <w:t>ETF9wGgI1Gy8hQeAT71nPVSEpwNenOJZZHieHTohsw8Gn7uFSSIaca9cdIZgx9DBiB/U8+7irAqMdU</w:t>
      </w:r>
    </w:p>
    <w:p>
      <w:pPr>
        <w:pStyle w:val="PreformattedText"/>
        <w:bidi w:val="0"/>
        <w:spacing w:before="0" w:after="0"/>
        <w:jc w:val="left"/>
        <w:rPr/>
      </w:pPr>
      <w:r>
        <w:rPr/>
        <w:t>1KpFD0/Zl4224wlZVlgjo5UUowj8KTESTui6bkkkIACWtd+NINTwGOnmKFaV6DoQiIVKQp6VLHTIQj</w:t>
      </w:r>
    </w:p>
    <w:p>
      <w:pPr>
        <w:pStyle w:val="PreformattedText"/>
        <w:bidi w:val="0"/>
        <w:spacing w:before="0" w:after="0"/>
        <w:jc w:val="left"/>
        <w:rPr/>
      </w:pPr>
      <w:r>
        <w:rPr/>
        <w:t>fb+JfNAGGlS4jcOCANQY3IIt7qSM9VVWqKDHSHzypDLHUvIVSeJUaJBH4jTzuqMqiVfLNIoCnTYpYf</w:t>
      </w:r>
    </w:p>
    <w:p>
      <w:pPr>
        <w:pStyle w:val="PreformattedText"/>
        <w:bidi w:val="0"/>
        <w:spacing w:before="0" w:after="0"/>
        <w:jc w:val="left"/>
        <w:rPr/>
      </w:pPr>
      <w:r>
        <w:rPr/>
        <w:t>X2w+GJPXiaNVify6gxKlRJIteGjMM0It+7YJHZaZokhIEWqn+urRbTYe6UofTp3Uh/Fjpx8ca1blJW</w:t>
      </w:r>
    </w:p>
    <w:p>
      <w:pPr>
        <w:pStyle w:val="PreformattedText"/>
        <w:bidi w:val="0"/>
        <w:spacing w:before="0" w:after="0"/>
        <w:jc w:val="left"/>
        <w:rPr/>
      </w:pPr>
      <w:r>
        <w:rPr/>
        <w:t>lWdWCtFDVKtlUKIjK4VIgpS9x/W/49+zX5dVajNpU49emiuKMrpD47mEyaZmjaK+sa1RwfIsML8BG5</w:t>
      </w:r>
    </w:p>
    <w:p>
      <w:pPr>
        <w:pStyle w:val="PreformattedText"/>
        <w:bidi w:val="0"/>
        <w:spacing w:before="0" w:after="0"/>
        <w:jc w:val="left"/>
        <w:rPr/>
      </w:pPr>
      <w:r>
        <w:rPr/>
        <w:t>ZuTx791tUC58+kjRyO258bFqZlWGrMkelTHIgjUIrw3VdMbfRv6jj2wR+ugrih6074YefDoQ2oDUQs</w:t>
      </w:r>
    </w:p>
    <w:p>
      <w:pPr>
        <w:pStyle w:val="PreformattedText"/>
        <w:bidi w:val="0"/>
        <w:spacing w:before="0" w:after="0"/>
        <w:jc w:val="left"/>
        <w:rPr/>
      </w:pPr>
      <w:r>
        <w:rPr/>
        <w:t>swjS4fWqkl2KcrIhN1WJja7fUj/Wv7e014DpoHHUmOJ2jWYTBzJHNG8RjYRCM/5ljNb9vS4uwX9XAP</w:t>
      </w:r>
    </w:p>
    <w:p>
      <w:pPr>
        <w:pStyle w:val="PreformattedText"/>
        <w:bidi w:val="0"/>
        <w:spacing w:before="0" w:after="0"/>
        <w:jc w:val="left"/>
        <w:rPr/>
      </w:pPr>
      <w:r>
        <w:rPr/>
        <w:t>9fdu7hq60fhr1jjEcXkP3KRStDZnHMZlJvdCp06fx+Bf+p92APr00SB5dM1e9KsciM9V5HdNTQNE5q</w:t>
      </w:r>
    </w:p>
    <w:p>
      <w:pPr>
        <w:pStyle w:val="PreformattedText"/>
        <w:bidi w:val="0"/>
        <w:spacing w:before="0" w:after="0"/>
        <w:jc w:val="left"/>
        <w:rPr/>
      </w:pPr>
      <w:r>
        <w:rPr/>
        <w:t>HuzOAuk+IkKAx4YcEj3VwADVqHrVR0x1FUwCLHTOjRSxuh8gmiJks0jNGy6ZJlBOpxxx9Ley65aoIA</w:t>
      </w:r>
    </w:p>
    <w:p>
      <w:pPr>
        <w:pStyle w:val="PreformattedText"/>
        <w:bidi w:val="0"/>
        <w:spacing w:before="0" w:after="0"/>
        <w:jc w:val="left"/>
        <w:rPr/>
      </w:pPr>
      <w:r>
        <w:rPr/>
        <w:t>4dUYE4046VeyMtPiN9bPrauSM/abmwNXHOg1QsfvkUsjf1aI6TxY8+yS4AZJF+X+Tp6yKrdW0oFCHH</w:t>
      </w:r>
    </w:p>
    <w:p>
      <w:pPr>
        <w:pStyle w:val="PreformattedText"/>
        <w:bidi w:val="0"/>
        <w:spacing w:before="0" w:after="0"/>
        <w:jc w:val="left"/>
        <w:rPr/>
      </w:pPr>
      <w:r>
        <w:rPr/>
        <w:t>+Hq8CTJ3d2DAgm6hNJvr1EWK3/AEoADbhuD7DNPTqTycnptmyDFbhlBC3BB5Q3P5JLMpBt9PfqV62p</w:t>
      </w:r>
    </w:p>
    <w:p>
      <w:pPr>
        <w:pStyle w:val="PreformattedText"/>
        <w:bidi w:val="0"/>
        <w:spacing w:before="0" w:after="0"/>
        <w:jc w:val="left"/>
        <w:rPr/>
      </w:pPr>
      <w:r>
        <w:rPr/>
        <w:t>z0ma2tDF1X/Fm0hrHmxBuNYs4+n0H1+vupXPVxQ1oekVX1IJcqbadQtqC245I9bKqkn+tzf/AGHuvr</w:t>
      </w:r>
    </w:p>
    <w:p>
      <w:pPr>
        <w:pStyle w:val="PreformattedText"/>
        <w:bidi w:val="0"/>
        <w:spacing w:before="0" w:after="0"/>
        <w:jc w:val="left"/>
        <w:rPr/>
      </w:pPr>
      <w:r>
        <w:rPr/>
        <w:t>1Q8cnpnpZg0hVCNLDgkHTqL6v21FgWuLfS359+A7h1UsaU6WVDJcFrhQQT+r1qrE3Ci5J5Bvb+yfZ3</w:t>
      </w:r>
    </w:p>
    <w:p>
      <w:pPr>
        <w:pStyle w:val="PreformattedText"/>
        <w:bidi w:val="0"/>
        <w:spacing w:before="0" w:after="0"/>
        <w:jc w:val="left"/>
        <w:rPr/>
      </w:pPr>
      <w:r>
        <w:rPr/>
        <w:t>arjovmoT06Fx40YalGogsByQGN76itrH6E2v/h7MFHSQkevUmOUj9QYkgqSxj1HgEajY8X/w1A/T2+</w:t>
      </w:r>
    </w:p>
    <w:p>
      <w:pPr>
        <w:pStyle w:val="PreformattedText"/>
        <w:bidi w:val="0"/>
        <w:spacing w:before="0" w:after="0"/>
        <w:jc w:val="left"/>
        <w:rPr/>
      </w:pPr>
      <w:r>
        <w:rPr/>
        <w:t>mOmH+3rNLLaMgN9V/2rR9bXOu5IDcAXvb2+RjqlM/PoL92TWRLnSNZGsKApFyAPqdOu9/9b/D2Wzir</w:t>
      </w:r>
    </w:p>
    <w:p>
      <w:pPr>
        <w:pStyle w:val="PreformattedText"/>
        <w:bidi w:val="0"/>
        <w:spacing w:before="0" w:after="0"/>
        <w:jc w:val="left"/>
        <w:rPr/>
      </w:pPr>
      <w:r>
        <w:rPr/>
        <w:t>AdLbdgCa9A1kZuQhsx9V01WLLpLMQbgGMgXt/Ucce0MoNRnoxToOsvUl42djddXNywPpGoWAIswVvo</w:t>
      </w:r>
    </w:p>
    <w:p>
      <w:pPr>
        <w:pStyle w:val="PreformattedText"/>
        <w:bidi w:val="0"/>
        <w:spacing w:before="0" w:after="0"/>
        <w:jc w:val="left"/>
        <w:rPr/>
      </w:pPr>
      <w:r>
        <w:rPr/>
        <w:t>ePaCQ8T0sSgHHoL8rVOZF083FypNyTewJ08MSbcfT2lPHquKnpoFbICFDen8Mp9epTqtxyxF7DgcH3</w:t>
      </w:r>
    </w:p>
    <w:p>
      <w:pPr>
        <w:pStyle w:val="PreformattedText"/>
        <w:bidi w:val="0"/>
        <w:spacing w:before="0" w:after="0"/>
        <w:jc w:val="left"/>
        <w:rPr/>
      </w:pPr>
      <w:r>
        <w:rPr/>
        <w:t>6mOt06lLkpvqzkEekk8hQ30/2k6hxfn6e6068PTqWmZqAQVZwWNuSSvAP1W+pVuOb3AP+v79nr1Aen</w:t>
      </w:r>
    </w:p>
    <w:p>
      <w:pPr>
        <w:pStyle w:val="PreformattedText"/>
        <w:bidi w:val="0"/>
        <w:spacing w:before="0" w:after="0"/>
        <w:jc w:val="left"/>
        <w:rPr/>
      </w:pPr>
      <w:r>
        <w:rPr/>
        <w:t>OHOTXC6nKji7Nb/EKCpOlNR5vx9Le/UOaHrwpjp6h3BIFB8mv8q2o3DRi1iBfSy/4WF/e8+Z6q2kVA</w:t>
      </w:r>
    </w:p>
    <w:p>
      <w:pPr>
        <w:pStyle w:val="PreformattedText"/>
        <w:bidi w:val="0"/>
        <w:spacing w:before="0" w:after="0"/>
        <w:jc w:val="left"/>
        <w:rPr/>
      </w:pPr>
      <w:r>
        <w:rPr/>
        <w:t>HT3T591FzM454F/T6v1q4WwCr+T+D/j72Kjh1oVHAnp7h3DPYXa44t6rD+gA4BYnm3+H1v73WuevEn</w:t>
      </w:r>
    </w:p>
    <w:p>
      <w:pPr>
        <w:pStyle w:val="PreformattedText"/>
        <w:bidi w:val="0"/>
        <w:spacing w:before="0" w:after="0"/>
        <w:jc w:val="left"/>
        <w:rPr/>
      </w:pPr>
      <w:r>
        <w:rPr/>
        <w:t>z6dYNxul7sWYGw1i6OzWPpULwAT/jf+nvYNKdaBp08U25QQLE+kFz6rkAcXD/psR+Bck/Xj24H4evV</w:t>
      </w:r>
    </w:p>
    <w:p>
      <w:pPr>
        <w:pStyle w:val="PreformattedText"/>
        <w:bidi w:val="0"/>
        <w:spacing w:before="0" w:after="0"/>
        <w:jc w:val="left"/>
        <w:rPr/>
      </w:pPr>
      <w:r>
        <w:rPr/>
        <w:t>sHy6d4tx6v7dwW0hufUNP0BuBybcWt/sPdxJ8+tkfLqYm4dXPlu2knSHVtKEAO2oXUA8i3Nv9t7eVz</w:t>
      </w:r>
    </w:p>
    <w:p>
      <w:pPr>
        <w:pStyle w:val="PreformattedText"/>
        <w:bidi w:val="0"/>
        <w:spacing w:before="0" w:after="0"/>
        <w:jc w:val="left"/>
        <w:rPr/>
      </w:pPr>
      <w:r>
        <w:rPr/>
        <w:t>SteqFBTh1//9a3v+EHj0gDkiy3FjyQP8L2+vvITwx1Euonzz1Ogxelhx9f7JAJ/Nhe34HvejqjN/Ec</w:t>
      </w:r>
    </w:p>
    <w:p>
      <w:pPr>
        <w:pStyle w:val="PreformattedText"/>
        <w:bidi w:val="0"/>
        <w:spacing w:before="0" w:after="0"/>
        <w:jc w:val="left"/>
        <w:rPr/>
      </w:pPr>
      <w:r>
        <w:rPr/>
        <w:t>dPkVEQPxbgMbcaRY3ZbcWJt/iR73Qjy6oWDcOpi0wsLoTYAW/wBe3FyRp4/3j3UjrVB1wlphyStiVG</w:t>
      </w:r>
    </w:p>
    <w:p>
      <w:pPr>
        <w:pStyle w:val="PreformattedText"/>
        <w:bidi w:val="0"/>
        <w:spacing w:before="0" w:after="0"/>
        <w:jc w:val="left"/>
        <w:rPr/>
      </w:pPr>
      <w:r>
        <w:rPr/>
        <w:t>k6gL+rkXFtWq3J9+HXs/l1BenKagAB9ASBx/yFYFQB+T9PdqVOevHhjqDLEOQbqb24t+DyeeCeT79Q</w:t>
      </w:r>
    </w:p>
    <w:p>
      <w:pPr>
        <w:pStyle w:val="PreformattedText"/>
        <w:bidi w:val="0"/>
        <w:spacing w:before="0" w:after="0"/>
        <w:jc w:val="left"/>
        <w:rPr/>
      </w:pPr>
      <w:r>
        <w:rPr/>
        <w:t>Yx023p00TQ/WwIB/J4twfST/AEFv6c3+t/fipOeqZB6gNTLIwFuL8G2m1+RwAeAB9fx/T3sdvW6Ajq</w:t>
      </w:r>
    </w:p>
    <w:p>
      <w:pPr>
        <w:pStyle w:val="PreformattedText"/>
        <w:bidi w:val="0"/>
        <w:spacing w:before="0" w:after="0"/>
        <w:jc w:val="left"/>
        <w:rPr/>
      </w:pPr>
      <w:r>
        <w:rPr/>
        <w:t>TFQoT+L31Xtci1gzG3BYkcDi4+ntQh+XTL1yKdPtLSKhB4FhYcfpVuTa5+nFv6ge3TkdNmpIrw6VFG</w:t>
      </w:r>
    </w:p>
    <w:p>
      <w:pPr>
        <w:pStyle w:val="PreformattedText"/>
        <w:bidi w:val="0"/>
        <w:spacing w:before="0" w:after="0"/>
        <w:jc w:val="left"/>
        <w:rPr/>
      </w:pPr>
      <w:r>
        <w:rPr/>
        <w:t>FjFgef8AXva1iLA3s1hY+6kE9e+zp8hnA0/ji3+P0BJIFxYk/X3oKc9bHTzDUBrFSBb9JBtp4F9Si3</w:t>
      </w:r>
    </w:p>
    <w:p>
      <w:pPr>
        <w:pStyle w:val="PreformattedText"/>
        <w:bidi w:val="0"/>
        <w:spacing w:before="0" w:after="0"/>
        <w:jc w:val="left"/>
        <w:rPr/>
      </w:pPr>
      <w:r>
        <w:rPr/>
        <w:t>096K0GerV8vLp2gqRbhudP1+ur+gP5AIH5+l/dCv7OrgA8OHT1BVjgg6dII+twDwSDa/8AX8/T20Vp</w:t>
      </w:r>
    </w:p>
    <w:p>
      <w:pPr>
        <w:pStyle w:val="PreformattedText"/>
        <w:bidi w:val="0"/>
        <w:spacing w:before="0" w:after="0"/>
        <w:jc w:val="left"/>
        <w:rPr/>
      </w:pPr>
      <w:r>
        <w:rPr/>
        <w:t>1fBPT1T1QsvJ4sCv1+nIB/P+390KjPV8gDp4gqlPGpeWJ4t9Tzz/AFNv6fT20y069UjpyjlBt9eAf6</w:t>
      </w:r>
    </w:p>
    <w:p>
      <w:pPr>
        <w:pStyle w:val="PreformattedText"/>
        <w:bidi w:val="0"/>
        <w:spacing w:before="0" w:after="0"/>
        <w:jc w:val="left"/>
        <w:rPr/>
      </w:pPr>
      <w:r>
        <w:rPr/>
        <w:t>H/AG4/1z7ZK9OjIqOs4swA4P15H+va4Bt+fx7r+XXgePXin+sOP9gABzb6g8e69WPWAr/xFr8j+v8A</w:t>
      </w:r>
    </w:p>
    <w:p>
      <w:pPr>
        <w:pStyle w:val="PreformattedText"/>
        <w:bidi w:val="0"/>
        <w:spacing w:before="0" w:after="0"/>
        <w:jc w:val="left"/>
        <w:rPr/>
      </w:pPr>
      <w:r>
        <w:rPr/>
        <w:t>X6sv09662B1ref8ACmKjJ+Kvx7yC2U0neuQphJ9SrVm1J/Rf86xFY/4D2HuYlrb25p+P/J0v2/8AtG</w:t>
      </w:r>
    </w:p>
    <w:p>
      <w:pPr>
        <w:pStyle w:val="PreformattedText"/>
        <w:bidi w:val="0"/>
        <w:spacing w:before="0" w:after="0"/>
        <w:jc w:val="left"/>
        <w:rPr/>
      </w:pPr>
      <w:r>
        <w:rPr/>
        <w:t>/0vWmPAihJLqyKSF8jeooLG7FvowYc82+g49hE5Gel1O7+fUCpA16oVSMwvqKkapddwupiV1Roq/pP</w:t>
      </w:r>
    </w:p>
    <w:p>
      <w:pPr>
        <w:pStyle w:val="PreformattedText"/>
        <w:bidi w:val="0"/>
        <w:spacing w:before="0" w:after="0"/>
        <w:jc w:val="left"/>
        <w:rPr/>
      </w:pPr>
      <w:r>
        <w:rPr/>
        <w:t>1sbfj25GoOGzjq7DIA4dNspKXYah5kd5HOh39Taixd7CI6hf8NYci3t8deUjGrj5dQ1QRlhK5ZHXSF</w:t>
      </w:r>
    </w:p>
    <w:p>
      <w:pPr>
        <w:pStyle w:val="PreformattedText"/>
        <w:bidi w:val="0"/>
        <w:spacing w:before="0" w:after="0"/>
        <w:jc w:val="left"/>
        <w:rPr/>
      </w:pPr>
      <w:r>
        <w:rPr/>
        <w:t>bQpsjLci6lw4JBP+HAtx79051NjBZg7ISBqssTa9UbAyN5SqhgBqv6ib2YD3quOrgCimvl1HkRDIY2</w:t>
      </w:r>
    </w:p>
    <w:p>
      <w:pPr>
        <w:pStyle w:val="PreformattedText"/>
        <w:bidi w:val="0"/>
        <w:spacing w:before="0" w:after="0"/>
        <w:jc w:val="left"/>
        <w:rPr/>
      </w:pPr>
      <w:r>
        <w:rPr/>
        <w:t>kOpCSyfSXQo5sCbAyuwNvra1+L+9D7OrEY+Lr0KlGWVInj1B2BkC+aMBHVUBQHQU0W/Ab+h49vIdJF</w:t>
      </w:r>
    </w:p>
    <w:p>
      <w:pPr>
        <w:pStyle w:val="PreformattedText"/>
        <w:bidi w:val="0"/>
        <w:spacing w:before="0" w:after="0"/>
        <w:jc w:val="left"/>
        <w:rPr/>
      </w:pPr>
      <w:r>
        <w:rPr/>
        <w:t>fLqhA49KOjVvPrWSO7uZhT6JRC0zRtY+SOaKeIIo/bBbTrJHA9Ps4hNELV+fSORKyoBXpW0xRJKeKp</w:t>
      </w:r>
    </w:p>
    <w:p>
      <w:pPr>
        <w:pStyle w:val="PreformattedText"/>
        <w:bidi w:val="0"/>
        <w:spacing w:before="0" w:after="0"/>
        <w:jc w:val="left"/>
        <w:rPr/>
      </w:pPr>
      <w:r>
        <w:rPr/>
        <w:t>eZqVaV2aKOOONuWVHZTAHjWcgKEYhg3NxcXLloQIL6QswU4FOH59KJ0Vp7FQK0yfX8unPRI9JMXRCh</w:t>
      </w:r>
    </w:p>
    <w:p>
      <w:pPr>
        <w:pStyle w:val="PreformattedText"/>
        <w:bidi w:val="0"/>
        <w:spacing w:before="0" w:after="0"/>
        <w:jc w:val="left"/>
        <w:rPr/>
      </w:pPr>
      <w:r>
        <w:rPr/>
        <w:t>j8NGpdfIEeZkNvJUPGjM49WohgP7NiPerdNcNlGQalqn9vXriiyXb1FKADrKNWqCnUQusSUuoKPFJA</w:t>
      </w:r>
    </w:p>
    <w:p>
      <w:pPr>
        <w:pStyle w:val="PreformattedText"/>
        <w:bidi w:val="0"/>
        <w:spacing w:before="0" w:after="0"/>
        <w:jc w:val="left"/>
        <w:rPr/>
      </w:pPr>
      <w:r>
        <w:rPr/>
        <w:t>zIz6JYvTLJBoJUyW0r+OCtlS5h3OQLjUF4/Ppp3pNt8ZpXSWrT5f4euTmSEVWqW8ckrQJK00VQsyJa</w:t>
      </w:r>
    </w:p>
    <w:p>
      <w:pPr>
        <w:pStyle w:val="PreformattedText"/>
        <w:bidi w:val="0"/>
        <w:spacing w:before="0" w:after="0"/>
        <w:jc w:val="left"/>
        <w:rPr/>
      </w:pPr>
      <w:r>
        <w:rPr/>
        <w:t>OCpjgEKTxQwlmRZAUdlBUE8n2qlMTy2sOgeGkdfzp0WxvN4NzKXIZ5Kfl1DamPiSlknpo2pTIJTOWk</w:t>
      </w:r>
    </w:p>
    <w:p>
      <w:pPr>
        <w:pStyle w:val="PreformattedText"/>
        <w:bidi w:val="0"/>
        <w:spacing w:before="0" w:after="0"/>
        <w:jc w:val="left"/>
        <w:rPr/>
      </w:pPr>
      <w:r>
        <w:rPr/>
        <w:t>ZRqcuiuytIXb6KGQ6dVr/X2hRGe4M5UBR0sd0igEIbu8uodS0YxlOk05LxlVl/cIP26QDRBojWWRba</w:t>
      </w:r>
    </w:p>
    <w:p>
      <w:pPr>
        <w:pStyle w:val="PreformattedText"/>
        <w:bidi w:val="0"/>
        <w:spacing w:before="0" w:after="0"/>
        <w:jc w:val="left"/>
        <w:rPr/>
      </w:pPr>
      <w:r>
        <w:rPr/>
        <w:t>AQSGuCCF4J97Vy17q/AF/n1qWgsNLN+pX+XUVKZooVMx0MxUPTyNriEkyRhI42UqqSvAQS4IILEgX9</w:t>
      </w:r>
    </w:p>
    <w:p>
      <w:pPr>
        <w:pStyle w:val="PreformattedText"/>
        <w:bidi w:val="0"/>
        <w:spacing w:before="0" w:after="0"/>
        <w:jc w:val="left"/>
        <w:rPr/>
      </w:pPr>
      <w:r>
        <w:rPr/>
        <w:t>1iJbc0m1A6QePVnUJtjRUNT6dSMeZJ6hI1VZhFFMphaR4vII0Pk0KANUkLEEaVUSEEuQbe35nUW98w</w:t>
      </w:r>
    </w:p>
    <w:p>
      <w:pPr>
        <w:pStyle w:val="PreformattedText"/>
        <w:bidi w:val="0"/>
        <w:spacing w:before="0" w:after="0"/>
        <w:jc w:val="left"/>
        <w:rPr/>
      </w:pPr>
      <w:r>
        <w:rPr/>
        <w:t>krqcfl1a3Ja4sUCntQ1+fp1nhfyqrxqqh6qZSRMsn2pYNpNQXilRYGjJZrhmLfUD9PulC13EdRZViH</w:t>
      </w:r>
    </w:p>
    <w:p>
      <w:pPr>
        <w:pStyle w:val="PreformattedText"/>
        <w:bidi w:val="0"/>
        <w:spacing w:before="0" w:after="0"/>
        <w:jc w:val="left"/>
        <w:rPr/>
      </w:pPr>
      <w:r>
        <w:rPr/>
        <w:t>+D+XXtX+KyKFpql/y9cammm+4qpjTlNC06a5TPLeNAzSzvYK7Qw8DTbVdv7P1LUpeGwjArrZv8J/b0</w:t>
      </w:r>
    </w:p>
    <w:p>
      <w:pPr>
        <w:pStyle w:val="PreformattedText"/>
        <w:bidi w:val="0"/>
        <w:spacing w:before="0" w:after="0"/>
        <w:jc w:val="left"/>
        <w:rPr/>
      </w:pPr>
      <w:r>
        <w:rPr/>
        <w:t>8qCa/lZxSNF/nTrPVq8oFKYZYhVRipZVVlfxQMzSPAjPqqFkNgS3iH4Vfpa0rol1OzKe2P+dOmxHJJ</w:t>
      </w:r>
    </w:p>
    <w:p>
      <w:pPr>
        <w:pStyle w:val="PreformattedText"/>
        <w:bidi w:val="0"/>
        <w:spacing w:before="0" w:after="0"/>
        <w:jc w:val="left"/>
        <w:rPr/>
      </w:pPr>
      <w:r>
        <w:rPr/>
        <w:t>bQotKu/8q9NlXR302mlmUtFUMkTQtFNVTLJEkivU2lMUQYeS5LK17cA+2UgBhjCZuZc189Py6cZ2E8</w:t>
      </w:r>
    </w:p>
    <w:p>
      <w:pPr>
        <w:pStyle w:val="PreformattedText"/>
        <w:bidi w:val="0"/>
        <w:spacing w:before="0" w:after="0"/>
        <w:jc w:val="left"/>
        <w:rPr/>
      </w:pPr>
      <w:r>
        <w:rPr/>
        <w:t>rN/uLGKY4V+fz6xQR3CNCfIilIfuBLKl1V1VQp1mRoojNpBKBTpAuSLG8cTEFIyfCQ1OfxeVfXr0ko</w:t>
      </w:r>
    </w:p>
    <w:p>
      <w:pPr>
        <w:pStyle w:val="PreformattedText"/>
        <w:bidi w:val="0"/>
        <w:spacing w:before="0" w:after="0"/>
        <w:jc w:val="left"/>
        <w:rPr/>
      </w:pPr>
      <w:r>
        <w:rPr/>
        <w:t>TT4v9q4oKDy6ma5zVGpeddU0lTEpklanit4ZI081OpkJUCO/7vlZyBx9B78bRxJCrPpluD3Afwj5V6</w:t>
      </w:r>
    </w:p>
    <w:p>
      <w:pPr>
        <w:pStyle w:val="PreformattedText"/>
        <w:bidi w:val="0"/>
        <w:spacing w:before="0" w:after="0"/>
        <w:jc w:val="left"/>
        <w:rPr/>
      </w:pPr>
      <w:r>
        <w:rPr/>
        <w:t>ZWVGE8iUMcOB9pGelBT1SqIYknEE9KnkFRJSU70AklOqaCd3WmMMkUagq7teMsS1gFPt/RIsM8stfp</w:t>
      </w:r>
    </w:p>
    <w:p>
      <w:pPr>
        <w:pStyle w:val="PreformattedText"/>
        <w:bidi w:val="0"/>
        <w:spacing w:before="0" w:after="0"/>
        <w:jc w:val="left"/>
        <w:rPr/>
      </w:pPr>
      <w:r>
        <w:rPr/>
        <w:t>46qiripHE+tftPVl0BoLeJyZ3GpyfL5D5dcpZQ0lU0k0XiWSLxGojip5EpNWiqmigEsizL5JkRDqOs</w:t>
      </w:r>
    </w:p>
    <w:p>
      <w:pPr>
        <w:pStyle w:val="PreformattedText"/>
        <w:bidi w:val="0"/>
        <w:spacing w:before="0" w:after="0"/>
        <w:jc w:val="left"/>
        <w:rPr/>
      </w:pPr>
      <w:r>
        <w:rPr/>
        <w:t>m/6be3Y9SxxVh0g+rUoD55yfs6qSoZtDlgMHHmPLrJIkUaI1Qup00R0kSKU8lOkixioWKWFZVjpjKC</w:t>
      </w:r>
    </w:p>
    <w:p>
      <w:pPr>
        <w:pStyle w:val="PreformattedText"/>
        <w:bidi w:val="0"/>
        <w:spacing w:before="0" w:after="0"/>
        <w:jc w:val="left"/>
        <w:rPr/>
      </w:pPr>
      <w:r>
        <w:rPr/>
        <w:t>4IsWv+QLXkQEGv8Aq+fV0dq18PB6D/dG3omWslaAu7idSkkf+Y9NhNKyRB49ZU6XI5Yrc/UeyyeAMK</w:t>
      </w:r>
    </w:p>
    <w:p>
      <w:pPr>
        <w:pStyle w:val="PreformattedText"/>
        <w:bidi w:val="0"/>
        <w:spacing w:before="0" w:after="0"/>
        <w:jc w:val="left"/>
        <w:rPr/>
      </w:pPr>
      <w:r>
        <w:rPr/>
        <w:t>s5KjgBx/P59PiXwllCxjWcjHRf8zTyU009kMcasY0mZZGilKIoPrezOur+0eQRb8eyG6DRu5VCqDhX</w:t>
      </w:r>
    </w:p>
    <w:p>
      <w:pPr>
        <w:pStyle w:val="PreformattedText"/>
        <w:bidi w:val="0"/>
        <w:spacing w:before="0" w:after="0"/>
        <w:jc w:val="left"/>
        <w:rPr/>
      </w:pPr>
      <w:r>
        <w:rPr/>
        <w:t>/P59L7Y+LEmtgXIzTy/LpPy18ksSCaQSOHvpIRXYlV9RkVVNiFC3JI4/r7K2mZwNVSf9X+r7OjAQnU</w:t>
      </w:r>
    </w:p>
    <w:p>
      <w:pPr>
        <w:pStyle w:val="PreformattedText"/>
        <w:bidi w:val="0"/>
        <w:spacing w:before="0" w:after="0"/>
        <w:jc w:val="left"/>
        <w:rPr/>
      </w:pPr>
      <w:r>
        <w:rPr/>
        <w:t>c46agXmrqCDUQGqVssTN/YJPpXj1FfoefbVS8kS+p6uw0xOT6Hj0NWCYjwxNpWMKEWKS4iJCszeuRP</w:t>
      </w:r>
    </w:p>
    <w:p>
      <w:pPr>
        <w:pStyle w:val="PreformattedText"/>
        <w:bidi w:val="0"/>
        <w:spacing w:before="0" w:after="0"/>
        <w:jc w:val="left"/>
        <w:rPr/>
      </w:pPr>
      <w:r>
        <w:rPr/>
        <w:t>SzEi1r6j9LexRahsCoFOg9K4JOCc+XHoS8NVJCuuN5IojGYIVM3jVRO7U8itOD6o2Ltq/BUWP19mNA</w:t>
      </w:r>
    </w:p>
    <w:p>
      <w:pPr>
        <w:pStyle w:val="PreformattedText"/>
        <w:bidi w:val="0"/>
        <w:spacing w:before="0" w:after="0"/>
        <w:jc w:val="left"/>
        <w:rPr/>
      </w:pPr>
      <w:r>
        <w:rPr/>
        <w:t>Rpah6TkFyNJYZ/LoU6CaliP2lRJIyU4ietMMHjnq1MEkphlFPPHLG4SNAuks3qDEA3JUw0RljnYCNv</w:t>
      </w:r>
    </w:p>
    <w:p>
      <w:pPr>
        <w:pStyle w:val="PreformattedText"/>
        <w:bidi w:val="0"/>
        <w:spacing w:before="0" w:after="0"/>
        <w:jc w:val="left"/>
        <w:rPr/>
      </w:pPr>
      <w:r>
        <w:rPr/>
        <w:t>I4BzgP6fI9UaPIdAdQ9OP+1Hn9nXCoMq01O1LN5AaiKOZIFfwwhFmMdPFRlWcTKw8kxGtHZQQF5BVz</w:t>
      </w:r>
    </w:p>
    <w:p>
      <w:pPr>
        <w:pStyle w:val="PreformattedText"/>
        <w:bidi w:val="0"/>
        <w:spacing w:before="0" w:after="0"/>
        <w:jc w:val="left"/>
        <w:rPr/>
      </w:pPr>
      <w:r>
        <w:rPr/>
        <w:t>MDUBxUYpShHoPs9OnBGooVjIB+dR/sfZ0icfNozOZ8kExMUtPMKhg7tHAYQCsLyKX82QkBt6XsAQB6</w:t>
      </w:r>
    </w:p>
    <w:p>
      <w:pPr>
        <w:pStyle w:val="PreformattedText"/>
        <w:bidi w:val="0"/>
        <w:spacing w:before="0" w:after="0"/>
        <w:jc w:val="left"/>
        <w:rPr/>
      </w:pPr>
      <w:r>
        <w:rPr/>
        <w:t>R7SLGW8Ug59PPrZYIVNM+vT1NUwIraTFLWPNNHNJFKP3EMktSJWdwIAkPk0ARhn035Bt7rbQSNciRg</w:t>
      </w:r>
    </w:p>
    <w:p>
      <w:pPr>
        <w:pStyle w:val="PreformattedText"/>
        <w:bidi w:val="0"/>
        <w:spacing w:before="0" w:after="0"/>
        <w:jc w:val="left"/>
        <w:rPr/>
      </w:pPr>
      <w:r>
        <w:rPr/>
        <w:t>Oz8zj/AADr090ghaFSe/0wM8ektXxJep8jIIPNHUGOeQpeR9U7RwUSho0jlhb1Tk20jixHt3xna1vL</w:t>
      </w:r>
    </w:p>
    <w:p>
      <w:pPr>
        <w:pStyle w:val="PreformattedText"/>
        <w:bidi w:val="0"/>
        <w:spacing w:before="0" w:after="0"/>
        <w:jc w:val="left"/>
        <w:rPr/>
      </w:pPr>
      <w:r>
        <w:rPr/>
        <w:t>qPPiPpUlQK04gda+niEtvDJ2iNC7dxI/PpPSjy0kkkkyv6ZIgzKag01PGNYVVhj8xQRH0ljzbji/tL</w:t>
      </w:r>
    </w:p>
    <w:p>
      <w:pPr>
        <w:pStyle w:val="PreformattedText"/>
        <w:bidi w:val="0"/>
        <w:spacing w:before="0" w:after="0"/>
        <w:jc w:val="left"/>
        <w:rPr/>
      </w:pPr>
      <w:r>
        <w:rPr/>
        <w:t>eGQRQWIjVWkAqaHj1q20SSTXYkLBSQOHDpNVNPEupppXP3DEQxs8jyeRUAswZ0VSpYMeVtc24t7b3F</w:t>
      </w:r>
    </w:p>
    <w:p>
      <w:pPr>
        <w:pStyle w:val="PreformattedText"/>
        <w:bidi w:val="0"/>
        <w:spacing w:before="0" w:after="0"/>
        <w:jc w:val="left"/>
        <w:rPr/>
      </w:pPr>
      <w:r>
        <w:rPr/>
        <w:t>rjVFaxMXjVRwNcj/AAU6vbRQwL9TJRZHOK4x9nQfVkd2ZgCXk0wxnUAHkH67EWYkEc8Dmx/PsPShmJ</w:t>
      </w:r>
    </w:p>
    <w:p>
      <w:pPr>
        <w:pStyle w:val="PreformattedText"/>
        <w:bidi w:val="0"/>
        <w:spacing w:before="0" w:after="0"/>
        <w:jc w:val="left"/>
        <w:rPr/>
      </w:pPr>
      <w:r>
        <w:rPr/>
        <w:t>b8XR0tMV4cesFFJIJCqmxZAb6AAFT9QUE3JYKbf0+t/wCuoSQ2kny/4vr0gUrX59LvFJJIxk8FQ81l</w:t>
      </w:r>
    </w:p>
    <w:p>
      <w:pPr>
        <w:pStyle w:val="PreformattedText"/>
        <w:bidi w:val="0"/>
        <w:spacing w:before="0" w:after="0"/>
        <w:jc w:val="left"/>
        <w:rPr/>
      </w:pPr>
      <w:r>
        <w:rPr/>
        <w:t>1ABZBw2ptTSslwUXkDni5FvZ/Z3CK4LHNPy/n/g6I7y38RWAGK+nQl46SU00LMY1hoftYI40IiroVD</w:t>
      </w:r>
    </w:p>
    <w:p>
      <w:pPr>
        <w:pStyle w:val="PreformattedText"/>
        <w:bidi w:val="0"/>
        <w:spacing w:before="0" w:after="0"/>
        <w:jc w:val="left"/>
        <w:rPr/>
      </w:pPr>
      <w:r>
        <w:rPr/>
        <w:t>6xKdERZqedX9TsSQCCpACr7U3UlbxFhNBIlMeZ+wceqWqj6Osi1ZH/AGDpTQlp3aCDTLCI5JYrzErL</w:t>
      </w:r>
    </w:p>
    <w:p>
      <w:pPr>
        <w:pStyle w:val="PreformattedText"/>
        <w:bidi w:val="0"/>
        <w:spacing w:before="0" w:after="0"/>
        <w:jc w:val="left"/>
        <w:rPr/>
      </w:pPr>
      <w:r>
        <w:rPr/>
        <w:t>UJE0jqhcCNqaM6tDHRcDUQS3LMLSfTo0kY1Qy0PGtPn5D8ulL+D9RLGjdssVRgcemytp5zQjS8SLM0</w:t>
      </w:r>
    </w:p>
    <w:p>
      <w:pPr>
        <w:pStyle w:val="PreformattedText"/>
        <w:bidi w:val="0"/>
        <w:spacing w:before="0" w:after="0"/>
        <w:jc w:val="left"/>
        <w:rPr/>
      </w:pPr>
      <w:r>
        <w:rPr/>
        <w:t>bNGxElLKygxvK4KxP9xGTpAWxK8fT6r5oWlvZIfECwyqCMgVxSvr+XE9Io28OzgnKHxImIPy6C7ctI</w:t>
      </w:r>
    </w:p>
    <w:p>
      <w:pPr>
        <w:pStyle w:val="PreformattedText"/>
        <w:bidi w:val="0"/>
        <w:spacing w:before="0" w:after="0"/>
        <w:jc w:val="left"/>
        <w:rPr/>
      </w:pPr>
      <w:r>
        <w:rPr/>
        <w:t>VbyAyhvG4tIUnJCjVEoRQz8m5F7n/Un2SXNsY45oRUtGScjj0YxTBpEkJAVwPy6Cirp5VKVUC6Kiml</w:t>
      </w:r>
    </w:p>
    <w:p>
      <w:pPr>
        <w:pStyle w:val="PreformattedText"/>
        <w:bidi w:val="0"/>
        <w:spacing w:before="0" w:after="0"/>
        <w:jc w:val="left"/>
        <w:rPr/>
      </w:pPr>
      <w:r>
        <w:rPr/>
        <w:t>MkTr+oyINQIHAFub8ew/dkqIJojSRW49HFssZ8SJwChHDoyXW26o8xjTNPN/lcYVKins7SyyCPSHuT</w:t>
      </w:r>
    </w:p>
    <w:p>
      <w:pPr>
        <w:pStyle w:val="PreformattedText"/>
        <w:bidi w:val="0"/>
        <w:spacing w:before="0" w:after="0"/>
        <w:jc w:val="left"/>
        <w:rPr/>
      </w:pPr>
      <w:r>
        <w:rPr/>
        <w:t>ZUa1l/1J5PsZWN5He20ZqFkAoR8/PoOy2j21zMiglOIJ4UP+rh0OSzLVQftzwusSRz0xJLxyFlEbxg</w:t>
      </w:r>
    </w:p>
    <w:p>
      <w:pPr>
        <w:pStyle w:val="PreformattedText"/>
        <w:bidi w:val="0"/>
        <w:spacing w:before="0" w:after="0"/>
        <w:jc w:val="left"/>
        <w:rPr/>
      </w:pPr>
      <w:r>
        <w:rPr/>
        <w:t>SyRySGWMkLpAUHUx1DkKhihHDposRUMaNXz6e6YxVkayS1DSQTHwalUCBl/TIwCOZRNYhWKhzrAA5J</w:t>
      </w:r>
    </w:p>
    <w:p>
      <w:pPr>
        <w:pStyle w:val="PreformattedText"/>
        <w:bidi w:val="0"/>
        <w:spacing w:before="0" w:after="0"/>
        <w:jc w:val="left"/>
        <w:rPr/>
      </w:pPr>
      <w:r>
        <w:rPr/>
        <w:t>v46jihp1euK1x1kjYR1YjKM8AkZl8siKZUigZFeOkNqeGOaAsH1qHaQhuDa7oBAqxOfTrSsCRTqUZm</w:t>
      </w:r>
    </w:p>
    <w:p>
      <w:pPr>
        <w:pStyle w:val="PreformattedText"/>
        <w:bidi w:val="0"/>
        <w:spacing w:before="0" w:after="0"/>
        <w:jc w:val="left"/>
        <w:rPr/>
      </w:pPr>
      <w:r>
        <w:rPr/>
        <w:t>keCOpdZER6WDHkTOgWmeU/b00jRaFi+2DtrGnWynXa/B2qihr68ets9ME9YY3RKucJrET+dHkZpQnk</w:t>
      </w:r>
    </w:p>
    <w:p>
      <w:pPr>
        <w:pStyle w:val="PreformattedText"/>
        <w:bidi w:val="0"/>
        <w:spacing w:before="0" w:after="0"/>
        <w:jc w:val="left"/>
        <w:rPr/>
      </w:pPr>
      <w:r>
        <w:rPr/>
        <w:t>SoI+2r4Q9RDNS1unSq2byWS/4C6ZUQA0qQeHVVkJLAVAI65r4qhmpqpWSCYCOUU7xxzxPClqSOFJpW</w:t>
      </w:r>
    </w:p>
    <w:p>
      <w:pPr>
        <w:pStyle w:val="PreformattedText"/>
        <w:bidi w:val="0"/>
        <w:spacing w:before="0" w:after="0"/>
        <w:jc w:val="left"/>
        <w:rPr/>
      </w:pPr>
      <w:r>
        <w:rPr/>
        <w:t>RalKiZbhpI0EXN2Yge7K7moegA/wAnXhEvz66UeRlgrIwrK0kUs7fcCSqFRYQXWML6kCs41BbXU/Wx</w:t>
      </w:r>
    </w:p>
    <w:p>
      <w:pPr>
        <w:pStyle w:val="PreformattedText"/>
        <w:bidi w:val="0"/>
        <w:spacing w:before="0" w:after="0"/>
        <w:jc w:val="left"/>
        <w:rPr/>
      </w:pPr>
      <w:r>
        <w:rPr/>
        <w:t>91DMSSTg8P8AV8+t0QaVoKjqIIkYN90LwAQEVIKIQ6zAatKhKT712OiMMW0yC3B92JrUUq3Vx6dc6W</w:t>
      </w:r>
    </w:p>
    <w:p>
      <w:pPr>
        <w:pStyle w:val="PreformattedText"/>
        <w:bidi w:val="0"/>
        <w:spacing w:before="0" w:after="0"/>
        <w:jc w:val="left"/>
        <w:rPr/>
      </w:pPr>
      <w:r>
        <w:rPr/>
        <w:t>VDH4PseTFOkDTSJJVmJipVYJ5pTTtBAvOmIi55sCPdWJbUtM9UaiGurHXIyUrUsEUcaNV00lT6VhVI</w:t>
      </w:r>
    </w:p>
    <w:p>
      <w:pPr>
        <w:pStyle w:val="PreformattedText"/>
        <w:bidi w:val="0"/>
        <w:spacing w:before="0" w:after="0"/>
        <w:jc w:val="left"/>
        <w:rPr/>
      </w:pPr>
      <w:r>
        <w:rPr/>
        <w:t>w0y04MReZ/AkaHS5URmRWJIvxalB4agULA/Z/Pr1e7LYPTLJGP3I4FQkgtE7LqZpo/SyVMiXFfJTNE</w:t>
      </w:r>
    </w:p>
    <w:p>
      <w:pPr>
        <w:pStyle w:val="PreformattedText"/>
        <w:bidi w:val="0"/>
        <w:spacing w:before="0" w:after="0"/>
        <w:jc w:val="left"/>
        <w:rPr/>
      </w:pPr>
      <w:r>
        <w:rPr/>
        <w:t>YrKLGS7sDa/tpiCc/l05RRQg564/bzVSyzQqkJnZaiyyxQqp8YM8MjpI0Rp0YKyI2ppDJ+kfjWlQRp</w:t>
      </w:r>
    </w:p>
    <w:p>
      <w:pPr>
        <w:pStyle w:val="PreformattedText"/>
        <w:bidi w:val="0"/>
        <w:spacing w:before="0" w:after="0"/>
        <w:jc w:val="left"/>
        <w:rPr/>
      </w:pPr>
      <w:r>
        <w:rPr/>
        <w:t>Hb8+PWw1fSvl11zCKSWlCNG4ZDNO+iCRiqpJAikMJBRTKpksbunGn8+9+YXz68fEFDQUP+r+XWVEqI</w:t>
      </w:r>
    </w:p>
    <w:p>
      <w:pPr>
        <w:pStyle w:val="PreformattedText"/>
        <w:bidi w:val="0"/>
        <w:spacing w:before="0" w:after="0"/>
        <w:jc w:val="left"/>
        <w:rPr/>
      </w:pPr>
      <w:r>
        <w:rPr/>
        <w:t>pJWgKJHTwylFkL+ORIwVleV5GjjRxZjGoFpQAGsFHugD1oD/q+XVQxBr16Z4/HK1PEFidInIqUnDTN</w:t>
      </w:r>
    </w:p>
    <w:p>
      <w:pPr>
        <w:pStyle w:val="PreformattedText"/>
        <w:bidi w:val="0"/>
        <w:spacing w:before="0" w:after="0"/>
        <w:jc w:val="left"/>
        <w:rPr/>
      </w:pPr>
      <w:r>
        <w:rPr/>
        <w:t>BMyPFGVRaVEkcWe5VLp/a1XPiDQEHHTgappnp7o5agx1l4jLNGyzKysryspUpLG6WEcsMbNe4URoSN</w:t>
      </w:r>
    </w:p>
    <w:p>
      <w:pPr>
        <w:pStyle w:val="PreformattedText"/>
        <w:bidi w:val="0"/>
        <w:spacing w:before="0" w:after="0"/>
        <w:jc w:val="left"/>
        <w:rPr/>
      </w:pPr>
      <w:r>
        <w:rPr/>
        <w:t>N9PO0OG86dbKnFD0oqSOCeeNQ88AMMekT6JUaOaT1B4gU8327amiZirRBtVyBf3tqGhAPV1B1Y4/6s</w:t>
      </w:r>
    </w:p>
    <w:p>
      <w:pPr>
        <w:pStyle w:val="PreformattedText"/>
        <w:bidi w:val="0"/>
        <w:spacing w:before="0" w:after="0"/>
        <w:jc w:val="left"/>
        <w:rPr/>
      </w:pPr>
      <w:r>
        <w:rPr/>
        <w:t>9KV1vIh+2LQwVBRBKfISsGp3gkhjI+4YoBNYFgw9NrXHvRyARx61XOR1tKf8Jp/mFJsftnsP4P7wzK</w:t>
      </w:r>
    </w:p>
    <w:p>
      <w:pPr>
        <w:pStyle w:val="PreformattedText"/>
        <w:bidi w:val="0"/>
        <w:spacing w:before="0" w:after="0"/>
        <w:jc w:val="left"/>
        <w:rPr/>
      </w:pPr>
      <w:r>
        <w:rPr/>
        <w:t>RbQ7rpcl250zS1SzJ9h27tfGwJvzblE7SLSx/372Dj4smIlB11uJm0HU7AhXmOw8WEXy1Lpg/6X1/I</w:t>
      </w:r>
    </w:p>
    <w:p>
      <w:pPr>
        <w:pStyle w:val="PreformattedText"/>
        <w:bidi w:val="0"/>
        <w:spacing w:before="0" w:after="0"/>
        <w:jc w:val="left"/>
        <w:rPr/>
      </w:pPr>
      <w:r>
        <w:rPr/>
        <w:t>9Hu03BjlaJaCJhUH+l9nz/ydbmFTEri55uA44Dem9wwW9iAfr+fYJKL606EQkkqAM+XTTNGylRqIIb</w:t>
      </w:r>
    </w:p>
    <w:p>
      <w:pPr>
        <w:pStyle w:val="PreformattedText"/>
        <w:bidi w:val="0"/>
        <w:spacing w:before="0" w:after="0"/>
        <w:jc w:val="left"/>
        <w:rPr/>
      </w:pPr>
      <w:r>
        <w:rPr/>
        <w:t>QrlbRlhypYC9mYC2o8H6e2/Og6fDVFaZ6yQzgEKSdBRiWCll9LXtqNiXAN1B5t+fdhQV7gD1RqtppG</w:t>
      </w:r>
    </w:p>
    <w:p>
      <w:pPr>
        <w:pStyle w:val="PreformattedText"/>
        <w:bidi w:val="0"/>
        <w:spacing w:before="0" w:after="0"/>
        <w:jc w:val="left"/>
        <w:rPr/>
      </w:pPr>
      <w:r>
        <w:rPr/>
        <w:t>SvH0z05QzjkKzc/T9P0PBX+ht/h7crgdJjnyz04q2tCbhiLA2vyQfoBYEf71x72CKEdb4ChGeu/re3</w:t>
      </w:r>
    </w:p>
    <w:p>
      <w:pPr>
        <w:pStyle w:val="PreformattedText"/>
        <w:bidi w:val="0"/>
        <w:spacing w:before="0" w:after="0"/>
        <w:jc w:val="left"/>
        <w:rPr/>
      </w:pPr>
      <w:r>
        <w:rPr/>
        <w:t>P4vxZf9va3+9+9dV674J4+p4te4HPB5Fxce7Lx6snHro/ggm/+xuRb6cW/2Pu/TmOsdtIve4NuSOCb</w:t>
      </w:r>
    </w:p>
    <w:p>
      <w:pPr>
        <w:pStyle w:val="PreformattedText"/>
        <w:bidi w:val="0"/>
        <w:spacing w:before="0" w:after="0"/>
        <w:jc w:val="left"/>
        <w:rPr/>
      </w:pPr>
      <w:r>
        <w:rPr/>
        <w:t>/j/W91K1zXqpWpJr1kVr3/qL3VTYNa35+l7f7C3unTfXMG55A0k2UgXuLf2R/h7917rq1v6X5/wAAJ</w:t>
      </w:r>
    </w:p>
    <w:p>
      <w:pPr>
        <w:pStyle w:val="PreformattedText"/>
        <w:bidi w:val="0"/>
        <w:spacing w:before="0" w:after="0"/>
        <w:jc w:val="left"/>
        <w:rPr/>
      </w:pPr>
      <w:r>
        <w:rPr/>
        <w:t>/JPJ1WP+B9+691if6HkAWtYm5N/r/hYH37r3TBWJdmaw/GldRPI+oAW3H+HuvoenfwvGa4qa/Z0hsl</w:t>
      </w:r>
    </w:p>
    <w:p>
      <w:pPr>
        <w:pStyle w:val="PreformattedText"/>
        <w:bidi w:val="0"/>
        <w:spacing w:before="0" w:after="0"/>
        <w:jc w:val="left"/>
        <w:rPr/>
      </w:pPr>
      <w:r>
        <w:rPr/>
        <w:t>TErYKyAEsCVJHI1EWuPT/wAi96IAbHDp1G8SMg8eHQOboojZzYSK6OttIH0DEr9CQTwCR+PdSfMY6s</w:t>
      </w:r>
    </w:p>
    <w:p>
      <w:pPr>
        <w:pStyle w:val="PreformattedText"/>
        <w:bidi w:val="0"/>
        <w:spacing w:before="0" w:after="0"/>
        <w:jc w:val="left"/>
        <w:rPr/>
      </w:pPr>
      <w:r>
        <w:rPr/>
        <w:t>AdOlyD69FU33ivJE5CtceXVIfS4JAYcXKgsp+pPKj8fjVfUY/y9aIPkaNjqqn5jbIXNbDydWYQ0tGn</w:t>
      </w:r>
    </w:p>
    <w:p>
      <w:pPr>
        <w:pStyle w:val="PreformattedText"/>
        <w:bidi w:val="0"/>
        <w:spacing w:before="0" w:after="0"/>
        <w:jc w:val="left"/>
        <w:rPr/>
      </w:pPr>
      <w:r>
        <w:rPr/>
        <w:t>3aP6gWZFcLqEd3jWNSHsLf43B5pLjT+XT9sAfFBFCAaedetRr5J7ZbE7mrpfA6eZZI45VUyeRZZFZ0</w:t>
      </w:r>
    </w:p>
    <w:p>
      <w:pPr>
        <w:pStyle w:val="PreformattedText"/>
        <w:bidi w:val="0"/>
        <w:spacing w:before="0" w:after="0"/>
        <w:jc w:val="left"/>
        <w:rPr/>
      </w:pPr>
      <w:r>
        <w:rPr/>
        <w:t>qFZi6KkobR9GDHn0gH2MdlnV7QCvcpz/k6DO4RlZtNckCn+XoltfGfvJYmDEuxjkEQk8sr6APFqB1E</w:t>
      </w:r>
    </w:p>
    <w:p>
      <w:pPr>
        <w:pStyle w:val="PreformattedText"/>
        <w:bidi w:val="0"/>
        <w:spacing w:before="0" w:after="0"/>
        <w:jc w:val="left"/>
        <w:rPr/>
      </w:pPr>
      <w:r>
        <w:rPr/>
        <w:t>nQABGD9bk2J9nIkAzU9FZUjBGeudEpjcVErotO6farJNMTGscL6HFUY1upjLquoCwJ+pINltvICW1E</w:t>
      </w:r>
    </w:p>
    <w:p>
      <w:pPr>
        <w:pStyle w:val="PreformattedText"/>
        <w:bidi w:val="0"/>
        <w:spacing w:before="0" w:after="0"/>
        <w:jc w:val="left"/>
        <w:rPr/>
      </w:pPr>
      <w:r>
        <w:rPr/>
        <w:t>0pjpFcIx0KqVznpZUk0haGWNZY6bU8MHphZTcxQO4iNkWR47a7Xa62uVJHtU1DAtXqNXDpOO2Z9MXc</w:t>
      </w:r>
    </w:p>
    <w:p>
      <w:pPr>
        <w:pStyle w:val="PreformattedText"/>
        <w:bidi w:val="0"/>
        <w:spacing w:before="0" w:after="0"/>
        <w:jc w:val="left"/>
        <w:rPr/>
      </w:pPr>
      <w:r>
        <w:rPr/>
        <w:t>F6VmGMjPW+NVimWplgMl42oywN6eCA1A8gnQNcELpFyOPa22RRG1eFfy6TREyM7Gur16XNLLKsUUTS</w:t>
      </w:r>
    </w:p>
    <w:p>
      <w:pPr>
        <w:pStyle w:val="PreformattedText"/>
        <w:bidi w:val="0"/>
        <w:spacing w:before="0" w:after="0"/>
        <w:jc w:val="left"/>
        <w:rPr/>
      </w:pPr>
      <w:r>
        <w:rPr/>
        <w:t>pKY5RJP4IzG0SOrSwyNA0blZZo11K5sQqsLG92dLAcTw6c05BLE9OcZk/bkqy8pesWSiCHwMB4SEBe</w:t>
      </w:r>
    </w:p>
    <w:p>
      <w:pPr>
        <w:pStyle w:val="PreformattedText"/>
        <w:bidi w:val="0"/>
        <w:spacing w:before="0" w:after="0"/>
        <w:jc w:val="left"/>
        <w:rPr/>
      </w:pPr>
      <w:r>
        <w:rPr/>
        <w:t>O4SNZHMjC7SFDp/Tf2wSSTnq1euq+FJCEcj7iPxK7RCNqWJaxltNUFkeOZonFrLc+rSxva+hxHVGI0</w:t>
      </w:r>
    </w:p>
    <w:p>
      <w:pPr>
        <w:pStyle w:val="PreformattedText"/>
        <w:bidi w:val="0"/>
        <w:spacing w:before="0" w:after="0"/>
        <w:jc w:val="left"/>
        <w:rPr/>
      </w:pPr>
      <w:r>
        <w:rPr/>
        <w:t>t9nTPJDAVkjQr5Xl1oQ/ljWEERSSi8av5ZRfUSS1uLAclQeGOqAoKEcfPpPVkdQoUwRQGNZ4lMbujS</w:t>
      </w:r>
    </w:p>
    <w:p>
      <w:pPr>
        <w:pStyle w:val="PreformattedText"/>
        <w:bidi w:val="0"/>
        <w:spacing w:before="0" w:after="0"/>
        <w:jc w:val="left"/>
        <w:rPr/>
      </w:pPr>
      <w:r>
        <w:rPr/>
        <w:t>NTSvqeJNIC081GgElhdyLabi1mTlsdbZ89nTA7JYgzSlEiqTKaiKMwSr9xrWoSF4lZ1iBu5Ni3F7Ac</w:t>
      </w:r>
    </w:p>
    <w:p>
      <w:pPr>
        <w:pStyle w:val="PreformattedText"/>
        <w:bidi w:val="0"/>
        <w:spacing w:before="0" w:after="0"/>
        <w:jc w:val="left"/>
        <w:rPr/>
      </w:pPr>
      <w:r>
        <w:rPr/>
        <w:t>aKsPLr2pWGTQ9cZAqBEhhjMFMk6xmnlQxapJ3KIUVYp6mCCOTn+xcqOeffmAAB10p1pNVcDrjLLSTo</w:t>
      </w:r>
    </w:p>
    <w:p>
      <w:pPr>
        <w:pStyle w:val="PreformattedText"/>
        <w:bidi w:val="0"/>
        <w:spacing w:before="0" w:after="0"/>
        <w:jc w:val="left"/>
        <w:rPr/>
      </w:pPr>
      <w:r>
        <w:rPr/>
        <w:t>Hq4Vb9yEwswlcGF5S/7bGVF8miNjosqEc/g28GNBjPTsgjIPr1kxUMD09PoeoaB4jpR6hIwYzVWFRF</w:t>
      </w:r>
    </w:p>
    <w:p>
      <w:pPr>
        <w:pStyle w:val="PreformattedText"/>
        <w:bidi w:val="0"/>
        <w:spacing w:before="0" w:after="0"/>
        <w:jc w:val="left"/>
        <w:rPr/>
      </w:pPr>
      <w:r>
        <w:rPr/>
        <w:t>UMF8oiC3A+oudBtezgLGoAHSLw19TTpXzVEkmJqzC2oiKrqGfyEJrjUrUxxPLH5ftpGQIgJN2JNrm/</w:t>
      </w:r>
    </w:p>
    <w:p>
      <w:pPr>
        <w:pStyle w:val="PreformattedText"/>
        <w:bidi w:val="0"/>
        <w:spacing w:before="0" w:after="0"/>
        <w:jc w:val="left"/>
        <w:rPr/>
      </w:pPr>
      <w:r>
        <w:rPr/>
        <w:t>vZUhSPLj06fn0Fck7RytJamWVRA8xR2KreNVghE80d/8nD2cji5IN7E+2aZ6dDinl0mdxK81I6NEZ/</w:t>
      </w:r>
    </w:p>
    <w:p>
      <w:pPr>
        <w:pStyle w:val="PreformattedText"/>
        <w:bidi w:val="0"/>
        <w:spacing w:before="0" w:after="0"/>
        <w:jc w:val="left"/>
        <w:rPr/>
      </w:pPr>
      <w:r>
        <w:rPr/>
        <w:t>K0kMUbLDeOSOQ2WJkcKfJckAWUAgg8W96YDS1R1RqMwzjpmo2SRKWukikk0n7a0cazQNNGTTz+UNKR</w:t>
      </w:r>
    </w:p>
    <w:p>
      <w:pPr>
        <w:pStyle w:val="PreformattedText"/>
        <w:bidi w:val="0"/>
        <w:spacing w:before="0" w:after="0"/>
        <w:jc w:val="left"/>
        <w:rPr/>
      </w:pPr>
      <w:r>
        <w:rPr/>
        <w:t>IgC2IsW54P59ts2oDtz1UUJ4VHTi8v7NRTxWpoXaO0bmRkWchl8EfrEhQstvTx/Z4HtuvDHTwUigBo</w:t>
      </w:r>
    </w:p>
    <w:p>
      <w:pPr>
        <w:pStyle w:val="PreformattedText"/>
        <w:bidi w:val="0"/>
        <w:spacing w:before="0" w:after="0"/>
        <w:jc w:val="left"/>
        <w:rPr/>
      </w:pPr>
      <w:r>
        <w:rPr/>
        <w:t>ta9JWsqZLSyRCKNZAEnQJo9MaFUiLG/jkVwSQBb+yWJ96Jp1Y1pjj0mcVUO2fklglp4ZYsfO4kYLf7</w:t>
      </w:r>
    </w:p>
    <w:p>
      <w:pPr>
        <w:pStyle w:val="PreformattedText"/>
        <w:bidi w:val="0"/>
        <w:spacing w:before="0" w:after="0"/>
        <w:jc w:val="left"/>
        <w:rPr/>
      </w:pPr>
      <w:r>
        <w:rPr/>
        <w:t>d/GkscZv4zIV1WFwbD+vtsMDN89PSZgx7jXoR/NTJcrLKHbQGCSSTwGIKqOspOsKSpuRfkfn2oUkcD</w:t>
      </w:r>
    </w:p>
    <w:p>
      <w:pPr>
        <w:pStyle w:val="PreformattedText"/>
        <w:bidi w:val="0"/>
        <w:spacing w:before="0" w:after="0"/>
        <w:jc w:val="left"/>
        <w:rPr/>
      </w:pPr>
      <w:r>
        <w:rPr/>
        <w:t>nqpoKivXqOoQmXRGzSLII9KSFhEPwYAosLKoP0tcn6e7Ch6oHpWlD14vPKlQkVxLDMrxh4tUXkbUzo</w:t>
      </w:r>
    </w:p>
    <w:p>
      <w:pPr>
        <w:pStyle w:val="PreformattedText"/>
        <w:bidi w:val="0"/>
        <w:spacing w:before="0" w:after="0"/>
        <w:jc w:val="left"/>
        <w:rPr/>
      </w:pPr>
      <w:r>
        <w:rPr/>
        <w:t>q21oOOQL3/w97OKU6bJ40GemepgqGMhSE1UwvNMqRxxlI7f514mcv9PoxHH09p5Kny8+to9Ca8R/Lp</w:t>
      </w:r>
    </w:p>
    <w:p>
      <w:pPr>
        <w:pStyle w:val="PreformattedText"/>
        <w:bidi w:val="0"/>
        <w:spacing w:before="0" w:after="0"/>
        <w:jc w:val="left"/>
        <w:rPr/>
      </w:pPr>
      <w:r>
        <w:rPr/>
        <w:t>lqJZUl9TKhQWiQ+lmJBAKMeEbm4ueTxb2WXFVJqOPTo7sg464LUGB6WRQC1DJTzpKECKWppo52DKxG</w:t>
      </w:r>
    </w:p>
    <w:p>
      <w:pPr>
        <w:pStyle w:val="PreformattedText"/>
        <w:bidi w:val="0"/>
        <w:spacing w:before="0" w:after="0"/>
        <w:jc w:val="left"/>
        <w:rPr/>
      </w:pPr>
      <w:r>
        <w:rPr/>
        <w:t>l9Q/sm4+tvZU+SwPXqlWBpmterocZuD77G4qtVgRVY6gqPyL+SkicEnixQN9SfoR/rew4VoxHz6k6M</w:t>
      </w:r>
    </w:p>
    <w:p>
      <w:pPr>
        <w:pStyle w:val="PreformattedText"/>
        <w:bidi w:val="0"/>
        <w:spacing w:before="0" w:after="0"/>
        <w:jc w:val="left"/>
        <w:rPr/>
      </w:pPr>
      <w:r>
        <w:rPr/>
        <w:t>ho43HmAf5dc5sohuxcD63Gr63HJtwSSRzb6e9Go4cerU+eOmOsyJudRWzE39RvyCLFuObG3q9+Ck+X</w:t>
      </w:r>
    </w:p>
    <w:p>
      <w:pPr>
        <w:pStyle w:val="PreformattedText"/>
        <w:bidi w:val="0"/>
        <w:spacing w:before="0" w:after="0"/>
        <w:jc w:val="left"/>
        <w:rPr/>
      </w:pPr>
      <w:r>
        <w:rPr/>
        <w:t>XqAZ6S1dWhzIrFTc6VIAdWNw12UMRpU3t+OPfinn1vj1hoZyZCQNbadIB/CswtYsNKkWuT9LDjj3VF</w:t>
      </w:r>
    </w:p>
    <w:p>
      <w:pPr>
        <w:pStyle w:val="PreformattedText"/>
        <w:bidi w:val="0"/>
        <w:spacing w:before="0" w:after="0"/>
        <w:jc w:val="left"/>
        <w:rPr/>
      </w:pPr>
      <w:r>
        <w:rPr/>
        <w:t>71HVHxw6XWOlCx/UN6PwzAhSWJNyOUYk/S1/8AW9ndsuOHRbOaUHTyst0jJK2BYFj+lkWxZWIBb1pY</w:t>
      </w:r>
    </w:p>
    <w:p>
      <w:pPr>
        <w:pStyle w:val="PreformattedText"/>
        <w:bidi w:val="0"/>
        <w:spacing w:before="0" w:after="0"/>
        <w:jc w:val="left"/>
        <w:rPr/>
      </w:pPr>
      <w:r>
        <w:rPr/>
        <w:t>8+1oHSItk1GOpsL3vwBdj+R6QAoF1It+m1gfofofbq8emzXrhUSER/2la/1PrALXEf8AgQ54H5uCL+</w:t>
      </w:r>
    </w:p>
    <w:p>
      <w:pPr>
        <w:pStyle w:val="PreformattedText"/>
        <w:bidi w:val="0"/>
        <w:spacing w:before="0" w:after="0"/>
        <w:jc w:val="left"/>
        <w:rPr/>
      </w:pPr>
      <w:r>
        <w:rPr/>
        <w:t>3c06smePQU7rcARg6bXJ0gAjUGYFgxJWyvax4/2PtBOe/p+EZPp0DWUlId/pxd3DqzeoEKbBvzzyOL</w:t>
      </w:r>
    </w:p>
    <w:p>
      <w:pPr>
        <w:pStyle w:val="PreformattedText"/>
        <w:bidi w:val="0"/>
        <w:spacing w:before="0" w:after="0"/>
        <w:jc w:val="left"/>
        <w:rPr/>
      </w:pPr>
      <w:r>
        <w:rPr/>
        <w:t>N/r+0cnwk9GUfBeg8zDHxsRY21W4uvDH1uLBOCPz7LJBWvS0CoNOgly0rJNe+k3J4FmCsOXGk+pePo</w:t>
      </w:r>
    </w:p>
    <w:p>
      <w:pPr>
        <w:pStyle w:val="PreformattedText"/>
        <w:bidi w:val="0"/>
        <w:spacing w:before="0" w:after="0"/>
        <w:jc w:val="left"/>
        <w:rPr/>
      </w:pPr>
      <w:r>
        <w:rPr/>
        <w:t>PqPaemeqHBPTYk305uv0NgosFBVb2/q35v+bfj3rB63kU6yxzMRY8EagWPPpPBCgG4v9fyD/tvfv8A</w:t>
      </w:r>
    </w:p>
    <w:p>
      <w:pPr>
        <w:pStyle w:val="PreformattedText"/>
        <w:bidi w:val="0"/>
        <w:spacing w:before="0" w:after="0"/>
        <w:jc w:val="left"/>
        <w:rPr/>
      </w:pPr>
      <w:r>
        <w:rPr/>
        <w:t>B1sUrx6mJIpHpsCAAwA0gheNABIcaTwT9effuNOtHqfDf0ta/BAYcqdd7EAggaGP9P8AW97p1sCvTl</w:t>
      </w:r>
    </w:p>
    <w:p>
      <w:pPr>
        <w:pStyle w:val="PreformattedText"/>
        <w:bidi w:val="0"/>
        <w:spacing w:before="0" w:after="0"/>
        <w:jc w:val="left"/>
        <w:rPr/>
      </w:pPr>
      <w:r>
        <w:rPr/>
        <w:t>ECCovcjkMulTqB50g3J/qb/W3u6jh1cAU6cYi6sdF2txwpDXNuVNm4sCf8B7dCjgR1v8unOKdwATqe</w:t>
      </w:r>
    </w:p>
    <w:p>
      <w:pPr>
        <w:pStyle w:val="PreformattedText"/>
        <w:bidi w:val="0"/>
        <w:spacing w:before="0" w:after="0"/>
        <w:jc w:val="left"/>
        <w:rPr/>
      </w:pPr>
      <w:r>
        <w:rPr/>
        <w:t>41DWLA8jWFtccD6CwP8Ah7dWIN5dUZgMU6nx1TL9ZGt6jqFgdR9JQHlkbi3F/wA8e9m3X06prHmMdS</w:t>
      </w:r>
    </w:p>
    <w:p>
      <w:pPr>
        <w:pStyle w:val="PreformattedText"/>
        <w:bidi w:val="0"/>
        <w:spacing w:before="0" w:after="0"/>
        <w:jc w:val="left"/>
        <w:rPr/>
      </w:pPr>
      <w:r>
        <w:rPr/>
        <w:t>46x0/KD86kayra30FhcKp4+l/dTbU4de1Kepi1rqLAcKCdIYnmxvcW4ITkDn234RHVuHUpcg3Fpbrf</w:t>
      </w:r>
    </w:p>
    <w:p>
      <w:pPr>
        <w:pStyle w:val="PreformattedText"/>
        <w:bidi w:val="0"/>
        <w:spacing w:before="0" w:after="0"/>
        <w:jc w:val="left"/>
        <w:rPr/>
      </w:pPr>
      <w:r>
        <w:rPr/>
        <w:t>UdJKlVJF7H6FT/vB960yDHXhnz6//9e8gY1WIsotflTYkLf6D6/X6/Qe8iRTz49Q9X59c/4WLi6g2A</w:t>
      </w:r>
    </w:p>
    <w:p>
      <w:pPr>
        <w:pStyle w:val="PreformattedText"/>
        <w:bidi w:val="0"/>
        <w:spacing w:before="0" w:after="0"/>
        <w:jc w:val="left"/>
        <w:rPr/>
      </w:pPr>
      <w:r>
        <w:rPr/>
        <w:t>Ygk303tx+F/F+Pdu3160T1lWjHA034Iva2n82H0BHH+291NR1rB+zr3235Cj6/UHg6vwR/wb+vvVeP</w:t>
      </w:r>
    </w:p>
    <w:p>
      <w:pPr>
        <w:pStyle w:val="PreformattedText"/>
        <w:bidi w:val="0"/>
        <w:spacing w:before="0" w:after="0"/>
        <w:jc w:val="left"/>
        <w:rPr/>
      </w:pPr>
      <w:r>
        <w:rPr/>
        <w:t>XqDOc9YXphYWvbmwFjc3+v8ATn/evdfXreaVrnpsngIBv/iW44At+skcAXHvdD1UE8OmiWL9VhYqDY</w:t>
      </w:r>
    </w:p>
    <w:p>
      <w:pPr>
        <w:pStyle w:val="PreformattedText"/>
        <w:bidi w:val="0"/>
        <w:spacing w:before="0" w:after="0"/>
        <w:jc w:val="left"/>
        <w:rPr/>
      </w:pPr>
      <w:r>
        <w:rPr/>
        <w:t>j6kn9QsOeQf6+/V60Mj5dNMqXNvqOTYN/Z0iwNhxwfdxnrR4H16iiH6E82NrX4PP1uDx9LA+7gV8um</w:t>
      </w:r>
    </w:p>
    <w:p>
      <w:pPr>
        <w:pStyle w:val="PreformattedText"/>
        <w:bidi w:val="0"/>
        <w:spacing w:before="0" w:after="0"/>
        <w:jc w:val="left"/>
        <w:rPr/>
      </w:pPr>
      <w:r>
        <w:rPr/>
        <w:t>88PLqfBDpYXI+o9PAN/oOPp+b+3FAp1VunSMKpsQtwSD/rHklb88j6H24CPXpsg9ZfIqXBYHi/P1uL</w:t>
      </w:r>
    </w:p>
    <w:p>
      <w:pPr>
        <w:pStyle w:val="PreformattedText"/>
        <w:bidi w:val="0"/>
        <w:spacing w:before="0" w:after="0"/>
        <w:jc w:val="left"/>
        <w:rPr/>
      </w:pPr>
      <w:r>
        <w:rPr/>
        <w:t>kG5F72+n+v9Pe9Q68ARx6zLXhCGHHFyeCeQPoLm6gnge6kg9Wp1Mhy4Q31C1xq8ZBJB5BtxZb/AFv/</w:t>
      </w:r>
    </w:p>
    <w:p>
      <w:pPr>
        <w:pStyle w:val="PreformattedText"/>
        <w:bidi w:val="0"/>
        <w:spacing w:before="0" w:after="0"/>
        <w:jc w:val="left"/>
        <w:rPr/>
      </w:pPr>
      <w:r>
        <w:rPr/>
        <w:t>AMR7owrmueq5Xz6dYczcA3U8j8gXPNiLgc2/r/T3Qj59XJxUnp3p8qtl9f0sANRAJIHP+I5/1zf3Wh</w:t>
      </w:r>
    </w:p>
    <w:p>
      <w:pPr>
        <w:pStyle w:val="PreformattedText"/>
        <w:bidi w:val="0"/>
        <w:spacing w:before="0" w:after="0"/>
        <w:jc w:val="left"/>
        <w:rPr/>
      </w:pPr>
      <w:r>
        <w:rPr/>
        <w:t>8xjq4AwadP1PklIWz8+kHm54vYWHP1H59t0ya9OEEgFf59PtNkQbAte4NiCL3Xkf0+v0/w90K9bFRT</w:t>
      </w:r>
    </w:p>
    <w:p>
      <w:pPr>
        <w:pStyle w:val="PreformattedText"/>
        <w:bidi w:val="0"/>
        <w:spacing w:before="0" w:after="0"/>
        <w:jc w:val="left"/>
        <w:rPr/>
      </w:pPr>
      <w:r>
        <w:rPr/>
        <w:t>06fKfIKQPV9bG1+SebEA/VR7oyU6vUnh06xVqflvqAOD9eR/rXBv/sf6e2mU+nXgQPn1OWpViRcAD/</w:t>
      </w:r>
    </w:p>
    <w:p>
      <w:pPr>
        <w:pStyle w:val="PreformattedText"/>
        <w:bidi w:val="0"/>
        <w:spacing w:before="0" w:after="0"/>
        <w:jc w:val="left"/>
        <w:rPr/>
      </w:pPr>
      <w:r>
        <w:rPr/>
        <w:t>EfS/5H9PdCp6uKeXWTzK3It/Z/1/8AAAf6r3Qqet1H59a9f/ClGhNX8Hur6xFRzjfkJg2OoAems25l</w:t>
      </w:r>
    </w:p>
    <w:p>
      <w:pPr>
        <w:pStyle w:val="PreformattedText"/>
        <w:bidi w:val="0"/>
        <w:spacing w:before="0" w:after="0"/>
        <w:jc w:val="left"/>
        <w:rPr/>
      </w:pPr>
      <w:r>
        <w:rPr/>
        <w:t>adgGY8kAcf1I9kHMC/4pCf8Ahn+TpfYH9Yj+j1pKwTKsbD1+lmJ0r5W0sFACW5sv5JvYf4ewaRkAce</w:t>
      </w:r>
    </w:p>
    <w:p>
      <w:pPr>
        <w:pStyle w:val="PreformattedText"/>
        <w:bidi w:val="0"/>
        <w:spacing w:before="0" w:after="0"/>
        <w:jc w:val="left"/>
        <w:rPr/>
      </w:pPr>
      <w:r>
        <w:rPr/>
        <w:t>jEijDptqOCTdpVs0WsDxMDqVjdwwdSpFywsDbge348knp09N8mmMDWqMjFJIiHDKXtyylgPJKY7HkA</w:t>
      </w:r>
    </w:p>
    <w:p>
      <w:pPr>
        <w:pStyle w:val="PreformattedText"/>
        <w:bidi w:val="0"/>
        <w:spacing w:before="0" w:after="0"/>
        <w:jc w:val="left"/>
        <w:rPr/>
      </w:pPr>
      <w:r>
        <w:rPr/>
        <w:t>t7c6rx4+fWMaTJIwVbyhmOgSaYVCAAFfUbJ9W5Juf9b3vrY4DrPTo6wlmZgZSrxnWCEjUnU6IRcswu</w:t>
      </w:r>
    </w:p>
    <w:p>
      <w:pPr>
        <w:pStyle w:val="PreformattedText"/>
        <w:bidi w:val="0"/>
        <w:spacing w:before="0" w:after="0"/>
        <w:jc w:val="left"/>
        <w:rPr/>
      </w:pPr>
      <w:r>
        <w:rPr/>
        <w:t>AP7K/1v7bNeANB04KVpTrjPC4CzSU/7BkKrKVQvpKhy6spCXj4bg3/ANf6e9eWTXp1SpoCnd1zhAaS</w:t>
      </w:r>
    </w:p>
    <w:p>
      <w:pPr>
        <w:pStyle w:val="PreformattedText"/>
        <w:bidi w:val="0"/>
        <w:spacing w:before="0" w:after="0"/>
        <w:jc w:val="left"/>
        <w:rPr/>
      </w:pPr>
      <w:r>
        <w:rPr/>
        <w:t>ndT+H0vFJIwLchNEIHkEjeO9lBFv6H28vCpz023xNx6f6Iyv5fMQlMFiLCbwwqbMBLIDIVaOWW5ICh</w:t>
      </w:r>
    </w:p>
    <w:p>
      <w:pPr>
        <w:pStyle w:val="PreformattedText"/>
        <w:bidi w:val="0"/>
        <w:spacing w:before="0" w:after="0"/>
        <w:jc w:val="left"/>
        <w:rPr/>
      </w:pPr>
      <w:r>
        <w:rPr/>
        <w:t>v3PVx9farxj4bL1VYwzBieH29KOkpLy2mcQSrqWOV6gRxxLNIfCZtbt5jLG1tRChDp5fke10b6NskO</w:t>
      </w:r>
    </w:p>
    <w:p>
      <w:pPr>
        <w:pStyle w:val="PreformattedText"/>
        <w:bidi w:val="0"/>
        <w:spacing w:before="0" w:after="0"/>
        <w:jc w:val="left"/>
        <w:rPr/>
      </w:pPr>
      <w:r>
        <w:rPr/>
        <w:t>kZby6TNqO4Iq+S16emaNqaeM1CoyTSQMVgaRaddLyBlaNFCrLVC7NpY2At6TwstDF9TCHA8NU8yT5Y</w:t>
      </w:r>
    </w:p>
    <w:p>
      <w:pPr>
        <w:pStyle w:val="PreformattedText"/>
        <w:bidi w:val="0"/>
        <w:spacing w:before="0" w:after="0"/>
        <w:jc w:val="left"/>
        <w:rPr/>
      </w:pPr>
      <w:r>
        <w:rPr/>
        <w:t>4dN3Bd7aShoxanAcOskUSSzSSPE0X2NJDBBOiCOcSS+SSZWkMzgzAPpQkMJR9PqPbhSkKiNlBklzgn</w:t>
      </w:r>
    </w:p>
    <w:p>
      <w:pPr>
        <w:pStyle w:val="PreformattedText"/>
        <w:bidi w:val="0"/>
        <w:spacing w:before="0" w:after="0"/>
        <w:jc w:val="left"/>
        <w:rPr/>
      </w:pPr>
      <w:r>
        <w:rPr/>
        <w:t>8uqJKfGcvXSkdBmn8+saRavuYYzMkgMrzGYxRwNrGqVGgQxss2kqGke0aXtYn6ekZluLh1cUVacB6d</w:t>
      </w:r>
    </w:p>
    <w:p>
      <w:pPr>
        <w:pStyle w:val="PreformattedText"/>
        <w:bidi w:val="0"/>
        <w:spacing w:before="0" w:after="0"/>
        <w:jc w:val="left"/>
        <w:rPr/>
      </w:pPr>
      <w:r>
        <w:rPr/>
        <w:t>XCA28KFcs1cniK+fUeSGKOeeAIEECElfKrU8nmnQS0yysA7A/ojZQSG4tpPtiIsttg5Y14evy6pOA9</w:t>
      </w:r>
    </w:p>
    <w:p>
      <w:pPr>
        <w:pStyle w:val="PreformattedText"/>
        <w:bidi w:val="0"/>
        <w:spacing w:before="0" w:after="0"/>
        <w:jc w:val="left"/>
        <w:rPr/>
      </w:pPr>
      <w:r>
        <w:rPr/>
        <w:t>2RSgUDIPp6dNE0n+VQmEPGqJGstizVCCCH1tStDEZI2jQaWA1BABa97+3kjSODxilGp8+miTJcGLVV</w:t>
      </w:r>
    </w:p>
    <w:p>
      <w:pPr>
        <w:pStyle w:val="PreformattedText"/>
        <w:bidi w:val="0"/>
        <w:spacing w:before="0" w:after="0"/>
        <w:jc w:val="left"/>
        <w:rPr/>
      </w:pPr>
      <w:r>
        <w:rPr/>
        <w:t>fnTr0QicoomjhBqAHdTJaOUKVRzGkcZjKKy3YXDXBHNx7RQUQSXAfJ6WyUlMdsV4f6s9OIeKc1EjiO</w:t>
      </w:r>
    </w:p>
    <w:p>
      <w:pPr>
        <w:pStyle w:val="PreformattedText"/>
        <w:bidi w:val="0"/>
        <w:spacing w:before="0" w:after="0"/>
        <w:jc w:val="left"/>
        <w:rPr/>
      </w:pPr>
      <w:r>
        <w:rPr/>
        <w:t>ORIYYjIkyR08kUERSKSN4k1RynSNbFA7H6m1j70EJtTH4/a718vzNen0Wl0ZGQAolK/lw6mxUx+3Sq</w:t>
      </w:r>
    </w:p>
    <w:p>
      <w:pPr>
        <w:pStyle w:val="PreformattedText"/>
        <w:bidi w:val="0"/>
        <w:spacing w:before="0" w:after="0"/>
        <w:jc w:val="left"/>
        <w:rPr/>
      </w:pPr>
      <w:r>
        <w:rPr/>
        <w:t>MFQzPeV3f9hoYFb+yDOjyspkuQoD3/ACLXBi8fgzXMrKSfCxU4oBxx/qPSMOXjgiTTQSZ9a16w106Q</w:t>
      </w:r>
    </w:p>
    <w:p>
      <w:pPr>
        <w:pStyle w:val="PreformattedText"/>
        <w:bidi w:val="0"/>
        <w:spacing w:before="0" w:after="0"/>
        <w:jc w:val="left"/>
        <w:rPr/>
      </w:pPr>
      <w:r>
        <w:rPr/>
        <w:t>0lYkkztG0ryq6oVjMcKGKMIJJNas6OwZGv6tOrV6SE83hTSbTAkflU0r/wAX04pmih3GaRyATjh5Y6</w:t>
      </w:r>
    </w:p>
    <w:p>
      <w:pPr>
        <w:pStyle w:val="PreformattedText"/>
        <w:bidi w:val="0"/>
        <w:spacing w:before="0" w:after="0"/>
        <w:jc w:val="left"/>
        <w:rPr/>
      </w:pPr>
      <w:r>
        <w:rPr/>
        <w:t>lTpOXWSoEryfYrNadXhLKo8ivA1g0kjRy3LMbrfSv0NvXCtLBK4oJGl01C0NPmT1aJWjuIwSTGsWrJ</w:t>
      </w:r>
    </w:p>
    <w:p>
      <w:pPr>
        <w:pStyle w:val="PreformattedText"/>
        <w:bidi w:val="0"/>
        <w:spacing w:before="0" w:after="0"/>
        <w:jc w:val="left"/>
        <w:rPr/>
      </w:pPr>
      <w:r>
        <w:rPr/>
        <w:t>86eVOoK+SOGBlLkutNNSsxM0phuUAMQMclhICWUhFP0sbhioQeHcTyliRAgUcAP2DpliZba2jC0aV2</w:t>
      </w:r>
    </w:p>
    <w:p>
      <w:pPr>
        <w:pStyle w:val="PreformattedText"/>
        <w:bidi w:val="0"/>
        <w:spacing w:before="0" w:after="0"/>
        <w:jc w:val="left"/>
        <w:rPr/>
      </w:pPr>
      <w:r>
        <w:rPr/>
        <w:t>Y8Scf6uHXGqjkfIVDavDdljMUcUjNK5sAkkjLKdQlYi7EhZFAF2sfaYBoFiirQu2o6atUE1yT09QTt</w:t>
      </w:r>
    </w:p>
    <w:p>
      <w:pPr>
        <w:pStyle w:val="PreformattedText"/>
        <w:bidi w:val="0"/>
        <w:spacing w:before="0" w:after="0"/>
        <w:jc w:val="left"/>
        <w:rPr/>
      </w:pPr>
      <w:r>
        <w:rPr/>
        <w:t>LMBVUGkVxSnp1FWOZasx+JSYWSSbw0sM9Qhcumv9yKQws0hW+gFwfz9PdNcv696Yyqk6VJxw9PP9nV</w:t>
      </w:r>
    </w:p>
    <w:p>
      <w:pPr>
        <w:pStyle w:val="PreformattedText"/>
        <w:bidi w:val="0"/>
        <w:spacing w:before="0" w:after="0"/>
        <w:jc w:val="left"/>
        <w:rPr/>
      </w:pPr>
      <w:r>
        <w:rPr/>
        <w:t>1jj1Q2ZlBYdzAcfz8v29OUWPlCyFY/FNJFLG2iSJTI4SNUgq1LSxU8kU8t41QM41ADUbKFoBV7a0Mr</w:t>
      </w:r>
    </w:p>
    <w:p>
      <w:pPr>
        <w:pStyle w:val="PreformattedText"/>
        <w:bidi w:val="0"/>
        <w:spacing w:before="0" w:after="0"/>
        <w:jc w:val="left"/>
        <w:rPr/>
      </w:pPr>
      <w:r>
        <w:rPr/>
        <w:t>GNULuKVAJ8iT0kD6o7y6WJRM7BENaGg8xTPWWEiN5KWEv941JMk9IIJFWlmpj5Z4Y6hfJKCmglERlL</w:t>
      </w:r>
    </w:p>
    <w:p>
      <w:pPr>
        <w:pStyle w:val="PreformattedText"/>
        <w:bidi w:val="0"/>
        <w:spacing w:before="0" w:after="0"/>
        <w:jc w:val="left"/>
        <w:rPr/>
      </w:pPr>
      <w:r>
        <w:rPr/>
        <w:t>OLNYEAtQAzGS6u2AtlrQVyfsA6fmmCeHZ2wY3B4tSq/PUeHWeSVgdRJD/tlRB5vI2mm0FDSOZGZ285</w:t>
      </w:r>
    </w:p>
    <w:p>
      <w:pPr>
        <w:pStyle w:val="PreformattedText"/>
        <w:bidi w:val="0"/>
        <w:spacing w:before="0" w:after="0"/>
        <w:jc w:val="left"/>
        <w:rPr/>
      </w:pPr>
      <w:r>
        <w:rPr/>
        <w:t>diTGGkc6Awvpq88B0iKJxGPnk/l1tUlBq8oL/wAh03T1MhniWdVkhNOtJ90yaGjiSNIg1eKdwZ4vGg</w:t>
      </w:r>
    </w:p>
    <w:p>
      <w:pPr>
        <w:pStyle w:val="PreformattedText"/>
        <w:bidi w:val="0"/>
        <w:spacing w:before="0" w:after="0"/>
        <w:jc w:val="left"/>
        <w:rPr/>
      </w:pPr>
      <w:r>
        <w:rPr/>
        <w:t>JUatTXLEG/v2pMYx/g+3q6A5Na9Bdvfbcf271sLRVfjBqtSG7mnl/W66Y9CoqabLchRcCx9l95bh1C</w:t>
      </w:r>
    </w:p>
    <w:p>
      <w:pPr>
        <w:pStyle w:val="PreformattedText"/>
        <w:bidi w:val="0"/>
        <w:spacing w:before="0" w:after="0"/>
        <w:jc w:val="left"/>
        <w:rPr/>
      </w:pPr>
      <w:r>
        <w:rPr/>
        <w:t>uS1ASOn4pNJrHgk06L1XQ+F2TjUrlNLfpEY9QXjl+R/gxP149g96oxHoehAnwq3y6x0BM2Xpmjj0iO</w:t>
      </w:r>
    </w:p>
    <w:p>
      <w:pPr>
        <w:pStyle w:val="PreformattedText"/>
        <w:bidi w:val="0"/>
        <w:spacing w:before="0" w:after="0"/>
        <w:jc w:val="left"/>
        <w:rPr/>
      </w:pPr>
      <w:r>
        <w:rPr/>
        <w:t>J2Ees+mwEYBaxc/X6/U+/QAtcxkDqsxpC+o9DRjJ0UuEWRUVlMQZBGZeNDmwZVBNrEXOm9+PYwt2oS</w:t>
      </w:r>
    </w:p>
    <w:p>
      <w:pPr>
        <w:pStyle w:val="PreformattedText"/>
        <w:bidi w:val="0"/>
        <w:spacing w:before="0" w:after="0"/>
        <w:jc w:val="left"/>
        <w:rPr/>
      </w:pPr>
      <w:r>
        <w:rPr/>
        <w:t>DjoMutTxPQlYUR6otSSoVDShpDIyRrIp+3M8qpJGCJCoC+lGH9rj2sBJIwD8utIQtKk19TnoQcd9yU</w:t>
      </w:r>
    </w:p>
    <w:p>
      <w:pPr>
        <w:pStyle w:val="PreformattedText"/>
        <w:bidi w:val="0"/>
        <w:spacing w:before="0" w:after="0"/>
        <w:jc w:val="left"/>
        <w:rPr/>
      </w:pPr>
      <w:r>
        <w:rPr/>
        <w:t>hp1+7ZaqYCOOMM8rPSsju5eBdccYeASsyaAqR8kgMPe6yltSnv4evHFCPT59akRGQ0FRWuMcM4I8x/</w:t>
      </w:r>
    </w:p>
    <w:p>
      <w:pPr>
        <w:pStyle w:val="PreformattedText"/>
        <w:bidi w:val="0"/>
        <w:spacing w:before="0" w:after="0"/>
        <w:jc w:val="left"/>
        <w:rPr/>
      </w:pPr>
      <w:r>
        <w:rPr/>
        <w:t>PqdIPLIsbxyyTzao0jUojztPIDATUOzKkDxAeRk5Y6vUSb+1kQMepXlOocQy/wCA+Y+zqtS4RhHg+Y</w:t>
      </w:r>
    </w:p>
    <w:p>
      <w:pPr>
        <w:pStyle w:val="PreformattedText"/>
        <w:bidi w:val="0"/>
        <w:spacing w:before="0" w:after="0"/>
        <w:jc w:val="left"/>
        <w:rPr/>
      </w:pPr>
      <w:r>
        <w:rPr/>
        <w:t>PH7fQ9I1IzHn54mIjimpiksEEEtlqoJPFEttbK7OC2liyFgCCP66VlEhYeY6qwd0AIzX8+n6ejgWFi</w:t>
      </w:r>
    </w:p>
    <w:p>
      <w:pPr>
        <w:pStyle w:val="PreformattedText"/>
        <w:bidi w:val="0"/>
        <w:spacing w:before="0" w:after="0"/>
        <w:jc w:val="left"/>
        <w:rPr/>
      </w:pPr>
      <w:r>
        <w:rPr/>
        <w:t>8y0qRzBIk+4WNI5pIXlJSOOEalLHTrJZllLKF9Or3S6vVVRFGKM2K8M/lx6dtLMh2klyo4Dj0msjQi</w:t>
      </w:r>
    </w:p>
    <w:p>
      <w:pPr>
        <w:pStyle w:val="PreformattedText"/>
        <w:bidi w:val="0"/>
        <w:spacing w:before="0" w:after="0"/>
        <w:jc w:val="left"/>
        <w:rPr/>
      </w:pPr>
      <w:r>
        <w:rPr/>
        <w:t>k+6qNMdTHamjhNwWaOZIGqJTE8wMkqBfqPSFPHJFrRWNqkdnaSV1ZdqFvyzwH5dUlvJ9N7cpShIRQQ</w:t>
      </w:r>
    </w:p>
    <w:p>
      <w:pPr>
        <w:pStyle w:val="PreformattedText"/>
        <w:bidi w:val="0"/>
        <w:spacing w:before="0" w:after="0"/>
        <w:jc w:val="left"/>
        <w:rPr/>
      </w:pPr>
      <w:r>
        <w:rPr/>
        <w:t>Pz+3pNZBUaBI2lRNKvFURU7xgTNFKryGVYWKJK5bT6iwsLA/gJoTquLi4WSsSVpU/wCCvWrhRFBa22</w:t>
      </w:r>
    </w:p>
    <w:p>
      <w:pPr>
        <w:pStyle w:val="PreformattedText"/>
        <w:bidi w:val="0"/>
        <w:spacing w:before="0" w:after="0"/>
        <w:jc w:val="left"/>
        <w:rPr/>
      </w:pPr>
      <w:r>
        <w:rPr/>
        <w:t>ily5qaf5aevTPkYUkZFhghgWGEs8cYdiouoZnJC2mRWAIDEWtb/FmIlY5bieniM350/Lz6euEFxNFb</w:t>
      </w:r>
    </w:p>
    <w:p>
      <w:pPr>
        <w:pStyle w:val="PreformattedText"/>
        <w:bidi w:val="0"/>
        <w:spacing w:before="0" w:after="0"/>
        <w:jc w:val="left"/>
        <w:rPr/>
      </w:pPr>
      <w:r>
        <w:rPr/>
        <w:t>xOfDRc/b+fQcVwKSOikSOiK5kRbJoQkpYnlZFvc3Xk/n2S3b65KofLpXANHa3Cvr1GhjjjkAlZJRPE</w:t>
      </w:r>
    </w:p>
    <w:p>
      <w:pPr>
        <w:pStyle w:val="PreformattedText"/>
        <w:bidi w:val="0"/>
        <w:spacing w:before="0" w:after="0"/>
        <w:jc w:val="left"/>
        <w:rPr/>
      </w:pPr>
      <w:r>
        <w:rPr/>
        <w:t>CNHqUO72XzH9QBAP0tx9Pp7ZjGk95rjpUeBIHDpe7eqGLRo0s1QJxK0vCu7SIPAgEjD/OmJdIBIGkC</w:t>
      </w:r>
    </w:p>
    <w:p>
      <w:pPr>
        <w:pStyle w:val="PreformattedText"/>
        <w:bidi w:val="0"/>
        <w:spacing w:before="0" w:after="0"/>
        <w:jc w:val="left"/>
        <w:rPr/>
      </w:pPr>
      <w:r>
        <w:rPr/>
        <w:t>3PJcdSyqRXppWGphTJ8ul5j4o+IJFRJvIsiiQB0lhVGZoUijYEsmm5IIOq6/4+zp3Urt1wqDxIyAxG</w:t>
      </w:r>
    </w:p>
    <w:p>
      <w:pPr>
        <w:pStyle w:val="PreformattedText"/>
        <w:bidi w:val="0"/>
        <w:spacing w:before="0" w:after="0"/>
        <w:jc w:val="left"/>
        <w:rPr/>
      </w:pPr>
      <w:r>
        <w:rPr/>
        <w:t>P2/wCXovjilRtwgkesb5Xz49P1HWu0rTCVSphkhmqmLpDoVXfSHCr9ukqkKUKgyW9qp2iWW9ROBAYd</w:t>
      </w:r>
    </w:p>
    <w:p>
      <w:pPr>
        <w:pStyle w:val="PreformattedText"/>
        <w:bidi w:val="0"/>
        <w:spacing w:before="0" w:after="0"/>
        <w:jc w:val="left"/>
        <w:rPr/>
      </w:pPr>
      <w:r>
        <w:rPr/>
        <w:t>xK/PFMnpi2WWlk7qBkqcZ+XThV0tTNA00WiengVGk0QCKlJ8TiF/1uzlWZkKsv1F+QV96VmBsboEGO</w:t>
      </w:r>
    </w:p>
    <w:p>
      <w:pPr>
        <w:pStyle w:val="PreformattedText"/>
        <w:bidi w:val="0"/>
        <w:spacing w:before="0" w:after="0"/>
        <w:jc w:val="left"/>
        <w:rPr/>
      </w:pPr>
      <w:r>
        <w:rPr/>
        <w:t>umqjzHAEn8XqelMyqVvLemfioTxr5gDy+XQf5XHu9KZVSKUsAz2Z0lLyAEyQu4BKiRfRH+bGwsfbM6</w:t>
      </w:r>
    </w:p>
    <w:p>
      <w:pPr>
        <w:pStyle w:val="PreformattedText"/>
        <w:bidi w:val="0"/>
        <w:spacing w:before="0" w:after="0"/>
        <w:jc w:val="left"/>
        <w:rPr/>
      </w:pPr>
      <w:r>
        <w:rPr/>
        <w:t>adwliKlVkWorkk/I8OqRVksY2oGKGhpgU/w9BZlKaSGx0gfutIUbWsbXjBJWQ6kK63u1+ef6eyKa1k</w:t>
      </w:r>
    </w:p>
    <w:p>
      <w:pPr>
        <w:pStyle w:val="PreformattedText"/>
        <w:bidi w:val="0"/>
        <w:spacing w:before="0" w:after="0"/>
        <w:jc w:val="left"/>
        <w:rPr/>
      </w:pPr>
      <w:r>
        <w:rPr/>
        <w:t>CGqAaWznowhmVZArHJXFB0z4fLybVzdPk47yUEkqfexDVo+ukT+PUCXguSL8f19pIJ/wB33CSk1hbB</w:t>
      </w:r>
    </w:p>
    <w:p>
      <w:pPr>
        <w:pStyle w:val="PreformattedText"/>
        <w:bidi w:val="0"/>
        <w:spacing w:before="0" w:after="0"/>
        <w:jc w:val="left"/>
        <w:rPr/>
      </w:pPr>
      <w:r>
        <w:rPr/>
        <w:t>/wBXy6XOBcxUUUmTI+eOH2dG92xmErI6aenjppUSVmjqTCz3KDU0cQV9KeWBjpYggE8mw9jSN0IBUV</w:t>
      </w:r>
    </w:p>
    <w:p>
      <w:pPr>
        <w:pStyle w:val="PreformattedText"/>
        <w:bidi w:val="0"/>
        <w:spacing w:before="0" w:after="0"/>
        <w:jc w:val="left"/>
        <w:rPr/>
      </w:pPr>
      <w:r>
        <w:rPr/>
        <w:t>FKjoPPGxUSPx1Z+3z6ELwpIpyDFkhQPCVSEJLRySrp0tSKfRDPIAWtY2KvyPpcVBGfz60aUBA6yrHN</w:t>
      </w:r>
    </w:p>
    <w:p>
      <w:pPr>
        <w:pStyle w:val="PreformattedText"/>
        <w:bidi w:val="0"/>
        <w:spacing w:before="0" w:after="0"/>
        <w:jc w:val="left"/>
        <w:rPr/>
      </w:pPr>
      <w:r>
        <w:rPr/>
        <w:t>VRNEgDSyCSkeytLY3Msk0kcXqbSUPqBCMTYKDf3ssz4AOkdaCU4EA9TwrOI6dQYhPDqpiFEhpXiljL</w:t>
      </w:r>
    </w:p>
    <w:p>
      <w:pPr>
        <w:pStyle w:val="PreformattedText"/>
        <w:bidi w:val="0"/>
        <w:spacing w:before="0" w:after="0"/>
        <w:jc w:val="left"/>
        <w:rPr/>
      </w:pPr>
      <w:r>
        <w:rPr/>
        <w:t>CqDFkmY/5tiW9J/wBqFjZW06RU6evEIRnPUmWNlnhZJECVAjFXKzaxRtTSvUxSJIXMrJUzhtJQIgQg</w:t>
      </w:r>
    </w:p>
    <w:p>
      <w:pPr>
        <w:pStyle w:val="PreformattedText"/>
        <w:bidi w:val="0"/>
        <w:spacing w:before="0" w:after="0"/>
        <w:jc w:val="left"/>
        <w:rPr/>
      </w:pPr>
      <w:r>
        <w:rPr/>
        <w:t>8kW9uAknAx02SEIouD1wmNPJBIaVTG8cv3tbNPHpgkWPx3qIHABeBiCZZbMCugj0XHuzxqqrp/w8Ot</w:t>
      </w:r>
    </w:p>
    <w:p>
      <w:pPr>
        <w:pStyle w:val="PreformattedText"/>
        <w:bidi w:val="0"/>
        <w:spacing w:before="0" w:after="0"/>
        <w:jc w:val="left"/>
        <w:rPr/>
      </w:pPr>
      <w:r>
        <w:rPr/>
        <w:t>JJk6h1HVwt2gC1FdFL5LD/ACqCKnqFRVMUSMqTv92fIDxEC4NtAJVoEEBeLn/B5dXIYkeQH7ep09q4</w:t>
      </w:r>
    </w:p>
    <w:p>
      <w:pPr>
        <w:pStyle w:val="PreformattedText"/>
        <w:bidi w:val="0"/>
        <w:spacing w:before="0" w:after="0"/>
        <w:jc w:val="left"/>
        <w:rPr/>
      </w:pPr>
      <w:r>
        <w:rPr/>
        <w:t>JNOJWNMYmnpJnCyzQIhgV45RpgmFJOzMyGwXSSA7kWuupa+EtPmT/q+zrVASA7fs/wBWeo00cVUrU0</w:t>
      </w:r>
    </w:p>
    <w:p>
      <w:pPr>
        <w:pStyle w:val="PreformattedText"/>
        <w:bidi w:val="0"/>
        <w:spacing w:before="0" w:after="0"/>
        <w:jc w:val="left"/>
        <w:rPr/>
      </w:pPr>
      <w:r>
        <w:rPr/>
        <w:t>tTLU0ghgoIZGZoA5p0tGzo8JSIMsvqkDaSFcW5uKuSAAFwetlUbIOBjptjSQrBNkjHUVMNNERNHqgF</w:t>
      </w:r>
    </w:p>
    <w:p>
      <w:pPr>
        <w:pStyle w:val="PreformattedText"/>
        <w:bidi w:val="0"/>
        <w:spacing w:before="0" w:after="0"/>
        <w:jc w:val="left"/>
        <w:rPr/>
      </w:pPr>
      <w:r>
        <w:rPr/>
        <w:t>TWI0q0DU4i8SyOkShYidGv8AtixuWgGYkA4H+Hr1AoUsO7rhWxGqhlkk8OuKOE6on+3g8/pQCOaJlS</w:t>
      </w:r>
    </w:p>
    <w:p>
      <w:pPr>
        <w:pStyle w:val="PreformattedText"/>
        <w:bidi w:val="0"/>
        <w:spacing w:before="0" w:after="0"/>
        <w:jc w:val="left"/>
        <w:rPr/>
      </w:pPr>
      <w:r>
        <w:rPr/>
        <w:t>KetjqFQqCDHIxBNyB7qtAPz6coCOOeoc0KyeNP3YdY1SmDxLLCYzokZY5SqRa3BCO5VxHcm97B3WPK</w:t>
      </w:r>
    </w:p>
    <w:p>
      <w:pPr>
        <w:pStyle w:val="PreformattedText"/>
        <w:bidi w:val="0"/>
        <w:spacing w:before="0" w:after="0"/>
        <w:jc w:val="left"/>
        <w:rPr/>
      </w:pPr>
      <w:r>
        <w:rPr/>
        <w:t>oH5dUIJ+w9eEWjRaZQru0Io0ZGhpaxGBiqRYyIHIsoACMy3LJb61PkKdbUEmlceh68VSRY/NHBTT0k</w:t>
      </w:r>
    </w:p>
    <w:p>
      <w:pPr>
        <w:pStyle w:val="PreformattedText"/>
        <w:bidi w:val="0"/>
        <w:spacing w:before="0" w:after="0"/>
        <w:jc w:val="left"/>
        <w:rPr/>
      </w:pPr>
      <w:r>
        <w:rPr/>
        <w:t>7VCAvJJEEp10TBxGHLVUImDR+T0LGLLzqATnjwp0oVaDrKscTSzIsV46eUyLIJJ49UUilY5fQYwQrW</w:t>
      </w:r>
    </w:p>
    <w:p>
      <w:pPr>
        <w:pStyle w:val="PreformattedText"/>
        <w:bidi w:val="0"/>
        <w:spacing w:before="0" w:after="0"/>
        <w:jc w:val="left"/>
        <w:rPr/>
      </w:pPr>
      <w:r>
        <w:rPr/>
        <w:t>CxN6fTf6m/vwBIOkdb69FLLKzQxrE8pMYdmZoqGOM+tBJEWVF0SuXseImOkBr+6gP1UmnE9LGklnNP</w:t>
      </w:r>
    </w:p>
    <w:p>
      <w:pPr>
        <w:pStyle w:val="PreformattedText"/>
        <w:bidi w:val="0"/>
        <w:spacing w:before="0" w:after="0"/>
        <w:jc w:val="left"/>
        <w:rPr/>
      </w:pPr>
      <w:r>
        <w:rPr/>
        <w:t>paFJPthLKZZijKgd4NU9OhHllWqkICCQsfWosAG92DEinAdOI9AaUNelLRVIZSsVTJDqSmq2mv51Yx</w:t>
      </w:r>
    </w:p>
    <w:p>
      <w:pPr>
        <w:pStyle w:val="PreformattedText"/>
        <w:bidi w:val="0"/>
        <w:spacing w:before="0" w:after="0"/>
        <w:jc w:val="left"/>
        <w:rPr/>
      </w:pPr>
      <w:r>
        <w:rPr/>
        <w:t>zvoWKKYLPPNDyhI0KRyQL+7DJ4069UU+Hiehc6h7S3r0n2t1x3H1xVPBvrqnemE39s6qZpFRM/t7JJ</w:t>
      </w:r>
    </w:p>
    <w:p>
      <w:pPr>
        <w:pStyle w:val="PreformattedText"/>
        <w:bidi w:val="0"/>
        <w:spacing w:before="0" w:after="0"/>
        <w:jc w:val="left"/>
        <w:rPr/>
      </w:pPr>
      <w:r>
        <w:rPr/>
        <w:t>kYsbUPM70xps1RpLj6uOQnVS1khbn6szxJNHJFKSY3FDTjQ9PwPoZGVe5Wrn16+pT0R3Nsr5I9I9Ud</w:t>
      </w:r>
    </w:p>
    <w:p>
      <w:pPr>
        <w:pStyle w:val="PreformattedText"/>
        <w:bidi w:val="0"/>
        <w:spacing w:before="0" w:after="0"/>
        <w:jc w:val="left"/>
        <w:rPr/>
      </w:pPr>
      <w:r>
        <w:rPr/>
        <w:t>/wDXdRHPsvuDY2A39hNMyVD4/wDjdDHLksBVOkaRrkNtZZKigqUAGiopnH1HuLrm2NvPLAwyrU/Ly/</w:t>
      </w:r>
    </w:p>
    <w:p>
      <w:pPr>
        <w:pStyle w:val="PreformattedText"/>
        <w:bidi w:val="0"/>
        <w:spacing w:before="0" w:after="0"/>
        <w:jc w:val="left"/>
        <w:rPr/>
      </w:pPr>
      <w:r>
        <w:rPr/>
        <w:t>aOhfBOZYkmRuI4enqPyPQi1MEY5sWUi+q5J1A3Hp5Nl9oytGPSxWwGPH/V+XTUy29HBZ3YenUodgAy</w:t>
      </w:r>
    </w:p>
    <w:p>
      <w:pPr>
        <w:pStyle w:val="PreformattedText"/>
        <w:bidi w:val="0"/>
        <w:spacing w:before="0" w:after="0"/>
        <w:jc w:val="left"/>
        <w:rPr/>
      </w:pPr>
      <w:r>
        <w:rPr/>
        <w:t>i17eorwPza3597pShJ61r1ghVNfPy6zrKy2WQnSGB/QdR+n0JII9Tn6AA+9eVM9XAGuop/l6dI6gnn</w:t>
      </w:r>
    </w:p>
    <w:p>
      <w:pPr>
        <w:pStyle w:val="PreformattedText"/>
        <w:bidi w:val="0"/>
        <w:spacing w:before="0" w:after="0"/>
        <w:jc w:val="left"/>
        <w:rPr/>
      </w:pPr>
      <w:r>
        <w:rPr/>
        <w:t>1N/XT9TpXnSL35U8f4j3ZT8sdNSrWlXqxOB1Njb0qTdh+Dp9R4vZx+RY/7f24KGgr0zSuDx65kAgn+</w:t>
      </w:r>
    </w:p>
    <w:p>
      <w:pPr>
        <w:pStyle w:val="PreformattedText"/>
        <w:bidi w:val="0"/>
        <w:spacing w:before="0" w:after="0"/>
        <w:jc w:val="left"/>
        <w:rPr/>
      </w:pPr>
      <w:r>
        <w:rPr/>
        <w:t>trkWuf6sPybe7AAZr1YADNeujc3F+CDcEXHH0JJAI97P29eOfOvXG5sRyOOSfobfj6cj3Ur5jqpWmR</w:t>
      </w:r>
    </w:p>
    <w:p>
      <w:pPr>
        <w:pStyle w:val="PreformattedText"/>
        <w:bidi w:val="0"/>
        <w:spacing w:before="0" w:after="0"/>
        <w:jc w:val="left"/>
        <w:rPr/>
      </w:pPr>
      <w:r>
        <w:rPr/>
        <w:t>1jJ08HgfkgAC5sLccjj6X9+C/PrYSvn1lQg/14P1P0vz9R+LD+nvxFOtMtOshI/A/r/Xm9rkf8U916</w:t>
      </w:r>
    </w:p>
    <w:p>
      <w:pPr>
        <w:pStyle w:val="PreformattedText"/>
        <w:bidi w:val="0"/>
        <w:spacing w:before="0" w:after="0"/>
        <w:jc w:val="left"/>
        <w:rPr/>
      </w:pPr>
      <w:r>
        <w:rPr/>
        <w:t>r1jdQwPJHII5vZbcqtgOT9b+/deBoQemmsjBuCCbjT+SD/0aSPr70AB1tmLEk9JDIQf5wc/X6i5B+o</w:t>
      </w:r>
    </w:p>
    <w:p>
      <w:pPr>
        <w:pStyle w:val="PreformattedText"/>
        <w:bidi w:val="0"/>
        <w:spacing w:before="0" w:after="0"/>
        <w:jc w:val="left"/>
        <w:rPr/>
      </w:pPr>
      <w:r>
        <w:rPr/>
        <w:t>VbEj6/7b3ojABPTqEBmZVzTh6+vQY7ipWMchTSAATpdTp1WN/ohZXuAP8AY39tnh0/SmoniadFr3nj</w:t>
      </w:r>
    </w:p>
    <w:p>
      <w:pPr>
        <w:pStyle w:val="PreformattedText"/>
        <w:bidi w:val="0"/>
        <w:spacing w:before="0" w:after="0"/>
        <w:jc w:val="left"/>
        <w:rPr/>
      </w:pPr>
      <w:r>
        <w:rPr/>
        <w:t>WMcutCQoALXv62Dqyqmkgrzbm+s/7f3ry+XVs+fDohncu2FzO3M7SJ5WaSinRUjAJ8zI3+bc8gjkWY</w:t>
      </w:r>
    </w:p>
    <w:p>
      <w:pPr>
        <w:pStyle w:val="PreformattedText"/>
        <w:bidi w:val="0"/>
        <w:spacing w:before="0" w:after="0"/>
        <w:jc w:val="left"/>
        <w:rPr/>
      </w:pPr>
      <w:r>
        <w:rPr/>
        <w:t>A34v8AS/mFaq3DqobGpa/lx61E/mxsY4jN1FaI2Bo66spJRpPjWRn8kR8LN6g5bTzcE/lbez3YJszQ</w:t>
      </w:r>
    </w:p>
    <w:p>
      <w:pPr>
        <w:pStyle w:val="PreformattedText"/>
        <w:bidi w:val="0"/>
        <w:spacing w:before="0" w:after="0"/>
        <w:jc w:val="left"/>
        <w:rPr/>
      </w:pPr>
      <w:r>
        <w:rPr/>
        <w:t>scnI+zou3W2VJInBqQCD9vVUGaheOZfCh8tNHMutpdOl5HL6wrqXklQEg86gtrXt7FOmhYV6DcraWo</w:t>
      </w:r>
    </w:p>
    <w:p>
      <w:pPr>
        <w:pStyle w:val="PreformattedText"/>
        <w:bidi w:val="0"/>
        <w:spacing w:before="0" w:after="0"/>
        <w:jc w:val="left"/>
        <w:rPr/>
      </w:pPr>
      <w:r>
        <w:rPr/>
        <w:t>BnpupCPIrEGONREusXZBI5srS6Sshp1UMApBawuLH6K4V4k9I2JDA0x9vSpxPjjaKCKUslXBCPLFVP</w:t>
      </w:r>
    </w:p>
    <w:p>
      <w:pPr>
        <w:pStyle w:val="PreformattedText"/>
        <w:bidi w:val="0"/>
        <w:spacing w:before="0" w:after="0"/>
        <w:jc w:val="left"/>
        <w:rPr/>
      </w:pPr>
      <w:r>
        <w:rPr/>
        <w:t>VK0ySyGITwFESMyaDdQo06rg/X2roTbKATlvTpoFDcvqH4fXpa4gCNWnSQyStVyRkeYRinUQmNYyGV</w:t>
      </w:r>
    </w:p>
    <w:p>
      <w:pPr>
        <w:pStyle w:val="PreformattedText"/>
        <w:bidi w:val="0"/>
        <w:spacing w:before="0" w:after="0"/>
        <w:jc w:val="left"/>
        <w:rPr/>
      </w:pPr>
      <w:r>
        <w:rPr/>
        <w:t>VayA8FUYBfoebLJG0KiqCppn5/PpixVWEjkV7v2fLpdUzSstGElCEyKIZpnKhIYo0vJSiH/Kgz/pVp</w:t>
      </w:r>
    </w:p>
    <w:p>
      <w:pPr>
        <w:pStyle w:val="PreformattedText"/>
        <w:bidi w:val="0"/>
        <w:spacing w:before="0" w:after="0"/>
        <w:jc w:val="left"/>
        <w:rPr/>
      </w:pPr>
      <w:r>
        <w:rPr/>
        <w:t>E8fH45tdWqoPy63IG1EDGep1SJYGjnhmmUpGVco5ij0M5IcIWqCKqdkIW3DgEi596Br0yysM6s9SWB</w:t>
      </w:r>
    </w:p>
    <w:p>
      <w:pPr>
        <w:pStyle w:val="PreformattedText"/>
        <w:bidi w:val="0"/>
        <w:spacing w:before="0" w:after="0"/>
        <w:jc w:val="left"/>
        <w:rPr/>
      </w:pPr>
      <w:r>
        <w:rPr/>
        <w:t>KMzsyxw6maZ1U0zSlGkMAumpoYnbRYMb21XH09+w2Djq4GB69QJo5L1DqDaSOnEtPJL6KjTIZXrIpD</w:t>
      </w:r>
    </w:p>
    <w:p>
      <w:pPr>
        <w:pStyle w:val="PreformattedText"/>
        <w:bidi w:val="0"/>
        <w:spacing w:before="0" w:after="0"/>
        <w:jc w:val="left"/>
        <w:rPr/>
      </w:pPr>
      <w:r>
        <w:rPr/>
        <w:t>qnLkDTpIPpNyLAg3q4rnHXiuag56TdUqvFIJGnhNTHKNaaVlKCdmENTGq21wD9DKRrH6b3uaZHlTrR</w:t>
      </w:r>
    </w:p>
    <w:p>
      <w:pPr>
        <w:pStyle w:val="PreformattedText"/>
        <w:bidi w:val="0"/>
        <w:spacing w:before="0" w:after="0"/>
        <w:jc w:val="left"/>
        <w:rPr/>
      </w:pPr>
      <w:r>
        <w:rPr/>
        <w:t>BNc8emaQVS/bwhFqjeXxAX8lczFJxGfu5EaKneJVLCwKr9ODb3YMTgt00Ys8M9NxiaF6wrLFrEkqRy</w:t>
      </w:r>
    </w:p>
    <w:p>
      <w:pPr>
        <w:pStyle w:val="PreformattedText"/>
        <w:bidi w:val="0"/>
        <w:spacing w:before="0" w:after="0"/>
        <w:jc w:val="left"/>
        <w:rPr/>
      </w:pPr>
      <w:r>
        <w:rPr/>
        <w:t>U6EEidT5DCDGHjFLqAIYDSo1A8j3okV4462EagPn1xKQ+RHSoj88tS8MKzBNDxU+ho5V9FqVw0ZY8s</w:t>
      </w:r>
    </w:p>
    <w:p>
      <w:pPr>
        <w:pStyle w:val="PreformattedText"/>
        <w:bidi w:val="0"/>
        <w:spacing w:before="0" w:after="0"/>
        <w:jc w:val="left"/>
        <w:rPr/>
      </w:pPr>
      <w:r>
        <w:rPr/>
        <w:t>3IBsCfez4dPjz1opIaUr0441UdFjjSVqaOOdAHkVWkq0cyJPIYVVYqeFLgshGs24HNroy8Qe3qpjqc</w:t>
      </w:r>
    </w:p>
    <w:p>
      <w:pPr>
        <w:pStyle w:val="PreformattedText"/>
        <w:bidi w:val="0"/>
        <w:spacing w:before="0" w:after="0"/>
        <w:jc w:val="left"/>
        <w:rPr/>
      </w:pPr>
      <w:r>
        <w:rPr/>
        <w:t>DP8Aq/l0plhimvFNJOyszSLE3jtJHGrU8cjxqUT7iFP1PZLkWN7XGmYDA4/5+rhSRSuOghZ2jkqkOn</w:t>
      </w:r>
    </w:p>
    <w:p>
      <w:pPr>
        <w:pStyle w:val="PreformattedText"/>
        <w:bidi w:val="0"/>
        <w:spacing w:before="0" w:after="0"/>
        <w:jc w:val="left"/>
        <w:rPr/>
      </w:pPr>
      <w:r>
        <w:rPr/>
        <w:t>zU00waQRcRrGSEWdWKR66gWVgCQRdje3ugznqpFDTqNKIZKecCAxoyqru8wqJYmRA0ssCRAJHTzOW1</w:t>
      </w:r>
    </w:p>
    <w:p>
      <w:pPr>
        <w:pStyle w:val="PreformattedText"/>
        <w:bidi w:val="0"/>
        <w:spacing w:before="0" w:after="0"/>
        <w:jc w:val="left"/>
        <w:rPr/>
      </w:pPr>
      <w:r>
        <w:rPr/>
        <w:t>Bg4UfT+nujhiKfh6sDQkhR/h6RJljppaukgAZSqV9G6+FJVlGiFZCxCBIii+pGt5GYXH1PtPwJHW4y</w:t>
      </w:r>
    </w:p>
    <w:p>
      <w:pPr>
        <w:pStyle w:val="PreformattedText"/>
        <w:bidi w:val="0"/>
        <w:spacing w:before="0" w:after="0"/>
        <w:jc w:val="left"/>
        <w:rPr/>
      </w:pPr>
      <w:r>
        <w:rPr/>
        <w:t>CSKUr1xqpPLrqEapELKtDVQiQeeScG8UsqupEUgB/Wt4uLc/X37qxZQdVTXpmri0vip4VSNE8d0cBV</w:t>
      </w:r>
    </w:p>
    <w:p>
      <w:pPr>
        <w:pStyle w:val="PreformattedText"/>
        <w:bidi w:val="0"/>
        <w:spacing w:before="0" w:after="0"/>
        <w:jc w:val="left"/>
        <w:rPr/>
      </w:pPr>
      <w:r>
        <w:rPr/>
        <w:t>qGLOpWctqEgp7fU24J4+h91avl1vUWK6OHn0msaUm3DYg6YaRkfwgspdmC2RQCjxKoNh+Rc+0qnVcE</w:t>
      </w:r>
    </w:p>
    <w:p>
      <w:pPr>
        <w:pStyle w:val="PreformattedText"/>
        <w:bidi w:val="0"/>
        <w:spacing w:before="0" w:after="0"/>
        <w:jc w:val="left"/>
        <w:rPr/>
      </w:pPr>
      <w:r>
        <w:rPr/>
        <w:t>ZpTr0gBiYVzXpf0tOUDVIeSKn8rwKVUM06yizalWQBIoeAf1cm3td5dJSh+Kvb0801CsT281O1KjGa</w:t>
      </w:r>
    </w:p>
    <w:p>
      <w:pPr>
        <w:pStyle w:val="PreformattedText"/>
        <w:bidi w:val="0"/>
        <w:spacing w:before="0" w:after="0"/>
        <w:jc w:val="left"/>
        <w:rPr/>
      </w:pPr>
      <w:r>
        <w:rPr/>
        <w:t>By7u8sRsPG7HhFVzZvpp4tf6+/AgDhnrawkZ1CnWGsdY5JUTUaZlh8gp1DvIDexA1XiOg2ufra3F7+</w:t>
      </w:r>
    </w:p>
    <w:p>
      <w:pPr>
        <w:pStyle w:val="PreformattedText"/>
        <w:bidi w:val="0"/>
        <w:spacing w:before="0" w:after="0"/>
        <w:jc w:val="left"/>
        <w:rPr/>
      </w:pPr>
      <w:r>
        <w:rPr/>
        <w:t>916bZfQdMUskWmUvIwckqssalSIQ5ZFAJBHjU+rkqCLc+22OCa9aCGuB0nslItSzSxeMKrLJKzOfKW</w:t>
      </w:r>
    </w:p>
    <w:p>
      <w:pPr>
        <w:pStyle w:val="PreformattedText"/>
        <w:bidi w:val="0"/>
        <w:spacing w:before="0" w:after="0"/>
        <w:jc w:val="left"/>
        <w:rPr/>
      </w:pPr>
      <w:r>
        <w:rPr/>
        <w:t>jC6lRCNKKW/tD8/T2WXXccDHTqilOuAVjTqgQEvTSaCF9JiWxDhhZpGVgeTe/Iv7KmqGJp59UcCpA6</w:t>
      </w:r>
    </w:p>
    <w:p>
      <w:pPr>
        <w:pStyle w:val="PreformattedText"/>
        <w:bidi w:val="0"/>
        <w:spacing w:before="0" w:after="0"/>
        <w:jc w:val="left"/>
        <w:rPr/>
      </w:pPr>
      <w:r>
        <w:rPr/>
        <w:t>sv603N/EthbTqtZJGEpoGcXGmSmBh1FWIcWCC4YEXA9kkqASyA+vUibfIJLG1eudA/ljpcNlrg6X1a</w:t>
      </w:r>
    </w:p>
    <w:p>
      <w:pPr>
        <w:pStyle w:val="PreformattedText"/>
        <w:bidi w:val="0"/>
        <w:spacing w:before="0" w:after="0"/>
        <w:jc w:val="left"/>
        <w:rPr/>
      </w:pPr>
      <w:r>
        <w:rPr/>
        <w:t>bgqW0qQdNjax18i5F+Sf6D23p8j0s1D16bajJLyNR/4hr/Tn8F+QTe9v9b3YIfTreoZ6Zaiu1ErYG+</w:t>
      </w:r>
    </w:p>
    <w:p>
      <w:pPr>
        <w:pStyle w:val="PreformattedText"/>
        <w:bidi w:val="0"/>
        <w:spacing w:before="0" w:after="0"/>
        <w:jc w:val="left"/>
        <w:rPr/>
      </w:pPr>
      <w:r>
        <w:rPr/>
        <w:t>kkA+tQwva2m6hgL/7TY/4e/FaUr1WtD1noalS36jydRYkSEkKAzf01gcHn6H6e9otZB69Ulbtr0IOM</w:t>
      </w:r>
    </w:p>
    <w:p>
      <w:pPr>
        <w:pStyle w:val="PreformattedText"/>
        <w:bidi w:val="0"/>
        <w:spacing w:before="0" w:after="0"/>
        <w:jc w:val="left"/>
        <w:rPr/>
      </w:pPr>
      <w:r>
        <w:rPr/>
        <w:t>qQE54AAI54a5I+tjYW4/ofp/X2cwrSnRU7aiT0oY5riAcknV4xpJF1PKkA6iFYf7H8n2op59JyMjPU</w:t>
      </w:r>
    </w:p>
    <w:p>
      <w:pPr>
        <w:pStyle w:val="PreformattedText"/>
        <w:bidi w:val="0"/>
        <w:spacing w:before="0" w:after="0"/>
        <w:jc w:val="left"/>
        <w:rPr/>
      </w:pPr>
      <w:r>
        <w:rPr/>
        <w:t>+OS5uwY6jpstgeTdVZiebE30sT6Tz7dUU60w641j/sOt/owViL6R6VNkJBsPqADxb3c9aB6CTdE+lV</w:t>
      </w:r>
    </w:p>
    <w:p>
      <w:pPr>
        <w:pStyle w:val="PreformattedText"/>
        <w:bidi w:val="0"/>
        <w:spacing w:before="0" w:after="0"/>
        <w:jc w:val="left"/>
        <w:rPr/>
      </w:pPr>
      <w:r>
        <w:rPr/>
        <w:t>H1JDSJqZlF7hLhib2HAFha3stmqX6Ww8CRx6BzJygSOtrglj6iTZgtzYqdVyx4/H+HtJL8NOl0FdQx</w:t>
      </w:r>
    </w:p>
    <w:p>
      <w:pPr>
        <w:pStyle w:val="PreformattedText"/>
        <w:bidi w:val="0"/>
        <w:spacing w:before="0" w:after="0"/>
        <w:jc w:val="left"/>
        <w:rPr/>
      </w:pPr>
      <w:r>
        <w:rPr/>
        <w:t>0HeYm9LAWYXLMbW5I0hgtyLixuP6/i3ssk49LVNKjoK8pIGnupP0Aa4uCPop1G1zc/0B/4hNwPVCc9</w:t>
      </w:r>
    </w:p>
    <w:p>
      <w:pPr>
        <w:pStyle w:val="PreformattedText"/>
        <w:bidi w:val="0"/>
        <w:spacing w:before="0" w:after="0"/>
        <w:jc w:val="left"/>
        <w:rPr/>
      </w:pPr>
      <w:r>
        <w:rPr/>
        <w:t>M5kA/o2hlcWB9YA/TZjYCwNvx79jr1M9S4pL8atN1DC+n8Ej1cDSNX+uffuvVp04xG4Jsbg2bUAdQI</w:t>
      </w:r>
    </w:p>
    <w:p>
      <w:pPr>
        <w:pStyle w:val="PreformattedText"/>
        <w:bidi w:val="0"/>
        <w:spacing w:before="0" w:after="0"/>
        <w:jc w:val="left"/>
        <w:rPr/>
      </w:pPr>
      <w:r>
        <w:rPr/>
        <w:t>vb63AP0t/jf3sdb8x05xtzbkm3Bb1H8EswsR6b/T629uD59OilOnCB9IszcCykgMb6hxe/KEn6f63t</w:t>
      </w:r>
    </w:p>
    <w:p>
      <w:pPr>
        <w:pStyle w:val="PreformattedText"/>
        <w:bidi w:val="0"/>
        <w:spacing w:before="0" w:after="0"/>
        <w:jc w:val="left"/>
        <w:rPr/>
      </w:pPr>
      <w:r>
        <w:rPr/>
        <w:t>xQOvE+XTnE1tJH1/TqYgob2H1+ikfgG9/bqjqprTqcrWJBJLEkAWUHUhN21C59Rax/1v9j7UKBx6Ts</w:t>
      </w:r>
    </w:p>
    <w:p>
      <w:pPr>
        <w:pStyle w:val="PreformattedText"/>
        <w:bidi w:val="0"/>
        <w:spacing w:before="0" w:after="0"/>
        <w:jc w:val="left"/>
        <w:rPr/>
      </w:pPr>
      <w:r>
        <w:rPr/>
        <w:t>fTh1MjIbkAAn6AgXZkbS5AWxB/xFrj28B0yfn1JCEC4JFg1hptpU8lmAuGkX/bc+96Aa9e1U6ygSix</w:t>
      </w:r>
    </w:p>
    <w:p>
      <w:pPr>
        <w:pStyle w:val="PreformattedText"/>
        <w:bidi w:val="0"/>
        <w:spacing w:before="0" w:after="0"/>
        <w:jc w:val="left"/>
        <w:rPr/>
      </w:pPr>
      <w:r>
        <w:rPr/>
        <w:t>H19WmwsrHSG/Tfi/+Njfk3Hv3hDq3iH165x6zbSLt6ABxY3tYg8aSNVtI+pPvfhV6oHI8+v/0L7lpy</w:t>
      </w:r>
    </w:p>
    <w:p>
      <w:pPr>
        <w:pStyle w:val="PreformattedText"/>
        <w:bidi w:val="0"/>
        <w:spacing w:before="0" w:after="0"/>
        <w:jc w:val="left"/>
        <w:rPr/>
      </w:pPr>
      <w:r>
        <w:rPr/>
        <w:t>LccC1jx/ja5tfm39OPeRFK9Q1wHWQx8f4XNr2uL/4E/wBf9t79Qjr329cTGCANPJPpvzYW4/A/J/N/</w:t>
      </w:r>
    </w:p>
    <w:p>
      <w:pPr>
        <w:pStyle w:val="PreformattedText"/>
        <w:bidi w:val="0"/>
        <w:spacing w:before="0" w:after="0"/>
        <w:jc w:val="left"/>
        <w:rPr/>
      </w:pPr>
      <w:r>
        <w:rPr/>
        <w:t>eq9a8+sRjVuOLEW/oNRuDf8A2F7f4+/V6t1jaENcgagbcBbkAGwsLi4t/tvexTrdT03TUt78AAkmw4</w:t>
      </w:r>
    </w:p>
    <w:p>
      <w:pPr>
        <w:pStyle w:val="PreformattedText"/>
        <w:bidi w:val="0"/>
        <w:spacing w:before="0" w:after="0"/>
        <w:jc w:val="left"/>
        <w:rPr/>
      </w:pPr>
      <w:r>
        <w:rPr/>
        <w:t>uT+NX1sLfX6Xt73XrSjJr0x1NITclRYgtcXv8AQWuPx6v9if8AW97x141NR0wTUjqT9QOR+kkj/aRa</w:t>
      </w:r>
    </w:p>
    <w:p>
      <w:pPr>
        <w:pStyle w:val="PreformattedText"/>
        <w:bidi w:val="0"/>
        <w:spacing w:before="0" w:after="0"/>
        <w:jc w:val="left"/>
        <w:rPr/>
      </w:pPr>
      <w:r>
        <w:rPr/>
        <w:t>xK+7U9BjqoUj7OobCRCCR+CoINuSfoF/1hfkWN/fuGKdUP29cDUaRwCD9AQDex4JueBa5/p7tn169Q</w:t>
      </w:r>
    </w:p>
    <w:p>
      <w:pPr>
        <w:pStyle w:val="PreformattedText"/>
        <w:bidi w:val="0"/>
        <w:spacing w:before="0" w:after="0"/>
        <w:jc w:val="left"/>
        <w:rPr/>
      </w:pPr>
      <w:r>
        <w:rPr/>
        <w:t>kVHWE1p/22m124vcWt9Da4+n+HveoAdWCkitOo75IW5P0Oo8n6j8ari73/AD9B9PdtfoOqkChqOozZ</w:t>
      </w:r>
    </w:p>
    <w:p>
      <w:pPr>
        <w:pStyle w:val="PreformattedText"/>
        <w:bidi w:val="0"/>
        <w:spacing w:before="0" w:after="0"/>
        <w:jc w:val="left"/>
        <w:rPr/>
      </w:pPr>
      <w:r>
        <w:rPr/>
        <w:t>NQCC3FyfrybX+lhyAW90Zqmo60EHp1iOYVCSHC/pAB5A5Fx/T82A591JPmc9W0VOOsi5wiw1KSpYfl</w:t>
      </w:r>
    </w:p>
    <w:p>
      <w:pPr>
        <w:pStyle w:val="PreformattedText"/>
        <w:bidi w:val="0"/>
        <w:spacing w:before="0" w:after="0"/>
        <w:jc w:val="left"/>
        <w:rPr/>
      </w:pPr>
      <w:r>
        <w:rPr/>
        <w:t>gf8FB+p55N/wAe7AjqwQ8COnOm3APpruOCLm6qvAA4P0+l/wCh/wAPd6ny6of4adKOk3Dfgv8AkWF+</w:t>
      </w:r>
    </w:p>
    <w:p>
      <w:pPr>
        <w:pStyle w:val="PreformattedText"/>
        <w:bidi w:val="0"/>
        <w:spacing w:before="0" w:after="0"/>
        <w:jc w:val="left"/>
        <w:rPr/>
      </w:pPr>
      <w:r>
        <w:rPr/>
        <w:t>Lgj6H+gJ/P8Aj7qV8+taipp5dKilzoJUF+PqbEcf0YEkHSoP4PP+PuunpwsKZHHpTU2ZHHJta5vf+o</w:t>
      </w:r>
    </w:p>
    <w:p>
      <w:pPr>
        <w:pStyle w:val="PreformattedText"/>
        <w:bidi w:val="0"/>
        <w:spacing w:before="0" w:after="0"/>
        <w:jc w:val="left"/>
        <w:rPr/>
      </w:pPr>
      <w:r>
        <w:rPr/>
        <w:t>AH+uPr/r+2yn7et6mJKjh0+QZZeLOouWJv6Tc/Q2F9PH0t9fr7roNMjrde4gDp3hyQIBDf6xH5+hN+</w:t>
      </w:r>
    </w:p>
    <w:p>
      <w:pPr>
        <w:pStyle w:val="PreformattedText"/>
        <w:bidi w:val="0"/>
        <w:spacing w:before="0" w:after="0"/>
        <w:jc w:val="left"/>
        <w:rPr/>
      </w:pPr>
      <w:r>
        <w:rPr/>
        <w:t>Ab/i359t6aeXXq5qOnOLID63te4FzyTxe5tzzz7rpqKU6tq8+qNP+FElImT/AJeVLWyMFTE96dfTs5</w:t>
      </w:r>
    </w:p>
    <w:p>
      <w:pPr>
        <w:pStyle w:val="PreformattedText"/>
        <w:bidi w:val="0"/>
        <w:spacing w:before="0" w:after="0"/>
        <w:jc w:val="left"/>
        <w:rPr/>
      </w:pPr>
      <w:r>
        <w:rPr/>
        <w:t>UsESqjylKSwUagvqsSPYe5iWlgKDhIOl9gf18DOnrRxTlW8jagNBZbERCENwrSmzMWFhe3Nh+PYHcH</w:t>
      </w:r>
    </w:p>
    <w:p>
      <w:pPr>
        <w:pStyle w:val="PreformattedText"/>
        <w:bidi w:val="0"/>
        <w:spacing w:before="0" w:after="0"/>
        <w:jc w:val="left"/>
        <w:rPr/>
      </w:pPr>
      <w:r>
        <w:rPr/>
        <w:t>tA6NgasR59QZzFKDMqWjWUQ/uy3WB7kq4WNQ0jE/pvfk2/Ht1PTz6sxIz0zNICgClpNA0ujAyoArMp</w:t>
      </w:r>
    </w:p>
    <w:p>
      <w:pPr>
        <w:pStyle w:val="PreformattedText"/>
        <w:bidi w:val="0"/>
        <w:spacing w:before="0" w:after="0"/>
        <w:jc w:val="left"/>
        <w:rPr/>
      </w:pPr>
      <w:r>
        <w:rPr/>
        <w:t>Y6T5PNqIub2twOOPbtMV62CPXrOFVeULRgJeT1ABWYayIzbiFowtxcn+t/x7rdcU66eSZWmDKt2clS</w:t>
      </w:r>
    </w:p>
    <w:p>
      <w:pPr>
        <w:pStyle w:val="PreformattedText"/>
        <w:bidi w:val="0"/>
        <w:spacing w:before="0" w:after="0"/>
        <w:jc w:val="left"/>
        <w:rPr/>
      </w:pPr>
      <w:r>
        <w:rPr/>
        <w:t>JAC6kI9wUUEX+o0gAMQPbZ8z5dbBoV6xuZJFEZb9oa2WRo5NIKvZxp1HWxc8gA2Nza3vS/DWv+x08M</w:t>
      </w:r>
    </w:p>
    <w:p>
      <w:pPr>
        <w:pStyle w:val="PreformattedText"/>
        <w:bidi w:val="0"/>
        <w:spacing w:before="0" w:after="0"/>
        <w:jc w:val="left"/>
        <w:rPr/>
      </w:pPr>
      <w:r>
        <w:rPr/>
        <w:t>GtB+3rLTh4TBNG7qVLBngCofIY38aB9GmNpI3H6bk88k3s6ooK9UZqsxPHp/p6x40WmhZTCZKSRBMo</w:t>
      </w:r>
    </w:p>
    <w:p>
      <w:pPr>
        <w:pStyle w:val="PreformattedText"/>
        <w:bidi w:val="0"/>
        <w:spacing w:before="0" w:after="0"/>
        <w:jc w:val="left"/>
        <w:rPr/>
      </w:pPr>
      <w:r>
        <w:rPr/>
        <w:t>aKWeEvGVeBluEdWYfgm/IJI9qVhLsAG6b8UxqR080sivLKuryLrlkBqYpViVYhcQSVGpGDw2OlACUk</w:t>
      </w:r>
    </w:p>
    <w:p>
      <w:pPr>
        <w:pStyle w:val="PreformattedText"/>
        <w:bidi w:val="0"/>
        <w:spacing w:before="0" w:after="0"/>
        <w:jc w:val="left"/>
        <w:rPr/>
      </w:pPr>
      <w:r>
        <w:rPr/>
        <w:t>+tgPZqqKsKQVqNVekgZmmeYCnbSvSjVwtJIlkD1EXkMcJCwvHGFMQjJdVWJpSTdg5k4t+AFI0q925N</w:t>
      </w:r>
    </w:p>
    <w:p>
      <w:pPr>
        <w:pStyle w:val="PreformattedText"/>
        <w:bidi w:val="0"/>
        <w:spacing w:before="0" w:after="0"/>
        <w:jc w:val="left"/>
        <w:rPr/>
      </w:pPr>
      <w:r>
        <w:rPr/>
        <w:t>HKU4/s6ZyyWkdKqHrw65Rwjzr+k6Y6MSyGZYJKWXWiQrM0wPkp0jJ9fJRSL2H0cqGO3RAgtpqTU49a</w:t>
      </w:r>
    </w:p>
    <w:p>
      <w:pPr>
        <w:pStyle w:val="PreformattedText"/>
        <w:bidi w:val="0"/>
        <w:spacing w:before="0" w:after="0"/>
        <w:jc w:val="left"/>
        <w:rPr/>
      </w:pPr>
      <w:r>
        <w:rPr/>
        <w:t>9VQsp3B9OCaDA/l1NQVEkslJTw0tQ6CoCozaGHhhMoKLKRFURK9z5JCn4taxHtAZEaGdyQY2k0igPR</w:t>
      </w:r>
    </w:p>
    <w:p>
      <w:pPr>
        <w:pStyle w:val="PreformattedText"/>
        <w:bidi w:val="0"/>
        <w:spacing w:before="0" w:after="0"/>
        <w:jc w:val="left"/>
        <w:rPr/>
      </w:pPr>
      <w:r>
        <w:rPr/>
        <w:t>mqSeNDGqDWsdTUjPTGsrPSiX7ZIkleYSvNDd6pKcRSeAxuplIWf1Bw4As3NjyqeMGaOJBRQAeB6L4J</w:t>
      </w:r>
    </w:p>
    <w:p>
      <w:pPr>
        <w:pStyle w:val="PreformattedText"/>
        <w:bidi w:val="0"/>
        <w:spacing w:before="0" w:after="0"/>
        <w:jc w:val="left"/>
        <w:rPr/>
      </w:pPr>
      <w:r>
        <w:rPr/>
        <w:t>WEDSuDljxpXqPMDDTwTgTQ+SR6SZVBqKdikMimmVkYVEISFisihuWF1Nrj21dGTxo7Zfg86V4efSiH</w:t>
      </w:r>
    </w:p>
    <w:p>
      <w:pPr>
        <w:pStyle w:val="PreformattedText"/>
        <w:bidi w:val="0"/>
        <w:spacing w:before="0" w:after="0"/>
        <w:jc w:val="left"/>
        <w:rPr/>
      </w:pPr>
      <w:r>
        <w:rPr/>
        <w:t>wxC85Hd86H/B1CilELRSrJpCNHG51g6oEGoObtIVeJ3UqCNBNr+rn3S5CoscUNanHGvTdo0haWeU+X</w:t>
      </w:r>
    </w:p>
    <w:p>
      <w:pPr>
        <w:pStyle w:val="PreformattedText"/>
        <w:bidi w:val="0"/>
        <w:spacing w:before="0" w:after="0"/>
        <w:jc w:val="left"/>
        <w:rPr/>
      </w:pPr>
      <w:r>
        <w:rPr/>
        <w:t>kOplLUCaaQIRA9Z6JJDIk07oqrIw1yqNLtKPUi2DGwVr39uiCRZbaFvMV4DH+x1tLjXFPMvmacePT7</w:t>
      </w:r>
    </w:p>
    <w:p>
      <w:pPr>
        <w:pStyle w:val="PreformattedText"/>
        <w:bidi w:val="0"/>
        <w:spacing w:before="0" w:after="0"/>
        <w:jc w:val="left"/>
        <w:rPr/>
      </w:pPr>
      <w:r>
        <w:rPr/>
        <w:t>DU+GdSklPDrhqYGq5ReEGRbxK5kTWW/Z0rdmbUq/U8F9Q7Rys5rK9EABAwPn6enW20q8SrhEqxOT3H</w:t>
      </w:r>
    </w:p>
    <w:p>
      <w:pPr>
        <w:pStyle w:val="PreformattedText"/>
        <w:bidi w:val="0"/>
        <w:spacing w:before="0" w:after="0"/>
        <w:jc w:val="left"/>
        <w:rPr/>
      </w:pPr>
      <w:r>
        <w:rPr/>
        <w:t>5DqFWjyU9FoeOop3maoR5oDISDG8eqSoa6lzVPzGyFmt6mJ9qIpYv8augilohQVJPlTy/w9UlgmYWl</w:t>
      </w:r>
    </w:p>
    <w:p>
      <w:pPr>
        <w:pStyle w:val="PreformattedText"/>
        <w:bidi w:val="0"/>
        <w:spacing w:before="0" w:after="0"/>
        <w:jc w:val="left"/>
        <w:rPr/>
      </w:pPr>
      <w:r>
        <w:rPr/>
        <w:t>trbTI1TQDz88+nUiZJoKmR72nqJaeD97WpEU4DyLBHIs8zwyRkEkXKstvSAvtiIFpIIjTR/a10n7SM</w:t>
      </w:r>
    </w:p>
    <w:p>
      <w:pPr>
        <w:pStyle w:val="PreformattedText"/>
        <w:bidi w:val="0"/>
        <w:spacing w:before="0" w:after="0"/>
        <w:jc w:val="left"/>
        <w:rPr/>
      </w:pPr>
      <w:r>
        <w:rPr/>
        <w:t>np6YhY5p/EJJPhgVHliuOHXBHjWOMho2ienqIYfFKhW0tQrRaYqcOAL2VjcOtvUoIBDJlWe11gmtxI</w:t>
      </w:r>
    </w:p>
    <w:p>
      <w:pPr>
        <w:pStyle w:val="PreformattedText"/>
        <w:bidi w:val="0"/>
        <w:spacing w:before="0" w:after="0"/>
        <w:jc w:val="left"/>
        <w:rPr/>
      </w:pPr>
      <w:r>
        <w:rPr/>
        <w:t>QOHkcYH+Xr2YboKaUgQH8yPn1gqllE8JtJomlDLLT+KVTJNGzNFIknhUKkMJ0jg6bagAL+7GQtdXTF</w:t>
      </w:r>
    </w:p>
    <w:p>
      <w:pPr>
        <w:pStyle w:val="PreformattedText"/>
        <w:bidi w:val="0"/>
        <w:spacing w:before="0" w:after="0"/>
        <w:jc w:val="left"/>
        <w:rPr/>
      </w:pPr>
      <w:r>
        <w:rPr/>
        <w:t>VWOCKi0BJrw4n/AC9aC6La2RWYvNLVsgefXEPGX1R1M7FJKZlm/wCA4q1dWjVmijkpJorMCQjkMVXg</w:t>
      </w:r>
    </w:p>
    <w:p>
      <w:pPr>
        <w:pStyle w:val="PreformattedText"/>
        <w:bidi w:val="0"/>
        <w:spacing w:before="0" w:after="0"/>
        <w:jc w:val="left"/>
        <w:rPr/>
      </w:pPr>
      <w:r>
        <w:rPr/>
        <w:t>FePfiBJ9FAzYTuPCn2UHTwcIl5Mq9z9or5+Vep9KzynyO8gj8Wi5hZxI3lkaR44pWUNENF+TGEJawP</w:t>
      </w:r>
    </w:p>
    <w:p>
      <w:pPr>
        <w:pStyle w:val="PreformattedText"/>
        <w:bidi w:val="0"/>
        <w:spacing w:before="0" w:after="0"/>
        <w:jc w:val="left"/>
        <w:rPr/>
      </w:pPr>
      <w:r>
        <w:rPr/>
        <w:t>NqtI0sNzMrGssmkYOR8q8eqBVjnt4m+GKPUeGD8+ucEspelYxxs1S9lVI6eVJ4VVikCJJ4GkkJN9JF</w:t>
      </w:r>
    </w:p>
    <w:p>
      <w:pPr>
        <w:pStyle w:val="PreformattedText"/>
        <w:bidi w:val="0"/>
        <w:spacing w:before="0" w:after="0"/>
        <w:jc w:val="left"/>
        <w:rPr/>
      </w:pPr>
      <w:r>
        <w:rPr/>
        <w:t>gCbayDZx7bxJktI0JjiUF6HgDmhp59Jlu0iiaeRx4kxog9fTj1nWKWKnjimEscCxLIpSCOmV3jLyrO</w:t>
      </w:r>
    </w:p>
    <w:p>
      <w:pPr>
        <w:pStyle w:val="PreformattedText"/>
        <w:bidi w:val="0"/>
        <w:spacing w:before="0" w:after="0"/>
        <w:jc w:val="left"/>
        <w:rPr/>
      </w:pPr>
      <w:r>
        <w:rPr/>
        <w:t>J4wjeA6zqZiDYELa1vdjNHEoS0SqAfzP8AP7M9eS3dyWupCCW+XD/J1AzEdJUQwVUYEBkSV2RJY18s</w:t>
      </w:r>
    </w:p>
    <w:p>
      <w:pPr>
        <w:pStyle w:val="PreformattedText"/>
        <w:bidi w:val="0"/>
        <w:spacing w:before="0" w:after="0"/>
        <w:jc w:val="left"/>
        <w:rPr/>
      </w:pPr>
      <w:r>
        <w:rPr/>
        <w:t>siwpIr0rRyU/hLsWurHSnqfngtAzGhmgoT5eY+2nTr+GtPCl/wA32dI53byTxSrJo8YaMs8ZinkjYg</w:t>
      </w:r>
    </w:p>
    <w:p>
      <w:pPr>
        <w:pStyle w:val="PreformattedText"/>
        <w:bidi w:val="0"/>
        <w:spacing w:before="0" w:after="0"/>
        <w:jc w:val="left"/>
        <w:rPr/>
      </w:pPr>
      <w:r>
        <w:rPr/>
        <w:t>CpndnjaRIT6SRZ1+g/po0FKgcP9VeroWB+ZPQF7wxMdNM81KV+3l5K2u0BZleQEsSNLseCBcfn2F9w</w:t>
      </w:r>
    </w:p>
    <w:p>
      <w:pPr>
        <w:pStyle w:val="PreformattedText"/>
        <w:bidi w:val="0"/>
        <w:spacing w:before="0" w:after="0"/>
        <w:jc w:val="left"/>
        <w:rPr/>
      </w:pPr>
      <w:r>
        <w:rPr/>
        <w:t>tAhZ0Aof9R6PbSaoOo1qcdILDWTNMwZlKU4+tzYkqliFI9IU/n6/n2V23bcKQeHSy5zbMpFQT0L+P1</w:t>
      </w:r>
    </w:p>
    <w:p>
      <w:pPr>
        <w:pStyle w:val="PreformattedText"/>
        <w:bidi w:val="0"/>
        <w:spacing w:before="0" w:after="0"/>
        <w:jc w:val="left"/>
        <w:rPr/>
      </w:pPr>
      <w:r>
        <w:rPr/>
        <w:t>yOqaxd1tGHuyWcCNdC2/alYG4JuApsLn2JI3LGhPRA9IxXz/1fy6EvD2In8kReJTBE/gkkWWUo1o44</w:t>
      </w:r>
    </w:p>
    <w:p>
      <w:pPr>
        <w:pStyle w:val="PreformattedText"/>
        <w:bidi w:val="0"/>
        <w:spacing w:before="0" w:after="0"/>
        <w:jc w:val="left"/>
        <w:rPr/>
      </w:pPr>
      <w:r>
        <w:rPr/>
        <w:t>hrR5YWiX925GhACP6ezGHLZQH+R6TENQ1ND0JmJjFLKCjF50ppHpbtFURPUzypA1QIhUT+ER050eWG</w:t>
      </w:r>
    </w:p>
    <w:p>
      <w:pPr>
        <w:pStyle w:val="PreformattedText"/>
        <w:bidi w:val="0"/>
        <w:spacing w:before="0" w:after="0"/>
        <w:jc w:val="left"/>
        <w:rPr/>
      </w:pPr>
      <w:r>
        <w:rPr/>
        <w:t>x1XuBc3cMlP1AVqKAE+XyYeYPrmnTyEqNDBsk49ccQfI/LHT3Uwa6Eyt4qmH76qp3Vp5Hd2jpRCVp4</w:t>
      </w:r>
    </w:p>
    <w:p>
      <w:pPr>
        <w:pStyle w:val="PreformattedText"/>
        <w:bidi w:val="0"/>
        <w:spacing w:before="0" w:after="0"/>
        <w:jc w:val="left"/>
        <w:rPr/>
      </w:pPr>
      <w:r>
        <w:rPr/>
        <w:t>WlVonM0gdGVnUqCbryCv1FVRQ1G4lWzT0Kn0Pl0mADF2eMFfIrgmnkw9fs6QFTKq5bGzySwROZNbRF</w:t>
      </w:r>
    </w:p>
    <w:p>
      <w:pPr>
        <w:pStyle w:val="PreformattedText"/>
        <w:bidi w:val="0"/>
        <w:spacing w:before="0" w:after="0"/>
        <w:jc w:val="left"/>
        <w:rPr/>
      </w:pPr>
      <w:r>
        <w:rPr/>
        <w:t>pQY4/EqU/iXSJfA5UqUbkEc+k3LEh1SA1FOroFVTStB/qp0/1S0jxxeOVoomhp9XkjljiaXmSVXZpX</w:t>
      </w:r>
    </w:p>
    <w:p>
      <w:pPr>
        <w:pStyle w:val="PreformattedText"/>
        <w:bidi w:val="0"/>
        <w:spacing w:before="0" w:after="0"/>
        <w:jc w:val="left"/>
        <w:rPr/>
      </w:pPr>
      <w:r>
        <w:rPr/>
        <w:t>jCoXufUASCC3IBtHZRSyCQyYWhIOBX/L69elvnSMoq5PyqemHKx+YxRkuygq5qSQNDRKjRyQswDzPU</w:t>
      </w:r>
    </w:p>
    <w:p>
      <w:pPr>
        <w:pStyle w:val="PreformattedText"/>
        <w:bidi w:val="0"/>
        <w:spacing w:before="0" w:after="0"/>
        <w:jc w:val="left"/>
        <w:rPr/>
      </w:pPr>
      <w:r>
        <w:rPr/>
        <w:t>MoBuFGi1h7ahuojcbncySMIwmlcNx4Y/2etzQSGLb7cINRarZGBxz/ALHSWqoxHHUzQwuq3mBWW09m</w:t>
      </w:r>
    </w:p>
    <w:p>
      <w:pPr>
        <w:pStyle w:val="PreformattedText"/>
        <w:bidi w:val="0"/>
        <w:spacing w:before="0" w:after="0"/>
        <w:jc w:val="left"/>
        <w:rPr/>
      </w:pPr>
      <w:r>
        <w:rPr/>
        <w:t>ZgZPGRG1TKscZBufQNQNja3tPI0jbfb2lvIAxY1zQkfMn59bVYo726v5xUKABQVofy+Xn5dMc8rFfH</w:t>
      </w:r>
    </w:p>
    <w:p>
      <w:pPr>
        <w:pStyle w:val="PreformattedText"/>
        <w:bidi w:val="0"/>
        <w:spacing w:before="0" w:after="0"/>
        <w:jc w:val="left"/>
        <w:rPr/>
      </w:pPr>
      <w:r>
        <w:rPr/>
        <w:t>MRKzvNpaJWZmtCjjWjqIpQwI1i9gVBH5BZvomLQ2yipRKmmevWt6BFJc/xviuDTpB5C3nqg41lnLJK</w:t>
      </w:r>
    </w:p>
    <w:p>
      <w:pPr>
        <w:pStyle w:val="PreformattedText"/>
        <w:bidi w:val="0"/>
        <w:spacing w:before="0" w:after="0"/>
        <w:jc w:val="left"/>
        <w:rPr/>
      </w:pPr>
      <w:r>
        <w:rPr/>
        <w:t>VCNIoHKMRYrCV4I+pHP09k7dpYNx6Wwt4gWTzPr/AKuPTTToAygcFHAcBboOSxVbC4k0AGxsfbYqDx</w:t>
      </w:r>
    </w:p>
    <w:p>
      <w:pPr>
        <w:pStyle w:val="PreformattedText"/>
        <w:bidi w:val="0"/>
        <w:spacing w:before="0" w:after="0"/>
        <w:jc w:val="left"/>
        <w:rPr/>
      </w:pPr>
      <w:r>
        <w:rPr/>
        <w:t>6UyGikHzHS9wmuHU0CRPdX1PMLCJ0JCzKS0dmsQCB9QT9bCxxZRGSJqcD/AJPt6LnmSJ1qBq416Emk</w:t>
      </w:r>
    </w:p>
    <w:p>
      <w:pPr>
        <w:pStyle w:val="PreformattedText"/>
        <w:bidi w:val="0"/>
        <w:spacing w:before="0" w:after="0"/>
        <w:jc w:val="left"/>
        <w:rPr/>
      </w:pPr>
      <w:r>
        <w:rPr/>
        <w:t>aMy0T6ZRCZEV54AheeWmVpLwxrpC1Ilb0cqAvItYWWwUNnfwah4q0IBx8/5dankIubSQf2TYJ6dqYp</w:t>
      </w:r>
    </w:p>
    <w:p>
      <w:pPr>
        <w:pStyle w:val="PreformattedText"/>
        <w:bidi w:val="0"/>
        <w:spacing w:before="0" w:after="0"/>
        <w:jc w:val="left"/>
        <w:rPr/>
      </w:pPr>
      <w:r>
        <w:rPr/>
        <w:t>DDPHGyCWSKWRVeSerhmDgpM88Qpp0kq/KLBhGFjexDC3NoP15LOaWSqshUioHyHlg/4em5XMKXKae5</w:t>
      </w:r>
    </w:p>
    <w:p>
      <w:pPr>
        <w:pStyle w:val="PreformattedText"/>
        <w:bidi w:val="0"/>
        <w:spacing w:before="0" w:after="0"/>
        <w:jc w:val="left"/>
        <w:rPr/>
      </w:pPr>
      <w:r>
        <w:rPr/>
        <w:t>WDDB6eDO8MUJEGtC8Dg1V0EsqQMAs2h1Sch+GiYpEtrrZiT7bltzHaXCqp1RycM8PLjj8+noZkmuYt</w:t>
      </w:r>
    </w:p>
    <w:p>
      <w:pPr>
        <w:pStyle w:val="PreformattedText"/>
        <w:bidi w:val="0"/>
        <w:spacing w:before="0" w:after="0"/>
        <w:jc w:val="left"/>
        <w:rPr/>
      </w:pPr>
      <w:r>
        <w:rPr/>
        <w:t>TdskXHHScyFFCTWwOaQrRU8comL6nmSSiiDLA4goY3LMeXckJcqrN9faqdTcPtt1QadNKedfs8vs6T</w:t>
      </w:r>
    </w:p>
    <w:p>
      <w:pPr>
        <w:pStyle w:val="PreformattedText"/>
        <w:bidi w:val="0"/>
        <w:spacing w:before="0" w:after="0"/>
        <w:jc w:val="left"/>
        <w:rPr/>
      </w:pPr>
      <w:r>
        <w:rPr/>
        <w:t>QAQR7lBkGtQfUfb0F2aoNcEcpCx6JLelj4otSsHjCOW8RIv/AKrng2/KOeJjNdRM9FpUAUFKjqizFY</w:t>
      </w:r>
    </w:p>
    <w:p>
      <w:pPr>
        <w:pStyle w:val="PreformattedText"/>
        <w:bidi w:val="0"/>
        <w:spacing w:before="0" w:after="0"/>
        <w:jc w:val="left"/>
        <w:rPr/>
      </w:pPr>
      <w:r>
        <w:rPr/>
        <w:t>rWXSTmlSekDW0qsDC+j1JwW1AJZAEja9w034BA+n+PsNXCq0ThgdXR/bPSQGmD0sutN1y4nIx7Zrpz</w:t>
      </w:r>
    </w:p>
    <w:p>
      <w:pPr>
        <w:pStyle w:val="PreformattedText"/>
        <w:bidi w:val="0"/>
        <w:spacing w:before="0" w:after="0"/>
        <w:jc w:val="left"/>
        <w:rPr/>
      </w:pPr>
      <w:r>
        <w:rPr/>
        <w:t>DGsyvQVTvI4jTSxkgCltBcuAUNxYg/19r9nvDGps5G/0pOftH+bpNuMJZ0njxCCdX+Q08yeB6Nvjqv</w:t>
      </w:r>
    </w:p>
    <w:p>
      <w:pPr>
        <w:pStyle w:val="PreformattedText"/>
        <w:bidi w:val="0"/>
        <w:spacing w:before="0" w:after="0"/>
        <w:jc w:val="left"/>
        <w:rPr/>
      </w:pPr>
      <w:r>
        <w:rPr/>
        <w:t>zkRrOHkjgaT7lpVjeSdFkZJK9dbFgkbcAeoepT+r2IQ+oUHRaBn5dKZo/u4oplqfHNpVnhkkgp6Glg</w:t>
      </w:r>
    </w:p>
    <w:p>
      <w:pPr>
        <w:pStyle w:val="PreformattedText"/>
        <w:bidi w:val="0"/>
        <w:spacing w:before="0" w:after="0"/>
        <w:jc w:val="left"/>
        <w:rPr/>
      </w:pPr>
      <w:r>
        <w:rPr/>
        <w:t>ZuFeJAfuKcCUaDcOG4IvY+3FrpRa5/ZTrzU8uPXILTy66kNLLJrFMUWGSeSRCoElP5m5lZ5P3HKJch</w:t>
      </w:r>
    </w:p>
    <w:p>
      <w:pPr>
        <w:pStyle w:val="PreformattedText"/>
        <w:bidi w:val="0"/>
        <w:spacing w:before="0" w:after="0"/>
        <w:jc w:val="left"/>
        <w:rPr/>
      </w:pPr>
      <w:r>
        <w:rPr/>
        <w:t>BZrj2+IwOBJPVCQtCfXrNHFINfmMrowSnemAEUUYEQaqSfToqx9utlDco7cqBz7soANST0nJyadSqQ</w:t>
      </w:r>
    </w:p>
    <w:p>
      <w:pPr>
        <w:pStyle w:val="PreformattedText"/>
        <w:bidi w:val="0"/>
        <w:spacing w:before="0" w:after="0"/>
        <w:jc w:val="left"/>
        <w:rPr/>
      </w:pPr>
      <w:r>
        <w:rPr/>
        <w:t>QSTUz0+uenjk5MrlKh0kjc1ugLGkhggZWKsselVBsPx7qxJrT4Pn0pCjBoK9RnLv45njqDAomLpLKY</w:t>
      </w:r>
    </w:p>
    <w:p>
      <w:pPr>
        <w:pStyle w:val="PreformattedText"/>
        <w:bidi w:val="0"/>
        <w:spacing w:before="0" w:after="0"/>
        <w:jc w:val="left"/>
        <w:rPr/>
      </w:pPr>
      <w:r>
        <w:rPr/>
        <w:t>0ECuyoZIooklqhTeqNS5LFW/o3Deg5Jx17WATj8+upYDTmNni1rVUyE09afGs9DqM8SRpNKoEIjAkX</w:t>
      </w:r>
    </w:p>
    <w:p>
      <w:pPr>
        <w:pStyle w:val="PreformattedText"/>
        <w:bidi w:val="0"/>
        <w:spacing w:before="0" w:after="0"/>
        <w:jc w:val="left"/>
        <w:rPr/>
      </w:pPr>
      <w:r>
        <w:rPr/>
        <w:t>9UYBZgAw97VdQID46q7ac+fWREk+3pzEPM0olq6aebzGnqMW6Gn+2phG6Q00sWv0kKG9YIIJPulWeq</w:t>
      </w:r>
    </w:p>
    <w:p>
      <w:pPr>
        <w:pStyle w:val="PreformattedText"/>
        <w:bidi w:val="0"/>
        <w:spacing w:before="0" w:after="0"/>
        <w:jc w:val="left"/>
        <w:rPr/>
      </w:pPr>
      <w:r>
        <w:rPr/>
        <w:t>Fjg9eXQDRRxHUCqUp4aSGmiWhE+mpbkGLxxs4WR5nVkWO+sSeoEjSOG5uCoWi1FP59bLD5fPrKJWoq</w:t>
      </w:r>
    </w:p>
    <w:p>
      <w:pPr>
        <w:pStyle w:val="PreformattedText"/>
        <w:bidi w:val="0"/>
        <w:spacing w:before="0" w:after="0"/>
        <w:jc w:val="left"/>
        <w:rPr/>
      </w:pPr>
      <w:r>
        <w:rPr/>
        <w:t>n+K09QTOmqlaKICXSGjMUeYCsFVpJqV2ieNV8YZ/IGGlQGXQ6e7162pq2GyemmR1jR6gqghliCSUsf</w:t>
      </w:r>
    </w:p>
    <w:p>
      <w:pPr>
        <w:pStyle w:val="PreformattedText"/>
        <w:bidi w:val="0"/>
        <w:spacing w:before="0" w:after="0"/>
        <w:jc w:val="left"/>
        <w:rPr/>
      </w:pPr>
      <w:r>
        <w:rPr/>
        <w:t>NSz0xHkr6i8QnacSfqKsBYgNexvUEAZbPp1sgVI9OuEqGBUAghVGqJpKiV4vt0ZZgh+ypFpjqAWQiV</w:t>
      </w:r>
    </w:p>
    <w:p>
      <w:pPr>
        <w:pStyle w:val="PreformattedText"/>
        <w:bidi w:val="0"/>
        <w:spacing w:before="0" w:after="0"/>
        <w:jc w:val="left"/>
        <w:rPr/>
      </w:pPr>
      <w:r>
        <w:rPr/>
        <w:t>J+G0sqKSB78VJNQ3V0pn16xMWe5kAoJITCzyxSSzQxtEGjFN44tYleZ76ncjmxtY8aKHyPV68fTrnH</w:t>
      </w:r>
    </w:p>
    <w:p>
      <w:pPr>
        <w:pStyle w:val="PreformattedText"/>
        <w:bidi w:val="0"/>
        <w:spacing w:before="0" w:after="0"/>
        <w:jc w:val="left"/>
        <w:rPr/>
      </w:pPr>
      <w:r>
        <w:rPr/>
        <w:t>ZYP8liib7dXovGjyPII2DeWZWjtG7RsQ0WstIRrc8Diukjjjq1KioPWdKp4opB44BUCGNqd44YnkgM</w:t>
      </w:r>
    </w:p>
    <w:p>
      <w:pPr>
        <w:pStyle w:val="PreformattedText"/>
        <w:bidi w:val="0"/>
        <w:spacing w:before="0" w:after="0"/>
        <w:jc w:val="left"/>
        <w:rPr/>
      </w:pPr>
      <w:r>
        <w:rPr/>
        <w:t>UiFZo50cq5mkJYqQ1gdV7/TRAr8uqHy6cYw0Qp20/du86vPHTIJFhhkjdqymEKL4ogYZCOdTysCVsN</w:t>
      </w:r>
    </w:p>
    <w:p>
      <w:pPr>
        <w:pStyle w:val="PreformattedText"/>
        <w:bidi w:val="0"/>
        <w:spacing w:before="0" w:after="0"/>
        <w:jc w:val="left"/>
        <w:rPr/>
      </w:pPr>
      <w:r>
        <w:rPr/>
        <w:t>Pv2AQaYPVhX0z0qqKWF4iiNqqhI61TCaaEwRRO01KKkESMI0SSzaJFQR3vrNvdiF8utVzTpS04eSGM</w:t>
      </w:r>
    </w:p>
    <w:p>
      <w:pPr>
        <w:pStyle w:val="PreformattedText"/>
        <w:bidi w:val="0"/>
        <w:spacing w:before="0" w:after="0"/>
        <w:jc w:val="left"/>
        <w:rPr/>
      </w:pPr>
      <w:r>
        <w:rPr/>
        <w:t>EQIHnZpVhZPtvOWeanqREwY+CSMoo/zZCjkkEj3oAk/Lp3SunVU6vl1uM/8ACZj5fLlNt9w/BTeOZi</w:t>
      </w:r>
    </w:p>
    <w:p>
      <w:pPr>
        <w:pStyle w:val="PreformattedText"/>
        <w:bidi w:val="0"/>
        <w:spacing w:before="0" w:after="0"/>
        <w:jc w:val="left"/>
        <w:rPr/>
      </w:pPr>
      <w:r>
        <w:rPr/>
        <w:t>ky2zKis7y6ZSodY0l23naujpO2NqYszzrqiwu5aujzUMEKNpjy1SeBGfYR5ltG1RXgT+iSP+M4+X+b</w:t>
      </w:r>
    </w:p>
    <w:p>
      <w:pPr>
        <w:pStyle w:val="PreformattedText"/>
        <w:bidi w:val="0"/>
        <w:spacing w:before="0" w:after="0"/>
        <w:jc w:val="left"/>
        <w:rPr/>
      </w:pPr>
      <w:r>
        <w:rPr/>
        <w:t>o62ZzH4tuxGmtV/y/wCfra0kT6HTyTq4tz/RiDbn+nsI/YOjwUOCcft6Z6qG4KsqnhmsQRytr+oG4X</w:t>
      </w:r>
    </w:p>
    <w:p>
      <w:pPr>
        <w:pStyle w:val="PreformattedText"/>
        <w:bidi w:val="0"/>
        <w:spacing w:before="0" w:after="0"/>
        <w:jc w:val="left"/>
        <w:rPr/>
      </w:pPr>
      <w:r>
        <w:rPr/>
        <w:t>ng/wBk/T22RnpWGFNQ409OPUB4/pb8i4UgsRpWx4v6rLzzwbe9Eehx1tSWrUUYceuUEhXVZrDTZ2UW</w:t>
      </w:r>
    </w:p>
    <w:p>
      <w:pPr>
        <w:pStyle w:val="PreformattedText"/>
        <w:bidi w:val="0"/>
        <w:spacing w:before="0" w:after="0"/>
        <w:jc w:val="left"/>
        <w:rPr/>
      </w:pPr>
      <w:r>
        <w:rPr/>
        <w:t>JNyEc21WVkH0+vvw889bY0FdJNOnaCYFbXsdJItqJP0INzYcKfdwRTj0meNtQovH04f6vXqfE502JD</w:t>
      </w:r>
    </w:p>
    <w:p>
      <w:pPr>
        <w:pStyle w:val="PreformattedText"/>
        <w:bidi w:val="0"/>
        <w:spacing w:before="0" w:after="0"/>
        <w:jc w:val="left"/>
        <w:rPr/>
      </w:pPr>
      <w:r>
        <w:rPr/>
        <w:t>ck/QcnVbgXNrge7LQjj1QqQSp49cmF78EcgsLA3ub8fm9z/vHu40jzz1tdI889cP6fT8/g3sORybfj</w:t>
      </w:r>
    </w:p>
    <w:p>
      <w:pPr>
        <w:pStyle w:val="PreformattedText"/>
        <w:bidi w:val="0"/>
        <w:spacing w:before="0" w:after="0"/>
        <w:jc w:val="left"/>
        <w:rPr/>
      </w:pPr>
      <w:r>
        <w:rPr/>
        <w:t>6cc+9gnNR1YEmtR1ia59NrcE/Vr2HNxxb1X/AD731vrwZriwsL3ABH+HABsCSb+/de6zhiQPo39Bez</w:t>
      </w:r>
    </w:p>
    <w:p>
      <w:pPr>
        <w:pStyle w:val="PreformattedText"/>
        <w:bidi w:val="0"/>
        <w:spacing w:before="0" w:after="0"/>
        <w:jc w:val="left"/>
        <w:rPr/>
      </w:pPr>
      <w:r>
        <w:rPr/>
        <w:t>XN/Tz9Le2yKHpoih66/qfUAOAL8A/kDSLHg/4+9da6iTi4/oxva4JIJPPAH0I9+62CRkdJqvhJLnUP</w:t>
      </w:r>
    </w:p>
    <w:p>
      <w:pPr>
        <w:pStyle w:val="PreformattedText"/>
        <w:bidi w:val="0"/>
        <w:spacing w:before="0" w:after="0"/>
        <w:jc w:val="left"/>
        <w:rPr/>
      </w:pPr>
      <w:r>
        <w:rPr/>
        <w:t>pcG11HFrcG4a491bgOnoCNT+tP8Ai+kBl6fV5LNpCodIYEgk83a1wRxb+vulOHT+od1PLoAd3UDGOZ</w:t>
      </w:r>
    </w:p>
    <w:p>
      <w:pPr>
        <w:pStyle w:val="PreformattedText"/>
        <w:bidi w:val="0"/>
        <w:spacing w:before="0" w:after="0"/>
        <w:jc w:val="left"/>
        <w:rPr/>
      </w:pPr>
      <w:r>
        <w:rPr/>
        <w:t>dOllikU6dP0YkrqPPpI/pcKP8AH3tRmnr1ST4a5qD0TXf2NdTVFIodMt0KjWAJLEgkMT5BoBF7jkfn</w:t>
      </w:r>
    </w:p>
    <w:p>
      <w:pPr>
        <w:pStyle w:val="PreformattedText"/>
        <w:bidi w:val="0"/>
        <w:spacing w:before="0" w:after="0"/>
        <w:jc w:val="left"/>
        <w:rPr/>
      </w:pPr>
      <w:r>
        <w:rPr/>
        <w:t>i1GU+dOtowBGkEefWsn/ADFeuUxtZuSbxSaXDZGQqUbzLFaeGPW4s+vyMX0gM7adR9J9qtplaO+UA9</w:t>
      </w:r>
    </w:p>
    <w:p>
      <w:pPr>
        <w:pStyle w:val="PreformattedText"/>
        <w:bidi w:val="0"/>
        <w:spacing w:before="0" w:after="0"/>
        <w:jc w:val="left"/>
        <w:rPr/>
      </w:pPr>
      <w:r>
        <w:rPr/>
        <w:t>h/y9avoleBWcUmOa/YOtd7eVEaapqBqGgTnSkd1n0lj+kFiwpw3BYgyIn4tY+x4K1JOK+XQPnQlQVN</w:t>
      </w:r>
    </w:p>
    <w:p>
      <w:pPr>
        <w:pStyle w:val="PreformattedText"/>
        <w:bidi w:val="0"/>
        <w:spacing w:before="0" w:after="0"/>
        <w:jc w:val="left"/>
        <w:rPr/>
      </w:pPr>
      <w:r>
        <w:rPr/>
        <w:t>ekPSu0ZApQjJIiCTxyLLPF4H8weFHCK0avdVHDPYXuOPZhFgHPHotkBVh6DpV4gxmORmlkWN3dTPTJ</w:t>
      </w:r>
    </w:p>
    <w:p>
      <w:pPr>
        <w:pStyle w:val="PreformattedText"/>
        <w:bidi w:val="0"/>
        <w:spacing w:before="0" w:after="0"/>
        <w:jc w:val="left"/>
        <w:rPr/>
      </w:pPr>
      <w:r>
        <w:rPr/>
        <w:t>G76tdisEc6KIFiLLdUBWRm+gHPtS5kNsqKBQNXpMAjXDmRz8PAdLrH3kp5m+4E6GqEcUlRZq5p4aZB</w:t>
      </w:r>
    </w:p>
    <w:p>
      <w:pPr>
        <w:pStyle w:val="PreformattedText"/>
        <w:bidi w:val="0"/>
        <w:spacing w:before="0" w:after="0"/>
        <w:jc w:val="left"/>
        <w:rPr/>
      </w:pPr>
      <w:r>
        <w:rPr/>
        <w:t>GutE+3imCghFCsCR9Rxd24ADKEbV2ip+fp1uyQ+G7EUXVj16WtB4RS0ND5nnk1RxvU+GOdVSPS8qRz</w:t>
      </w:r>
    </w:p>
    <w:p>
      <w:pPr>
        <w:pStyle w:val="PreformattedText"/>
        <w:bidi w:val="0"/>
        <w:spacing w:before="0" w:after="0"/>
        <w:jc w:val="left"/>
        <w:rPr/>
      </w:pPr>
      <w:r>
        <w:rPr/>
        <w:t>wKi/uVBAKcMB9eLFbxldCrWuOnHQrj+fr1MmnFPclF+5kClglLoilWJtUcMVGCyySRxsWWSzFFLEG4</w:t>
      </w:r>
    </w:p>
    <w:p>
      <w:pPr>
        <w:pStyle w:val="PreformattedText"/>
        <w:bidi w:val="0"/>
        <w:spacing w:before="0" w:after="0"/>
        <w:jc w:val="left"/>
        <w:rPr/>
      </w:pPr>
      <w:r>
        <w:rPr/>
        <w:t>PvZApTy6b7sk9TJ5HWaOnpU0wzyJ4KazzxBZYXl1SzTqY3pWdQYywNyL2vf3ulOtNSuBg9NkrtKiF0</w:t>
      </w:r>
    </w:p>
    <w:p>
      <w:pPr>
        <w:pStyle w:val="PreformattedText"/>
        <w:bidi w:val="0"/>
        <w:spacing w:before="0" w:after="0"/>
        <w:jc w:val="left"/>
        <w:rPr/>
      </w:pPr>
      <w:r>
        <w:rPr/>
        <w:t>eN1mRPtwjRtB+yypIYXtIVln4DckixsdXGutdMs58DVmmVZkQxw0reLSkrR3H2zxySaQqek6WsQ3PB</w:t>
      </w:r>
    </w:p>
    <w:p>
      <w:pPr>
        <w:pStyle w:val="PreformattedText"/>
        <w:bidi w:val="0"/>
        <w:spacing w:before="0" w:after="0"/>
        <w:jc w:val="left"/>
        <w:rPr/>
      </w:pPr>
      <w:r>
        <w:rPr/>
        <w:t>uPe/8PWjUas48uk1oSsFtVUrSVBpnEUzvNHLJTvHI6zSI0zyiQC6DSBcrcAe3K1AFOmaZqP59ZJqv7</w:t>
      </w:r>
    </w:p>
    <w:p>
      <w:pPr>
        <w:pStyle w:val="PreformattedText"/>
        <w:bidi w:val="0"/>
        <w:spacing w:before="0" w:after="0"/>
        <w:jc w:val="left"/>
        <w:rPr/>
      </w:pPr>
      <w:r>
        <w:rPr/>
        <w:t>Z6ghyq1L0iVCtEXM9QEiapmmlmjkZoor6HVNX6uT6T7bdXwRw6sHpWo49dSNG8kflWASM0L0sdRMKd</w:t>
      </w:r>
    </w:p>
    <w:p>
      <w:pPr>
        <w:pStyle w:val="PreformattedText"/>
        <w:bidi w:val="0"/>
        <w:spacing w:before="0" w:after="0"/>
        <w:jc w:val="left"/>
        <w:rPr/>
      </w:pPr>
      <w:r>
        <w:rPr/>
        <w:t>5IkZXLQtolV0mT9syOL+m9+fbdHLCo68ZCKClCeomNqJJXmWZJKNg9XYEmNoVaWYNB5pLho1QhksSW</w:t>
      </w:r>
    </w:p>
    <w:p>
      <w:pPr>
        <w:pStyle w:val="PreformattedText"/>
        <w:bidi w:val="0"/>
        <w:spacing w:before="0" w:after="0"/>
        <w:jc w:val="left"/>
        <w:rPr/>
      </w:pPr>
      <w:r>
        <w:rPr/>
        <w:t>UE8kgF8RngF6ZSWRidQIPS3xrrNTrT/csKl5FWOaJow8sjx+SBfJpCeCpuSBawdgC1x71Q5HT4KjSx</w:t>
      </w:r>
    </w:p>
    <w:p>
      <w:pPr>
        <w:pStyle w:val="PreformattedText"/>
        <w:bidi w:val="0"/>
        <w:spacing w:before="0" w:after="0"/>
        <w:jc w:val="left"/>
        <w:rPr/>
      </w:pPr>
      <w:r>
        <w:rPr/>
        <w:t>OegjyY8FRX08SvF9vUlLuxJhaOU3cBS3lllLXIuTe2k2uPacEAnVXrUrKzkgY6hVBUXaN4rrM6RKNI</w:t>
      </w:r>
    </w:p>
    <w:p>
      <w:pPr>
        <w:pStyle w:val="PreformattedText"/>
        <w:bidi w:val="0"/>
        <w:spacing w:before="0" w:after="0"/>
        <w:jc w:val="left"/>
        <w:rPr/>
      </w:pPr>
      <w:r>
        <w:rPr/>
        <w:t>XxvpE4kQQEtIzPp0g6Qbn/AFnS2DUY6qHNR6dB/k0WCrDLLNConEUkbLrT7YxGIWUXaNZHtpYn8EG9</w:t>
      </w:r>
    </w:p>
    <w:p>
      <w:pPr>
        <w:pStyle w:val="PreformattedText"/>
        <w:bidi w:val="0"/>
        <w:spacing w:before="0" w:after="0"/>
        <w:jc w:val="left"/>
        <w:rPr/>
      </w:pPr>
      <w:r>
        <w:rPr/>
        <w:t>wfaVuNevDLdpoOmmoqp2imDzTLP6r2kiniamiAHmeIqxEieTUHUhv8PfqnrbIwyz8f8AVXqLLr+lPa</w:t>
      </w:r>
    </w:p>
    <w:p>
      <w:pPr>
        <w:pStyle w:val="PreformattedText"/>
        <w:bidi w:val="0"/>
        <w:spacing w:before="0" w:after="0"/>
        <w:jc w:val="left"/>
        <w:rPr/>
      </w:pPr>
      <w:r>
        <w:rPr/>
        <w:t>U3IaNCWZtca2ZvUpJeM+oi5YD8D35uOOqLQHPDqDtotJnsg5DLGMfzChMWp/PZUBRS7jx39SnkWJ49</w:t>
      </w:r>
    </w:p>
    <w:p>
      <w:pPr>
        <w:pStyle w:val="PreformattedText"/>
        <w:bidi w:val="0"/>
        <w:spacing w:before="0" w:after="0"/>
        <w:jc w:val="left"/>
        <w:rPr/>
      </w:pPr>
      <w:r>
        <w:rPr/>
        <w:t>tRD9Rj8uruWpQ0oT0KEUaJKwEUYuaYFppDNGsZiC+VBoIBsbAEHk82+vt/psfy67BjSFVWNWi8tmgS</w:t>
      </w:r>
    </w:p>
    <w:p>
      <w:pPr>
        <w:pStyle w:val="PreformattedText"/>
        <w:bidi w:val="0"/>
        <w:spacing w:before="0" w:after="0"/>
        <w:jc w:val="left"/>
        <w:rPr/>
      </w:pPr>
      <w:r>
        <w:rPr/>
        <w:t>RmaUelkVtelgmokup1DT/t/e+t8FOcV4dYZ40hkFOhjWMa5PIoELawt38L/mBlfSeTxa3+HuqUwQOH</w:t>
      </w:r>
    </w:p>
    <w:p>
      <w:pPr>
        <w:pStyle w:val="PreformattedText"/>
        <w:bidi w:val="0"/>
        <w:spacing w:before="0" w:after="0"/>
        <w:jc w:val="left"/>
        <w:rPr/>
      </w:pPr>
      <w:r>
        <w:rPr/>
        <w:t>SXqJYLyvCqSGJiVp1RF8kbFNWpuVikbTwCSDf6j20xOeta6HI6ZleII762jhczAwmI3ZHZARINKsBE</w:t>
      </w:r>
    </w:p>
    <w:p>
      <w:pPr>
        <w:pStyle w:val="PreformattedText"/>
        <w:bidi w:val="0"/>
        <w:spacing w:before="0" w:after="0"/>
        <w:jc w:val="left"/>
        <w:rPr/>
      </w:pPr>
      <w:r>
        <w:rPr/>
        <w:t>f024P1H9faCYYZvKnW9QOa9YppmcszSqGYMIkVHjaJdJIGjVIAw0hSTwQNXsqb46+XVa1PRsOkty32</w:t>
      </w:r>
    </w:p>
    <w:p>
      <w:pPr>
        <w:pStyle w:val="PreformattedText"/>
        <w:bidi w:val="0"/>
        <w:spacing w:before="0" w:after="0"/>
        <w:jc w:val="left"/>
        <w:rPr/>
      </w:pPr>
      <w:r>
        <w:rPr/>
        <w:t>l/DHkMn8Kr5kQ2YaYapfNECHtpIYkG5IJt9B7QXMY8XVTBHQw2OetmYj+Fj+w56GtczcD1rq1ICbKQ</w:t>
      </w:r>
    </w:p>
    <w:p>
      <w:pPr>
        <w:pStyle w:val="PreformattedText"/>
        <w:bidi w:val="0"/>
        <w:spacing w:before="0" w:after="0"/>
        <w:jc w:val="left"/>
        <w:rPr/>
      </w:pPr>
      <w:r>
        <w:rPr/>
        <w:t>yEKtr6rC1voLcfT20Ix6Y6OPFB8x1glypHKvwAGEmkfS5B4NgzXtybnn6+7hFPl02ZD5dQWybMwN/V</w:t>
      </w:r>
    </w:p>
    <w:p>
      <w:pPr>
        <w:pStyle w:val="PreformattedText"/>
        <w:bidi w:val="0"/>
        <w:spacing w:before="0" w:after="0"/>
        <w:jc w:val="left"/>
        <w:rPr/>
      </w:pPr>
      <w:r>
        <w:rPr/>
        <w:t>fgAlWQFjZQ31s4vYnkE+9mJTX0694p8x07Yyt1FST6raR6QAhbhYwR+rR+DYXJ91EemQenTck1U+fQ</w:t>
      </w:r>
    </w:p>
    <w:p>
      <w:pPr>
        <w:pStyle w:val="PreformattedText"/>
        <w:bidi w:val="0"/>
        <w:spacing w:before="0" w:after="0"/>
        <w:jc w:val="left"/>
        <w:rPr/>
      </w:pPr>
      <w:r>
        <w:rPr/>
        <w:t>l4yrDQ3DEAcsQAFt/qlX6344HPH+Pszj4dIGfPy6VEVQD4+WIOkAAj/VFQ2rnS1vp+f6+3gOFOmi2e</w:t>
      </w:r>
    </w:p>
    <w:p>
      <w:pPr>
        <w:pStyle w:val="PreformattedText"/>
        <w:bidi w:val="0"/>
        <w:spacing w:before="0" w:after="0"/>
        <w:jc w:val="left"/>
        <w:rPr/>
      </w:pPr>
      <w:r>
        <w:rPr/>
        <w:t>niGfUhuDqbUumw9QB1MW03W/Avb+0fbgp5deLVoOsdW/7TEamFmCsq6lYWJCgNpvpax55v8Ak+/PwH</w:t>
      </w:r>
    </w:p>
    <w:p>
      <w:pPr>
        <w:pStyle w:val="PreformattedText"/>
        <w:bidi w:val="0"/>
        <w:spacing w:before="0" w:after="0"/>
        <w:jc w:val="left"/>
        <w:rPr/>
      </w:pPr>
      <w:r>
        <w:rPr/>
        <w:t>Wx0Ee55TqjAIAAYqCdYbTdjZwLkKeP8Rb2XSfEelsQJXoHMpKvkIVw2knhgCNQ9AU20m5F+f8Abe0j</w:t>
      </w:r>
    </w:p>
    <w:p>
      <w:pPr>
        <w:pStyle w:val="PreformattedText"/>
        <w:bidi w:val="0"/>
        <w:spacing w:before="0" w:after="0"/>
        <w:jc w:val="left"/>
        <w:rPr/>
      </w:pPr>
      <w:r>
        <w:rPr/>
        <w:t>5UnpagoV6DnLuxDD+l/TIP6HS1yL29NuTzb2WSkeXS9cVI6C/JyAzq5/VYknlSCDa4BYtwT/AI/X2n</w:t>
      </w:r>
    </w:p>
    <w:p>
      <w:pPr>
        <w:pStyle w:val="PreformattedText"/>
        <w:bidi w:val="0"/>
        <w:spacing w:before="0" w:after="0"/>
        <w:jc w:val="left"/>
        <w:rPr/>
      </w:pPr>
      <w:r>
        <w:rPr/>
        <w:t>PE+nTZ4k9Nyux+vOsg6eAfIxAAYXHPBuPrf3rr3Hz6mpfVYfqJ9Sn+yLECxAa4t79XrXU+A2ZBdmLf</w:t>
      </w:r>
    </w:p>
    <w:p>
      <w:pPr>
        <w:pStyle w:val="PreformattedText"/>
        <w:bidi w:val="0"/>
        <w:spacing w:before="0" w:after="0"/>
        <w:jc w:val="left"/>
        <w:rPr/>
      </w:pPr>
      <w:r>
        <w:rPr/>
        <w:t>VG/r+pgrD6FPz/h/re/db8+nmI/kkWVTwQoBbk3HHOmwsfz/AI+3B6eXTw6c0vdS2m9uVFyq2VQLEl</w:t>
      </w:r>
    </w:p>
    <w:p>
      <w:pPr>
        <w:pStyle w:val="PreformattedText"/>
        <w:bidi w:val="0"/>
        <w:spacing w:before="0" w:after="0"/>
        <w:jc w:val="left"/>
        <w:rPr/>
      </w:pPr>
      <w:r>
        <w:rPr/>
        <w:t>tQvxY3P9Le3lPXunGHn8BrglRb6DjUPrYAH/XHHt1fLqrdTVuPTcji4IbTxa502/LryPp9D9fb6fPp</w:t>
      </w:r>
    </w:p>
    <w:p>
      <w:pPr>
        <w:pStyle w:val="PreformattedText"/>
        <w:bidi w:val="0"/>
        <w:spacing w:before="0" w:after="0"/>
        <w:jc w:val="left"/>
        <w:rPr/>
      </w:pPr>
      <w:r>
        <w:rPr/>
        <w:t>K3HqZEb8KAWKqADe5VSC34BU8fXn6e3xnpls8Opim1gL8gkfjSDwpUgsVI+v+v7cA61XqQpseACwUX</w:t>
      </w:r>
    </w:p>
    <w:p>
      <w:pPr>
        <w:pStyle w:val="PreformattedText"/>
        <w:bidi w:val="0"/>
        <w:spacing w:before="0" w:after="0"/>
        <w:jc w:val="left"/>
        <w:rPr/>
      </w:pPr>
      <w:r>
        <w:rPr/>
        <w:t>ZrEEH9Ra5IcKSCeSfbg+3rxIp1lVnKjgabEngMSQ1lC2A4ZR6f6f4+9/b1UHr/0dg001/wFv6Te41C</w:t>
      </w:r>
    </w:p>
    <w:p>
      <w:pPr>
        <w:pStyle w:val="PreformattedText"/>
        <w:bidi w:val="0"/>
        <w:spacing w:before="0" w:after="0"/>
        <w:jc w:val="left"/>
        <w:rPr/>
      </w:pPr>
      <w:r>
        <w:rPr/>
        <w:t>1rj8fUfj6+8ieHULVOM9YWp7X9I/qb/W5B+lx9Db6e9A169Xz6jvD9QAD/UG4vpABt9LWt/sfes+nV</w:t>
      </w:r>
    </w:p>
    <w:p>
      <w:pPr>
        <w:pStyle w:val="PreformattedText"/>
        <w:bidi w:val="0"/>
        <w:spacing w:before="0" w:after="0"/>
        <w:jc w:val="left"/>
        <w:rPr/>
      </w:pPr>
      <w:r>
        <w:rPr/>
        <w:t>h6nqO0Vr25vYg/2v8AXv8AgX92oTx6sSKfPrgUN/7X9Dx+bWsD9LG34/PvVB14Vp1xMYYeoW/Ux44u</w:t>
      </w:r>
    </w:p>
    <w:p>
      <w:pPr>
        <w:pStyle w:val="PreformattedText"/>
        <w:bidi w:val="0"/>
        <w:spacing w:before="0" w:after="0"/>
        <w:jc w:val="left"/>
        <w:rPr/>
      </w:pPr>
      <w:r>
        <w:rPr/>
        <w:t>AOTazFtQ/wCI9+88dbP246iyUsb35BIPN/6kX/Bsbm4/FvdtRA4de04wemmooVvyvJJJsTxb62K3Nz</w:t>
      </w:r>
    </w:p>
    <w:p>
      <w:pPr>
        <w:pStyle w:val="PreformattedText"/>
        <w:bidi w:val="0"/>
        <w:spacing w:before="0" w:after="0"/>
        <w:jc w:val="left"/>
        <w:rPr/>
      </w:pPr>
      <w:r>
        <w:rPr/>
        <w:t>/h7cHmR141ppp0y1FCnq4H+9G30BJYkWuPewtePWtPl0mq6mKhzpvbgACx/A4ueQR+fdqDFOt0yPTp</w:t>
      </w:r>
    </w:p>
    <w:p>
      <w:pPr>
        <w:pStyle w:val="PreformattedText"/>
        <w:bidi w:val="0"/>
        <w:spacing w:before="0" w:after="0"/>
        <w:jc w:val="left"/>
        <w:rPr/>
      </w:pPr>
      <w:r>
        <w:rPr/>
        <w:t>H1spS5DD0tzqvb6mx1EKb3/r+ePdSny63ny4dJqqyJjZuR6eD9QRqsQPrYKbX4+g9t8BnrxjY5Ar0y</w:t>
      </w:r>
    </w:p>
    <w:p>
      <w:pPr>
        <w:pStyle w:val="PreformattedText"/>
        <w:bidi w:val="0"/>
        <w:spacing w:before="0" w:after="0"/>
        <w:jc w:val="left"/>
        <w:rPr/>
      </w:pPr>
      <w:r>
        <w:rPr/>
        <w:t>y5r6eprgt9LA2uLE359Nzz7qWA8+nUSuCnTfLnguoar29J5X0svIFlYGwv9eT7aLjOereEa/DTqOdw</w:t>
      </w:r>
    </w:p>
    <w:p>
      <w:pPr>
        <w:pStyle w:val="PreformattedText"/>
        <w:bidi w:val="0"/>
        <w:spacing w:before="0" w:after="0"/>
        <w:jc w:val="left"/>
        <w:rPr/>
      </w:pPr>
      <w:r>
        <w:rPr/>
        <w:t>gMbvwOD6+CTz6h/h/WwPuvjde8MgjrLFuQc6XA/rybX/AKDkhrX4NuQfbqTA4J6oY/6HSjo9xggeq5</w:t>
      </w:r>
    </w:p>
    <w:p>
      <w:pPr>
        <w:pStyle w:val="PreformattedText"/>
        <w:bidi w:val="0"/>
        <w:spacing w:before="0" w:after="0"/>
        <w:jc w:val="left"/>
        <w:rPr/>
      </w:pPr>
      <w:r>
        <w:rPr/>
        <w:t>BAtq/tc/Ugngjjj2+rgkAHptov6PSuodwhtJEpVCxGm/quPqgJ44twf6/09vgA1FM9MsjKAxI6WlBn</w:t>
      </w:r>
    </w:p>
    <w:p>
      <w:pPr>
        <w:pStyle w:val="PreformattedText"/>
        <w:bidi w:val="0"/>
        <w:spacing w:before="0" w:after="0"/>
        <w:jc w:val="left"/>
        <w:rPr/>
      </w:pPr>
      <w:r>
        <w:rPr/>
        <w:t>gSv7mkgn6Fjb8Enmym3+391KV8sdVLDB8/l0qKXNA8h+Lc2Jtz9OOGuRwP8AD3XSR9vV0JPljpQ02Y</w:t>
      </w:r>
    </w:p>
    <w:p>
      <w:pPr>
        <w:pStyle w:val="PreformattedText"/>
        <w:bidi w:val="0"/>
        <w:spacing w:before="0" w:after="0"/>
        <w:jc w:val="left"/>
        <w:rPr/>
      </w:pPr>
      <w:r>
        <w:rPr/>
        <w:t>BA9fAC3AY3I+nLe2yor1sMB5Y6fafLgjUWA/re4v8A7H6cAcW9tlCDTq4Ibgeqlv57FOmb/lrdouVa</w:t>
      </w:r>
    </w:p>
    <w:p>
      <w:pPr>
        <w:pStyle w:val="PreformattedText"/>
        <w:bidi w:val="0"/>
        <w:spacing w:before="0" w:after="0"/>
        <w:jc w:val="left"/>
        <w:rPr/>
      </w:pPr>
      <w:r>
        <w:rPr/>
        <w:t>f+D7261yYCH1XXPCm8gK2K6fPzcj8+yHmGP/AHVyn0Zf8PS3b2/xlB8j1olxkOqB2YaYlVFuODcFEB</w:t>
      </w:r>
    </w:p>
    <w:p>
      <w:pPr>
        <w:pStyle w:val="PreformattedText"/>
        <w:bidi w:val="0"/>
        <w:spacing w:before="0" w:after="0"/>
        <w:jc w:val="left"/>
        <w:rPr/>
      </w:pPr>
      <w:r>
        <w:rPr/>
        <w:t>Gr0aRe5BP4+nuPyMihx0dfjHl1Dq9bMwKB2e8g8asGKDl9HKgCT6fQci/09uIRQinVyAem5nWS7eFE</w:t>
      </w:r>
    </w:p>
    <w:p>
      <w:pPr>
        <w:pStyle w:val="PreformattedText"/>
        <w:bidi w:val="0"/>
        <w:spacing w:before="0" w:after="0"/>
        <w:jc w:val="left"/>
        <w:rPr/>
      </w:pPr>
      <w:r>
        <w:rPr/>
        <w:t>5B8YGgOvCqZWADLY/T+0x4/qfdutAUOOHXNkIjKMGI8okCEpJIoZCqIrBFsoKEn6g3/r731brFDaRp</w:t>
      </w:r>
    </w:p>
    <w:p>
      <w:pPr>
        <w:pStyle w:val="PreformattedText"/>
        <w:bidi w:val="0"/>
        <w:spacing w:before="0" w:after="0"/>
        <w:jc w:val="left"/>
        <w:rPr/>
      </w:pPr>
      <w:r>
        <w:rPr/>
        <w:t>Hs5ZWNzd5NTiy2bxhdQXUCRxq/FyL+6N506siljSmes5Dxsql445vU0AOq6C14tMJV1vUXN1a4st+L</w:t>
      </w:r>
    </w:p>
    <w:p>
      <w:pPr>
        <w:pStyle w:val="PreformattedText"/>
        <w:bidi w:val="0"/>
        <w:spacing w:before="0" w:after="0"/>
        <w:jc w:val="left"/>
        <w:rPr/>
      </w:pPr>
      <w:r>
        <w:rPr/>
        <w:t>8+DcMDPToTDYyOuUMqLHpiQ/ofymTUAs0oOjxaSRoK3Ed+T9QAPb0eCKnHTVTUVNepVEfHLB9sw9If</w:t>
      </w:r>
    </w:p>
    <w:p>
      <w:pPr>
        <w:pStyle w:val="PreformattedText"/>
        <w:bidi w:val="0"/>
        <w:spacing w:before="0" w:after="0"/>
        <w:jc w:val="left"/>
        <w:rPr/>
      </w:pPr>
      <w:r>
        <w:rPr/>
        <w:t>VGbyaWU+NWYLZGWcNw6H9si4Fwfa+Ht0lR0y4869KSBw7xKupZ2cLDNK48kU7SBxNK5aOJ5CbFgwKn</w:t>
      </w:r>
    </w:p>
    <w:p>
      <w:pPr>
        <w:pStyle w:val="PreformattedText"/>
        <w:bidi w:val="0"/>
        <w:spacing w:before="0" w:after="0"/>
        <w:jc w:val="left"/>
        <w:rPr/>
      </w:pPr>
      <w:r>
        <w:rPr/>
        <w:t>6tz7WKSXjJBop6qxUIyrxYdKGBmEFPG0bOrBoqe5WVC6SXkEiTBtKCYakC6P9pI9uNqIlAUd/wC37O</w:t>
      </w:r>
    </w:p>
    <w:p>
      <w:pPr>
        <w:pStyle w:val="PreformattedText"/>
        <w:bidi w:val="0"/>
        <w:spacing w:before="0" w:after="0"/>
        <w:jc w:val="left"/>
        <w:rPr/>
      </w:pPr>
      <w:r>
        <w:rPr/>
        <w:t>m1pWPuPZ+zpxaCKZIZGqZBTMvreopykUYjSVQjwR+ZpY/LGY2PLMLcXsfb2smeTw6nw4fmM/P5dM6A</w:t>
      </w:r>
    </w:p>
    <w:p>
      <w:pPr>
        <w:pStyle w:val="PreformattedText"/>
        <w:bidi w:val="0"/>
        <w:spacing w:before="0" w:after="0"/>
        <w:jc w:val="left"/>
        <w:rPr/>
      </w:pPr>
      <w:r>
        <w:rPr/>
        <w:t>scQYfHJXrk9f5amqWqkWQu0cbrobzVA+100Ub/dK8L06XJ1Lewax5C2dhgEcVspIAqWIr59UmmeRrl</w:t>
      </w:r>
    </w:p>
    <w:p>
      <w:pPr>
        <w:pStyle w:val="PreformattedText"/>
        <w:bidi w:val="0"/>
        <w:spacing w:before="0" w:after="0"/>
        <w:jc w:val="left"/>
        <w:rPr/>
      </w:pPr>
      <w:r>
        <w:rPr/>
        <w:t>s0+HhnpvWmkYAQxtK7Ry+QvG6rFURxF5CPJIzrFYHWD6iVuCb+9vNi5uC2SaDrUcVPp4FGAK9N1Syw</w:t>
      </w:r>
    </w:p>
    <w:p>
      <w:pPr>
        <w:pStyle w:val="PreformattedText"/>
        <w:bidi w:val="0"/>
        <w:spacing w:before="0" w:after="0"/>
        <w:jc w:val="left"/>
        <w:rPr/>
      </w:pPr>
      <w:r>
        <w:rPr/>
        <w:t>tBHBMXAQSTyaVjaR2kYKYCseppoEc3F7Ne45FiwCUhkmcVc0+3p0qHlWJSNI/wBXHpqDu8DSiWVJWl</w:t>
      </w:r>
    </w:p>
    <w:p>
      <w:pPr>
        <w:pStyle w:val="PreformattedText"/>
        <w:bidi w:val="0"/>
        <w:spacing w:before="0" w:after="0"/>
        <w:jc w:val="left"/>
        <w:rPr/>
      </w:pPr>
      <w:r>
        <w:rPr/>
        <w:t>mgVHSceUJadXeURKiyva5554uBb2lhdZZRNKKIvkR/Pp6YFE8BMs3p/g6kRzLNKuiYeAU4lkSVFaJV</w:t>
      </w:r>
    </w:p>
    <w:p>
      <w:pPr>
        <w:pStyle w:val="PreformattedText"/>
        <w:bidi w:val="0"/>
        <w:spacing w:before="0" w:after="0"/>
        <w:jc w:val="left"/>
        <w:rPr/>
      </w:pPr>
      <w:r>
        <w:rPr/>
        <w:t>PMqzxaAZnlPB+lh+DYe3/GMzNcK6aAKDqgj8OOO30tqrU9PUFbIZKeaWMKKiqCqsojLTRRloH/dkRp</w:t>
      </w:r>
    </w:p>
    <w:p>
      <w:pPr>
        <w:pStyle w:val="PreformattedText"/>
        <w:bidi w:val="0"/>
        <w:spacing w:before="0" w:after="0"/>
        <w:jc w:val="left"/>
        <w:rPr/>
      </w:pPr>
      <w:r>
        <w:rPr/>
        <w:t>QIlshN1FgDwOS+gdTFGyKPCQs2RTPqfl1pqFXmViTK4VRQn9g6xzTSyLNJOHWmjanWNrRuxEYaONC5</w:t>
      </w:r>
    </w:p>
    <w:p>
      <w:pPr>
        <w:pStyle w:val="PreformattedText"/>
        <w:bidi w:val="0"/>
        <w:spacing w:before="0" w:after="0"/>
        <w:jc w:val="left"/>
        <w:rPr/>
      </w:pPr>
      <w:r>
        <w:rPr/>
        <w:t>K3jWNrC4RH/sn8guknWG3hh8QlJmqaAnFeOPLowjV3uJZChHhLQVxmnz6lrNDemNXLNoVppDNrLpVQ</w:t>
      </w:r>
    </w:p>
    <w:p>
      <w:pPr>
        <w:pStyle w:val="PreformattedText"/>
        <w:bidi w:val="0"/>
        <w:spacing w:before="0" w:after="0"/>
        <w:jc w:val="left"/>
        <w:rPr/>
      </w:pPr>
      <w:r>
        <w:rPr/>
        <w:t>t4ZZArKZpNTCyAoFBQ+u51FVtwFhhurggqEQLqNePqKnz9OkUDO01rb6qh3LFRx+w0Hl1LSemag1Re</w:t>
      </w:r>
    </w:p>
    <w:p>
      <w:pPr>
        <w:pStyle w:val="PreformattedText"/>
        <w:bidi w:val="0"/>
        <w:spacing w:before="0" w:after="0"/>
        <w:jc w:val="left"/>
        <w:rPr/>
      </w:pPr>
      <w:r>
        <w:rPr/>
        <w:t>GWR6rxaLLFUUiu2mRI5QQUjRgNWiNw/9m4LkPWiFpLBEYUSMsaeZP5Ch6pdPpgvXdTV5Qo9QB/k6ij</w:t>
      </w:r>
    </w:p>
    <w:p>
      <w:pPr>
        <w:pStyle w:val="PreformattedText"/>
        <w:bidi w:val="0"/>
        <w:spacing w:before="0" w:after="0"/>
        <w:jc w:val="left"/>
        <w:rPr/>
      </w:pPr>
      <w:r>
        <w:rPr/>
        <w:t>7P76LzvD42hlDSx+aUR6EsFjPBgsUbyM3kOhibX49pA0Lw3k1AzSSAfzp0oZJI7m0hLFUSIn+X+Xrn</w:t>
      </w:r>
    </w:p>
    <w:p>
      <w:pPr>
        <w:pStyle w:val="PreformattedText"/>
        <w:bidi w:val="0"/>
        <w:spacing w:before="0" w:after="0"/>
        <w:jc w:val="left"/>
        <w:rPr/>
      </w:pPr>
      <w:r>
        <w:rPr/>
        <w:t>VwRHS/CJdjJCn3Ukpgp40aOqpp5Y5VUPLxG6+SSIAG3Ptl5/D+slQERqAAM19D5eR9OnUQSCyiPxMS</w:t>
      </w:r>
    </w:p>
    <w:p>
      <w:pPr>
        <w:pStyle w:val="PreformattedText"/>
        <w:bidi w:val="0"/>
        <w:spacing w:before="0" w:after="0"/>
        <w:jc w:val="left"/>
        <w:rPr/>
      </w:pPr>
      <w:r>
        <w:rPr/>
        <w:t>fX59YyZaaRpakJFKtQkSNTPC/hW0ThKkmJ/JLH+oKjSS3N2Kjj2q+nUnaoY20simRhxzxrUn+XSVbh</w:t>
      </w:r>
    </w:p>
    <w:p>
      <w:pPr>
        <w:pStyle w:val="PreformattedText"/>
        <w:bidi w:val="0"/>
        <w:spacing w:before="0" w:after="0"/>
        <w:jc w:val="left"/>
        <w:rPr/>
      </w:pPr>
      <w:r>
        <w:rPr/>
        <w:t>tO53DrqjZwgPCo4fsHTzHCK/IU9KV8i0tXCERWkSrc67yR+WVWEcjgsY0Q3cfpbj3WC8a3srqQhj9U</w:t>
      </w:r>
    </w:p>
    <w:p>
      <w:pPr>
        <w:pStyle w:val="PreformattedText"/>
        <w:bidi w:val="0"/>
        <w:spacing w:before="0" w:after="0"/>
        <w:jc w:val="left"/>
        <w:rPr/>
      </w:pPr>
      <w:r>
        <w:rPr/>
        <w:t>+kEk1xxOPt8+vXFpHPeW6FgBbpqwPMjAz/AIesk4WSFUeMrOZqvxJI0FNLHE6lZKKnRRJJJaJdLBi8</w:t>
      </w:r>
    </w:p>
    <w:p>
      <w:pPr>
        <w:pStyle w:val="PreformattedText"/>
        <w:bidi w:val="0"/>
        <w:spacing w:before="0" w:after="0"/>
        <w:jc w:val="left"/>
        <w:rPr/>
      </w:pPr>
      <w:r>
        <w:rPr/>
        <w:t>juxFwLe3oq2qJa2xGsmpPD/PXqyI06vd3H9lwH+r/L59RZPEUSNzEBMyoDVawIkpfJE6uk4endzcam</w:t>
      </w:r>
    </w:p>
    <w:p>
      <w:pPr>
        <w:pStyle w:val="PreformattedText"/>
        <w:bidi w:val="0"/>
        <w:spacing w:before="0" w:after="0"/>
        <w:jc w:val="left"/>
        <w:rPr/>
      </w:pPr>
      <w:r>
        <w:rPr/>
        <w:t>L6QRfSSbe1HiXFBqkXPqOqaIiaBD+3pgrcXIKeob7QtBLAlPFKhsjSxRa6kpKrNo1eIyIbq0iiw/Pt</w:t>
      </w:r>
    </w:p>
    <w:p>
      <w:pPr>
        <w:pStyle w:val="PreformattedText"/>
        <w:bidi w:val="0"/>
        <w:spacing w:before="0" w:after="0"/>
        <w:jc w:val="left"/>
        <w:rPr/>
      </w:pPr>
      <w:r>
        <w:rPr/>
        <w:t>G6uWeqUPp/m9OlCjSvH8/wDP0CW5YFenq0Mg0eb0f2yxtbVrldpdchAJNtRNvwPZTfJWCWuOlFq+mR</w:t>
      </w:r>
    </w:p>
    <w:p>
      <w:pPr>
        <w:pStyle w:val="PreformattedText"/>
        <w:bidi w:val="0"/>
        <w:spacing w:before="0" w:after="0"/>
        <w:jc w:val="left"/>
        <w:rPr/>
      </w:pPr>
      <w:r>
        <w:rPr/>
        <w:t>WNOgeoI/DmZgzOLRpYj9StqNgSthbTzf8AJ9hiIaZyK5HR7MdUAI9ehQxzM5iksABoU6gQshPqjWTx</w:t>
      </w:r>
    </w:p>
    <w:p>
      <w:pPr>
        <w:pStyle w:val="PreformattedText"/>
        <w:bidi w:val="0"/>
        <w:spacing w:before="0" w:after="0"/>
        <w:jc w:val="left"/>
        <w:rPr/>
      </w:pPr>
      <w:r>
        <w:rPr/>
        <w:t>FX0kC5A/p/rez23JJVq4p0STMAdNMnoQMM4mC3ZYkJjlSaoaRp45BIxbRGV/aCqosCPIQbfT2axCo/</w:t>
      </w:r>
    </w:p>
    <w:p>
      <w:pPr>
        <w:pStyle w:val="PreformattedText"/>
        <w:bidi w:val="0"/>
        <w:spacing w:before="0" w:after="0"/>
        <w:jc w:val="left"/>
        <w:rPr/>
      </w:pPr>
      <w:r>
        <w:rPr/>
        <w:t>s6/wCH8ukrkAglqdCxiqiohqJZZDK4EQgE/iUSENTEST0kqfbrDWx8EqdJ1AMykgqVACiuo0/yfJvk</w:t>
      </w:r>
    </w:p>
    <w:p>
      <w:pPr>
        <w:pStyle w:val="PreformattedText"/>
        <w:bidi w:val="0"/>
        <w:spacing w:before="0" w:after="0"/>
        <w:jc w:val="left"/>
        <w:rPr/>
      </w:pPr>
      <w:r>
        <w:rPr/>
        <w:t>fXqzEvoCIxA4/P5j06e4CWSkq2ncRtSyPF5WRkWKNtJ1IIwBJUQsiuVAjEgvY39qow2o+FpAHkxx86</w:t>
      </w:r>
    </w:p>
    <w:p>
      <w:pPr>
        <w:pStyle w:val="PreformattedText"/>
        <w:bidi w:val="0"/>
        <w:spacing w:before="0" w:after="0"/>
        <w:jc w:val="left"/>
        <w:rPr/>
      </w:pPr>
      <w:r>
        <w:rPr/>
        <w:t>Hh/m6YkddK+ICfmBn7GH+XpNZOmUtTVUgSWqjn01X3IeRKTxeRkNUxAE0ctMRoRCEjYAj6j3Z0ftLB</w:t>
      </w:r>
    </w:p>
    <w:p>
      <w:pPr>
        <w:pStyle w:val="PreformattedText"/>
        <w:bidi w:val="0"/>
        <w:spacing w:before="0" w:after="0"/>
        <w:jc w:val="left"/>
        <w:rPr/>
      </w:pPr>
      <w:r>
        <w:rPr/>
        <w:t>Sa0r6dUR0YHSWp8/9XHpzaSlnoqWJhUyu/gaMlXVpEMhkaWRJDIpBKgkoA5ccgA+/XEEksWiJyGr+Z</w:t>
      </w:r>
    </w:p>
    <w:p>
      <w:pPr>
        <w:pStyle w:val="PreformattedText"/>
        <w:bidi w:val="0"/>
        <w:spacing w:before="0" w:after="0"/>
        <w:jc w:val="left"/>
        <w:rPr/>
      </w:pPr>
      <w:r>
        <w:rPr/>
        <w:t>/zfb1eOREYF1x/q49QaxIadp6mnrJdMtHBpQUM0sl0fTJTLGI1kEhLnS62jkZBo1WuGpII/wBHbBN5</w:t>
      </w:r>
    </w:p>
    <w:p>
      <w:pPr>
        <w:pStyle w:val="PreformattedText"/>
        <w:bidi w:val="0"/>
        <w:spacing w:before="0" w:after="0"/>
        <w:jc w:val="left"/>
        <w:rPr/>
      </w:pPr>
      <w:r>
        <w:rPr/>
        <w:t>6jVjjzPlQ568txJ4c+4MmQNK0Wtc09a9ISqjjpqcwhqk1KtKkyTp4YH0ASNDTrF6QYw39pg2q9rgEm</w:t>
      </w:r>
    </w:p>
    <w:p>
      <w:pPr>
        <w:pStyle w:val="PreformattedText"/>
        <w:bidi w:val="0"/>
        <w:spacing w:before="0" w:after="0"/>
        <w:jc w:val="left"/>
        <w:rPr/>
      </w:pPr>
      <w:r>
        <w:rPr/>
        <w:t>ojjlnaeNw0UQKk14mnz6Su8sVtFatERNM1eHAV+XSeymjSIY1kMaQpNGTdv2ahmbSyxkpGiSJYfVRe</w:t>
      </w:r>
    </w:p>
    <w:p>
      <w:pPr>
        <w:pStyle w:val="PreformattedText"/>
        <w:bidi w:val="0"/>
        <w:spacing w:before="0" w:after="0"/>
        <w:jc w:val="left"/>
        <w:rPr/>
      </w:pPr>
      <w:r>
        <w:rPr/>
        <w:t>3J59prONdE91KKsTg/6qdLrtT4tvZx0AVakfPoPckXLTMx8qkszvzr9TBQzaeWITg3vYDj2SXSnxpC</w:t>
      </w:r>
    </w:p>
    <w:p>
      <w:pPr>
        <w:pStyle w:val="PreformattedText"/>
        <w:bidi w:val="0"/>
        <w:spacing w:before="0" w:after="0"/>
        <w:jc w:val="left"/>
        <w:rPr/>
      </w:pPr>
      <w:r>
        <w:rPr/>
        <w:t>civHpXaFQoSlKY+XUChQrIHBtcEq0oKqFs1pLHUxUhbtcX/ofbYHn0rlIK0B6WlAVkSGL02VLRN5Ly</w:t>
      </w:r>
    </w:p>
    <w:p>
      <w:pPr>
        <w:pStyle w:val="PreformattedText"/>
        <w:bidi w:val="0"/>
        <w:spacing w:before="0" w:after="0"/>
        <w:jc w:val="left"/>
        <w:rPr/>
      </w:pPr>
      <w:r>
        <w:rPr/>
        <w:t>MZA41ylTrSGN+dP0B/2wPdudQio1KeWf9WOiK9VizFfTPy6EbHOwpqJJhrSORfI3iaSGeOIPo8scH7</w:t>
      </w:r>
    </w:p>
    <w:p>
      <w:pPr>
        <w:pStyle w:val="PreformattedText"/>
        <w:bidi w:val="0"/>
        <w:spacing w:before="0" w:after="0"/>
        <w:jc w:val="left"/>
        <w:rPr/>
      </w:pPr>
      <w:r>
        <w:rPr/>
        <w:t>8TPNYByWDBhb6G6yka3TJU6ZF40r5dNx63hiYnCH7OlXAbeSMxzp9xBNC048hnlE1TFK8VN+0JYv2w</w:t>
      </w:r>
    </w:p>
    <w:p>
      <w:pPr>
        <w:pStyle w:val="PreformattedText"/>
        <w:bidi w:val="0"/>
        <w:spacing w:before="0" w:after="0"/>
        <w:jc w:val="left"/>
        <w:rPr/>
      </w:pPr>
      <w:r>
        <w:rPr/>
        <w:t>dZ/Vca149phM0FkvhhS8Ux/D/hPS9oVnunVw2mSPzP8Ag6mCL0QxMYDFLLqjhiGppW/bAhNRKC8fhY</w:t>
      </w:r>
    </w:p>
    <w:p>
      <w:pPr>
        <w:pStyle w:val="PreformattedText"/>
        <w:bidi w:val="0"/>
        <w:spacing w:before="0" w:after="0"/>
        <w:jc w:val="left"/>
        <w:rPr/>
      </w:pPr>
      <w:r>
        <w:rPr/>
        <w:t>AG5Mljqaw59rFYNd3asAVkjDUJ4GnkOkxQrBakYKOVBA8q8CeueQp5ZZkT7aZI5aeVwraJy2QVYkam</w:t>
      </w:r>
    </w:p>
    <w:p>
      <w:pPr>
        <w:pStyle w:val="PreformattedText"/>
        <w:bidi w:val="0"/>
        <w:spacing w:before="0" w:after="0"/>
        <w:jc w:val="left"/>
        <w:rPr/>
      </w:pPr>
      <w:r>
        <w:rPr/>
        <w:t>eQhBAim19VtUZ/UTp91iB/d0isGEyGoJIVR+fHq8x8PcYzVTA4ocEn/MOkTkscWpIoVMytI2smeO8L</w:t>
      </w:r>
    </w:p>
    <w:p>
      <w:pPr>
        <w:pStyle w:val="PreformattedText"/>
        <w:bidi w:val="0"/>
        <w:spacing w:before="0" w:after="0"/>
        <w:jc w:val="left"/>
        <w:rPr/>
      </w:pPr>
      <w:r>
        <w:rPr/>
        <w:t>XuqtJNIvkSaB1KeoqSLen6e0FwXF1ZzELpcZIqw9Mep6URwo9tcRqzVVsA4P8AsdBlkcdI8katrjfx</w:t>
      </w:r>
    </w:p>
    <w:p>
      <w:pPr>
        <w:pStyle w:val="PreformattedText"/>
        <w:bidi w:val="0"/>
        <w:spacing w:before="0" w:after="0"/>
        <w:jc w:val="left"/>
        <w:rPr/>
      </w:pPr>
      <w:r>
        <w:rPr/>
        <w:t>kq0/oDQLFGWktcBvHrvYeogi/HsqlirNMhBpU8R0qDFFR6eQ8+kJkqazNLGZ4ainlJhkaEqVaJvSy6</w:t>
      </w:r>
    </w:p>
    <w:p>
      <w:pPr>
        <w:pStyle w:val="PreformattedText"/>
        <w:bidi w:val="0"/>
        <w:spacing w:before="0" w:after="0"/>
        <w:jc w:val="left"/>
        <w:rPr/>
      </w:pPr>
      <w:r>
        <w:rPr/>
        <w:t>Rq9Lcj8AH2XTINBaJ2EinGKdKY5Q0gSRQY2wR0YXrTekmVhUVFSkeRoiEZJZHiB0cuvjijd9DKtxe4</w:t>
      </w:r>
    </w:p>
    <w:p>
      <w:pPr>
        <w:pStyle w:val="PreformattedText"/>
        <w:bidi w:val="0"/>
        <w:spacing w:before="0" w:after="0"/>
        <w:jc w:val="left"/>
        <w:rPr/>
      </w:pPr>
      <w:r>
        <w:rPr/>
        <w:t>1EN+CfYk2m6S9tzUgSLgg+vy+3otvI2tJNMk1Q5On7PT06H6mkYRwOYZYPDNJLTxGKOrZ0m8lRIhpU</w:t>
      </w:r>
    </w:p>
    <w:p>
      <w:pPr>
        <w:pStyle w:val="PreformattedText"/>
        <w:bidi w:val="0"/>
        <w:spacing w:before="0" w:after="0"/>
        <w:jc w:val="left"/>
        <w:rPr/>
      </w:pPr>
      <w:r>
        <w:rPr/>
        <w:t>GkvMqGU+U3kVBpB9migBgaCtekjMR8+niSuapikYtPR05SU21tM8ygpCqRyCMPFFTpN6ZLFAGu35IW</w:t>
      </w:r>
    </w:p>
    <w:p>
      <w:pPr>
        <w:pStyle w:val="PreformattedText"/>
        <w:bidi w:val="0"/>
        <w:spacing w:before="0" w:after="0"/>
        <w:jc w:val="left"/>
        <w:rPr/>
      </w:pPr>
      <w:r>
        <w:rPr/>
        <w:t>gq2qowOqanNTp8v59cZIqilqo4ws0Ms1NpWOJVWu0ypIZoPM7yQiTVEGjGrS0T3N+D7bJGqqjt9OvM</w:t>
      </w:r>
    </w:p>
    <w:p>
      <w:pPr>
        <w:pStyle w:val="PreformattedText"/>
        <w:bidi w:val="0"/>
        <w:spacing w:before="0" w:after="0"/>
        <w:jc w:val="left"/>
        <w:rPr/>
      </w:pPr>
      <w:r>
        <w:rPr/>
        <w:t>CVozANXqW80EMpkomjo/MdV5PCTI0YsIKZdPmeFZiryQEtEzFlJK293IGlKfn0wK1qDTrhHEkQkZ3J</w:t>
      </w:r>
    </w:p>
    <w:p>
      <w:pPr>
        <w:pStyle w:val="PreformattedText"/>
        <w:bidi w:val="0"/>
        <w:spacing w:before="0" w:after="0"/>
        <w:jc w:val="left"/>
        <w:rPr/>
      </w:pPr>
      <w:r>
        <w:rPr/>
        <w:t>rpJ/u6YmaVDFLTxlKmB6WPTdZg4ChhpK/T1AWZp2vXNf2dOYovAf4eupEjllZpLRLEjyRpJOKg+KSX</w:t>
      </w:r>
    </w:p>
    <w:p>
      <w:pPr>
        <w:pStyle w:val="PreformattedText"/>
        <w:bidi w:val="0"/>
        <w:spacing w:before="0" w:after="0"/>
        <w:jc w:val="left"/>
        <w:rPr/>
      </w:pPr>
      <w:r>
        <w:rPr/>
        <w:t>U6RRKHK+GRW9BZWAZVHBPvyDWGHwgZ+37Or9vbWpPXES01LHVa1qayVZy0sM0Zell8g8c1LUNTT+Lx</w:t>
      </w:r>
    </w:p>
    <w:p>
      <w:pPr>
        <w:pStyle w:val="PreformattedText"/>
        <w:bidi w:val="0"/>
        <w:spacing w:before="0" w:after="0"/>
        <w:jc w:val="left"/>
        <w:rPr/>
      </w:pPr>
      <w:r>
        <w:rPr/>
        <w:t>lXVo1kfQrgAC8fujBV0krX8+rEUDAE1/1cOu5aaSaekdPA84pCyR+QmON5CDorRcM0kEYBDCOLQ9tO</w:t>
      </w:r>
    </w:p>
    <w:p>
      <w:pPr>
        <w:pStyle w:val="PreformattedText"/>
        <w:bidi w:val="0"/>
        <w:spacing w:before="0" w:after="0"/>
        <w:jc w:val="left"/>
        <w:rPr/>
      </w:pPr>
      <w:r>
        <w:rPr/>
        <w:t>q/Ddak0WgPXgOBPGnUSeONyzPGnl8Ukq1EYlEcPiBqJ4knZ1hc+EsVS+oXZiPSL7CkivW8eYz1gUUy</w:t>
      </w:r>
    </w:p>
    <w:p>
      <w:pPr>
        <w:pStyle w:val="PreformattedText"/>
        <w:bidi w:val="0"/>
        <w:spacing w:before="0" w:after="0"/>
        <w:jc w:val="left"/>
        <w:rPr/>
      </w:pPr>
      <w:r>
        <w:rPr/>
        <w:t>Gn1uzQ1qGSKRWRvuaVZY4qj7g+Q3nKvqBuoYtyRpt71Q9bxx8usXiMAqIpHllWlDlEjKSBYR41EH3O</w:t>
      </w:r>
    </w:p>
    <w:p>
      <w:pPr>
        <w:pStyle w:val="PreformattedText"/>
        <w:bidi w:val="0"/>
        <w:spacing w:before="0" w:after="0"/>
        <w:jc w:val="left"/>
        <w:rPr/>
      </w:pPr>
      <w:r>
        <w:rPr/>
        <w:t>ueEvSMbFzdGIW39T6oB7/h+XXj8hnpmjQMKhJ2crJUn0PWB5EVT47SLTjU3pKtJ9ZBqP8AgfdCwZqU</w:t>
      </w:r>
    </w:p>
    <w:p>
      <w:pPr>
        <w:pStyle w:val="PreformattedText"/>
        <w:bidi w:val="0"/>
        <w:spacing w:before="0" w:after="0"/>
        <w:jc w:val="left"/>
        <w:rPr/>
      </w:pPr>
      <w:r>
        <w:rPr/>
        <w:t>x1ULUEZyes2rx3pw7qA0cS08f63kjnYj6rOoSKLRG84N3F1Nr6vdxo0nuPy+fSkEoulQKdOEnggYzA</w:t>
      </w:r>
    </w:p>
    <w:p>
      <w:pPr>
        <w:pStyle w:val="PreformattedText"/>
        <w:bidi w:val="0"/>
        <w:spacing w:before="0" w:after="0"/>
        <w:jc w:val="left"/>
        <w:rPr/>
      </w:pPr>
      <w:r>
        <w:rPr/>
        <w:t>DRUEzQQiRGh0C0dUJ7a2nkp29arZw2lRcaj7aIGCTQHh02WaoPWQTrA/3EcnjDzmB6eQmFZklskDP9</w:t>
      </w:r>
    </w:p>
    <w:p>
      <w:pPr>
        <w:pStyle w:val="PreformattedText"/>
        <w:bidi w:val="0"/>
        <w:spacing w:before="0" w:after="0"/>
        <w:jc w:val="left"/>
        <w:rPr/>
      </w:pPr>
      <w:r>
        <w:rPr/>
        <w:t>uP8AJwoOgxx2eNgp12uPesBQaivV1alSGz0o6Vj543jdWSKWSGPyeBZZI4oQzQCngVqalqpbAxXZtV</w:t>
      </w:r>
    </w:p>
    <w:p>
      <w:pPr>
        <w:pStyle w:val="PreformattedText"/>
        <w:bidi w:val="0"/>
        <w:spacing w:before="0" w:after="0"/>
        <w:jc w:val="left"/>
        <w:rPr/>
      </w:pPr>
      <w:r>
        <w:rPr/>
        <w:t>voCSC5oHzp1XxM149LGCrQLGxk1I6RKiSLOJLwRs0UVUCQsn280/Jk9Ot2sSALaCkDiOrCSuM9GV+J</w:t>
      </w:r>
    </w:p>
    <w:p>
      <w:pPr>
        <w:pStyle w:val="PreformattedText"/>
        <w:bidi w:val="0"/>
        <w:spacing w:before="0" w:after="0"/>
        <w:jc w:val="left"/>
        <w:rPr/>
      </w:pPr>
      <w:r>
        <w:rPr/>
        <w:t>PyU3d8O/kb0z8mNmfeVVd1DvSkzWZw1DYHd2xa6CTDdk7VlKXllTc2za2sp4o73FUIW4KD2ivrdLq2</w:t>
      </w:r>
    </w:p>
    <w:p>
      <w:pPr>
        <w:pStyle w:val="PreformattedText"/>
        <w:bidi w:val="0"/>
        <w:spacing w:before="0" w:after="0"/>
        <w:jc w:val="left"/>
        <w:rPr/>
      </w:pPr>
      <w:r>
        <w:rPr/>
        <w:t>khZa1GP8h/LpXbzPE6urfCf+Lr55GOvqTbL3ntTsvZm0Oxtj5anz2yOwNs4Heez83Suj0+U27ufGU+</w:t>
      </w:r>
    </w:p>
    <w:p>
      <w:pPr>
        <w:pStyle w:val="PreformattedText"/>
        <w:bidi w:val="0"/>
        <w:spacing w:before="0" w:after="0"/>
        <w:jc w:val="left"/>
        <w:rPr/>
      </w:pPr>
      <w:r>
        <w:rPr/>
        <w:t>Yw1ajq0it5qGrQNZjpcFTyPcYSxNE7xSDuUkH8uhejhlSVDgio6eZoVYWAspY3Ng97sS3H4Oq/149t</w:t>
      </w:r>
    </w:p>
    <w:p>
      <w:pPr>
        <w:pStyle w:val="PreformattedText"/>
        <w:bidi w:val="0"/>
        <w:spacing w:before="0" w:after="0"/>
        <w:jc w:val="left"/>
        <w:rPr/>
      </w:pPr>
      <w:r>
        <w:rPr/>
        <w:t>0FKDpwOxYEkk/b01TRMWAXSOVbVa36bkgN+oyfi3090JB/D0pVXB7mx6dN3qWQ2J1OxNipuLEIynVw</w:t>
      </w:r>
    </w:p>
    <w:p>
      <w:pPr>
        <w:pStyle w:val="PreformattedText"/>
        <w:bidi w:val="0"/>
        <w:spacing w:before="0" w:after="0"/>
        <w:jc w:val="left"/>
        <w:rPr/>
      </w:pPr>
      <w:r>
        <w:rPr/>
        <w:t>FYD/AG/uoHVqUPUmGVlIFh4+FJJYkI3N1F7mz/W/9R+L+9jrzGg+fTnFLd2Gmw06ibgqSSLIrXN3tz</w:t>
      </w:r>
    </w:p>
    <w:p>
      <w:pPr>
        <w:pStyle w:val="PreformattedText"/>
        <w:bidi w:val="0"/>
        <w:spacing w:before="0" w:after="0"/>
        <w:jc w:val="left"/>
        <w:rPr/>
      </w:pPr>
      <w:r>
        <w:rPr/>
        <w:t>7cApjy6SMxbJPdwPU5XDMvJH6lb6nSbg8E/wBon/D3bjx6rWoznrmRfkfW314NhfkW/I971Hreo9cC</w:t>
      </w:r>
    </w:p>
    <w:p>
      <w:pPr>
        <w:pStyle w:val="PreformattedText"/>
        <w:bidi w:val="0"/>
        <w:spacing w:before="0" w:after="0"/>
        <w:jc w:val="left"/>
        <w:rPr/>
      </w:pPr>
      <w:r>
        <w:rPr/>
        <w:t>CBxyf6g2/wB4+vJ93qDw6cBB4dYyLkk8XP0/tAf4j+o91JoRnHVS1GGcdeUsDY3Fzc3sObWvf9PvxA</w:t>
      </w:r>
    </w:p>
    <w:p>
      <w:pPr>
        <w:pStyle w:val="PreformattedText"/>
        <w:bidi w:val="0"/>
        <w:spacing w:before="0" w:after="0"/>
        <w:jc w:val="left"/>
        <w:rPr/>
      </w:pPr>
      <w:r>
        <w:rPr/>
        <w:t>Ir1pgCC3WY82UmwPAuLj/XP4Fz7p1TrBIAFNgw4/oTb/aeD6b+/derinl0y1cQYMfpawUC63Y/Uiwv</w:t>
      </w:r>
    </w:p>
    <w:p>
      <w:pPr>
        <w:pStyle w:val="PreformattedText"/>
        <w:bidi w:val="0"/>
        <w:spacing w:before="0" w:after="0"/>
        <w:jc w:val="left"/>
        <w:rPr/>
      </w:pPr>
      <w:r>
        <w:rPr/>
        <w:t>b/ivuhwCOlCDU0b8D/m6R2Ug1B+AWZdSkk+QkCxNv0EAD/X+vuoJHDh066K2SM9A5umiWSP1B9RVmV</w:t>
      </w:r>
    </w:p>
    <w:p>
      <w:pPr>
        <w:pStyle w:val="PreformattedText"/>
        <w:bidi w:val="0"/>
        <w:spacing w:before="0" w:after="0"/>
        <w:jc w:val="left"/>
        <w:rPr/>
      </w:pPr>
      <w:r>
        <w:rPr/>
        <w:t>Y2USWA9XNrDT+b8D3759W8qHiOih9h4iOdZ2aJZGTU19J0DUGR3Um4V0CmzHkHg/W/utcinWjk9Ug/</w:t>
      </w:r>
    </w:p>
    <w:p>
      <w:pPr>
        <w:pStyle w:val="PreformattedText"/>
        <w:bidi w:val="0"/>
        <w:spacing w:before="0" w:after="0"/>
        <w:jc w:val="left"/>
        <w:rPr/>
      </w:pPr>
      <w:r>
        <w:rPr/>
        <w:t>zAtgLlcLHk0pY5BPDNQ1JmjDrJTzxzIY2iHCMpI4vqB+gt7oH8KZHGAGB6c8MTRnzbhx8vs61He0cZ</w:t>
      </w:r>
    </w:p>
    <w:p>
      <w:pPr>
        <w:pStyle w:val="PreformattedText"/>
        <w:bidi w:val="0"/>
        <w:spacing w:before="0" w:after="0"/>
        <w:jc w:val="left"/>
        <w:rPr/>
      </w:pPr>
      <w:r>
        <w:rPr/>
        <w:t>LQZethWLSYa6eOUPGvmSWEmCUtZdazhYrqxHKn8/T3IiSCRUk8moegXcgxalHqR0D7IrvHdbwiVkla</w:t>
      </w:r>
    </w:p>
    <w:p>
      <w:pPr>
        <w:pStyle w:val="PreformattedText"/>
        <w:bidi w:val="0"/>
        <w:spacing w:before="0" w:after="0"/>
        <w:jc w:val="left"/>
        <w:rPr/>
      </w:pPr>
      <w:r>
        <w:rPr/>
        <w:t>OIutTUyhjFpEKj/NqoBQ/qccgXA9rYpKYPDoucah9nShpYlhaNZtTkxSlJWQwmS8iOk4js0iNBEGR4</w:t>
      </w:r>
    </w:p>
    <w:p>
      <w:pPr>
        <w:pStyle w:val="PreformattedText"/>
        <w:bidi w:val="0"/>
        <w:spacing w:before="0" w:after="0"/>
        <w:jc w:val="left"/>
        <w:rPr/>
      </w:pPr>
      <w:r>
        <w:rPr/>
        <w:t>gTdxa3BuvZq2xAYVB8+kkYP1FShoR5dK2gmeOjqahnLFaiWQ/c6PE7TxeCPwpDJGiHxD6pfVxcn9Jf</w:t>
      </w:r>
    </w:p>
    <w:p>
      <w:pPr>
        <w:pStyle w:val="PreformattedText"/>
        <w:bidi w:val="0"/>
        <w:spacing w:before="0" w:after="0"/>
        <w:jc w:val="left"/>
        <w:rPr/>
      </w:pPr>
      <w:r>
        <w:rPr/>
        <w:t>nTEXChHl0zDJpSWpOGP+r5dLDGLGqU9M1Wyx0wVIYl+8lR6ZI0lK0jqiJEq1MlnZz6pHAAJsTpAQKA</w:t>
      </w:r>
    </w:p>
    <w:p>
      <w:pPr>
        <w:pStyle w:val="PreformattedText"/>
        <w:bidi w:val="0"/>
        <w:spacing w:before="0" w:after="0"/>
        <w:jc w:val="left"/>
        <w:rPr/>
      </w:pPr>
      <w:r>
        <w:rPr/>
        <w:t>YHTuuq9PaTyOUdYGZ/GYkWGeWnX7amFmCREJIuRERMfjuoBtz6SPbnCnr1oUFa+nUtbo84p2YrU06v</w:t>
      </w:r>
    </w:p>
    <w:p>
      <w:pPr>
        <w:pStyle w:val="PreformattedText"/>
        <w:bidi w:val="0"/>
        <w:spacing w:before="0" w:after="0"/>
        <w:jc w:val="left"/>
        <w:rPr/>
      </w:pPr>
      <w:r>
        <w:rPr/>
        <w:t>JDEuuRZqc6Q5WN30+d5CJkEjAFbrxe19VRQjrxpUUPXEeOKQpJPI0SQrFUVaxqJVeEEPPSRSsEnnZF</w:t>
      </w:r>
    </w:p>
    <w:p>
      <w:pPr>
        <w:pStyle w:val="PreformattedText"/>
        <w:bidi w:val="0"/>
        <w:spacing w:before="0" w:after="0"/>
        <w:jc w:val="left"/>
        <w:rPr/>
      </w:pPr>
      <w:r>
        <w:rPr/>
        <w:t>1Rxmx02OoMLCwGoDPWs9JmoYVoUrJK8kL1DLRqhi8yy+KVBSqqQiLyMNLGW13F1AXgWKkVz004c0Jz</w:t>
      </w:r>
    </w:p>
    <w:p>
      <w:pPr>
        <w:pStyle w:val="PreformattedText"/>
        <w:bidi w:val="0"/>
        <w:spacing w:before="0" w:after="0"/>
        <w:jc w:val="left"/>
        <w:rPr/>
      </w:pPr>
      <w:r>
        <w:rPr/>
        <w:t>TpNRy1sTxSQxhjLUB3imYxAK7t5JQCUd5wqaDyEQi3HNm8kcMdUBYGo6ySMJ0qaREmUxrShjedKYyR</w:t>
      </w:r>
    </w:p>
    <w:p>
      <w:pPr>
        <w:pStyle w:val="PreformattedText"/>
        <w:bidi w:val="0"/>
        <w:spacing w:before="0" w:after="0"/>
        <w:jc w:val="left"/>
        <w:rPr/>
      </w:pPr>
      <w:r>
        <w:rPr/>
        <w:t>jV4hGwk8ceoliVcXZT+PpsMR5CvTx0sM167m+1qIw+u5ip6JKgRQiUNTxRSu8kgZ5CIozZWS+pma1h</w:t>
      </w:r>
    </w:p>
    <w:p>
      <w:pPr>
        <w:pStyle w:val="PreformattedText"/>
        <w:bidi w:val="0"/>
        <w:spacing w:before="0" w:after="0"/>
        <w:jc w:val="left"/>
        <w:rPr/>
      </w:pPr>
      <w:r>
        <w:rPr/>
        <w:t>bhsuVPy60dB8xUdeFKKWvdUNPPFMonEkUktNClDVQs8TnymWWmdHUBvMA/F7WIB0kzVX1r1dlVSSpB</w:t>
      </w:r>
    </w:p>
    <w:p>
      <w:pPr>
        <w:pStyle w:val="PreformattedText"/>
        <w:bidi w:val="0"/>
        <w:spacing w:before="0" w:after="0"/>
        <w:jc w:val="left"/>
        <w:rPr/>
      </w:pPr>
      <w:r>
        <w:rPr/>
        <w:t>x/q+zp+oZvuvC8ojaKohEitTI3knZ5NLlZVRGjJdVcKdVwdX5HtQWDUxQ9J6GgNMdBjuWGGDN1TeSV</w:t>
      </w:r>
    </w:p>
    <w:p>
      <w:pPr>
        <w:pStyle w:val="PreformattedText"/>
        <w:bidi w:val="0"/>
        <w:spacing w:before="0" w:after="0"/>
        <w:jc w:val="left"/>
        <w:rPr/>
      </w:pPr>
      <w:r>
        <w:rPr/>
        <w:t>DIVZbr4zNaEPA6RoQqut9JYnUb3/AB7SONLMvVDx6ZZRKIoqcQid0hk1O66VHl0mThEacRqxABcsV/</w:t>
      </w:r>
    </w:p>
    <w:p>
      <w:pPr>
        <w:pStyle w:val="PreformattedText"/>
        <w:bidi w:val="0"/>
        <w:spacing w:before="0" w:after="0"/>
        <w:jc w:val="left"/>
        <w:rPr/>
      </w:pPr>
      <w:r>
        <w:rPr/>
        <w:t>qQfeqnSF8q9eGMdJHORooLQx+OWCQo3jnllkkdyZIGT/dSKuhVOskaR6QL+6N5db6SLlCJJPuBUPID</w:t>
      </w:r>
    </w:p>
    <w:p>
      <w:pPr>
        <w:pStyle w:val="PreformattedText"/>
        <w:bidi w:val="0"/>
        <w:spacing w:before="0" w:after="0"/>
        <w:jc w:val="left"/>
        <w:rPr/>
      </w:pPr>
      <w:r>
        <w:rPr/>
        <w:t>pSONlgpysatIyxfQFZSVKkjk3uR7r5cenBUDAqafs/z9Raks0dNIAFdlk+4jQR2QR2GoxyMWQzRsAT</w:t>
      </w:r>
    </w:p>
    <w:p>
      <w:pPr>
        <w:pStyle w:val="PreformattedText"/>
        <w:bidi w:val="0"/>
        <w:spacing w:before="0" w:after="0"/>
        <w:jc w:val="left"/>
        <w:rPr/>
      </w:pPr>
      <w:r>
        <w:rPr/>
        <w:t>x/h70akALg9X0moalD1gwLo2ZqXaWBUjpaenjp/KzrIkzOBDCXv5GjPIAuwA+vtuGviyEntAFOtSUq</w:t>
      </w:r>
    </w:p>
    <w:p>
      <w:pPr>
        <w:pStyle w:val="PreformattedText"/>
        <w:bidi w:val="0"/>
        <w:spacing w:before="0" w:after="0"/>
        <w:jc w:val="left"/>
        <w:rPr/>
      </w:pPr>
      <w:r>
        <w:rPr/>
        <w:t>tT0KEZjpU0u0cjvRPIweKdx+1UKYhOzjQNTMCxU3sbMPx7U9NV004E9SxVy/vzRwrok0xsjwxSqpXi</w:t>
      </w:r>
    </w:p>
    <w:p>
      <w:pPr>
        <w:pStyle w:val="PreformattedText"/>
        <w:bidi w:val="0"/>
        <w:spacing w:before="0" w:after="0"/>
        <w:jc w:val="left"/>
        <w:rPr/>
      </w:pPr>
      <w:r>
        <w:rPr/>
        <w:t>xaMK0RYXshAJPAH59+6trNWNBnpP11RrqS0LrEyFYkjee6IQX9YIDal0r/AIX/ADwCDQnqnTFMSaZl</w:t>
      </w:r>
    </w:p>
    <w:p>
      <w:pPr>
        <w:pStyle w:val="PreformattedText"/>
        <w:bidi w:val="0"/>
        <w:spacing w:before="0" w:after="0"/>
        <w:jc w:val="left"/>
        <w:rPr/>
      </w:pPr>
      <w:r>
        <w:rPr/>
        <w:t>kWniIlabSgUzSEelZCJdRkR9Vx9Fva/49tuMccda0j0z1ClSRUYFXjEMcRZ5Zo2ckggrIH9avpFrLx</w:t>
      </w:r>
    </w:p>
    <w:p>
      <w:pPr>
        <w:pStyle w:val="PreformattedText"/>
        <w:bidi w:val="0"/>
        <w:spacing w:before="0" w:after="0"/>
        <w:jc w:val="left"/>
        <w:rPr/>
      </w:pPr>
      <w:r>
        <w:rPr/>
        <w:t>/gPaOWtDjFOt0HCmOoDOy2V44AqmaziW8huF1LLKvDESWMY4HJB9lbYZsdvr1oLxHQp9X5R8dkMlTy</w:t>
      </w:r>
    </w:p>
    <w:p>
      <w:pPr>
        <w:pStyle w:val="PreformattedText"/>
        <w:bidi w:val="0"/>
        <w:spacing w:before="0" w:after="0"/>
        <w:jc w:val="left"/>
        <w:rPr/>
      </w:pPr>
      <w:r>
        <w:rPr/>
        <w:t>SK33sKVBJZioeJvSy3Fv0G1x9Pofbc0VVU/Po42eYrPND5Ff5joeoM1q0nWP9UPoNTA8agtvyOB7ZC</w:t>
      </w:r>
    </w:p>
    <w:p>
      <w:pPr>
        <w:pStyle w:val="PreformattedText"/>
        <w:bidi w:val="0"/>
        <w:spacing w:before="0" w:after="0"/>
        <w:jc w:val="left"/>
        <w:rPr/>
      </w:pPr>
      <w:r>
        <w:rPr/>
        <w:t>AcePR9qPlx6lpkmJBMjci6EMBb8lmJ51Nb6f7b3bR5DrWs8fLrv+IDSTdFsGuFNyCbD62tdmIsfr+P</w:t>
      </w:r>
    </w:p>
    <w:p>
      <w:pPr>
        <w:pStyle w:val="PreformattedText"/>
        <w:bidi w:val="0"/>
        <w:spacing w:before="0" w:after="0"/>
        <w:jc w:val="left"/>
        <w:rPr/>
      </w:pPr>
      <w:r>
        <w:rPr/>
        <w:t>dtFePW9fqelDiKwM7XYkggsQbhiLn66VCm9vza4PuojyMdNyEUNOhSxdVeNST/QizcO/F0X8KbkG4+</w:t>
      </w:r>
    </w:p>
    <w:p>
      <w:pPr>
        <w:pStyle w:val="PreformattedText"/>
        <w:bidi w:val="0"/>
        <w:spacing w:before="0" w:after="0"/>
        <w:jc w:val="left"/>
        <w:rPr/>
      </w:pPr>
      <w:r>
        <w:rPr/>
        <w:t>n1459rIlw2OkzZIPSygmP7QuLhQwKKo41f4i4a4+v5H+x9vAUHTZ/n0oqeQMTpN1sb82IVr2AXVzqI</w:t>
      </w:r>
    </w:p>
    <w:p>
      <w:pPr>
        <w:pStyle w:val="PreformattedText"/>
        <w:bidi w:val="0"/>
        <w:spacing w:before="0" w:after="0"/>
        <w:jc w:val="left"/>
        <w:rPr/>
      </w:pPr>
      <w:r>
        <w:rPr/>
        <w:t>B4Fz/vHvw62KdYayZPGwIY2DXkXgs3qYNoI9IF+bG34491bpxRWv2dBLuKQa0Fr8FrEg6WsRqY6hpI</w:t>
      </w:r>
    </w:p>
    <w:p>
      <w:pPr>
        <w:pStyle w:val="PreformattedText"/>
        <w:bidi w:val="0"/>
        <w:spacing w:before="0" w:after="0"/>
        <w:jc w:val="left"/>
        <w:rPr/>
      </w:pPr>
      <w:r>
        <w:rPr/>
        <w:t>N7n/Y+0EtNR6XwfAfXoIMnISxFwqqGCi5e5uRckAMSQPrx7Rt8LdLF+JOg8y3IADKG5IOoMNNjcm4+</w:t>
      </w:r>
    </w:p>
    <w:p>
      <w:pPr>
        <w:pStyle w:val="PreformattedText"/>
        <w:bidi w:val="0"/>
        <w:spacing w:before="0" w:after="0"/>
        <w:jc w:val="left"/>
        <w:rPr/>
      </w:pPr>
      <w:r>
        <w:rPr/>
        <w:t>vPHFiL/63srk49Lx0GlermYgX4X0kKQbE2A+llD/AFH4+ntinTRHHqPGpBtpudIJJAtY3LXJNyDYG3</w:t>
      </w:r>
    </w:p>
    <w:p>
      <w:pPr>
        <w:pStyle w:val="PreformattedText"/>
        <w:bidi w:val="0"/>
        <w:spacing w:before="0" w:after="0"/>
        <w:jc w:val="left"/>
        <w:rPr/>
      </w:pPr>
      <w:r>
        <w:rPr/>
        <w:t>9fz70etZH29TYo2t9G4/IBIueDqJ5Bb6j8C3v3p1vhnpwiUgqLkc2a1mvyF/PANx9R9T79/h69wpjP</w:t>
      </w:r>
    </w:p>
    <w:p>
      <w:pPr>
        <w:pStyle w:val="PreformattedText"/>
        <w:bidi w:val="0"/>
        <w:spacing w:before="0" w:after="0"/>
        <w:jc w:val="left"/>
        <w:rPr/>
      </w:pPr>
      <w:r>
        <w:rPr/>
        <w:t>TpCPpqY3AsCPUNNydLE8+gcf1P8Are3V6eGeHTnCCQAQwZuBwFLeM3DXtwpA/H0HtweXW+nCJf6k/X</w:t>
      </w:r>
    </w:p>
    <w:p>
      <w:pPr>
        <w:pStyle w:val="PreformattedText"/>
        <w:bidi w:val="0"/>
        <w:spacing w:before="0" w:after="0"/>
        <w:jc w:val="left"/>
        <w:rPr/>
      </w:pPr>
      <w:r>
        <w:rPr/>
        <w:t>kW9NtViCSW9MbflvqD7dXqr+nU2M82v+PwtjcfRzb9RI+v5/1h7UoDjpK3U2KwJPqseDxwCSC3Cm4B</w:t>
      </w:r>
    </w:p>
    <w:p>
      <w:pPr>
        <w:pStyle w:val="PreformattedText"/>
        <w:bidi w:val="0"/>
        <w:spacing w:before="0" w:after="0"/>
        <w:jc w:val="left"/>
        <w:rPr/>
      </w:pPr>
      <w:r>
        <w:rPr/>
        <w:t>JsP6/j2+oPScn14dS0a45/s25HBPq0FPpza30/r7dHWh1KVSRYWJuhsQWu/H0uAbhjza/wDX3Ydebg</w:t>
      </w:r>
    </w:p>
    <w:p>
      <w:pPr>
        <w:pStyle w:val="PreformattedText"/>
        <w:bidi w:val="0"/>
        <w:spacing w:before="0" w:after="0"/>
        <w:jc w:val="left"/>
        <w:rPr/>
      </w:pPr>
      <w:r>
        <w:rPr/>
        <w:t>PTrOou1iASEOrhTZORYL+rji/0N/dh1StPPr//0tiZoxwQPpz/AI/Tk3/Tawt/gPeRVMfPqFiB1ClC</w:t>
      </w:r>
    </w:p>
    <w:p>
      <w:pPr>
        <w:pStyle w:val="PreformattedText"/>
        <w:bidi w:val="0"/>
        <w:spacing w:before="0" w:after="0"/>
        <w:jc w:val="left"/>
        <w:rPr/>
      </w:pPr>
      <w:r>
        <w:rPr/>
        <w:t>i5+tj/rm/H9Bzb8+/CvVfyx1Cd0N/r/gGFiLc6eSbXHP9be96T1YEcOoskqjgaSf68H/AA1EW5/pz7</w:t>
      </w:r>
    </w:p>
    <w:p>
      <w:pPr>
        <w:pStyle w:val="PreformattedText"/>
        <w:bidi w:val="0"/>
        <w:spacing w:before="0" w:after="0"/>
        <w:jc w:val="left"/>
        <w:rPr/>
      </w:pPr>
      <w:r>
        <w:rPr/>
        <w:t>9pP5dWJA4dQpJh+B9eR6uAfoD9LEaubfj8e7aetrnqG9QLkk88E2AN7G402sTZh79Ty6uB5dRGq7Cw</w:t>
      </w:r>
    </w:p>
    <w:p>
      <w:pPr>
        <w:pStyle w:val="PreformattedText"/>
        <w:bidi w:val="0"/>
        <w:spacing w:before="0" w:after="0"/>
        <w:jc w:val="left"/>
        <w:rPr/>
      </w:pPr>
      <w:r>
        <w:rPr/>
        <w:t>tfng/U3F+R/UFuPx70aefVlXOcdQnrRcDVb6/ngk8MLXJuOR/sPesgY68VFTQ9QpqyJtQvbgckG1hc</w:t>
      </w:r>
    </w:p>
    <w:p>
      <w:pPr>
        <w:pStyle w:val="PreformattedText"/>
        <w:bidi w:val="0"/>
        <w:spacing w:before="0" w:after="0"/>
        <w:jc w:val="left"/>
        <w:rPr/>
      </w:pPr>
      <w:r>
        <w:rPr/>
        <w:t>gFf7Iv/r/Xj3sOfPqwWvrXpM5GVGViD+oAfXlh9L88XUn6j24rA+fXvDJBpx6D3KsPVcXKiw+mog/W</w:t>
      </w:r>
    </w:p>
    <w:p>
      <w:pPr>
        <w:pStyle w:val="PreformattedText"/>
        <w:bidi w:val="0"/>
        <w:spacing w:before="0" w:after="0"/>
        <w:jc w:val="left"/>
        <w:rPr/>
      </w:pPr>
      <w:r>
        <w:rPr/>
        <w:t>zc2uR6b/AF93alK9eAxSvQbZWVo9ZUmyk3txf6cAk34BP9faeShpUdPrULw6DvIZWSJiL35YfXT/AI</w:t>
      </w:r>
    </w:p>
    <w:p>
      <w:pPr>
        <w:pStyle w:val="PreformattedText"/>
        <w:bidi w:val="0"/>
        <w:spacing w:before="0" w:after="0"/>
        <w:jc w:val="left"/>
        <w:rPr/>
      </w:pPr>
      <w:r>
        <w:rPr/>
        <w:t>WBN7kj/bH2lkfTxHT0dag6ag9JSq3AsZYMxWw+gJuo+raifzza4v7QyThaj16WCDVQ0z0yTbriW2qU</w:t>
      </w:r>
    </w:p>
    <w:p>
      <w:pPr>
        <w:pStyle w:val="PreformattedText"/>
        <w:bidi w:val="0"/>
        <w:spacing w:before="0" w:after="0"/>
        <w:jc w:val="left"/>
        <w:rPr/>
      </w:pPr>
      <w:r>
        <w:rPr/>
        <w:t>Ag8WuRz+peP12Nr/AO39oXuyG+XTotqitD1iTeCBhqcEAWsDwQCC0akf1+t+B/T3ZLsagNXVGtmp8P</w:t>
      </w:r>
    </w:p>
    <w:p>
      <w:pPr>
        <w:pStyle w:val="PreformattedText"/>
        <w:bidi w:val="0"/>
        <w:spacing w:before="0" w:after="0"/>
        <w:jc w:val="left"/>
        <w:rPr/>
      </w:pPr>
      <w:r>
        <w:rPr/>
        <w:t>Slx+7EawMukFgQSb6geFNxcFgx4+ns0huQaaSD0hlt5MkjH8+l/jNzqxS0h/smwcCxsGN/oCSBY8A8</w:t>
      </w:r>
    </w:p>
    <w:p>
      <w:pPr>
        <w:pStyle w:val="PreformattedText"/>
        <w:bidi w:val="0"/>
        <w:spacing w:before="0" w:after="0"/>
        <w:jc w:val="left"/>
        <w:rPr/>
      </w:pPr>
      <w:r>
        <w:rPr/>
        <w:t>+zKOUHJPSCWMLUcaHpeY/cSm1nvbjhhz+bLawFv8eB7VKQR5dMsONaU6WNDuLV9XsPVYnkmwA+gBLO</w:t>
      </w:r>
    </w:p>
    <w:p>
      <w:pPr>
        <w:pStyle w:val="PreformattedText"/>
        <w:bidi w:val="0"/>
        <w:spacing w:before="0" w:after="0"/>
        <w:jc w:val="left"/>
        <w:rPr/>
      </w:pPr>
      <w:r>
        <w:rPr/>
        <w:t>x/w4PPvZUYNemdSmqhqHpUUu4FAsJDb/E3Ui3qKL9dXP8ArcfQe/Mtc9OBnQAVqelRSZ5TYeRQ1hcX</w:t>
      </w:r>
    </w:p>
    <w:p>
      <w:pPr>
        <w:pStyle w:val="PreformattedText"/>
        <w:bidi w:val="0"/>
        <w:spacing w:before="0" w:after="0"/>
        <w:jc w:val="left"/>
        <w:rPr/>
      </w:pPr>
      <w:r>
        <w:rPr/>
        <w:t>54uFHNwRb6gG349slaihHWw54cAeq9v5vMgzH8uP5Fw8SCkxm2MkLrq9VHubHMJFUkA6S3pB9ke/rX</w:t>
      </w:r>
    </w:p>
    <w:p>
      <w:pPr>
        <w:pStyle w:val="PreformattedText"/>
        <w:bidi w:val="0"/>
        <w:spacing w:before="0" w:after="0"/>
        <w:jc w:val="left"/>
        <w:rPr/>
      </w:pPr>
      <w:r>
        <w:rPr/>
        <w:t>abzHAD/D0rsDpu41r/AKvTrRApnfS5VWDAGcAANZlsBLb+yQf1WPp9xgWNV6ELDuHUWoWR3IuG1E6j</w:t>
      </w:r>
    </w:p>
    <w:p>
      <w:pPr>
        <w:pStyle w:val="PreformattedText"/>
        <w:bidi w:val="0"/>
        <w:spacing w:before="0" w:after="0"/>
        <w:jc w:val="left"/>
        <w:rPr/>
      </w:pPr>
      <w:r>
        <w:rPr/>
        <w:t>yCCxPkkDMSS/p9QXkDn3evn04PIdQJYzqAuxeV9LkuUVyoJXQTqCp4+BcW/Pt8dWKUrVuGessaMUYX</w:t>
      </w:r>
    </w:p>
    <w:p>
      <w:pPr>
        <w:pStyle w:val="PreformattedText"/>
        <w:bidi w:val="0"/>
        <w:spacing w:before="0" w:after="0"/>
        <w:jc w:val="left"/>
        <w:rPr/>
      </w:pPr>
      <w:r>
        <w:rPr/>
        <w:t>UuEVnA1lfIshMcpIBDEL9L8X597/LqnWNXaHkSLGquGZjGzNrjtJ6X5ueOBbgn/Y+2jnNet6iCCPLr</w:t>
      </w:r>
    </w:p>
    <w:p>
      <w:pPr>
        <w:pStyle w:val="PreformattedText"/>
        <w:bidi w:val="0"/>
        <w:spacing w:before="0" w:after="0"/>
        <w:jc w:val="left"/>
        <w:rPr/>
      </w:pPr>
      <w:r>
        <w:rPr/>
        <w:t>G6JI37wiuZGnBeQqYpagfuFYwbsrgC3q1Di9gfe1QEmo4f4enFkbuz1zpn/ajJSN/wBZlLNaaJeUA4</w:t>
      </w:r>
    </w:p>
    <w:p>
      <w:pPr>
        <w:pStyle w:val="PreformattedText"/>
        <w:bidi w:val="0"/>
        <w:spacing w:before="0" w:after="0"/>
        <w:jc w:val="left"/>
        <w:rPr/>
      </w:pPr>
      <w:r>
        <w:rPr/>
        <w:t>9TMiD0/VSeP6+3VNBw6o1NRocdOSNH5hIY/wBnSUEQJp4QNHpGpHLGPW3NrIzDk+1iMPPpog049PlK</w:t>
      </w:r>
    </w:p>
    <w:p>
      <w:pPr>
        <w:pStyle w:val="PreformattedText"/>
        <w:bidi w:val="0"/>
        <w:spacing w:before="0" w:after="0"/>
        <w:jc w:val="left"/>
        <w:rPr/>
      </w:pPr>
      <w:r>
        <w:rPr/>
        <w:t>ymFgiF6eyyGQESVDm6wBKOEWhkY6gxuBpVef6levbE0pNFHTWWlWKncelTSEilYU5WeQxxtEKkmMOv</w:t>
      </w:r>
    </w:p>
    <w:p>
      <w:pPr>
        <w:pStyle w:val="PreformattedText"/>
        <w:bidi w:val="0"/>
        <w:spacing w:before="0" w:after="0"/>
        <w:jc w:val="left"/>
        <w:rPr/>
      </w:pPr>
      <w:r>
        <w:rPr/>
        <w:t>EUxV3YOh1ONQIKyeP0m9vajTI3gqqirZ4+Xr14qAkjAkqppwpnqVHNIEWaeCSQR0Q85cKsjBmSKmWY</w:t>
      </w:r>
    </w:p>
    <w:p>
      <w:pPr>
        <w:pStyle w:val="PreformattedText"/>
        <w:bidi w:val="0"/>
        <w:spacing w:before="0" w:after="0"/>
        <w:jc w:val="left"/>
        <w:rPr/>
      </w:pPr>
      <w:r>
        <w:rPr/>
        <w:t>qWZPK35JCi3qsL6bSN2XEpclXZR5nqqIQ6IUyiEnh6fPzPWWnkkESSTU1OCxDqGSSSnqZA0kjRCRXJ</w:t>
      </w:r>
    </w:p>
    <w:p>
      <w:pPr>
        <w:pStyle w:val="PreformattedText"/>
        <w:bidi w:val="0"/>
        <w:spacing w:before="0" w:after="0"/>
        <w:jc w:val="left"/>
        <w:rPr/>
      </w:pPr>
      <w:r>
        <w:rPr/>
        <w:t>WmgsT5C5juPrpBU+nKGe6CA6kUAV8zTrcSN4VsXoA7VPyHXDza4mqFdJn1BacxyMrS0MkTJLUNqRVS</w:t>
      </w:r>
    </w:p>
    <w:p>
      <w:pPr>
        <w:pStyle w:val="PreformattedText"/>
        <w:bidi w:val="0"/>
        <w:spacing w:before="0" w:after="0"/>
        <w:jc w:val="left"/>
        <w:rPr/>
      </w:pPr>
      <w:r>
        <w:rPr/>
        <w:t>EyRaWisrSWuLXB9+lhlRIbeZQG4kY61G0TNNOj1XgvHpjZXYPFD4UqVaN/SzKqR6ltBE2m4Zpm1XuC</w:t>
      </w:r>
    </w:p>
    <w:p>
      <w:pPr>
        <w:pStyle w:val="PreformattedText"/>
        <w:bidi w:val="0"/>
        <w:spacing w:before="0" w:after="0"/>
        <w:jc w:val="left"/>
        <w:rPr/>
      </w:pPr>
      <w:r>
        <w:rPr/>
        <w:t>ALf09ppFaeUKgIVB+R62ZVt4yz0LN00sgiMitHMXjZQut2gKTqrhpChJaJNcnBNgW/Vbk+7ORIJIUr</w:t>
      </w:r>
    </w:p>
    <w:p>
      <w:pPr>
        <w:pStyle w:val="PreformattedText"/>
        <w:bidi w:val="0"/>
        <w:spacing w:before="0" w:after="0"/>
        <w:jc w:val="left"/>
        <w:rPr/>
      </w:pPr>
      <w:r>
        <w:rPr/>
        <w:t>QGh8vt6rGSFWRxQnI64INJj86ySqiPEPKkSafwWnRUdmcFbsARf/AGPtsBBpgRKilenwZAvjOxzjpy</w:t>
      </w:r>
    </w:p>
    <w:p>
      <w:pPr>
        <w:pStyle w:val="PreformattedText"/>
        <w:bidi w:val="0"/>
        <w:spacing w:before="0" w:after="0"/>
        <w:jc w:val="left"/>
        <w:rPr/>
      </w:pPr>
      <w:r>
        <w:rPr/>
        <w:t>Sab7fWAwlLLAFKR6SzAySsrSeUKqQ/W66SONLMSS8s9La4qn6kjBFNBgeef8NeqmPVPCCx8OMFiM0J</w:t>
      </w:r>
    </w:p>
    <w:p>
      <w:pPr>
        <w:pStyle w:val="PreformattedText"/>
        <w:bidi w:val="0"/>
        <w:spacing w:before="0" w:after="0"/>
        <w:jc w:val="left"/>
        <w:rPr/>
      </w:pPr>
      <w:r>
        <w:rPr/>
        <w:t>8v8AUOsbvLKPKyRmfzUjCINHFCqsrI80kRCOToU3UKzrZiwAuPam2YfUTXDSf4rCoXJpSg4Up5/Lql</w:t>
      </w:r>
    </w:p>
    <w:p>
      <w:pPr>
        <w:pStyle w:val="PreformattedText"/>
        <w:bidi w:val="0"/>
        <w:spacing w:before="0" w:after="0"/>
        <w:jc w:val="left"/>
        <w:rPr/>
      </w:pPr>
      <w:r>
        <w:rPr/>
        <w:t>yjfT20IQ/USsWNM4+fnjHUl5SG1qPG84icTySDwRLAQUkhbWrQC4OnVdmBFksQCw4juLeNGGJpKmow</w:t>
      </w:r>
    </w:p>
    <w:p>
      <w:pPr>
        <w:pStyle w:val="PreformattedText"/>
        <w:bidi w:val="0"/>
        <w:spacing w:before="0" w:after="0"/>
        <w:jc w:val="left"/>
        <w:rPr/>
      </w:pPr>
      <w:r>
        <w:rPr/>
        <w:t>QDwycdXXxIJ5WHCJKY41I8z1Lim8tGk86zzRpKDNDUU0julXOxaokFUgVIrJGpLOWckgA8i2rtn8W7</w:t>
      </w:r>
    </w:p>
    <w:p>
      <w:pPr>
        <w:pStyle w:val="PreformattedText"/>
        <w:bidi w:val="0"/>
        <w:spacing w:before="0" w:after="0"/>
        <w:jc w:val="left"/>
        <w:rPr/>
      </w:pPr>
      <w:r>
        <w:rPr/>
        <w:t>mjcvHHGq8TpHyoBTHVYFJitIZI6M7lsip+RNfXqQsokqPIVCxVEMtM6zJBMNLKPIaOk+2XSrOLEKFl</w:t>
      </w:r>
    </w:p>
    <w:p>
      <w:pPr>
        <w:pStyle w:val="PreformattedText"/>
        <w:bidi w:val="0"/>
        <w:spacing w:before="0" w:after="0"/>
        <w:jc w:val="left"/>
        <w:rPr/>
      </w:pPr>
      <w:r>
        <w:rPr/>
        <w:t>flvTwx2JFitNtijQCQvU0AAOfQ8evMkklzuFw8pZdOgA5oP9nr1VIhlZ/JHD44KGZEMZmRwkIMLhBM</w:t>
      </w:r>
    </w:p>
    <w:p>
      <w:pPr>
        <w:pStyle w:val="PreformattedText"/>
        <w:bidi w:val="0"/>
        <w:spacing w:before="0" w:after="0"/>
        <w:jc w:val="left"/>
        <w:rPr/>
      </w:pPr>
      <w:r>
        <w:rPr/>
        <w:t>XWExAFU9CAWUiyqfe5UFxaks3dJLShJPA+Xy/l1SF3huvlHF5U9PMnrm81RNOkLlVlqagZGWq8cizQ</w:t>
      </w:r>
    </w:p>
    <w:p>
      <w:pPr>
        <w:pStyle w:val="PreformattedText"/>
        <w:bidi w:val="0"/>
        <w:spacing w:before="0" w:after="0"/>
        <w:jc w:val="left"/>
        <w:rPr/>
      </w:pPr>
      <w:r>
        <w:rPr/>
        <w:t>xiN4yaaGDUyvKp/WioNIOgFjcOBo/Fv3NdUUYAzTjj7erm3lMVhCrqFkk1HzwM/t6xw1ZSNTOAySGl</w:t>
      </w:r>
    </w:p>
    <w:p>
      <w:pPr>
        <w:pStyle w:val="PreformattedText"/>
        <w:bidi w:val="0"/>
        <w:spacing w:before="0" w:after="0"/>
        <w:jc w:val="left"/>
        <w:rPr/>
      </w:pPr>
      <w:r>
        <w:rPr/>
        <w:t>pVn9cCUQjq5PFNTIfUp0GzlhqUKrMQBb3QRJr2+3CqY411nic8fPHz6aYOqXs7u1ZH0DgBTh9v29O8</w:t>
      </w:r>
    </w:p>
    <w:p>
      <w:pPr>
        <w:pStyle w:val="PreformattedText"/>
        <w:bidi w:val="0"/>
        <w:spacing w:before="0" w:after="0"/>
        <w:jc w:val="left"/>
        <w:rPr/>
      </w:pPr>
      <w:r>
        <w:rPr/>
        <w:t>U8Ui1cFPLDItLJHIDSSFaiVJ52SPV5oYIxGf1PJEvkLBSWuQfdInmg+ovWq0zMdNc8fMKMY6UlopGj</w:t>
      </w:r>
    </w:p>
    <w:p>
      <w:pPr>
        <w:pStyle w:val="PreformattedText"/>
        <w:bidi w:val="0"/>
        <w:spacing w:before="0" w:after="0"/>
        <w:jc w:val="left"/>
        <w:rPr/>
      </w:pPr>
      <w:r>
        <w:rPr/>
        <w:t>s43UQoor/sk+vUr7n7SIT0DMrVVTG+ljHItO0Ts/l+3hlnM1PKrBnb9RLggBQ3tQkLyL4lxcASfPBB</w:t>
      </w:r>
    </w:p>
    <w:p>
      <w:pPr>
        <w:pStyle w:val="PreformattedText"/>
        <w:bidi w:val="0"/>
        <w:spacing w:before="0" w:after="0"/>
        <w:jc w:val="left"/>
        <w:rPr/>
      </w:pPr>
      <w:r>
        <w:rPr/>
        <w:t>Py6u9xImpYLcFMD7R9vXAR06To8wleedJZkjgj8sUUrVLK6tA8WlnaWW7a/1D9Fjce7GLT2iVXX+fT</w:t>
      </w:r>
    </w:p>
    <w:p>
      <w:pPr>
        <w:pStyle w:val="PreformattedText"/>
        <w:bidi w:val="0"/>
        <w:spacing w:before="0" w:after="0"/>
        <w:jc w:val="left"/>
        <w:rPr/>
      </w:pPr>
      <w:r>
        <w:rPr/>
        <w:t>Am1VMsDKT+zov2/wBDQzSxt4rh5EWSBJJIHMT6VHk8YQkof1DkAWYXBPso3M6ENRTP5fZ0qtKM6heH</w:t>
      </w:r>
    </w:p>
    <w:p>
      <w:pPr>
        <w:pStyle w:val="PreformattedText"/>
        <w:bidi w:val="0"/>
        <w:spacing w:before="0" w:after="0"/>
        <w:jc w:val="left"/>
        <w:rPr/>
      </w:pPr>
      <w:r>
        <w:rPr/>
        <w:t>QJIyNmn0nUZIVUMLgMDIpBS5s1/p9OPxx7DAK+NWuD0fkHwKEdCBQsDZfrE5uTIWu7ILCMDgiQW+tx</w:t>
      </w:r>
    </w:p>
    <w:p>
      <w:pPr>
        <w:pStyle w:val="PreformattedText"/>
        <w:bidi w:val="0"/>
        <w:spacing w:before="0" w:after="0"/>
        <w:jc w:val="left"/>
        <w:rPr/>
      </w:pPr>
      <w:r>
        <w:rPr/>
        <w:t>9P8fZzb0pQ8D59Ek691ScjpfYieaxM3jlj9LNEU1TlksFmZpSWQ6W5YgHgW5t7M0YUyrEfLpnSW/0Q</w:t>
      </w:r>
    </w:p>
    <w:p>
      <w:pPr>
        <w:pStyle w:val="PreformattedText"/>
        <w:bidi w:val="0"/>
        <w:spacing w:before="0" w:after="0"/>
        <w:jc w:val="left"/>
        <w:rPr/>
      </w:pPr>
      <w:r>
        <w:rPr/>
        <w:t>A/PoVsRYUEKPUaEUmSsmppQftfJJqZo1jZKWWUIAQ5sY1PLctZasqQKtxpOoZBpWn9F14UPr5dNgPI</w:t>
      </w:r>
    </w:p>
    <w:p>
      <w:pPr>
        <w:pStyle w:val="PreformattedText"/>
        <w:bidi w:val="0"/>
        <w:spacing w:before="0" w:after="0"/>
        <w:jc w:val="left"/>
        <w:rPr/>
      </w:pPr>
      <w:r>
        <w:rPr/>
        <w:t>rwVGk8c0r80bjUenn0qqJEYFZjFHJIjQ06ytHOqwGMTF5Y0Ef3nlWJXVUOksqklbqS4oMnckBapqUq</w:t>
      </w:r>
    </w:p>
    <w:p>
      <w:pPr>
        <w:pStyle w:val="PreformattedText"/>
        <w:bidi w:val="0"/>
        <w:spacing w:before="0" w:after="0"/>
        <w:jc w:val="left"/>
        <w:rPr/>
      </w:pPr>
      <w:r>
        <w:rPr/>
        <w:t>AR81PmOqoeBlmAoKBuINPI/PqBXQstPUvHUK6a6ClAooqaraQtSlYH1ySeNWqF4bkKG/UdQ938OVVX</w:t>
      </w:r>
    </w:p>
    <w:p>
      <w:pPr>
        <w:pStyle w:val="PreformattedText"/>
        <w:bidi w:val="0"/>
        <w:spacing w:before="0" w:after="0"/>
        <w:jc w:val="left"/>
        <w:rPr/>
      </w:pPr>
      <w:r>
        <w:rPr/>
        <w:t>XFpz/qr1oyIWxLq9T1mlaZIHp/uY4aiSAieOsi8tOWW7RGeeQXj8h4CgjWYwtxdT7trINKkHyPWwyl</w:t>
      </w:r>
    </w:p>
    <w:p>
      <w:pPr>
        <w:pStyle w:val="PreformattedText"/>
        <w:bidi w:val="0"/>
        <w:spacing w:before="0" w:after="0"/>
        <w:jc w:val="left"/>
        <w:rPr/>
      </w:pPr>
      <w:r>
        <w:rPr/>
        <w:t>WwPs6YKoCGxp1eKJW/cVFq0Hmgcpp0KvjDeXUYwo0qmo6hfhmZhaRmQTK00poKk1z6AV/nTrcbNdSR</w:t>
      </w:r>
    </w:p>
    <w:p>
      <w:pPr>
        <w:pStyle w:val="PreformattedText"/>
        <w:bidi w:val="0"/>
        <w:spacing w:before="0" w:after="0"/>
        <w:jc w:val="left"/>
        <w:rPr/>
      </w:pPr>
      <w:r>
        <w:rPr/>
        <w:t>o4KQxiuBg0+Z8/n0k6tpWWtmeFvHISrrFFIXNVMkckekFnkVUW5mH6hcEix5L5oLiC3EBRDJK+aE1/</w:t>
      </w:r>
    </w:p>
    <w:p>
      <w:pPr>
        <w:pStyle w:val="PreformattedText"/>
        <w:bidi w:val="0"/>
        <w:spacing w:before="0" w:after="0"/>
        <w:jc w:val="left"/>
        <w:rPr/>
      </w:pPr>
      <w:r>
        <w:rPr/>
        <w:t>2Pn0/HcQS3RvO7w4lxUD/Ufl0knVUYTOS50vKY4wzEuzPGrtqBBBj54/TYki/wBKX0jRwWtsBVwtSP</w:t>
      </w:r>
    </w:p>
    <w:p>
      <w:pPr>
        <w:pStyle w:val="PreformattedText"/>
        <w:bidi w:val="0"/>
        <w:spacing w:before="0" w:after="0"/>
        <w:jc w:val="left"/>
        <w:rPr/>
      </w:pPr>
      <w:r>
        <w:rPr/>
        <w:t>nXrdjSWa9uycM1FxkjoO8oR5ZmIUHyEqsTDQOdTBRyLMxuLH6/09lMprQnjTHTsCkNIAPMnrlRgSPG</w:t>
      </w:r>
    </w:p>
    <w:p>
      <w:pPr>
        <w:pStyle w:val="PreformattedText"/>
        <w:bidi w:val="0"/>
        <w:spacing w:before="0" w:after="0"/>
        <w:jc w:val="left"/>
        <w:rPr/>
      </w:pPr>
      <w:r>
        <w:rPr/>
        <w:t>p1hyvqLEysCEJYgMb3RgbAf7D+nv0eTXz6cmOgGlNPSpw6tqh0EXQLMGEYKxyNyrO7IFjJ/wJtfn2+</w:t>
      </w:r>
    </w:p>
    <w:p>
      <w:pPr>
        <w:pStyle w:val="PreformattedText"/>
        <w:bidi w:val="0"/>
        <w:spacing w:before="0" w:after="0"/>
        <w:jc w:val="left"/>
        <w:rPr/>
      </w:pPr>
      <w:r>
        <w:rPr/>
        <w:t>0r6UA/DwI/y9VSBG1lhWuOhLoGUjwyeNytPMaZZmfyw1JVpJaghW/yiS8npJIQAkkEXb2eljosrhx2</w:t>
      </w:r>
    </w:p>
    <w:p>
      <w:pPr>
        <w:pStyle w:val="PreformattedText"/>
        <w:bidi w:val="0"/>
        <w:spacing w:before="0" w:after="0"/>
        <w:jc w:val="left"/>
        <w:rPr/>
      </w:pPr>
      <w:r>
        <w:rPr/>
        <w:t>1oT/AMV0VxqE+rt4644Dp8oZ1jpY6kyoglaWB9CSvG5jhOpHVzdGkVCTzrLg2I5tqVQ7X9upOmgYCp</w:t>
      </w:r>
    </w:p>
    <w:p>
      <w:pPr>
        <w:pStyle w:val="PreformattedText"/>
        <w:bidi w:val="0"/>
        <w:spacing w:before="0" w:after="0"/>
        <w:jc w:val="left"/>
        <w:rPr/>
      </w:pPr>
      <w:r>
        <w:rPr/>
        <w:t>p9v59PW7kCynalalSfPz6cYxLEjqktNDE7iRnKyiJaOQKqmV0lkkAecjQwJb12+gv7dhEcVxt0xATU</w:t>
      </w:r>
    </w:p>
    <w:p>
      <w:pPr>
        <w:pStyle w:val="PreformattedText"/>
        <w:bidi w:val="0"/>
        <w:spacing w:before="0" w:after="0"/>
        <w:jc w:val="left"/>
        <w:rPr/>
      </w:pPr>
      <w:r>
        <w:rPr/>
        <w:t>uliB5eWT1qbxJbbcI0qzI2pRXz6diJKoQeVCIVhlmk0yyS1MrLIIFFZy6CZJCNCqdQj59R49tPEYNy</w:t>
      </w:r>
    </w:p>
    <w:p>
      <w:pPr>
        <w:pStyle w:val="PreformattedText"/>
        <w:bidi w:val="0"/>
        <w:spacing w:before="0" w:after="0"/>
        <w:jc w:val="left"/>
        <w:rPr/>
      </w:pPr>
      <w:r>
        <w:rPr/>
        <w:t>urVUGmRa1NWPyxwHTjTePZWVwzfqJQYx9uePSQyAInWBqRtNUGn+2JZY2nYTowqRIg8y3i1A6tYAtY</w:t>
      </w:r>
    </w:p>
    <w:p>
      <w:pPr>
        <w:pStyle w:val="PreformattedText"/>
        <w:bidi w:val="0"/>
        <w:spacing w:before="0" w:after="0"/>
        <w:jc w:val="left"/>
        <w:rPr/>
      </w:pPr>
      <w:r>
        <w:rPr/>
        <w:t>H35HlfbVfU5lhemKADPkPPqp0R3rI3wyp55r0i8tj11+W0KhPJBBINDNIJZFCui3sgQj1Xt6SAR+fa</w:t>
      </w:r>
    </w:p>
    <w:p>
      <w:pPr>
        <w:pStyle w:val="PreformattedText"/>
        <w:bidi w:val="0"/>
        <w:spacing w:before="0" w:after="0"/>
        <w:jc w:val="left"/>
        <w:rPr/>
      </w:pPr>
      <w:r>
        <w:rPr/>
        <w:t>W5gB3HwwBqkWoJb1H+fp0TA2iseC4wD68KdB7WwWllVdLNeRwwb0kRsy3R/rpb6W+l/oB7JmgkiaZC</w:t>
      </w:r>
    </w:p>
    <w:p>
      <w:pPr>
        <w:pStyle w:val="PreformattedText"/>
        <w:bidi w:val="0"/>
        <w:spacing w:before="0" w:after="0"/>
        <w:jc w:val="left"/>
        <w:rPr/>
      </w:pPr>
      <w:r>
        <w:rPr/>
        <w:t>BrBPDh0ojkQmNtXaaf6qdJ+kyFTtzLplYI0khIWOqjZS0TRlgwc3NxocX+pvY+0djJ9LdCZgfBB7gP</w:t>
      </w:r>
    </w:p>
    <w:p>
      <w:pPr>
        <w:pStyle w:val="PreformattedText"/>
        <w:bidi w:val="0"/>
        <w:spacing w:before="0" w:after="0"/>
        <w:jc w:val="left"/>
        <w:rPr/>
      </w:pPr>
      <w:r>
        <w:rPr/>
        <w:t>T/AGOll3GbqFokp41O2vCvRxtq7miyNJT5GKZjTtDAJJxHHHFBMRHqqKmVg6CocqBYhiRyF5HsZiQz</w:t>
      </w:r>
    </w:p>
    <w:p>
      <w:pPr>
        <w:pStyle w:val="PreformattedText"/>
        <w:bidi w:val="0"/>
        <w:spacing w:before="0" w:after="0"/>
        <w:jc w:val="left"/>
        <w:rPr/>
      </w:pPr>
      <w:r>
        <w:rPr/>
        <w:t>AOpBiPDoiTKtrBEgwR6Hz6EmiMZAMbVPqDPUQ0xQxrRSaPJVytVF5GbQokdpTZUJCoCBe6tVgMBeqs</w:t>
      </w:r>
    </w:p>
    <w:p>
      <w:pPr>
        <w:pStyle w:val="PreformattedText"/>
        <w:bidi w:val="0"/>
        <w:spacing w:before="0" w:after="0"/>
        <w:jc w:val="left"/>
        <w:rPr/>
      </w:pPr>
      <w:r>
        <w:rPr/>
        <w:t>9ATnp2gelijkoIdAjmSoYutPLUiolblhFO40x0M0Tgu6KDayLyLh+pZ8Nj16sgABH59Q2pqqpqxLGz</w:t>
      </w:r>
    </w:p>
    <w:p>
      <w:pPr>
        <w:pStyle w:val="PreformattedText"/>
        <w:bidi w:val="0"/>
        <w:spacing w:before="0" w:after="0"/>
        <w:jc w:val="left"/>
        <w:rPr/>
      </w:pPr>
      <w:r>
        <w:rPr/>
        <w:t>DUsHllpPGjDQjuXVY5IpKZfBIDpUhkjJUAn24aFaFuvUU5p1iWV9AES1K6I6eOZoJfthCscmt6iSeZ</w:t>
      </w:r>
    </w:p>
    <w:p>
      <w:pPr>
        <w:pStyle w:val="PreformattedText"/>
        <w:bidi w:val="0"/>
        <w:spacing w:before="0" w:after="0"/>
        <w:jc w:val="left"/>
        <w:rPr/>
      </w:pPr>
      <w:r>
        <w:rPr/>
        <w:t>VVI9bLwQ7sL6TqNvddQoADU9MEGrYwOudVSPWCOcimApEqJtUcohaaKxdTGrWqJoxH6lDESc3sPp73</w:t>
      </w:r>
    </w:p>
    <w:p>
      <w:pPr>
        <w:pStyle w:val="PreformattedText"/>
        <w:bidi w:val="0"/>
        <w:spacing w:before="0" w:after="0"/>
        <w:jc w:val="left"/>
        <w:rPr/>
      </w:pPr>
      <w:r>
        <w:rPr/>
        <w:t>q4igPV0ooJJx1koamSaOMJUQ/vysnmjM0MkReKSSGralZGepsWIjCxLoU8c8DY0YJAz1Qlix0E9c2C</w:t>
      </w:r>
    </w:p>
    <w:p>
      <w:pPr>
        <w:pStyle w:val="PreformattedText"/>
        <w:bidi w:val="0"/>
        <w:spacing w:before="0" w:after="0"/>
        <w:jc w:val="left"/>
        <w:rPr/>
      </w:pPr>
      <w:r>
        <w:rPr/>
        <w:t>GqlU09MFkQzQeZmp0jl8IjZxDHGzwTxr618zl9TKSFuw9tFV1UB7fU9Xq4GePXTxvJH5JZxqpZITJE</w:t>
      </w:r>
    </w:p>
    <w:p>
      <w:pPr>
        <w:pStyle w:val="PreformattedText"/>
        <w:bidi w:val="0"/>
        <w:spacing w:before="0" w:after="0"/>
        <w:jc w:val="left"/>
        <w:rPr/>
      </w:pPr>
      <w:r>
        <w:rPr/>
        <w:t>qTxyUeoyyaJIVRoTPPMDeJAZWFr3T6Nkmmmpp06Aacem+pecyGpiZZxUVEkVGUMTGneQSSMF8iEvTS</w:t>
      </w:r>
    </w:p>
    <w:p>
      <w:pPr>
        <w:pStyle w:val="PreformattedText"/>
        <w:bidi w:val="0"/>
        <w:spacing w:before="0" w:after="0"/>
        <w:jc w:val="left"/>
        <w:rPr/>
      </w:pPr>
      <w:r>
        <w:rPr/>
        <w:t>NJpkkciH8fqU+9HgPXrwFQanqBGsqhQ8ccADrBd5Y0pRI7rK6O8cTxrRCMHSzBVAta49+01NCOqsaC</w:t>
      </w:r>
    </w:p>
    <w:p>
      <w:pPr>
        <w:pStyle w:val="PreformattedText"/>
        <w:bidi w:val="0"/>
        <w:spacing w:before="0" w:after="0"/>
        <w:jc w:val="left"/>
        <w:rPr/>
      </w:pPr>
      <w:r>
        <w:rPr/>
        <w:t>vWMSwwTJVUzLaSNYzJHUSRxKt3DGJlijQKVB1FB6tPI/rsqi1YNU9aWRvIY64yaoGE7UdQ8bTAqq0y</w:t>
      </w:r>
    </w:p>
    <w:p>
      <w:pPr>
        <w:pStyle w:val="PreformattedText"/>
        <w:bidi w:val="0"/>
        <w:spacing w:before="0" w:after="0"/>
        <w:jc w:val="left"/>
        <w:rPr/>
      </w:pPr>
      <w:r>
        <w:rPr/>
        <w:t>rLUrIgOpZFdJEikQks4IDJa5YA+2u0GoPd0oYHSK464pJFLC7q0epJY5YRYuzB5Lx037pYxrGXYER6</w:t>
      </w:r>
    </w:p>
    <w:p>
      <w:pPr>
        <w:pStyle w:val="PreformattedText"/>
        <w:bidi w:val="0"/>
        <w:spacing w:before="0" w:after="0"/>
        <w:jc w:val="left"/>
        <w:rPr/>
      </w:pPr>
      <w:r>
        <w:rPr/>
        <w:t>EYm7nUot7w/n0wWA8+udMDDLM8kj0y1EoD04hadqN7FpL+RzojnWK4d21l1YgH3QjSaV6upBz0/U80</w:t>
      </w:r>
    </w:p>
    <w:p>
      <w:pPr>
        <w:pStyle w:val="PreformattedText"/>
        <w:bidi w:val="0"/>
        <w:spacing w:before="0" w:after="0"/>
        <w:jc w:val="left"/>
        <w:rPr/>
      </w:pPr>
      <w:r>
        <w:rPr/>
        <w:t>qB18ciWiapaZCl0jARtCRqss8zsbEoP3HkQcKpPuysAKU68FJp6dP+PqYI4qaaqLSo0+kO0kpeQLCb</w:t>
      </w:r>
    </w:p>
    <w:p>
      <w:pPr>
        <w:pStyle w:val="PreformattedText"/>
        <w:bidi w:val="0"/>
        <w:spacing w:before="0" w:after="0"/>
        <w:jc w:val="left"/>
        <w:rPr/>
      </w:pPr>
      <w:r>
        <w:rPr/>
        <w:t>ySQxCVpDSpIVbSWKE6eCObFgR06EI4EAdKiGRkiSOKKqjgQJMJYyqtMPujMZPtnbUEK/vx3JawAsuo</w:t>
      </w:r>
    </w:p>
    <w:p>
      <w:pPr>
        <w:pStyle w:val="PreformattedText"/>
        <w:bidi w:val="0"/>
        <w:spacing w:before="0" w:after="0"/>
        <w:jc w:val="left"/>
        <w:rPr/>
      </w:pPr>
      <w:r>
        <w:rPr/>
        <w:t>At6uFBw6UItFzmvW8d/wAJsPl5Sdm/Gzevw83LlTPvr4x5Rtx7Ep6hgs2T6G7FylTXY6KigWNm8Wwd</w:t>
      </w:r>
    </w:p>
    <w:p>
      <w:pPr>
        <w:pStyle w:val="PreformattedText"/>
        <w:bidi w:val="0"/>
        <w:spacing w:before="0" w:after="0"/>
        <w:jc w:val="left"/>
        <w:rPr/>
      </w:pPr>
      <w:r>
        <w:rPr/>
        <w:t>9PXY5wZD4qWrowAqkD2CeYrIxSJdooEbnSc/i41Pnkf4Ojzap6rJbM1WB1D5DzA/PP59bJhGrk2Cm1</w:t>
      </w:r>
    </w:p>
    <w:p>
      <w:pPr>
        <w:pStyle w:val="PreformattedText"/>
        <w:bidi w:val="0"/>
        <w:spacing w:before="0" w:after="0"/>
        <w:jc w:val="left"/>
        <w:rPr/>
      </w:pPr>
      <w:r>
        <w:rPr/>
        <w:t>x/U/U/Q3+vsNdGw6bp4+CfowuLqB+nkKQRYix+tvdNPDpR43xGvkKfb59MNRF42BA1BdQZrEnTq5Vr</w:t>
      </w:r>
    </w:p>
    <w:p>
      <w:pPr>
        <w:pStyle w:val="PreformattedText"/>
        <w:bidi w:val="0"/>
        <w:spacing w:before="0" w:after="0"/>
        <w:jc w:val="left"/>
        <w:rPr/>
      </w:pPr>
      <w:r>
        <w:rPr/>
        <w:t>3Nx/he9/dSxJIHVkWgBrU8f+K6hhirWLlS12vfnRxcMRcEgiw/PvVCDU9XBBzWo6cYpiCANKMSQNI1</w:t>
      </w:r>
    </w:p>
    <w:p>
      <w:pPr>
        <w:pStyle w:val="PreformattedText"/>
        <w:bidi w:val="0"/>
        <w:spacing w:before="0" w:after="0"/>
        <w:jc w:val="left"/>
        <w:rPr/>
      </w:pPr>
      <w:r>
        <w:rPr/>
        <w:t>MDbW4IA5VvoDf3urA/LqulGHwin+Xp1SRrBm5FuAbekEAhbccAcf19u+XSUggkHqcCLKSQvGki39Oe</w:t>
      </w:r>
    </w:p>
    <w:p>
      <w:pPr>
        <w:pStyle w:val="PreformattedText"/>
        <w:bidi w:val="0"/>
        <w:spacing w:before="0" w:after="0"/>
        <w:jc w:val="left"/>
        <w:rPr/>
      </w:pPr>
      <w:r>
        <w:rPr/>
        <w:t>OL2H+w97ofTr2k+nXRUf63p4t+eBfnj3elK06cpQGnWNgOfx+Sfrz9BbV/vj7qQeJ6oQ3E9Yyovb/C</w:t>
      </w:r>
    </w:p>
    <w:p>
      <w:pPr>
        <w:pStyle w:val="PreformattedText"/>
        <w:bidi w:val="0"/>
        <w:spacing w:before="0" w:after="0"/>
        <w:jc w:val="left"/>
        <w:rPr/>
      </w:pPr>
      <w:r>
        <w:rPr/>
        <w:t>9rgX5t+fr/AIj3rNPl1ru0/wBHrkCeBa5Nvr/sBa39oWHvXWuuZPAuDYA3PH0N+CByQPfuvdNtTez2</w:t>
      </w:r>
    </w:p>
    <w:p>
      <w:pPr>
        <w:pStyle w:val="PreformattedText"/>
        <w:bidi w:val="0"/>
        <w:spacing w:before="0" w:after="0"/>
        <w:jc w:val="left"/>
        <w:rPr/>
      </w:pPr>
      <w:r>
        <w:rPr/>
        <w:t>9TaBb6ra/wDj9Re3+t719vDq4xQAjUTxB/w/7HSXr4tQbULkg8lRyF5ZbnjUf8P+J90ODw6UodaAaq</w:t>
      </w:r>
    </w:p>
    <w:p>
      <w:pPr>
        <w:pStyle w:val="PreformattedText"/>
        <w:bidi w:val="0"/>
        <w:spacing w:before="0" w:after="0"/>
        <w:jc w:val="left"/>
        <w:rPr/>
      </w:pPr>
      <w:r>
        <w:rPr/>
        <w:t>noMM/TI0bHSDpJUqFNyrfWwC/T0+r/AGn3qhOR69eaQKdJ406LFvrF/t1OlCQEB1+kqWNvSNIvpS+o</w:t>
      </w:r>
    </w:p>
    <w:p>
      <w:pPr>
        <w:pStyle w:val="PreformattedText"/>
        <w:bidi w:val="0"/>
        <w:spacing w:before="0" w:after="0"/>
        <w:jc w:val="left"/>
        <w:rPr/>
      </w:pPr>
      <w:r>
        <w:rPr/>
        <w:t>k8G/utKMetqahWA8uqwPlhsf+PbDzqxU8Zno4pqqncAqCETgs1iVV5gGDuOALHg291lFRWmOrRsK/p</w:t>
      </w:r>
    </w:p>
    <w:p>
      <w:pPr>
        <w:pStyle w:val="PreformattedText"/>
        <w:bidi w:val="0"/>
        <w:spacing w:before="0" w:after="0"/>
        <w:jc w:val="left"/>
        <w:rPr/>
      </w:pPr>
      <w:r>
        <w:rPr/>
        <w:t>jP8z69aYnyi2ocD2BuBJFAWfJNkYZI42RZYaoK6LGqERJKpVin4B5I5t7GW0SGWxhJPDH7Og7u8QS6</w:t>
      </w:r>
    </w:p>
    <w:p>
      <w:pPr>
        <w:pStyle w:val="PreformattedText"/>
        <w:bidi w:val="0"/>
        <w:spacing w:before="0" w:after="0"/>
        <w:jc w:val="left"/>
        <w:rPr/>
      </w:pPr>
      <w:r>
        <w:rPr/>
        <w:t>lRsmo/n0TSsqCamVFJgGrWssY9ZZmX0T+IyJG8SpqRgOQPr9fZ0PkeiYoOAPUmnqmanphpnKJNN4ns</w:t>
      </w:r>
    </w:p>
    <w:p>
      <w:pPr>
        <w:pStyle w:val="PreformattedText"/>
        <w:bidi w:val="0"/>
        <w:spacing w:before="0" w:after="0"/>
        <w:jc w:val="left"/>
        <w:rPr/>
      </w:pPr>
      <w:r>
        <w:rPr/>
        <w:t>EbyAyNJUKWDNrQqWIuL3HP49mUJrb50npO6aZaiSlelpiZZ4IK6OonKpFXJIxaGNJZXjtekEOsvBVP</w:t>
      </w:r>
    </w:p>
    <w:p>
      <w:pPr>
        <w:pStyle w:val="PreformattedText"/>
        <w:bidi w:val="0"/>
        <w:spacing w:before="0" w:after="0"/>
        <w:jc w:val="left"/>
        <w:rPr/>
      </w:pPr>
      <w:r>
        <w:rPr/>
        <w:t>rBVlUqVBH1v7U3T9loZKEkUFPw/b0gtVjIvlANQck+f2DpW0E9PPUxxqPt1nqopWSEmSNxEmrRPA95</w:t>
      </w:r>
    </w:p>
    <w:p>
      <w:pPr>
        <w:pStyle w:val="PreformattedText"/>
        <w:bidi w:val="0"/>
        <w:spacing w:before="0" w:after="0"/>
        <w:jc w:val="left"/>
        <w:rPr/>
      </w:pPr>
      <w:r>
        <w:rPr/>
        <w:t>BLIpBNgURhYgm496A8tQ6rCaFgQaHpTzyNOaY3nqWjqHpoVEDossiIjRQVizX8M4hILFAzfQG/pPtz</w:t>
      </w:r>
    </w:p>
    <w:p>
      <w:pPr>
        <w:pStyle w:val="PreformattedText"/>
        <w:bidi w:val="0"/>
        <w:spacing w:before="0" w:after="0"/>
        <w:jc w:val="left"/>
        <w:rPr/>
      </w:pPr>
      <w:r>
        <w:rPr/>
        <w:t>yxx6dOnyr1JvLIoppdaVHlqBUNKGhEkscZaHxVmh6VdWrhmPqW4Nm+u+q9d+PTBDTgSRRyGSQM0jD/</w:t>
      </w:r>
    </w:p>
    <w:p>
      <w:pPr>
        <w:pStyle w:val="PreformattedText"/>
        <w:bidi w:val="0"/>
        <w:spacing w:before="0" w:after="0"/>
        <w:jc w:val="left"/>
        <w:rPr/>
      </w:pPr>
      <w:r>
        <w:rPr/>
        <w:t>KBGHbxEcu+og6HUR2BGqy+3FYAKOtkAihGOmqscSGOWqVEnqE1s6RM86wBnanEiRKrUcMs0Y1KokAP</w:t>
      </w:r>
    </w:p>
    <w:p>
      <w:pPr>
        <w:pStyle w:val="PreformattedText"/>
        <w:bidi w:val="0"/>
        <w:spacing w:before="0" w:after="0"/>
        <w:jc w:val="left"/>
        <w:rPr/>
      </w:pPr>
      <w:r>
        <w:rPr/>
        <w:t>qPt00IINR02GRfhJp0kqiUeCaRndoYGaDxosTtHVPJeYhopAkCymPSFGoJwzAWHtgAdV1tU+nXqkjX</w:t>
      </w:r>
    </w:p>
    <w:p>
      <w:pPr>
        <w:pStyle w:val="PreformattedText"/>
        <w:bidi w:val="0"/>
        <w:spacing w:before="0" w:after="0"/>
        <w:jc w:val="left"/>
        <w:rPr/>
      </w:pPr>
      <w:r>
        <w:rPr/>
        <w:t>HpgqDAlOt4p5o3dkSWRpIwisqJLTaRwyhSQdJNuLjTjA4fZ1XJOK9R1kZ619csYeP7ktGXbSwdTBNd</w:t>
      </w:r>
    </w:p>
    <w:p>
      <w:pPr>
        <w:pStyle w:val="PreformattedText"/>
        <w:bidi w:val="0"/>
        <w:spacing w:before="0" w:after="0"/>
        <w:jc w:val="left"/>
        <w:rPr/>
      </w:pPr>
      <w:r>
        <w:rPr/>
        <w:t>VAjAijIdUX1ayHta9vMBTVSmevKCSRXrAlNWRyaPPPDAwjDlSy072jVS0o0kR1DelmUEji178CoRWo</w:t>
      </w:r>
    </w:p>
    <w:p>
      <w:pPr>
        <w:pStyle w:val="PreformattedText"/>
        <w:bidi w:val="0"/>
        <w:spacing w:before="0" w:after="0"/>
        <w:jc w:val="left"/>
        <w:rPr/>
      </w:pPr>
      <w:r>
        <w:rPr/>
        <w:t>SRXq3hOTg46VlCKmC0ciXbWkSxxsqNEWETQuaaPWjFgG0opRXXVqsTzViCccOrqpWoPHoPt2SmXO+W</w:t>
      </w:r>
    </w:p>
    <w:p>
      <w:pPr>
        <w:pStyle w:val="PreformattedText"/>
        <w:bidi w:val="0"/>
        <w:spacing w:before="0" w:after="0"/>
        <w:jc w:val="left"/>
        <w:rPr/>
      </w:pPr>
      <w:r>
        <w:rPr/>
        <w:t>aKaJaqGnbQ9/NKIy6fdLG5aVdBBVUGhVJ9p5SdX5dVVQwYsp6S0uicIFbQkKt45Fmm9Ei+SO+kM5rD</w:t>
      </w:r>
    </w:p>
    <w:p>
      <w:pPr>
        <w:pStyle w:val="PreformattedText"/>
        <w:bidi w:val="0"/>
        <w:spacing w:before="0" w:after="0"/>
        <w:jc w:val="left"/>
        <w:rPr/>
      </w:pPr>
      <w:r>
        <w:rPr/>
        <w:t>9L2NmJtxb3UN6deZUBpXpL5iCFVkETs1o/Us8QYU7TELrAJGko4uCdXjRhyRx78QSOqhRRmrwPSJpo</w:t>
      </w:r>
    </w:p>
    <w:p>
      <w:pPr>
        <w:pStyle w:val="PreformattedText"/>
        <w:bidi w:val="0"/>
        <w:spacing w:before="0" w:after="0"/>
        <w:jc w:val="left"/>
        <w:rPr/>
      </w:pPr>
      <w:r>
        <w:rPr/>
        <w:t>op1rGkexpmtE8jiNULoPGIhHZ3fUeA1x9LC30aSp1D0PV1kApWueuM6rUQu8Ykm0MRIqME4HjYSyM6</w:t>
      </w:r>
    </w:p>
    <w:p>
      <w:pPr>
        <w:pStyle w:val="PreformattedText"/>
        <w:bidi w:val="0"/>
        <w:spacing w:before="0" w:after="0"/>
        <w:jc w:val="left"/>
        <w:rPr/>
      </w:pPr>
      <w:r>
        <w:rPr/>
        <w:t>xyOFZf6E/gj8+/NkEdPf4Oo+2FjjyGaMiwMz/Ypo0IXp1klLRlUQtaxbkqQb/ni3ukJGqT1x0nlABr</w:t>
      </w:r>
    </w:p>
    <w:p>
      <w:pPr>
        <w:pStyle w:val="PreformattedText"/>
        <w:bidi w:val="0"/>
        <w:spacing w:before="0" w:after="0"/>
        <w:jc w:val="left"/>
        <w:rPr/>
      </w:pPr>
      <w:r>
        <w:rPr/>
        <w:t>59LhJIGRZGZw6VEqMz1B/wAofTpEzKyNPG+ggengjgfS/tRXpoj5dYUqHE8moxo7gu00aK2m0zIjyK</w:t>
      </w:r>
    </w:p>
    <w:p>
      <w:pPr>
        <w:pStyle w:val="PreformattedText"/>
        <w:bidi w:val="0"/>
        <w:spacing w:before="0" w:after="0"/>
        <w:jc w:val="left"/>
        <w:rPr/>
      </w:pPr>
      <w:r>
        <w:rPr/>
        <w:t>XKO9Mv4sWP6b8+9E+nTqKKVIr/AJOsEs6ve7TVHkqAgnCryL8hRKFWNvoTdgOdNj7r1Z0FO0cOPUaU</w:t>
      </w:r>
    </w:p>
    <w:p>
      <w:pPr>
        <w:pStyle w:val="PreformattedText"/>
        <w:bidi w:val="0"/>
        <w:spacing w:before="0" w:after="0"/>
        <w:jc w:val="left"/>
        <w:rPr/>
      </w:pPr>
      <w:r>
        <w:rPr/>
        <w:t>yK8xBSJHaKM6gsnAJK6WCgKEF7WNuRYfT37pnplqCkCtEGcppe7TxIWu9yBYMZCbKGW54BFzf2jnwC</w:t>
      </w:r>
    </w:p>
    <w:p>
      <w:pPr>
        <w:pStyle w:val="PreformattedText"/>
        <w:bidi w:val="0"/>
        <w:spacing w:before="0" w:after="0"/>
        <w:jc w:val="left"/>
        <w:rPr/>
      </w:pPr>
      <w:r>
        <w:rPr/>
        <w:t>vr69b8umWn+2eoKGQxxEhImJjhgErAM7zOwdijOPpyBz7KwMn+HqpYCuc9K/b8skFfDWCd5BGJIQhm</w:t>
      </w:r>
    </w:p>
    <w:p>
      <w:pPr>
        <w:pStyle w:val="PreformattedText"/>
        <w:bidi w:val="0"/>
        <w:spacing w:before="0" w:after="0"/>
        <w:jc w:val="left"/>
        <w:rPr/>
      </w:pPr>
      <w:r>
        <w:rPr/>
        <w:t>LLHHY3jAtYoCboeR/rfi5QtG59On7FxHdQvXiaH8+hZo8sSoCuRpBJF2/AIubE+hfra/19s6AePQnL</w:t>
      </w:r>
    </w:p>
    <w:p>
      <w:pPr>
        <w:pStyle w:val="PreformattedText"/>
        <w:bidi w:val="0"/>
        <w:spacing w:before="0" w:after="0"/>
        <w:jc w:val="left"/>
        <w:rPr/>
      </w:pPr>
      <w:r>
        <w:rPr/>
        <w:t>EGgPDp+iyjNYgstiOG4Fj/AKonkC4PH9Dfj3cIp4da1A+fU1K7VbSx/F9Xq0OTYAAkXdR9P1C3Pvei</w:t>
      </w:r>
    </w:p>
    <w:p>
      <w:pPr>
        <w:pStyle w:val="PreformattedText"/>
        <w:bidi w:val="0"/>
        <w:spacing w:before="0" w:after="0"/>
        <w:jc w:val="left"/>
        <w:rPr/>
      </w:pPr>
      <w:r>
        <w:rPr/>
        <w:t>nHqwoDx6VuIqjrNj+QQUN2Cj8sQQp1f4/kj23pGrHTUpIpTh0LeHqgY/ST6grAMV0qSQoQEGxIZvUS</w:t>
      </w:r>
    </w:p>
    <w:p>
      <w:pPr>
        <w:pStyle w:val="PreformattedText"/>
        <w:bidi w:val="0"/>
        <w:spacing w:before="0" w:after="0"/>
        <w:jc w:val="left"/>
        <w:rPr/>
      </w:pPr>
      <w:r>
        <w:rPr/>
        <w:t>Ln8cD2pSoqOmw2T0u6KoFwNVwSoZv7K+nT6ku3pBuOD9fx7vWo60elPTzXRSVuSPUSfWh+in1ca7G9</w:t>
      </w:r>
    </w:p>
    <w:p>
      <w:pPr>
        <w:pStyle w:val="PreformattedText"/>
        <w:bidi w:val="0"/>
        <w:spacing w:before="0" w:after="0"/>
        <w:jc w:val="left"/>
        <w:rPr/>
      </w:pPr>
      <w:r>
        <w:rPr/>
        <w:t>hxf6291+zrYHXGrmBjK6goCDSH/2knV6rlbNe5/qOB7o5x0/Hg56CzcbnyIhBsw9Vn9RFrBgzfSNwL</w:t>
      </w:r>
    </w:p>
    <w:p>
      <w:pPr>
        <w:pStyle w:val="PreformattedText"/>
        <w:bidi w:val="0"/>
        <w:spacing w:before="0" w:after="0"/>
        <w:jc w:val="left"/>
        <w:rPr/>
      </w:pPr>
      <w:r>
        <w:rPr/>
        <w:t>j8j88e0L5ZulkZoCOgnyMbM8g+i8aQotwpswItx/W30/1gb+0jISDnp9JQCOkLkYlb8agQbn6WuT6l</w:t>
      </w:r>
    </w:p>
    <w:p>
      <w:pPr>
        <w:pStyle w:val="PreformattedText"/>
        <w:bidi w:val="0"/>
        <w:spacing w:before="0" w:after="0"/>
        <w:jc w:val="left"/>
        <w:rPr/>
      </w:pPr>
      <w:r>
        <w:rPr/>
        <w:t>0k2UW+l7A+0ckPStJ6kevSIqqX90IQWC6Sw9QJDXuAv1sB7bW3LA9WeZFNCM9c0okIIKK1r2cl9N/w</w:t>
      </w:r>
    </w:p>
    <w:p>
      <w:pPr>
        <w:pStyle w:val="PreformattedText"/>
        <w:bidi w:val="0"/>
        <w:spacing w:before="0" w:after="0"/>
        <w:jc w:val="left"/>
        <w:rPr/>
      </w:pPr>
      <w:r>
        <w:rPr/>
        <w:t>ChYDkJ/QA2PvZtT6da8aM+Wep0ePBtcagOLFgpvY3bSCbPYcX49tm3I/Lq4ZDw6kJjBZfTfg2ANmNi</w:t>
      </w:r>
    </w:p>
    <w:p>
      <w:pPr>
        <w:pStyle w:val="PreformattedText"/>
        <w:bidi w:val="0"/>
        <w:spacing w:before="0" w:after="0"/>
        <w:jc w:val="left"/>
        <w:rPr/>
      </w:pPr>
      <w:r>
        <w:rPr/>
        <w:t>BY8G11PJH0918I9OUTrPHQsvqPNiAbm/0BIuLi7/ANP8Px70FIwOrVA6lJC66dYJQ2uqckt/Z9X4ue</w:t>
      </w:r>
    </w:p>
    <w:p>
      <w:pPr>
        <w:pStyle w:val="PreformattedText"/>
        <w:bidi w:val="0"/>
        <w:spacing w:before="0" w:after="0"/>
        <w:jc w:val="left"/>
        <w:rPr/>
      </w:pPr>
      <w:r>
        <w:rPr/>
        <w:t>CDzzb24OvV49TUVbi40cj8DSCObksbqPxzx/r/AF9vKOHTbnt446lxIrWYAfjVbTqRPVypuRzq+hNz</w:t>
      </w:r>
    </w:p>
    <w:p>
      <w:pPr>
        <w:pStyle w:val="PreformattedText"/>
        <w:bidi w:val="0"/>
        <w:spacing w:before="0" w:after="0"/>
        <w:jc w:val="left"/>
        <w:rPr/>
      </w:pPr>
      <w:r>
        <w:rPr/>
        <w:t>f2pUdJm6cI1sCvDsVUWJK2P+p/VqOk/7yL+3x5dJzx4dSUH1AUX9OoqwCEf2WF78LaxtyT9fbnXs/n</w:t>
      </w:r>
    </w:p>
    <w:p>
      <w:pPr>
        <w:pStyle w:val="PreformattedText"/>
        <w:bidi w:val="0"/>
        <w:spacing w:before="0" w:after="0"/>
        <w:jc w:val="left"/>
        <w:rPr/>
      </w:pPr>
      <w:r>
        <w:rPr/>
        <w:t>1nUC5PpD3AI+rarcDkXsl7av8AH3vr1fPqSnJPDAfnUFbmxAZRf6ix5Fv9697HVT1//9PYckmH9R/r</w:t>
      </w:r>
    </w:p>
    <w:p>
      <w:pPr>
        <w:pStyle w:val="PreformattedText"/>
        <w:bidi w:val="0"/>
        <w:spacing w:before="0" w:after="0"/>
        <w:jc w:val="left"/>
        <w:rPr/>
      </w:pPr>
      <w:r>
        <w:rPr/>
        <w:t>em3F+L/S/wDvHvIylcdQrT16a3n+v+sCQT9B9LG9uRb3an7et/KmOm6Wo5/V+f8AVfSx/Isb/wCx9+</w:t>
      </w:r>
    </w:p>
    <w:p>
      <w:pPr>
        <w:pStyle w:val="PreformattedText"/>
        <w:bidi w:val="0"/>
        <w:spacing w:before="0" w:after="0"/>
        <w:jc w:val="left"/>
        <w:rPr/>
      </w:pPr>
      <w:r>
        <w:rPr/>
        <w:t>Hr5dOCMYp03SVVv959Lcrc/T83H+3tx72aHzx1sDOOPTZLV/7WL/Tg3vY88A/U2tzaw/r71j8urBSc</w:t>
      </w:r>
    </w:p>
    <w:p>
      <w:pPr>
        <w:pStyle w:val="PreformattedText"/>
        <w:bidi w:val="0"/>
        <w:spacing w:before="0" w:after="0"/>
        <w:jc w:val="left"/>
        <w:rPr/>
      </w:pPr>
      <w:r>
        <w:rPr/>
        <w:t>GnTdNXWtyLHkWB/rey2/JHIv78RXPXqGuBjptlrxz6tJCngcfkfq5HB/1/derhC35dNU2Rtc3vaxHN</w:t>
      </w:r>
    </w:p>
    <w:p>
      <w:pPr>
        <w:pStyle w:val="PreformattedText"/>
        <w:bidi w:val="0"/>
        <w:spacing w:before="0" w:after="0"/>
        <w:jc w:val="left"/>
        <w:rPr/>
      </w:pPr>
      <w:r>
        <w:rPr/>
        <w:t>vryt/9Yf8AFfeq+RPTmgstQK9Nc2SsCNVjY8D68XNjxp51fj6+6lhnhTq6L/FgdJysy9tQD/T/AB45</w:t>
      </w:r>
    </w:p>
    <w:p>
      <w:pPr>
        <w:pStyle w:val="PreformattedText"/>
        <w:bidi w:val="0"/>
        <w:spacing w:before="0" w:after="0"/>
        <w:jc w:val="left"/>
        <w:rPr/>
      </w:pPr>
      <w:r>
        <w:rPr/>
        <w:t>HGqwHB/Jv71qHTiqpqOkXkM0BcXU3LcAiw5AAsDxzz/r/X6+2fEOSGoOnVhQEALU9IHLZaFgwLXAHL</w:t>
      </w:r>
    </w:p>
    <w:p>
      <w:pPr>
        <w:pStyle w:val="PreformattedText"/>
        <w:bidi w:val="0"/>
        <w:spacing w:before="0" w:after="0"/>
        <w:jc w:val="left"/>
        <w:rPr/>
      </w:pPr>
      <w:r>
        <w:rPr/>
        <w:t>A6SoHF9P4Y/n/Xv7ZN1Ty6cW3IDenQU5rIxEMyurAi6q3Kc2JYm115H+sfaWS7R8E0PT8cDKSxyOgk</w:t>
      </w:r>
    </w:p>
    <w:p>
      <w:pPr>
        <w:pStyle w:val="PreformattedText"/>
        <w:bidi w:val="0"/>
        <w:spacing w:before="0" w:after="0"/>
        <w:jc w:val="left"/>
        <w:rPr/>
      </w:pPr>
      <w:r>
        <w:rPr/>
        <w:t>zWUKa9LlgukklrafrpYqbq2gj6f8i9k1zKGxq4dGkNvXNMkdBHlt1ywOQs5sylfSxFiTY213a1geL3</w:t>
      </w:r>
    </w:p>
    <w:p>
      <w:pPr>
        <w:pStyle w:val="PreformattedText"/>
        <w:bidi w:val="0"/>
        <w:spacing w:before="0" w:after="0"/>
        <w:jc w:val="left"/>
        <w:rPr/>
      </w:pPr>
      <w:r>
        <w:rPr/>
        <w:t>5PsoubjQKhhXpWI8gEY6Si78cTW8gspJ/UwXgWsSbDVZRY3/H9PaaO9qRRsdPG1WmV6W+G31qKBpjz</w:t>
      </w:r>
    </w:p>
    <w:p>
      <w:pPr>
        <w:pStyle w:val="PreformattedText"/>
        <w:bidi w:val="0"/>
        <w:spacing w:before="0" w:after="0"/>
        <w:jc w:val="left"/>
        <w:rPr/>
      </w:pPr>
      <w:r>
        <w:rPr/>
        <w:t>e51CxA+o1BQupeL/AIJPs9tboijBsdF11amj6BRf8PQr4feQbR+8psF03b6gHnSq/kn/ABvcf63s/g</w:t>
      </w:r>
    </w:p>
    <w:p>
      <w:pPr>
        <w:pStyle w:val="PreformattedText"/>
        <w:bidi w:val="0"/>
        <w:spacing w:before="0" w:after="0"/>
        <w:jc w:val="left"/>
        <w:rPr/>
      </w:pPr>
      <w:r>
        <w:rPr/>
        <w:t>uqhSSOiSS1q+k46ErF7xHp/dP6jbS5sebnkW0kE3/obEezWOZTTpBJb/ECOl/j93Cwbyn/ABItYNcF</w:t>
      </w:r>
    </w:p>
    <w:p>
      <w:pPr>
        <w:pStyle w:val="PreformattedText"/>
        <w:bidi w:val="0"/>
        <w:spacing w:before="0" w:after="0"/>
        <w:jc w:val="left"/>
        <w:rPr/>
      </w:pPr>
      <w:r>
        <w:rPr/>
        <w:t>SNNwUGr/AHn63t7WB1ODx6SNAVGoAgV6WNHuuI2Yv61HJ1X/AD9RyADY2t+T+fr7sCBiuOvKmKlc9K</w:t>
      </w:r>
    </w:p>
    <w:p>
      <w:pPr>
        <w:pStyle w:val="PreformattedText"/>
        <w:bidi w:val="0"/>
        <w:spacing w:before="0" w:after="0"/>
        <w:jc w:val="left"/>
        <w:rPr/>
      </w:pPr>
      <w:r>
        <w:rPr/>
        <w:t>6i3MthaVRe3BJbk8EEj8D/AA4v7oSPI9aKFRQgZ6KN/MpyiZb4C/JzHs5fXsFZdHHkJp8xjpwNJuQx</w:t>
      </w:r>
    </w:p>
    <w:p>
      <w:pPr>
        <w:pStyle w:val="PreformattedText"/>
        <w:bidi w:val="0"/>
        <w:spacing w:before="0" w:after="0"/>
        <w:jc w:val="left"/>
        <w:rPr/>
      </w:pPr>
      <w:r>
        <w:rPr/>
        <w:t>VODcAf7H2S72tdpvif4P8vSu0NLmGtOPWjZQ69CAER/tryo0u2sXBCkkKDqtwLMfr7il64p0IGNGB6</w:t>
      </w:r>
    </w:p>
    <w:p>
      <w:pPr>
        <w:pStyle w:val="PreformattedText"/>
        <w:bidi w:val="0"/>
        <w:spacing w:before="0" w:after="0"/>
        <w:jc w:val="left"/>
        <w:rPr/>
      </w:pPr>
      <w:r>
        <w:rPr/>
        <w:t>b5xZCshCrqCFUYkkg3iB0fg8hip5NvbuMenVwa5HUV4i6jWQrWKyEhDoJXWeRqGtkFrW/3n28ooONe</w:t>
      </w:r>
    </w:p>
    <w:p>
      <w:pPr>
        <w:pStyle w:val="PreformattedText"/>
        <w:bidi w:val="0"/>
        <w:spacing w:before="0" w:after="0"/>
        <w:jc w:val="left"/>
        <w:rPr/>
      </w:pPr>
      <w:r>
        <w:rPr/>
        <w:t>r+IfMf5+uUTK5UkLHcEOqRkrIxUALosLh72IH6efduqlRSq8K9c5UiCKsjB/HIC/qJjkc+lWQEC1lP</w:t>
      </w:r>
    </w:p>
    <w:p>
      <w:pPr>
        <w:pStyle w:val="PreformattedText"/>
        <w:bidi w:val="0"/>
        <w:spacing w:before="0" w:after="0"/>
        <w:jc w:val="left"/>
        <w:rPr/>
      </w:pPr>
      <w:r>
        <w:rPr/>
        <w:t>H+AHPHupGDXqp4/KnUSWOVVWxjGqXSGJjZpYgdOpiPqoJGr+p/H090rmo68ME/Z1n8UUblp5E8SWDa</w:t>
      </w:r>
    </w:p>
    <w:p>
      <w:pPr>
        <w:pStyle w:val="PreformattedText"/>
        <w:bidi w:val="0"/>
        <w:spacing w:before="0" w:after="0"/>
        <w:jc w:val="left"/>
        <w:rPr/>
      </w:pPr>
      <w:r>
        <w:rPr/>
        <w:t>ImWRQYyqlI1tLoWQgBmPP+tc+1CDIrnrTHqZHKEusp10706QKYgssn2lyxRGv4LwSG5Um+k8+18VKV</w:t>
      </w:r>
    </w:p>
    <w:p>
      <w:pPr>
        <w:pStyle w:val="PreformattedText"/>
        <w:bidi w:val="0"/>
        <w:spacing w:before="0" w:after="0"/>
        <w:jc w:val="left"/>
        <w:rPr/>
      </w:pPr>
      <w:r>
        <w:rPr/>
        <w:t>PDpk48unWlJeNNERRH8sWltMsSIpVhIr+Nmk06tTM/6VA4PsxjePw+4ig6aKyFhQefSop5pEBlZQ0U</w:t>
      </w:r>
    </w:p>
    <w:p>
      <w:pPr>
        <w:pStyle w:val="PreformattedText"/>
        <w:bidi w:val="0"/>
        <w:spacing w:before="0" w:after="0"/>
        <w:jc w:val="left"/>
        <w:rPr/>
      </w:pPr>
      <w:r>
        <w:rPr/>
        <w:t>WlpqqTTJGfS0azQRzaViERA1A6tdgQBb3qKZxA89f1K0U+QHpT06VlEaQQ0ogWrfM/5+pERgCNPHPA</w:t>
      </w:r>
    </w:p>
    <w:p>
      <w:pPr>
        <w:pStyle w:val="PreformattedText"/>
        <w:bidi w:val="0"/>
        <w:spacing w:before="0" w:after="0"/>
        <w:jc w:val="left"/>
        <w:rPr/>
      </w:pPr>
      <w:r>
        <w:rPr/>
        <w:t>jyU7BpVgkmaMa28SgXC+OUDU7+q7ni3tbF3NFBGw7O5q9I5jpie4Zal+0U44P8+neOoNJVGE6P+AqL</w:t>
      </w:r>
    </w:p>
    <w:p>
      <w:pPr>
        <w:pStyle w:val="PreformattedText"/>
        <w:bidi w:val="0"/>
        <w:spacing w:before="0" w:after="0"/>
        <w:jc w:val="left"/>
        <w:rPr/>
      </w:pPr>
      <w:r>
        <w:rPr/>
        <w:t>Iqx+OMTo+i9GJBLBHGDIHZzwDcAF+faOKESFrhpP7ScClM08+J6cedlKwrHhIjnyr1gjP3FLBBJHSx</w:t>
      </w:r>
    </w:p>
    <w:p>
      <w:pPr>
        <w:pStyle w:val="PreformattedText"/>
        <w:bidi w:val="0"/>
        <w:spacing w:before="0" w:after="0"/>
        <w:jc w:val="left"/>
        <w:rPr/>
      </w:pPr>
      <w:r>
        <w:rPr/>
        <w:t>CqYTI7VMhiepvIkwsItFRJL41BIdmRrcC9gsvZ0R7xwCSoCjIr8vsPSa2jkdbWMkKHJJHzHTTWeaIz</w:t>
      </w:r>
    </w:p>
    <w:p>
      <w:pPr>
        <w:pStyle w:val="PreformattedText"/>
        <w:bidi w:val="0"/>
        <w:spacing w:before="0" w:after="0"/>
        <w:jc w:val="left"/>
        <w:rPr/>
      </w:pPr>
      <w:r>
        <w:rPr/>
        <w:t>vI5vEjwLHLIp0emBRGjFH0gyqGhIBJYWIUWunKskEAJ73FeOfz68GElzNjC4rTj9nTK3mkaUtGBDeK</w:t>
      </w:r>
    </w:p>
    <w:p>
      <w:pPr>
        <w:pStyle w:val="PreformattedText"/>
        <w:bidi w:val="0"/>
        <w:spacing w:before="0" w:after="0"/>
        <w:jc w:val="left"/>
        <w:rPr/>
      </w:pPr>
      <w:r>
        <w:rPr/>
        <w:t>CWqlebzQvJIpmfQoUm5XTq06msQ3HPtPII7WMgynxWPp59KI1eeUEAeGvXVM08dbAhkU06RTyxvDBd</w:t>
      </w:r>
    </w:p>
    <w:p>
      <w:pPr>
        <w:pStyle w:val="PreformattedText"/>
        <w:bidi w:val="0"/>
        <w:spacing w:before="0" w:after="0"/>
        <w:jc w:val="left"/>
        <w:rPr/>
      </w:pPr>
      <w:r>
        <w:rPr/>
        <w:t>o4xGVj8lM5ZJYgrG5Hp/URe1/bjxGCAyVrMfz68kxlkEY/sl6nU8jvFSSM2lvMZpHSUSL4o2AvMoJc</w:t>
      </w:r>
    </w:p>
    <w:p>
      <w:pPr>
        <w:pStyle w:val="PreformattedText"/>
        <w:bidi w:val="0"/>
        <w:spacing w:before="0" w:after="0"/>
        <w:jc w:val="left"/>
        <w:rPr/>
      </w:pPr>
      <w:r>
        <w:rPr/>
        <w:t>kTagHvqBFiCoHtyFRHLbhnoiIWJxQk+op/Pj16RyyOQvczUH5fPrJUTEo9RLWLLLJJayQ+cuI5Hd4C</w:t>
      </w:r>
    </w:p>
    <w:p>
      <w:pPr>
        <w:pStyle w:val="PreformattedText"/>
        <w:bidi w:val="0"/>
        <w:spacing w:before="0" w:after="0"/>
        <w:jc w:val="left"/>
        <w:rPr/>
      </w:pPr>
      <w:r>
        <w:rPr/>
        <w:t>gEUk6aPozMAzEEA3BHvpXni+jt61lOokmoPnx9Pl1V7wwTG8mQEINIpx9OpiQ+WnpF+3pV+50lvu1U</w:t>
      </w:r>
    </w:p>
    <w:p>
      <w:pPr>
        <w:pStyle w:val="PreformattedText"/>
        <w:bidi w:val="0"/>
        <w:spacing w:before="0" w:after="0"/>
        <w:jc w:val="left"/>
        <w:rPr/>
      </w:pPr>
      <w:r>
        <w:rPr/>
        <w:t>1Lgo0sUU0cEUn20JpV4LEBWAv6itrQo8E/cQ0cEZAApSv8zXzNerMy3NuMaJJnqa1rT0Pl1hp9EcM0</w:t>
      </w:r>
    </w:p>
    <w:p>
      <w:pPr>
        <w:pStyle w:val="PreformattedText"/>
        <w:bidi w:val="0"/>
        <w:spacing w:before="0" w:after="0"/>
        <w:jc w:val="left"/>
        <w:rPr/>
      </w:pPr>
      <w:r>
        <w:rPr/>
        <w:t>dKKV6WmM6FZ3JE9PM0ckcEiNLa1LzolYgBX4Fx7QFPD2yXu/tpcnPD0Nf8nS/wAXVuQIH6cMVKY408</w:t>
      </w:r>
    </w:p>
    <w:p>
      <w:pPr>
        <w:pStyle w:val="PreformattedText"/>
        <w:bidi w:val="0"/>
        <w:spacing w:before="0" w:after="0"/>
        <w:jc w:val="left"/>
        <w:rPr/>
      </w:pPr>
      <w:r>
        <w:rPr/>
        <w:t>vPruamkkSKV3qRUVVKJ4zLWIKiqoRMsJ0yLr1Bok9F9LHRfSxAX2oIeTe7BGJCLDUDyoB6Af6vPpMt</w:t>
      </w:r>
    </w:p>
    <w:p>
      <w:pPr>
        <w:pStyle w:val="PreformattedText"/>
        <w:bidi w:val="0"/>
        <w:spacing w:before="0" w:after="0"/>
        <w:jc w:val="left"/>
        <w:rPr/>
      </w:pPr>
      <w:r>
        <w:rPr/>
        <w:t>I9jvGJrI02TknJHWetJesr2qoZZp/Eaf7elSjWqaKCDSdUSqqSvrewZ7ve9/byKY7TbjEoJMzepySf</w:t>
      </w:r>
    </w:p>
    <w:p>
      <w:pPr>
        <w:pStyle w:val="PreformattedText"/>
        <w:bidi w:val="0"/>
        <w:spacing w:before="0" w:after="0"/>
        <w:jc w:val="left"/>
        <w:rPr/>
      </w:pPr>
      <w:r>
        <w:rPr/>
        <w:t>X/AAcOk0hrc36vgCJR6Y/1evTYlRVAqqmtV3qoozTxAw1ImQOrN9wp0eTUxXQHZwpJPp4ZPKuiLdzp</w:t>
      </w:r>
    </w:p>
    <w:p>
      <w:pPr>
        <w:pStyle w:val="PreformattedText"/>
        <w:bidi w:val="0"/>
        <w:spacing w:before="0" w:after="0"/>
        <w:jc w:val="left"/>
        <w:rPr/>
      </w:pPr>
      <w:r>
        <w:rPr/>
        <w:t>GvxFoK1/wf5+lUEpabaRnT4bZ4Z64SNNG0UcPmjaOeZWNVd5I4TN5DKksYc1DKhUmTm4BADXa6mNvC</w:t>
      </w:r>
    </w:p>
    <w:p>
      <w:pPr>
        <w:pStyle w:val="PreformattedText"/>
        <w:bidi w:val="0"/>
        <w:spacing w:before="0" w:after="0"/>
        <w:jc w:val="left"/>
        <w:rPr/>
      </w:pPr>
      <w:r>
        <w:rPr/>
        <w:t>lnaQ0PgcaDzHzr+XTMyGSCBVUU8ck54Z49TJajxLkKep+3afXDFIzmcxGVWMsLyNMZFR31kBCdLXPC</w:t>
      </w:r>
    </w:p>
    <w:p>
      <w:pPr>
        <w:pStyle w:val="PreformattedText"/>
        <w:bidi w:val="0"/>
        <w:spacing w:before="0" w:after="0"/>
        <w:jc w:val="left"/>
        <w:rPr/>
      </w:pPr>
      <w:r>
        <w:rPr/>
        <w:t>qSA8JjK+1IqgQiM1oTx9fIZ6TGDwo92ZpKytIOPz/wAg6fIq6OEVMEtKsQ+3SWJ4J0kghneGOOnimk</w:t>
      </w:r>
    </w:p>
    <w:p>
      <w:pPr>
        <w:pStyle w:val="PreformattedText"/>
        <w:bidi w:val="0"/>
        <w:spacing w:before="0" w:after="0"/>
        <w:jc w:val="left"/>
        <w:rPr/>
      </w:pPr>
      <w:r>
        <w:rPr/>
        <w:t>QQxvRCo1MFXWCtkbi/tqFo5FvJJUqA9B5/tPS+UyBbaBDQlKnPn9nUdJgsLHXUQq6/dPUOKViqrKyO</w:t>
      </w:r>
    </w:p>
    <w:p>
      <w:pPr>
        <w:pStyle w:val="PreformattedText"/>
        <w:bidi w:val="0"/>
        <w:spacing w:before="0" w:after="0"/>
        <w:jc w:val="left"/>
        <w:rPr/>
      </w:pPr>
      <w:r>
        <w:rPr/>
        <w:t>ulKkhSzi0KOispFgGFz7sk1u2Fj0oPT5fP16SvbXEYzMS3z6CPstGrYKmQ1LGopJTLS62UGaJkKSQi</w:t>
      </w:r>
    </w:p>
    <w:p>
      <w:pPr>
        <w:pStyle w:val="PreformattedText"/>
        <w:bidi w:val="0"/>
        <w:spacing w:before="0" w:after="0"/>
        <w:jc w:val="left"/>
        <w:rPr/>
      </w:pPr>
      <w:r>
        <w:rPr/>
        <w:t>NUV7sGOkutrjiwPsp3TVJC4X8OR9np0usRodDKe44P+T9nRZ6ar8mV1WCeOMKATcIA4vpv+eLcW9g1</w:t>
      </w:r>
    </w:p>
    <w:p>
      <w:pPr>
        <w:pStyle w:val="PreformattedText"/>
        <w:bidi w:val="0"/>
        <w:spacing w:before="0" w:after="0"/>
        <w:jc w:val="left"/>
        <w:rPr/>
      </w:pPr>
      <w:r>
        <w:rPr/>
        <w:t>JQZaAcOhM6kQ1416FHHyJpTWTEhOq/iBMkZUA2cMArtqN7/Sw9n9u1ABwHRJcLXIyf8AB0IWEbQXdQ</w:t>
      </w:r>
    </w:p>
    <w:p>
      <w:pPr>
        <w:pStyle w:val="PreformattedText"/>
        <w:bidi w:val="0"/>
        <w:spacing w:before="0" w:after="0"/>
        <w:jc w:val="left"/>
        <w:rPr/>
      </w:pPr>
      <w:r>
        <w:rPr/>
        <w:t>8cjiRS8ZOt2MWpUdo/UXsoF/xe/wBR7NY+H4vy6SLkUop+3oXMcyR0lFoYFoIp5qeOSBfuKQBSTUNr</w:t>
      </w:r>
    </w:p>
    <w:p>
      <w:pPr>
        <w:pStyle w:val="PreformattedText"/>
        <w:bidi w:val="0"/>
        <w:spacing w:before="0" w:after="0"/>
        <w:jc w:val="left"/>
        <w:rPr/>
      </w:pPr>
      <w:r>
        <w:rPr/>
        <w:t>jKg1kiJYsXAsGuTb2vTSEDeG7KcEilCf4WB9emWDamoVUDyPEfMdKJl/YpaaGJgtQ0Ek8csokSer0O</w:t>
      </w:r>
    </w:p>
    <w:p>
      <w:pPr>
        <w:pStyle w:val="PreformattedText"/>
        <w:bidi w:val="0"/>
        <w:spacing w:before="0" w:after="0"/>
        <w:jc w:val="left"/>
        <w:rPr/>
      </w:pPr>
      <w:r>
        <w:rPr/>
        <w:t>hZHnjvDBT2KN45f21DLYfl1ioGkxERqaDPeny+a/bj069FRhlx4hHH8L+h+R+zrBBU008MlU00KtE1</w:t>
      </w:r>
    </w:p>
    <w:p>
      <w:pPr>
        <w:pStyle w:val="PreformattedText"/>
        <w:bidi w:val="0"/>
        <w:spacing w:before="0" w:after="0"/>
        <w:jc w:val="left"/>
        <w:rPr/>
      </w:pPr>
      <w:r>
        <w:rPr/>
        <w:t>jJVhYZJDHwwhik8TLNOzFVZQ5ZFDNbT7cEiEDTqI+fl1qSGRWZW0AgVwQeP+WnU2Nk16oVIiYpFFK0</w:t>
      </w:r>
    </w:p>
    <w:p>
      <w:pPr>
        <w:pStyle w:val="PreformattedText"/>
        <w:bidi w:val="0"/>
        <w:spacing w:before="0" w:after="0"/>
        <w:jc w:val="left"/>
        <w:rPr/>
      </w:pPr>
      <w:r>
        <w:rPr/>
        <w:t>xmiYpGpEQ8kwlgeni1kxNp1MRp9BJ9+PyHWlQggmnTZXwySr4vE0IJCRP6tNXoVvI7RxRCIvTvbxlm</w:t>
      </w:r>
    </w:p>
    <w:p>
      <w:pPr>
        <w:pStyle w:val="PreformattedText"/>
        <w:bidi w:val="0"/>
        <w:spacing w:before="0" w:after="0"/>
        <w:jc w:val="left"/>
        <w:rPr/>
      </w:pPr>
      <w:r>
        <w:rPr/>
        <w:t>WNeFP1uaLJFbt4gh/U9aVNfz4dUkie50w+JRARitB+dP8nQeVek07gzwTyQinHqmmDMZDMHsxIjsvi</w:t>
      </w:r>
    </w:p>
    <w:p>
      <w:pPr>
        <w:pStyle w:val="PreformattedText"/>
        <w:bidi w:val="0"/>
        <w:spacing w:before="0" w:after="0"/>
        <w:jc w:val="left"/>
        <w:rPr/>
      </w:pPr>
      <w:r>
        <w:rPr/>
        <w:t>GtXvqFyC5F/aJppY1lu7hSTgAFuNfPHSh4YHkS0hIVRxouP2npB5GdI3CRoGeGzCQu6ovqRSunRHGW</w:t>
      </w:r>
    </w:p>
    <w:p>
      <w:pPr>
        <w:pStyle w:val="PreformattedText"/>
        <w:bidi w:val="0"/>
        <w:spacing w:before="0" w:after="0"/>
        <w:jc w:val="left"/>
        <w:rPr/>
      </w:pPr>
      <w:r>
        <w:rPr/>
        <w:t>lJJU3Fx/sPaJYjdK1zI9af6qV63NOtuyW8K/6vs6Q9ayl3Uklmd+EJIDM1yqNxq/1rcH/H2VvTWR0u</w:t>
      </w:r>
    </w:p>
    <w:p>
      <w:pPr>
        <w:pStyle w:val="PreformattedText"/>
        <w:bidi w:val="0"/>
        <w:spacing w:before="0" w:after="0"/>
        <w:jc w:val="left"/>
        <w:rPr/>
      </w:pPr>
      <w:r>
        <w:rPr/>
        <w:t>gBwx4dZKE6zGXIFizMTrJW5BjIYj9IYfg/Qn3tPnTrcykVUGo6WOOZUWJWRIXUtaw9emVAUExZkQlm</w:t>
      </w:r>
    </w:p>
    <w:p>
      <w:pPr>
        <w:pStyle w:val="PreformattedText"/>
        <w:bidi w:val="0"/>
        <w:spacing w:before="0" w:after="0"/>
        <w:jc w:val="left"/>
        <w:rPr/>
      </w:pPr>
      <w:r>
        <w:rPr/>
        <w:t>uyW4Ujm97ezG3gEobUD/AKvXpO05hC08+l9RiLWEkkuII40YRCIEKY2Yhxo1xyykrqPMd7L/AEBVFt</w:t>
      </w:r>
    </w:p>
    <w:p>
      <w:pPr>
        <w:pStyle w:val="PreformattedText"/>
        <w:bidi w:val="0"/>
        <w:spacing w:before="0" w:after="0"/>
        <w:jc w:val="left"/>
        <w:rPr/>
      </w:pPr>
      <w:r>
        <w:rPr/>
        <w:t>W33EAJ1RsCD5Af4ek+kLewy0BWTiPn0qcdFElJUS1Hmkkh1TGYwrHTVIkUKjQySSAkxBDrjVSwY3PJ</w:t>
      </w:r>
    </w:p>
    <w:p>
      <w:pPr>
        <w:pStyle w:val="PreformattedText"/>
        <w:bidi w:val="0"/>
        <w:spacing w:before="0" w:after="0"/>
        <w:jc w:val="left"/>
        <w:rPr/>
      </w:pPr>
      <w:r>
        <w:rPr/>
        <w:t>B9q7OUPLbMSW8WOh48fz/wCK6ZuYAsMwB0mN6jh9v7OneFVkhR2jX0JB5I9JUmchVhnaVSrwUzUylr</w:t>
      </w:r>
    </w:p>
    <w:p>
      <w:pPr>
        <w:pStyle w:val="PreformattedText"/>
        <w:bidi w:val="0"/>
        <w:spacing w:before="0" w:after="0"/>
        <w:jc w:val="left"/>
        <w:rPr/>
      </w:pPr>
      <w:r>
        <w:rPr/>
        <w:t>GzGX6gjhaPGws4pJVp4U5GSAOOBX5efT6yabyaJSKyQ1xxGP2Z6jnTJOVanuRJUyJFNLOn276ZH+7I</w:t>
      </w:r>
    </w:p>
    <w:p>
      <w:pPr>
        <w:pStyle w:val="PreformattedText"/>
        <w:bidi w:val="0"/>
        <w:spacing w:before="0" w:after="0"/>
        <w:jc w:val="left"/>
        <w:rPr/>
      </w:pPr>
      <w:r>
        <w:rPr/>
        <w:t>qW0+OYDh2a7SWA9Vl9mF6Au72U+nD47akZHkfMdF+3y+JtN1GT3ITxwTQ+Y4jrFUNOVo5JoF+0lpme</w:t>
      </w:r>
    </w:p>
    <w:p>
      <w:pPr>
        <w:pStyle w:val="PreformattedText"/>
        <w:bidi w:val="0"/>
        <w:spacing w:before="0" w:after="0"/>
        <w:jc w:val="left"/>
        <w:rPr/>
      </w:pPr>
      <w:r>
        <w:rPr/>
        <w:t>mWIimllDh5BL6Hfws8vqN2JKg+kk+0MapC27WoSlDWpI6UyOZG226LjI8ukrXU8B+6VJlinV5JII1H</w:t>
      </w:r>
    </w:p>
    <w:p>
      <w:pPr>
        <w:pStyle w:val="PreformattedText"/>
        <w:bidi w:val="0"/>
        <w:spacing w:before="0" w:after="0"/>
        <w:jc w:val="left"/>
        <w:rPr/>
      </w:pPr>
      <w:r>
        <w:rPr/>
        <w:t>iDowRhHZI2M0ZiJYauNQubkg+9bioMu3zJSmgA/5D16yLhL1HJwxI+zpG19ErsgUh2aFYixD6wirqA</w:t>
      </w:r>
    </w:p>
    <w:p>
      <w:pPr>
        <w:pStyle w:val="PreformattedText"/>
        <w:bidi w:val="0"/>
        <w:spacing w:before="0" w:after="0"/>
        <w:jc w:val="left"/>
        <w:rPr/>
      </w:pPr>
      <w:r>
        <w:rPr/>
        <w:t>ReAl2YmxPAH5HtBPHS50ucNjpWjK0AcDuXpA11ChjdH0uGvdI3VlYMNOlSfSQttXH4/Psme38OR0eh</w:t>
      </w:r>
    </w:p>
    <w:p>
      <w:pPr>
        <w:pStyle w:val="PreformattedText"/>
        <w:bidi w:val="0"/>
        <w:spacing w:before="0" w:after="0"/>
        <w:jc w:val="left"/>
        <w:rPr/>
      </w:pPr>
      <w:r>
        <w:rPr/>
        <w:t>BHlwz0uWUsEYGg6VXWe6jgck2CrpJJKKpSUUDJpYE6vI1OwYNHYkGxBDi972HtXs14Y3bb5BUE9h/w</w:t>
      </w:r>
    </w:p>
    <w:p>
      <w:pPr>
        <w:pStyle w:val="PreformattedText"/>
        <w:bidi w:val="0"/>
        <w:spacing w:before="0" w:after="0"/>
        <w:jc w:val="left"/>
        <w:rPr/>
      </w:pPr>
      <w:r>
        <w:rPr/>
        <w:t>AnVNwgXR9UiHWaah/l6NlQ1dNPFEFqKinASNshTQGRDGIYwUEqtcq8rsAJGLyagLen2JgkgPcvb0Sn</w:t>
      </w:r>
    </w:p>
    <w:p>
      <w:pPr>
        <w:pStyle w:val="PreformattedText"/>
        <w:bidi w:val="0"/>
        <w:spacing w:before="0" w:after="0"/>
        <w:jc w:val="left"/>
        <w:rPr/>
      </w:pPr>
      <w:r>
        <w:rPr/>
        <w:t>uqV4+fSppopNBjoDcUh1UqyxiWukTQrPqmkkWOJyZQ6eRi0bMSRfn3dRp1FVIPl1sZUZFB/q/LrNKj</w:t>
      </w:r>
    </w:p>
    <w:p>
      <w:pPr>
        <w:pStyle w:val="PreformattedText"/>
        <w:bidi w:val="0"/>
        <w:spacing w:before="0" w:after="0"/>
        <w:jc w:val="left"/>
        <w:rPr/>
      </w:pPr>
      <w:r>
        <w:rPr/>
        <w:t>zskdjLNTr46ZKSVY2nFRJItRTxVMaOsdQ0qXA41BmF9Wn248Z7GY1x5daGk6gtdXUmYu/3VTGIYhA0</w:t>
      </w:r>
    </w:p>
    <w:p>
      <w:pPr>
        <w:pStyle w:val="PreformattedText"/>
        <w:bidi w:val="0"/>
        <w:spacing w:before="0" w:after="0"/>
        <w:jc w:val="left"/>
        <w:rPr/>
      </w:pPr>
      <w:r>
        <w:rPr/>
        <w:t>JBWoUmnppbsglmjZy1U0w4WQai4BvcmzTMobtGOnFWgoTXqGkMaqJ4ad552qjVxyzI1ayxi0ckLy+R</w:t>
      </w:r>
    </w:p>
    <w:p>
      <w:pPr>
        <w:pStyle w:val="PreformattedText"/>
        <w:bidi w:val="0"/>
        <w:spacing w:before="0" w:after="0"/>
        <w:jc w:val="left"/>
        <w:rPr/>
      </w:pPr>
      <w:r>
        <w:rPr/>
        <w:t>YxJMf3bj1PqOo6Vt7sjDUWrX7eqSKNOOuVS1NBVSepZI5J5h4YVd5IpIDqqVpwiaitJK360YAuRp/r</w:t>
      </w:r>
    </w:p>
    <w:p>
      <w:pPr>
        <w:pStyle w:val="PreformattedText"/>
        <w:bidi w:val="0"/>
        <w:spacing w:before="0" w:after="0"/>
        <w:jc w:val="left"/>
        <w:rPr/>
      </w:pPr>
      <w:r>
        <w:rPr/>
        <w:t>7cqikdVBJoK0HWWsqKdKl5PHaRnp6iop0nZ3eNo5SFIk8lyv1ZiymRyUtxq9tORq0qKNx6dqp7gOo9</w:t>
      </w:r>
    </w:p>
    <w:p>
      <w:pPr>
        <w:pStyle w:val="PreformattedText"/>
        <w:bidi w:val="0"/>
        <w:spacing w:before="0" w:after="0"/>
        <w:jc w:val="left"/>
        <w:rPr/>
      </w:pPr>
      <w:r>
        <w:rPr/>
        <w:t>VHLA7hqaWGTTpq6iqYRQFHv5FamGh1BsVBMjP5QF4uCW6168emwnTUS6KapIaNoHglMbfbilMkjUMh</w:t>
      </w:r>
    </w:p>
    <w:p>
      <w:pPr>
        <w:pStyle w:val="PreformattedText"/>
        <w:bidi w:val="0"/>
        <w:spacing w:before="0" w:after="0"/>
        <w:jc w:val="left"/>
        <w:rPr/>
      </w:pPr>
      <w:r>
        <w:rPr/>
        <w:t>aMzTxM6GZhYroaxa/HuwIIxxHVqGnDqMsiFWSAff1EYj+5mVYlozTRhXiaCNZDJPRwLLYF+FYgKf6e</w:t>
      </w:r>
    </w:p>
    <w:p>
      <w:pPr>
        <w:pStyle w:val="PreformattedText"/>
        <w:bidi w:val="0"/>
        <w:spacing w:before="0" w:after="0"/>
        <w:jc w:val="left"/>
        <w:rPr/>
      </w:pPr>
      <w:r>
        <w:rPr/>
        <w:t>LE4rjrzAjHE9d1ZVZjIIFlp3qPuWk1qhiv+2JXXWFSGdoxfULBD+D7bcDiv59aXUSccOoc7VtVLJTP</w:t>
      </w:r>
    </w:p>
    <w:p>
      <w:pPr>
        <w:pStyle w:val="PreformattedText"/>
        <w:bidi w:val="0"/>
        <w:spacing w:before="0" w:after="0"/>
        <w:jc w:val="left"/>
        <w:rPr/>
      </w:pPr>
      <w:r>
        <w:rPr/>
        <w:t>NHUxiKdVFReRpL6S9O07SLNURtAdKxoCrBbAkW90BIqAM06d+JV1N13LGFmaBYR4Y08emQtJMymFQ4</w:t>
      </w:r>
    </w:p>
    <w:p>
      <w:pPr>
        <w:pStyle w:val="PreformattedText"/>
        <w:bidi w:val="0"/>
        <w:spacing w:before="0" w:after="0"/>
        <w:jc w:val="left"/>
        <w:rPr/>
      </w:pPr>
      <w:r>
        <w:rPr/>
        <w:t>QFEiaFZAVUA8j1G1/bhNKGop1Uxg4HDrunlubrJ46XxKKpKhWjSJbgRIVl5KI6XAPBX9P5vUtU6eq6</w:t>
      </w:r>
    </w:p>
    <w:p>
      <w:pPr>
        <w:pStyle w:val="PreformattedText"/>
        <w:bidi w:val="0"/>
        <w:spacing w:before="0" w:after="0"/>
        <w:jc w:val="left"/>
        <w:rPr/>
      </w:pPr>
      <w:r>
        <w:rPr/>
        <w:t>aGhNOpkRMz6XQ+WA6Y50CCMkvop5VhjtI1QkTXlJtHqA9R5AZyPLpxKknpUU8rSyQvJCI3rEMETzzy</w:t>
      </w:r>
    </w:p>
    <w:p>
      <w:pPr>
        <w:pStyle w:val="PreformattedText"/>
        <w:bidi w:val="0"/>
        <w:spacing w:before="0" w:after="0"/>
        <w:jc w:val="left"/>
        <w:rPr/>
      </w:pPr>
      <w:r>
        <w:rPr/>
        <w:t>LFBKshExAkvJMKqePUunx06Rva7NYG9agHHTxapqRXpSUcUs7AiME6pIWFM4j8DHUGjqZCpgpJago3</w:t>
      </w:r>
    </w:p>
    <w:p>
      <w:pPr>
        <w:pStyle w:val="PreformattedText"/>
        <w:bidi w:val="0"/>
        <w:spacing w:before="0" w:after="0"/>
        <w:jc w:val="left"/>
        <w:rPr/>
      </w:pPr>
      <w:r>
        <w:rPr/>
        <w:t>kZNKq8aXHIIsDUfCD1WtDgkdWFfy1PlzU/Cj5rdK95NkJ8ZswZ6i647kpzTM9Flunexq6gwu6YZPHV</w:t>
      </w:r>
    </w:p>
    <w:p>
      <w:pPr>
        <w:pStyle w:val="PreformattedText"/>
        <w:bidi w:val="0"/>
        <w:spacing w:before="0" w:after="0"/>
        <w:jc w:val="left"/>
        <w:rPr/>
      </w:pPr>
      <w:r>
        <w:rPr/>
        <w:t>RCYbSmipc1TswvHJjFY8FgSzcLeO5tp4ZFywwc4IyD/q8ulkF34BElaBckcajz/lnr6co8MgElPNFU</w:t>
      </w:r>
    </w:p>
    <w:p>
      <w:pPr>
        <w:pStyle w:val="PreformattedText"/>
        <w:bidi w:val="0"/>
        <w:spacing w:before="0" w:after="0"/>
        <w:jc w:val="left"/>
        <w:rPr/>
      </w:pPr>
      <w:r>
        <w:rPr/>
        <w:t>08ipNTVMMiTQ1NPMqy09VBLGzpJFUQMrqykgqwsbe42IKkhhmvQsDKwDKaqcj7OsU0ZI4W5H0u3p4/</w:t>
      </w:r>
    </w:p>
    <w:p>
      <w:pPr>
        <w:pStyle w:val="PreformattedText"/>
        <w:bidi w:val="0"/>
        <w:spacing w:before="0" w:after="0"/>
        <w:jc w:val="left"/>
        <w:rPr/>
      </w:pPr>
      <w:r>
        <w:rPr/>
        <w:t>1Qtcgn/be69eBoemeohJ1MA45FiLajptcoeRe3444HuhABJp0ojNVC66f4fy6YaiECR788sFNiRHzc</w:t>
      </w:r>
    </w:p>
    <w:p>
      <w:pPr>
        <w:pStyle w:val="PreformattedText"/>
        <w:bidi w:val="0"/>
        <w:spacing w:before="0" w:after="0"/>
        <w:jc w:val="left"/>
        <w:rPr/>
      </w:pPr>
      <w:r>
        <w:rPr/>
        <w:t>sApN1Xg8WufbZqTUnp0BaUHWOCS2gqkilUYsCVDRgHS3p+rKPrpJ/SPdgaH160V1LQYPH8+neGoJCk</w:t>
      </w:r>
    </w:p>
    <w:p>
      <w:pPr>
        <w:pStyle w:val="PreformattedText"/>
        <w:bidi w:val="0"/>
        <w:spacing w:before="0" w:after="0"/>
        <w:jc w:val="left"/>
        <w:rPr/>
      </w:pPr>
      <w:r>
        <w:rPr/>
        <w:t>sB60ubj6OAVF14CyN+f7J497BAJIHVWR2UAvU/Z06RSAhdV72KgAllASzElr3J1H/fD3cGor0mZdLF</w:t>
      </w:r>
    </w:p>
    <w:p>
      <w:pPr>
        <w:pStyle w:val="PreformattedText"/>
        <w:bidi w:val="0"/>
        <w:spacing w:before="0" w:after="0"/>
        <w:jc w:val="left"/>
        <w:rPr/>
      </w:pPr>
      <w:r>
        <w:rPr/>
        <w:t>a9SQyn+pNySSCGsOCOP8eP8AW9uqa9XUkg9eP1AsQAOD/Ti9j/Tjj3s5FOrEVBHXBrMfoAD9AwvcWH</w:t>
      </w:r>
    </w:p>
    <w:p>
      <w:pPr>
        <w:pStyle w:val="PreformattedText"/>
        <w:bidi w:val="0"/>
        <w:spacing w:before="0" w:after="0"/>
        <w:jc w:val="left"/>
        <w:rPr/>
      </w:pPr>
      <w:r>
        <w:rPr/>
        <w:t>AP4JPts1GK9NGoxXrgV025+p+mn6C/4/oo+nHvXWuvBjYX9I44/NybcX+nA5/x9+691hmTULkBRa34</w:t>
      </w:r>
    </w:p>
    <w:p>
      <w:pPr>
        <w:pStyle w:val="PreformattedText"/>
        <w:bidi w:val="0"/>
        <w:spacing w:before="0" w:after="0"/>
        <w:jc w:val="left"/>
        <w:rPr/>
      </w:pPr>
      <w:r>
        <w:rPr/>
        <w:t>F+eCSPp/X3409et8KEHPSdq4hcHn6+kBh9AOQbD+0fre5/2Hto8elqntUk1J6QOYpwVdvGTcO1idPq</w:t>
      </w:r>
    </w:p>
    <w:p>
      <w:pPr>
        <w:pStyle w:val="PreformattedText"/>
        <w:bidi w:val="0"/>
        <w:spacing w:before="0" w:after="0"/>
        <w:jc w:val="left"/>
        <w:rPr/>
      </w:pPr>
      <w:r>
        <w:rPr/>
        <w:t>DE2Y8ki55J497Go1I6bbw1orLjoA96UR8TyJGQCCAEbUl2AJDXABI/NvTxa3vwANWJ68zFCFRRn/V+</w:t>
      </w:r>
    </w:p>
    <w:p>
      <w:pPr>
        <w:pStyle w:val="PreformattedText"/>
        <w:bidi w:val="0"/>
        <w:spacing w:before="0" w:after="0"/>
        <w:jc w:val="left"/>
        <w:rPr/>
      </w:pPr>
      <w:r>
        <w:rPr/>
        <w:t>XRGe2NvJXYzJUngQrVU88dw5GqSaMpY3I1ktZdRHFibH6+6ngfTpyMUZeAIP+r/Z607P5g/Xy7e3XH</w:t>
      </w:r>
    </w:p>
    <w:p>
      <w:pPr>
        <w:pStyle w:val="PreformattedText"/>
        <w:bidi w:val="0"/>
        <w:spacing w:before="0" w:after="0"/>
        <w:jc w:val="left"/>
        <w:rPr/>
      </w:pPr>
      <w:r>
        <w:rPr/>
        <w:t>kVhRUlrMlQSSBE8URhbyxMBIpSnj+2lYaV9WkcWuT7PNgnLLPCzEBcgfb0i3aJAsc4IZmPH8/8HVOO</w:t>
      </w:r>
    </w:p>
    <w:p>
      <w:pPr>
        <w:pStyle w:val="PreformattedText"/>
        <w:bidi w:val="0"/>
        <w:spacing w:before="0" w:after="0"/>
        <w:jc w:val="left"/>
        <w:rPr/>
      </w:pPr>
      <w:r>
        <w:rPr/>
        <w:t>T1CXxAa6d1qFhdI4oiFil/LquooNVvyrXH+v7FKE0PQTZgGOOuVM6xtSRF5U1nSFNisasxRA1pVcIQ</w:t>
      </w:r>
    </w:p>
    <w:p>
      <w:pPr>
        <w:pStyle w:val="PreformattedText"/>
        <w:bidi w:val="0"/>
        <w:spacing w:before="0" w:after="0"/>
        <w:jc w:val="left"/>
        <w:rPr/>
      </w:pPr>
      <w:r>
        <w:rPr/>
        <w:t>o1KQBHze4PK+1cAOrAHHDpLM4BTGK9LymN2YBhMrJFAaWnlVjAkTsVnaR0Jd2Ml2AAC3v+R7e1L9Al</w:t>
      </w:r>
    </w:p>
    <w:p>
      <w:pPr>
        <w:pStyle w:val="PreformattedText"/>
        <w:bidi w:val="0"/>
        <w:spacing w:before="0" w:after="0"/>
        <w:jc w:val="left"/>
        <w:rPr/>
      </w:pPr>
      <w:r>
        <w:rPr/>
        <w:t>AA4c4GTTyr8umUjJvptVSNAPoOlnj9NNHAr1SJA1Sq1KTRPKn3UEagsJAUdiEbTGrlVdjwLC/t1CWC</w:t>
      </w:r>
    </w:p>
    <w:p>
      <w:pPr>
        <w:pStyle w:val="PreformattedText"/>
        <w:bidi w:val="0"/>
        <w:spacing w:before="0" w:after="0"/>
        <w:jc w:val="left"/>
        <w:rPr/>
      </w:pPr>
      <w:r>
        <w:rPr/>
        <w:t>1ArTqmjSzZOT0+JJMsTNp+4j1T00z1kZSWrlGu1QjlSzyx0gZAGAVFFxdre1KjtJK9aJ0mhoT1KmIj</w:t>
      </w:r>
    </w:p>
    <w:p>
      <w:pPr>
        <w:pStyle w:val="PreformattedText"/>
        <w:bidi w:val="0"/>
        <w:spacing w:before="0" w:after="0"/>
        <w:jc w:val="left"/>
        <w:rPr/>
      </w:pPr>
      <w:r>
        <w:rPr/>
        <w:t>iiLSxfa65VgpHLedpKuEmSKkhEkhScCPlHXVYA3Ab3bTRQfM9MlgDQ+XUlo4paktDFUxymiBpaFH+4</w:t>
      </w:r>
    </w:p>
    <w:p>
      <w:pPr>
        <w:pStyle w:val="PreformattedText"/>
        <w:bidi w:val="0"/>
        <w:spacing w:before="0" w:after="0"/>
        <w:jc w:val="left"/>
        <w:rPr/>
      </w:pPr>
      <w:r>
        <w:rPr/>
        <w:t>hhpzcST1Jtdy6qT+22kNYqCOPdRUUPWxpJ4Z9OmWvp1ln8sVVJTo7tIHNO2uZUi8a0cbpNISV0KSpC</w:t>
      </w:r>
    </w:p>
    <w:p>
      <w:pPr>
        <w:pStyle w:val="PreformattedText"/>
        <w:bidi w:val="0"/>
        <w:spacing w:before="0" w:after="0"/>
        <w:jc w:val="left"/>
        <w:rPr/>
      </w:pPr>
      <w:r>
        <w:rPr/>
        <w:t>qXHI5B93ZqU60Y6murHScqoaiYRogiq4lAljSmjh+jFSq1cN2QlPqrKwYfQn6E6qOqlWFAOHTaNUjR</w:t>
      </w:r>
    </w:p>
    <w:p>
      <w:pPr>
        <w:pStyle w:val="PreformattedText"/>
        <w:bidi w:val="0"/>
        <w:spacing w:before="0" w:after="0"/>
        <w:jc w:val="left"/>
        <w:rPr/>
      </w:pPr>
      <w:r>
        <w:rPr/>
        <w:t>RlYp3NC6y+WQRRCeOWQLFGIGKayFUXJDAWJsWF/UJpXrQbScenWBa6KVndgS7TiQshjiLeJQ1RMk5V</w:t>
      </w:r>
    </w:p>
    <w:p>
      <w:pPr>
        <w:pStyle w:val="PreformattedText"/>
        <w:bidi w:val="0"/>
        <w:spacing w:before="0" w:after="0"/>
        <w:jc w:val="left"/>
        <w:rPr/>
      </w:pPr>
      <w:r>
        <w:rPr/>
        <w:t>dNpCLBybtaxP40qMQc460LhCeHXNSUVYWE7eDxs/3JDxu8blVjDR6LRNe7aRcqLALpB9+MTLUkkjp4</w:t>
      </w:r>
    </w:p>
    <w:p>
      <w:pPr>
        <w:pStyle w:val="PreformattedText"/>
        <w:bidi w:val="0"/>
        <w:spacing w:before="0" w:after="0"/>
        <w:jc w:val="left"/>
        <w:rPr/>
      </w:pPr>
      <w:r>
        <w:rPr/>
        <w:t>S+VadPq1rRKrywiBZp2eCpWMwOkEIRpYUcMkZAMoCgH0whQSGAA8PMdaaUkY4dIres0oy9DMZZJ5Jq</w:t>
      </w:r>
    </w:p>
    <w:p>
      <w:pPr>
        <w:pStyle w:val="PreformattedText"/>
        <w:bidi w:val="0"/>
        <w:spacing w:before="0" w:after="0"/>
        <w:jc w:val="left"/>
        <w:rPr/>
      </w:pPr>
      <w:r>
        <w:rPr/>
        <w:t>doWeJ4EnjSmb16VZFjWIJLYGzFQSwBBHticUYY62h1DPEdJWNY1VZ0KeGdnun27NFKI1a4ZWK63aK5</w:t>
      </w:r>
    </w:p>
    <w:p>
      <w:pPr>
        <w:pStyle w:val="PreformattedText"/>
        <w:bidi w:val="0"/>
        <w:spacing w:before="0" w:after="0"/>
        <w:jc w:val="left"/>
        <w:rPr/>
      </w:pPr>
      <w:r>
        <w:rPr/>
        <w:t>0xlQ/P0uPbIJHDrZRSanpPZRZAPHpd3UTrDUCJXJhY2hiUBj6YVPpW1ha39m/veo9eC0FBjpEOVjyE</w:t>
      </w:r>
    </w:p>
    <w:p>
      <w:pPr>
        <w:pStyle w:val="PreformattedText"/>
        <w:bidi w:val="0"/>
        <w:spacing w:before="0" w:after="0"/>
        <w:jc w:val="left"/>
        <w:rPr/>
      </w:pPr>
      <w:r>
        <w:rPr/>
        <w:t>99Jpq3QAUikicyhUk4f9BaBCdDABtX4490BoxB4HqvhivceoFXGoQMJ0dmZkaJpVE9mUHyK6+tzFpA</w:t>
      </w:r>
    </w:p>
    <w:p>
      <w:pPr>
        <w:pStyle w:val="PreformattedText"/>
        <w:bidi w:val="0"/>
        <w:spacing w:before="0" w:after="0"/>
        <w:jc w:val="left"/>
        <w:rPr/>
      </w:pPr>
      <w:r>
        <w:rPr/>
        <w:t>YnTcngG/uxyOPWwoD/ABmvUfaocZLLu2jyoaNkdJSqyFZA8UZA0gPY/rHrXmxtc+2IB+pNXiKdVlpV</w:t>
      </w:r>
    </w:p>
    <w:p>
      <w:pPr>
        <w:pStyle w:val="PreformattedText"/>
        <w:bidi w:val="0"/>
        <w:spacing w:before="0" w:after="0"/>
        <w:jc w:val="left"/>
        <w:rPr/>
      </w:pPr>
      <w:r>
        <w:rPr/>
        <w:t>GAz0tJZQ8kbVFVCkzVLySKFg8EAZ7M2uOSRgzcLqa/4PN/b549NE5NeNeuNQEukRqR6Hk1LGquEB03</w:t>
      </w:r>
    </w:p>
    <w:p>
      <w:pPr>
        <w:pStyle w:val="PreformattedText"/>
        <w:bidi w:val="0"/>
        <w:spacing w:before="0" w:after="0"/>
        <w:jc w:val="left"/>
        <w:rPr/>
      </w:pPr>
      <w:r>
        <w:rPr/>
        <w:t>qPONLMq8Er6h9Bbj3sjq6qGFa06hvJTqdcXlqENRqiMc7+OnleEKGfSpIJa50EX1W5966eCj/a9Sqm</w:t>
      </w:r>
    </w:p>
    <w:p>
      <w:pPr>
        <w:pStyle w:val="PreformattedText"/>
        <w:bidi w:val="0"/>
        <w:spacing w:before="0" w:after="0"/>
        <w:jc w:val="left"/>
        <w:rPr/>
      </w:pPr>
      <w:r>
        <w:rPr/>
        <w:t>rKSwR0siwg0iR6igJiCs8rySRMoAOsXWwIFzz710mYFcdJuvjllqWZqiWzRSIjMmiNpHXSjNCB5ZA7</w:t>
      </w:r>
    </w:p>
    <w:p>
      <w:pPr>
        <w:pStyle w:val="PreformattedText"/>
        <w:bidi w:val="0"/>
        <w:spacing w:before="0" w:after="0"/>
        <w:jc w:val="left"/>
        <w:rPr/>
      </w:pPr>
      <w:r>
        <w:rPr/>
        <w:t>H+lrW4A9oroUNSOI616Zx02wmORhC8sAkCsXBEUNPKynXKgkY8FSPTbULnj2gpU9VIUMQRw6V2MgMg</w:t>
      </w:r>
    </w:p>
    <w:p>
      <w:pPr>
        <w:pStyle w:val="PreformattedText"/>
        <w:bidi w:val="0"/>
        <w:spacing w:before="0" w:after="0"/>
        <w:jc w:val="left"/>
        <w:rPr/>
      </w:pPr>
      <w:r>
        <w:rPr/>
        <w:t>kmiZirxFFaRl8XiRQWF7WLBTb6i1uDf2qRaLp9R1UtRkcHNa9OFHkHVlXV9Lr9QCFB/DcBbj/Wv7TL</w:t>
      </w:r>
    </w:p>
    <w:p>
      <w:pPr>
        <w:pStyle w:val="PreformattedText"/>
        <w:bidi w:val="0"/>
        <w:spacing w:before="0" w:after="0"/>
        <w:jc w:val="left"/>
        <w:rPr/>
      </w:pPr>
      <w:r>
        <w:rPr/>
        <w:t>H0JldsN5HpTwVpOn1kMxB1O9ip4tyQOLAWv9D7dVAD16uag56doq5bgc3+ramDXNuLE2slufx/T3Yj</w:t>
      </w:r>
    </w:p>
    <w:p>
      <w:pPr>
        <w:pStyle w:val="PreformattedText"/>
        <w:bidi w:val="0"/>
        <w:spacing w:before="0" w:after="0"/>
        <w:jc w:val="left"/>
        <w:rPr/>
      </w:pPr>
      <w:r>
        <w:rPr/>
        <w:t>BNevBiCOlxhK5WsVKC3KnVY82NwCCEFuCB/X+vtORV89bLHRnoZsJMGjUXJACklRq0kLdV+oGokfU2</w:t>
      </w:r>
    </w:p>
    <w:p>
      <w:pPr>
        <w:pStyle w:val="PreformattedText"/>
        <w:bidi w:val="0"/>
        <w:spacing w:before="0" w:after="0"/>
        <w:jc w:val="left"/>
        <w:rPr/>
      </w:pPr>
      <w:r>
        <w:rPr/>
        <w:t>/x9urSjGnVAc9CPQyFjGeSBY3SzXv6tBFjyQfr9b8D3tqDh06BU8elVSy6VUFlUlQNIv8AU8XF73D2</w:t>
      </w:r>
    </w:p>
    <w:p>
      <w:pPr>
        <w:pStyle w:val="PreformattedText"/>
        <w:bidi w:val="0"/>
        <w:spacing w:before="0" w:after="0"/>
        <w:jc w:val="left"/>
        <w:rPr/>
      </w:pPr>
      <w:r>
        <w:rPr/>
        <w:t>5918ur09OuVS50G36blr3Ur+mzBriyi/A4ubce236uuOg5zp1ygEhgE/C3PJvwultDMv4H0PtIy1Y9</w:t>
      </w:r>
    </w:p>
    <w:p>
      <w:pPr>
        <w:pStyle w:val="PreformattedText"/>
        <w:bidi w:val="0"/>
        <w:spacing w:before="0" w:after="0"/>
        <w:jc w:val="left"/>
        <w:rPr/>
      </w:pPr>
      <w:r>
        <w:rPr/>
        <w:t>KFYAdBrXxXLjg8EfW4uOVVTY2Kk83I5Fv8PdfDB6urcBXPSOrqRrcC3F739L/QlrkXCi1iPyPdWg8q</w:t>
      </w:r>
    </w:p>
    <w:p>
      <w:pPr>
        <w:pStyle w:val="PreformattedText"/>
        <w:bidi w:val="0"/>
        <w:spacing w:before="0" w:after="0"/>
        <w:jc w:val="left"/>
        <w:rPr/>
      </w:pPr>
      <w:r>
        <w:rPr/>
        <w:t>db1kcDnpNy0F5xpRh6SCx5CkC+gg8si/0H4P9PdkgAHw9N+I1ak56mRY62rSlmJKlratRB/QBe91vf</w:t>
      </w:r>
    </w:p>
    <w:p>
      <w:pPr>
        <w:pStyle w:val="PreformattedText"/>
        <w:bidi w:val="0"/>
        <w:spacing w:before="0" w:after="0"/>
        <w:jc w:val="left"/>
        <w:rPr/>
      </w:pPr>
      <w:r>
        <w:rPr/>
        <w:t>6f6/F/dxDw9OrCVvXqYKEKbkcEXH0N7D9BAsGKkXNxb20YBStM9PLKR59ZDRm/LcgHgA6SBZr2aw/H</w:t>
      </w:r>
    </w:p>
    <w:p>
      <w:pPr>
        <w:pStyle w:val="PreformattedText"/>
        <w:bidi w:val="0"/>
        <w:spacing w:before="0" w:after="0"/>
        <w:jc w:val="left"/>
        <w:rPr/>
      </w:pPr>
      <w:r>
        <w:rPr/>
        <w:t>A4I9stAM16dWU8a9cDEgBGlCfoT9ByTqBbkrYC1xwB7StEAK06UCUk064CJVDEBCNWk3uRrIIuSCCx</w:t>
      </w:r>
    </w:p>
    <w:p>
      <w:pPr>
        <w:pStyle w:val="PreformattedText"/>
        <w:bidi w:val="0"/>
        <w:spacing w:before="0" w:after="0"/>
        <w:jc w:val="left"/>
        <w:rPr/>
      </w:pPr>
      <w:r>
        <w:rPr/>
        <w:t>UG/wCP6+6BRwpjq+o9e8f6rFjwFBChmsFufUbhitybi4I92pTrxavHrMrBCA4BYWFm/SABbS9+SAf6</w:t>
      </w:r>
    </w:p>
    <w:p>
      <w:pPr>
        <w:pStyle w:val="PreformattedText"/>
        <w:bidi w:val="0"/>
        <w:spacing w:before="0" w:after="0"/>
        <w:jc w:val="left"/>
        <w:rPr/>
      </w:pPr>
      <w:r>
        <w:rPr/>
        <w:t>ce3RTpv7OsiTLYclbC1xyWuGBK/0X/afx7eDDpojPy6kJUXswOrSwuoJ5vZeOSdRPP593Br59UIp9v</w:t>
      </w:r>
    </w:p>
    <w:p>
      <w:pPr>
        <w:pStyle w:val="PreformattedText"/>
        <w:bidi w:val="0"/>
        <w:spacing w:before="0" w:after="0"/>
        <w:jc w:val="left"/>
        <w:rPr/>
      </w:pPr>
      <w:r>
        <w:rPr/>
        <w:t>WdKhiOCWPGk2Grkte4BNlU35uD+Le9160R1lE6lfwLghTcAHj9Ijvyt7WH4/J93BFPn1qn7Ov/1L+Z</w:t>
      </w:r>
    </w:p>
    <w:p>
      <w:pPr>
        <w:pStyle w:val="PreformattedText"/>
        <w:bidi w:val="0"/>
        <w:spacing w:before="0" w:after="0"/>
        <w:jc w:val="left"/>
        <w:rPr/>
      </w:pPr>
      <w:r>
        <w:rPr/>
        <w:t>a8H6EX5vzY3B9VgbEgX95Gfbw6hoLqxTptlrlPNx/vBuSb8f0uB+fdgaGg694fGoNOmmattc6lXSCC</w:t>
      </w:r>
    </w:p>
    <w:p>
      <w:pPr>
        <w:pStyle w:val="PreformattedText"/>
        <w:bidi w:val="0"/>
        <w:spacing w:before="0" w:after="0"/>
        <w:jc w:val="left"/>
        <w:rPr/>
      </w:pPr>
      <w:r>
        <w:rPr/>
        <w:t>L82039Vvpx73UeXW1UipHDpqmyHFw920nkc3Jubciw5H5+vvdP2dOKKDB6Zp8iFNibEAKOWJJAvcr/</w:t>
      </w:r>
    </w:p>
    <w:p>
      <w:pPr>
        <w:pStyle w:val="PreformattedText"/>
        <w:bidi w:val="0"/>
        <w:spacing w:before="0" w:after="0"/>
        <w:jc w:val="left"/>
        <w:rPr/>
      </w:pPr>
      <w:r>
        <w:rPr/>
        <w:t>AIf4/T3o063gE9vTLPlLA2Yc2t+kckEXF+D6v98fdMdXRPPz6Z5snb83A+mprNZfr+eTf8/i/upYZB</w:t>
      </w:r>
    </w:p>
    <w:p>
      <w:pPr>
        <w:pStyle w:val="PreformattedText"/>
        <w:bidi w:val="0"/>
        <w:spacing w:before="0" w:after="0"/>
        <w:jc w:val="left"/>
        <w:rPr/>
      </w:pPr>
      <w:r>
        <w:rPr/>
        <w:t>6c0E5VTTppmyltVnuv1sWN7G1zxzcn/be2iwrQmnTgRhimOmaoy0YDhnubWIvYEm7ccfQgAgD8n2yW</w:t>
      </w:r>
    </w:p>
    <w:p>
      <w:pPr>
        <w:pStyle w:val="PreformattedText"/>
        <w:bidi w:val="0"/>
        <w:spacing w:before="0" w:after="0"/>
        <w:jc w:val="left"/>
        <w:rPr/>
      </w:pPr>
      <w:r>
        <w:rPr/>
        <w:t>Pp08q1GW6S2RzARWs5vYkXZfUw/2n63uLAfU8+23k9OnkQ1r5dBvlc3YsNQ/ofUwa/JIJH4t/j7TyT</w:t>
      </w:r>
    </w:p>
    <w:p>
      <w:pPr>
        <w:pStyle w:val="PreformattedText"/>
        <w:bidi w:val="0"/>
        <w:spacing w:before="0" w:after="0"/>
        <w:jc w:val="left"/>
        <w:rPr/>
      </w:pPr>
      <w:r>
        <w:rPr/>
        <w:t>GhHTygMcGvQb5XPaNTeQFmuLam5Hq9BUW120iwNh/Tn6lk11XA8ul8UXD06CPObmZTJ+63q5YBgp+r</w:t>
      </w:r>
    </w:p>
    <w:p>
      <w:pPr>
        <w:pStyle w:val="PreformattedText"/>
        <w:bidi w:val="0"/>
        <w:spacing w:before="0" w:after="0"/>
        <w:jc w:val="left"/>
        <w:rPr/>
      </w:pPr>
      <w:r>
        <w:rPr/>
        <w:t>X/ULixA+tjxb2Wy3ABzXpckCHgx/ydBDmtzSnWI5vUxN+SACVsbcBwW+oIuCebD2VzztkV6WxwqaYx</w:t>
      </w:r>
    </w:p>
    <w:p>
      <w:pPr>
        <w:pStyle w:val="PreformattedText"/>
        <w:bidi w:val="0"/>
        <w:spacing w:before="0" w:after="0"/>
        <w:jc w:val="left"/>
        <w:rPr/>
      </w:pPr>
      <w:r>
        <w:rPr/>
        <w:t>0EGbyk9RrOtQLWGkAlr3OolrGyn+1/jb2gZfEFSSc9KzGoIPn0ipJKgSMwkZgf7IJdABY8jgj1cX/p</w:t>
      </w:r>
    </w:p>
    <w:p>
      <w:pPr>
        <w:pStyle w:val="PreformattedText"/>
        <w:bidi w:val="0"/>
        <w:spacing w:before="0" w:after="0"/>
        <w:jc w:val="left"/>
        <w:rPr/>
      </w:pPr>
      <w:r>
        <w:rPr/>
        <w:t>wPdljC07cdaI/b09Y/MVNKy+siwAsJAVXTdUvck8mxAH14v7WxlgAAcdJJIsHOD0ImK3bMNJZrCx49</w:t>
      </w:r>
    </w:p>
    <w:p>
      <w:pPr>
        <w:pStyle w:val="PreformattedText"/>
        <w:bidi w:val="0"/>
        <w:spacing w:before="0" w:after="0"/>
        <w:jc w:val="left"/>
        <w:rPr/>
      </w:pPr>
      <w:r>
        <w:rPr/>
        <w:t>VmUNpc35sNQ+v4v/h7MobvQVU8OkE1urLnoTMXvUkKFcENyDfk8jUCpFlALfUn6fj2cW95kHXjorkh</w:t>
      </w:r>
    </w:p>
    <w:p>
      <w:pPr>
        <w:pStyle w:val="PreformattedText"/>
        <w:bidi w:val="0"/>
        <w:spacing w:before="0" w:after="0"/>
        <w:jc w:val="left"/>
        <w:rPr/>
      </w:pPr>
      <w:r>
        <w:rPr/>
        <w:t>otCv59CBjd6KFUCQA8rZ2K62+jDgFTe/A/xvf2ZLegkZ6RPAB+HHS1ot7JfmYcWBJf6XANjb9X9Ofr</w:t>
      </w:r>
    </w:p>
    <w:p>
      <w:pPr>
        <w:pStyle w:val="PreformattedText"/>
        <w:bidi w:val="0"/>
        <w:spacing w:before="0" w:after="0"/>
        <w:jc w:val="left"/>
        <w:rPr/>
      </w:pPr>
      <w:r>
        <w:rPr/>
        <w:t>7VLdcaH+fSUW47jpqOlhQb0N1HmJABIFwt7/Ti31A/H9Pp7eFzGaV49NG20sGYE+g6AP5ubk/iHw5+</w:t>
      </w:r>
    </w:p>
    <w:p>
      <w:pPr>
        <w:pStyle w:val="PreformattedText"/>
        <w:bidi w:val="0"/>
        <w:spacing w:before="0" w:after="0"/>
        <w:jc w:val="left"/>
        <w:rPr/>
      </w:pPr>
      <w:r>
        <w:rPr/>
        <w:t>RNCJNRqOuMitg3qYippHHjP6jpYf4ce0O7zB9svRX8HV4rZUmjk+fDrTXofGCmpbRpSxxlgSWkBB/c</w:t>
      </w:r>
    </w:p>
    <w:p>
      <w:pPr>
        <w:pStyle w:val="PreformattedText"/>
        <w:bidi w:val="0"/>
        <w:spacing w:before="0" w:after="0"/>
        <w:jc w:val="left"/>
        <w:rPr/>
      </w:pPr>
      <w:r>
        <w:rPr/>
        <w:t>VDq06j9R9FPuK3FaUGejZ6gA8eo+QTQgQsscQm1NpC+plRirDUFPpjsrfi3P19urU0Hn1ZHU58+mJZ</w:t>
      </w:r>
    </w:p>
    <w:p>
      <w:pPr>
        <w:pStyle w:val="PreformattedText"/>
        <w:bidi w:val="0"/>
        <w:spacing w:before="0" w:after="0"/>
        <w:jc w:val="left"/>
        <w:rPr/>
      </w:pPr>
      <w:r>
        <w:rPr/>
        <w:t>T47JpiZpSEAXWONN5A6+oyOALDi9vagcB051MSX0lmkLeDTGV1gOhk1OxUsAGVns3F7X97IwKdWAzj</w:t>
      </w:r>
    </w:p>
    <w:p>
      <w:pPr>
        <w:pStyle w:val="PreformattedText"/>
        <w:bidi w:val="0"/>
        <w:spacing w:before="0" w:after="0"/>
        <w:jc w:val="left"/>
        <w:rPr/>
      </w:pPr>
      <w:r>
        <w:rPr/>
        <w:t>h13NIXQeNFcCQsUGoFSigm7N+lvpbi3PPtsmtft6vpBIrXh1wZI0WM6qYxwnyh4ZS6KKhY9CGMKS4j</w:t>
      </w:r>
    </w:p>
    <w:p>
      <w:pPr>
        <w:pStyle w:val="PreformattedText"/>
        <w:bidi w:val="0"/>
        <w:spacing w:before="0" w:after="0"/>
        <w:jc w:val="left"/>
        <w:rPr/>
      </w:pPr>
      <w:r>
        <w:rPr/>
        <w:t>BK2tYtyLW93WBpRXXSnTMp0NpGccep0cMbXM48RY61DpIXQxR3LRxugZRIpAAcA2BI/qXgoVtOScde</w:t>
      </w:r>
    </w:p>
    <w:p>
      <w:pPr>
        <w:pStyle w:val="PreformattedText"/>
        <w:bidi w:val="0"/>
        <w:spacing w:before="0" w:after="0"/>
        <w:jc w:val="left"/>
        <w:rPr/>
      </w:pPr>
      <w:r>
        <w:rPr/>
        <w:t>SrKKih8+sZeNFSUxeNW1UxAUzxyswLyfXSgmbUCCASq/TkW93BkThwPW10kkHp5iqJFgpl8ossjKka</w:t>
      </w:r>
    </w:p>
    <w:p>
      <w:pPr>
        <w:pStyle w:val="PreformattedText"/>
        <w:bidi w:val="0"/>
        <w:spacing w:before="0" w:after="0"/>
        <w:jc w:val="left"/>
        <w:rPr/>
      </w:pPr>
      <w:r>
        <w:rPr/>
        <w:t>NaeMumoKoSPUzl2uSOGHpIHtfbiSoaQDSPt6pMwKkRk16UFIpYQ+jxusJBlV3E0wDStE9OgRwGnNzJ</w:t>
      </w:r>
    </w:p>
    <w:p>
      <w:pPr>
        <w:pStyle w:val="PreformattedText"/>
        <w:bidi w:val="0"/>
        <w:spacing w:before="0" w:after="0"/>
        <w:jc w:val="left"/>
        <w:rPr/>
      </w:pPr>
      <w:r>
        <w:rPr/>
        <w:t>wI0awJub+zCKESxLmg11Hpx9PPpnW6SSahjRQnz6dY6YTSszQ+XRL6DbXo/bEkbpYSjUqk3WMsWPP4</w:t>
      </w:r>
    </w:p>
    <w:p>
      <w:pPr>
        <w:pStyle w:val="PreformattedText"/>
        <w:bidi w:val="0"/>
        <w:spacing w:before="0" w:after="0"/>
        <w:jc w:val="left"/>
        <w:rPr/>
      </w:pPr>
      <w:r>
        <w:rPr/>
        <w:t>91YlLy+j8MkaQSQOHoKdbw9rZMsgFCQBXJ9T8+u6lRHLUOtmp5zTJSsqKFXzyBf2mDftC0ljpCuo5b</w:t>
      </w:r>
    </w:p>
    <w:p>
      <w:pPr>
        <w:pStyle w:val="PreformattedText"/>
        <w:bidi w:val="0"/>
        <w:spacing w:before="0" w:after="0"/>
        <w:jc w:val="left"/>
        <w:rPr/>
      </w:pPr>
      <w:r>
        <w:rPr/>
        <w:t>6kB5Dp+ljlWhrqOBWnHz6bNWW5dDVTRR05C1PqpmdfDSaSsfmLeGq8xhEgC+N4IpA5YqgAV3u1+fdZ</w:t>
      </w:r>
    </w:p>
    <w:p>
      <w:pPr>
        <w:pStyle w:val="PreformattedText"/>
        <w:bidi w:val="0"/>
        <w:spacing w:before="0" w:after="0"/>
        <w:jc w:val="left"/>
        <w:rPr/>
      </w:pPr>
      <w:r>
        <w:rPr/>
        <w:t>E+ojQEkmWTyIpT0xnHXkCQzSyMAPDi86nJ/l01uzMY1qmSoinWQNGIz9xTNUqAyU8pQxuihBpYlzqY</w:t>
      </w:r>
    </w:p>
    <w:p>
      <w:pPr>
        <w:pStyle w:val="PreformattedText"/>
        <w:bidi w:val="0"/>
        <w:spacing w:before="0" w:after="0"/>
        <w:jc w:val="left"/>
        <w:rPr/>
      </w:pPr>
      <w:r>
        <w:rPr/>
        <w:t>kG593k/wBymVCPDjWgBPH/AD9JlX/F42LAySNXH+D7OmeuYOXRGEI0lIneFITNEkl41rI5gFclfq6n</w:t>
      </w:r>
    </w:p>
    <w:p>
      <w:pPr>
        <w:pStyle w:val="PreformattedText"/>
        <w:bidi w:val="0"/>
        <w:spacing w:before="0" w:after="0"/>
        <w:jc w:val="left"/>
        <w:rPr/>
      </w:pPr>
      <w:r>
        <w:rPr/>
        <w:t>02PP4KREIWSaY6m8gadKZJD+jDENK+ZHTZJTyOY4UMggV/KRInEMRMZOoj99gmk8MtrH/U+9RGRaXU</w:t>
      </w:r>
    </w:p>
    <w:p>
      <w:pPr>
        <w:pStyle w:val="PreformattedText"/>
        <w:bidi w:val="0"/>
        <w:spacing w:before="0" w:after="0"/>
        <w:jc w:val="left"/>
        <w:rPr/>
      </w:pPr>
      <w:r>
        <w:rPr/>
        <w:t>y0QZ+fTraXQ20ZywpXrohwiqYigCkQQD9yTU7lIpI5JpkWmeY8urME03t9bK7q1K0qAmSZvM+X+Tpo</w:t>
      </w:r>
    </w:p>
    <w:p>
      <w:pPr>
        <w:pStyle w:val="PreformattedText"/>
        <w:bidi w:val="0"/>
        <w:spacing w:before="0" w:after="0"/>
        <w:jc w:val="left"/>
        <w:rPr/>
      </w:pPr>
      <w:r>
        <w:rPr/>
        <w:t>IqFY5CPDiX9p6daN3jWXVEvNFJ49d0CpJqSSmjWyrICOGZVLjg615s88kiQ3Vxr7q6Vyf8FOtxrE01</w:t>
      </w:r>
    </w:p>
    <w:p>
      <w:pPr>
        <w:pStyle w:val="PreformattedText"/>
        <w:bidi w:val="0"/>
        <w:spacing w:before="0" w:after="0"/>
        <w:jc w:val="left"/>
        <w:rPr/>
      </w:pPr>
      <w:r>
        <w:rPr/>
        <w:t>tblRopqbA/y9OlIKtaW48itpmjjglacQv545ddpTJ45Gngcx2LIQwJLDmzPhuIY7VZKyEln/DSvlq4</w:t>
      </w:r>
    </w:p>
    <w:p>
      <w:pPr>
        <w:pStyle w:val="PreformattedText"/>
        <w:bidi w:val="0"/>
        <w:spacing w:before="0" w:after="0"/>
        <w:jc w:val="left"/>
        <w:rPr/>
      </w:pPr>
      <w:r>
        <w:rPr/>
        <w:t>nHT7yxrNJdGIUA0p58POgwM9QRTtFReOGNhAs4epAm0MPJGpmhl0/rEOgqSA1mvcjke7yaJza2sWYI</w:t>
      </w:r>
    </w:p>
    <w:p>
      <w:pPr>
        <w:pStyle w:val="PreformattedText"/>
        <w:bidi w:val="0"/>
        <w:spacing w:before="0" w:after="0"/>
        <w:jc w:val="left"/>
        <w:rPr/>
      </w:pPr>
      <w:r>
        <w:rPr/>
        <w:t>jVqf5zx6ohkgS4uJlpNIKLXH8vLqUgml8CGKMLLJJVRLKkhZz6IWqyFDhLMigshst72BOr3uMLJuhm</w:t>
      </w:r>
    </w:p>
    <w:p>
      <w:pPr>
        <w:pStyle w:val="PreformattedText"/>
        <w:bidi w:val="0"/>
        <w:spacing w:before="0" w:after="0"/>
        <w:jc w:val="left"/>
        <w:rPr/>
      </w:pPr>
      <w:r>
        <w:rPr/>
        <w:t>QLRYz64xTr0mpNvjjkrqZx8q5HWaqo5FrTEUoJ6VIhUvViOneOadoh5ZCxtNJCWay2u4tbj6+9BQ9n</w:t>
      </w:r>
    </w:p>
    <w:p>
      <w:pPr>
        <w:pStyle w:val="PreformattedText"/>
        <w:bidi w:val="0"/>
        <w:spacing w:before="0" w:after="0"/>
        <w:jc w:val="left"/>
        <w:rPr/>
      </w:pPr>
      <w:r>
        <w:rPr/>
        <w:t>t4GAslafn1pgEvNwqQWaKn7B1BjWZKpNcdI8cbxzQzGM09IhMbXV1jqGjV42RisZ0yMouDbgbkRJJd</w:t>
      </w:r>
    </w:p>
    <w:p>
      <w:pPr>
        <w:pStyle w:val="PreformattedText"/>
        <w:bidi w:val="0"/>
        <w:spacing w:before="0" w:after="0"/>
        <w:jc w:val="left"/>
        <w:rPr/>
      </w:pPr>
      <w:r>
        <w:rPr/>
        <w:t>6Q1qVVgBnA+zpuLxFXZ2FKVIJOBnpqqIgsUsUfji8lXFI1QZgjw+KUu88SvHZ4WBIOqyIfwTyHZdMF</w:t>
      </w:r>
    </w:p>
    <w:p>
      <w:pPr>
        <w:pStyle w:val="PreformattedText"/>
        <w:bidi w:val="0"/>
        <w:spacing w:before="0" w:after="0"/>
        <w:jc w:val="left"/>
        <w:rPr/>
      </w:pPr>
      <w:r>
        <w:rPr/>
        <w:t>5bozCr22OFTj5Z6aVmktZtIyk+a+Wep0YLPXpE9TK9TUEGlkfzSGWpnVIYVMiRGWSSFDdbKysTYgkW</w:t>
      </w:r>
    </w:p>
    <w:p>
      <w:pPr>
        <w:pStyle w:val="PreformattedText"/>
        <w:bidi w:val="0"/>
        <w:spacing w:before="0" w:after="0"/>
        <w:jc w:val="left"/>
        <w:rPr/>
      </w:pPr>
      <w:r>
        <w:rPr/>
        <w:t>agLNcbYWYBRVc+nyrx/w9WkWkW5KoqzaT+Z6dqWONasJXBVFNTNFK325GjRqVoIhLJJC1QOArNGUGr</w:t>
      </w:r>
    </w:p>
    <w:p>
      <w:pPr>
        <w:pStyle w:val="PreformattedText"/>
        <w:bidi w:val="0"/>
        <w:spacing w:before="0" w:after="0"/>
        <w:jc w:val="left"/>
        <w:rPr/>
      </w:pPr>
      <w:r>
        <w:rPr/>
        <w:t>UUNh7tob91u7qSTckAn4ePz6eDhd0VSACtuCfXh69Nk3imdpjSCOL7dpHiqhNKymBwyiHzrcyoJ9bB</w:t>
      </w:r>
    </w:p>
    <w:p>
      <w:pPr>
        <w:pStyle w:val="PreformattedText"/>
        <w:bidi w:val="0"/>
        <w:spacing w:before="0" w:after="0"/>
        <w:jc w:val="left"/>
        <w:rPr/>
      </w:pPr>
      <w:r>
        <w:rPr/>
        <w:t>LH88KQS8lpEI18QgUz6fsHSaa6laSqggE/b0HW6p1dYmR5LzQsrKqKxhjiQgFxpZGMoIa+pioA1G54</w:t>
      </w:r>
    </w:p>
    <w:p>
      <w:pPr>
        <w:pStyle w:val="PreformattedText"/>
        <w:bidi w:val="0"/>
        <w:spacing w:before="0" w:after="0"/>
        <w:jc w:val="left"/>
        <w:rPr/>
      </w:pPr>
      <w:r>
        <w:rPr/>
        <w:t>KLinhSqE4nB86fZ0tRizRNXHmPKvRYKuBaPOSaCRFI2qPTb03IujMt1ut7kj+vsCyR+HdPSuny/wBn</w:t>
      </w:r>
    </w:p>
    <w:p>
      <w:pPr>
        <w:pStyle w:val="PreformattedText"/>
        <w:bidi w:val="0"/>
        <w:spacing w:before="0" w:after="0"/>
        <w:jc w:val="left"/>
        <w:rPr/>
      </w:pPr>
      <w:r>
        <w:rPr/>
        <w:t>59C5W8S2UkZ6ErHl2QMLEBbpxb8gsEsCOB9Db8n2ewEFRmvRTcjuOMnoScKklwWh1xhldIwbettRDB</w:t>
      </w:r>
    </w:p>
    <w:p>
      <w:pPr>
        <w:pStyle w:val="PreformattedText"/>
        <w:bidi w:val="0"/>
        <w:spacing w:before="0" w:after="0"/>
        <w:jc w:val="left"/>
        <w:rPr/>
      </w:pPr>
      <w:r>
        <w:rPr/>
        <w:t>RqL/6pfSWW2oXF/ZxAwJGvVo+XRVIGA7Cta+fQw4qfXIPL56dXEJnMghlCwINcn2y1B0tpVPTqDF2e</w:t>
      </w:r>
    </w:p>
    <w:p>
      <w:pPr>
        <w:pStyle w:val="PreformattedText"/>
        <w:bidi w:val="0"/>
        <w:spacing w:before="0" w:after="0"/>
        <w:jc w:val="left"/>
        <w:rPr/>
      </w:pPr>
      <w:r>
        <w:rPr/>
        <w:t>x+vszj+LDKTXzypHp8m9P5dUbSQC6uBTNOI+fzX16fFnDyTsHpEVpXWl88aU1NDFFT+KORIydDUsmr</w:t>
      </w:r>
    </w:p>
    <w:p>
      <w:pPr>
        <w:pStyle w:val="PreformattedText"/>
        <w:bidi w:val="0"/>
        <w:spacing w:before="0" w:after="0"/>
        <w:jc w:val="left"/>
        <w:rPr/>
      </w:pPr>
      <w:r>
        <w:rPr/>
        <w:t>SkXijIPBAH0eWkgdw9VU0qPiX+iw86evTL1RkXRk+Xkfmp9fl1giq5YxKr0akPr0eIvP5gWEjzmVWm</w:t>
      </w:r>
    </w:p>
    <w:p>
      <w:pPr>
        <w:pStyle w:val="PreformattedText"/>
        <w:bidi w:val="0"/>
        <w:spacing w:before="0" w:after="0"/>
        <w:jc w:val="left"/>
        <w:rPr/>
      </w:pPr>
      <w:r>
        <w:rPr/>
        <w:t>hbVYgKxUBWHJK8uFvErWdRH6D/Bn14nrVBGaiFtXzOAOo8ddFKTTxx2geWaOro1CwolRISZJVLhDNA</w:t>
      </w:r>
    </w:p>
    <w:p>
      <w:pPr>
        <w:pStyle w:val="PreformattedText"/>
        <w:bidi w:val="0"/>
        <w:spacing w:before="0" w:after="0"/>
        <w:jc w:val="left"/>
        <w:rPr/>
      </w:pPr>
      <w:r>
        <w:rPr/>
        <w:t>gGgJq4VgBcG3ts1BUEDSePlTpz4q4oft66bN0ohip5PNIhqTSVCtP9vIselNZlqJSwjp2eza2Kkvb6</w:t>
      </w:r>
    </w:p>
    <w:p>
      <w:pPr>
        <w:pStyle w:val="PreformattedText"/>
        <w:bidi w:val="0"/>
        <w:spacing w:before="0" w:after="0"/>
        <w:jc w:val="left"/>
        <w:rPr/>
      </w:pPr>
      <w:r>
        <w:rPr/>
        <w:t>r78zJQgsKHrapwqvSWzM8cdPWS0VPPJUNPEqVNQWeKWGHy6w6yBaWVJGJvoa4sACFufafXDfzJbFf0</w:t>
      </w:r>
    </w:p>
    <w:p>
      <w:pPr>
        <w:pStyle w:val="PreformattedText"/>
        <w:bidi w:val="0"/>
        <w:spacing w:before="0" w:after="0"/>
        <w:jc w:val="left"/>
        <w:rPr/>
      </w:pPr>
      <w:r>
        <w:rPr/>
        <w:t>gfIU8ut3Iaxt2nhP6hoKtn/D0DlVLIZJPOyTFjJoIBk0a3Di9ywub6vrxa17WtW6ZLfXEqAL5fLpJa</w:t>
      </w:r>
    </w:p>
    <w:p>
      <w:pPr>
        <w:pStyle w:val="PreformattedText"/>
        <w:bidi w:val="0"/>
        <w:spacing w:before="0" w:after="0"/>
        <w:jc w:val="left"/>
        <w:rPr/>
      </w:pPr>
      <w:r>
        <w:rPr/>
        <w:t>q9wqzs+a5+f2fLpN1LkS8C2nTY2AaNTyXHDKQ4A+pt/sPYZf4zXy6EMQGkEcOpdD+2hEYGpratSkXJ</w:t>
      </w:r>
    </w:p>
    <w:p>
      <w:pPr>
        <w:pStyle w:val="PreformattedText"/>
        <w:bidi w:val="0"/>
        <w:spacing w:before="0" w:after="0"/>
        <w:jc w:val="left"/>
        <w:rPr/>
      </w:pPr>
      <w:r>
        <w:rPr/>
        <w:t>5UsAQXLXH9AP6e3IxThk9alqzip6VtEXUGSF5JCh9IDFL3treoIVmVGRiD9QRwCPr7ENq6IFXVmn+q</w:t>
      </w:r>
    </w:p>
    <w:p>
      <w:pPr>
        <w:pStyle w:val="PreformattedText"/>
        <w:bidi w:val="0"/>
        <w:spacing w:before="0" w:after="0"/>
        <w:jc w:val="left"/>
        <w:rPr/>
      </w:pPr>
      <w:r>
        <w:rPr/>
        <w:t>vRLOrM7Eriv+odCDTyO0UciRuscXMkryQ38lJGUbwoHSQoob9R5Kg3BIuN2sRkvLiIKdLKTTB6fnkU</w:t>
      </w:r>
    </w:p>
    <w:p>
      <w:pPr>
        <w:pStyle w:val="PreformattedText"/>
        <w:bidi w:val="0"/>
        <w:spacing w:before="0" w:after="0"/>
        <w:jc w:val="left"/>
        <w:rPr/>
      </w:pPr>
      <w:r>
        <w:rPr/>
        <w:t>WtvJqFQ1K8M9KCldhTLBM7SQmoWyzxI61Dc+d2LpaFZ1soEY5CBjxYBuGPS+3KxPxkHB9f59OzDUl6</w:t>
      </w:r>
    </w:p>
    <w:p>
      <w:pPr>
        <w:pStyle w:val="PreformattedText"/>
        <w:bidi w:val="0"/>
        <w:spacing w:before="0" w:after="0"/>
        <w:jc w:val="left"/>
        <w:rPr/>
      </w:pPr>
      <w:r>
        <w:rPr/>
        <w:t>w46QeIPEdKAR0xZZacNEsrRRorVvictKrkxrE0bPNHFHZA1wur8A8+3plKWd8jmgWaq1oOP+HHTMTI</w:t>
      </w:r>
    </w:p>
    <w:p>
      <w:pPr>
        <w:pStyle w:val="PreformattedText"/>
        <w:bidi w:val="0"/>
        <w:spacing w:before="0" w:after="0"/>
        <w:jc w:val="left"/>
        <w:rPr/>
      </w:pPr>
      <w:r>
        <w:rPr/>
        <w:t>17ZlDXVCAaV4+nUSniHnqkkipyqiWzqZJGUl5XC1UbyXlWmThSyaSLkH8+zC7lBttrniGpdakkZ+35</w:t>
      </w:r>
    </w:p>
    <w:p>
      <w:pPr>
        <w:pStyle w:val="PreformattedText"/>
        <w:bidi w:val="0"/>
        <w:spacing w:before="0" w:after="0"/>
        <w:jc w:val="left"/>
        <w:rPr/>
      </w:pPr>
      <w:r>
        <w:rPr/>
        <w:t>dF9rGFudxhlXS+kinCuf8H+HrjPMkkSPA0UZ8UeoimDCnQSyrP5DTh/E8jm37YNk+nHp9oijNu98DQ</w:t>
      </w:r>
    </w:p>
    <w:p>
      <w:pPr>
        <w:pStyle w:val="PreformattedText"/>
        <w:bidi w:val="0"/>
        <w:spacing w:before="0" w:after="0"/>
        <w:jc w:val="left"/>
        <w:rPr/>
      </w:pPr>
      <w:r>
        <w:rPr/>
        <w:t>aozTh6dKiQNvs5ADhv8vTZIUStqZ6pFZXmqWSaKcxRpCkl1ZfI0ksY1iylSAw+pJ9p7xlNjZyl6lSR</w:t>
      </w:r>
    </w:p>
    <w:p>
      <w:pPr>
        <w:pStyle w:val="PreformattedText"/>
        <w:bidi w:val="0"/>
        <w:spacing w:before="0" w:after="0"/>
        <w:jc w:val="left"/>
        <w:rPr/>
      </w:pPr>
      <w:r>
        <w:rPr/>
        <w:t>UHgR5dPW2v6u6hC0BANDXPz6TNRShWLa4YDqZiVkEc5jlbSQ0aiV1BFjpDXI5+p4pdBHuLAo4CMB55</w:t>
      </w:r>
    </w:p>
    <w:p>
      <w:pPr>
        <w:pStyle w:val="PreformattedText"/>
        <w:bidi w:val="0"/>
        <w:spacing w:before="0" w:after="0"/>
        <w:jc w:val="left"/>
        <w:rPr/>
      </w:pPr>
      <w:r>
        <w:rPr/>
        <w:t>+3PWoEcQ3akCoPSLyNIj6tBiYLfTogBRl1k+NyQdOq+k2tYfj+qS9t2W6ChQQRj/UOlMEqvbBtR1A5</w:t>
      </w:r>
    </w:p>
    <w:p>
      <w:pPr>
        <w:pStyle w:val="PreformattedText"/>
        <w:bidi w:val="0"/>
        <w:spacing w:before="0" w:after="0"/>
        <w:jc w:val="left"/>
        <w:rPr/>
      </w:pPr>
      <w:r>
        <w:rPr/>
        <w:t>6RGQopB/wFfTVUc/3VPJFE0JSWNwYwkwJDgEfk/QX49kbxMkw0YkVqj7R0apMpiq61Uih+zz6MX1hv</w:t>
      </w:r>
    </w:p>
    <w:p>
      <w:pPr>
        <w:pStyle w:val="PreformattedText"/>
        <w:bidi w:val="0"/>
        <w:spacing w:before="0" w:after="0"/>
        <w:jc w:val="left"/>
        <w:rPr/>
      </w:pPr>
      <w:r>
        <w:rPr/>
        <w:t>VczR033NU8FfAWpclGr2KBAEE0Y0tES66WZjY2P1HJAq267a6TVrpIDRvt6JJ4FtNQr2eR9Qf83Q2Q</w:t>
      </w:r>
    </w:p>
    <w:p>
      <w:pPr>
        <w:pStyle w:val="PreformattedText"/>
        <w:bidi w:val="0"/>
        <w:spacing w:before="0" w:after="0"/>
        <w:jc w:val="left"/>
        <w:rPr/>
      </w:pPr>
      <w:r>
        <w:rPr/>
        <w:t>1MVYlNTSmBnHmkhpYQDE8IleR4WrfSsx8b+R1QE2j9Zvc+zEK4FdXSbxEYaa56UlG00cENMWhnp2El</w:t>
      </w:r>
    </w:p>
    <w:p>
      <w:pPr>
        <w:pStyle w:val="PreformattedText"/>
        <w:bidi w:val="0"/>
        <w:spacing w:before="0" w:after="0"/>
        <w:jc w:val="left"/>
        <w:rPr/>
      </w:pPr>
      <w:r>
        <w:rPr/>
        <w:t>FKz6FnVpRHUpTIvkjv5ZhFdWIYKAA1r2sAfM462mmvDqHJTCk+2klkhaoWWfzBZT9rHVMFbxfdxu8D</w:t>
      </w:r>
    </w:p>
    <w:p>
      <w:pPr>
        <w:pStyle w:val="PreformattedText"/>
        <w:bidi w:val="0"/>
        <w:spacing w:before="0" w:after="0"/>
        <w:jc w:val="left"/>
        <w:rPr/>
      </w:pPr>
      <w:r>
        <w:rPr/>
        <w:t>JHO7aiVsjnTf3okA/M+Xl+3p8KDx6zSQ0uuOpp0nfz0UK+akmE5UyKYquFIruZpoQ3KKLKCdXHHvQ0</w:t>
      </w:r>
    </w:p>
    <w:p>
      <w:pPr>
        <w:pStyle w:val="PreformattedText"/>
        <w:bidi w:val="0"/>
        <w:spacing w:before="0" w:after="0"/>
        <w:jc w:val="left"/>
        <w:rPr/>
      </w:pPr>
      <w:r>
        <w:rPr/>
        <w:t>k11j06q6GhoOo01OwpqCGFxZofsJ0mlfzoUYP9tNIjsVLIvpg/cDIRqBAuLCmAD5dMiMnUDg+XWIEC</w:t>
      </w:r>
    </w:p>
    <w:p>
      <w:pPr>
        <w:pStyle w:val="PreformattedText"/>
        <w:bidi w:val="0"/>
        <w:spacing w:before="0" w:after="0"/>
        <w:jc w:val="left"/>
        <w:rPr/>
      </w:pPr>
      <w:r>
        <w:rPr/>
        <w:t>NgkdRTzQFEpahm80qmL1zNSyBQ9qiJlCh4wUiRioa/v2nAeh1de0k6kBoB1IWWWeGngNPHJP6YaEI8</w:t>
      </w:r>
    </w:p>
    <w:p>
      <w:pPr>
        <w:pStyle w:val="PreformattedText"/>
        <w:bidi w:val="0"/>
        <w:spacing w:before="0" w:after="0"/>
        <w:jc w:val="left"/>
        <w:rPr/>
      </w:pPr>
      <w:r>
        <w:rPr/>
        <w:t>0S+GNUqgGjqNQgEsYYiYlZHsWA5uGcrWladPKSKA5PUXQ/nSo01DlYPOjO8oCWCkS09O7TSSECIFCS</w:t>
      </w:r>
    </w:p>
    <w:p>
      <w:pPr>
        <w:pStyle w:val="PreformattedText"/>
        <w:bidi w:val="0"/>
        <w:spacing w:before="0" w:after="0"/>
        <w:jc w:val="left"/>
        <w:rPr/>
      </w:pPr>
      <w:r>
        <w:rPr/>
        <w:t>Nb31LZh78C1PkD1YgH8PUV41IFRLIYyH+5pakBVikQr5JJWPkiASOa7kKWEUZA91fJqWz1UKQQAOo7</w:t>
      </w:r>
    </w:p>
    <w:p>
      <w:pPr>
        <w:pStyle w:val="PreformattedText"/>
        <w:bidi w:val="0"/>
        <w:spacing w:before="0" w:after="0"/>
        <w:jc w:val="left"/>
        <w:rPr/>
      </w:pPr>
      <w:r>
        <w:rPr/>
        <w:t>SSSSaZIIo4i7COnC/cR3iPkcVETr5KzU8RBDj6MrA3sPbPcTmnV6hK0bPXUUTTwmGdlpvFDF5qh2jE</w:t>
      </w:r>
    </w:p>
    <w:p>
      <w:pPr>
        <w:pStyle w:val="PreformattedText"/>
        <w:bidi w:val="0"/>
        <w:spacing w:before="0" w:after="0"/>
        <w:jc w:val="left"/>
        <w:rPr/>
      </w:pPr>
      <w:r>
        <w:rPr/>
        <w:t>1E8jMdMzEKdRaT06QAjLpOo8+3QKdN1BPHh12BDDM81mY0kNMyRuhB1oiFahI2djCsQcBS/4Y6VHFq</w:t>
      </w:r>
    </w:p>
    <w:p>
      <w:pPr>
        <w:pStyle w:val="PreformattedText"/>
        <w:bidi w:val="0"/>
        <w:spacing w:before="0" w:after="0"/>
        <w:jc w:val="left"/>
        <w:rPr/>
      </w:pPr>
      <w:r>
        <w:rPr/>
        <w:t>UrxPDqykLw6xlkVJWe14lSwo6cSTPrk4eq8iLHWyDXZ/M2ghbr9APdSPTPXqgnOB1MZ4lLLQieOIpI</w:t>
      </w:r>
    </w:p>
    <w:p>
      <w:pPr>
        <w:pStyle w:val="PreformattedText"/>
        <w:bidi w:val="0"/>
        <w:spacing w:before="0" w:after="0"/>
        <w:jc w:val="left"/>
        <w:rPr/>
      </w:pPr>
      <w:r>
        <w:rPr/>
        <w:t>tJGYpUqYJjGsNVThmP8AlGnWwWdgUtcrb0j36nD16dFMkdPdFUJ92qPJeFzSzvTa2ZG8qxLDKhkgQV</w:t>
      </w:r>
    </w:p>
    <w:p>
      <w:pPr>
        <w:pStyle w:val="PreformattedText"/>
        <w:bidi w:val="0"/>
        <w:spacing w:before="0" w:after="0"/>
        <w:jc w:val="left"/>
        <w:rPr/>
      </w:pPr>
      <w:r>
        <w:rPr/>
        <w:t>7UroJWUGNXYKD9effKuerCvl0qY5KYuJJ9UrCpmaaGgWNTVloyIvNNK0KSyRyXYQgAIQL3NidadJbP</w:t>
      </w:r>
    </w:p>
    <w:p>
      <w:pPr>
        <w:pStyle w:val="PreformattedText"/>
        <w:bidi w:val="0"/>
        <w:spacing w:before="0" w:after="0"/>
        <w:jc w:val="left"/>
        <w:rPr/>
      </w:pPr>
      <w:r>
        <w:rPr/>
        <w:t>WqVJLEnp4gMcq+PKRrJDNBLHVM6WQUVTEIK2gZ1ZZGaWEaZigWVS31IW58SKHHAdaUAMpJx59fQz/k</w:t>
      </w:r>
    </w:p>
    <w:p>
      <w:pPr>
        <w:pStyle w:val="PreformattedText"/>
        <w:bidi w:val="0"/>
        <w:spacing w:before="0" w:after="0"/>
        <w:jc w:val="left"/>
        <w:rPr/>
      </w:pPr>
      <w:r>
        <w:rPr/>
        <w:t>NfMc/K74HbS23ubOS5jtn4y1kHR+/Ja6oWbLZTbmNokrOpN31uldTpmdjmOhknZneWuxdQGOsH3H++</w:t>
      </w:r>
    </w:p>
    <w:p>
      <w:pPr>
        <w:pStyle w:val="PreformattedText"/>
        <w:bidi w:val="0"/>
        <w:spacing w:before="0" w:after="0"/>
        <w:jc w:val="left"/>
        <w:rPr/>
      </w:pPr>
      <w:r>
        <w:rPr/>
        <w:t>2ht70zAHwpcgnzP4v59CfaZfEtfCJzGaDj8J+EZ9OA+zq6mwP4/w/p+fp7JOjPqHPEXDAj6jnkn03+</w:t>
      </w:r>
    </w:p>
    <w:p>
      <w:pPr>
        <w:pStyle w:val="PreformattedText"/>
        <w:bidi w:val="0"/>
        <w:spacing w:before="0" w:after="0"/>
        <w:jc w:val="left"/>
        <w:rPr/>
      </w:pPr>
      <w:r>
        <w:rPr/>
        <w:t>lh+oXt9ffiuoEBs9Oo2nhx6YKmHSAFawBtHxZwbEFRx/X6j/X9tsM8M9Ox00k6v9jpkkWRbXCIXYqd</w:t>
      </w:r>
    </w:p>
    <w:p>
      <w:pPr>
        <w:pStyle w:val="PreformattedText"/>
        <w:bidi w:val="0"/>
        <w:spacing w:before="0" w:after="0"/>
        <w:jc w:val="left"/>
        <w:rPr/>
      </w:pPr>
      <w:r>
        <w:rPr/>
        <w:t>Ni0TCxLAWBIJWxX8D3Xhx6dHWWGcN9G1Rk2JFzoYEelgt9QuAb/j36o4g9aIx3dPcMgOmQgXN9BLBV</w:t>
      </w:r>
    </w:p>
    <w:p>
      <w:pPr>
        <w:pStyle w:val="PreformattedText"/>
        <w:bidi w:val="0"/>
        <w:spacing w:before="0" w:after="0"/>
        <w:jc w:val="left"/>
        <w:rPr/>
      </w:pPr>
      <w:r>
        <w:rPr/>
        <w:t>YNYP8Ap/Nh/jzx7cU1x0nlUDNenOOU6WJ4/p+FIAA/oRYf7e/+x93rTpkGnUgWta1g3JNvSRa445IP</w:t>
      </w:r>
    </w:p>
    <w:p>
      <w:pPr>
        <w:pStyle w:val="PreformattedText"/>
        <w:bidi w:val="0"/>
        <w:spacing w:before="0" w:after="0"/>
        <w:jc w:val="left"/>
        <w:rPr/>
      </w:pPr>
      <w:r>
        <w:rPr/>
        <w:t>N/wePeyanqxOo9cWvptwCLWJ+lrnggW08e9EdaI9esdieObfS1j9B9Obi62/3n3rrXXEi1vobE/QGx</w:t>
      </w:r>
    </w:p>
    <w:p>
      <w:pPr>
        <w:pStyle w:val="PreformattedText"/>
        <w:bidi w:val="0"/>
        <w:spacing w:before="0" w:after="0"/>
        <w:jc w:val="left"/>
        <w:rPr/>
      </w:pPr>
      <w:r>
        <w:rPr/>
        <w:t>/AA/N+PfuvdcWAIF7/AFAKkmx/AA/r9P8AX9+6900VcYYH08Kb2/x/ofoT7qw86VHShGqujVnyx0iM</w:t>
      </w:r>
    </w:p>
    <w:p>
      <w:pPr>
        <w:pStyle w:val="PreformattedText"/>
        <w:bidi w:val="0"/>
        <w:spacing w:before="0" w:after="0"/>
        <w:jc w:val="left"/>
        <w:rPr/>
      </w:pPr>
      <w:r>
        <w:rPr/>
        <w:t>rCCrqVdbNqUrp9RPP6jdlCk/63uoxU9WkGoqnmQT+Y6BzddOWRwt9IB4VryFjyCAWF2k54/NvqD73g</w:t>
      </w:r>
    </w:p>
    <w:p>
      <w:pPr>
        <w:pStyle w:val="PreformattedText"/>
        <w:bidi w:val="0"/>
        <w:spacing w:before="0" w:after="0"/>
        <w:jc w:val="left"/>
        <w:rPr/>
      </w:pPr>
      <w:r>
        <w:rPr/>
        <w:t>E+vVTqaNNOQRQ/LonvYGOik86Mkb2Dkj1IVIbSQFZlZXIJYWN+CPejgVOSevDvbQuFXrWS/modZaaH</w:t>
      </w:r>
    </w:p>
    <w:p>
      <w:pPr>
        <w:pStyle w:val="PreformattedText"/>
        <w:bidi w:val="0"/>
        <w:spacing w:before="0" w:after="0"/>
        <w:jc w:val="left"/>
        <w:rPr/>
      </w:pPr>
      <w:r>
        <w:rPr/>
        <w:t>cmUgp1b7d48sKhomMCRRSaKhwECFp3WZVjMlze4AA59qtocx7ggagRsdavgGssLWQEmvp1rI5+COny</w:t>
      </w:r>
    </w:p>
    <w:p>
      <w:pPr>
        <w:pStyle w:val="PreformattedText"/>
        <w:bidi w:val="0"/>
        <w:spacing w:before="0" w:after="0"/>
        <w:jc w:val="left"/>
        <w:rPr/>
      </w:pPr>
      <w:r>
        <w:rPr/>
        <w:t>VWhUhUqll8Qddb05YHSS9oTI3FxwtvTpP5HSDBNPPoGMpqx9emOKe8kalJUgkk/egSOKpmkdHA1AEl</w:t>
      </w:r>
    </w:p>
    <w:p>
      <w:pPr>
        <w:pStyle w:val="PreformattedText"/>
        <w:bidi w:val="0"/>
        <w:spacing w:before="0" w:after="0"/>
        <w:jc w:val="left"/>
        <w:rPr/>
      </w:pPr>
      <w:r>
        <w:rPr/>
        <w:t>FqTCy8L+puLWv7UW7aZAOIPSWcFlweHS5xADvMsjySvI0sbiVIlmkgkaLX6qdWR5ywGpLANbgqb+18</w:t>
      </w:r>
    </w:p>
    <w:p>
      <w:pPr>
        <w:pStyle w:val="PreformattedText"/>
        <w:bidi w:val="0"/>
        <w:spacing w:before="0" w:after="0"/>
        <w:jc w:val="left"/>
        <w:rPr/>
      </w:pPr>
      <w:r>
        <w:rPr/>
        <w:t>asyzoCTTPCg6bagkheSgFKVJ/wU6V+OjgdXpQZfGZQZQ6o0aSI141haSSSJZVRPXYEKzKQwP11EOwZ</w:t>
      </w:r>
    </w:p>
    <w:p>
      <w:pPr>
        <w:pStyle w:val="PreformattedText"/>
        <w:bidi w:val="0"/>
        <w:spacing w:before="0" w:after="0"/>
        <w:jc w:val="left"/>
        <w:rPr/>
      </w:pPr>
      <w:r>
        <w:rPr/>
        <w:t>FOtM6mUqgP59KnyNSrDHIk7hFkjp3ro0hjRPGWZYalZPHPXw+PTfj0XDX+irEkKqK9NyAGor1ynmSw</w:t>
      </w:r>
    </w:p>
    <w:p>
      <w:pPr>
        <w:pStyle w:val="PreformattedText"/>
        <w:bidi w:val="0"/>
        <w:spacing w:before="0" w:after="0"/>
        <w:jc w:val="left"/>
        <w:rPr/>
      </w:pPr>
      <w:r>
        <w:rPr/>
        <w:t>qEiglAqJWkTyNHNUOYhFTvFOwBqKeiaUOzuFQKNP4t7cB1L3LTpORQihqeuaxmNC3iVZ4RFpku871J</w:t>
      </w:r>
    </w:p>
    <w:p>
      <w:pPr>
        <w:pStyle w:val="PreformattedText"/>
        <w:bidi w:val="0"/>
        <w:spacing w:before="0" w:after="0"/>
        <w:jc w:val="left"/>
        <w:rPr/>
      </w:pPr>
      <w:r>
        <w:rPr/>
        <w:t>clX1yhlZlnJUrGqhEvdQDcHTKe3q65qStOsVUXQzQpG944w8rpNriLQPCjGaqkdYzIUmLAoFW3LA8+</w:t>
      </w:r>
    </w:p>
    <w:p>
      <w:pPr>
        <w:pStyle w:val="PreformattedText"/>
        <w:bidi w:val="0"/>
        <w:spacing w:before="0" w:after="0"/>
        <w:jc w:val="left"/>
        <w:rPr/>
      </w:pPr>
      <w:r>
        <w:rPr/>
        <w:t>9tShPTnTTkEWJqlEiprJCUWeV1qZURhG9NGzBkMqVcZIksXFwNJ5uW/TrR8+k4YIFiJj0+OnNYFaok</w:t>
      </w:r>
    </w:p>
    <w:p>
      <w:pPr>
        <w:pStyle w:val="PreformattedText"/>
        <w:bidi w:val="0"/>
        <w:spacing w:before="0" w:after="0"/>
        <w:jc w:val="left"/>
        <w:rPr/>
      </w:pPr>
      <w:r>
        <w:rPr/>
        <w:t>mgaHQ9PJL4ZkHjdJJHCqh4awueCfbqyYz0yyDyHUXxTU8c7zxTsXkp5hIxjKQCXSVhMOqRZ4grXdeZ</w:t>
      </w:r>
    </w:p>
    <w:p>
      <w:pPr>
        <w:pStyle w:val="PreformattedText"/>
        <w:bidi w:val="0"/>
        <w:spacing w:before="0" w:after="0"/>
        <w:jc w:val="left"/>
        <w:rPr/>
      </w:pPr>
      <w:r>
        <w:rPr/>
        <w:t>Ea2luRfbSqueI60lszGgOSeu0ZZNPlEkE0PkaOenUlIp55FLEoshMEMkZYFAjc/Qg3tXxgRQDPTzW9</w:t>
      </w:r>
    </w:p>
    <w:p>
      <w:pPr>
        <w:pStyle w:val="PreformattedText"/>
        <w:bidi w:val="0"/>
        <w:spacing w:before="0" w:after="0"/>
        <w:jc w:val="left"/>
        <w:rPr/>
      </w:pPr>
      <w:r>
        <w:rPr/>
        <w:t>DTzHnXp0gpYZogEkdTSytNEGqWSpjaZ2bREJ9EWieNHFzYm4HJAA0vdU1GOqOmj7OkD2ZK0VXt2fWt</w:t>
      </w:r>
    </w:p>
    <w:p>
      <w:pPr>
        <w:pStyle w:val="PreformattedText"/>
        <w:bidi w:val="0"/>
        <w:spacing w:before="0" w:after="0"/>
        <w:jc w:val="left"/>
        <w:rPr/>
      </w:pPr>
      <w:r>
        <w:rPr/>
        <w:t>QqST0yOsEkEY8wgmjhlmUu7eNuG0llOni1gPaS6J1JXh1WugKQcHpnpW+8pioeZ3iQNEY1DFZYWZdc</w:t>
      </w:r>
    </w:p>
    <w:p>
      <w:pPr>
        <w:pStyle w:val="PreformattedText"/>
        <w:bidi w:val="0"/>
        <w:spacing w:before="0" w:after="0"/>
        <w:jc w:val="left"/>
        <w:rPr/>
      </w:pPr>
      <w:r>
        <w:rPr/>
        <w:t>KlvMJKgKdF+R9LWv7ZLqM16eQlhWmemPIuJAjPHUUSxCRmg8gpZxI4Yaz5gGkjcAoLMdJBP596LUPE</w:t>
      </w:r>
    </w:p>
    <w:p>
      <w:pPr>
        <w:pStyle w:val="PreformattedText"/>
        <w:bidi w:val="0"/>
        <w:spacing w:before="0" w:after="0"/>
        <w:jc w:val="left"/>
        <w:rPr/>
      </w:pPr>
      <w:r>
        <w:rPr/>
        <w:t>dW+fl0hquWq/YeKO6+QyxuWLRIYGEjHRcyTu6sfV9Afp/T3QSMaY6oXAIBHTTPHGkbQhpJDG5M6iJU</w:t>
      </w:r>
    </w:p>
    <w:p>
      <w:pPr>
        <w:pStyle w:val="PreformattedText"/>
        <w:bidi w:val="0"/>
        <w:spacing w:before="0" w:after="0"/>
        <w:jc w:val="left"/>
        <w:rPr/>
      </w:pPr>
      <w:r>
        <w:rPr/>
        <w:t>LyOxlDDV5F+t7kkFbc+3vLHXtSE08+oeAdYpsogCTMXpm0ARFpGcMzKqPcKUJsbfT/XNvaeDtaRcVq</w:t>
      </w:r>
    </w:p>
    <w:p>
      <w:pPr>
        <w:pStyle w:val="PreformattedText"/>
        <w:bidi w:val="0"/>
        <w:spacing w:before="0" w:after="0"/>
        <w:jc w:val="left"/>
        <w:rPr/>
      </w:pPr>
      <w:r>
        <w:rPr/>
        <w:t>P8vVZg1ELDHQgxCf8AcdUtHEPIfC2rxBY2csFVHClkUghltxxa3t/qyrStRj9vUKbVOCxjheFY3e0C</w:t>
      </w:r>
    </w:p>
    <w:p>
      <w:pPr>
        <w:pStyle w:val="PreformattedText"/>
        <w:bidi w:val="0"/>
        <w:spacing w:before="0" w:after="0"/>
        <w:jc w:val="left"/>
        <w:rPr/>
      </w:pPr>
      <w:r>
        <w:rPr/>
        <w:t>Mz6X0aS0xjVVcMPUB9Tf8H3Y9N619P5dYngnZUBhkeNn/cpy324jCA6KoWBUsZV4/wBqHp918sdbDV</w:t>
      </w:r>
    </w:p>
    <w:p>
      <w:pPr>
        <w:pStyle w:val="PreformattedText"/>
        <w:bidi w:val="0"/>
        <w:spacing w:before="0" w:after="0"/>
        <w:jc w:val="left"/>
        <w:rPr/>
      </w:pPr>
      <w:r>
        <w:rPr/>
        <w:t>ppH2jh1AqSjh0kk1SrDGoKqEGlpC6uhkZjLUOV9RseP6e/EEg0PW6g1UjP+rFembLyWjgEavHJFe7S</w:t>
      </w:r>
    </w:p>
    <w:p>
      <w:pPr>
        <w:pStyle w:val="PreformattedText"/>
        <w:bidi w:val="0"/>
        <w:spacing w:before="0" w:after="0"/>
        <w:jc w:val="left"/>
        <w:rPr/>
      </w:pPr>
      <w:r>
        <w:rPr/>
        <w:t>MUfQ/wDupgoEqK+m5I9IJ9obokhB+LPVBxqwxTqJSxpJKI1j0wq0UcZIZwjBS2o6V4uwv+b/ANPaFR</w:t>
      </w:r>
    </w:p>
    <w:p>
      <w:pPr>
        <w:pStyle w:val="PreformattedText"/>
        <w:bidi w:val="0"/>
        <w:spacing w:before="0" w:after="0"/>
        <w:jc w:val="left"/>
        <w:rPr/>
      </w:pPr>
      <w:r>
        <w:rPr/>
        <w:t>VqUp15VDGvE9L6AxxKmmQGOSFPJ4nWOIqpuieJ1YRHVyARcfg+1y/4OmGzXVxHWOw+5ktZ1ZtaEchl</w:t>
      </w:r>
    </w:p>
    <w:p>
      <w:pPr>
        <w:pStyle w:val="PreformattedText"/>
        <w:bidi w:val="0"/>
        <w:spacing w:before="0" w:after="0"/>
        <w:jc w:val="left"/>
        <w:rPr/>
      </w:pPr>
      <w:r>
        <w:rPr/>
        <w:t>YF1JvzwTyD7TYDH0r0fW7a7eFq+XTtCwUW4HJNiTaw9RWw+mn6m3BH493r0/SvUlaj1EghgfoOfWfo</w:t>
      </w:r>
    </w:p>
    <w:p>
      <w:pPr>
        <w:pStyle w:val="PreformattedText"/>
        <w:bidi w:val="0"/>
        <w:spacing w:before="0" w:after="0"/>
        <w:jc w:val="left"/>
        <w:rPr/>
      </w:pPr>
      <w:r>
        <w:rPr/>
        <w:t>NLKLDV/gPp7oWwadWCevS3wNQxsNeqzK5vc2XkAqoA1IVJuD/r/X2mLd5PWnFe3z6HTBz6VW1iyFSx</w:t>
      </w:r>
    </w:p>
    <w:p>
      <w:pPr>
        <w:pStyle w:val="PreformattedText"/>
        <w:bidi w:val="0"/>
        <w:spacing w:before="0" w:after="0"/>
        <w:jc w:val="left"/>
        <w:rPr/>
      </w:pPr>
      <w:r>
        <w:rPr/>
        <w:t>ueQ/1sRcgEWFvoPz7cjPaetAft6E6hl5FiOV0hi1ibmxY6eUUE2Yj8e7k18+rg8KDpXU73U6mOjkMB</w:t>
      </w:r>
    </w:p>
    <w:p>
      <w:pPr>
        <w:pStyle w:val="PreformattedText"/>
        <w:bidi w:val="0"/>
        <w:spacing w:before="0" w:after="0"/>
        <w:jc w:val="left"/>
        <w:rPr/>
      </w:pPr>
      <w:r>
        <w:rPr/>
        <w:t>Zj9LeggDiwsV96B6dHHPWSdyVPpPF7gqFSxB+txYAgXt/Xn3o9X8vn0iMsf3i2v+zzyFRVUC2m1r6l</w:t>
      </w:r>
    </w:p>
    <w:p>
      <w:pPr>
        <w:pStyle w:val="PreformattedText"/>
        <w:bidi w:val="0"/>
        <w:spacing w:before="0" w:after="0"/>
        <w:jc w:val="left"/>
        <w:rPr/>
      </w:pPr>
      <w:r>
        <w:rPr/>
        <w:t>/J5ub+2Kdxr14tw6QlVEysy6SwIY6XCjVcF7aiCNQF+bcge3Avyx14t86dJ+pgJUAA/RQOD6td7hge</w:t>
      </w:r>
    </w:p>
    <w:p>
      <w:pPr>
        <w:pStyle w:val="PreformattedText"/>
        <w:bidi w:val="0"/>
        <w:spacing w:before="0" w:after="0"/>
        <w:jc w:val="left"/>
        <w:rPr/>
      </w:pPr>
      <w:r>
        <w:rPr/>
        <w:t>TqI5/I4/Hu2ny60ZKCpPTKtOPLy39FLctp0iw4J4I5B+tl93WPypnpvUMnp0joxYekA+heOFIsRZfp</w:t>
      </w:r>
    </w:p>
    <w:p>
      <w:pPr>
        <w:pStyle w:val="PreformattedText"/>
        <w:bidi w:val="0"/>
        <w:spacing w:before="0" w:after="0"/>
        <w:jc w:val="left"/>
        <w:rPr/>
      </w:pPr>
      <w:r>
        <w:rPr/>
        <w:t>cX5uef8Abe3xFinXvF9D1KNL6h9AF06hp1CxQkEfUsxQfS44968HHWvGNadQZaY2vyFJFraiLX+i2U</w:t>
      </w:r>
    </w:p>
    <w:p>
      <w:pPr>
        <w:pStyle w:val="PreformattedText"/>
        <w:bidi w:val="0"/>
        <w:spacing w:before="0" w:after="0"/>
        <w:jc w:val="left"/>
        <w:rPr/>
      </w:pPr>
      <w:r>
        <w:rPr/>
        <w:t>Hhh/r8m3tNJCOBGOlKORQg56ZZw6k2FvwAX9N7m9vTyDyPp9fr7L5YzSgGOlccmRnPTTJUFTZrAXsL</w:t>
      </w:r>
    </w:p>
    <w:p>
      <w:pPr>
        <w:pStyle w:val="PreformattedText"/>
        <w:bidi w:val="0"/>
        <w:spacing w:before="0" w:after="0"/>
        <w:jc w:val="left"/>
        <w:rPr/>
      </w:pPr>
      <w:r>
        <w:rPr/>
        <w:t>XCklSPQPoQVF+PoTa/svkUrgdGEbK3HrEciBa5t+kXJBVRyzXIawWxAAtyf9t7StJIvT2haVpjrB/F</w:t>
      </w:r>
    </w:p>
    <w:p>
      <w:pPr>
        <w:pStyle w:val="PreformattedText"/>
        <w:bidi w:val="0"/>
        <w:spacing w:before="0" w:after="0"/>
        <w:jc w:val="left"/>
        <w:rPr/>
      </w:pPr>
      <w:r>
        <w:rPr/>
        <w:t>I76Rp+nAB5HqPP5HI5P1P9fdRcsOq0SvDrta+GQLZgNSk6gxHqNw12tcE/j6ce3luxgEdUMaH8XUhK</w:t>
      </w:r>
    </w:p>
    <w:p>
      <w:pPr>
        <w:pStyle w:val="PreformattedText"/>
        <w:bidi w:val="0"/>
        <w:spacing w:before="0" w:after="0"/>
        <w:jc w:val="left"/>
        <w:rPr/>
      </w:pPr>
      <w:r>
        <w:rPr/>
        <w:t>lSQ2ohQun0mzD/UgE6bByOAebf4e3BdqadV8D+E9Z1qRyS2olibAsBa9voP9ufrYfT2pSRSPiHTbIw</w:t>
      </w:r>
    </w:p>
    <w:p>
      <w:pPr>
        <w:pStyle w:val="PreformattedText"/>
        <w:bidi w:val="0"/>
        <w:spacing w:before="0" w:after="0"/>
        <w:jc w:val="left"/>
        <w:rPr/>
      </w:pPr>
      <w:r>
        <w:rPr/>
        <w:t>4rjrOlW9zYlyPoRYE8G6jT9CAf9h+T7cDdNUB6/9W7OTMp/q+PwQRe39Abm9/6n6H3kXXiPLqH9NDU</w:t>
      </w:r>
    </w:p>
    <w:p>
      <w:pPr>
        <w:pStyle w:val="PreformattedText"/>
        <w:bidi w:val="0"/>
        <w:spacing w:before="0" w:after="0"/>
        <w:jc w:val="left"/>
        <w:rPr/>
      </w:pPr>
      <w:r>
        <w:rPr/>
        <w:t>9N0uaXixA+pNvwbgfn1EX4/r79X1PVyCwqK06aps0DcmTjn8ki54IJv+LX/qPe9VBTy60qVxqPTVNm</w:t>
      </w:r>
    </w:p>
    <w:p>
      <w:pPr>
        <w:pStyle w:val="PreformattedText"/>
        <w:bidi w:val="0"/>
        <w:spacing w:before="0" w:after="0"/>
        <w:jc w:val="left"/>
        <w:rPr/>
      </w:pPr>
      <w:r>
        <w:rPr/>
        <w:t>he+s3U8jkW5H0t9ebfX8+6mSgp04sRqeFOmWoywYFdY5JUkm4W/J1C44duSfwPdDKBShx06sLPwx0y</w:t>
      </w:r>
    </w:p>
    <w:p>
      <w:pPr>
        <w:pStyle w:val="PreformattedText"/>
        <w:bidi w:val="0"/>
        <w:spacing w:before="0" w:after="0"/>
        <w:jc w:val="left"/>
        <w:rPr/>
      </w:pPr>
      <w:r>
        <w:rPr/>
        <w:t>VGVSzWlt9T/rAfUL+S17Af4e6GYZHl094JAFB0w1OYYahqFvqdPHOn/VcaVC/n/C3tsyLxB6sI2ZaA</w:t>
      </w:r>
    </w:p>
    <w:p>
      <w:pPr>
        <w:pStyle w:val="PreformattedText"/>
        <w:bidi w:val="0"/>
        <w:spacing w:before="0" w:after="0"/>
        <w:jc w:val="left"/>
        <w:rPr/>
      </w:pPr>
      <w:r>
        <w:rPr/>
        <w:t>Y6TtTnbDgk2JuCSbAjgj8Xsfp+PbJkr59OiHHSdqM4SQb6rBgRqPJP1JP+uOLfgH2y04WoJ6dFuw49</w:t>
      </w:r>
    </w:p>
    <w:p>
      <w:pPr>
        <w:pStyle w:val="PreformattedText"/>
        <w:bidi w:val="0"/>
        <w:spacing w:before="0" w:after="0"/>
        <w:jc w:val="left"/>
        <w:rPr/>
      </w:pPr>
      <w:r>
        <w:rPr/>
        <w:t>JeuzYZTqlNuL3HN1P+pNyh4AHth5yM46WRw1FG6QOTzKkPd2HN78lf0kagQARpPH+vxz7LZZa1zx6U</w:t>
      </w:r>
    </w:p>
    <w:p>
      <w:pPr>
        <w:pStyle w:val="PreformattedText"/>
        <w:bidi w:val="0"/>
        <w:spacing w:before="0" w:after="0"/>
        <w:jc w:val="left"/>
        <w:rPr/>
      </w:pPr>
      <w:r>
        <w:rPr/>
        <w:t>RRaB8IPz6CnP5pl1eof2yAGawaxC+o/oCkf8R7LpZDwrXpXHHSmM9A3msu1yBIHbSQCLjU39QeQVPI</w:t>
      </w:r>
    </w:p>
    <w:p>
      <w:pPr>
        <w:pStyle w:val="PreformattedText"/>
        <w:bidi w:val="0"/>
        <w:spacing w:before="0" w:after="0"/>
        <w:jc w:val="left"/>
        <w:rPr/>
      </w:pPr>
      <w:r>
        <w:rPr/>
        <w:t>IP49l8sxBKjh0ZJAAFanQcV2RZ2b1XJBBZeCAqi178WsCCbg8Af4e0DsXNOnQoU9Jed0lJKstwW1fq</w:t>
      </w:r>
    </w:p>
    <w:p>
      <w:pPr>
        <w:pStyle w:val="PreformattedText"/>
        <w:bidi w:val="0"/>
        <w:spacing w:before="0" w:after="0"/>
        <w:jc w:val="left"/>
        <w:rPr/>
      </w:pPr>
      <w:r>
        <w:rPr/>
        <w:t>NgxsikPZiL/mxAF7e3IwRx49aYg8Oo4RX4OoE88cWIvq4AvIUIP+IB59rY4wxz0yzEDHHrL9pq9QH5</w:t>
      </w:r>
    </w:p>
    <w:p>
      <w:pPr>
        <w:pStyle w:val="PreformattedText"/>
        <w:bidi w:val="0"/>
        <w:spacing w:before="0" w:after="0"/>
        <w:jc w:val="left"/>
        <w:rPr/>
      </w:pPr>
      <w:r>
        <w:rPr/>
        <w:t>LGwFwVTiwYLqF73ta319qVgAyOPTDS1+zrh45Iipu41Oqsb6b6RYhiAFCgrxcAWt+fbgj+WOmmYGgH</w:t>
      </w:r>
    </w:p>
    <w:p>
      <w:pPr>
        <w:pStyle w:val="PreformattedText"/>
        <w:bidi w:val="0"/>
        <w:spacing w:before="0" w:after="0"/>
        <w:jc w:val="left"/>
        <w:rPr/>
      </w:pPr>
      <w:r>
        <w:rPr/>
        <w:t>TjT5CoiAu7E/pb1W5a6sTzcagfp9P6e3dApjj0wUB4jp4p9zywnx+RlA03TVYG/pJt+lSWX/X9+8SS</w:t>
      </w:r>
    </w:p>
    <w:p>
      <w:pPr>
        <w:pStyle w:val="PreformattedText"/>
        <w:bidi w:val="0"/>
        <w:spacing w:before="0" w:after="0"/>
        <w:jc w:val="left"/>
        <w:rPr/>
      </w:pPr>
      <w:r>
        <w:rPr/>
        <w:t>PgcdMtAHxTpR0e92AB84uP1HyHS7j68kAnSGv+Ofp72t8V/F039F/D59K6i32FKHzrfhwuohuBr1KC</w:t>
      </w:r>
    </w:p>
    <w:p>
      <w:pPr>
        <w:pStyle w:val="PreformattedText"/>
        <w:bidi w:val="0"/>
        <w:spacing w:before="0" w:after="0"/>
        <w:jc w:val="left"/>
        <w:rPr/>
      </w:pPr>
      <w:r>
        <w:rPr/>
        <w:t>pOr8WH0vx7VR7iHbST1VrNh5Clegd+X3YCr8WO6Inm8hrNpGhWMDmR6yspYFBuwu7BjwT9Bf3q+uw9</w:t>
      </w:r>
    </w:p>
    <w:p>
      <w:pPr>
        <w:pStyle w:val="PreformattedText"/>
        <w:bidi w:val="0"/>
        <w:spacing w:before="0" w:after="0"/>
        <w:jc w:val="left"/>
        <w:rPr/>
      </w:pPr>
      <w:r>
        <w:rPr/>
        <w:t>lcqp4rTpLNAY1YnrV5DqylgJGKBIhpYx6tI0jSv4QDg/Xn2DqHpgcOvVMrMwv4yigGR+GGoaSFCv+l</w:t>
      </w:r>
    </w:p>
    <w:p>
      <w:pPr>
        <w:pStyle w:val="PreformattedText"/>
        <w:bidi w:val="0"/>
        <w:spacing w:before="0" w:after="0"/>
        <w:jc w:val="left"/>
        <w:rPr/>
      </w:pPr>
      <w:r>
        <w:rPr/>
        <w:t>V4B+gPu6jra8emYKIpNR5UsswsNAubMQpA5jBNrj/XF/b46UipA66eWVo1ZGUtrYakBVYQSwQMLfrW</w:t>
      </w:r>
    </w:p>
    <w:p>
      <w:pPr>
        <w:pStyle w:val="PreformattedText"/>
        <w:bidi w:val="0"/>
        <w:spacing w:before="0" w:after="0"/>
        <w:jc w:val="left"/>
        <w:rPr/>
      </w:pPr>
      <w:r>
        <w:rPr/>
        <w:t>9hb6+99PpmpK46yrOP2hKTrBHnZkZnRV9N7ggEk8kGw5tzb3Q1r1tsE066iWVNR9LKGB16tUUccq2t</w:t>
      </w:r>
    </w:p>
    <w:p>
      <w:pPr>
        <w:pStyle w:val="PreformattedText"/>
        <w:bidi w:val="0"/>
        <w:spacing w:before="0" w:after="0"/>
        <w:jc w:val="left"/>
        <w:rPr/>
      </w:pPr>
      <w:r>
        <w:rPr/>
        <w:t>JGgUcWuoJI1e7DUAWDZ/wD06bajMSw8up0C6bSSS+Fmsq6/K2lQraSG5a8uoDkNYMBxb28ASAWPE9U</w:t>
      </w:r>
    </w:p>
    <w:p>
      <w:pPr>
        <w:pStyle w:val="PreformattedText"/>
        <w:bidi w:val="0"/>
        <w:spacing w:before="0" w:after="0"/>
        <w:jc w:val="left"/>
        <w:rPr/>
      </w:pPr>
      <w:r>
        <w:rPr/>
        <w:t>qCaDy668kioYzC0nqnKGRA0aPGxHk8UNg6lAQQf02DXv7WRZXj59UIbip6nUsgb1+V1iVYZGeKbUxl</w:t>
      </w:r>
    </w:p>
    <w:p>
      <w:pPr>
        <w:pStyle w:val="PreformattedText"/>
        <w:bidi w:val="0"/>
        <w:spacing w:before="0" w:after="0"/>
        <w:jc w:val="left"/>
        <w:rPr/>
      </w:pPr>
      <w:r>
        <w:rPr/>
        <w:t>aO/qZpNbayDquLR/TT9D7emnVYmCk6yOtxQM8isaEDy6UcDyxxN6VPrZRBSRGaOmkUkBnjCuEWZT6w</w:t>
      </w:r>
    </w:p>
    <w:p>
      <w:pPr>
        <w:pStyle w:val="PreformattedText"/>
        <w:bidi w:val="0"/>
        <w:spacing w:before="0" w:after="0"/>
        <w:jc w:val="left"/>
        <w:rPr/>
      </w:pPr>
      <w:r>
        <w:rPr/>
        <w:t>zFbj6aePauOTQbKLhQVP+z01LpMd1KVGTpHTjHN5K5I6eYo37pAlC+cN43U+cNIkLaQBpYsqc2A1WB</w:t>
      </w:r>
    </w:p>
    <w:p>
      <w:pPr>
        <w:pStyle w:val="PreformattedText"/>
        <w:bidi w:val="0"/>
        <w:spacing w:before="0" w:after="0"/>
        <w:jc w:val="left"/>
        <w:rPr/>
      </w:pPr>
      <w:r>
        <w:rPr/>
        <w:t>eXRLFdTK5EsklBk+vSdwYZoYilY0jJOPl/q/w9T4WjIgdmkMpjvM9THeA3RIohGI6iF4qnQp0AlYmI</w:t>
      </w:r>
    </w:p>
    <w:p>
      <w:pPr>
        <w:pStyle w:val="PreformattedText"/>
        <w:bidi w:val="0"/>
        <w:spacing w:before="0" w:after="0"/>
        <w:jc w:val="left"/>
        <w:rPr/>
      </w:pPr>
      <w:r>
        <w:rPr/>
        <w:t>BGrghiSiXV1J/oagKAB50Hrx6cilLW9rHkSMSx+z8upbgOpEjPIfuzLTlo70gMc8bCo00pI8Lwg3XS</w:t>
      </w:r>
    </w:p>
    <w:p>
      <w:pPr>
        <w:pStyle w:val="PreformattedText"/>
        <w:bidi w:val="0"/>
        <w:spacing w:before="0" w:after="0"/>
        <w:jc w:val="left"/>
        <w:rPr/>
      </w:pPr>
      <w:r>
        <w:rPr/>
        <w:t>pViLAgKfa6JSJEViQI49XkKeuB0xI5eJivcXenmcdRpEh8im4lQJHLIT9ykvlImWOV5INTwMhYuWZU</w:t>
      </w:r>
    </w:p>
    <w:p>
      <w:pPr>
        <w:pStyle w:val="PreformattedText"/>
        <w:bidi w:val="0"/>
        <w:spacing w:before="0" w:after="0"/>
        <w:jc w:val="left"/>
        <w:rPr/>
      </w:pPr>
      <w:r>
        <w:rPr/>
        <w:t>VlWw/FkY1tbQv4lXlc5rmn7OruqC4lXTRI4x5Uz0y1ePBjWUvK0clMBC07yBAdMjkqqtJoVZV1aLli</w:t>
      </w:r>
    </w:p>
    <w:p>
      <w:pPr>
        <w:pStyle w:val="PreformattedText"/>
        <w:bidi w:val="0"/>
        <w:spacing w:before="0" w:after="0"/>
        <w:jc w:val="left"/>
        <w:rPr/>
      </w:pPr>
      <w:r>
        <w:rPr/>
        <w:t>rc8293dVaQxasJSvVQNMIlpl+A/wAHUGy07soeDVGRUr5VELSlY4pm0NN6oY5J/ooIPH1+vtuaaW4k</w:t>
      </w:r>
    </w:p>
    <w:p>
      <w:pPr>
        <w:pStyle w:val="PreformattedText"/>
        <w:bidi w:val="0"/>
        <w:spacing w:before="0" w:after="0"/>
        <w:jc w:val="left"/>
        <w:rPr/>
      </w:pPr>
      <w:r>
        <w:rPr/>
        <w:t>ZKUh4Y8x0ohiigQNqBmpWh9esSVDTxGn8SOz1NRLEZwJFMczGarVqh5deuF1Jj1Kw1AH6k+9LCNbTV</w:t>
      </w:r>
    </w:p>
    <w:p>
      <w:pPr>
        <w:pStyle w:val="PreformattedText"/>
        <w:bidi w:val="0"/>
        <w:spacing w:before="0" w:after="0"/>
        <w:jc w:val="left"/>
        <w:rPr/>
      </w:pPr>
      <w:r>
        <w:rPr/>
        <w:t>JjRaD5fsPXpn7EhoA7Gp/1Hp1p5/twY46b7xa2mmjkhleMrJG7qvmnhiqDraIoG9TICwLAMeC6iosk</w:t>
      </w:r>
    </w:p>
    <w:p>
      <w:pPr>
        <w:pStyle w:val="PreformattedText"/>
        <w:bidi w:val="0"/>
        <w:spacing w:before="0" w:after="0"/>
        <w:jc w:val="left"/>
        <w:rPr/>
      </w:pPr>
      <w:r>
        <w:rPr/>
        <w:t>Ac9qqzsO41xinz+3raKXimYCsrMqrwx6/l1Ox8qCnM325dYpZH89LHNT07kIsXqcmZoZASHW8b+KQk</w:t>
      </w:r>
    </w:p>
    <w:p>
      <w:pPr>
        <w:pStyle w:val="PreformattedText"/>
        <w:bidi w:val="0"/>
        <w:spacing w:before="0" w:after="0"/>
        <w:jc w:val="left"/>
        <w:rPr/>
      </w:pPr>
      <w:r>
        <w:rPr/>
        <w:t>v9QpYYyrolCHXKaLTt7T614dKnW3csq4jhA1ZHEceHE9cKNddNUyBZJaVTFUQSAmEVkjGZWqIhNBqq</w:t>
      </w:r>
    </w:p>
    <w:p>
      <w:pPr>
        <w:pStyle w:val="PreformattedText"/>
        <w:bidi w:val="0"/>
        <w:spacing w:before="0" w:after="0"/>
        <w:jc w:val="left"/>
        <w:rPr/>
      </w:pPr>
      <w:r>
        <w:rPr/>
        <w:t>YI5gvkKsB+k6ibe3nVbG3EMVPrCc09PmT/q+fSdGa8maabV9GPhrw9MAdSaItJU0KRTO8cOpqQKYI4</w:t>
      </w:r>
    </w:p>
    <w:p>
      <w:pPr>
        <w:pStyle w:val="PreformattedText"/>
        <w:bidi w:val="0"/>
        <w:spacing w:before="0" w:after="0"/>
        <w:jc w:val="left"/>
        <w:rPr/>
      </w:pPr>
      <w:r>
        <w:rPr/>
        <w:t>h54B5tTVEpkjiaYnyqQsZv9T9Pbsf+LWc0z6fqGx6mhHVGQ3d9BGNX06Cvyr/hp+zqTPdawx0zrHHA</w:t>
      </w:r>
    </w:p>
    <w:p>
      <w:pPr>
        <w:pStyle w:val="PreformattedText"/>
        <w:bidi w:val="0"/>
        <w:spacing w:before="0" w:after="0"/>
        <w:jc w:val="left"/>
        <w:rPr/>
      </w:pPr>
      <w:r>
        <w:rPr/>
        <w:t>HXyxU8tQjSEkVMKNSIoaUAkmRSIiABYv9LyMkO37aoP6pYf6sdUiVpNx3Ek0hC4/1GnUR1kjMcME3l</w:t>
      </w:r>
    </w:p>
    <w:p>
      <w:pPr>
        <w:pStyle w:val="PreformattedText"/>
        <w:bidi w:val="0"/>
        <w:spacing w:before="0" w:after="0"/>
        <w:jc w:val="left"/>
        <w:rPr/>
      </w:pPr>
      <w:r>
        <w:rPr/>
        <w:t>aoq9UBqIJYtTU63ViskEyQaIuX9TDn1amuvtzQ4vtwU07oTjhwGB9vXtaCx28iuJh/q+zpiqGamJSK</w:t>
      </w:r>
    </w:p>
    <w:p>
      <w:pPr>
        <w:pStyle w:val="PreformattedText"/>
        <w:bidi w:val="0"/>
        <w:spacing w:before="0" w:after="0"/>
        <w:jc w:val="left"/>
        <w:rPr/>
      </w:pPr>
      <w:r>
        <w:rPr/>
        <w:t>mp5aaeeBtcE80lOmnxsqCJNEcpiY2do1AHP6rA+0MNzGYdqkSJVHchzkfM9WmgcyborSE5Vx6fZ1zH</w:t>
      </w:r>
    </w:p>
    <w:p>
      <w:pPr>
        <w:pStyle w:val="PreformattedText"/>
        <w:bidi w:val="0"/>
        <w:spacing w:before="0" w:after="0"/>
        <w:jc w:val="left"/>
        <w:rPr/>
      </w:pPr>
      <w:r>
        <w:rPr/>
        <w:t>iE8kYSRhUh3Jo51VUkaazSRRuWYwVSokbsSSim5IBsWIXJjVgWrFPTGTnFRxp8+nZYyskgIFJIq/LH</w:t>
      </w:r>
    </w:p>
    <w:p>
      <w:pPr>
        <w:pStyle w:val="PreformattedText"/>
        <w:bidi w:val="0"/>
        <w:spacing w:before="0" w:after="0"/>
        <w:jc w:val="left"/>
        <w:rPr/>
      </w:pPr>
      <w:r>
        <w:rPr/>
        <w:t>kfUnqfTCmj1yrTvTNGsUhMBaSeR5EENRKGj1TKIkBMLBuTcC3qJUMyiN4SCFWavrx8/P/i+tKmuRZC</w:t>
      </w:r>
    </w:p>
    <w:p>
      <w:pPr>
        <w:pStyle w:val="PreformattedText"/>
        <w:bidi w:val="0"/>
        <w:spacing w:before="0" w:after="0"/>
        <w:jc w:val="left"/>
        <w:rPr/>
      </w:pPr>
      <w:r>
        <w:rPr/>
        <w:t>BqaKmPUeX2dcaaoDKlOIYvNoam0AqZk5SoWLXIkUSRsCSgLMXckarlUDt9cmGeJYyWDLUE8f5/y69Y</w:t>
      </w:r>
    </w:p>
    <w:p>
      <w:pPr>
        <w:pStyle w:val="PreformattedText"/>
        <w:bidi w:val="0"/>
        <w:spacing w:before="0" w:after="0"/>
        <w:jc w:val="left"/>
        <w:rPr/>
      </w:pPr>
      <w:r>
        <w:rPr/>
        <w:t>26y2zvMArBiCBw6DLe6wLFBKjrFTohMcqrUQ+Ymd2V44qrXISWBVgAI2cn8j2hupQ0GsYJ/L/D0ohi</w:t>
      </w:r>
    </w:p>
    <w:p>
      <w:pPr>
        <w:pStyle w:val="PreformattedText"/>
        <w:bidi w:val="0"/>
        <w:spacing w:before="0" w:after="0"/>
        <w:jc w:val="left"/>
        <w:rPr/>
      </w:pPr>
      <w:r>
        <w:rPr/>
        <w:t>XxdIPaOi0ZSbXVJI5BZahtTKpUtrkOtm4/tf0/A9ge4cmSpPnnoTRABCq/DT/Bw6XWFm1KpD29Ck6G</w:t>
      </w:r>
    </w:p>
    <w:p>
      <w:pPr>
        <w:pStyle w:val="PreformattedText"/>
        <w:bidi w:val="0"/>
        <w:spacing w:before="0" w:after="0"/>
        <w:jc w:val="left"/>
        <w:rPr/>
      </w:pPr>
      <w:r>
        <w:rPr/>
        <w:t>K3DBVCAGxuBwTb8n2aWrAilei65WmehZ236JVMgYQxon7aQg3JNnCW/TIV9KsR6RfkX9n1mStakgAY</w:t>
      </w:r>
    </w:p>
    <w:p>
      <w:pPr>
        <w:pStyle w:val="PreformattedText"/>
        <w:bidi w:val="0"/>
        <w:spacing w:before="0" w:after="0"/>
        <w:jc w:val="left"/>
        <w:rPr/>
      </w:pPr>
      <w:r>
        <w:rPr/>
        <w:t>oK9FEyhqBaH1qafs6FrHsajx0saFYEi1BJioaSnWULoLTuusGUghEN2IYD6e16lSwLMSCeAFNXy/on</w:t>
      </w:r>
    </w:p>
    <w:p>
      <w:pPr>
        <w:pStyle w:val="PreformattedText"/>
        <w:bidi w:val="0"/>
        <w:spacing w:before="0" w:after="0"/>
        <w:jc w:val="left"/>
        <w:rPr/>
      </w:pPr>
      <w:r>
        <w:rPr/>
        <w:t>5+vTR1kCmKDjWtB/lHqOnyZHlE9YZD5ZTBC8oX95UI8slOkDmFvDwul5FZgDyTbiypUSzCWQOrAFgK</w:t>
      </w:r>
    </w:p>
    <w:p>
      <w:pPr>
        <w:pStyle w:val="PreformattedText"/>
        <w:bidi w:val="0"/>
        <w:spacing w:before="0" w:after="0"/>
        <w:jc w:val="left"/>
        <w:rPr/>
      </w:pPr>
      <w:r>
        <w:rPr/>
        <w:t>GlfhdfPPBuPViq9i+EuinCtc+qny+zpiY0/wBzIjwvAIET7oVczCVZ1YKSlVGI5WkYqPGx0g+n8Bvb</w:t>
      </w:r>
    </w:p>
    <w:p>
      <w:pPr>
        <w:pStyle w:val="PreformattedText"/>
        <w:bidi w:val="0"/>
        <w:spacing w:before="0" w:after="0"/>
        <w:jc w:val="left"/>
        <w:rPr/>
      </w:pPr>
      <w:r>
        <w:rPr/>
        <w:t>rtGyqYpw1T5KQRTzr5fZx6bEbVxEQPma9ME8krzzxor1KKZGfS0MUcbj98zLVrHMTM9lVopGZXdrrx</w:t>
      </w:r>
    </w:p>
    <w:p>
      <w:pPr>
        <w:pStyle w:val="PreformattedText"/>
        <w:bidi w:val="0"/>
        <w:spacing w:before="0" w:after="0"/>
        <w:jc w:val="left"/>
        <w:rPr/>
      </w:pPr>
      <w:r>
        <w:rPr/>
        <w:t>f3ZQAAa9NMG1lSpqP2dJ+N3E8kjSNpSJnl1KzAaE0DXDMvhEjTAKhUkQ/qN1NwnZXfUEYavnw/n5/L</w:t>
      </w:r>
    </w:p>
    <w:p>
      <w:pPr>
        <w:pStyle w:val="PreformattedText"/>
        <w:bidi w:val="0"/>
        <w:spacing w:before="0" w:after="0"/>
        <w:jc w:val="left"/>
        <w:rPr/>
      </w:pPr>
      <w:r>
        <w:rPr/>
        <w:t>p+FlVtTKdND59Odb5P4dU+Voleo/aMYmjd4nZyEAieOJ4ULWJLX1k3AYEEN2yrY3cck9NJB414/l59</w:t>
      </w:r>
    </w:p>
    <w:p>
      <w:pPr>
        <w:pStyle w:val="PreformattedText"/>
        <w:bidi w:val="0"/>
        <w:spacing w:before="0" w:after="0"/>
        <w:jc w:val="left"/>
        <w:rPr/>
      </w:pPr>
      <w:r>
        <w:rPr/>
        <w:t>au2+qtJVj416Ceod9Mg12Mha/OklrgN4dICvDKr2/AU3t9Pet00lWlR6MTgf5vkfP59J9vJAEWkmnn</w:t>
      </w:r>
    </w:p>
    <w:p>
      <w:pPr>
        <w:pStyle w:val="PreformattedText"/>
        <w:bidi w:val="0"/>
        <w:spacing w:before="0" w:after="0"/>
        <w:jc w:val="left"/>
        <w:rPr/>
      </w:pPr>
      <w:r>
        <w:rPr/>
        <w:t>/q/1U6Tcj+Oa4VdIJIBYska308kqWKLyOQSfYbB0mpH+x0IY0DAZ6dqLQkNnEjLpJZSBYoliyMzDWq</w:t>
      </w:r>
    </w:p>
    <w:p>
      <w:pPr>
        <w:pStyle w:val="PreformattedText"/>
        <w:bidi w:val="0"/>
        <w:spacing w:before="0" w:after="0"/>
        <w:jc w:val="left"/>
        <w:rPr/>
      </w:pPr>
      <w:r>
        <w:rPr/>
        <w:t>hLBCpBCj2qjNFr8v8AVXpiYjVT/V/q9el/TJKSW8f+bjUR6pOVGsBl1ICPQgBVSQXHI+h92SZ45PE0</w:t>
      </w:r>
    </w:p>
    <w:p>
      <w:pPr>
        <w:pStyle w:val="PreformattedText"/>
        <w:bidi w:val="0"/>
        <w:spacing w:before="0" w:after="0"/>
        <w:jc w:val="left"/>
        <w:rPr/>
      </w:pPr>
      <w:r>
        <w:rPr/>
        <w:t>ksfy62bUSxFS2kU9OlbSmJ0RVgjabVUC4pNcscwRJHJjMzwsYkv4y1rrpLKo+gjhrHuUDyjtZfPGaf</w:t>
      </w:r>
    </w:p>
    <w:p>
      <w:pPr>
        <w:pStyle w:val="PreformattedText"/>
        <w:bidi w:val="0"/>
        <w:spacing w:before="0" w:after="0"/>
        <w:jc w:val="left"/>
        <w:rPr/>
      </w:pPr>
      <w:r>
        <w:rPr/>
        <w:t>LokJL2EiITqVvkaZ6UdD6oROxoGhjki/bnkhe/nTQXQSlm8sjcaXHiH1FwQSmuyVghZ9I0Tmp1eVf5</w:t>
      </w:r>
    </w:p>
    <w:p>
      <w:pPr>
        <w:pStyle w:val="PreformattedText"/>
        <w:bidi w:val="0"/>
        <w:spacing w:before="0" w:after="0"/>
        <w:jc w:val="left"/>
        <w:rPr/>
      </w:pPr>
      <w:r>
        <w:rPr/>
        <w:t>dGNshd5VXUdcQxTzA6dECxGj8MsU0sOSR/M4VENVG2l4pGYsbjXaQECMklb2uPawRobrcUUB/EiqnY</w:t>
      </w:r>
    </w:p>
    <w:p>
      <w:pPr>
        <w:pStyle w:val="PreformattedText"/>
        <w:bidi w:val="0"/>
        <w:spacing w:before="0" w:after="0"/>
        <w:jc w:val="left"/>
        <w:rPr/>
      </w:pPr>
      <w:r>
        <w:rPr/>
        <w:t>TWo4ivl8+k2tlhsHGAklCSQPyPWKFGlrqhIFVJWSsETysvjkDM/kjkCN9sIxCTpXV6wOPaC0llfaHQ</w:t>
      </w:r>
    </w:p>
    <w:p>
      <w:pPr>
        <w:pStyle w:val="PreformattedText"/>
        <w:bidi w:val="0"/>
        <w:spacing w:before="0" w:after="0"/>
        <w:jc w:val="left"/>
        <w:rPr/>
      </w:pPr>
      <w:r>
        <w:rPr/>
        <w:t>khopcBiAOOcDpy4h07sGFCJYzWgrX7Ccdeb7lFiRBVNpimhaJAEAiT9ySNWELtSuoZfQTqcGwLgke1</w:t>
      </w:r>
    </w:p>
    <w:p>
      <w:pPr>
        <w:pStyle w:val="PreformattedText"/>
        <w:bidi w:val="0"/>
        <w:spacing w:before="0" w:after="0"/>
        <w:jc w:val="left"/>
        <w:rPr/>
      </w:pPr>
      <w:r>
        <w:rPr/>
        <w:t>utTusTIoGuE5Ckgmn4fXpshxt7RkHskGKgHj5+nXF4J0rYJKMyo5Qw0kmlZVSYIZIGiUP5I18UliGt</w:t>
      </w:r>
    </w:p>
    <w:p>
      <w:pPr>
        <w:pStyle w:val="PreformattedText"/>
        <w:bidi w:val="0"/>
        <w:spacing w:before="0" w:after="0"/>
        <w:jc w:val="left"/>
        <w:rPr/>
      </w:pPr>
      <w:r>
        <w:rPr/>
        <w:t>EsvBvfhkt4+zXCLpAjfI00FSf8vr646dKsm6JIfxoPPpLsWCzKxBiCN9tG0URmhjjqBHUKbIUeSQsL</w:t>
      </w:r>
    </w:p>
    <w:p>
      <w:pPr>
        <w:pStyle w:val="PreformattedText"/>
        <w:bidi w:val="0"/>
        <w:spacing w:before="0" w:after="0"/>
        <w:jc w:val="left"/>
        <w:rPr/>
      </w:pPr>
      <w:r>
        <w:rPr/>
        <w:t>6eFXnVf6o7of4pt8hWtPl/l6vA2u5vIQ1AB0zV1IXhbXFMytGtpFiu06sNMd1EtozeykamA1Bjbk+1</w:t>
      </w:r>
    </w:p>
    <w:p>
      <w:pPr>
        <w:pStyle w:val="PreformattedText"/>
        <w:bidi w:val="0"/>
        <w:spacing w:before="0" w:after="0"/>
        <w:jc w:val="left"/>
        <w:rPr/>
      </w:pPr>
      <w:r>
        <w:rPr/>
        <w:t>13CiT2cgI0MPX5dJLc6oLhQDqX5dIqsxkkaeOOF1ku6LBLOjCLQbuHAYaggFluBq/wBh7JryEi6Ogd</w:t>
      </w:r>
    </w:p>
    <w:p>
      <w:pPr>
        <w:pStyle w:val="PreformattedText"/>
        <w:bidi w:val="0"/>
        <w:spacing w:before="0" w:after="0"/>
        <w:jc w:val="left"/>
        <w:rPr/>
      </w:pPr>
      <w:r>
        <w:rPr/>
        <w:t>h4Z6Xwyt9IpYUkAz0ncZk6rbeaiysMnioqhlgr4zaGnkRb6GlFv007Pcm2kg839l9vM9lfeMq1iPxD</w:t>
      </w:r>
    </w:p>
    <w:p>
      <w:pPr>
        <w:pStyle w:val="PreformattedText"/>
        <w:bidi w:val="0"/>
        <w:spacing w:before="0" w:after="0"/>
        <w:jc w:val="left"/>
        <w:rPr/>
      </w:pPr>
      <w:r>
        <w:rPr/>
        <w:t>gPkfy6faOO/smjH9uoqvr/qPRu8DlEyGNpWjC1Z8MRYssUSJ54o/C2uNpJoMeVCiWQFS73NrcAWiR5</w:t>
      </w:r>
    </w:p>
    <w:p>
      <w:pPr>
        <w:pStyle w:val="PreformattedText"/>
        <w:bidi w:val="0"/>
        <w:spacing w:before="0" w:after="0"/>
        <w:jc w:val="left"/>
        <w:rPr/>
      </w:pPr>
      <w:r>
        <w:rPr/>
        <w:t>lDEgj5dEscSLgVDfPj+zpbQVr1EIqQyCeTSssBZXJhpG8YWKCJ41UwRzkglXdtNh9PbhZKAaT8/n04</w:t>
      </w:r>
    </w:p>
    <w:p>
      <w:pPr>
        <w:pStyle w:val="PreformattedText"/>
        <w:bidi w:val="0"/>
        <w:spacing w:before="0" w:after="0"/>
        <w:jc w:val="left"/>
        <w:rPr/>
      </w:pPr>
      <w:r>
        <w:rPr/>
        <w:t>AVJqRnp/lfywIroZUIMURWIoVSOIhoKFpI3ErTIVaML9ZbnnkDRAauDTpwNpoDSvTbKIY3amnVPJGF</w:t>
      </w:r>
    </w:p>
    <w:p>
      <w:pPr>
        <w:pStyle w:val="PreformattedText"/>
        <w:bidi w:val="0"/>
        <w:spacing w:before="0" w:after="0"/>
        <w:jc w:val="left"/>
        <w:rPr/>
      </w:pPr>
      <w:r>
        <w:rPr/>
        <w:t>+6hpnYRUwLItHVgp4Gbyp/a/S7hvyPdlQVBC06szE51dcpRLIFVtSVEetpAJWBiXSB91E8Li6PTAur</w:t>
      </w:r>
    </w:p>
    <w:p>
      <w:pPr>
        <w:pStyle w:val="PreformattedText"/>
        <w:bidi w:val="0"/>
        <w:spacing w:before="0" w:after="0"/>
        <w:jc w:val="left"/>
        <w:rPr/>
      </w:pPr>
      <w:r>
        <w:rPr/>
        <w:t>RrqK3UG4Pu2llwP9Q6ZLqTx49ZayZpYhMJ4vIk0EKr6Xk8MEUTFpfBGnlFJL+rlQyekkfX3WpIox/w</w:t>
      </w:r>
    </w:p>
    <w:p>
      <w:pPr>
        <w:pStyle w:val="PreformattedText"/>
        <w:bidi w:val="0"/>
        <w:spacing w:before="0" w:after="0"/>
        <w:jc w:val="left"/>
        <w:rPr/>
      </w:pPr>
      <w:r>
        <w:rPr/>
        <w:t>A/Xi1BUfZ1xlkkieaTRDCJBSpVoB4xTrKFWCv+1WQCSNiy+SYEv4boP6nQRasfw09f8HVsHIOOoHjI</w:t>
      </w:r>
    </w:p>
    <w:p>
      <w:pPr>
        <w:pStyle w:val="PreformattedText"/>
        <w:bidi w:val="0"/>
        <w:spacing w:before="0" w:after="0"/>
        <w:jc w:val="left"/>
        <w:rPr/>
      </w:pPr>
      <w:r>
        <w:rPr/>
        <w:t>jeGl+4NSJpY6iKRWb7WoiqA8Zhphpn8Tq+ttTEONI4tb2yFINa4Pl04XJUU+LrJLEKgpBEjOzSzySS</w:t>
      </w:r>
    </w:p>
    <w:p>
      <w:pPr>
        <w:pStyle w:val="PreformattedText"/>
        <w:bidi w:val="0"/>
        <w:spacing w:before="0" w:after="0"/>
        <w:jc w:val="left"/>
        <w:rPr/>
      </w:pPr>
      <w:r>
        <w:rPr/>
        <w:t>QoZpFljjDFIEcq7RKkOsEAXUHWDfT7cClvKo60wJp03yR+TyNIfG8CAKjyl4xVJpaaaCSm8YZDGqAy</w:t>
      </w:r>
    </w:p>
    <w:p>
      <w:pPr>
        <w:pStyle w:val="PreformattedText"/>
        <w:bidi w:val="0"/>
        <w:spacing w:before="0" w:after="0"/>
        <w:jc w:val="left"/>
        <w:rPr/>
      </w:pPr>
      <w:r>
        <w:rPr/>
        <w:t>aWuLKtgPemBqTTz6qyiuOs8NOJY9MsUUqUqyQ1KzahA8gcD1wBWeatyGkmMXshUNf0n3oioJ8q9Nig</w:t>
      </w:r>
    </w:p>
    <w:p>
      <w:pPr>
        <w:pStyle w:val="PreformattedText"/>
        <w:bidi w:val="0"/>
        <w:spacing w:before="0" w:after="0"/>
        <w:jc w:val="left"/>
        <w:rPr/>
      </w:pPr>
      <w:r>
        <w:rPr/>
        <w:t>0YqesSyRROslOSJaiEs0sVLFOWK3H7kkRLsaGZSnjZizk2I90JUE0bHTwUngvTfNUBQkhErSTySsxk</w:t>
      </w:r>
    </w:p>
    <w:p>
      <w:pPr>
        <w:pStyle w:val="PreformattedText"/>
        <w:bidi w:val="0"/>
        <w:spacing w:before="0" w:after="0"/>
        <w:jc w:val="left"/>
        <w:rPr/>
      </w:pPr>
      <w:r>
        <w:rPr/>
        <w:t>mRAQn+TzNVQwtfQ8DBgZLrzqABB911EYBx1sJwqMdOFLZB4ftzM4aGphqhLK3jQemnRIoAwMgZCkmo</w:t>
      </w:r>
    </w:p>
    <w:p>
      <w:pPr>
        <w:pStyle w:val="PreformattedText"/>
        <w:bidi w:val="0"/>
        <w:spacing w:before="0" w:after="0"/>
        <w:jc w:val="left"/>
        <w:rPr/>
      </w:pPr>
      <w:r>
        <w:rPr/>
        <w:t>kKFJK+q/tvWB5dOeROrh0o4VqJEklWoIETxvNKVSqi1yxP6DCsizSOrQm1OulGRQL3IHt3Wvw9WywY</w:t>
      </w:r>
    </w:p>
    <w:p>
      <w:pPr>
        <w:pStyle w:val="PreformattedText"/>
        <w:bidi w:val="0"/>
        <w:spacing w:before="0" w:after="0"/>
        <w:jc w:val="left"/>
        <w:rPr/>
      </w:pPr>
      <w:r>
        <w:rPr/>
        <w:t>6uHTzROwR40rY5Z0WWBJRF5fu45XV5IiFHkgkaQhpAtlR2IkPFhVsfZ1RXzjj/qHSjWF45EWRVVacy</w:t>
      </w:r>
    </w:p>
    <w:p>
      <w:pPr>
        <w:pStyle w:val="PreformattedText"/>
        <w:bidi w:val="0"/>
        <w:spacing w:before="0" w:after="0"/>
        <w:jc w:val="left"/>
        <w:rPr/>
      </w:pPr>
      <w:r>
        <w:rPr/>
        <w:t>S5B6aoWoWN6MD7iWPwMyuzIRq0FgQbqWN296oDkDq7qVdkb4gadXN/yK/mBQ/FP517Oxu6MomO6s+S</w:t>
      </w:r>
    </w:p>
    <w:p>
      <w:pPr>
        <w:pStyle w:val="PreformattedText"/>
        <w:bidi w:val="0"/>
        <w:spacing w:before="0" w:after="0"/>
        <w:jc w:val="left"/>
        <w:rPr/>
      </w:pPr>
      <w:r>
        <w:rPr/>
        <w:t>tBR9C9gTyzacfis9mq9cp03uytSRoqaL+F71mONknWwSnzjMbAN7J95sWvLRhHUyJ3KB5nz/AJV6ML</w:t>
      </w:r>
    </w:p>
    <w:p>
      <w:pPr>
        <w:pStyle w:val="PreformattedText"/>
        <w:bidi w:val="0"/>
        <w:spacing w:before="0" w:after="0"/>
        <w:jc w:val="left"/>
        <w:rPr/>
      </w:pPr>
      <w:r>
        <w:rPr/>
        <w:t>CbwZlk/Ae1vKg9fyNOvohepHMbqQysyODa6upKsCRwbMD7j6mK9CnTg567KhvqB/xr6+6/Zx6qDQg9</w:t>
      </w:r>
    </w:p>
    <w:p>
      <w:pPr>
        <w:pStyle w:val="PreformattedText"/>
        <w:bidi w:val="0"/>
        <w:spacing w:before="0" w:after="0"/>
        <w:jc w:val="left"/>
        <w:rPr/>
      </w:pPr>
      <w:r>
        <w:rPr/>
        <w:t>N9VHqW4F+TxcKOQRa5ut+P8Ab+9FQKluntTk0UAdJmspUBYr6Swt+mwKhDqJZuGAB+p9tNSuB0+oOn</w:t>
      </w:r>
    </w:p>
    <w:p>
      <w:pPr>
        <w:pStyle w:val="PreformattedText"/>
        <w:bidi w:val="0"/>
        <w:spacing w:before="0" w:after="0"/>
        <w:jc w:val="left"/>
        <w:rPr/>
      </w:pPr>
      <w:r>
        <w:rPr/>
        <w:t>uNT59NFmU+hSSTwEKghhyoRz9Dqa3N/Sf8OdAep63Q59ep9LK72N1jDeojTqKuxvJ4ydI06uCbf193</w:t>
      </w:r>
    </w:p>
    <w:p>
      <w:pPr>
        <w:pStyle w:val="PreformattedText"/>
        <w:bidi w:val="0"/>
        <w:spacing w:before="0" w:after="0"/>
        <w:jc w:val="left"/>
        <w:rPr/>
      </w:pPr>
      <w:r>
        <w:rPr/>
        <w:t>Bxg56poLE6l7fLp9hcm2onQRwpsFdeQbi50f4j83+vuwappTpl4gi6tVc9OKtfjkGx+nNyLXJuPwv9</w:t>
      </w:r>
    </w:p>
    <w:p>
      <w:pPr>
        <w:pStyle w:val="PreformattedText"/>
        <w:bidi w:val="0"/>
        <w:spacing w:before="0" w:after="0"/>
        <w:jc w:val="left"/>
        <w:rPr/>
      </w:pPr>
      <w:r>
        <w:rPr/>
        <w:t>f9h7uOmhjrJYDSDptYjj6Wv/xNvdq4p1fUKU66IBsQbeoXFze3NiP6A/7b3pePWl+Lrjawtbi/+s1v</w:t>
      </w:r>
    </w:p>
    <w:p>
      <w:pPr>
        <w:pStyle w:val="PreformattedText"/>
        <w:bidi w:val="0"/>
        <w:spacing w:before="0" w:after="0"/>
        <w:jc w:val="left"/>
        <w:rPr/>
      </w:pPr>
      <w:r>
        <w:rPr/>
        <w:t>rxb+nv3qKde4kih6x/Tk/WxIuPz9Pz+bge9U+XVaH06h1KArfgfW44Om/wCbjkX/AKe9EYOOrJXUpH</w:t>
      </w:r>
    </w:p>
    <w:p>
      <w:pPr>
        <w:pStyle w:val="PreformattedText"/>
        <w:bidi w:val="0"/>
        <w:spacing w:before="0" w:after="0"/>
        <w:jc w:val="left"/>
        <w:rPr/>
      </w:pPr>
      <w:r>
        <w:rPr/>
        <w:t>r0kclF6CS1itwbAE/4gG300/Ww9tjg3Skj9VD5Z6CXclOHhmd+FjVyeCP2it7rb1Ahj/gfrb3WtSa9</w:t>
      </w:r>
    </w:p>
    <w:p>
      <w:pPr>
        <w:pStyle w:val="PreformattedText"/>
        <w:bidi w:val="0"/>
        <w:spacing w:before="0" w:after="0"/>
        <w:jc w:val="left"/>
        <w:rPr/>
      </w:pPr>
      <w:r>
        <w:rPr/>
        <w:t>WpUihwOiub6ohIkgcqrMmlNZDGNSDJGTaw0M31v9Db6e9GpA636dUnfzCtgxbl2fVs6RlqrD5ClkVk</w:t>
      </w:r>
    </w:p>
    <w:p>
      <w:pPr>
        <w:pStyle w:val="PreformattedText"/>
        <w:bidi w:val="0"/>
        <w:spacing w:before="0" w:after="0"/>
        <w:jc w:val="left"/>
        <w:rPr/>
      </w:pPr>
      <w:r>
        <w:rPr/>
        <w:t>aTzFo5nVgqm3kgqEVwTdQQOb2PusZaK5ikQ0IYZPT2rxYmhZQV0mg9aDrTA37RfZ5bKxyhDMpCNLFG</w:t>
      </w:r>
    </w:p>
    <w:p>
      <w:pPr>
        <w:pStyle w:val="PreformattedText"/>
        <w:bidi w:val="0"/>
        <w:spacing w:before="0" w:after="0"/>
        <w:jc w:val="left"/>
        <w:rPr/>
      </w:pPr>
      <w:r>
        <w:rPr/>
        <w:t>VjlqAzRm8beinkJWzDVe4LKbn3JMLBtA49AW5Uhz5dB3HPPHMwvJC9RIEUOUp2iljjIGm4VmYIRqAs</w:t>
      </w:r>
    </w:p>
    <w:p>
      <w:pPr>
        <w:pStyle w:val="PreformattedText"/>
        <w:bidi w:val="0"/>
        <w:spacing w:before="0" w:after="0"/>
        <w:jc w:val="left"/>
        <w:rPr/>
      </w:pPr>
      <w:r>
        <w:rPr/>
        <w:t>wJvyfaoKAwZeNekrk6GHl0p8XURx0oedBcio8WuepvDKzhAdUceqfylSCDp0m9jcezGKjNq7jVafL9</w:t>
      </w:r>
    </w:p>
    <w:p>
      <w:pPr>
        <w:pStyle w:val="PreformattedText"/>
        <w:bidi w:val="0"/>
        <w:spacing w:before="0" w:after="0"/>
        <w:jc w:val="left"/>
        <w:rPr/>
      </w:pPr>
      <w:r>
        <w:rPr/>
        <w:t>nRdIpCKQwoDX59LXHFg0dRNGvnBgpYR4S9KZQgkkl8pBkkiWTTYspd7C9vzUw+E1Qag9PwEONbDI6V</w:t>
      </w:r>
    </w:p>
    <w:p>
      <w:pPr>
        <w:pStyle w:val="PreformattedText"/>
        <w:bidi w:val="0"/>
        <w:spacing w:before="0" w:after="0"/>
        <w:jc w:val="left"/>
        <w:rPr/>
      </w:pPr>
      <w:r>
        <w:rPr/>
        <w:t>1OEljjpghkdKhQsksLEQQeOF6iBoyZopZEjQalGpmZuCRazyjABHDqrkBzQYI6nBo4jPUteNY0jpxy</w:t>
      </w:r>
    </w:p>
    <w:p>
      <w:pPr>
        <w:pStyle w:val="PreformattedText"/>
        <w:bidi w:val="0"/>
        <w:spacing w:before="0" w:after="0"/>
        <w:jc w:val="left"/>
        <w:rPr/>
      </w:pPr>
      <w:r>
        <w:rPr/>
        <w:t>zxo8at44mlnEjJLND69JAZVtwABZ8SUBOnHTWB59ZQwY0kyhqm0UMkFp1URFSVV5SRF9tNKW9Otiko</w:t>
      </w:r>
    </w:p>
    <w:p>
      <w:pPr>
        <w:pStyle w:val="PreformattedText"/>
        <w:bidi w:val="0"/>
        <w:spacing w:before="0" w:after="0"/>
        <w:jc w:val="left"/>
        <w:rPr/>
      </w:pPr>
      <w:r>
        <w:rPr/>
        <w:t>HFidXu5amaf5+qMWqKOOoMiwJKHmQmGZ5lSL7ZoXqHKaxXswM0cbx20nS30FyCB7qSKgherBgft6TV</w:t>
      </w:r>
    </w:p>
    <w:p>
      <w:pPr>
        <w:pStyle w:val="PreformattedText"/>
        <w:bidi w:val="0"/>
        <w:spacing w:before="0" w:after="0"/>
        <w:jc w:val="left"/>
        <w:rPr/>
      </w:pPr>
      <w:r>
        <w:rPr/>
        <w:t>X5KhCKZYY5YUqYq2neR5GmalJfUryRpaQQPwr/pY2+gsNDh8FeqsGOVOOm6WZqeQVErkyzUstOyho2</w:t>
      </w:r>
    </w:p>
    <w:p>
      <w:pPr>
        <w:pStyle w:val="PreformattedText"/>
        <w:bidi w:val="0"/>
        <w:spacing w:before="0" w:after="0"/>
        <w:jc w:val="left"/>
        <w:rPr/>
      </w:pPr>
      <w:r>
        <w:rPr/>
        <w:t>ENoktGVuoARfSylQ7s3pFvepVIB0jptXCsC56gyyRk6FnihECxyx6jHIKYFfDI8CM0U06KGsAA1uD9</w:t>
      </w:r>
    </w:p>
    <w:p>
      <w:pPr>
        <w:pStyle w:val="PreformattedText"/>
        <w:bidi w:val="0"/>
        <w:spacing w:before="0" w:after="0"/>
        <w:jc w:val="left"/>
        <w:rPr/>
      </w:pPr>
      <w:r>
        <w:rPr/>
        <w:t>faVtVenhKgGGH+XrmJ6qGpuhhCy6oIkBERanTTqWp1FvVMQSrf7VYH1e7IrGleHTZuCGwe3p5gejeJ</w:t>
      </w:r>
    </w:p>
    <w:p>
      <w:pPr>
        <w:pStyle w:val="PreformattedText"/>
        <w:bidi w:val="0"/>
        <w:spacing w:before="0" w:after="0"/>
        <w:jc w:val="left"/>
        <w:rPr/>
      </w:pPr>
      <w:r>
        <w:rPr/>
        <w:t>/M8kUdW9paaa84jmvKVanqFVmjlLIFKy+lf7N2+rqiRK5wermRJPPj0G/ZN6vB46aSNkqaDLyxSOry</w:t>
      </w:r>
    </w:p>
    <w:p>
      <w:pPr>
        <w:pStyle w:val="PreformattedText"/>
        <w:bidi w:val="0"/>
        <w:spacing w:before="0" w:after="0"/>
        <w:jc w:val="left"/>
        <w:rPr/>
      </w:pPr>
      <w:r>
        <w:rPr/>
        <w:t>fvxV8LaC6pZIp6aaOyhQmtSPxa7F0CyKxPDpo/DQgVH8+kBiq+BnhgaaphmMJTwQRmXUElZQ/nEnlj</w:t>
      </w:r>
    </w:p>
    <w:p>
      <w:pPr>
        <w:pStyle w:val="PreformattedText"/>
        <w:bidi w:val="0"/>
        <w:spacing w:before="0" w:after="0"/>
        <w:jc w:val="left"/>
        <w:rPr/>
      </w:pPr>
      <w:r>
        <w:rPr/>
        <w:t>clbjRe1v8AH2jFM1PHr2o0AB6kZNOZJvHTteLyJ9wssgkvKPGoMxsQklnbQRpI5NuDVqVNDXp9Phpn</w:t>
      </w:r>
    </w:p>
    <w:p>
      <w:pPr>
        <w:pStyle w:val="PreformattedText"/>
        <w:bidi w:val="0"/>
        <w:spacing w:before="0" w:after="0"/>
        <w:jc w:val="left"/>
        <w:rPr/>
      </w:pPr>
      <w:r>
        <w:rPr/>
        <w:t>h0i6oS/bzNII45iEkYSlkKWZuY1iVUkAvex/BuQfehx6qSQMDPTTNUa6M6PJ6IhHJGC6uZbnXqQqrG</w:t>
      </w:r>
    </w:p>
    <w:p>
      <w:pPr>
        <w:pStyle w:val="PreformattedText"/>
        <w:bidi w:val="0"/>
        <w:spacing w:before="0" w:after="0"/>
        <w:jc w:val="left"/>
        <w:rPr/>
      </w:pPr>
      <w:r>
        <w:rPr/>
        <w:t>nsL31WH+w9vFhoJB7v8vTS1DDj1E2+7xQ5mWFTJU1ElGgmS5/aiN3hXlbRyXB1E86f9e7VvUeIaZJH</w:t>
      </w:r>
    </w:p>
    <w:p>
      <w:pPr>
        <w:pStyle w:val="PreformattedText"/>
        <w:bidi w:val="0"/>
        <w:spacing w:before="0" w:after="0"/>
        <w:jc w:val="left"/>
        <w:rPr/>
      </w:pPr>
      <w:r>
        <w:rPr/>
        <w:t>Slz4g0g+XS5hnkeaMU7eN45XmaaSSFZxIoPkhuT4o2eJuFNwf68+1NOmHLAAD/DU9dJPUiMxlElsZW</w:t>
      </w:r>
    </w:p>
    <w:p>
      <w:pPr>
        <w:pStyle w:val="PreformattedText"/>
        <w:bidi w:val="0"/>
        <w:spacing w:before="0" w:after="0"/>
        <w:jc w:val="left"/>
        <w:rPr/>
      </w:pPr>
      <w:r>
        <w:rPr/>
        <w:t>fQsiOZJCWjSVQSilFF7KOPrf6e7UBz1VUYgHqSytNSWlaKbyMKdA+oNELKUJa5sUcWDkhiCfx9a+XV</w:t>
      </w:r>
    </w:p>
    <w:p>
      <w:pPr>
        <w:pStyle w:val="PreformattedText"/>
        <w:bidi w:val="0"/>
        <w:spacing w:before="0" w:after="0"/>
        <w:jc w:val="left"/>
        <w:rPr/>
      </w:pPr>
      <w:r>
        <w:rPr/>
        <w:t>ilFxkn+XTXI4po1aYRy+pFSNoEYF1YLpikCuHiRVtcj68f4+9HHTRbSDU46SuXkMnllZmaf1PIhjAi</w:t>
      </w:r>
    </w:p>
    <w:p>
      <w:pPr>
        <w:pStyle w:val="PreformattedText"/>
        <w:bidi w:val="0"/>
        <w:spacing w:before="0" w:after="0"/>
        <w:jc w:val="left"/>
        <w:rPr/>
      </w:pPr>
      <w:r>
        <w:rPr/>
        <w:t>vIwkuralDGzW0/UD6fT2guaAmpz1quBnrBjJ7VMMCxrGQR5IwzGOWcepHVW1kiIcekmxPtPHQsB1uM</w:t>
      </w:r>
    </w:p>
    <w:p>
      <w:pPr>
        <w:pStyle w:val="PreformattedText"/>
        <w:bidi w:val="0"/>
        <w:spacing w:before="0" w:after="0"/>
        <w:jc w:val="left"/>
        <w:rPr/>
      </w:pPr>
      <w:r>
        <w:rPr/>
        <w:t>sGoGwehAog2mMSBpRCrGdlkQWA4IlDKCI7H6cXHA5HtaoFMjqjHJxx651MfhqSoMdpUV10MtipPAGk</w:t>
      </w:r>
    </w:p>
    <w:p>
      <w:pPr>
        <w:pStyle w:val="PreformattedText"/>
        <w:bidi w:val="0"/>
        <w:spacing w:before="0" w:after="0"/>
        <w:jc w:val="left"/>
        <w:rPr/>
      </w:pPr>
      <w:r>
        <w:rPr/>
        <w:t>lVIHFjzf6+0sw0vX5dHG2PrtiD+FiOvCVQLfX/ABvbkDTYWOsj68nj+vtrV0Yjh119wwZDwovZ2B+j</w:t>
      </w:r>
    </w:p>
    <w:p>
      <w:pPr>
        <w:pStyle w:val="PreformattedText"/>
        <w:bidi w:val="0"/>
        <w:spacing w:before="0" w:after="0"/>
        <w:jc w:val="left"/>
        <w:rPr/>
      </w:pPr>
      <w:r>
        <w:rPr/>
        <w:t>ahpvYiw/3j22zdWoaY6Wu36gjTY6vU3pc2NiB9b8aWH4Fre0bN3U6uEAo3Q54KouiksTaxFiVJIIAv</w:t>
      </w:r>
    </w:p>
    <w:p>
      <w:pPr>
        <w:pStyle w:val="PreformattedText"/>
        <w:bidi w:val="0"/>
        <w:spacing w:before="0" w:after="0"/>
        <w:jc w:val="left"/>
        <w:rPr/>
      </w:pPr>
      <w:r>
        <w:rPr/>
        <w:t>c21cCw5N/9f28rYHTenuNehUx0xYqxJ9KgkAeos9w3BH0F+F5HtyvHpwL+3pZUcp0jVfUAwupAI0jn</w:t>
      </w:r>
    </w:p>
    <w:p>
      <w:pPr>
        <w:pStyle w:val="PreformattedText"/>
        <w:bidi w:val="0"/>
        <w:spacing w:before="0" w:after="0"/>
        <w:jc w:val="left"/>
        <w:rPr/>
      </w:pPr>
      <w:r>
        <w:rPr/>
        <w:t>n6F1ve9rH3ZMcT16tepkzaorltR0fXUNDD8sGI1H/Af1/wBb3evVvLpH5Ql5W06QQqnjgm36hxxe30</w:t>
      </w:r>
    </w:p>
    <w:p>
      <w:pPr>
        <w:pStyle w:val="PreformattedText"/>
        <w:bidi w:val="0"/>
        <w:spacing w:before="0" w:after="0"/>
        <w:jc w:val="left"/>
        <w:rPr/>
      </w:pPr>
      <w:r>
        <w:rPr/>
        <w:t>P19thRqPTZxTHSUmRSWDatLluR6S3+AbmxPHIv9Pzf2+FHVWJ416aZYDcHg2v6gAG+lj/TUq/1PPPt</w:t>
      </w:r>
    </w:p>
    <w:p>
      <w:pPr>
        <w:pStyle w:val="PreformattedText"/>
        <w:bidi w:val="0"/>
        <w:spacing w:before="0" w:after="0"/>
        <w:jc w:val="left"/>
        <w:rPr/>
      </w:pPr>
      <w:r>
        <w:rPr/>
        <w:t>1Y6+WOmC4PE06wxUY1EA8A8KG031/RLECzWvci/A/PtQkeeHTTMKcenOOiB1EaCAOQCAtzbUPotr3F</w:t>
      </w:r>
    </w:p>
    <w:p>
      <w:pPr>
        <w:pStyle w:val="PreformattedText"/>
        <w:bidi w:val="0"/>
        <w:spacing w:before="0" w:after="0"/>
        <w:jc w:val="left"/>
        <w:rPr/>
      </w:pPr>
      <w:r>
        <w:rPr/>
        <w:t>rAfkn2+EJ8sdM+KfLrM1ICVWykclVOjSQAWvzbSoP0v+fetHVvEJ8+m2opiFJIIDFrC10NgAdJ4Zjf</w:t>
      </w:r>
    </w:p>
    <w:p>
      <w:pPr>
        <w:pStyle w:val="PreformattedText"/>
        <w:bidi w:val="0"/>
        <w:spacing w:before="0" w:after="0"/>
        <w:jc w:val="left"/>
        <w:rPr/>
      </w:pPr>
      <w:r>
        <w:rPr/>
        <w:t>i549p5IxSvSuJyMdJevh/BUkXsuocgH1ftqpACm3K8lb39l0sdR0sRzqHz6SFfA3qKk3Cn1XJXSfzc</w:t>
      </w:r>
    </w:p>
    <w:p>
      <w:pPr>
        <w:pStyle w:val="PreformattedText"/>
        <w:bidi w:val="0"/>
        <w:spacing w:before="0" w:after="0"/>
        <w:jc w:val="left"/>
        <w:rPr/>
      </w:pPr>
      <w:r>
        <w:rPr/>
        <w:t>AG5I+gtb2WyR1qejFJOA6T04JuLMQVH1/1VzybXLG4/wBb/W9l0qcel8ZBAz02zaiCRYEKR+AGI/Ol</w:t>
      </w:r>
    </w:p>
    <w:p>
      <w:pPr>
        <w:pStyle w:val="PreformattedText"/>
        <w:bidi w:val="0"/>
        <w:spacing w:before="0" w:after="0"/>
        <w:jc w:val="left"/>
        <w:rPr/>
      </w:pPr>
      <w:r>
        <w:rPr/>
        <w:t>edbf69uPp7QkdXI+eOoTSsjFASQFDfVtRIbVY821Ec/43/Huvr1QjPXa1rgAam51A2JNmubEck3BYD</w:t>
      </w:r>
    </w:p>
    <w:p>
      <w:pPr>
        <w:pStyle w:val="PreformattedText"/>
        <w:bidi w:val="0"/>
        <w:spacing w:before="0" w:after="0"/>
        <w:jc w:val="left"/>
        <w:rPr/>
      </w:pPr>
      <w:r>
        <w:rPr/>
        <w:t>/ifeutafnjqXFlZFNm1MCQfrdrNYkKEPPI5H9B73qI8+rdw88dOSZz8sxuSbn6lgtuAByigDm/+9+3</w:t>
      </w:r>
    </w:p>
    <w:p>
      <w:pPr>
        <w:pStyle w:val="PreformattedText"/>
        <w:bidi w:val="0"/>
        <w:spacing w:before="0" w:after="0"/>
        <w:jc w:val="left"/>
        <w:rPr/>
      </w:pPr>
      <w:r>
        <w:rPr/>
        <w:t>FnkX8XWjTzUdf//WtPk3AoNy6/Ug2Nv8LizC3H0/Fvc/+MAD3Z6i9IqijL+zptl3Gij/ADoP4sLfqv</w:t>
      </w:r>
    </w:p>
    <w:p>
      <w:pPr>
        <w:pStyle w:val="PreformattedText"/>
        <w:bidi w:val="0"/>
        <w:spacing w:before="0" w:after="0"/>
        <w:jc w:val="left"/>
        <w:rPr/>
      </w:pPr>
      <w:r>
        <w:rPr/>
        <w:t>x+bgj/AHvn3TxgOJ6cSEkkcemqfcqgEeQC4Fr+rUR/Rh9GLfQ+6G6UeeenfpiR6dMlTuaw5a4FhcMQ</w:t>
      </w:r>
    </w:p>
    <w:p>
      <w:pPr>
        <w:pStyle w:val="PreformattedText"/>
        <w:bidi w:val="0"/>
        <w:spacing w:before="0" w:after="0"/>
        <w:jc w:val="left"/>
        <w:rPr/>
      </w:pPr>
      <w:r>
        <w:rPr/>
        <w:t>zfUck2CgsTY/1HtprlRWrdOC3bzHDplm3Mjav3fTfk8tdrWXgG/0/H09sNdDz6dS1rgKemqXcAZmvI</w:t>
      </w:r>
    </w:p>
    <w:p>
      <w:pPr>
        <w:pStyle w:val="PreformattedText"/>
        <w:bidi w:val="0"/>
        <w:spacing w:before="0" w:after="0"/>
        <w:jc w:val="left"/>
        <w:rPr/>
      </w:pPr>
      <w:r>
        <w:rPr/>
        <w:t>x4Ok6grA2AJBsCFuRx9b8+2zdpXDdOizf+Hpmn3ALn1FSDcjUSbg3C35B545+t/dDeLTLdOx2vkVPT</w:t>
      </w:r>
    </w:p>
    <w:p>
      <w:pPr>
        <w:pStyle w:val="PreformattedText"/>
        <w:bidi w:val="0"/>
        <w:spacing w:before="0" w:after="0"/>
        <w:jc w:val="left"/>
        <w:rPr/>
      </w:pPr>
      <w:r>
        <w:rPr/>
        <w:t>BV59DwWYBrsLjkAEqedQubn6g/T/AF/ac3y+XT30ekjSD0l6zOpclZBexA9RFiBwCb2AH0va3+xPtO</w:t>
      </w:r>
    </w:p>
    <w:p>
      <w:pPr>
        <w:pStyle w:val="PreformattedText"/>
        <w:bidi w:val="0"/>
        <w:spacing w:before="0" w:after="0"/>
        <w:jc w:val="left"/>
        <w:rPr/>
      </w:pPr>
      <w:r>
        <w:rPr/>
        <w:t>94GPHpUtqwUVFekhkdwst2LgrYj6AEn625PBH1/HHtMbuM4U93SgWmkZX8ukRXbgRi1peA51AEXBIF</w:t>
      </w:r>
    </w:p>
    <w:p>
      <w:pPr>
        <w:pStyle w:val="PreformattedText"/>
        <w:bidi w:val="0"/>
        <w:spacing w:before="0" w:after="0"/>
        <w:jc w:val="left"/>
        <w:rPr/>
      </w:pPr>
      <w:r>
        <w:rPr/>
        <w:t>rk21aEJ+n4/PtO9yD/purJbmtCKDoMM7mvU1mUjkf5wc/qsykrdlcn6n829opZxQiuenlh0tqYGvQY</w:t>
      </w:r>
    </w:p>
    <w:p>
      <w:pPr>
        <w:pStyle w:val="PreformattedText"/>
        <w:bidi w:val="0"/>
        <w:spacing w:before="0" w:after="0"/>
        <w:jc w:val="left"/>
        <w:rPr/>
      </w:pPr>
      <w:r>
        <w:rPr/>
        <w:t>5PJK5kPkAv+bE8H+0ASCPpb+v4+ntAXqOlWk49OkhVVmtmvYn039QuoTUVs3qDKL3+hHvSHPz683UJ</w:t>
      </w:r>
    </w:p>
    <w:p>
      <w:pPr>
        <w:pStyle w:val="PreformattedText"/>
        <w:bidi w:val="0"/>
        <w:spacing w:before="0" w:after="0"/>
        <w:jc w:val="left"/>
        <w:rPr/>
      </w:pPr>
      <w:r>
        <w:rPr/>
        <w:t>alT6hY3N72Juyj9tgTcqRpN7Hn6fT2rQV6ZOPPqbHIp03+gIYtYHSpBBUqLXJI5H+x+nsxiGR0kc1r</w:t>
      </w:r>
    </w:p>
    <w:p>
      <w:pPr>
        <w:pStyle w:val="PreformattedText"/>
        <w:bidi w:val="0"/>
        <w:spacing w:before="0" w:after="0"/>
        <w:jc w:val="left"/>
        <w:rPr/>
      </w:pPr>
      <w:r>
        <w:rPr/>
        <w:t>04IUuARzcjQx4JvqsSP0vYXbnjj2v0mnSVmHr12+hhd11OOG0coQDYoOb2seLm/wDre/Bfl1Wo/Prg</w:t>
      </w:r>
    </w:p>
    <w:p>
      <w:pPr>
        <w:pStyle w:val="PreformattedText"/>
        <w:bidi w:val="0"/>
        <w:spacing w:before="0" w:after="0"/>
        <w:jc w:val="left"/>
        <w:rPr/>
      </w:pPr>
      <w:r>
        <w:rPr/>
        <w:t>FVldTqBuxBay3Fmax4I0cEL9OR+fbmkEVPWq9NNXCFDaL6Qob6ki5YXuBcc29J4P4t7TyYJ6cTJHSc</w:t>
      </w:r>
    </w:p>
    <w:p>
      <w:pPr>
        <w:pStyle w:val="PreformattedText"/>
        <w:bidi w:val="0"/>
        <w:spacing w:before="0" w:after="0"/>
        <w:jc w:val="left"/>
        <w:rPr/>
      </w:pPr>
      <w:r>
        <w:rPr/>
        <w:t>qXqIQ1j9BYg6hYj1aio0kAA8/Xj2VzcTjpeqCg6jpnauC2ppCoe4APC2AJHI/Vfm3J/wAfaOSQoR1Y</w:t>
      </w:r>
    </w:p>
    <w:p>
      <w:pPr>
        <w:pStyle w:val="PreformattedText"/>
        <w:bidi w:val="0"/>
        <w:spacing w:before="0" w:after="0"/>
        <w:jc w:val="left"/>
        <w:rPr/>
      </w:pPr>
      <w:r>
        <w:rPr/>
        <w:t>26tTovXzA3bNN8d95Uet7V9VgqZvU2uSOTIxEsyi119J/IP+291a6MitGfPpFucRS0dqClR1Sb418a</w:t>
      </w:r>
    </w:p>
    <w:p>
      <w:pPr>
        <w:pStyle w:val="PreformattedText"/>
        <w:bidi w:val="0"/>
        <w:spacing w:before="0" w:after="0"/>
        <w:jc w:val="left"/>
        <w:rPr/>
      </w:pPr>
      <w:r>
        <w:rPr/>
        <w:t>qzkOFeTltSWUkKJHFrNIpGn8e28A8eg2KU+fWJioiY6Ud5fEgSSypcNZtbfquVNrG9j9R7uvr1sGh4</w:t>
      </w:r>
    </w:p>
    <w:p>
      <w:pPr>
        <w:pStyle w:val="PreformattedText"/>
        <w:bidi w:val="0"/>
        <w:spacing w:before="0" w:after="0"/>
        <w:jc w:val="left"/>
        <w:rPr/>
      </w:pPr>
      <w:r>
        <w:rPr/>
        <w:t>Y6ZKpmAkRRYJMvI0qvjXhVZuNNlH1ANzbke3hw6VKRQYr1iRGdGYNZEBk8gVltrf9Nz+4xtyD/h9fe</w:t>
      </w:r>
    </w:p>
    <w:p>
      <w:pPr>
        <w:pStyle w:val="PreformattedText"/>
        <w:bidi w:val="0"/>
        <w:spacing w:before="0" w:after="0"/>
        <w:jc w:val="left"/>
        <w:rPr/>
      </w:pPr>
      <w:r>
        <w:rPr/>
        <w:t>vI9PgkBacKdZ/GAEZdYca3mEw5upDxsACQoci5Le2uJOevE1IJOes8MQEzeZbt/nJI43UaYmszsJZG</w:t>
      </w:r>
    </w:p>
    <w:p>
      <w:pPr>
        <w:pStyle w:val="PreformattedText"/>
        <w:bidi w:val="0"/>
        <w:spacing w:before="0" w:after="0"/>
        <w:jc w:val="left"/>
        <w:rPr/>
      </w:pPr>
      <w:r>
        <w:rPr/>
        <w:t>CPp/oASDzz7vg0rx61UefDpyhp2Utp/bhJZ7t6oVVh6n8pUXINl1Gxv/ALwqjRitSKAdVag4DPXMwR</w:t>
      </w:r>
    </w:p>
    <w:p>
      <w:pPr>
        <w:pStyle w:val="PreformattedText"/>
        <w:bidi w:val="0"/>
        <w:spacing w:before="0" w:after="0"/>
        <w:jc w:val="left"/>
        <w:rPr/>
      </w:pPr>
      <w:r>
        <w:rPr/>
        <w:t>xpGzR6pY3VJNMqtqY6SpUelqdfAwBBBB/I+o93OoUoK9VBoMjqZTMqkRsjq4lhdfGmjx+NhIsgcRl1</w:t>
      </w:r>
    </w:p>
    <w:p>
      <w:pPr>
        <w:pStyle w:val="PreformattedText"/>
        <w:bidi w:val="0"/>
        <w:spacing w:before="0" w:after="0"/>
        <w:jc w:val="left"/>
        <w:rPr/>
      </w:pPr>
      <w:r>
        <w:rPr/>
        <w:t>jkRtXlB06R/Xj2qgtxLqMgP+bpqa5aMgIadP0ShzC/jSyyTI08JaGOMyy2ijMV3jWodW9HpZbG5PIP</w:t>
      </w:r>
    </w:p>
    <w:p>
      <w:pPr>
        <w:pStyle w:val="PreformattedText"/>
        <w:bidi w:val="0"/>
        <w:spacing w:before="0" w:after="0"/>
        <w:jc w:val="left"/>
        <w:rPr/>
      </w:pPr>
      <w:r>
        <w:rPr/>
        <w:t>taulGuLjOpUIFK+fSdw7i3gxRmqfy6cIqSTzS06wkKi1CKyMrOJoonlCvRllYxoCTJY2uL/wCBfi8P</w:t>
      </w:r>
    </w:p>
    <w:p>
      <w:pPr>
        <w:pStyle w:val="PreformattedText"/>
        <w:bidi w:val="0"/>
        <w:spacing w:before="0" w:after="0"/>
        <w:jc w:val="left"/>
        <w:rPr/>
      </w:pPr>
      <w:r>
        <w:rPr/>
        <w:t>wdthJyWLHjjz9OmnEjSbjLSqhQv7eHWUAyywyxGKwgN1aV4yWnheRjJIwkp5KioCXisGJP1sePeyqt</w:t>
      </w:r>
    </w:p>
    <w:p>
      <w:pPr>
        <w:pStyle w:val="PreformattedText"/>
        <w:bidi w:val="0"/>
        <w:spacing w:before="0" w:after="0"/>
        <w:jc w:val="left"/>
        <w:rPr/>
      </w:pPr>
      <w:r>
        <w:rPr/>
        <w:t>AxjQd03HJ8/T/N013JcqGb4IcDA8us8VLLHAZE+6PkMs1pkWOQ1UUsagskxiAlEaXYEamF9Ki1zt5f</w:t>
      </w:r>
    </w:p>
    <w:p>
      <w:pPr>
        <w:pStyle w:val="PreformattedText"/>
        <w:bidi w:val="0"/>
        <w:spacing w:before="0" w:after="0"/>
        <w:jc w:val="left"/>
        <w:rPr/>
      </w:pPr>
      <w:r>
        <w:rPr/>
        <w:t>Dk3NySdQCDgKdOxo8ke3KABSrGvXOWJ2mACUcX3k6fc1U5cSTU0hcKiDlYZHsLkXDNwQefdChhltYy</w:t>
      </w:r>
    </w:p>
    <w:p>
      <w:pPr>
        <w:pStyle w:val="PreformattedText"/>
        <w:bidi w:val="0"/>
        <w:spacing w:before="0" w:after="0"/>
        <w:jc w:val="left"/>
        <w:rPr/>
      </w:pPr>
      <w:r>
        <w:rPr/>
        <w:t>SVSMHj/m49XXTcQ3MmkB5HK8OPUN4JhWSzPG1RFFEz6/IkMgiUerwKpLQkQKoFtKg/ki161JjldUzI</w:t>
      </w:r>
    </w:p>
    <w:p>
      <w:pPr>
        <w:pStyle w:val="PreformattedText"/>
        <w:bidi w:val="0"/>
        <w:spacing w:before="0" w:after="0"/>
        <w:jc w:val="left"/>
        <w:rPr/>
      </w:pPr>
      <w:r>
        <w:rPr/>
        <w:t>fnw62IlMkcfiYjH8+mqo+5lMjElIVMFZHACsjRxSlo4VaQKfG6P6XN1sfxa/trTKqiFTj/V8urhU1m</w:t>
      </w:r>
    </w:p>
    <w:p>
      <w:pPr>
        <w:pStyle w:val="PreformattedText"/>
        <w:bidi w:val="0"/>
        <w:spacing w:before="0" w:after="0"/>
        <w:jc w:val="left"/>
        <w:rPr/>
      </w:pPr>
      <w:r>
        <w:rPr/>
        <w:t>dlqRj/AFU6bpFjZ/ADI8k4lBWMxywoksqag5j0INHBGkWa5+p49uqBrEEUpIAJOB/n6pIxaJp54gGJ</w:t>
      </w:r>
    </w:p>
    <w:p>
      <w:pPr>
        <w:pStyle w:val="PreformattedText"/>
        <w:bidi w:val="0"/>
        <w:spacing w:before="0" w:after="0"/>
        <w:jc w:val="left"/>
        <w:rPr/>
      </w:pPr>
      <w:r>
        <w:rPr/>
        <w:t>AXPUiGNXem+5SOqijSpEaTSSJHGkg0FlmpdKoyVKAhEOokcHnlLI7lKKO6Y0xWtK54dKo179RPZEpq</w:t>
      </w:r>
    </w:p>
    <w:p>
      <w:pPr>
        <w:pStyle w:val="PreformattedText"/>
        <w:bidi w:val="0"/>
        <w:spacing w:before="0" w:after="0"/>
        <w:jc w:val="left"/>
        <w:rPr/>
      </w:pPr>
      <w:r>
        <w:rPr/>
        <w:t>D6+WeneDwRxTSTQO9REyvHKaswqqzKprY5IEKrJCbBdbqi6zpVmc+1j3RkmljTCxUVa0AJ8wCcj/L0</w:t>
      </w:r>
    </w:p>
    <w:p>
      <w:pPr>
        <w:pStyle w:val="PreformattedText"/>
        <w:bidi w:val="0"/>
        <w:spacing w:before="0" w:after="0"/>
        <w:jc w:val="left"/>
        <w:rPr/>
      </w:pPr>
      <w:r>
        <w:rPr/>
        <w:t>ykKRRIzKdUhLHPAfYOpK1coRwsyPH4WlqI7U86GONgpqIXIhFPGrTBEWJVbgGxA9vwQGNHuLjMzDIO</w:t>
      </w:r>
    </w:p>
    <w:p>
      <w:pPr>
        <w:pStyle w:val="PreformattedText"/>
        <w:bidi w:val="0"/>
        <w:spacing w:before="0" w:after="0"/>
        <w:jc w:val="left"/>
        <w:rPr/>
      </w:pPr>
      <w:r>
        <w:rPr/>
        <w:t>aU884+WOHXpLk3LpbwYgXz4Y/mfn1CaeeOMSiWWRmLBWTQs6yyyJ46ORjAIZpHILMjB2kBOnQNQKOJ</w:t>
      </w:r>
    </w:p>
    <w:p>
      <w:pPr>
        <w:pStyle w:val="PreformattedText"/>
        <w:bidi w:val="0"/>
        <w:spacing w:before="0" w:after="0"/>
        <w:jc w:val="left"/>
        <w:rPr/>
      </w:pPr>
      <w:r>
        <w:rPr/>
        <w:t>ZdzuImCL4KcRxx/g6enkj2yJjUmRxjyqft6eKjw/bTztDBLIkMVS8MaIYoYxo0UtRC0QERSx9Q1xO7</w:t>
      </w:r>
    </w:p>
    <w:p>
      <w:pPr>
        <w:pStyle w:val="PreformattedText"/>
        <w:bidi w:val="0"/>
        <w:spacing w:before="0" w:after="0"/>
        <w:jc w:val="left"/>
        <w:rPr/>
      </w:pPr>
      <w:r>
        <w:rPr/>
        <w:t>DkeklTcyx3F9aWsVCiMKjPlxwuaY6Zij8Cwubhj+q6nPE0PDjivXGHwzJUSiCZNJhqEgWpHmQi3qeW</w:t>
      </w:r>
    </w:p>
    <w:p>
      <w:pPr>
        <w:pStyle w:val="PreformattedText"/>
        <w:bidi w:val="0"/>
        <w:spacing w:before="0" w:after="0"/>
        <w:jc w:val="left"/>
        <w:rPr/>
      </w:pPr>
      <w:r>
        <w:rPr/>
        <w:t>Kob/ACOFf84zeFVZ7D6lQocmLdtKAASIR5VAPpWvTAXxto1SEsY2BH5etOm+dJZpaZ4mIlIp45h5IZ</w:t>
      </w:r>
    </w:p>
    <w:p>
      <w:pPr>
        <w:pStyle w:val="PreformattedText"/>
        <w:bidi w:val="0"/>
        <w:spacing w:before="0" w:after="0"/>
        <w:jc w:val="left"/>
        <w:rPr/>
      </w:pPr>
      <w:r>
        <w:rPr/>
        <w:t>vKsciNHFC9XqimjjI1M3CgNypPspaFYbSVIyC0cgIrUilcihpx8+jCGUtcxtU6ZYyDSnGmP2dM+uRZ</w:t>
      </w:r>
    </w:p>
    <w:p>
      <w:pPr>
        <w:pStyle w:val="PreformattedText"/>
        <w:bidi w:val="0"/>
        <w:spacing w:before="0" w:after="0"/>
        <w:jc w:val="left"/>
        <w:rPr/>
      </w:pPr>
      <w:r>
        <w:rPr/>
        <w:t>PKWlD0dRJ/lVZCCGilklWZI4JEieRWcmzixcjjSo9q5amfcLOOIjx41dT+AEcQAP5Zx0nRgLWwu5Jd</w:t>
      </w:r>
    </w:p>
    <w:p>
      <w:pPr>
        <w:pStyle w:val="PreformattedText"/>
        <w:bidi w:val="0"/>
        <w:spacing w:before="0" w:after="0"/>
        <w:jc w:val="left"/>
        <w:rPr/>
      </w:pPr>
      <w:r>
        <w:rPr/>
        <w:t>RhkZGFO4jyqfT59ehrpSvlbxBVeSkKiV4BHFa5aOKmqNK1N1Pk8qsqgaQrHlW1jMzEgVUxHK47gMYH</w:t>
      </w:r>
    </w:p>
    <w:p>
      <w:pPr>
        <w:pStyle w:val="PreformattedText"/>
        <w:bidi w:val="0"/>
        <w:spacing w:before="0" w:after="0"/>
        <w:jc w:val="left"/>
        <w:rPr/>
      </w:pPr>
      <w:r>
        <w:rPr/>
        <w:t>+XrfjBG4AFXAz/CfOp6zwSoki0xmlNOtOFitUFj5JiSHuYKmp8bxprjEdjGtrFfqtJofGitrs6g6AK</w:t>
      </w:r>
    </w:p>
    <w:p>
      <w:pPr>
        <w:pStyle w:val="PreformattedText"/>
        <w:bidi w:val="0"/>
        <w:spacing w:before="0" w:after="0"/>
        <w:jc w:val="left"/>
        <w:rPr/>
      </w:pPr>
      <w:r>
        <w:rPr/>
        <w:t>wPkR5+Zz8+no5Et5Lm0SmhiStM1HHoO99aZsYX8k5SneVgQEkS8Ujxgkq6s4ZmPLs78XHN/aXcSDFg</w:t>
      </w:r>
    </w:p>
    <w:p>
      <w:pPr>
        <w:pStyle w:val="PreformattedText"/>
        <w:bidi w:val="0"/>
        <w:spacing w:before="0" w:after="0"/>
        <w:jc w:val="left"/>
        <w:rPr/>
      </w:pPr>
      <w:r>
        <w:rPr/>
        <w:t>YGfs6dsxXURxJp0WHJyq0xKsZNMy3BGm+lrBlANhyPx7A07amJr59CWIEYpQ6f8AJ0t9vuZAg51rcs</w:t>
      </w:r>
    </w:p>
    <w:p>
      <w:pPr>
        <w:pStyle w:val="PreformattedText"/>
        <w:bidi w:val="0"/>
        <w:spacing w:before="0" w:after="0"/>
        <w:jc w:val="left"/>
        <w:rPr/>
      </w:pPr>
      <w:r>
        <w:rPr/>
        <w:t>bXbSBe/wCAGsv+wvfj2a2J1D5/5Oi69ACajw6GXb6skcTtGli8P77zCNAAxTTIFvIsl2uL2RtItyb+</w:t>
      </w:r>
    </w:p>
    <w:p>
      <w:pPr>
        <w:pStyle w:val="PreformattedText"/>
        <w:bidi w:val="0"/>
        <w:spacing w:before="0" w:after="0"/>
        <w:jc w:val="left"/>
        <w:rPr/>
      </w:pPr>
      <w:r>
        <w:rPr/>
        <w:t>xJEh0Lg0PoaY6KA66iainz6FeOMwUdQJpbQSzqEmjkiqoZqlQUTylVepkK+RtIZrMSAbHkr4gQurTU</w:t>
      </w:r>
    </w:p>
    <w:p>
      <w:pPr>
        <w:pStyle w:val="PreformattedText"/>
        <w:bidi w:val="0"/>
        <w:spacing w:before="0" w:after="0"/>
        <w:jc w:val="left"/>
        <w:rPr/>
      </w:pPr>
      <w:r>
        <w:rPr/>
        <w:t>aqfKvoT5H061KVY6B6V4Zp6/MevTk0SyymEwikrklEtpToEFLFF9zI0kZhqAfJMoW6J4zKNJCltPte</w:t>
      </w:r>
    </w:p>
    <w:p>
      <w:pPr>
        <w:pStyle w:val="PreformattedText"/>
        <w:bidi w:val="0"/>
        <w:spacing w:before="0" w:after="0"/>
        <w:jc w:val="left"/>
        <w:rPr/>
      </w:pPr>
      <w:r>
        <w:rPr/>
        <w:t>GdtTPqqnCg7l8yGFOHnXpIzIkalQtCfM4P2dN7yifWlTGRGyRVE1VEVjQypEyRh1NUXaGoleyr6Qkh</w:t>
      </w:r>
    </w:p>
    <w:p>
      <w:pPr>
        <w:pStyle w:val="PreformattedText"/>
        <w:bidi w:val="0"/>
        <w:spacing w:before="0" w:after="0"/>
        <w:jc w:val="left"/>
        <w:rPr/>
      </w:pPr>
      <w:r>
        <w:rPr/>
        <w:t>LHgAe2pXrQrUg/KgHz+ZPXowyvVVp6Zqemyqjg8SCN42fV/lKr442CsPJHG7lmEZR7MAxKC1hwR7YK</w:t>
      </w:r>
    </w:p>
    <w:p>
      <w:pPr>
        <w:pStyle w:val="PreformattedText"/>
        <w:bidi w:val="0"/>
        <w:spacing w:before="0" w:after="0"/>
        <w:jc w:val="left"/>
        <w:rPr/>
      </w:pPr>
      <w:r>
        <w:rPr/>
        <w:t>NpJ1U6eC1ardNUEaCVIRE37xhjkkZpIoJyF1SOWjgkUqka6iG0aQ1rm4HtjwTIQrXIVycAnz/wA56u</w:t>
      </w:r>
    </w:p>
    <w:p>
      <w:pPr>
        <w:pStyle w:val="PreformattedText"/>
        <w:bidi w:val="0"/>
        <w:spacing w:before="0" w:after="0"/>
        <w:jc w:val="left"/>
        <w:rPr/>
      </w:pPr>
      <w:r>
        <w:rPr/>
        <w:t>ZUiFRASBxP2/5Oo1XPBTQSU4QtHUPrd5ZPISwIKuR5HEKVDG6abWI+v9WijXMUiNIRPGcDz/YP8PTT</w:t>
      </w:r>
    </w:p>
    <w:p>
      <w:pPr>
        <w:pStyle w:val="PreformattedText"/>
        <w:bidi w:val="0"/>
        <w:spacing w:before="0" w:after="0"/>
        <w:jc w:val="left"/>
        <w:rPr/>
      </w:pPr>
      <w:r>
        <w:rPr/>
        <w:t>MtvNFpQNBJxPEftP+AdBbkgkfKll1M5spBKgs2qwW4RZALnk8km/4BNKHQaXrUdGRCM1YwKHpOqInm</w:t>
      </w:r>
    </w:p>
    <w:p>
      <w:pPr>
        <w:pStyle w:val="PreformattedText"/>
        <w:bidi w:val="0"/>
        <w:spacing w:before="0" w:after="0"/>
        <w:jc w:val="left"/>
        <w:rPr/>
      </w:pPr>
      <w:r>
        <w:rPr/>
        <w:t>WNgyeQizNyy2a4iZCvjJNhY/T2wABkcenqsFJA4dKiikVVtIptMFLvpMhOgllivysSg2a4+ov9Pr7V</w:t>
      </w:r>
    </w:p>
    <w:p>
      <w:pPr>
        <w:pStyle w:val="PreformattedText"/>
        <w:bidi w:val="0"/>
        <w:spacing w:before="0" w:after="0"/>
        <w:jc w:val="left"/>
        <w:rPr/>
      </w:pPr>
      <w:r>
        <w:rPr/>
        <w:t>QrqpH+I9JWNKseA6WuOZZEP7hEheOJfFZIyit6Flgu8kylgAAB6TY2N/aue0MUY7u7j05bXIlxWh8u</w:t>
      </w:r>
    </w:p>
    <w:p>
      <w:pPr>
        <w:pStyle w:val="PreformattedText"/>
        <w:bidi w:val="0"/>
        <w:spacing w:before="0" w:after="0"/>
        <w:jc w:val="left"/>
        <w:rPr/>
      </w:pPr>
      <w:r>
        <w:rPr/>
        <w:t>lJTCRTIqNHMUkdW0LJTraocyM9PGNGpWv49TadQ4Fl59mLv4MW2TVahOaHj9lf59FscQaXcIgB25Ff</w:t>
      </w:r>
    </w:p>
    <w:p>
      <w:pPr>
        <w:pStyle w:val="PreformattedText"/>
        <w:bidi w:val="0"/>
        <w:spacing w:before="0" w:after="0"/>
        <w:jc w:val="left"/>
        <w:rPr/>
      </w:pPr>
      <w:r>
        <w:rPr/>
        <w:t>9jpUwwiJNBpzDMUBWMR05SFZ4jIkUUvlINT9H0/um7FbqQ2pTcxPJHuMYBNGBpjzHXreYpNYOX0gqR</w:t>
      </w:r>
    </w:p>
    <w:p>
      <w:pPr>
        <w:pStyle w:val="PreformattedText"/>
        <w:bidi w:val="0"/>
        <w:spacing w:before="0" w:after="0"/>
        <w:jc w:val="left"/>
        <w:rPr/>
      </w:pPr>
      <w:r>
        <w:rPr/>
        <w:t>x9D1KpIDMs4EcAqKaWKb90FVgElQF0PLCI3UBm1a5Dru1tRFx7UHUt9t48RgGj0mjU8uB+XTA0fR33</w:t>
      </w:r>
    </w:p>
    <w:p>
      <w:pPr>
        <w:pStyle w:val="PreformattedText"/>
        <w:bidi w:val="0"/>
        <w:spacing w:before="0" w:after="0"/>
        <w:jc w:val="left"/>
        <w:rPr/>
      </w:pPr>
      <w:r>
        <w:rPr/>
        <w:t>YCRIWFRX/VXqWxSoqaYSo0xd6qnrIkhYJO8aIwMsiyGOoeWIa1CKq39VxwQS2yqI9xQourVU8ScH9n</w:t>
      </w:r>
    </w:p>
    <w:p>
      <w:pPr>
        <w:pStyle w:val="PreformattedText"/>
        <w:bidi w:val="0"/>
        <w:spacing w:before="0" w:after="0"/>
        <w:jc w:val="left"/>
        <w:rPr/>
      </w:pPr>
      <w:r>
        <w:rPr/>
        <w:t>RtdPqnsGDEIUxwA4f5OoFRBHNI8biVQrK9T555ZE80Z/bp5mBj8QVgoGjXIpC6ubgG00spO0TLKyYo</w:t>
      </w:r>
    </w:p>
    <w:p>
      <w:pPr>
        <w:pStyle w:val="PreformattedText"/>
        <w:bidi w:val="0"/>
        <w:spacing w:before="0" w:after="0"/>
        <w:jc w:val="left"/>
        <w:rPr/>
      </w:pPr>
      <w:r>
        <w:rPr/>
        <w:t>aClBwoKdFUUShd1QjVQ1ySa/Pr0kytVRSU5dpXedWmaZfKYGHhpkjilYHTJJfhwSCTYn8IoAjpuMEk</w:t>
      </w:r>
    </w:p>
    <w:p>
      <w:pPr>
        <w:pStyle w:val="PreformattedText"/>
        <w:bidi w:val="0"/>
        <w:spacing w:before="0" w:after="0"/>
        <w:jc w:val="left"/>
        <w:rPr/>
      </w:pPr>
      <w:r>
        <w:rPr/>
        <w:t>kmo1K8AMHz9T0/MWjexnVE04rx8+mlBGK7iaceOJkkSnd5fNdC/mW8S/oRrE3vck2PFvVLbR/aNqQ4</w:t>
      </w:r>
    </w:p>
    <w:p>
      <w:pPr>
        <w:pStyle w:val="PreformattedText"/>
        <w:bidi w:val="0"/>
        <w:spacing w:before="0" w:after="0"/>
        <w:jc w:val="left"/>
        <w:rPr/>
      </w:pPr>
      <w:r>
        <w:rPr/>
        <w:t>4fyH+frRVBurBUWjCvn1DnLBpPGfFHURq2vX52kUuomj8n7axN5kAaNrX/wv7dmfVY2Zc1IbNR+zpy</w:t>
      </w:r>
    </w:p>
    <w:p>
      <w:pPr>
        <w:pStyle w:val="PreformattedText"/>
        <w:bidi w:val="0"/>
        <w:spacing w:before="0" w:after="0"/>
        <w:jc w:val="left"/>
        <w:rPr/>
      </w:pPr>
      <w:r>
        <w:rPr/>
        <w:t>3SNbi5QE8D546TUlEklPORaJXFRHHGCG8YSUrpjd1Vf1MdXGpQRY+0N+lLiI4Jx8unLd9VrIuaGvSE</w:t>
      </w:r>
    </w:p>
    <w:p>
      <w:pPr>
        <w:pStyle w:val="PreformattedText"/>
        <w:bidi w:val="0"/>
        <w:spacing w:before="0" w:after="0"/>
        <w:jc w:val="left"/>
        <w:rPr/>
      </w:pPr>
      <w:r>
        <w:rPr/>
        <w:t>zGHCq3kAQa2RlLO0KRNGDpAH7gvcjVciw+n59l1zbarhtI4jP7OnrSscCUPA46UHWu40xdZLtypaLz</w:t>
      </w:r>
    </w:p>
    <w:p>
      <w:pPr>
        <w:pStyle w:val="PreformattedText"/>
        <w:bidi w:val="0"/>
        <w:spacing w:before="0" w:after="0"/>
        <w:jc w:val="left"/>
        <w:rPr/>
      </w:pPr>
      <w:r>
        <w:rPr/>
        <w:t>RCWTHVEyParGlm8M87SJJE9OpKxurXRbkg8D3baLyQ/wCKOOFdJ9RXh+XW7+CNJWuVNNVNXyNP8vRp</w:t>
      </w:r>
    </w:p>
    <w:p>
      <w:pPr>
        <w:pStyle w:val="PreformattedText"/>
        <w:bidi w:val="0"/>
        <w:spacing w:before="0" w:after="0"/>
        <w:jc w:val="left"/>
        <w:rPr/>
      </w:pPr>
      <w:r>
        <w:rPr/>
        <w:t>8ZljSqniaK9RHpqf3/IkCT3iopZmMbxteb0hUAZpGLSWBB9iIA1pTu6Liwp3AU/w9KSn01M8CNK0a2</w:t>
      </w:r>
    </w:p>
    <w:p>
      <w:pPr>
        <w:pStyle w:val="PreformattedText"/>
        <w:bidi w:val="0"/>
        <w:spacing w:before="0" w:after="0"/>
        <w:jc w:val="left"/>
        <w:rPr/>
      </w:pPr>
      <w:r>
        <w:rPr/>
        <w:t>ekhkvHEraAJPCokSOKKNgvkWQAMEBX6Dm6VrTralSflXrLUVS6o6eZIPAzzQy1CSKIp6onxfc1cMcb</w:t>
      </w:r>
    </w:p>
    <w:p>
      <w:pPr>
        <w:pStyle w:val="PreformattedText"/>
        <w:bidi w:val="0"/>
        <w:spacing w:before="0" w:after="0"/>
        <w:jc w:val="left"/>
        <w:rPr/>
      </w:pPr>
      <w:r>
        <w:rPr/>
        <w:t>TrTM2lPQ4RYgCoDMx9u+Jprxoer0qMdYIklaJ0eoV9EsfkjeJWERi9UZNVG0KLCgUhiwYRAgMDcn3X</w:t>
      </w:r>
    </w:p>
    <w:p>
      <w:pPr>
        <w:pStyle w:val="PreformattedText"/>
        <w:bidi w:val="0"/>
        <w:spacing w:before="0" w:after="0"/>
        <w:jc w:val="left"/>
        <w:rPr/>
      </w:pPr>
      <w:r>
        <w:rPr/>
        <w:t>UKZqD8+k+luIK0+zqZDUNJM3kkllaWyROBEJKqAIzxxqggVJvHpAFgwcMCxKi3ugANDn/Y6dJ8+o8q</w:t>
      </w:r>
    </w:p>
    <w:p>
      <w:pPr>
        <w:pStyle w:val="PreformattedText"/>
        <w:bidi w:val="0"/>
        <w:spacing w:before="0" w:after="0"/>
        <w:jc w:val="left"/>
        <w:rPr/>
      </w:pPr>
      <w:r>
        <w:rPr/>
        <w:t>ES/cftNPNGKd5VZDpDelVkmRozBKqzHyMlkeS9hxb3okZFAV69QAnrDJBplhWSM/cU4USM0ximisw+</w:t>
      </w:r>
    </w:p>
    <w:p>
      <w:pPr>
        <w:pStyle w:val="PreformattedText"/>
        <w:bidi w:val="0"/>
        <w:spacing w:before="0" w:after="0"/>
        <w:jc w:val="left"/>
        <w:rPr/>
      </w:pPr>
      <w:r>
        <w:rPr/>
        <w:t>3MyRhpPLG8qsbq76W9Ia591DVYHSB1unDrqdqp3kVqqRoVeGU1lMVjl86fu00/PijqIli1O8ehU9Kq</w:t>
      </w:r>
    </w:p>
    <w:p>
      <w:pPr>
        <w:pStyle w:val="PreformattedText"/>
        <w:bidi w:val="0"/>
        <w:spacing w:before="0" w:after="0"/>
        <w:jc w:val="left"/>
        <w:rPr/>
      </w:pPr>
      <w:r>
        <w:rPr/>
        <w:t>3I971moBPb8urEEYLivWCUGKGd4GdIWJHkeMsjSPKyNUzmoYMygMWvzG8eoA3F/deJNa06bYnj59cJ</w:t>
      </w:r>
    </w:p>
    <w:p>
      <w:pPr>
        <w:pStyle w:val="PreformattedText"/>
        <w:bidi w:val="0"/>
        <w:spacing w:before="0" w:after="0"/>
        <w:jc w:val="left"/>
        <w:rPr/>
      </w:pPr>
      <w:r>
        <w:rPr/>
        <w:t>ZJo/LNEW0wvToNdO1PHTlQBGob1xpUU2mzgSPeM8cP71JpCgK2OvISTRqU6j5VommWRJ6Uh0jKzK3r</w:t>
      </w:r>
    </w:p>
    <w:p>
      <w:pPr>
        <w:pStyle w:val="PreformattedText"/>
        <w:bidi w:val="0"/>
        <w:spacing w:before="0" w:after="0"/>
        <w:jc w:val="left"/>
        <w:rPr/>
      </w:pPr>
      <w:r>
        <w:rPr/>
        <w:t>hkidCZqZY0aAmpVhqWW5jKeq97+2QRivDpRXSo6hwrIhhHmmMkbVUgmip4UnqoppFV1aKZ2FAENhdg</w:t>
      </w:r>
    </w:p>
    <w:p>
      <w:pPr>
        <w:pStyle w:val="PreformattedText"/>
        <w:bidi w:val="0"/>
        <w:spacing w:before="0" w:after="0"/>
        <w:jc w:val="left"/>
        <w:rPr/>
      </w:pPr>
      <w:r>
        <w:rPr/>
        <w:t>Q6cAKL+/Eg8Bnqms+Yx06UkpgQvBG4k8sUupKq6mXVG0lXUNITHFBIgTyI1tdgFurn34oM0Gevaj/D</w:t>
      </w:r>
    </w:p>
    <w:p>
      <w:pPr>
        <w:pStyle w:val="PreformattedText"/>
        <w:bidi w:val="0"/>
        <w:spacing w:before="0" w:after="0"/>
        <w:jc w:val="left"/>
        <w:rPr/>
      </w:pPr>
      <w:r>
        <w:rPr/>
        <w:t>1yNaZ0MiQ0yqZXiaQwiBIpZJP8nEFHK4AWhfTZCVCswN2BAHhQCnVwNQoPPp2x8880zaRoqDGG8Uck</w:t>
      </w:r>
    </w:p>
    <w:p>
      <w:pPr>
        <w:pStyle w:val="PreformattedText"/>
        <w:bidi w:val="0"/>
        <w:spacing w:before="0" w:after="0"/>
        <w:jc w:val="left"/>
        <w:rPr/>
      </w:pPr>
      <w:r>
        <w:rPr/>
        <w:t>UkizgxmWORBcynWVZUsEJNxfk+/KtT1WmjuPDpV49oUqmXyyqkRjKNHpqaWeNSfKRIUkd9Tao2KKqR</w:t>
      </w:r>
    </w:p>
    <w:p>
      <w:pPr>
        <w:pStyle w:val="PreformattedText"/>
        <w:bidi w:val="0"/>
        <w:spacing w:before="0" w:after="0"/>
        <w:jc w:val="left"/>
        <w:rPr/>
      </w:pPr>
      <w:r>
        <w:rPr/>
        <w:t>3uBYG29NGPWwyk449PokMPiNLXSUDvLTVdNk6VniylHUhVnxVVSTIkAo6mirAsolBXRJHHfgA+6kio</w:t>
      </w:r>
    </w:p>
    <w:p>
      <w:pPr>
        <w:pStyle w:val="PreformattedText"/>
        <w:bidi w:val="0"/>
        <w:spacing w:before="0" w:after="0"/>
        <w:jc w:val="left"/>
        <w:rPr/>
      </w:pPr>
      <w:r>
        <w:rPr/>
        <w:t>anVgTRlr2nB+fX02v5Ynyyj+aHwj6P7pyVfDWdh0+30637ppxIZarG9xdeR0+C3ea8iOKNJdxLHT5m</w:t>
      </w:r>
    </w:p>
    <w:p>
      <w:pPr>
        <w:pStyle w:val="PreformattedText"/>
        <w:bidi w:val="0"/>
        <w:spacing w:before="0" w:after="0"/>
        <w:jc w:val="left"/>
        <w:rPr/>
      </w:pPr>
      <w:r>
        <w:rPr/>
        <w:t>DQND02SjdeD7jjdbRrO9kTTSN+5c+R/zHHr0MLOUy26Varr2n7ej/A3HH+39luelND1wdbgm5HBH4N</w:t>
      </w:r>
    </w:p>
    <w:p>
      <w:pPr>
        <w:pStyle w:val="PreformattedText"/>
        <w:bidi w:val="0"/>
        <w:spacing w:before="0" w:after="0"/>
        <w:jc w:val="left"/>
        <w:rPr/>
      </w:pPr>
      <w:r>
        <w:rPr/>
        <w:t>gRyQPpf3rjXrYNCD59MtXTkk2JX+yh039TAqB+LW4v/tj7ocY8un0JY6gSX9K9JiphKEgqxBU6mIFj</w:t>
      </w:r>
    </w:p>
    <w:p>
      <w:pPr>
        <w:pStyle w:val="PreformattedText"/>
        <w:bidi w:val="0"/>
        <w:spacing w:before="0" w:after="0"/>
        <w:jc w:val="left"/>
        <w:rPr/>
      </w:pPr>
      <w:r>
        <w:rPr/>
        <w:t>pGq6L/aKWuAebe2znz6fr8+oivaxkdgGJDXNtbAAEAC7K5H4F+BcH34AnHWjQCpOOnimmFhYSKGWwU</w:t>
      </w:r>
    </w:p>
    <w:p>
      <w:pPr>
        <w:pStyle w:val="PreformattedText"/>
        <w:bidi w:val="0"/>
        <w:spacing w:before="0" w:after="0"/>
        <w:jc w:val="left"/>
        <w:rPr/>
      </w:pPr>
      <w:r>
        <w:rPr/>
        <w:t>gFLm4BCkm2o3BP9fd1pTj00+skAA/5KdPVPLfT9AGWxuLuClhZ2BIH/Ee7ZwadNLpoylhT7K/z6moS</w:t>
      </w:r>
    </w:p>
    <w:p>
      <w:pPr>
        <w:pStyle w:val="PreformattedText"/>
        <w:bidi w:val="0"/>
        <w:spacing w:before="0" w:after="0"/>
        <w:jc w:val="left"/>
        <w:rPr/>
      </w:pPr>
      <w:r>
        <w:rPr/>
        <w:t>Lk25PpABGo8sQL/gg/n8+7dNnrMOQSfT9LAG9gOb2t+f+I9+691xtbVzYDkD6W/xBtxqN/e6n169Uj</w:t>
      </w:r>
    </w:p>
    <w:p>
      <w:pPr>
        <w:pStyle w:val="PreformattedText"/>
        <w:bidi w:val="0"/>
        <w:spacing w:before="0" w:after="0"/>
        <w:jc w:val="left"/>
        <w:rPr/>
      </w:pPr>
      <w:r>
        <w:rPr/>
        <w:t>gesZA/2xA0kXJ/xA/oSefdtWOnA2Pn1idAQbDn8gn6X/r+OfetR8x1XWek9Xwlb8WFrFgL8fU2H+Fv</w:t>
      </w:r>
    </w:p>
    <w:p>
      <w:pPr>
        <w:pStyle w:val="PreformattedText"/>
        <w:bidi w:val="0"/>
        <w:spacing w:before="0" w:after="0"/>
        <w:jc w:val="left"/>
        <w:rPr/>
      </w:pPr>
      <w:r>
        <w:rPr/>
        <w:t>9c+2woz040zHTTy/w9BduCn9EnB1NwCLGNEU3IOoXW4P+P190UDJ8+nX1AhQMHj8uiv77pAyzhR5Aw</w:t>
      </w:r>
    </w:p>
    <w:p>
      <w:pPr>
        <w:pStyle w:val="PreformattedText"/>
        <w:bidi w:val="0"/>
        <w:spacing w:before="0" w:after="0"/>
        <w:jc w:val="left"/>
        <w:rPr/>
      </w:pPr>
      <w:r>
        <w:rPr/>
        <w:t>bxkWkUFiyuxPAOtTY/W1v9j7qTWn2dbAI1H1Nf29Vo/KzbqZjYWWbwBmpGZoQY7iQpbTCunU7RKf1B</w:t>
      </w:r>
    </w:p>
    <w:p>
      <w:pPr>
        <w:pStyle w:val="PreformattedText"/>
        <w:bidi w:val="0"/>
        <w:spacing w:before="0" w:after="0"/>
        <w:jc w:val="left"/>
        <w:rPr/>
      </w:pPr>
      <w:r>
        <w:rPr/>
        <w:t>RwwF7jj23IKx8aZ6URHS4OmtP2/aOtI/5S7Yj2z2fu7GmEpFBlDW0UbOiiWHJk1kModYvtnanimawb</w:t>
      </w:r>
    </w:p>
    <w:p>
      <w:pPr>
        <w:pStyle w:val="PreformattedText"/>
        <w:bidi w:val="0"/>
        <w:spacing w:before="0" w:after="0"/>
        <w:jc w:val="left"/>
        <w:rPr/>
      </w:pPr>
      <w:r>
        <w:rPr/>
        <w:t>gD/U8ex1tUpmtIXIpQU/Z/qz0E95CrdzaPhrXooakNUSM8jzeMeknTeOOBUIlUBmMxm1aCFJYX1H6e</w:t>
      </w:r>
    </w:p>
    <w:p>
      <w:pPr>
        <w:pStyle w:val="PreformattedText"/>
        <w:bidi w:val="0"/>
        <w:spacing w:before="0" w:after="0"/>
        <w:jc w:val="left"/>
        <w:rPr/>
      </w:pPr>
      <w:r>
        <w:rPr/>
        <w:t>zxTUCgzTh0SOzA4Ip0sMdTCVDDLC7PO92MUohm8g1+OKNCU1JTxAr6NTEm51fhcjMY17nJU8KACn29</w:t>
      </w:r>
    </w:p>
    <w:p>
      <w:pPr>
        <w:pStyle w:val="PreformattedText"/>
        <w:bidi w:val="0"/>
        <w:spacing w:before="0" w:after="0"/>
        <w:jc w:val="left"/>
        <w:rPr/>
      </w:pPr>
      <w:r>
        <w:rPr/>
        <w:t>IyqhmU6aN51/ydLnHNEGUVNZC706TxxARKtSIogiL/AJLqhjMsOq2prelSNJBB9mJiEiiRAKf5ek8c</w:t>
      </w:r>
    </w:p>
    <w:p>
      <w:pPr>
        <w:pStyle w:val="PreformattedText"/>
        <w:bidi w:val="0"/>
        <w:spacing w:before="0" w:after="0"/>
        <w:jc w:val="left"/>
        <w:rPr/>
      </w:pPr>
      <w:r>
        <w:rPr/>
        <w:t>zITG9Q3z49P1PKFhAQ1UckjGKRGjRPGlO0aNM9RHdVBPBIFlPDCx0lhxpKjq+vVUny6mssqtDUinWd</w:t>
      </w:r>
    </w:p>
    <w:p>
      <w:pPr>
        <w:pStyle w:val="PreformattedText"/>
        <w:bidi w:val="0"/>
        <w:spacing w:before="0" w:after="0"/>
        <w:jc w:val="left"/>
        <w:rPr/>
      </w:pPr>
      <w:r>
        <w:rPr/>
        <w:t>q6WKNWpkikUCIjyOPErMCUj/Tp1ahq/STfQJBNWA6sDwNOpFOTKFeOnjZXkq5XiDakkQSPNql8gvUL</w:t>
      </w:r>
    </w:p>
    <w:p>
      <w:pPr>
        <w:pStyle w:val="PreformattedText"/>
        <w:bidi w:val="0"/>
        <w:spacing w:before="0" w:after="0"/>
        <w:jc w:val="left"/>
        <w:rPr/>
      </w:pPr>
      <w:r>
        <w:rPr/>
        <w:t>AAQl+SGY3AA979R8+vFQc06wSL9zT6oiEg4SYTLIwkoI6hngRUkZlWAufQ6BiBwbCw9uggeXVQoGT0</w:t>
      </w:r>
    </w:p>
    <w:p>
      <w:pPr>
        <w:pStyle w:val="PreformattedText"/>
        <w:bidi w:val="0"/>
        <w:spacing w:before="0" w:after="0"/>
        <w:jc w:val="left"/>
        <w:rPr/>
      </w:pPr>
      <w:r>
        <w:rPr/>
        <w:t>xu0aGJZJkVvuKuelMYkkmM1gTWTgwrZzFZgnLNxYf0qzGvb1YuvqOmJxo8Cw/vGWd4KERxCOSSZ4o2</w:t>
      </w:r>
    </w:p>
    <w:p>
      <w:pPr>
        <w:pStyle w:val="PreformattedText"/>
        <w:bidi w:val="0"/>
        <w:spacing w:before="0" w:after="0"/>
        <w:jc w:val="left"/>
        <w:rPr/>
      </w:pPr>
      <w:r>
        <w:rPr/>
        <w:t>ZZxKBDJbUGQ6g/AA44F0NagjNOPTDhTSg6gVMYhqGkLRTSU4gRgYVlMcpJH3Pl0uA2o6mXQQQfx+PG</w:t>
      </w:r>
    </w:p>
    <w:p>
      <w:pPr>
        <w:pStyle w:val="PreformattedText"/>
        <w:bidi w:val="0"/>
        <w:spacing w:before="0" w:after="0"/>
        <w:jc w:val="left"/>
        <w:rPr/>
      </w:pPr>
      <w:r>
        <w:rPr/>
        <w:t>JT3V6ZIINB1hkEscsbyJEkNlnYllSaXzqpYm0cjPDQpwEBAdSOL6vdli0lc0J/1fy6qQxFQOnGnkSF</w:t>
      </w:r>
    </w:p>
    <w:p>
      <w:pPr>
        <w:pStyle w:val="PreformattedText"/>
        <w:bidi w:val="0"/>
        <w:spacing w:before="0" w:after="0"/>
        <w:jc w:val="left"/>
        <w:rPr/>
      </w:pPr>
      <w:r>
        <w:rPr/>
        <w:t>YJqdnlmjMxjiAX7l5ZKcBaiNlRIpnlC6dLABLggcc7amQeHWwCKHzr0nexADt6OKGRqmOHIUVTOjTf</w:t>
      </w:r>
    </w:p>
    <w:p>
      <w:pPr>
        <w:pStyle w:val="PreformattedText"/>
        <w:bidi w:val="0"/>
        <w:spacing w:before="0" w:after="0"/>
        <w:jc w:val="left"/>
        <w:rPr/>
      </w:pPr>
      <w:r>
        <w:rPr/>
        <w:t>t1IhJtIxnSOojkaaVlZ1Uq2mwA4PtBcUMdPOvT7VVcHJ6BujJijp62SGNVj0qzqiuzeqViVRvzEUXS</w:t>
      </w:r>
    </w:p>
    <w:p>
      <w:pPr>
        <w:pStyle w:val="PreformattedText"/>
        <w:bidi w:val="0"/>
        <w:spacing w:before="0" w:after="0"/>
        <w:jc w:val="left"/>
        <w:rPr/>
      </w:pPr>
      <w:r>
        <w:rPr/>
        <w:t>4sDazG/HtFoPVVatCenuuZGgWeVhPBIxdESZR9wY40M8cTshjQMeG/2r8ED20ccRTpSBQDiR0mFSN1</w:t>
      </w:r>
    </w:p>
    <w:p>
      <w:pPr>
        <w:pStyle w:val="PreformattedText"/>
        <w:bidi w:val="0"/>
        <w:spacing w:before="0" w:after="0"/>
        <w:jc w:val="left"/>
        <w:rPr/>
      </w:pPr>
      <w:r>
        <w:rPr/>
        <w:t>nke7RrLbW2mXQTJxHKhDGSRLHUq3On1Ai3HgQRWlevZB4dJarglEtRTAKywxkH88yXnjGsyeQOOdIN</w:t>
      </w:r>
    </w:p>
    <w:p>
      <w:pPr>
        <w:pStyle w:val="PreformattedText"/>
        <w:bidi w:val="0"/>
        <w:spacing w:before="0" w:after="0"/>
        <w:jc w:val="left"/>
        <w:rPr/>
      </w:pPr>
      <w:r>
        <w:rPr/>
        <w:t>7qb8j377PLrxIoAfPqBgpCHygdJJKRWhEUkEcjAFkVA6lQrOsb8uguLf4293iqS9TgdVlIUKOBp0v6</w:t>
      </w:r>
    </w:p>
    <w:p>
      <w:pPr>
        <w:pStyle w:val="PreformattedText"/>
        <w:bidi w:val="0"/>
        <w:spacing w:before="0" w:after="0"/>
        <w:jc w:val="left"/>
        <w:rPr/>
      </w:pPr>
      <w:r>
        <w:rPr/>
        <w:t>cRs9YrSGeVaeOaVhTaTALoBDEC7PpfkMTyq/p549ql8xXqkZqzeZp1nWMzM2hUUqz2ZphEkiNGC0Uk</w:t>
      </w:r>
    </w:p>
    <w:p>
      <w:pPr>
        <w:pStyle w:val="PreformattedText"/>
        <w:bidi w:val="0"/>
        <w:spacing w:before="0" w:after="0"/>
        <w:jc w:val="left"/>
        <w:rPr/>
      </w:pPr>
      <w:r>
        <w:rPr/>
        <w:t>kZ16ILaFLkXb8e9E0J6dDCmfLqYJmWlEczxx/tuiaSwjaRIVfW05BiMZjsuluCRxcn3oenWmddJ456</w:t>
      </w:r>
    </w:p>
    <w:p>
      <w:pPr>
        <w:pStyle w:val="PreformattedText"/>
        <w:bidi w:val="0"/>
        <w:spacing w:before="0" w:after="0"/>
        <w:jc w:val="left"/>
        <w:rPr/>
      </w:pPr>
      <w:r>
        <w:rPr/>
        <w:t>T1TpWCORVijEQZJB4vINQjZEkiQsWEMbXvwb3PIP0qxAFek1K8OkPV6vGsbCGpeZZJSfLJpPiADWZX</w:t>
      </w:r>
    </w:p>
    <w:p>
      <w:pPr>
        <w:pStyle w:val="PreformattedText"/>
        <w:bidi w:val="0"/>
        <w:spacing w:before="0" w:after="0"/>
        <w:jc w:val="left"/>
        <w:rPr/>
      </w:pPr>
      <w:r>
        <w:rPr/>
        <w:t>ZoUP4J4/3j2W3FcLxJ6tqpgn/Y6dNuUqmcmaOUyxvpjcyqvpb1aYwxOjQvN73YLxb3u2ABJp3dMsT9</w:t>
      </w:r>
    </w:p>
    <w:p>
      <w:pPr>
        <w:pStyle w:val="PreformattedText"/>
        <w:bidi w:val="0"/>
        <w:spacing w:before="0" w:after="0"/>
        <w:jc w:val="left"/>
        <w:rPr/>
      </w:pPr>
      <w:r>
        <w:rPr/>
        <w:t>nQm0MJ0r5CAjtP5CUiUAixRrh2DtInqAJI/P8AT2sNT+XVGNAc56hZox66OWNuZIDFPcx6zOnBY+MG</w:t>
      </w:r>
    </w:p>
    <w:p>
      <w:pPr>
        <w:pStyle w:val="PreformattedText"/>
        <w:bidi w:val="0"/>
        <w:spacing w:before="0" w:after="0"/>
        <w:jc w:val="left"/>
        <w:rPr/>
      </w:pPr>
      <w:r>
        <w:rPr/>
        <w:t>w0AfW3PtFd1BWvHo22aumdT6g9M7SEALyLiwsALcGzX+ttVwfaMn59HigdYTL6lH14KkXCqBcatIvb</w:t>
      </w:r>
    </w:p>
    <w:p>
      <w:pPr>
        <w:pStyle w:val="PreformattedText"/>
        <w:bidi w:val="0"/>
        <w:spacing w:before="0" w:after="0"/>
        <w:jc w:val="left"/>
        <w:rPr/>
      </w:pPr>
      <w:r>
        <w:rPr/>
        <w:t>kj8/X6/j2058+rgdLTBSu3j9RILKAbXsGa4/SdK3AsT+P6W9pNRL16vgVHy6HTAzABdDeng+pV0af7</w:t>
      </w:r>
    </w:p>
    <w:p>
      <w:pPr>
        <w:pStyle w:val="PreformattedText"/>
        <w:bidi w:val="0"/>
        <w:spacing w:before="0" w:after="0"/>
        <w:jc w:val="left"/>
        <w:rPr/>
      </w:pPr>
      <w:r>
        <w:rPr/>
        <w:t>RvcMFDD/AFw319qE+E+vTQAqa8ehUxr8qoJBP6dVl1G3N1IBuB9P6/Tn276deTFelxRyKQLsxsVCg3</w:t>
      </w:r>
    </w:p>
    <w:p>
      <w:pPr>
        <w:pStyle w:val="PreformattedText"/>
        <w:bidi w:val="0"/>
        <w:spacing w:before="0" w:after="0"/>
        <w:jc w:val="left"/>
        <w:rPr/>
      </w:pPr>
      <w:r>
        <w:rPr/>
        <w:t>t6edSEnj9J/wALf0+vtxT5daNcevTszEoWuQxOkkDSW+p1Lx9P8Bx9efdz16vSXyI1OTa37ZIOoW0n</w:t>
      </w:r>
    </w:p>
    <w:p>
      <w:pPr>
        <w:pStyle w:val="PreformattedText"/>
        <w:bidi w:val="0"/>
        <w:spacing w:before="0" w:after="0"/>
        <w:jc w:val="left"/>
        <w:rPr/>
      </w:pPr>
      <w:r>
        <w:rPr/>
        <w:t>1DSbXIUMQoIBvz9PflAJ602R0wGKxYlR69N+NJNvrq/objn6cn2rRQaY6YY9RzS3FhzwQB9FIJ1MFa</w:t>
      </w:r>
    </w:p>
    <w:p>
      <w:pPr>
        <w:pStyle w:val="PreformattedText"/>
        <w:bidi w:val="0"/>
        <w:spacing w:before="0" w:after="0"/>
        <w:jc w:val="left"/>
        <w:rPr/>
      </w:pPr>
      <w:r>
        <w:rPr/>
        <w:t>xDH6fW1jxz7VIlekjsPXrLDSesKNPDCxIOnUR6G08uCVNgP9gfr7VxRAjpMzkHj07x0ata6ltQCta9</w:t>
      </w:r>
    </w:p>
    <w:p>
      <w:pPr>
        <w:pStyle w:val="PreformattedText"/>
        <w:bidi w:val="0"/>
        <w:spacing w:before="0" w:after="0"/>
        <w:jc w:val="left"/>
        <w:rPr/>
      </w:pPr>
      <w:r>
        <w:rPr/>
        <w:t>rAEkHhdT+QcAWBv9fajRwx1sGvEddy0oAHH9kkk/puWBb0KpswIte9r/AE+nujR1HDqystePTNVwn9</w:t>
      </w:r>
    </w:p>
    <w:p>
      <w:pPr>
        <w:pStyle w:val="PreformattedText"/>
        <w:bidi w:val="0"/>
        <w:spacing w:before="0" w:after="0"/>
        <w:jc w:val="left"/>
        <w:rPr/>
      </w:pPr>
      <w:r>
        <w:rPr/>
        <w:t>IBHNgxJANvqVIJuQAefx/j7RyocgDpUj+dekfXRadZTUGXULsxLDUCutwbq2sfj/Y/j2glj7agZ6Vx</w:t>
      </w:r>
    </w:p>
    <w:p>
      <w:pPr>
        <w:pStyle w:val="PreformattedText"/>
        <w:bidi w:val="0"/>
        <w:spacing w:before="0" w:after="0"/>
        <w:jc w:val="left"/>
        <w:rPr/>
      </w:pPr>
      <w:r>
        <w:rPr/>
        <w:t>tWhPSKr1BU+n8fkHST/aIUEEMlvqPr7K5FpUU6MImzx6SFSLN+k/UhrWb1fq9BAUCyW5+pNx7K7gDg</w:t>
      </w:r>
    </w:p>
    <w:p>
      <w:pPr>
        <w:pStyle w:val="PreformattedText"/>
        <w:bidi w:val="0"/>
        <w:spacing w:before="0" w:after="0"/>
        <w:jc w:val="left"/>
        <w:rPr/>
      </w:pPr>
      <w:r>
        <w:rPr/>
        <w:t>OPRjCST00TOuk+oEgWbSSxUm5uFPLXHP8Arn6+y1hnpbx6bpLargEfQ/UC35ACjkarn/Yfn20f59UP</w:t>
      </w:r>
    </w:p>
    <w:p>
      <w:pPr>
        <w:pStyle w:val="PreformattedText"/>
        <w:bidi w:val="0"/>
        <w:spacing w:before="0" w:after="0"/>
        <w:jc w:val="left"/>
        <w:rPr/>
      </w:pPr>
      <w:r>
        <w:rPr/>
        <w:t>WAX9JFtQANyQCR9OQOQpv/j+PwffuPVf8HXE3tzdW/tBvpzxwAAdNxcD37/B16nXROk/1vYWH1P0UH</w:t>
      </w:r>
    </w:p>
    <w:p>
      <w:pPr>
        <w:pStyle w:val="PreformattedText"/>
        <w:bidi w:val="0"/>
        <w:spacing w:before="0" w:after="0"/>
        <w:jc w:val="left"/>
        <w:rPr/>
      </w:pPr>
      <w:r>
        <w:rPr/>
        <w:t>gh2Jb6A/Qe9efDrVPTh1//1zgzbvXU2qUD8Lb6LybgIzEjQfyeefr7lp9xUV0sOgglj506aZ94BuFn</w:t>
      </w:r>
    </w:p>
    <w:p>
      <w:pPr>
        <w:pStyle w:val="PreformattedText"/>
        <w:bidi w:val="0"/>
        <w:spacing w:before="0" w:after="0"/>
        <w:jc w:val="left"/>
        <w:rPr/>
      </w:pPr>
      <w:r>
        <w:rPr/>
        <w:t>A9TD6sGvweCfoCOQPqbe0cm5hfxdKY9vYkEoAOmWo3gBqAlJH/Bj+CA+kgA2v+B9PaY7nX8Q6Vpt5o</w:t>
      </w:r>
    </w:p>
    <w:p>
      <w:pPr>
        <w:pStyle w:val="PreformattedText"/>
        <w:bidi w:val="0"/>
        <w:spacing w:before="0" w:after="0"/>
        <w:jc w:val="left"/>
        <w:rPr/>
      </w:pPr>
      <w:r>
        <w:rPr/>
        <w:t>CR0xT7yBvaT8G51C35uSt/SVHHIIB5/PthtyPm2B0oFgwxQdNcm8Be5k/wALAAWsDcAkA3+ljz7SPu</w:t>
      </w:r>
    </w:p>
    <w:p>
      <w:pPr>
        <w:pStyle w:val="PreformattedText"/>
        <w:bidi w:val="0"/>
        <w:spacing w:before="0" w:after="0"/>
        <w:jc w:val="left"/>
        <w:rPr/>
      </w:pPr>
      <w:r>
        <w:rPr/>
        <w:t>1fhI/b04Nu9QeoM27wQbNZuNXrsfTf6jnU1wf6fW/to7tp4kdPrt4AI6aKjdxOq0oY3A9JXUb+oA83</w:t>
      </w:r>
    </w:p>
    <w:p>
      <w:pPr>
        <w:pStyle w:val="PreformattedText"/>
        <w:bidi w:val="0"/>
        <w:spacing w:before="0" w:after="0"/>
        <w:jc w:val="left"/>
        <w:rPr/>
      </w:pPr>
      <w:r>
        <w:rPr/>
        <w:t>+ov/vf19ttuoYfFjqwsSMDpiqN2E3KyMurgi3+vwQTw39QBce0x3KpNJOrrZgUBFek/UbnYhm13FiN</w:t>
      </w:r>
    </w:p>
    <w:p>
      <w:pPr>
        <w:pStyle w:val="PreformattedText"/>
        <w:bidi w:val="0"/>
        <w:spacing w:before="0" w:after="0"/>
        <w:jc w:val="left"/>
        <w:rPr/>
      </w:pPr>
      <w:r>
        <w:rPr/>
        <w:t>LEh7EmzAg8BODcn68fT2ydywcnp4WbV4Y6StfuaR9R8qN+GBYgCwB9VrXBb88Lx9fx70Nwdhw681uR</w:t>
      </w:r>
    </w:p>
    <w:p>
      <w:pPr>
        <w:pStyle w:val="PreformattedText"/>
        <w:bidi w:val="0"/>
        <w:spacing w:before="0" w:after="0"/>
        <w:jc w:val="left"/>
        <w:rPr/>
      </w:pPr>
      <w:r>
        <w:rPr/>
        <w:t>gg9JCrz1wx8hNrtqBF2XXcv+eBY/Qfn3pbuQnNetGBRk8OkflMoG1ESOCwt+CS1zYNcsF0FuLfXnj6</w:t>
      </w:r>
    </w:p>
    <w:p>
      <w:pPr>
        <w:pStyle w:val="PreformattedText"/>
        <w:bidi w:val="0"/>
        <w:spacing w:before="0" w:after="0"/>
        <w:jc w:val="left"/>
        <w:rPr/>
      </w:pPr>
      <w:r>
        <w:rPr/>
        <w:t>+7mdmNdOOqFFHSEqq+R2f6rckXJPCgWDFQDcLbi3uyyM2PLppuFB0zSVRP1J4Zbt9AWb8ekXX0/j6f</w:t>
      </w:r>
    </w:p>
    <w:p>
      <w:pPr>
        <w:pStyle w:val="PreformattedText"/>
        <w:bidi w:val="0"/>
        <w:spacing w:before="0" w:after="0"/>
        <w:jc w:val="left"/>
        <w:rPr/>
      </w:pPr>
      <w:r>
        <w:rPr/>
        <w:t>Qjge1KKT0wzdeSoYsb2Vfrb6OARY/4XK/1PA/w59ro/TpM7kdOcFTqvpAULY3v/VdLAsfVouBf8WP+</w:t>
      </w:r>
    </w:p>
    <w:p>
      <w:pPr>
        <w:pStyle w:val="PreformattedText"/>
        <w:bidi w:val="0"/>
        <w:spacing w:before="0" w:after="0"/>
        <w:jc w:val="left"/>
        <w:rPr/>
      </w:pPr>
      <w:r>
        <w:rPr/>
        <w:t>3MoRWh6Ru9a06faYl7KDZQbkWIPNmQKpuAF/3j6+zFaEdIy+enJacs3IJALEMwJCDizKwNmvf8fj/G</w:t>
      </w:r>
    </w:p>
    <w:p>
      <w:pPr>
        <w:pStyle w:val="PreformattedText"/>
        <w:bidi w:val="0"/>
        <w:spacing w:before="0" w:after="0"/>
        <w:jc w:val="left"/>
        <w:rPr/>
      </w:pPr>
      <w:r>
        <w:rPr/>
        <w:t>/txU1HPWvEpTqfHjzIQpUkEEIDY3Gokv6yP9Sef8Cf8Pb3gGmOm2nANB16XDMwYldQYH9QJtf+0/8A</w:t>
      </w:r>
    </w:p>
    <w:p>
      <w:pPr>
        <w:pStyle w:val="PreformattedText"/>
        <w:bidi w:val="0"/>
        <w:spacing w:before="0" w:after="0"/>
        <w:jc w:val="left"/>
        <w:rPr/>
      </w:pPr>
      <w:r>
        <w:rPr/>
        <w:t>abSQPr/xr2imgYVz1dLgilOmio2+5vwwYqLAi7IADq45VtS8/wC1An2XyWxIzWvSxLsEAM3Dphn2yz</w:t>
      </w:r>
    </w:p>
    <w:p>
      <w:pPr>
        <w:pStyle w:val="PreformattedText"/>
        <w:bidi w:val="0"/>
        <w:spacing w:before="0" w:after="0"/>
        <w:jc w:val="left"/>
        <w:rPr/>
      </w:pPr>
      <w:r>
        <w:rPr/>
        <w:t>anMbfj1EAcEm4VT9JOPp9LD6+0Ulox8sdKI7ta011HRQvmfhDQ9DZ+VgUUZjAA2BNi9dZdOkatdv0i</w:t>
      </w:r>
    </w:p>
    <w:p>
      <w:pPr>
        <w:pStyle w:val="PreformattedText"/>
        <w:bidi w:val="0"/>
        <w:spacing w:before="0" w:after="0"/>
        <w:jc w:val="left"/>
        <w:rPr/>
      </w:pPr>
      <w:r>
        <w:rPr/>
        <w:t>4I+tvaOS2aI6qcOmtyuBJaOo46h1SwkzAyOoNgZEZb3ChXA0sFOlSCL3B91IyOg8B8+sNUxc24VCkY</w:t>
      </w:r>
    </w:p>
    <w:p>
      <w:pPr>
        <w:pStyle w:val="PreformattedText"/>
        <w:bidi w:val="0"/>
        <w:spacing w:before="0" w:after="0"/>
        <w:jc w:val="left"/>
        <w:rPr/>
      </w:pPr>
      <w:r>
        <w:rPr/>
        <w:t>Bc6VDFwzqzMBclRf0j6fk+7LkH162gqwxnpskaRmdiqatKqiSagqxl+SpJuy3F7GwIP59ujpR+XWFw</w:t>
      </w:r>
    </w:p>
    <w:p>
      <w:pPr>
        <w:pStyle w:val="PreformattedText"/>
        <w:bidi w:val="0"/>
        <w:spacing w:before="0" w:after="0"/>
        <w:jc w:val="left"/>
        <w:rPr/>
      </w:pPr>
      <w:r>
        <w:rPr/>
        <w:t>ZEdbsFW/7cYP0+ukSE/S4vblQePemFQQerh2GAMddK5VrLJpDCPTFoQGL020tc6C1/zzqJPuvnX5da</w:t>
      </w:r>
    </w:p>
    <w:p>
      <w:pPr>
        <w:pStyle w:val="PreformattedText"/>
        <w:bidi w:val="0"/>
        <w:spacing w:before="0" w:after="0"/>
        <w:jc w:val="left"/>
        <w:rPr/>
      </w:pPr>
      <w:r>
        <w:rPr/>
        <w:t>LcOnSBSW1sVjLxyqri8kihNNxGpUhPInCnjSOOL39uIpI4Z62COFenWijYSyiW0qJEgnHr8sVPIVZI</w:t>
      </w:r>
    </w:p>
    <w:p>
      <w:pPr>
        <w:pStyle w:val="PreformattedText"/>
        <w:bidi w:val="0"/>
        <w:spacing w:before="0" w:after="0"/>
        <w:jc w:val="left"/>
        <w:rPr/>
      </w:pPr>
      <w:r>
        <w:rPr/>
        <w:t>9MbePxmRQfVwWHtTGJicmkXXi6aW05k6z6UZKmF4pHSeSKN5VkVpVCi/75ZZdMzC/qFlSxU3IHtQoB</w:t>
      </w:r>
    </w:p>
    <w:p>
      <w:pPr>
        <w:pStyle w:val="PreformattedText"/>
        <w:bidi w:val="0"/>
        <w:spacing w:before="0" w:after="0"/>
        <w:jc w:val="left"/>
        <w:rPr/>
      </w:pPr>
      <w:r>
        <w:rPr/>
        <w:t>BHTRXzHHrNCZPHMtQx1Hxyq0pI0rSOYlRahiwJfhVQ3RioDcC3tUzmKIla1pivTawrK+SKDj1LgaE1</w:t>
      </w:r>
    </w:p>
    <w:p>
      <w:pPr>
        <w:pStyle w:val="PreformattedText"/>
        <w:bidi w:val="0"/>
        <w:spacing w:before="0" w:after="0"/>
        <w:jc w:val="left"/>
        <w:rPr/>
      </w:pPr>
      <w:r>
        <w:rPr/>
        <w:t>EUrCQJI0hcLEyymKVi0ylkA/cMY0liAfT6QLW97iyul1I1cePV3BBDKRVeB9OnVCyvL5pI6gegujeO</w:t>
      </w:r>
    </w:p>
    <w:p>
      <w:pPr>
        <w:pStyle w:val="PreformattedText"/>
        <w:bidi w:val="0"/>
        <w:spacing w:before="0" w:after="0"/>
        <w:jc w:val="left"/>
        <w:rPr/>
      </w:pPr>
      <w:r>
        <w:rPr/>
        <w:t>TTA7BUM1z5JZZ1KlSCxJN+Df2vjjV2DNUsooPkOkrSeGrouFY1PzPUuILy0zSeLWyhAdLWSMRRSUkC</w:t>
      </w:r>
    </w:p>
    <w:p>
      <w:pPr>
        <w:pStyle w:val="PreformattedText"/>
        <w:bidi w:val="0"/>
        <w:spacing w:before="0" w:after="0"/>
        <w:jc w:val="left"/>
        <w:rPr/>
      </w:pPr>
      <w:r>
        <w:rPr/>
        <w:t>eRZ/FCpDAtcJ9SLe3YxGbhYB8KjV9h6bYEwvM1Nb4/Lp6ZgY2DsulHi1NylOiozSR2JVoheJSFvrcq</w:t>
      </w:r>
    </w:p>
    <w:p>
      <w:pPr>
        <w:pStyle w:val="PreformattedText"/>
        <w:bidi w:val="0"/>
        <w:spacing w:before="0" w:after="0"/>
        <w:jc w:val="left"/>
        <w:rPr/>
      </w:pPr>
      <w:r>
        <w:rPr/>
        <w:t>OSAB7vdATWMuiM6nkpgAHjx+fy61GzRXaVYeHHHmtfTpoqBG0lK6CW0kjMkUQjnkdmqFeVja7SMVVW</w:t>
      </w:r>
    </w:p>
    <w:p>
      <w:pPr>
        <w:pStyle w:val="PreformattedText"/>
        <w:bidi w:val="0"/>
        <w:spacing w:before="0" w:after="0"/>
        <w:jc w:val="left"/>
        <w:rPr/>
      </w:pPr>
      <w:r>
        <w:rPr/>
        <w:t>0qRxci1/dAkKpKdVY1ATJrnzGPnx69rldo1MZDMS9QKCnkc9YaiGAhIljmCyyyyXYgK4adJHlZXY3k</w:t>
      </w:r>
    </w:p>
    <w:p>
      <w:pPr>
        <w:pStyle w:val="PreformattedText"/>
        <w:bidi w:val="0"/>
        <w:spacing w:before="0" w:after="0"/>
        <w:jc w:val="left"/>
        <w:rPr/>
      </w:pPr>
      <w:r>
        <w:rPr/>
        <w:t>UodCjUoUEH1E+9voDgdpCr5V49Nxs6oWOoFn8x5dRpIInjqnJkEbM7LJNqjm008zM1oyrt6pG5BsdP</w:t>
      </w:r>
    </w:p>
    <w:p>
      <w:pPr>
        <w:pStyle w:val="PreformattedText"/>
        <w:bidi w:val="0"/>
        <w:spacing w:before="0" w:after="0"/>
        <w:jc w:val="left"/>
        <w:rPr/>
      </w:pPr>
      <w:r>
        <w:rPr/>
        <w:t>DGx9lzSNHGkukapGNPLHDz6MQFkd46nRGoqaev2dQV8LSETCNlDxzQONKMTKV8MoiVftwguylQjamA</w:t>
      </w:r>
    </w:p>
    <w:p>
      <w:pPr>
        <w:pStyle w:val="PreformattedText"/>
        <w:bidi w:val="0"/>
        <w:spacing w:before="0" w:after="0"/>
        <w:jc w:val="left"/>
        <w:rPr/>
      </w:pPr>
      <w:r>
        <w:rPr/>
        <w:t>/pzahgCKxpO/kKVIPTBkSd9QFYl8/n1ygWQFGkj1iOreN2RFeYBjIIn8UDmSSLSRqIIiuGDC1x7djh</w:t>
      </w:r>
    </w:p>
    <w:p>
      <w:pPr>
        <w:pStyle w:val="PreformattedText"/>
        <w:bidi w:val="0"/>
        <w:spacing w:before="0" w:after="0"/>
        <w:jc w:val="left"/>
        <w:rPr/>
      </w:pPr>
      <w:r>
        <w:rPr/>
        <w:t>CuZdB0RL6VyRwx/g68ZWaPwxJ3SMK/ZXp4pKhoI65NC+bTamqI1jCqHLPKYZYrGOKojBY6F1yItiVU</w:t>
      </w:r>
    </w:p>
    <w:p>
      <w:pPr>
        <w:pStyle w:val="PreformattedText"/>
        <w:bidi w:val="0"/>
        <w:spacing w:before="0" w:after="0"/>
        <w:jc w:val="left"/>
        <w:rPr/>
      </w:pPr>
      <w:r>
        <w:rPr/>
        <w:t>NdRbpHEI0ZNMgUyMxVQM+XccHqzeNL4rFqqWCKAa0p9n7espVqeajg/fieNEkXzOqzoVnjZH1pq8xh</w:t>
      </w:r>
    </w:p>
    <w:p>
      <w:pPr>
        <w:pStyle w:val="PreformattedText"/>
        <w:bidi w:val="0"/>
        <w:spacing w:before="0" w:after="0"/>
        <w:jc w:val="left"/>
        <w:rPr/>
      </w:pPr>
      <w:r>
        <w:rPr/>
        <w:t>nZrQC+pSeSQQGQrXOu6qAtfh+I0HAjy/Lp3QLcpaoDWldXD8q8euMsTO1Zr+286OzUsX28k8QjVpFk</w:t>
      </w:r>
    </w:p>
    <w:p>
      <w:pPr>
        <w:pStyle w:val="PreformattedText"/>
        <w:bidi w:val="0"/>
        <w:spacing w:before="0" w:after="0"/>
        <w:jc w:val="left"/>
        <w:rPr/>
      </w:pPr>
      <w:r>
        <w:rPr/>
        <w:t>Na0jSxQTSRGyytyQBcgj3p74QBY7aob0A/wgYH59WFp4mprghlr6/5+pU6LKqmOOOQmSRpKtmlqmQC</w:t>
      </w:r>
    </w:p>
    <w:p>
      <w:pPr>
        <w:pStyle w:val="PreformattedText"/>
        <w:bidi w:val="0"/>
        <w:spacing w:before="0" w:after="0"/>
        <w:jc w:val="left"/>
        <w:rPr/>
      </w:pPr>
      <w:r>
        <w:rPr/>
        <w:t>FZSBZwxjWYBVsFMVx/Z4Cvb7MBpL2UDUanVWp/OmAPLovu7gvptIalKgf6q8epviIiRZpKc6o3DReN</w:t>
      </w:r>
    </w:p>
    <w:p>
      <w:pPr>
        <w:pStyle w:val="PreformattedText"/>
        <w:bidi w:val="0"/>
        <w:spacing w:before="0" w:after="0"/>
        <w:jc w:val="left"/>
        <w:rPr/>
      </w:pPr>
      <w:r>
        <w:rPr/>
        <w:t>4xNAVVyVFK0AiiSckctIrPcMpvf2wbmOXcLcpSganrx9KdGc1sYNvnDV1aQf2fy6iMkHmp3jDmKObW</w:t>
      </w:r>
    </w:p>
    <w:p>
      <w:pPr>
        <w:pStyle w:val="PreformattedText"/>
        <w:bidi w:val="0"/>
        <w:spacing w:before="0" w:after="0"/>
        <w:jc w:val="left"/>
        <w:rPr/>
      </w:pPr>
      <w:r>
        <w:rPr/>
        <w:t>xlWRFQCrV4jFFDIiCzItr6VQD6/T34r4e5XFuY+2VTxpx8j50H8+kyHXYW9yG7o3HDjTz/PpjqqddU</w:t>
      </w:r>
    </w:p>
    <w:p>
      <w:pPr>
        <w:pStyle w:val="PreformattedText"/>
        <w:bidi w:val="0"/>
        <w:spacing w:before="0" w:after="0"/>
        <w:jc w:val="left"/>
        <w:rPr/>
      </w:pPr>
      <w:r>
        <w:rPr/>
        <w:t>0tReYkSCAwzIY4qppw0lWkk7FBW+V/W5LKyktGBa/tFHPIIIpJKEwNSvyPrXz6UTW6meVY8CZdX5jP</w:t>
      </w:r>
    </w:p>
    <w:p>
      <w:pPr>
        <w:pStyle w:val="PreformattedText"/>
        <w:bidi w:val="0"/>
        <w:spacing w:before="0" w:after="0"/>
        <w:jc w:val="left"/>
        <w:rPr/>
      </w:pPr>
      <w:r>
        <w:rPr/>
        <w:t>UCrjmmhr5ZpEjjWsamtNGrtKyKkcUwkmCIrWJ9AHjUgvqJsA9HNKizhcxI+unAGvH0/OnSWaMOYaka</w:t>
      </w:r>
    </w:p>
    <w:p>
      <w:pPr>
        <w:pStyle w:val="PreformattedText"/>
        <w:bidi w:val="0"/>
        <w:spacing w:before="0" w:after="0"/>
        <w:jc w:val="left"/>
        <w:rPr/>
      </w:pPr>
      <w:r>
        <w:rPr/>
        <w:t>mXSTxII/1Y6bBTQzSRskZvTwRxyVesQvM+qTWsSRmIRGaKZRZDaW/7a3Pvx8RmlhQD6SYAihxq40r8</w:t>
      </w:r>
    </w:p>
    <w:p>
      <w:pPr>
        <w:pStyle w:val="PreformattedText"/>
        <w:bidi w:val="0"/>
        <w:spacing w:before="0" w:after="0"/>
        <w:jc w:val="left"/>
        <w:rPr/>
      </w:pPr>
      <w:r>
        <w:rPr/>
        <w:t>vPraBaQzOf8AGYaqajy4Vp5V6Z9wx09VT1ELIVsspMFMAiIplZTVLqX98xKQnjFrMCS1xclLiR9cMq</w:t>
      </w:r>
    </w:p>
    <w:p>
      <w:pPr>
        <w:pStyle w:val="PreformattedText"/>
        <w:bidi w:val="0"/>
        <w:spacing w:before="0" w:after="0"/>
        <w:jc w:val="left"/>
        <w:rPr/>
      </w:pPr>
      <w:r>
        <w:rPr/>
        <w:t>0WlOjMFUCvCRxr/qPRUM1E9NXGD+ypsNQN9Ib0XUnVZVP+t7B1wmiRkpw6ElvSSMOc1HSq2zJqZl1I</w:t>
      </w:r>
    </w:p>
    <w:p>
      <w:pPr>
        <w:pStyle w:val="PreformattedText"/>
        <w:bidi w:val="0"/>
        <w:spacing w:before="0" w:after="0"/>
        <w:jc w:val="left"/>
        <w:rPr/>
      </w:pPr>
      <w:r>
        <w:rPr/>
        <w:t>eQp1FmFluBe1/Rf8ce19gxLUHDouvB2UPl0Om2/HqjR2QxnySSLI6GMgKl5WlcskRERKA8hQTaxN/Y</w:t>
      </w:r>
    </w:p>
    <w:p>
      <w:pPr>
        <w:pStyle w:val="PreformattedText"/>
        <w:bidi w:val="0"/>
        <w:spacing w:before="0" w:after="0"/>
        <w:jc w:val="left"/>
        <w:rPr/>
      </w:pPr>
      <w:r>
        <w:rPr/>
        <w:t>uipReH7f8AB0RKCWJJxX0x0LNIkJii8SNBUOZRAzTiCGYxFYxTzK/7jKZGVxIFALC/0v7XIQVBMlBT</w:t>
      </w:r>
    </w:p>
    <w:p>
      <w:pPr>
        <w:pStyle w:val="PreformattedText"/>
        <w:bidi w:val="0"/>
        <w:spacing w:before="0" w:after="0"/>
        <w:jc w:val="left"/>
        <w:rPr/>
      </w:pPr>
      <w:r>
        <w:rPr/>
        <w:t>0wR/C32+TDI61KQWwta/Pz9R/m6dl8SiUhppaSMrTSNJD549cjhnhigeR6ohPAUMQEkTgF/qFPtTCQ</w:t>
      </w:r>
    </w:p>
    <w:p>
      <w:pPr>
        <w:pStyle w:val="PreformattedText"/>
        <w:bidi w:val="0"/>
        <w:spacing w:before="0" w:after="0"/>
        <w:jc w:val="left"/>
        <w:rPr/>
      </w:pPr>
      <w:r>
        <w:rPr/>
        <w:t>0czCVmK0xwZR8qnuXy8yeksmhdCmNQrHzyCR/gPTK1W3jhcRxVEMc6+ICOSVDUSs/m86yU4lanhijC</w:t>
      </w:r>
    </w:p>
    <w:p>
      <w:pPr>
        <w:pStyle w:val="PreformattedText"/>
        <w:bidi w:val="0"/>
        <w:spacing w:before="0" w:after="0"/>
        <w:jc w:val="left"/>
        <w:rPr/>
      </w:pPr>
      <w:r>
        <w:rPr/>
        <w:t>rqZGDcjSbW8oMg1Ktf8ATH/B0y8xjehIB+Xz6jyTFo6eOlsslQrQSmJI528mox64zKySSeYJch9TRf</w:t>
      </w:r>
    </w:p>
    <w:p>
      <w:pPr>
        <w:pStyle w:val="PreformattedText"/>
        <w:bidi w:val="0"/>
        <w:spacing w:before="0" w:after="0"/>
        <w:jc w:val="left"/>
        <w:rPr/>
      </w:pPr>
      <w:r>
        <w:rPr/>
        <w:t>rU2uDoxkMCzgLwycDp1Zi9CEq3oOodG1XBHHDHzBC8n+SyzxQwiWCnkciNSWjqpZIkvJ+hljXmxHss</w:t>
      </w:r>
    </w:p>
    <w:p>
      <w:pPr>
        <w:pStyle w:val="PreformattedText"/>
        <w:bidi w:val="0"/>
        <w:spacing w:before="0" w:after="0"/>
        <w:jc w:val="left"/>
        <w:rPr/>
      </w:pPr>
      <w:r>
        <w:rPr/>
        <w:t>ltYHYPbz1mBrXgaj0PlTpdFcTf2U8B8EinGtPmR59JvLlpUeCpDy6ZFnp5H0wrK5QszKykExaQxjfV</w:t>
      </w:r>
    </w:p>
    <w:p>
      <w:pPr>
        <w:pStyle w:val="PreformattedText"/>
        <w:bidi w:val="0"/>
        <w:spacing w:before="0" w:after="0"/>
        <w:jc w:val="left"/>
        <w:rPr/>
      </w:pPr>
      <w:r>
        <w:rPr/>
        <w:t>pH+P092eSRljuLMssgw/bQEj1PEnzr0yY4kd7e4VfDGVqfI+g8h0FeRmUaQsli1rp6msp1MPGCxa5H</w:t>
      </w:r>
    </w:p>
    <w:p>
      <w:pPr>
        <w:pStyle w:val="PreformattedText"/>
        <w:bidi w:val="0"/>
        <w:spacing w:before="0" w:after="0"/>
        <w:jc w:val="left"/>
        <w:rPr/>
      </w:pPr>
      <w:r>
        <w:rPr/>
        <w:t>+t9efwPZLcu7vWQ1bpfbomkaF7ft6b6WLVZmayx6REdRCh3DSXJsBrB4P4LAf19sqtfs6elbSNI4n/</w:t>
      </w:r>
    </w:p>
    <w:p>
      <w:pPr>
        <w:pStyle w:val="PreformattedText"/>
        <w:bidi w:val="0"/>
        <w:spacing w:before="0" w:after="0"/>
        <w:jc w:val="left"/>
        <w:rPr/>
      </w:pPr>
      <w:r>
        <w:rPr/>
        <w:t>J0qKNDpj1Rtr8UZRVTUXLXWRp9Y9YLnSAPpfj2ZwqqhXcUPl/s9FNyZCCseRXP+TpX0FoOBEHkZpk8</w:t>
      </w:r>
    </w:p>
    <w:p>
      <w:pPr>
        <w:pStyle w:val="PreformattedText"/>
        <w:bidi w:val="0"/>
        <w:spacing w:before="0" w:after="0"/>
        <w:jc w:val="left"/>
        <w:rPr/>
      </w:pPr>
      <w:r>
        <w:rPr/>
        <w:t>MiRyBSGsIgqyRSeRSF0E6gqlvZq9JrJ9ABIJzx/LpFAzQ3kYckVHDh0pKVRod2uAS/ok1gEyzGOUyT</w:t>
      </w:r>
    </w:p>
    <w:p>
      <w:pPr>
        <w:pStyle w:val="PreformattedText"/>
        <w:bidi w:val="0"/>
        <w:spacing w:before="0" w:after="0"/>
        <w:jc w:val="left"/>
        <w:rPr/>
      </w:pPr>
      <w:r>
        <w:rPr/>
        <w:t>PKFmCMNChVAH9fwELspsLR2kGmNjjNfz8ujaEAX12oXDqD06KG8EJjUQTJIyNE8dSsb61KiRJnlaOG</w:t>
      </w:r>
    </w:p>
    <w:p>
      <w:pPr>
        <w:pStyle w:val="PreformattedText"/>
        <w:bidi w:val="0"/>
        <w:spacing w:before="0" w:after="0"/>
        <w:jc w:val="left"/>
        <w:rPr/>
      </w:pPr>
      <w:r>
        <w:rPr/>
        <w:t>nVvowCyX4Fxax1E+obgQwo0YYZPp6dFcsZ/xBWHwOw4fPpQopCMkjxzxyzxBAsNQ8SIj6fE1PLUNMy</w:t>
      </w:r>
    </w:p>
    <w:p>
      <w:pPr>
        <w:pStyle w:val="PreformattedText"/>
        <w:bidi w:val="0"/>
        <w:spacing w:before="0" w:after="0"/>
        <w:jc w:val="left"/>
        <w:rPr/>
      </w:pPr>
      <w:r>
        <w:rPr/>
        <w:t>qwYxEhgHv/AFuU4dZZdplFBV9JNTx4cf8AJ1Y6o4tyX0WtKDhXrsaJJYW+3uZVRjLoqj5BH4hUtIzr</w:t>
      </w:r>
    </w:p>
    <w:p>
      <w:pPr>
        <w:pStyle w:val="PreformattedText"/>
        <w:bidi w:val="0"/>
        <w:spacing w:before="0" w:after="0"/>
        <w:jc w:val="left"/>
        <w:rPr/>
      </w:pPr>
      <w:r>
        <w:rPr/>
        <w:t>JJDJIQvjVmMQdQQCPojmt3i3LcIkGNPkCftPS1LgT2G2zNQGv+x1yeWSJp42nVB4Y2ZA0c1TIhfUtM</w:t>
      </w:r>
    </w:p>
    <w:p>
      <w:pPr>
        <w:pStyle w:val="PreformattedText"/>
        <w:bidi w:val="0"/>
        <w:spacing w:before="0" w:after="0"/>
        <w:jc w:val="left"/>
        <w:rPr/>
      </w:pPr>
      <w:r>
        <w:rPr/>
        <w:t>6RgxIZg6E2YXYEX5BCpFc2G2Oagh/kDxxjz6bTSLrcFI+JT6+nXCrkqGZzampq2oliMcRLI01mjHiM</w:t>
      </w:r>
    </w:p>
    <w:p>
      <w:pPr>
        <w:pStyle w:val="PreformattedText"/>
        <w:bidi w:val="0"/>
        <w:spacing w:before="0" w:after="0"/>
        <w:jc w:val="left"/>
        <w:rPr/>
      </w:pPr>
      <w:r>
        <w:rPr/>
        <w:t>AjeItZQw/TZrmwv7rAK315GQAaN5j/V+zr10dNlYMjDDDOemueMNWpG4XSYF89QJnkiWoEwRVitGiC</w:t>
      </w:r>
    </w:p>
    <w:p>
      <w:pPr>
        <w:pStyle w:val="PreformattedText"/>
        <w:bidi w:val="0"/>
        <w:spacing w:before="0" w:after="0"/>
        <w:jc w:val="left"/>
        <w:rPr/>
      </w:pPr>
      <w:r>
        <w:rPr/>
        <w:t>7tdgL3tqJGq/tqCMnbrwasA14gcPTzr165bTulqQvFfn59Y5WhlRHCOwhiluqqSkzJJEqveEK0fpbU</w:t>
      </w:r>
    </w:p>
    <w:p>
      <w:pPr>
        <w:pStyle w:val="PreformattedText"/>
        <w:bidi w:val="0"/>
        <w:spacing w:before="0" w:after="0"/>
        <w:jc w:val="left"/>
        <w:rPr/>
      </w:pPr>
      <w:r>
        <w:rPr/>
        <w:t>PqsZJHIt73OQ+z2pFQdfH86fn1qAFNyu9XwlOoUsEcpdgFZYaWzhlcCWpDFXLN5FWMEPquzMbWBv7Z</w:t>
      </w:r>
    </w:p>
    <w:p>
      <w:pPr>
        <w:pStyle w:val="PreformattedText"/>
        <w:bidi w:val="0"/>
        <w:spacing w:before="0" w:after="0"/>
        <w:jc w:val="left"/>
        <w:rPr/>
      </w:pPr>
      <w:r>
        <w:rPr/>
        <w:t>v1BubNiKVCj0FfXpyzI+nue7gSek5kKGlrIYbRgOzypIkrSXR0dCjSyX9YfTe6qbkAX+lq3MJW/kiF</w:t>
      </w:r>
    </w:p>
    <w:p>
      <w:pPr>
        <w:pStyle w:val="PreformattedText"/>
        <w:bidi w:val="0"/>
        <w:spacing w:before="0" w:after="0"/>
        <w:jc w:val="left"/>
        <w:rPr/>
      </w:pPr>
      <w:r>
        <w:rPr/>
        <w:t>AQnlWnXo5z9IkiE018PPoJs3jpYJxVU1op6SaSehljJDMyuXYstwArkci3Nr/wCHsPGOSONbiI0kVz</w:t>
      </w:r>
    </w:p>
    <w:p>
      <w:pPr>
        <w:pStyle w:val="PreformattedText"/>
        <w:bidi w:val="0"/>
        <w:spacing w:before="0" w:after="0"/>
        <w:jc w:val="left"/>
        <w:rPr/>
      </w:pPr>
      <w:r>
        <w:rPr/>
        <w:t>Q/Po0jKPI8Mq1idcg+n+foxWwd20uZxtNJojZlZoMpTRtbR5UWlaCTUrtPVVegHUttICkC68iuyuBc</w:t>
      </w:r>
    </w:p>
    <w:p>
      <w:pPr>
        <w:pStyle w:val="PreformattedText"/>
        <w:bidi w:val="0"/>
        <w:spacing w:before="0" w:after="0"/>
        <w:jc w:val="left"/>
        <w:rPr/>
      </w:pPr>
      <w:r>
        <w:rPr/>
        <w:t>xLOHANMj0Pz/AMI6JLmOS2fwHXzqp+Vehnxc4VajyRzSSrMsyy1C+V/BAwWGSdyPB56dms0dmdtQWw</w:t>
      </w:r>
    </w:p>
    <w:p>
      <w:pPr>
        <w:pStyle w:val="PreformattedText"/>
        <w:bidi w:val="0"/>
        <w:spacing w:before="0" w:after="0"/>
        <w:jc w:val="left"/>
        <w:rPr/>
      </w:pPr>
      <w:r>
        <w:rPr/>
        <w:t>bj2+0hJUIcjietorKM8OnWSVDTuVebwTtIYmpiKaVwAah55KaMRzSJ5msiSlVFiCpC293ahAqSPy6s</w:t>
      </w:r>
    </w:p>
    <w:p>
      <w:pPr>
        <w:pStyle w:val="PreformattedText"/>
        <w:bidi w:val="0"/>
        <w:spacing w:before="0" w:after="0"/>
        <w:jc w:val="left"/>
        <w:rPr/>
      </w:pPr>
      <w:r>
        <w:rPr/>
        <w:t>SQfhr1Ec6fTBDK8kbQlQ0VpJ/OVJlNNBIyzxSuGdoyyo+nUSPSPe8YOkkdMsxJOcdTisGuVEjlkZg9</w:t>
      </w:r>
    </w:p>
    <w:p>
      <w:pPr>
        <w:pStyle w:val="PreformattedText"/>
        <w:bidi w:val="0"/>
        <w:spacing w:before="0" w:after="0"/>
        <w:jc w:val="left"/>
        <w:rPr/>
      </w:pPr>
      <w:r>
        <w:rPr/>
        <w:t>PE3kWKMLIBLJBMvkOulkK6JJA6RqpIXn3YOK8DXrfhHjqFOuSmarp5lrKhVBFNGKeOnalniaBiJKad</w:t>
      </w:r>
    </w:p>
    <w:p>
      <w:pPr>
        <w:pStyle w:val="PreformattedText"/>
        <w:bidi w:val="0"/>
        <w:spacing w:before="0" w:after="0"/>
        <w:jc w:val="left"/>
        <w:rPr/>
      </w:pPr>
      <w:r>
        <w:rPr/>
        <w:t>o6aPyU7nTqe4ULfVYnmugk4XpzAA7s9YJ44GpmWUFJj4ZaYzMkMsYikBeWlp/Jp8MZRkl1MZFUi1uC</w:t>
      </w:r>
    </w:p>
    <w:p>
      <w:pPr>
        <w:pStyle w:val="PreformattedText"/>
        <w:bidi w:val="0"/>
        <w:spacing w:before="0" w:after="0"/>
        <w:jc w:val="left"/>
        <w:rPr/>
      </w:pPr>
      <w:r>
        <w:rPr/>
        <w:t>feF5lh16o4A5P+TrhFKy1EryqaumpyGjLUrrLPqkMkq+KGaOfzvI5KQapEuLMbH3V0KhSc9eU6qgHH</w:t>
      </w:r>
    </w:p>
    <w:p>
      <w:pPr>
        <w:pStyle w:val="PreformattedText"/>
        <w:bidi w:val="0"/>
        <w:spacing w:before="0" w:after="0"/>
        <w:jc w:val="left"/>
        <w:rPr/>
      </w:pPr>
      <w:r>
        <w:rPr/>
        <w:t>r1gqPBBNJaOV1hOqn+7nlnaeF1YwqoUy0ymljY6UuEiRnCg3b3TUooNJ6cQYr1DFPJOsgmgFQdHmiE</w:t>
      </w:r>
    </w:p>
    <w:p>
      <w:pPr>
        <w:pStyle w:val="PreformattedText"/>
        <w:bidi w:val="0"/>
        <w:spacing w:before="0" w:after="0"/>
        <w:jc w:val="left"/>
        <w:rPr/>
      </w:pPr>
      <w:r>
        <w:rPr/>
        <w:t>7iMMjJH5VeZGcCFacpHI0KeSdSCTYXFhECrVHcOHWy3px640hgiCwzxCEl5FbzIp9Kq09THUSM7Qwr</w:t>
      </w:r>
    </w:p>
    <w:p>
      <w:pPr>
        <w:pStyle w:val="PreformattedText"/>
        <w:bidi w:val="0"/>
        <w:spacing w:before="0" w:after="0"/>
        <w:jc w:val="left"/>
        <w:rPr/>
      </w:pPr>
      <w:r>
        <w:rPr/>
        <w:t>G63ZRqlF788+09MkEdbBLcesZaQSSxEi1RHKx0vrWolkmXxu88pZagxsQnpLXYXTjkWCrXKjrY4VrX</w:t>
      </w:r>
    </w:p>
    <w:p>
      <w:pPr>
        <w:pStyle w:val="PreformattedText"/>
        <w:bidi w:val="0"/>
        <w:spacing w:before="0" w:after="0"/>
        <w:jc w:val="left"/>
        <w:rPr/>
      </w:pPr>
      <w:r>
        <w:rPr/>
        <w:t>rp0aoNyssccyNIks/kV5PC3hmpqgKgiaRTERHY+QAA/Ur73QcfLps1Y449SVMcazO/iZjHpWqsTKtI</w:t>
      </w:r>
    </w:p>
    <w:p>
      <w:pPr>
        <w:pStyle w:val="PreformattedText"/>
        <w:bidi w:val="0"/>
        <w:spacing w:before="0" w:after="0"/>
        <w:jc w:val="left"/>
        <w:rPr/>
      </w:pPr>
      <w:r>
        <w:rPr/>
        <w:t>rxq7RRSuIo0JkKAMWk8nrHIPumAKDj69XAOK+XUyjq44xoaPxxTNraedI5KgJFEp+3kUNTirgkRVkv</w:t>
      </w:r>
    </w:p>
    <w:p>
      <w:pPr>
        <w:pStyle w:val="PreformattedText"/>
        <w:bidi w:val="0"/>
        <w:spacing w:before="0" w:after="0"/>
        <w:jc w:val="left"/>
        <w:rPr/>
      </w:pPr>
      <w:r>
        <w:rPr/>
        <w:t>qErFnW3Nh5TUkM1AfPrZAJHHpWU86KsdQ0gWNCI6iWELFC6MzyK3jAjfxPqv42VY4tJu1j73RSx0jA</w:t>
      </w:r>
    </w:p>
    <w:p>
      <w:pPr>
        <w:pStyle w:val="PreformattedText"/>
        <w:bidi w:val="0"/>
        <w:spacing w:before="0" w:after="0"/>
        <w:jc w:val="left"/>
        <w:rPr/>
      </w:pPr>
      <w:r>
        <w:rPr/>
        <w:t>63Snl0rKRoHcU80kMhromVaeN41kCRao0gWGf0pBEdZjaNLqXupI+u3HHPVxpI7uPWy3/wAJsPlTVd</w:t>
      </w:r>
    </w:p>
    <w:p>
      <w:pPr>
        <w:pStyle w:val="PreformattedText"/>
        <w:bidi w:val="0"/>
        <w:spacing w:before="0" w:after="0"/>
        <w:jc w:val="left"/>
        <w:rPr/>
      </w:pPr>
      <w:r>
        <w:rPr/>
        <w:t>b/ACc7F+J+5MmsWzPkft6fdmyaaumSH7PunrDGtM0cEc8scEVZvvrRJ42EQDVMuEiPqJA9hrmKBpoE</w:t>
      </w:r>
    </w:p>
    <w:p>
      <w:pPr>
        <w:pStyle w:val="PreformattedText"/>
        <w:bidi w:val="0"/>
        <w:spacing w:before="0" w:after="0"/>
        <w:jc w:val="left"/>
        <w:rPr/>
      </w:pPr>
      <w:r>
        <w:rPr/>
        <w:t>uCCZUPkPw+dacKY6N9rnEVz4RI0SD18xwp9vn1u8RHgAn8fj6E/n2CWzkdCNqHI6zkCw/wAR/sfqR+</w:t>
      </w:r>
    </w:p>
    <w:p>
      <w:pPr>
        <w:pStyle w:val="PreformattedText"/>
        <w:bidi w:val="0"/>
        <w:spacing w:before="0" w:after="0"/>
        <w:jc w:val="left"/>
        <w:rPr/>
      </w:pPr>
      <w:r>
        <w:rPr/>
        <w:t>PdOqdRpYw3HIvb6fhf8T/iR/r+9U4dWDUBHrT+XSdq6YNrcEEEhg1rKbAr9D9dOn6n6H3Q6BSor0oB</w:t>
      </w:r>
    </w:p>
    <w:p>
      <w:pPr>
        <w:pStyle w:val="PreformattedText"/>
        <w:bidi w:val="0"/>
        <w:spacing w:before="0" w:after="0"/>
        <w:jc w:val="left"/>
        <w:rPr/>
      </w:pPr>
      <w:r>
        <w:rPr/>
        <w:t>dmNeAPp/qz0n6iJgSXNweAAFY/pvqS9rBSL2v+ePdTQEEefVgTmp8+u4nUvpsb/QEkatQYmykkKFJt</w:t>
      </w:r>
    </w:p>
    <w:p>
      <w:pPr>
        <w:pStyle w:val="PreformattedText"/>
        <w:bidi w:val="0"/>
        <w:spacing w:before="0" w:after="0"/>
        <w:jc w:val="left"/>
        <w:rPr/>
      </w:pPr>
      <w:r>
        <w:rPr/>
        <w:t>wbf6/Pv3oerGh6eqaUAHVwdOphYFjc3uCtwVufp/j7srcanppk1adIFenaJ7kek3JtbkEcE2a5/Fvd</w:t>
      </w:r>
    </w:p>
    <w:p>
      <w:pPr>
        <w:pStyle w:val="PreformattedText"/>
        <w:bidi w:val="0"/>
        <w:spacing w:before="0" w:after="0"/>
        <w:jc w:val="left"/>
        <w:rPr/>
      </w:pPr>
      <w:r>
        <w:rPr/>
        <w:t>gT+R6q6x504YD8upKvfnURci4NgbAgaSfwQP8f8AY+7dMdZRa/1+hNvpa/PF/qSR/sPfuvde/pey6g</w:t>
      </w:r>
    </w:p>
    <w:p>
      <w:pPr>
        <w:pStyle w:val="PreformattedText"/>
        <w:bidi w:val="0"/>
        <w:spacing w:before="0" w:after="0"/>
        <w:jc w:val="left"/>
        <w:rPr/>
      </w:pPr>
      <w:r>
        <w:rPr/>
        <w:t>ebH0k/Um/Or+n9PfuvdYmCj6Ei9yR9CLAfX+t/e+PXuPTdV04dSNNwT9P0gAgWN72NiPeuIP2dbGDX</w:t>
      </w:r>
    </w:p>
    <w:p>
      <w:pPr>
        <w:pStyle w:val="PreformattedText"/>
        <w:bidi w:val="0"/>
        <w:spacing w:before="0" w:after="0"/>
        <w:jc w:val="left"/>
        <w:rPr/>
      </w:pPr>
      <w:r>
        <w:rPr/>
        <w:t>zHQfZuiujFQdQD3IuQB9SBY8gk/6/wDsPbVKHpYKOtVYgdFn3zQH9wKLKVYEqoX1C5/sm2gC4LW+vu</w:t>
      </w:r>
    </w:p>
    <w:p>
      <w:pPr>
        <w:pStyle w:val="PreformattedText"/>
        <w:bidi w:val="0"/>
        <w:spacing w:before="0" w:after="0"/>
        <w:jc w:val="left"/>
        <w:rPr/>
      </w:pPr>
      <w:r>
        <w:rPr/>
        <w:t>gwSDw6vxwOiF9w4T73BZuh0EGeiq9QjB1lpIZVAiKFrL/qDc+rk+6SAFadWjFHXup8/TrS4/mG7QOK</w:t>
      </w:r>
    </w:p>
    <w:p>
      <w:pPr>
        <w:pStyle w:val="PreformattedText"/>
        <w:bidi w:val="0"/>
        <w:spacing w:before="0" w:after="0"/>
        <w:jc w:val="left"/>
        <w:rPr/>
      </w:pPr>
      <w:r>
        <w:rPr/>
        <w:t>7Pky8kaiPJYwwGMaVBq8LK1E0bEj1mTQmsAFtKlTa4sK+XJgbZoS1SD/AKqdEu+qPEjIjGRj8h5/Pq</w:t>
      </w:r>
    </w:p>
    <w:p>
      <w:pPr>
        <w:pStyle w:val="PreformattedText"/>
        <w:bidi w:val="0"/>
        <w:spacing w:before="0" w:after="0"/>
        <w:jc w:val="left"/>
        <w:rPr/>
      </w:pPr>
      <w:r>
        <w:rPr/>
        <w:t>rqpgjapZ4AyxBo2RNMCfbS+VXZY2mEbSnWtvINNgeQT7EykK4I+EH8+gtIPiAA4dK3HmR0ZIoUWU/a</w:t>
      </w:r>
    </w:p>
    <w:p>
      <w:pPr>
        <w:pStyle w:val="PreformattedText"/>
        <w:bidi w:val="0"/>
        <w:spacing w:before="0" w:after="0"/>
        <w:jc w:val="left"/>
        <w:rPr/>
      </w:pPr>
      <w:r>
        <w:rPr/>
        <w:t>SyCxYrGrSIEeNFVadRGx0sAyrYNz9fZuixsRh6MOBPSCroARp1A8adK6jaJWo5SyFUlapaSnNpbGUB</w:t>
      </w:r>
    </w:p>
    <w:p>
      <w:pPr>
        <w:pStyle w:val="PreformattedText"/>
        <w:bidi w:val="0"/>
        <w:spacing w:before="0" w:after="0"/>
        <w:jc w:val="left"/>
        <w:rPr/>
      </w:pPr>
      <w:r>
        <w:rPr/>
        <w:t>xSzlJEYqpLNIANTNYA293tWEQkRwak/l9lP8vW7xDIUeMilP8AUf8AY6UNIfPBU/bPNJNN9xT0VMxE</w:t>
      </w:r>
    </w:p>
    <w:p>
      <w:pPr>
        <w:pStyle w:val="PreformattedText"/>
        <w:bidi w:val="0"/>
        <w:spacing w:before="0" w:after="0"/>
        <w:jc w:val="left"/>
        <w:rPr/>
      </w:pPr>
      <w:r>
        <w:rPr/>
        <w:t>cFMZDAIQaep9ayVSXLEaSXFzpAsHm0u60NRjpLGjBTUZ6dhpRRPRPFDHEg1zM37zNC4+6WgKKzQ/vS</w:t>
      </w:r>
    </w:p>
    <w:p>
      <w:pPr>
        <w:pStyle w:val="PreformattedText"/>
        <w:bidi w:val="0"/>
        <w:spacing w:before="0" w:after="0"/>
        <w:jc w:val="left"/>
        <w:rPr/>
      </w:pPr>
      <w:r>
        <w:rPr/>
        <w:t>nXIxIsnF78VC9P0NOPXcSwU7VNQjmCre8hQLqj+3dHSRKeCQssbEMzcq7WBK/qsN0GPTpvClqk6v8A</w:t>
      </w:r>
    </w:p>
    <w:p>
      <w:pPr>
        <w:pStyle w:val="PreformattedText"/>
        <w:bidi w:val="0"/>
        <w:spacing w:before="0" w:after="0"/>
        <w:jc w:val="left"/>
        <w:rPr/>
      </w:pPr>
      <w:r>
        <w:rPr/>
        <w:t>Vw6hGSLxNCalhHCrrH5bjxMsivNTxhpGkZxJoChhzqNuLg2CgU9T1UseHl00ZSphkQu8FTHUJSxwSK</w:t>
      </w:r>
    </w:p>
    <w:p>
      <w:pPr>
        <w:pStyle w:val="PreformattedText"/>
        <w:bidi w:val="0"/>
        <w:spacing w:before="0" w:after="0"/>
        <w:jc w:val="left"/>
        <w:rPr/>
      </w:pPr>
      <w:r>
        <w:rPr/>
        <w:t>ki/bNK1S5RKHSsqayhKTSykq5AMYA+u2GWqMeXWjQUznqM9Osizw6Xi8NSGdT5rKEhaFnlaEhmRfJx</w:t>
      </w:r>
    </w:p>
    <w:p>
      <w:pPr>
        <w:pStyle w:val="PreformattedText"/>
        <w:bidi w:val="0"/>
        <w:spacing w:before="0" w:after="0"/>
        <w:jc w:val="left"/>
        <w:rPr/>
      </w:pPr>
      <w:r>
        <w:rPr/>
        <w:t>o51CwvZfelIFSD1taBgGWvWBHkDSvCWqInoo/LAsEdPKtLqWCSeKeYDWZVbV+gyAiyj0+7q4OBx6d8</w:t>
      </w:r>
    </w:p>
    <w:p>
      <w:pPr>
        <w:pStyle w:val="PreformattedText"/>
        <w:bidi w:val="0"/>
        <w:spacing w:before="0" w:after="0"/>
        <w:jc w:val="left"/>
        <w:rPr/>
      </w:pPr>
      <w:r>
        <w:rPr/>
        <w:t>JPKtemmpYL9w0KSUsjRwxJGsjq1ZAJY2RnpZLorp6b3+vDaQR7sxBIYnI614ZAcDz/AMHoeneNHBqI</w:t>
      </w:r>
    </w:p>
    <w:p>
      <w:pPr>
        <w:pStyle w:val="PreformattedText"/>
        <w:bidi w:val="0"/>
        <w:spacing w:before="0" w:after="0"/>
        <w:jc w:val="left"/>
        <w:rPr/>
      </w:pPr>
      <w:r>
        <w:rPr/>
        <w:t>ZoQ6tLAJVhSWJomkp2AqPIC0cRCoEcal0n+n4oHBJ49VkUClBTpMb8Ej7XyAWNkjNRRVD/cNHUPHrc</w:t>
      </w:r>
    </w:p>
    <w:p>
      <w:pPr>
        <w:pStyle w:val="PreformattedText"/>
        <w:bidi w:val="0"/>
        <w:spacing w:before="0" w:after="0"/>
        <w:jc w:val="left"/>
        <w:rPr/>
      </w:pPr>
      <w:r>
        <w:rPr/>
        <w:t>nXNJCI9CFkKLpv5CLED2muB2VB8+miaoy9AbQzSOkk7o/k8PiqEgiEcRQSAxT1AYGLTdr6FIJ+hAPP</w:t>
      </w:r>
    </w:p>
    <w:p>
      <w:pPr>
        <w:pStyle w:val="PreformattedText"/>
        <w:bidi w:val="0"/>
        <w:spacing w:before="0" w:after="0"/>
        <w:jc w:val="left"/>
        <w:rPr/>
      </w:pPr>
      <w:r>
        <w:rPr/>
        <w:t>tFqxWlR1RAQxPn04yxMVqo1VDJSB4281OCKhZQNUqxXkigBS+qSMFkAIv+fad6kE1z8+lSschuI6S9</w:t>
      </w:r>
    </w:p>
    <w:p>
      <w:pPr>
        <w:pStyle w:val="PreformattedText"/>
        <w:bidi w:val="0"/>
        <w:spacing w:before="0" w:after="0"/>
        <w:jc w:val="left"/>
        <w:rPr/>
      </w:pPr>
      <w:r>
        <w:rPr/>
        <w:t>EEeOqRTDcKxDFSxUqVjAgR2WSTWHvew9PN+Pe7cAhuvSMQKdNNbaL7ly4QCCNiHkDOJ1WzC8WpNOsW</w:t>
      </w:r>
    </w:p>
    <w:p>
      <w:pPr>
        <w:pStyle w:val="PreformattedText"/>
        <w:bidi w:val="0"/>
        <w:spacing w:before="0" w:after="0"/>
        <w:jc w:val="left"/>
        <w:rPr/>
      </w:pPr>
      <w:r>
        <w:rPr/>
        <w:t>WM8/14sPd2UKGIOOmwxLKD69Q8AzGCuYnXqqpkshZwjAwnXcg6QpBuOLj8+6W1SrtXFelBAqPWnSzo</w:t>
      </w:r>
    </w:p>
    <w:p>
      <w:pPr>
        <w:pStyle w:val="PreformattedText"/>
        <w:bidi w:val="0"/>
        <w:spacing w:before="0" w:after="0"/>
        <w:jc w:val="left"/>
        <w:rPr/>
      </w:pPr>
      <w:r>
        <w:rPr/>
        <w:t>lpwZ7NCo1LG7I8wYCchnsB6dClL2W4JNh9Le1QJHDr2ACcdcoHo46ovHHqAsWCzeSOV3ussSIFUn0W</w:t>
      </w:r>
    </w:p>
    <w:p>
      <w:pPr>
        <w:pStyle w:val="PreformattedText"/>
        <w:bidi w:val="0"/>
        <w:spacing w:before="0" w:after="0"/>
        <w:jc w:val="left"/>
        <w:rPr/>
      </w:pPr>
      <w:r>
        <w:rPr/>
        <w:t>OrlkYG3vxz9vTKqhckDtA69qvA0bO7szsyRo6OY0Vit6i63YiMALcgkj6X59+r1ooQOGek/lnqYmjn</w:t>
      </w:r>
    </w:p>
    <w:p>
      <w:pPr>
        <w:pStyle w:val="PreformattedText"/>
        <w:bidi w:val="0"/>
        <w:spacing w:before="0" w:after="0"/>
        <w:jc w:val="left"/>
        <w:rPr/>
      </w:pPr>
      <w:r>
        <w:rPr/>
        <w:t>LGOVReKVlWUuRGW1Emx1F+SBcG/wDt23JUVBFeqAVIHn0hK2Zqp3c3XzMt9aqpaWymQBIiPHG4+nAH</w:t>
      </w:r>
    </w:p>
    <w:p>
      <w:pPr>
        <w:pStyle w:val="PreformattedText"/>
        <w:bidi w:val="0"/>
        <w:spacing w:before="0" w:after="0"/>
        <w:jc w:val="left"/>
        <w:rPr/>
      </w:pPr>
      <w:r>
        <w:rPr/>
        <w:t>9fZTLIXcmlAenBFRqk1PS022YQytpjYIYgVYkNK4fSU0u/JBOokHSPau2oSSOHTciBUH8XQrR6gHOi</w:t>
      </w:r>
    </w:p>
    <w:p>
      <w:pPr>
        <w:pStyle w:val="PreformattedText"/>
        <w:bidi w:val="0"/>
        <w:spacing w:before="0" w:after="0"/>
        <w:jc w:val="left"/>
        <w:rPr/>
      </w:pPr>
      <w:r>
        <w:rPr/>
        <w:t>KWSFhPJMpLQa9aoIYxIQrOSQToFuL/AE9qymdVekhGQB007hETQQTIAWNSz6kUiRxMGOmZ0sGAYWAt</w:t>
      </w:r>
    </w:p>
    <w:p>
      <w:pPr>
        <w:pStyle w:val="PreformattedText"/>
        <w:bidi w:val="0"/>
        <w:spacing w:before="0" w:after="0"/>
        <w:jc w:val="left"/>
        <w:rPr/>
      </w:pPr>
      <w:r>
        <w:rPr/>
        <w:t>z/re0F5UqCeNejfayFmkX1XpJ6rEXYA3sWAu2pgSVsPSAL8D8X9lpPR+KcDw6xM/rF/oCGbgtb8A3P</w:t>
      </w:r>
    </w:p>
    <w:p>
      <w:pPr>
        <w:pStyle w:val="PreformattedText"/>
        <w:bidi w:val="0"/>
        <w:spacing w:before="0" w:after="0"/>
        <w:jc w:val="left"/>
        <w:rPr/>
      </w:pPr>
      <w:r>
        <w:rPr/>
        <w:t>It/vI9tSMKHp0Dz6WWEckxg6bC39nnSOWVNB5F/p/X2jDd/HrZXhQdDhgnHpACfRWOlnB4NwzG11Hp</w:t>
      </w:r>
    </w:p>
    <w:p>
      <w:pPr>
        <w:pStyle w:val="PreformattedText"/>
        <w:bidi w:val="0"/>
        <w:spacing w:before="0" w:after="0"/>
        <w:jc w:val="left"/>
        <w:rPr/>
      </w:pPr>
      <w:r>
        <w:rPr/>
        <w:t>5+pv7VoSFr0w1a/PoVsZJcg+kqv1e9w3GkG9hfUT9f6cj/F2vp1Zafn0vaGRtCjkCyn867WIIsAwZR</w:t>
      </w:r>
    </w:p>
    <w:p>
      <w:pPr>
        <w:pStyle w:val="PreformattedText"/>
        <w:bidi w:val="0"/>
        <w:spacing w:before="0" w:after="0"/>
        <w:jc w:val="left"/>
        <w:rPr/>
      </w:pPr>
      <w:r>
        <w:rPr/>
        <w:t>a5tyBb24vDrxHHp8uDaxtZfoxUCwX9QU2BRuPp9Qf9f271XpOVhHlYtxq1amAsPwDIoYWJWxBH5H9f</w:t>
      </w:r>
    </w:p>
    <w:p>
      <w:pPr>
        <w:pStyle w:val="PreformattedText"/>
        <w:bidi w:val="0"/>
        <w:spacing w:before="0" w:after="0"/>
        <w:jc w:val="left"/>
        <w:rPr/>
      </w:pPr>
      <w:r>
        <w:rPr/>
        <w:t>d1pXqjefTUEuGLc/pNmcDVYsTc24AP4tYfn2rj6TSVPUlKbVp9N7BePUE/rp4F2RW5Lfjj+nsxiUGn</w:t>
      </w:r>
    </w:p>
    <w:p>
      <w:pPr>
        <w:pStyle w:val="PreformattedText"/>
        <w:bidi w:val="0"/>
        <w:spacing w:before="0" w:after="0"/>
        <w:jc w:val="left"/>
        <w:rPr/>
      </w:pPr>
      <w:r>
        <w:rPr/>
        <w:t>RfLjz6m09IGdwQhsLEj6At6iAtr/8AG7/T2YQxcT0ldh656eEpWsQAOb39N7AKT9PoBfi34Bv7U+H1</w:t>
      </w:r>
    </w:p>
    <w:p>
      <w:pPr>
        <w:pStyle w:val="PreformattedText"/>
        <w:bidi w:val="0"/>
        <w:spacing w:before="0" w:after="0"/>
        <w:jc w:val="left"/>
        <w:rPr/>
      </w:pPr>
      <w:r>
        <w:rPr/>
        <w:t>QSkdRp4gB9OfqVFySoJb1WAvpUfQC9/95bkQU4dOIwOa9JqtRRrJA/JGoCzqvp9IHP0Nvx/tz7QSLx</w:t>
      </w:r>
    </w:p>
    <w:p>
      <w:pPr>
        <w:pStyle w:val="PreformattedText"/>
        <w:bidi w:val="0"/>
        <w:spacing w:before="0" w:after="0"/>
        <w:jc w:val="left"/>
        <w:rPr/>
      </w:pPr>
      <w:r>
        <w:rPr/>
        <w:t>6Wowpjh0jq9D6i34sPwpB4B1Gxt9Rb8f19l8qihHSyI+XSCr1J1qAW+hN78EjUSD9bsTe4PPsnnFCT</w:t>
      </w:r>
    </w:p>
    <w:p>
      <w:pPr>
        <w:pStyle w:val="PreformattedText"/>
        <w:bidi w:val="0"/>
        <w:spacing w:before="0" w:after="0"/>
        <w:jc w:val="left"/>
        <w:rPr/>
      </w:pPr>
      <w:r>
        <w:rPr/>
        <w:t>0YQHPSIrGKXXkljrsTqA08Hjm3Fv9qH9fz7KJx0aW7Zp59MUzWb0i2r+0Bc3tdTa3+bPPB5ve/ssfj</w:t>
      </w:r>
    </w:p>
    <w:p>
      <w:pPr>
        <w:pStyle w:val="PreformattedText"/>
        <w:bidi w:val="0"/>
        <w:spacing w:before="0" w:after="0"/>
        <w:jc w:val="left"/>
        <w:rPr/>
      </w:pPr>
      <w:r>
        <w:rPr/>
        <w:t>w6MR5Yz1Adr6RpGoISebDgllve9zb8cWH09snqrdYgQQBcMPqnrIa/1sfpe305+o9660OvcAkgngaj</w:t>
      </w:r>
    </w:p>
    <w:p>
      <w:pPr>
        <w:pStyle w:val="PreformattedText"/>
        <w:bidi w:val="0"/>
        <w:spacing w:before="0" w:after="0"/>
        <w:jc w:val="left"/>
        <w:rPr/>
      </w:pPr>
      <w:r>
        <w:rPr/>
        <w:t>cgAcC5JYeng/8U9+/wAPWuuvVcEiw/xJuwIsLsSFAuCQT+fes9V/LHX/0HCbeRsbSED+yGvZjqAAcN</w:t>
      </w:r>
    </w:p>
    <w:p>
      <w:pPr>
        <w:pStyle w:val="PreformattedText"/>
        <w:bidi w:val="0"/>
        <w:spacing w:before="0" w:after="0"/>
        <w:jc w:val="left"/>
        <w:rPr/>
      </w:pPr>
      <w:r>
        <w:rPr/>
        <w:t>YFFJJ/BIt7WNvBNRXpcm3rwEYqOmmo3e5bUZwVGm4vYt9AbKdN9P8AsCLj/H2kfdJD0+Nu4cAemebd</w:t>
      </w:r>
    </w:p>
    <w:p>
      <w:pPr>
        <w:pStyle w:val="PreformattedText"/>
        <w:bidi w:val="0"/>
        <w:spacing w:before="0" w:after="0"/>
        <w:jc w:val="left"/>
        <w:rPr/>
      </w:pPr>
      <w:r>
        <w:rPr/>
        <w:t>jEA+Y8ByBxxY39YUgGw/P9Tz7ZO4SMKCvTosmBycfLpuk3K3q9bXAX0Xb6AEgk3tYE/S5uT+fbTXVw</w:t>
      </w:r>
    </w:p>
    <w:p>
      <w:pPr>
        <w:pStyle w:val="PreformattedText"/>
        <w:bidi w:val="0"/>
        <w:spacing w:before="0" w:after="0"/>
        <w:jc w:val="left"/>
        <w:rPr/>
      </w:pPr>
      <w:r>
        <w:rPr/>
        <w:t>eBx0+tnH58eo7Z6djYlwG4/buRyADY3NlbSPxx7b8ac+dOri2SnDrr+LVD3NzYH1ckhvqWGn/C9uOP</w:t>
      </w:r>
    </w:p>
    <w:p>
      <w:pPr>
        <w:pStyle w:val="PreformattedText"/>
        <w:bidi w:val="0"/>
        <w:spacing w:before="0" w:after="0"/>
        <w:jc w:val="left"/>
        <w:rPr/>
      </w:pPr>
      <w:r>
        <w:rPr/>
        <w:t>68e7gysMt1XwE8k6xNWVMn1dl1lbFvS/pAuFuRcW+p4JH09uLG5FNR6r4aDNB1ieSoYAeViha4sRYM</w:t>
      </w:r>
    </w:p>
    <w:p>
      <w:pPr>
        <w:pStyle w:val="PreformattedText"/>
        <w:bidi w:val="0"/>
        <w:spacing w:before="0" w:after="0"/>
        <w:jc w:val="left"/>
        <w:rPr/>
      </w:pPr>
      <w:r>
        <w:rPr/>
        <w:t>SGB/5Bf6/X/be30gJ6aYpWgHUGWOQ3DFrs1y4sbcEgW+i3/wAbC/09qVhz00WI4npnqILk6QPUNP67</w:t>
      </w:r>
    </w:p>
    <w:p>
      <w:pPr>
        <w:pStyle w:val="PreformattedText"/>
        <w:bidi w:val="0"/>
        <w:spacing w:before="0" w:after="0"/>
        <w:jc w:val="left"/>
        <w:rPr/>
      </w:pPr>
      <w:r>
        <w:rPr/>
        <w:t>nSQFNgPryR+LW5/Ht9Ymx0yxABHTRLTR8Erck6voSb83uxte1gP6r+Pz7UpEfPpJI2MHpnrKT0lr/i</w:t>
      </w:r>
    </w:p>
    <w:p>
      <w:pPr>
        <w:pStyle w:val="PreformattedText"/>
        <w:bidi w:val="0"/>
        <w:spacing w:before="0" w:after="0"/>
        <w:jc w:val="left"/>
        <w:rPr/>
      </w:pPr>
      <w:r>
        <w:rPr/>
        <w:t>wI+oLDklbWYAD/AFvqfqfahYwQV6Ss9DWvSNngGo+hbi4v6ixF1IPpFtVx/Ww/PvYj0HpguM5x00zR</w:t>
      </w:r>
    </w:p>
    <w:p>
      <w:pPr>
        <w:pStyle w:val="PreformattedText"/>
        <w:bidi w:val="0"/>
        <w:spacing w:before="0" w:after="0"/>
        <w:jc w:val="left"/>
        <w:rPr/>
      </w:pPr>
      <w:r>
        <w:rPr/>
        <w:t>i5JACE3YWJuNQCKBZSDcfU3t+ePamMcOkzSU6jlefUADze5Gq6cBQTZbN9Obgr7VJ0nc1NOnSmBuLF</w:t>
      </w:r>
    </w:p>
    <w:p>
      <w:pPr>
        <w:pStyle w:val="PreformattedText"/>
        <w:bidi w:val="0"/>
        <w:spacing w:before="0" w:after="0"/>
        <w:jc w:val="left"/>
        <w:rPr/>
      </w:pPr>
      <w:r>
        <w:rPr/>
        <w:t>S1r2Vf6eoa2PIUjiwFuP8AW9mUBwOkznHSoo1F1bjUHsCfpYi9rg2YG/5/Psxjz5dIXNK9KaljUlDZ</w:t>
      </w:r>
    </w:p>
    <w:p>
      <w:pPr>
        <w:pStyle w:val="PreformattedText"/>
        <w:bidi w:val="0"/>
        <w:spacing w:before="0" w:after="0"/>
        <w:jc w:val="left"/>
        <w:rPr/>
      </w:pPr>
      <w:r>
        <w:rPr/>
        <w:t>iQW5awNuLBeAbtf6gfXj2uiUEDpI7nIrjpUUdL5LAKRpU2P9PoTyPUNP1t9TY8e1yqDTGOk3iE19el</w:t>
      </w:r>
    </w:p>
    <w:p>
      <w:pPr>
        <w:pStyle w:val="PreformattedText"/>
        <w:bidi w:val="0"/>
        <w:spacing w:before="0" w:after="0"/>
        <w:jc w:val="left"/>
        <w:rPr/>
      </w:pPr>
      <w:r>
        <w:rPr/>
        <w:t>PBjElFjz6QfRwebMAguCCbD8kcce/fTg8B1XxAoy2Op429FIotGLG1wLafV9Be19IIub303/x90a2q</w:t>
      </w:r>
    </w:p>
    <w:p>
      <w:pPr>
        <w:pStyle w:val="PreformattedText"/>
        <w:bidi w:val="0"/>
        <w:spacing w:before="0" w:after="0"/>
        <w:jc w:val="left"/>
        <w:rPr/>
      </w:pPr>
      <w:r>
        <w:rPr/>
        <w:t>PgHVRcKfxdQKna31IjFvx+NOq9wSLr/hcXvz7SPZE1OnpRHdAcDn7eiS/PjbDQfGDflUIfVS5DbM9y</w:t>
      </w:r>
    </w:p>
    <w:p>
      <w:pPr>
        <w:pStyle w:val="PreformattedText"/>
        <w:bidi w:val="0"/>
        <w:spacing w:before="0" w:after="0"/>
        <w:jc w:val="left"/>
        <w:rPr/>
      </w:pPr>
      <w:r>
        <w:rPr/>
        <w:t>g/s5eFHYqeCgV7c+yjc7Yx2kjU4Ef4enmuDIhQnz616Y2jUyMhMv6kVAH0gqfqAQFdRexvzxYX9ho8</w:t>
      </w:r>
    </w:p>
    <w:p>
      <w:pPr>
        <w:pStyle w:val="PreformattedText"/>
        <w:bidi w:val="0"/>
        <w:spacing w:before="0" w:after="0"/>
        <w:jc w:val="left"/>
        <w:rPr/>
      </w:pPr>
      <w:r>
        <w:rPr/>
        <w:t>BXqgwM8OsUlgFZkJKLrEmpdKsXJtYqbBeb6rcfQe7L1sChx00VQZ2kBcAMq6zH9DF+pUJN35b6D6f7</w:t>
      </w:r>
    </w:p>
    <w:p>
      <w:pPr>
        <w:pStyle w:val="PreformattedText"/>
        <w:bidi w:val="0"/>
        <w:spacing w:before="0" w:after="0"/>
        <w:jc w:val="left"/>
        <w:rPr/>
      </w:pPr>
      <w:r>
        <w:rPr/>
        <w:t>D275dPg6hWnWNifANQ1adJdklIVWIP7bW5VFsDYerV/h78eHWxxHWGiDszAiwAGlmVY2LsAvqIVrMS</w:t>
      </w:r>
    </w:p>
    <w:p>
      <w:pPr>
        <w:pStyle w:val="PreformattedText"/>
        <w:bidi w:val="0"/>
        <w:spacing w:before="0" w:after="0"/>
        <w:jc w:val="left"/>
        <w:rPr/>
      </w:pPr>
      <w:r>
        <w:rPr/>
        <w:t>1vw30b3UkcK9XC1IqadOZeOBhE0sgaWRopHU3VJUUeh5DEXIgJ1E8AlrA+7pJ8ILZ4dXKYbgQB07Ur</w:t>
      </w:r>
    </w:p>
    <w:p>
      <w:pPr>
        <w:pStyle w:val="PreformattedText"/>
        <w:bidi w:val="0"/>
        <w:spacing w:before="0" w:after="0"/>
        <w:jc w:val="left"/>
        <w:rPr/>
      </w:pPr>
      <w:r>
        <w:rPr/>
        <w:t>rH+xIJGWZl0ehlJjbV4tYkJiYtcNqDek82/orEbmmpu3pOkijCqanqfIJNdjCYTH4oNUXljSW90kqJ</w:t>
      </w:r>
    </w:p>
    <w:p>
      <w:pPr>
        <w:pStyle w:val="PreformattedText"/>
        <w:bidi w:val="0"/>
        <w:spacing w:before="0" w:after="0"/>
        <w:jc w:val="left"/>
        <w:rPr/>
      </w:pPr>
      <w:r>
        <w:rPr/>
        <w:t>f1Kw9Sl9RC/ni/twRt4gdh2gj8+vOFKUJ76ceuQd447qkkuuOohKFESeUMUNkjZXjLyMRYKWCJ6jpP</w:t>
      </w:r>
    </w:p>
    <w:p>
      <w:pPr>
        <w:pStyle w:val="PreformattedText"/>
        <w:bidi w:val="0"/>
        <w:spacing w:before="0" w:after="0"/>
        <w:jc w:val="left"/>
        <w:rPr/>
      </w:pPr>
      <w:r>
        <w:rPr/>
        <w:t>sxYrLLHGoJFc049MRfpxSM2GPr59TIjEDHEyKklbUCenqPKqeFPpoqhrch45iy2AAKKTY3F2nZ/FZg</w:t>
      </w:r>
    </w:p>
    <w:p>
      <w:pPr>
        <w:pStyle w:val="PreformattedText"/>
        <w:bidi w:val="0"/>
        <w:spacing w:before="0" w:after="0"/>
        <w:jc w:val="left"/>
        <w:rPr/>
      </w:pPr>
      <w:r>
        <w:rPr/>
        <w:t>SI08ulNQIljCDxGPHy6c44oo1jWNhoeJSKoCT9lfUDGI2WOS0siN6lUqo/Vzce3UkkNs7KxErMNJ+X</w:t>
      </w:r>
    </w:p>
    <w:p>
      <w:pPr>
        <w:pStyle w:val="PreformattedText"/>
        <w:bidi w:val="0"/>
        <w:spacing w:before="0" w:after="0"/>
        <w:jc w:val="left"/>
        <w:rPr/>
      </w:pPr>
      <w:r>
        <w:rPr/>
        <w:t>SdjEt0isB4YXu9K9S1kfzQJHEaoxgAOHDRhOYwixqdHiY3H0BubW/Ht6ON1muJ9VYo0zkZann+fTcj</w:t>
      </w:r>
    </w:p>
    <w:p>
      <w:pPr>
        <w:pStyle w:val="PreformattedText"/>
        <w:bidi w:val="0"/>
        <w:spacing w:before="0" w:after="0"/>
        <w:jc w:val="left"/>
        <w:rPr/>
      </w:pPr>
      <w:r>
        <w:rPr/>
        <w:t>I8cEKr3u9eBwK9OBqJJzO0TFlU66xKZFiigWFP21iiJ8aRo7+poydSC1+RqUQSIHtVZQVjjZjxOTwJ</w:t>
      </w:r>
    </w:p>
    <w:p>
      <w:pPr>
        <w:pStyle w:val="PreformattedText"/>
        <w:bidi w:val="0"/>
        <w:spacing w:before="0" w:after="0"/>
        <w:jc w:val="left"/>
        <w:rPr/>
      </w:pPr>
      <w:r>
        <w:rPr/>
        <w:t>8umJg5Wchu95Ao4DAOR1NcIsgVghqFl8zTERtEVa8qGJ6ZWljg8rfthQxDAKeRf2XhJvp7ZUYl5HZ6</w:t>
      </w:r>
    </w:p>
    <w:p>
      <w:pPr>
        <w:pStyle w:val="PreformattedText"/>
        <w:bidi w:val="0"/>
        <w:spacing w:before="0" w:after="0"/>
        <w:jc w:val="left"/>
        <w:rPr/>
      </w:pPr>
      <w:r>
        <w:rPr/>
        <w:t>YHDpeHi8a4d1GhEVK5/Z02ZL7mpmqpJVaVacsI6hoSPIToEqSMJAI5ZfSQqWSw5uxF3mdPpVdv8Acl</w:t>
      </w:r>
    </w:p>
    <w:p>
      <w:pPr>
        <w:pStyle w:val="PreformattedText"/>
        <w:bidi w:val="0"/>
        <w:spacing w:before="0" w:after="0"/>
        <w:jc w:val="left"/>
        <w:rPr/>
      </w:pPr>
      <w:r>
        <w:rPr/>
        <w:t>3Fcnh/k6TMjm5ZQf0ETGPP/L11LFf7uVpl8sqB3V0kmVUeSzKskBWPQWUlRe1wfwOFDLFNNJrWkcQq</w:t>
      </w:r>
    </w:p>
    <w:p>
      <w:pPr>
        <w:pStyle w:val="PreformattedText"/>
        <w:bidi w:val="0"/>
        <w:spacing w:before="0" w:after="0"/>
        <w:jc w:val="left"/>
        <w:rPr/>
      </w:pPr>
      <w:r>
        <w:rPr/>
        <w:t>Kn/B69UjV4YlCv3SGhx02mnp4iQsrzSRQoyugiiM0aNKiTeKx8amZG4jcMp4b/Fn6lXZ5hGSVwuAa0</w:t>
      </w:r>
    </w:p>
    <w:p>
      <w:pPr>
        <w:pStyle w:val="PreformattedText"/>
        <w:bidi w:val="0"/>
        <w:spacing w:before="0" w:after="0"/>
        <w:jc w:val="left"/>
        <w:rPr/>
      </w:pPr>
      <w:r>
        <w:rPr/>
        <w:t>+fHpQLTSFi1ip4/wDFdcKenmSOoqYjHHGgDzDRGG1VFSymalnaYeVVvqk4a54/Vz7bjeWSBEYKsjsS</w:t>
      </w:r>
    </w:p>
    <w:p>
      <w:pPr>
        <w:pStyle w:val="PreformattedText"/>
        <w:bidi w:val="0"/>
        <w:spacing w:before="0" w:after="0"/>
        <w:jc w:val="left"/>
        <w:rPr/>
      </w:pPr>
      <w:r>
        <w:rPr/>
        <w:t>2CD/AMV0yyCKeRwxKIoAyOJx05RB4qSpNMskkVHCk8ryJDFLDIHMMkE6u0skoqEm9NwVHBAY6fbhJl</w:t>
      </w:r>
    </w:p>
    <w:p>
      <w:pPr>
        <w:pStyle w:val="PreformattedText"/>
        <w:bidi w:val="0"/>
        <w:spacing w:before="0" w:after="0"/>
        <w:jc w:val="left"/>
        <w:rPr/>
      </w:pPr>
      <w:r>
        <w:rPr/>
        <w:t>ErCBKTsEDEE0A9Af8AD08AsTRKLhh4CFiopQk8Knj1mAqStOi037knpjppzemmmanaXyuJIzK0ggQF</w:t>
      </w:r>
    </w:p>
    <w:p>
      <w:pPr>
        <w:pStyle w:val="PreformattedText"/>
        <w:bidi w:val="0"/>
        <w:spacing w:before="0" w:after="0"/>
        <w:jc w:val="left"/>
        <w:rPr/>
      </w:pPr>
      <w:r>
        <w:rPr/>
        <w:t>oQFX6FTdlA9LHLPKLFKmJDQUARfma9PiVIYBcMv6j5ydR+ynTcKMRSsYYY3klmlQyRyyxwSrItoo6m</w:t>
      </w:r>
    </w:p>
    <w:p>
      <w:pPr>
        <w:pStyle w:val="PreformattedText"/>
        <w:bidi w:val="0"/>
        <w:spacing w:before="0" w:after="0"/>
        <w:jc w:val="left"/>
        <w:rPr/>
      </w:pPr>
      <w:r>
        <w:rPr/>
        <w:t>maY2aQFbaQPTfi9wHhHt1vI0SuCa0YiunHlU5PSVku54xI66RxA8/2dZFEaMTOtU0tPCbzyVDusqQS</w:t>
      </w:r>
    </w:p>
    <w:p>
      <w:pPr>
        <w:pStyle w:val="PreformattedText"/>
        <w:bidi w:val="0"/>
        <w:spacing w:before="0" w:after="0"/>
        <w:jc w:val="left"/>
        <w:rPr/>
      </w:pPr>
      <w:r>
        <w:rPr/>
        <w:t>N9xSLBxH9rOWOsAK50jSf67m3CIo6qg0gUAJotPsH+Xq8FiFKuZO/wA6ZI/zdS5btFDK9VHD5gHLqs</w:t>
      </w:r>
    </w:p>
    <w:p>
      <w:pPr>
        <w:pStyle w:val="PreformattedText"/>
        <w:bidi w:val="0"/>
        <w:spacing w:before="0" w:after="0"/>
        <w:jc w:val="left"/>
        <w:rPr/>
      </w:pPr>
      <w:r>
        <w:rPr/>
        <w:t>3iWUpIsccMUMSSRvTxsi3m1ahb1EkH2SWreHcRTMAVD1pwHH5dGly3iW8ka+a0rxPXVFB5FEE9VTSN</w:t>
      </w:r>
    </w:p>
    <w:p>
      <w:pPr>
        <w:pStyle w:val="PreformattedText"/>
        <w:bidi w:val="0"/>
        <w:spacing w:before="0" w:after="0"/>
        <w:jc w:val="left"/>
        <w:rPr/>
      </w:pPr>
      <w:r>
        <w:rPr/>
        <w:t>CYkkj8iPJapZmppE0xOs7+lgVYgJL9SbgkQbsrLJbXcKDXQYpor5/b8q/n0SbWdcNxaSSLXPnXP+r1</w:t>
      </w:r>
    </w:p>
    <w:p>
      <w:pPr>
        <w:pStyle w:val="PreformattedText"/>
        <w:bidi w:val="0"/>
        <w:spacing w:before="0" w:after="0"/>
        <w:jc w:val="left"/>
        <w:rPr/>
      </w:pPr>
      <w:r>
        <w:rPr/>
        <w:t>6b08kryww3EcT040vIYatoY2CRswVEVZ5jbUjsXc3PK290lEEMsU5tiba5XIrpVW4cTmlc/PrcDyzw</w:t>
      </w:r>
    </w:p>
    <w:p>
      <w:pPr>
        <w:pStyle w:val="PreformattedText"/>
        <w:bidi w:val="0"/>
        <w:spacing w:before="0" w:after="0"/>
        <w:jc w:val="left"/>
        <w:rPr/>
      </w:pPr>
      <w:r>
        <w:rPr/>
        <w:t>vC0wW6t3wT3Fl48B+z5dRKiRnEcukTShnjSohp/HC6gjU5jjkVooQSQ8g/Wy8ED0+0pWSDSWNSlQfI</w:t>
      </w:r>
    </w:p>
    <w:p>
      <w:pPr>
        <w:pStyle w:val="PreformattedText"/>
        <w:bidi w:val="0"/>
        <w:spacing w:before="0" w:after="0"/>
        <w:jc w:val="left"/>
        <w:rPr/>
      </w:pPr>
      <w:r>
        <w:rPr/>
        <w:t>FT9ufzHS2kE5ehADUYeoYelPn1AZKZidZSKnSWN9cemJmEnj1tKsyzK88iKdAKqgIJDE3vtmOhoAB4</w:t>
      </w:r>
    </w:p>
    <w:p>
      <w:pPr>
        <w:pStyle w:val="PreformattedText"/>
        <w:bidi w:val="0"/>
        <w:spacing w:before="0" w:after="0"/>
        <w:jc w:val="left"/>
        <w:rPr/>
      </w:pPr>
      <w:r>
        <w:rPr/>
        <w:t>SjVGwNF+eT8uGM9NL4aOJWJ8Ru11pUj50H+odJLKVSss8nhYrFYQM7m7OWGt4o5nGlkhfksxIP6Abm</w:t>
      </w:r>
    </w:p>
    <w:p>
      <w:pPr>
        <w:pStyle w:val="PreformattedText"/>
        <w:bidi w:val="0"/>
        <w:spacing w:before="0" w:after="0"/>
        <w:jc w:val="left"/>
        <w:rPr/>
      </w:pPr>
      <w:r>
        <w:rPr/>
        <w:t>7TzRTVLofFPr/s4p02IpYyQuYugC3pSIajzLwsfpW40sLBVK3aznT9P8CD7Bm6RBZWYfD0Jdql/RCk</w:t>
      </w:r>
    </w:p>
    <w:p>
      <w:pPr>
        <w:pStyle w:val="PreformattedText"/>
        <w:bidi w:val="0"/>
        <w:spacing w:before="0" w:after="0"/>
        <w:jc w:val="left"/>
        <w:rPr/>
      </w:pPr>
      <w:r>
        <w:rPr/>
        <w:t>9RdpSEzunqUa1DaeB6QxAdhYMbfT+o902w1m0k+XTl8tI9WCf8/RhNrl4yQzCLV4wvjMVTGwBL6mgM</w:t>
      </w:r>
    </w:p>
    <w:p>
      <w:pPr>
        <w:pStyle w:val="PreformattedText"/>
        <w:bidi w:val="0"/>
        <w:spacing w:before="0" w:after="0"/>
        <w:jc w:val="left"/>
        <w:rPr/>
      </w:pPr>
      <w:r>
        <w:rPr/>
        <w:t>ciSDxgm+kWNtV729iyIBgA1P8AY6D7MVJoTT5dC5SRoQDHPTgxHzlkp2SI0qUbSs8xYTRoLsDL6WCM</w:t>
      </w:r>
    </w:p>
    <w:p>
      <w:pPr>
        <w:pStyle w:val="PreformattedText"/>
        <w:bidi w:val="0"/>
        <w:spacing w:before="0" w:after="0"/>
        <w:jc w:val="left"/>
        <w:rPr/>
      </w:pPr>
      <w:r>
        <w:rPr/>
        <w:t>QCNLA+1alUJDUK/Mmg/03qD/AC6a+PK6g3yAz/pfn1wq6GWJVKSVMa+WKnWZtUcrV8qWLwQS/tyyyk</w:t>
      </w:r>
    </w:p>
    <w:p>
      <w:pPr>
        <w:pStyle w:val="PreformattedText"/>
        <w:bidi w:val="0"/>
        <w:spacing w:before="0" w:after="0"/>
        <w:jc w:val="left"/>
        <w:rPr/>
      </w:pPr>
      <w:r>
        <w:rPr/>
        <w:t>IupwI0k/oePakJGBrdR9jEgcPJvMHyHTTGQUCOQPUUrX5jyPz6izs6J4xBMsq2MhqVBjo1h/ZWNmQK</w:t>
      </w:r>
    </w:p>
    <w:p>
      <w:pPr>
        <w:pStyle w:val="PreformattedText"/>
        <w:bidi w:val="0"/>
        <w:spacing w:before="0" w:after="0"/>
        <w:jc w:val="left"/>
        <w:rPr/>
      </w:pPr>
      <w:r>
        <w:rPr/>
        <w:t>1ZUSzSKTrVQZBwfwX49KgB4Y1ankT0kk1E18RznzXrDU1M0op3khkEkcbAzlJJY2lkV2dZpoaeOOil</w:t>
      </w:r>
    </w:p>
    <w:p>
      <w:pPr>
        <w:pStyle w:val="PreformattedText"/>
        <w:bidi w:val="0"/>
        <w:spacing w:before="0" w:after="0"/>
        <w:jc w:val="left"/>
        <w:rPr/>
      </w:pPr>
      <w:r>
        <w:rPr/>
        <w:t>mJMjF2Do1xdQTdNcNFHIPFUkkVAGRT5npZbiVgpQ0PqcdNtOoFLW+KOJx4kjfJU5jMULrZidBc1Dhm</w:t>
      </w:r>
    </w:p>
    <w:p>
      <w:pPr>
        <w:pStyle w:val="PreformattedText"/>
        <w:bidi w:val="0"/>
        <w:spacing w:before="0" w:after="0"/>
        <w:jc w:val="left"/>
        <w:rPr/>
      </w:pPr>
      <w:r>
        <w:rPr/>
        <w:t>9EjaNaMLhhyfbLSxaPGtISrx0rWhr8/XP2Y6ViKVKwXMoPiAgU49I/cM8oQRzBVuHliCqq3BhCBY7K</w:t>
      </w:r>
    </w:p>
    <w:p>
      <w:pPr>
        <w:pStyle w:val="PreformattedText"/>
        <w:bidi w:val="0"/>
        <w:spacing w:before="0" w:after="0"/>
        <w:jc w:val="left"/>
        <w:rPr/>
      </w:pPr>
      <w:r>
        <w:rPr/>
        <w:t>ojjdWDIuoqPzfj3S4CyqJopSuo5xQV86dJl1xkQXCAlBg1qSDwr0GlYdbTeLSEABdzqdpChVVDANqC</w:t>
      </w:r>
    </w:p>
    <w:p>
      <w:pPr>
        <w:pStyle w:val="PreformattedText"/>
        <w:bidi w:val="0"/>
        <w:spacing w:before="0" w:after="0"/>
        <w:jc w:val="left"/>
        <w:rPr/>
      </w:pPr>
      <w:r>
        <w:rPr/>
        <w:t>liRYWUck+ySTDPpaoHn69GsRXSp00Pp1JpYkVQlwLlySxGi7AcxlD/mwDYj8H8292ipULTPz/wA/+H</w:t>
      </w:r>
    </w:p>
    <w:p>
      <w:pPr>
        <w:pStyle w:val="PreformattedText"/>
        <w:bidi w:val="0"/>
        <w:spacing w:before="0" w:after="0"/>
        <w:jc w:val="left"/>
        <w:rPr/>
      </w:pPr>
      <w:r>
        <w:rPr/>
        <w:t>pl2LNXpY4wM9cgBaWOZVRYUTWiOp0vOIlOoaNPq9DEfkD6+1L+IwNG7R1uMJrXsyen+CLXLGt9J+61</w:t>
      </w:r>
    </w:p>
    <w:p>
      <w:pPr>
        <w:pStyle w:val="PreformattedText"/>
        <w:bidi w:val="0"/>
        <w:spacing w:before="0" w:after="0"/>
        <w:jc w:val="left"/>
        <w:rPr/>
      </w:pPr>
      <w:r>
        <w:rPr/>
        <w:t>U5S8jxTMHlSrDAC0fiB/Uf0+121uZFngkbtoSPUH/N0X7nCsckE6KNZYV9OlJSt9xM0p0lBRQeUK8o</w:t>
      </w:r>
    </w:p>
    <w:p>
      <w:pPr>
        <w:pStyle w:val="PreformattedText"/>
        <w:bidi w:val="0"/>
        <w:spacing w:before="0" w:after="0"/>
        <w:jc w:val="left"/>
        <w:rPr/>
      </w:pPr>
      <w:r>
        <w:rPr/>
        <w:t>lsWs0ryWTxJJpA0qdH5J+hKd9TbW54oJOlkKqdyAPxGPp2Wlp4ndfuJGijVNGqAyEzySloZKqISqut</w:t>
      </w:r>
    </w:p>
    <w:p>
      <w:pPr>
        <w:pStyle w:val="PreformattedText"/>
        <w:bidi w:val="0"/>
        <w:spacing w:before="0" w:after="0"/>
        <w:jc w:val="left"/>
        <w:rPr/>
      </w:pPr>
      <w:r>
        <w:rPr/>
        <w:t>ASpu41D+hHs4ikZLoQM40tbj9tMVx0imQfTCYCrCc4+XnT16nxr5qqY08k7Ulb4VkMEqTsY4RMqKkb</w:t>
      </w:r>
    </w:p>
    <w:p>
      <w:pPr>
        <w:pStyle w:val="PreformattedText"/>
        <w:bidi w:val="0"/>
        <w:spacing w:before="0" w:after="0"/>
        <w:jc w:val="left"/>
        <w:rPr/>
      </w:pPr>
      <w:r>
        <w:rPr/>
        <w:t>JHI6mVAwY6F0+q1iPbCyv9PYkSHSsvl5UP2Y+3pxoEE24di/2QI/Z1nhZkiIrZZE8TNTmn80fqbXEP</w:t>
      </w:r>
    </w:p>
    <w:p>
      <w:pPr>
        <w:pStyle w:val="PreformattedText"/>
        <w:bidi w:val="0"/>
        <w:spacing w:before="0" w:after="0"/>
        <w:jc w:val="left"/>
        <w:rPr/>
      </w:pPr>
      <w:r>
        <w:rPr/>
        <w:t>uFnXVCsD+QBlQh2PF/qCpu2UbpOCoKvCwJNeFPL59J4AP3VbUwVlBH7f8HXGRyauRXsWSDQ4ZIyaaG</w:t>
      </w:r>
    </w:p>
    <w:p>
      <w:pPr>
        <w:pStyle w:val="PreformattedText"/>
        <w:bidi w:val="0"/>
        <w:spacing w:before="0" w:after="0"/>
        <w:jc w:val="left"/>
        <w:rPr/>
      </w:pPr>
      <w:r>
        <w:rPr/>
        <w:t>OXxrVXjkMXgiVFHrBIsGUE29sq5G1QaVA0SAAkeh+Z/b0/pUbjOC+GjJIr8uB6wzNGq1TGWJilSlRD</w:t>
      </w:r>
    </w:p>
    <w:p>
      <w:pPr>
        <w:pStyle w:val="PreformattedText"/>
        <w:bidi w:val="0"/>
        <w:spacing w:before="0" w:after="0"/>
        <w:jc w:val="left"/>
        <w:rPr/>
      </w:pPr>
      <w:r>
        <w:rPr/>
        <w:t>ENciazqKSmceRkk1NywXWVOoaQfbxQx7sV1KxZckU8x/n6Tl1k2qMmqhWH8uozR1DxxDzUwkMpRaZ3</w:t>
      </w:r>
    </w:p>
    <w:p>
      <w:pPr>
        <w:pStyle w:val="PreformattedText"/>
        <w:bidi w:val="0"/>
        <w:spacing w:before="0" w:after="0"/>
        <w:jc w:val="left"/>
        <w:rPr/>
      </w:pPr>
      <w:r>
        <w:rPr/>
        <w:t>YyOysqNPz4/Eyq50hh+j8WA9swACyvozTxBWnDp+5zeWkit2FR6/l1GEavWJC7qq+GVpIkYjUDrDPF</w:t>
      </w:r>
    </w:p>
    <w:p>
      <w:pPr>
        <w:pStyle w:val="PreformattedText"/>
        <w:bidi w:val="0"/>
        <w:spacing w:before="0" w:after="0"/>
        <w:jc w:val="left"/>
        <w:rPr/>
      </w:pPr>
      <w:r>
        <w:rPr/>
        <w:t>UR2hSQxxAE6SpUgkkm5SMrHaLciMABjkZzXpyOi7lcLqJYqOs8EDVNPLE0ieUyyOJpYBFEqEiRaZ21</w:t>
      </w:r>
    </w:p>
    <w:p>
      <w:pPr>
        <w:pStyle w:val="PreformattedText"/>
        <w:bidi w:val="0"/>
        <w:spacing w:before="0" w:after="0"/>
        <w:jc w:val="left"/>
        <w:rPr/>
      </w:pPr>
      <w:r>
        <w:rPr/>
        <w:t>LFHI5VuCoDab/n25fhpJNsHBqjyPy6btaJBfsTUZ9Pn03xUySClappIrP6vF9rLNqjIIEVMzzRgSkg</w:t>
      </w:r>
    </w:p>
    <w:p>
      <w:pPr>
        <w:pStyle w:val="PreformattedText"/>
        <w:bidi w:val="0"/>
        <w:spacing w:before="0" w:after="0"/>
        <w:jc w:val="left"/>
        <w:rPr/>
      </w:pPr>
      <w:r>
        <w:rPr/>
        <w:t>N4hyEA/xB9LRt2kUjHhHGfIdaiirtsIrkuOH29IXcWNjaoni/b8iE2kig0oCwZ/FCzMUCRrYEsxZRy</w:t>
      </w:r>
    </w:p>
    <w:p>
      <w:pPr>
        <w:pStyle w:val="PreformattedText"/>
        <w:bidi w:val="0"/>
        <w:spacing w:before="0" w:after="0"/>
        <w:jc w:val="left"/>
        <w:rPr/>
      </w:pPr>
      <w:r>
        <w:rPr/>
        <w:t>Tb2VSQk2CMFw0nof8AUfn0rWv1smpu1U4dIXb+ak2zuSKViqY3LVEdLXcDRFNrVYpwysfEs7WDkabK</w:t>
      </w:r>
    </w:p>
    <w:p>
      <w:pPr>
        <w:pStyle w:val="PreformattedText"/>
        <w:bidi w:val="0"/>
        <w:spacing w:before="0" w:after="0"/>
        <w:jc w:val="left"/>
        <w:rPr/>
      </w:pPr>
      <w:r>
        <w:rPr/>
        <w:t>ePxZNDKLC+IJAhkwa4ofX/Vw6UzILq2UjMkYqPmvmPy6ORgqtK2M1UEy6/TaX13ohCSIpI42us8VQ5</w:t>
      </w:r>
    </w:p>
    <w:p>
      <w:pPr>
        <w:pStyle w:val="PreformattedText"/>
        <w:bidi w:val="0"/>
        <w:spacing w:before="0" w:after="0"/>
        <w:jc w:val="left"/>
        <w:rPr/>
      </w:pPr>
      <w:r>
        <w:rPr/>
        <w:t>ZSha7squxZuQKkjoSddeiwyI6Aj5fs9eldTxy1CUtVZ44DNKIZKmSI0yB2AeZSJZJVpdUaI1mvxZAb</w:t>
      </w:r>
    </w:p>
    <w:p>
      <w:pPr>
        <w:pStyle w:val="PreformattedText"/>
        <w:bidi w:val="0"/>
        <w:spacing w:before="0" w:after="0"/>
        <w:jc w:val="left"/>
        <w:rPr/>
      </w:pPr>
      <w:r>
        <w:rPr/>
        <w:t>i7lMnPdTrwp5cOssksk7kiIyOfOGSnUxmERBTKkcJglC07ysJA0h1CKwOk8LUsABQivVHSprXHWEWq</w:t>
      </w:r>
    </w:p>
    <w:p>
      <w:pPr>
        <w:pStyle w:val="PreformattedText"/>
        <w:bidi w:val="0"/>
        <w:spacing w:before="0" w:after="0"/>
        <w:jc w:val="left"/>
        <w:rPr/>
      </w:pPr>
      <w:r>
        <w:rPr/>
        <w:t>2kaoWSSSQGDxAPV1A+tRI1VIHEME0ugSFJPQkPqW4Nj4VqanH2dNAjI/w9Y2JZjLGXplSWSWpeWoap</w:t>
      </w:r>
    </w:p>
    <w:p>
      <w:pPr>
        <w:pStyle w:val="PreformattedText"/>
        <w:bidi w:val="0"/>
        <w:spacing w:before="0" w:after="0"/>
        <w:jc w:val="left"/>
        <w:rPr/>
      </w:pPr>
      <w:r>
        <w:rPr/>
        <w:t>qKjzqFlEEbroqlmJVlYsoaw9IAPu2o14HrzZpw/LrgzvRWllcpI0fiWD9yrmelmcLE3knAjppZwjMr</w:t>
      </w:r>
    </w:p>
    <w:p>
      <w:pPr>
        <w:pStyle w:val="PreformattedText"/>
        <w:bidi w:val="0"/>
        <w:spacing w:before="0" w:after="0"/>
        <w:jc w:val="left"/>
        <w:rPr/>
      </w:pPr>
      <w:r>
        <w:rPr/>
        <w:t>qQdWuykL7sSwNCuerqWYggCnTrBHQSwrAIUd1eaKG5fyyWYFlfwxs7zkxiV2VUDqoIPtI2snBNOlKh</w:t>
      </w:r>
    </w:p>
    <w:p>
      <w:pPr>
        <w:pStyle w:val="PreformattedText"/>
        <w:bidi w:val="0"/>
        <w:spacing w:before="0" w:after="0"/>
        <w:jc w:val="left"/>
        <w:rPr/>
      </w:pPr>
      <w:r>
        <w:rPr/>
        <w:t>NPw0PUXzVMsQmWJPLJPUaKX7dxRJJrRWp9SKFnaRiJIkIGlNRb0+7dVqQPPpvLyokccdCSR47VJjjk</w:t>
      </w:r>
    </w:p>
    <w:p>
      <w:pPr>
        <w:pStyle w:val="PreformattedText"/>
        <w:bidi w:val="0"/>
        <w:spacing w:before="0" w:after="0"/>
        <w:jc w:val="left"/>
        <w:rPr/>
      </w:pPr>
      <w:r>
        <w:rPr/>
        <w:t>mmlp5HeVNbMrs0H3BLOpLaJDpUKD79WtKHr3YePHpvniDzqsUcoiEjOlOkirTUr6ow85pyX/Wwjb1k</w:t>
      </w:r>
    </w:p>
    <w:p>
      <w:pPr>
        <w:pStyle w:val="PreformattedText"/>
        <w:bidi w:val="0"/>
        <w:spacing w:before="0" w:after="0"/>
        <w:jc w:val="left"/>
        <w:rPr/>
      </w:pPr>
      <w:r>
        <w:rPr/>
        <w:t>FwCTcn3oipBIp1bSp4Hqck0bnUKWCp8a00BmlgDGmldGieEQE6GaoVyFZQpQNqYEjn1KCvn1unz641</w:t>
      </w:r>
    </w:p>
    <w:p>
      <w:pPr>
        <w:pStyle w:val="PreformattedText"/>
        <w:bidi w:val="0"/>
        <w:spacing w:before="0" w:after="0"/>
        <w:jc w:val="left"/>
        <w:rPr/>
      </w:pPr>
      <w:r>
        <w:rPr/>
        <w:t>DxxqKwrHomRZazyzSQB2f9dTBEY3i0SBb21KR/ZS4uGyzfy6sAM049cJXElRIWY+BCW1uiJVVELyM2</w:t>
      </w:r>
    </w:p>
    <w:p>
      <w:pPr>
        <w:pStyle w:val="PreformattedText"/>
        <w:bidi w:val="0"/>
        <w:spacing w:before="0" w:after="0"/>
        <w:jc w:val="left"/>
        <w:rPr/>
      </w:pPr>
      <w:r>
        <w:rPr/>
        <w:t>uOeQftEx2jIszDSv0Y+/M+qnbSg6qx0g5qfLrrzOHilURuocyO3g88oUFTE0cEzRvI8wub/oRje1wR</w:t>
      </w:r>
    </w:p>
    <w:p>
      <w:pPr>
        <w:pStyle w:val="PreformattedText"/>
        <w:bidi w:val="0"/>
        <w:spacing w:before="0" w:after="0"/>
        <w:jc w:val="left"/>
        <w:rPr/>
      </w:pPr>
      <w:r>
        <w:rPr/>
        <w:t>71UeS9aDepz0qaedp0LSL4zM8ciKYXUNSwMkloJJA1czpPMGkCqFJBW3Pu4px9T17VXAOelHTMYYZd</w:t>
      </w:r>
    </w:p>
    <w:p>
      <w:pPr>
        <w:pStyle w:val="PreformattedText"/>
        <w:bidi w:val="0"/>
        <w:spacing w:before="0" w:after="0"/>
        <w:jc w:val="left"/>
        <w:rPr/>
      </w:pPr>
      <w:r>
        <w:rPr/>
        <w:t>MobyAu4RRArVKziLTK37jTaXIKqP2gP8Vv7361HXqnOR0J/WXZe8OnOx+vO4uuKmpod/9Rb3252DtC</w:t>
      </w:r>
    </w:p>
    <w:p>
      <w:pPr>
        <w:pStyle w:val="PreformattedText"/>
        <w:bidi w:val="0"/>
        <w:spacing w:before="0" w:after="0"/>
        <w:jc w:val="left"/>
        <w:rPr/>
      </w:pPr>
      <w:r>
        <w:rPr/>
        <w:t>SnbToyu0K+nytHTSeVpWaiyzQSUk4dtDUdTIhWxILEyK6SxsCVKkEfIinSkNq0EE61IOBwI8x19Ubo</w:t>
      </w:r>
    </w:p>
    <w:p>
      <w:pPr>
        <w:pStyle w:val="PreformattedText"/>
        <w:bidi w:val="0"/>
        <w:spacing w:before="0" w:after="0"/>
        <w:jc w:val="left"/>
        <w:rPr/>
      </w:pPr>
      <w:r>
        <w:rPr/>
        <w:t>rubaPyH6Z6q742FUQ1Wz+4NgbZ7BwRp5hULSQ7ixkNbV4uWQRxD7rCZNp6OZdK6ZYCCL+4umheCV4H</w:t>
      </w:r>
    </w:p>
    <w:p>
      <w:pPr>
        <w:pStyle w:val="PreformattedText"/>
        <w:bidi w:val="0"/>
        <w:spacing w:before="0" w:after="0"/>
        <w:jc w:val="left"/>
        <w:rPr/>
      </w:pPr>
      <w:r>
        <w:rPr/>
        <w:t>HcrUPQxt5luYIZk+Fh/wAXx+fQvqeBf8/n+nP+HtigJoOHV6Amg4deYXBA5/HH5/r/AE9+pmh69TJB</w:t>
      </w:r>
    </w:p>
    <w:p>
      <w:pPr>
        <w:pStyle w:val="PreformattedText"/>
        <w:bidi w:val="0"/>
        <w:spacing w:before="0" w:after="0"/>
        <w:jc w:val="left"/>
        <w:rPr/>
      </w:pPr>
      <w:r>
        <w:rPr/>
        <w:t>PUCphEinUn14Xnn+vGmwBJ/2N/dWUMKefVkfT6kdJusp+A6pxqUsBYf1sfVyPULNb6ce2j5Zx0qA/o</w:t>
      </w:r>
    </w:p>
    <w:p>
      <w:pPr>
        <w:pStyle w:val="PreformattedText"/>
        <w:bidi w:val="0"/>
        <w:spacing w:before="0" w:after="0"/>
        <w:jc w:val="left"/>
        <w:rPr/>
      </w:pPr>
      <w:r>
        <w:rPr/>
        <w:t>0J4jpo0srs2o6rHU1l1KFICluCCrKbEj8e6nGOt0YceptO5VWZWRTdSCBazNYte4NkJH+Fx/iPdhjA</w:t>
      </w:r>
    </w:p>
    <w:p>
      <w:pPr>
        <w:pStyle w:val="PreformattedText"/>
        <w:bidi w:val="0"/>
        <w:spacing w:before="0" w:after="0"/>
        <w:jc w:val="left"/>
        <w:rPr/>
      </w:pPr>
      <w:r>
        <w:rPr/>
        <w:t>I61T4Tmvp07RSs2q9lDkfRb+m3IbVyCbH3sMATTqrKWUBjn5dOKsDYEX9JcfQkk8AAi7A/6/192GSa</w:t>
      </w:r>
    </w:p>
    <w:p>
      <w:pPr>
        <w:pStyle w:val="PreformattedText"/>
        <w:bidi w:val="0"/>
        <w:spacing w:before="0" w:after="0"/>
        <w:jc w:val="left"/>
        <w:rPr/>
      </w:pPr>
      <w:r>
        <w:rPr/>
        <w:t>8OqOBGi0FG/LqRcekj8EKQef0/0HAtx7v0nIoaefWS4IBH6TyWcfTk88i7fTn37r3XvweRwfpbljf6</w:t>
      </w:r>
    </w:p>
    <w:p>
      <w:pPr>
        <w:pStyle w:val="PreformattedText"/>
        <w:bidi w:val="0"/>
        <w:spacing w:before="0" w:after="0"/>
        <w:jc w:val="left"/>
        <w:rPr/>
      </w:pPr>
      <w:r>
        <w:rPr/>
        <w:t>AfX+1z/h7917rBKpZTdgL8/ngE/jg2vz7917pKZakDI3pFzcm31uR/auQFN/bbDjXpVEQVCrXHHov+</w:t>
      </w:r>
    </w:p>
    <w:p>
      <w:pPr>
        <w:pStyle w:val="PreformattedText"/>
        <w:bidi w:val="0"/>
        <w:spacing w:before="0" w:after="0"/>
        <w:jc w:val="left"/>
        <w:rPr/>
      </w:pPr>
      <w:r>
        <w:rPr/>
        <w:t>+cYxinZdRY2Kr/AE0g6tJ0kGw+g4591Ir08Bnoh3ZWOGuo1iMpPFJDIuo2UlG9RIBZWX6iw5N/xb20</w:t>
      </w:r>
    </w:p>
    <w:p>
      <w:pPr>
        <w:pStyle w:val="PreformattedText"/>
        <w:bidi w:val="0"/>
        <w:spacing w:before="0" w:after="0"/>
        <w:jc w:val="left"/>
        <w:rPr/>
      </w:pPr>
      <w:r>
        <w:rPr/>
        <w:t>dQJJ4dWZQUWimvn6ccdakn80nZX2omrPtkL4vddQzO62dYMlS1DlndQoMZMYOkXZmF/qOTbl+Wl40a</w:t>
      </w:r>
    </w:p>
    <w:p>
      <w:pPr>
        <w:pStyle w:val="PreformattedText"/>
        <w:bidi w:val="0"/>
        <w:spacing w:before="0" w:after="0"/>
        <w:jc w:val="left"/>
        <w:rPr/>
      </w:pPr>
      <w:r>
        <w:rPr/>
        <w:t>8GX/B0l3dWezhdk7w9ftqKdUNaSsjSS+HTNMXAaMmJ/DqSRZCEMy61C3IGq/4Jv7HyxA4JFT0BpCVN</w:t>
      </w:r>
    </w:p>
    <w:p>
      <w:pPr>
        <w:pStyle w:val="PreformattedText"/>
        <w:bidi w:val="0"/>
        <w:spacing w:before="0" w:after="0"/>
        <w:jc w:val="left"/>
        <w:rPr/>
      </w:pPr>
      <w:r>
        <w:rPr/>
        <w:t>aefShoomnjhgg1QjyANaOT9yuCBKeKlqpDq+3gRtJ1BEW51Wt7UxxhFUGTKtXj/qx1QSVBRVpq+XSv</w:t>
      </w:r>
    </w:p>
    <w:p>
      <w:pPr>
        <w:pStyle w:val="PreformattedText"/>
        <w:bidi w:val="0"/>
        <w:spacing w:before="0" w:after="0"/>
        <w:jc w:val="left"/>
        <w:rPr/>
      </w:pPr>
      <w:r>
        <w:rPr/>
        <w:t>o6VpZoqOpD0940010YCzCP9xEivIJDEsMzH1lmE0jaV+tyv+p1cUzX7B0iMTA0LdKGkVTTVF7srCBR</w:t>
      </w:r>
    </w:p>
    <w:p>
      <w:pPr>
        <w:pStyle w:val="PreformattedText"/>
        <w:bidi w:val="0"/>
        <w:spacing w:before="0" w:after="0"/>
        <w:jc w:val="left"/>
        <w:rPr/>
      </w:pPr>
      <w:r>
        <w:rPr/>
        <w:t>oU0s1VIsyiKNZJDJHPJKsZklVWv47G9yB7bVmLEkYr046AKtD3Uz05SIyllkp7xoqlW8oR6M6h+AVj</w:t>
      </w:r>
    </w:p>
    <w:p>
      <w:pPr>
        <w:pStyle w:val="PreformattedText"/>
        <w:bidi w:val="0"/>
        <w:spacing w:before="0" w:after="0"/>
        <w:jc w:val="left"/>
        <w:rPr/>
      </w:pPr>
      <w:r>
        <w:rPr/>
        <w:t>knnkJGggBVYn0/h2p9em+ubCLzyRtqQ1DmGnMUbJPHAs7DzFpAQEgZgtorhl4593WlanrWGqD11A09</w:t>
      </w:r>
    </w:p>
    <w:p>
      <w:pPr>
        <w:pStyle w:val="PreformattedText"/>
        <w:bidi w:val="0"/>
        <w:spacing w:before="0" w:after="0"/>
        <w:jc w:val="left"/>
        <w:rPr/>
      </w:pPr>
      <w:r>
        <w:rPr/>
        <w:t>I8saUyGZneiLvFTM1TLKwgUxx073FZLFdkJs3j9Vrrzemc9MVpUU6YJpkVpp3FRTxQTRPNGzKULENG</w:t>
      </w:r>
    </w:p>
    <w:p>
      <w:pPr>
        <w:pStyle w:val="PreformattedText"/>
        <w:bidi w:val="0"/>
        <w:spacing w:before="0" w:after="0"/>
        <w:jc w:val="left"/>
        <w:rPr/>
      </w:pPr>
      <w:r>
        <w:rPr/>
        <w:t>xZNatOiSKzyizEhbrxqPvzr6HH+rPVlYUGof5+muueqSeVIyJrwwGEU8A8n7IEhkNN5QJIjGSXY3Q/</w:t>
      </w:r>
    </w:p>
    <w:p>
      <w:pPr>
        <w:pStyle w:val="PreformattedText"/>
        <w:bidi w:val="0"/>
        <w:spacing w:before="0" w:after="0"/>
        <w:jc w:val="left"/>
        <w:rPr/>
      </w:pPr>
      <w:r>
        <w:rPr/>
        <w:t>lbjilahacR1V6g11CnTdCYakw06mogmheaWU06PI0kj/ALaTIsy/syJDLyRpXULck39t+da46UxVpl</w:t>
      </w:r>
    </w:p>
    <w:p>
      <w:pPr>
        <w:pStyle w:val="PreformattedText"/>
        <w:bidi w:val="0"/>
        <w:spacing w:before="0" w:after="0"/>
        <w:jc w:val="left"/>
        <w:rPr/>
      </w:pPr>
      <w:r>
        <w:rPr/>
        <w:t>anpwk1RuyJaWmdwZmMwillaGQeJWCoyQSmYfRwCtjcsUJ9+DmmSOlAQnhTrGRURTgvTsgqFiCxaF1Q</w:t>
      </w:r>
    </w:p>
    <w:p>
      <w:pPr>
        <w:pStyle w:val="PreformattedText"/>
        <w:bidi w:val="0"/>
        <w:spacing w:before="0" w:after="0"/>
        <w:jc w:val="left"/>
        <w:rPr/>
      </w:pPr>
      <w:r>
        <w:rPr/>
        <w:t>KyksYDCXp6lKo8apOSb/AOBOwckg9UlQ6SGGem3fET0m3ciKdop5JKqjkgiNEQW1tFC8EsV9JUEKYw</w:t>
      </w:r>
    </w:p>
    <w:p>
      <w:pPr>
        <w:pStyle w:val="PreformattedText"/>
        <w:bidi w:val="0"/>
        <w:spacing w:before="0" w:after="0"/>
        <w:jc w:val="left"/>
        <w:rPr/>
      </w:pPr>
      <w:r>
        <w:rPr/>
        <w:t>Lger6DktzEmMj59JCAmfPoBoYoaBzFqU08LulRIsaRSB5VYyRyq0rrUlJSqqfqhDHn2lUUx02KVBPD</w:t>
      </w:r>
    </w:p>
    <w:p>
      <w:pPr>
        <w:pStyle w:val="PreformattedText"/>
        <w:bidi w:val="0"/>
        <w:spacing w:before="0" w:after="0"/>
        <w:jc w:val="left"/>
        <w:rPr/>
      </w:pPr>
      <w:r>
        <w:rPr/>
        <w:t>qRXRvMYplH2wXQZGeJtBp7IreGQSA3UKCF54B4vf2xMmAS37en1Nft/ydJ6Ky1FcgZi0gLGQEamLcS</w:t>
      </w:r>
    </w:p>
    <w:p>
      <w:pPr>
        <w:pStyle w:val="PreformattedText"/>
        <w:bidi w:val="0"/>
        <w:spacing w:before="0" w:after="0"/>
        <w:jc w:val="left"/>
        <w:rPr/>
      </w:pPr>
      <w:r>
        <w:rPr/>
        <w:t>Qk6HIJiIdQps1+be2YmIZl6847eNOmmvCeeONXbxuzKzlQzCcRs7FWH1ZA12BGpvx9Pakmoz0mWgbB</w:t>
      </w:r>
    </w:p>
    <w:p>
      <w:pPr>
        <w:pStyle w:val="PreformattedText"/>
        <w:bidi w:val="0"/>
        <w:spacing w:before="0" w:after="0"/>
        <w:jc w:val="left"/>
        <w:rPr/>
      </w:pPr>
      <w:r>
        <w:rPr/>
        <w:t>6bdvwK1FkZgailk+5nanYD06o0CNISTaRWUGwN+ST+PdLYURjSlW6VOobzIIHS4imgEUHjKSK9HHGz</w:t>
      </w:r>
    </w:p>
    <w:p>
      <w:pPr>
        <w:pStyle w:val="PreformattedText"/>
        <w:bidi w:val="0"/>
        <w:spacing w:before="0" w:after="0"/>
        <w:jc w:val="left"/>
        <w:rPr/>
      </w:pPr>
      <w:r>
        <w:rPr/>
        <w:t>6Y1pxIsYiKiQEqZGYjVp1cgfQj2p6rq0hV0+XXKmZkeXQEM0bkwtdPGiEIUmJSnZ1LqpAYXZhe3N/f</w:t>
      </w:r>
    </w:p>
    <w:p>
      <w:pPr>
        <w:pStyle w:val="PreformattedText"/>
        <w:bidi w:val="0"/>
        <w:spacing w:before="0" w:after="0"/>
        <w:jc w:val="left"/>
        <w:rPr/>
      </w:pPr>
      <w:r>
        <w:rPr/>
        <w:t>vn1csBnqFUtAkE6xwrM0yQ+OUPMHDIxAdZAEkZ5XJVuDx/T37qrNVWKg9J+sp2nSJdSNLFAZ2ilbwG</w:t>
      </w:r>
    </w:p>
    <w:p>
      <w:pPr>
        <w:pStyle w:val="PreformattedText"/>
        <w:bidi w:val="0"/>
        <w:spacing w:before="0" w:after="0"/>
        <w:jc w:val="left"/>
        <w:rPr/>
      </w:pPr>
      <w:r>
        <w:rPr/>
        <w:t>npgBHK0c3kZGJY+ocXC+2paEAHpoKytk06SNZEjTBmumkoqTRraIqNQsQnrc2Fr2PH59k8i6pK0z69</w:t>
      </w:r>
    </w:p>
    <w:p>
      <w:pPr>
        <w:pStyle w:val="PreformattedText"/>
        <w:bidi w:val="0"/>
        <w:spacing w:before="0" w:after="0"/>
        <w:jc w:val="left"/>
        <w:rPr/>
      </w:pPr>
      <w:r>
        <w:rPr/>
        <w:t>PqzBaA49Ol3t6Agsz6JQzKVXTpjcsgD3Qt+4qA8XPN/629mcC0WmDXpNQ9xrjoSBUeMIsiEjx+FgpB</w:t>
      </w:r>
    </w:p>
    <w:p>
      <w:pPr>
        <w:pStyle w:val="PreformattedText"/>
        <w:bidi w:val="0"/>
        <w:spacing w:before="0" w:after="0"/>
        <w:jc w:val="left"/>
        <w:rPr/>
      </w:pPr>
      <w:r>
        <w:rPr/>
        <w:t>SJNSnRHH6nnKkKbgXHPNr+3zXSQOk4pXj0xZR2+0qbeMKJNYF2JB8gJ1amuZbjnSB/re0N2CYWJHS/</w:t>
      </w:r>
    </w:p>
    <w:p>
      <w:pPr>
        <w:pStyle w:val="PreformattedText"/>
        <w:bidi w:val="0"/>
        <w:spacing w:before="0" w:after="0"/>
        <w:jc w:val="left"/>
        <w:rPr/>
      </w:pPr>
      <w:r>
        <w:rPr/>
        <w:t>bzpu4s8ajpImXURfgAfXVYW+jGwJIA+p9lBPQn00+3rB5BrB4sDY2vY3/tK3PFuebc+0zkZ6dVcU6W</w:t>
      </w:r>
    </w:p>
    <w:p>
      <w:pPr>
        <w:pStyle w:val="PreformattedText"/>
        <w:bidi w:val="0"/>
        <w:spacing w:before="0" w:after="0"/>
        <w:jc w:val="left"/>
        <w:rPr/>
      </w:pPr>
      <w:r>
        <w:rPr/>
        <w:t>eBezxfReU5W4Ngb3t/tXHNhYe0oPeerkCo6HDAu2lUvyzqx4LEsebAAglUVSQ3059rkOAOk7DLdCzi</w:t>
      </w:r>
    </w:p>
    <w:p>
      <w:pPr>
        <w:pStyle w:val="PreformattedText"/>
        <w:bidi w:val="0"/>
        <w:spacing w:before="0" w:after="0"/>
        <w:jc w:val="left"/>
        <w:rPr/>
      </w:pPr>
      <w:r>
        <w:rPr/>
        <w:t>pAzLy2k6UF3AF+fqefpb6fW3Ht6hp1X16ELH/SJltwbE3uWJuVBDsbark2A49vL5da6egf2xYg3IKo</w:t>
      </w:r>
    </w:p>
    <w:p>
      <w:pPr>
        <w:pStyle w:val="PreformattedText"/>
        <w:bidi w:val="0"/>
        <w:spacing w:before="0" w:after="0"/>
        <w:jc w:val="left"/>
        <w:rPr/>
      </w:pPr>
      <w:r>
        <w:rPr/>
        <w:t>AS1hy4Ngb/ANOPbtOtV6YaoWeQE/gv6gCWWw1RhuVLWtYGx4+o92TiD1R69NostxY6m5Vmt9FZfqo1</w:t>
      </w:r>
    </w:p>
    <w:p>
      <w:pPr>
        <w:pStyle w:val="PreformattedText"/>
        <w:bidi w:val="0"/>
        <w:spacing w:before="0" w:after="0"/>
        <w:jc w:val="left"/>
        <w:rPr/>
      </w:pPr>
      <w:r>
        <w:rPr/>
        <w:t>cWt6QfoPrf2rSgp0lfpxh5IIH6r6dTkMRf8ASxvfxgAWtx/hf2Yw+WekM3E46eYGsSTYAqCoKnUkbG</w:t>
      </w:r>
    </w:p>
    <w:p>
      <w:pPr>
        <w:pStyle w:val="PreformattedText"/>
        <w:bidi w:val="0"/>
        <w:spacing w:before="0" w:after="0"/>
        <w:jc w:val="left"/>
        <w:rPr/>
      </w:pPr>
      <w:r>
        <w:rPr/>
        <w:t>4ViCfqxJ4vwOefZtCcdF8tNXThrGmzICBxf6WYG4NuDdrm1uR7fr01xp1CqZVFxc8MGUEXZCWurFQd</w:t>
      </w:r>
    </w:p>
    <w:p>
      <w:pPr>
        <w:pStyle w:val="PreformattedText"/>
        <w:bidi w:val="0"/>
        <w:spacing w:before="0" w:after="0"/>
        <w:jc w:val="left"/>
        <w:rPr/>
      </w:pPr>
      <w:r>
        <w:rPr/>
        <w:t>RB/IP9r6D6+2XPEdOxkA56SlYyspJ1AEG4vyJXH6mVrFTwLkD2ikpnpbGa9InJNZXFyAoNvWTyD+NP</w:t>
      </w:r>
    </w:p>
    <w:p>
      <w:pPr>
        <w:pStyle w:val="PreformattedText"/>
        <w:bidi w:val="0"/>
        <w:spacing w:before="0" w:after="0"/>
        <w:jc w:val="left"/>
        <w:rPr/>
      </w:pPr>
      <w:r>
        <w:rPr/>
        <w:t>Olf63Fz7LZfxdL4zkdB9lH/qGIBP1NgtzYta4JBLc8en2VTgUNOjOIU6QVdLpZxcD+ilgw9PF3AB1a</w:t>
      </w:r>
    </w:p>
    <w:p>
      <w:pPr>
        <w:pStyle w:val="PreformattedText"/>
        <w:bidi w:val="0"/>
        <w:spacing w:before="0" w:after="0"/>
        <w:jc w:val="left"/>
        <w:rPr/>
      </w:pPr>
      <w:r>
        <w:rPr/>
        <w:t>vqLH8+ySfgejC3NGB6TssxJLDi45fUwFwvA545te/wBQfZW/E46NQagdYHkH0X6NqsHBswsCbD9S/w</w:t>
      </w:r>
    </w:p>
    <w:p>
      <w:pPr>
        <w:pStyle w:val="PreformattedText"/>
        <w:bidi w:val="0"/>
        <w:spacing w:before="0" w:after="0"/>
        <w:jc w:val="left"/>
        <w:rPr/>
      </w:pPr>
      <w:r>
        <w:rPr/>
        <w:t>CP9PbRHWiPXrq+sgBjyTrJUWufr9SunUotq/w91/w9aPXIsDcjgKb3PPqtYcH9RAvY8C319+9etHj1</w:t>
      </w:r>
    </w:p>
    <w:p>
      <w:pPr>
        <w:pStyle w:val="PreformattedText"/>
        <w:bidi w:val="0"/>
        <w:spacing w:before="0" w:after="0"/>
        <w:jc w:val="left"/>
        <w:rPr/>
      </w:pPr>
      <w:r>
        <w:rPr/>
        <w:t>jJH+JbVxY3IJPBI4Bufx9B/sffj1Wlfs6//RBfzOSpdwSRZhyWJ0jTcqQFC3/HI9l+kcB0LtKjrISG</w:t>
      </w:r>
    </w:p>
    <w:p>
      <w:pPr>
        <w:pStyle w:val="PreformattedText"/>
        <w:bidi w:val="0"/>
        <w:spacing w:before="0" w:after="0"/>
        <w:jc w:val="left"/>
        <w:rPr/>
      </w:pPr>
      <w:r>
        <w:rPr/>
        <w:t>41sDzdgByo/U3AJIUf7Hm3v3nXrWPTrJqQcJdgLko1ip1MFPq9RABt/vVh72Otjh1yDxhRexNraVGm</w:t>
      </w:r>
    </w:p>
    <w:p>
      <w:pPr>
        <w:pStyle w:val="PreformattedText"/>
        <w:bidi w:val="0"/>
        <w:spacing w:before="0" w:after="0"/>
        <w:jc w:val="left"/>
        <w:rPr/>
      </w:pPr>
      <w:r>
        <w:rPr/>
        <w:t>73H11X9fP6voOBx73TrRGeuaSKGKhDe+m40WK3BFl/Sg1Nz+Df3sD9nW6dTEmBFgWHAAJ+sZHLAEE3</w:t>
      </w:r>
    </w:p>
    <w:p>
      <w:pPr>
        <w:pStyle w:val="PreformattedText"/>
        <w:bidi w:val="0"/>
        <w:spacing w:before="0" w:after="0"/>
        <w:jc w:val="left"/>
        <w:rPr/>
      </w:pPr>
      <w:r>
        <w:rPr/>
        <w:t>MZIv8AUc8fT28lB5dUZadS1cFeI72JFh9VDNex/tMrFuCTcg/4e1KdJX+XHrnqP19IubDSTcEWtZhy</w:t>
      </w:r>
    </w:p>
    <w:p>
      <w:pPr>
        <w:pStyle w:val="PreformattedText"/>
        <w:bidi w:val="0"/>
        <w:spacing w:before="0" w:after="0"/>
        <w:jc w:val="left"/>
        <w:rPr/>
      </w:pPr>
      <w:r>
        <w:rPr/>
        <w:t>So/P1Frc+1KeXr0nPGvWGYkLY35OrWpC3LEXve901Djmwtz9fatAD0xJjh011C8HVe9ywsSNX1Fjps</w:t>
      </w:r>
    </w:p>
    <w:p>
      <w:pPr>
        <w:pStyle w:val="PreformattedText"/>
        <w:bidi w:val="0"/>
        <w:spacing w:before="0" w:after="0"/>
        <w:jc w:val="left"/>
        <w:rPr/>
      </w:pPr>
      <w:r>
        <w:rPr/>
        <w:t>V/JuLk+1CrTpMxPTVM0YuCb39I08lCfpa5CoWv9L8X5v7uKCtemH6aaiWMhhyLi2q9ih/Kof0mMi1/</w:t>
      </w:r>
    </w:p>
    <w:p>
      <w:pPr>
        <w:pStyle w:val="PreformattedText"/>
        <w:bidi w:val="0"/>
        <w:spacing w:before="0" w:after="0"/>
        <w:jc w:val="left"/>
        <w:rPr/>
      </w:pPr>
      <w:r>
        <w:rPr/>
        <w:t>ofdwwBA6Sv0lasRgnQBYaQF/qS2r0r9VuRx+B/j9fbtfXpOwFcdMNQFDMR+r6XFgNSEAHW1+VYkA34</w:t>
      </w:r>
    </w:p>
    <w:p>
      <w:pPr>
        <w:pStyle w:val="PreformattedText"/>
        <w:bidi w:val="0"/>
        <w:spacing w:before="0" w:after="0"/>
        <w:jc w:val="left"/>
        <w:rPr/>
      </w:pPr>
      <w:r>
        <w:rPr/>
        <w:t>b6+9huk7Uz02uQrCyggEHkEAEEEliSxYfgj+lyPahWHScgnqdSMOBcm7+lUIUD1Xuo40KR9Ob/AOHt</w:t>
      </w:r>
    </w:p>
    <w:p>
      <w:pPr>
        <w:pStyle w:val="PreformattedText"/>
        <w:bidi w:val="0"/>
        <w:spacing w:before="0" w:after="0"/>
        <w:jc w:val="left"/>
        <w:rPr/>
      </w:pPr>
      <w:r>
        <w:rPr/>
        <w:t>ZDIKcemnU5Pl0qqDTpWx4tyV+n44YlRZuRfnn63vb2bQsCB0XyAg8OlhRfgEALc8FTp4YH6+q6ALf/</w:t>
      </w:r>
    </w:p>
    <w:p>
      <w:pPr>
        <w:pStyle w:val="PreformattedText"/>
        <w:bidi w:val="0"/>
        <w:spacing w:before="0" w:after="0"/>
        <w:jc w:val="left"/>
        <w:rPr/>
      </w:pPr>
      <w:r>
        <w:rPr/>
        <w:t>Y/n2aRHGOkD4NOlrj4lLJ6QBx+oDV6jfyWuAAD+DbV+PZhGK16Sv2/n0t8fTeqxK8aVINjcWuCqgXB</w:t>
      </w:r>
    </w:p>
    <w:p>
      <w:pPr>
        <w:pStyle w:val="PreformattedText"/>
        <w:bidi w:val="0"/>
        <w:spacing w:before="0" w:after="0"/>
        <w:jc w:val="left"/>
        <w:rPr/>
      </w:pPr>
      <w:r>
        <w:rPr/>
        <w:t>NuAf68c+1aLkdIpWz0sqOhEimymzCxFyobkg6bHkC/8Ar8e1gjU8emS2mpr0/LhUkAso/K3XTYcc29</w:t>
      </w:r>
    </w:p>
    <w:p>
      <w:pPr>
        <w:pStyle w:val="PreformattedText"/>
        <w:bidi w:val="0"/>
        <w:spacing w:before="0" w:after="0"/>
        <w:jc w:val="left"/>
        <w:rPr/>
      </w:pPr>
      <w:r>
        <w:rPr/>
        <w:t>J1BSvI/wBe319tPb1/D1pZxjOeiZ/zAdthviF3POkTf5FicZXIQAxP2+ZoPUAbFTpvb8r7It7tyNtu</w:t>
      </w:r>
    </w:p>
    <w:p>
      <w:pPr>
        <w:pStyle w:val="PreformattedText"/>
        <w:bidi w:val="0"/>
        <w:spacing w:before="0" w:after="0"/>
        <w:jc w:val="left"/>
        <w:rPr/>
      </w:pPr>
      <w:r>
        <w:rPr/>
        <w:t>mpgAf4elVvPrmjHWq5DI0mtj6SD5EXV6ir3EZbTzIS1+Pr7j0gHo4Ip1jbUXQA3UAqAouQnLNIwc3l</w:t>
      </w:r>
    </w:p>
    <w:p>
      <w:pPr>
        <w:pStyle w:val="PreformattedText"/>
        <w:bidi w:val="0"/>
        <w:spacing w:before="0" w:after="0"/>
        <w:jc w:val="left"/>
        <w:rPr/>
      </w:pPr>
      <w:r>
        <w:rPr/>
        <w:t>KMOL/n3YdWHl1CmHrYgaFQa9DgAEsR6TcKsxPP04B4/HtwGvV1GOojafGVAZXDB7KVJK3IQ2N1NuRc</w:t>
      </w:r>
    </w:p>
    <w:p>
      <w:pPr>
        <w:pStyle w:val="PreformattedText"/>
        <w:bidi w:val="0"/>
        <w:spacing w:before="0" w:after="0"/>
        <w:jc w:val="left"/>
        <w:rPr/>
      </w:pPr>
      <w:r>
        <w:rPr/>
        <w:t>c2sPx78c9OJTUteHWA+nXIxZo2MZPjksHLi4UKLlhdbX/wBgfbZHHHVmFD05QOVcEtIOVeTQinUx9V</w:t>
      </w:r>
    </w:p>
    <w:p>
      <w:pPr>
        <w:pStyle w:val="PreformattedText"/>
        <w:bidi w:val="0"/>
        <w:spacing w:before="0" w:after="0"/>
        <w:jc w:val="left"/>
        <w:rPr/>
      </w:pPr>
      <w:r>
        <w:rPr/>
        <w:t>/I1nEi/S4+oBsPb0dATny6opyfXpxjYshBTS1itlYs7LICI1lGgNYNcjlSQf8AU39qEoDVj1osBinT</w:t>
      </w:r>
    </w:p>
    <w:p>
      <w:pPr>
        <w:pStyle w:val="PreformattedText"/>
        <w:bidi w:val="0"/>
        <w:spacing w:before="0" w:after="0"/>
        <w:jc w:val="left"/>
        <w:rPr/>
      </w:pPr>
      <w:r>
        <w:rPr/>
        <w:t>tRovgnjkKoni1vEagaZFTU0kjswHjgbULab30mwt7VooNSz0A+fTbM2VCHPy6yvDIw8brEkg0qFLKs</w:t>
      </w:r>
    </w:p>
    <w:p>
      <w:pPr>
        <w:pStyle w:val="PreformattedText"/>
        <w:bidi w:val="0"/>
        <w:spacing w:before="0" w:after="0"/>
        <w:jc w:val="left"/>
        <w:rPr/>
      </w:pPr>
      <w:r>
        <w:rPr/>
        <w:t>EbkB5PCzajEfGQzCy+T6gcj29bEa5ZlB9PUY9OqzIQIo9VaZ/4vrPQQqlQzGGEvIvp/dZHlLpK0zGN</w:t>
      </w:r>
    </w:p>
    <w:p>
      <w:pPr>
        <w:pStyle w:val="PreformattedText"/>
        <w:bidi w:val="0"/>
        <w:spacing w:before="0" w:after="0"/>
        <w:jc w:val="left"/>
        <w:rPr/>
      </w:pPr>
      <w:r>
        <w:rPr/>
        <w:t>wujR47s12JQgjj6uVaRUSg1HjTr1aMzEnSOHTrDEoNO8TqwV5H8sY0D7g/8AAmNVa3jhjIBsQSblh9</w:t>
      </w:r>
    </w:p>
    <w:p>
      <w:pPr>
        <w:pStyle w:val="PreformattedText"/>
        <w:bidi w:val="0"/>
        <w:spacing w:before="0" w:after="0"/>
        <w:jc w:val="left"/>
        <w:rPr/>
      </w:pPr>
      <w:r>
        <w:rPr/>
        <w:t>R7ur0nhA/s4xxzSvHppoyYZCy/qN604dTxCEQyRzqA8j0qrA08CU00jR6RJqTVFIY0/cJuG0/hbH3o</w:t>
      </w:r>
    </w:p>
    <w:p>
      <w:pPr>
        <w:pStyle w:val="PreformattedText"/>
        <w:bidi w:val="0"/>
        <w:spacing w:before="0" w:after="0"/>
        <w:jc w:val="left"/>
        <w:rPr/>
      </w:pPr>
      <w:r>
        <w:rPr/>
        <w:t>zubYRIrCWaUk5+dB5dOrAouPHLDw4owBjHCpr6np0KQQWgEqupgcR1iwtA4SlGtJaqCUMyr5jdVVrM</w:t>
      </w:r>
    </w:p>
    <w:p>
      <w:pPr>
        <w:pStyle w:val="PreformattedText"/>
        <w:bidi w:val="0"/>
        <w:spacing w:before="0" w:after="0"/>
        <w:jc w:val="left"/>
        <w:rPr/>
      </w:pPr>
      <w:r>
        <w:rPr/>
        <w:t>Tc3BJV8RskV4RTXUKDUn5cMdMsEM9sC3bQtSlB/sdRvup2ip5tUzyVMlTNI6VMcYWDxtHDWujwIsUR</w:t>
      </w:r>
    </w:p>
    <w:p>
      <w:pPr>
        <w:pStyle w:val="PreformattedText"/>
        <w:bidi w:val="0"/>
        <w:spacing w:before="0" w:after="0"/>
        <w:jc w:val="left"/>
        <w:rPr/>
      </w:pPr>
      <w:r>
        <w:rPr/>
        <w:t>1lZVBEYci5N/bsUbLMyxt/ZRinAUY8TX/J027a4o2cH9SQk5rVRw68g0JHGIxLKKueIqrq1UyRprp5</w:t>
      </w:r>
    </w:p>
    <w:p>
      <w:pPr>
        <w:pStyle w:val="PreformattedText"/>
        <w:bidi w:val="0"/>
        <w:spacing w:before="0" w:after="0"/>
        <w:jc w:val="left"/>
        <w:rPr/>
      </w:pPr>
      <w:r>
        <w:rPr/>
        <w:t>UUx6Y6Z3u/muSo5C35GhGUmhRyO1atnzNacOrF1McpAOpmoMeQPWcM7+ZnDPIsbKESdUSzSwpI7idw</w:t>
      </w:r>
    </w:p>
    <w:p>
      <w:pPr>
        <w:pStyle w:val="PreformattedText"/>
        <w:bidi w:val="0"/>
        <w:spacing w:before="0" w:after="0"/>
        <w:jc w:val="left"/>
        <w:rPr/>
      </w:pPr>
      <w:r>
        <w:rPr/>
        <w:t>yxCJbiTSHtfkD2iEM6W7hiWkkatKnh+fSwz28kqkGioOPz6afDFOJAitSmeYolQs0rAiWTxXjVmkZY</w:t>
      </w:r>
    </w:p>
    <w:p>
      <w:pPr>
        <w:pStyle w:val="PreformattedText"/>
        <w:bidi w:val="0"/>
        <w:spacing w:before="0" w:after="0"/>
        <w:jc w:val="left"/>
        <w:rPr/>
      </w:pPr>
      <w:r>
        <w:rPr/>
        <w:t>49WofS4J4P09qqBTEgB0R5Pl+3pOwOmRvEGuT9vTYQlNJKJlM6xpG0ioojIpiUAEUvhYRzFoyQDoZk</w:t>
      </w:r>
    </w:p>
    <w:p>
      <w:pPr>
        <w:pStyle w:val="PreformattedText"/>
        <w:bidi w:val="0"/>
        <w:spacing w:before="0" w:after="0"/>
        <w:jc w:val="left"/>
        <w:rPr/>
      </w:pPr>
      <w:r>
        <w:rPr/>
        <w:t>BPPB9s6xqlvXPHCrjgeNKdeoo8K00mg7mI/y16daaWGVpiY6OQTladVqIrtLrF6eSWAC6xKSBcEy3A</w:t>
      </w:r>
    </w:p>
    <w:p>
      <w:pPr>
        <w:pStyle w:val="PreformattedText"/>
        <w:bidi w:val="0"/>
        <w:spacing w:before="0" w:after="0"/>
        <w:jc w:val="left"/>
        <w:rPr/>
      </w:pPr>
      <w:r>
        <w:rPr/>
        <w:t>LeNSzDdT3RcPDQnz4ngOPTuuMsspB/UcDyHaOJ68s5jHnrY5RTrIFoxE6FpqpBLSzSu8TfvUZnbX5C</w:t>
      </w:r>
    </w:p>
    <w:p>
      <w:pPr>
        <w:pStyle w:val="PreformattedText"/>
        <w:bidi w:val="0"/>
        <w:spacing w:before="0" w:after="0"/>
        <w:jc w:val="left"/>
        <w:rPr/>
      </w:pPr>
      <w:r>
        <w:rPr/>
        <w:t>XYMOeL+7i4exjhthGv1cwqW4U8hmuCB1vTHdzTXLahaxNRVrxpxJHoesMj2NPDAhEhAQuJCkLyNNpM</w:t>
      </w:r>
    </w:p>
    <w:p>
      <w:pPr>
        <w:pStyle w:val="PreformattedText"/>
        <w:bidi w:val="0"/>
        <w:spacing w:before="0" w:after="0"/>
        <w:jc w:val="left"/>
        <w:rPr/>
      </w:pPr>
      <w:r>
        <w:rPr/>
        <w:t>pqB+ssyFTYhEY3X0jnabW6UEkq+Ifz/n5/6qdal3EEfpxHQPyx9nWUTyI7xziqAFVPDdwiRR0zLG0h</w:t>
      </w:r>
    </w:p>
    <w:p>
      <w:pPr>
        <w:pStyle w:val="PreformattedText"/>
        <w:bidi w:val="0"/>
        <w:spacing w:before="0" w:after="0"/>
        <w:jc w:val="left"/>
        <w:rPr/>
      </w:pPr>
      <w:r>
        <w:rPr/>
        <w:t>IhaokmqlZiylr30nmzEBNdWjxV1g6akVHDp2C6ElAKCo4Hj1iStV51hpZaaFRIXKRxDyNThWSMSNE5</w:t>
      </w:r>
    </w:p>
    <w:p>
      <w:pPr>
        <w:pStyle w:val="PreformattedText"/>
        <w:bidi w:val="0"/>
        <w:spacing w:before="0" w:after="0"/>
        <w:jc w:val="left"/>
        <w:rPr/>
      </w:pPr>
      <w:r>
        <w:rPr/>
        <w:t>mkMwZmKSBUDAcgWHsvUmN1px6XeHrQ1rQjrJaLz+OGmEOpX8kEc3kSqjkR4o3XzS/dBjb8hmDXCggs</w:t>
      </w:r>
    </w:p>
    <w:p>
      <w:pPr>
        <w:pStyle w:val="PreformattedText"/>
        <w:bidi w:val="0"/>
        <w:spacing w:before="0" w:after="0"/>
        <w:jc w:val="left"/>
        <w:rPr/>
      </w:pPr>
      <w:r>
        <w:rPr/>
        <w:t>fYlhnW4tzC9Wloe4nzPpWpx5Y6D7xG2uQ60EVfh4VHz+3qHKI4VSVJZE8lTaSOCMzvTQwtorZ4nURv</w:t>
      </w:r>
    </w:p>
    <w:p>
      <w:pPr>
        <w:pStyle w:val="PreformattedText"/>
        <w:bidi w:val="0"/>
        <w:spacing w:before="0" w:after="0"/>
        <w:jc w:val="left"/>
        <w:rPr/>
      </w:pPr>
      <w:r>
        <w:rPr/>
        <w:t>JWxqg0n0xxr6VJ5JYiheFGgvbo+G47WOSCPT06VTzB3juLO2qykakGKjzqfPGem+aOndPRIb1EuqYx</w:t>
      </w:r>
    </w:p>
    <w:p>
      <w:pPr>
        <w:pStyle w:val="PreformattedText"/>
        <w:bidi w:val="0"/>
        <w:spacing w:before="0" w:after="0"/>
        <w:jc w:val="left"/>
        <w:rPr/>
      </w:pPr>
      <w:r>
        <w:rPr/>
        <w:t>Crxxhp6dnCqsheqWKOZiJGUHS8h4bT71EJYEaRo1+pAodVWLDyIrjA4AdameB6RAMYTkFe0KfQ06bh</w:t>
      </w:r>
    </w:p>
    <w:p>
      <w:pPr>
        <w:pStyle w:val="PreformattedText"/>
        <w:bidi w:val="0"/>
        <w:spacing w:before="0" w:after="0"/>
        <w:jc w:val="left"/>
        <w:rPr/>
      </w:pPr>
      <w:r>
        <w:rPr/>
        <w:t>UPTRVUsCecyF1dYHXySkDxy1DedIpg8hOm1lUhtJDWB9oSV8BM1jcmhIyprwzw6eXW0rJ4VHFK0pQ/</w:t>
      </w:r>
    </w:p>
    <w:p>
      <w:pPr>
        <w:pStyle w:val="PreformattedText"/>
        <w:bidi w:val="0"/>
        <w:spacing w:before="0" w:after="0"/>
        <w:jc w:val="left"/>
        <w:rPr/>
      </w:pPr>
      <w:r>
        <w:rPr/>
        <w:t>mOPSOmkvHLNIVexdlj9a1IENhIHI0tGY2uAOSVFlWw9pZwzMFuCiueDA1LfaeA6fQaFYwqWjHFeFP8</w:t>
      </w:r>
    </w:p>
    <w:p>
      <w:pPr>
        <w:pStyle w:val="PreformattedText"/>
        <w:bidi w:val="0"/>
        <w:spacing w:before="0" w:after="0"/>
        <w:jc w:val="left"/>
        <w:rPr/>
      </w:pPr>
      <w:r>
        <w:rPr/>
        <w:t>p6CXcQilIdYwzFJNbWB/VcGxI1gKTz+Rc3J9kV8EJADVIxWvRlt9aNVdIOemDZ6N99U04GoiSICx1E</w:t>
      </w:r>
    </w:p>
    <w:p>
      <w:pPr>
        <w:pStyle w:val="PreformattedText"/>
        <w:bidi w:val="0"/>
        <w:spacing w:before="0" w:after="0"/>
        <w:jc w:val="left"/>
        <w:rPr/>
      </w:pPr>
      <w:r>
        <w:rPr/>
        <w:t>eptOm9lvxYEnj2j21azsoHn0t3AjwFkrQ06MXt5QuiURuGdDoV2UhkDiBoyqWBYsQeeVIHIH0FtqAo</w:t>
      </w:r>
    </w:p>
    <w:p>
      <w:pPr>
        <w:pStyle w:val="PreformattedText"/>
        <w:bidi w:val="0"/>
        <w:spacing w:before="0" w:after="0"/>
        <w:jc w:val="left"/>
        <w:rPr/>
      </w:pPr>
      <w:r>
        <w:rPr/>
        <w:t>Yu3d5Dy/2Og3MwJXSn7P8AKOhLgEbRhS0UkfojkmqDrkqhGnkMC6ZElZVZVBlS6hFI08crEUEuO7Vp</w:t>
      </w:r>
    </w:p>
    <w:p>
      <w:pPr>
        <w:pStyle w:val="PreformattedText"/>
        <w:bidi w:val="0"/>
        <w:spacing w:before="0" w:after="0"/>
        <w:jc w:val="left"/>
        <w:rPr/>
      </w:pPr>
      <w:r>
        <w:rPr/>
        <w:t>wR5H1b1HTLuaowI01yOFR6D0PTgjCpm8eo0ptoWAN4EiiMayvaK/hAqySRKX1FVB4PHtTHNRNBqFBr</w:t>
      </w:r>
    </w:p>
    <w:p>
      <w:pPr>
        <w:pStyle w:val="PreformattedText"/>
        <w:bidi w:val="0"/>
        <w:spacing w:before="0" w:after="0"/>
        <w:jc w:val="left"/>
        <w:rPr/>
      </w:pPr>
      <w:r>
        <w:rPr/>
        <w:t>kalrwqPt/l02UJcsgBJFBQ0anofL8+o8qGFhLUVHocFYZ5/JIRGhIaohjkkp5I2hl0RqVjKtIysODf</w:t>
      </w:r>
    </w:p>
    <w:p>
      <w:pPr>
        <w:pStyle w:val="PreformattedText"/>
        <w:bidi w:val="0"/>
        <w:spacing w:before="0" w:after="0"/>
        <w:jc w:val="left"/>
        <w:rPr/>
      </w:pPr>
      <w:r>
        <w:rPr/>
        <w:t>26pZqGoJ8tIz+deHWnVAa1Yfaf8AB0yMlPKrwyM8TyRmeRnkMcMQc+FZddIryzz1DaS5kYoCfoGFvd</w:t>
      </w:r>
    </w:p>
    <w:p>
      <w:pPr>
        <w:pStyle w:val="PreformattedText"/>
        <w:bidi w:val="0"/>
        <w:spacing w:before="0" w:after="0"/>
        <w:jc w:val="left"/>
        <w:rPr/>
      </w:pPr>
      <w:r>
        <w:rPr/>
        <w:t>ZPHGIohpBJ+f8AxXWtNu4pI5rw64yQOKWoePTMDMddNG8cJaGICECWVJkSaN2fiIXQFQSw49oklkk1</w:t>
      </w:r>
    </w:p>
    <w:p>
      <w:pPr>
        <w:pStyle w:val="PreformattedText"/>
        <w:bidi w:val="0"/>
        <w:spacing w:before="0" w:after="0"/>
        <w:jc w:val="left"/>
        <w:rPr/>
      </w:pPr>
      <w:r>
        <w:rPr/>
        <w:t>OkWl1NGpgkH7f2Y6VmKNWRGn1AjtHkpH+rz6DrcVS6yCKdwQU9CaZNGi4P6nvK3PpF7af68D2xdGJP</w:t>
      </w:r>
    </w:p>
    <w:p>
      <w:pPr>
        <w:pStyle w:val="PreformattedText"/>
        <w:bidi w:val="0"/>
        <w:spacing w:before="0" w:after="0"/>
        <w:jc w:val="left"/>
        <w:rPr/>
      </w:pPr>
      <w:r>
        <w:rPr/>
        <w:t>gFFPlXh/xfVaySOyMdRFM0oD9nQdhg8qaRN6Tpdw62N2YiF+LhG1EkEEAD2SF6spA/1f7PRiAUTPp0</w:t>
      </w:r>
    </w:p>
    <w:p>
      <w:pPr>
        <w:pStyle w:val="PreformattedText"/>
        <w:bidi w:val="0"/>
        <w:spacing w:before="0" w:after="0"/>
        <w:jc w:val="left"/>
        <w:rPr/>
      </w:pPr>
      <w:r>
        <w:rPr/>
        <w:t>oaWPWWAeJEQxyyK9mC2JAiJaxRb8L9SwNzwfauNWNdJz/q/Z0mYqtNR6U0MbIJZYzIzeWCOMpdWZp0</w:t>
      </w:r>
    </w:p>
    <w:p>
      <w:pPr>
        <w:pStyle w:val="PreformattedText"/>
        <w:bidi w:val="0"/>
        <w:spacing w:before="0" w:after="0"/>
        <w:jc w:val="left"/>
        <w:rPr/>
      </w:pPr>
      <w:r>
        <w:rPr/>
        <w:t>dQFc6Ujl/DWFtFyR9D7OrSBZInJy2OkUtyYnWh6VEA1iGMoA3kiZxHNE92UrpMgCyHWxINyw0ra4sf</w:t>
      </w:r>
    </w:p>
    <w:p>
      <w:pPr>
        <w:pStyle w:val="PreformattedText"/>
        <w:bidi w:val="0"/>
        <w:spacing w:before="0" w:after="0"/>
        <w:jc w:val="left"/>
        <w:rPr/>
      </w:pPr>
      <w:r>
        <w:rPr/>
        <w:t>aS0cxbhJGvocYzjpRdL41lE59Rn8+lIlPVxzyRGWFZzSxGMniRkJOtJTGgkaQkEBGCvxxfmzemY2N9</w:t>
      </w:r>
    </w:p>
    <w:p>
      <w:pPr>
        <w:pStyle w:val="PreformattedText"/>
        <w:bidi w:val="0"/>
        <w:spacing w:before="0" w:after="0"/>
        <w:jc w:val="left"/>
        <w:rPr/>
      </w:pPr>
      <w:r>
        <w:rPr/>
        <w:t>GABHr8+PrQDz6Up4YvbVuLaPy6lIJo6JpEs0TVlK88xilSSGU+WETxRIVED1C/UEGSTT/qvqut9Sz2</w:t>
      </w:r>
    </w:p>
    <w:p>
      <w:pPr>
        <w:pStyle w:val="PreformattedText"/>
        <w:bidi w:val="0"/>
        <w:spacing w:before="0" w:after="0"/>
        <w:jc w:val="left"/>
        <w:rPr/>
      </w:pPr>
      <w:r>
        <w:rPr/>
        <w:t>YUkhohnPp+3pJcorW91UCol9OnRBTK1QiGrIKyKVEZlSU1Uy6ZZyXUeN1jb9B1hbAW5PtMFrZTHUdC</w:t>
      </w:r>
    </w:p>
    <w:p>
      <w:pPr>
        <w:pStyle w:val="PreformattedText"/>
        <w:bidi w:val="0"/>
        <w:spacing w:before="0" w:after="0"/>
        <w:jc w:val="left"/>
        <w:rPr/>
      </w:pPr>
      <w:r>
        <w:rPr/>
        <w:t>zeprUkfy6U6gt3Qrkw04f4euqWWOOkasnXiiqE1SwrP/DqYTSfbVNBKryxvE8UJEzaPXp+ljcgwnY/</w:t>
      </w:r>
    </w:p>
    <w:p>
      <w:pPr>
        <w:pStyle w:val="PreformattedText"/>
        <w:bidi w:val="0"/>
        <w:spacing w:before="0" w:after="0"/>
        <w:jc w:val="left"/>
        <w:rPr/>
      </w:pPr>
      <w:r>
        <w:rPr/>
        <w:t>vGMdunwj6niKef8Al6Rw0/d1QtX8X5UweuEpiinh0VLMyvNTLPJGDTSxSFGaRoJkkNGiqAxuWQWV/w</w:t>
      </w:r>
    </w:p>
    <w:p>
      <w:pPr>
        <w:pStyle w:val="PreformattedText"/>
        <w:bidi w:val="0"/>
        <w:spacing w:before="0" w:after="0"/>
        <w:jc w:val="left"/>
        <w:rPr/>
      </w:pPr>
      <w:r>
        <w:rPr/>
        <w:t>CoKa2UGxnQGtJR5eh/1cOn5XpdoxTBjPn1hmZAk6RVFQ3nMtTNKvgjNVVQ1CxxMZkZo5zGoD6jZZGB</w:t>
      </w:r>
    </w:p>
    <w:p>
      <w:pPr>
        <w:pStyle w:val="PreformattedText"/>
        <w:bidi w:val="0"/>
        <w:spacing w:before="0" w:after="0"/>
        <w:jc w:val="left"/>
        <w:rPr/>
      </w:pPr>
      <w:r>
        <w:rPr/>
        <w:t>C30+zCVFG728lOKjyHH7P8PRfqptk6E8G+fr69RPJVslLHEeT4gIwt0WUt6mfxK5WOWM+hXFgxIAPF</w:t>
      </w:r>
    </w:p>
    <w:p>
      <w:pPr>
        <w:pStyle w:val="PreformattedText"/>
        <w:bidi w:val="0"/>
        <w:spacing w:before="0" w:after="0"/>
        <w:jc w:val="left"/>
        <w:rPr/>
      </w:pPr>
      <w:r>
        <w:rPr/>
        <w:t>2xEqPucat5VAp6/wCADrf1AYbbI3CtOP7Pz6kvEySvK1RHDEuPDu8fhmq1ikbT5oYgwEyRzr+nhwV4</w:t>
      </w:r>
    </w:p>
    <w:p>
      <w:pPr>
        <w:pStyle w:val="PreformattedText"/>
        <w:bidi w:val="0"/>
        <w:spacing w:before="0" w:after="0"/>
        <w:jc w:val="left"/>
        <w:rPr/>
      </w:pPr>
      <w:r>
        <w:rPr/>
        <w:t>sPoXxFjtj0pRXz61PS+XSL8ZOU4fLqRpdDVTQyzWeWSpSRkeeF2p9LiaqSWGLymXVdY0BKlrfQe1Ny</w:t>
      </w:r>
    </w:p>
    <w:p>
      <w:pPr>
        <w:pStyle w:val="PreformattedText"/>
        <w:bidi w:val="0"/>
        <w:spacing w:before="0" w:after="0"/>
        <w:jc w:val="left"/>
        <w:rPr/>
      </w:pPr>
      <w:r>
        <w:rPr/>
        <w:t>dVztdQdOoeo4U/b0jgFLbcl89Jz1zpKWd2x8NO8p/cSVjHEZRD6WqKh6PzSGCzpG1gqGSykXAJPu7A</w:t>
      </w:r>
    </w:p>
    <w:p>
      <w:pPr>
        <w:pStyle w:val="PreformattedText"/>
        <w:bidi w:val="0"/>
        <w:spacing w:before="0" w:after="0"/>
        <w:jc w:val="left"/>
        <w:rPr/>
      </w:pPr>
      <w:r>
        <w:rPr/>
        <w:t>C/3RxkLHWhqB+XTkdTZbevAlhUgZx0nMlTsJa2JSfCoaSQMjy1LeVW1CZNQaMoDqAZTpb8m5HtJJSS</w:t>
      </w:r>
    </w:p>
    <w:p>
      <w:pPr>
        <w:pStyle w:val="PreformattedText"/>
        <w:bidi w:val="0"/>
        <w:spacing w:before="0" w:after="0"/>
        <w:jc w:val="left"/>
        <w:rPr/>
      </w:pPr>
      <w:r>
        <w:rPr/>
        <w:t>z21FjoC5J4+vl8unoyfH3B2NQEx0Dm58QFjaJonjhmhkTxTKA0hZbx1HOk6ZNOpGuQBwARySu+thML</w:t>
      </w:r>
    </w:p>
    <w:p>
      <w:pPr>
        <w:pStyle w:val="PreformattedText"/>
        <w:bidi w:val="0"/>
        <w:spacing w:before="0" w:after="0"/>
        <w:jc w:val="left"/>
        <w:rPr/>
      </w:pPr>
      <w:r>
        <w:rPr/>
        <w:t>1gaBTQ4xX7elVq5jNkgHeVr6dCh1PvV56BsJXfbiuwg0B6hWkeso2Aj+4MiiIhWhPiC3Glja9ifazb</w:t>
      </w:r>
    </w:p>
    <w:p>
      <w:pPr>
        <w:pStyle w:val="PreformattedText"/>
        <w:bidi w:val="0"/>
        <w:spacing w:before="0" w:after="0"/>
        <w:jc w:val="left"/>
        <w:rPr/>
      </w:pPr>
      <w:r>
        <w:rPr/>
        <w:t>LkywhJWPixih+Y8j+fA9J7xFt2BQDS5J+z1H7f5dGMgmDLDqMlXDVBaAIFLU1JIsXmURPGskAqamK0</w:t>
      </w:r>
    </w:p>
    <w:p>
      <w:pPr>
        <w:pStyle w:val="PreformattedText"/>
        <w:bidi w:val="0"/>
        <w:spacing w:before="0" w:after="0"/>
        <w:jc w:val="left"/>
        <w:rPr/>
      </w:pPr>
      <w:r>
        <w:rPr/>
        <w:t>jxo2mNxb62b2aq7YoDnpkUYGrDI6cKiF0iqjNO7JHTSpfyiRPDRqI0Z0Vo5mko2kUmNSvkZgCSePbx</w:t>
      </w:r>
    </w:p>
    <w:p>
      <w:pPr>
        <w:pStyle w:val="PreformattedText"/>
        <w:bidi w:val="0"/>
        <w:spacing w:before="0" w:after="0"/>
        <w:jc w:val="left"/>
        <w:rPr/>
      </w:pPr>
      <w:r>
        <w:rPr/>
        <w:t>qUNRQjrVBWvWM+Ny0LxRQpNTCniip4ZamAov7bGndGMsksD206rs0nDWAHtvh5mg6sUVhXrI9LDHOw</w:t>
      </w:r>
    </w:p>
    <w:p>
      <w:pPr>
        <w:pStyle w:val="PreformattedText"/>
        <w:bidi w:val="0"/>
        <w:spacing w:before="0" w:after="0"/>
        <w:jc w:val="left"/>
        <w:rPr/>
      </w:pPr>
      <w:r>
        <w:rPr/>
        <w:t>gkHmfxySSxt55Vq1jjSdSieOMePhGZgNJdiFIXV7spIrjPE9NmOox1KgF1neSpWGKZWmZ4tLrTG+l0</w:t>
      </w:r>
    </w:p>
    <w:p>
      <w:pPr>
        <w:pStyle w:val="PreformattedText"/>
        <w:bidi w:val="0"/>
        <w:spacing w:before="0" w:after="0"/>
        <w:jc w:val="left"/>
        <w:rPr/>
      </w:pPr>
      <w:r>
        <w:rPr/>
        <w:t>AnK+WOptpRbkguxYXYe9k8SCevKCAdXHqExVWnggVliRNLSsZo5S7Krhlp0jWRVtGLawdYsPqAQ1gg</w:t>
      </w:r>
    </w:p>
    <w:p>
      <w:pPr>
        <w:pStyle w:val="PreformattedText"/>
        <w:bidi w:val="0"/>
        <w:spacing w:before="0" w:after="0"/>
        <w:jc w:val="left"/>
        <w:rPr/>
      </w:pPr>
      <w:r>
        <w:rPr/>
        <w:t>mvW9RqR1yqUnlmerRJIqVj45oyFKJUNEPI0lJA/kMRYFwR/uz0Ek8e7fE1UFOtEEmpPb6dY6ipWeZp</w:t>
      </w:r>
    </w:p>
    <w:p>
      <w:pPr>
        <w:pStyle w:val="PreformattedText"/>
        <w:bidi w:val="0"/>
        <w:spacing w:before="0" w:after="0"/>
        <w:jc w:val="left"/>
        <w:rPr/>
      </w:pPr>
      <w:r>
        <w:rPr/>
        <w:t>VsgmaCX9+qkkj+6Vlghe8jMBHGNMKMuldDMOdPPtD14db1hq6TjrDWCN3SmlCyQSAxSTUyvT08BUSP</w:t>
      </w:r>
    </w:p>
    <w:p>
      <w:pPr>
        <w:pStyle w:val="PreformattedText"/>
        <w:bidi w:val="0"/>
        <w:spacing w:before="0" w:after="0"/>
        <w:jc w:val="left"/>
        <w:rPr/>
      </w:pPr>
      <w:r>
        <w:rPr/>
        <w:t>HDHJL4lFVIp0M/rbTpIABHutaVNQCetiuMGnUSRhCDLVTPCKiV6YeFrQ1iJFpHg8cR0SytL+5OAwL6</w:t>
      </w:r>
    </w:p>
    <w:p>
      <w:pPr>
        <w:pStyle w:val="PreformattedText"/>
        <w:bidi w:val="0"/>
        <w:spacing w:before="0" w:after="0"/>
        <w:jc w:val="left"/>
        <w:rPr/>
      </w:pPr>
      <w:r>
        <w:rPr/>
        <w:t>vobD3SpY0Udb8Qr8XA9cjC0bR/tKl5ZGIq5lqIYxCoVI6mKEsiNO6sIlA1IpUEDUD7rQ1qw62XqMYP</w:t>
      </w:r>
    </w:p>
    <w:p>
      <w:pPr>
        <w:pStyle w:val="PreformattedText"/>
        <w:bidi w:val="0"/>
        <w:spacing w:before="0" w:after="0"/>
        <w:jc w:val="left"/>
        <w:rPr/>
      </w:pPr>
      <w:r>
        <w:rPr/>
        <w:t>XIalgD+GFzDT/cLBK6PDErEpBUCB3aRXKjxSO1lEoD244p1UUqK8OsJSQM+imgH7gqXqBVyyxxR2Z5</w:t>
      </w:r>
    </w:p>
    <w:p>
      <w:pPr>
        <w:pStyle w:val="PreformattedText"/>
        <w:bidi w:val="0"/>
        <w:spacing w:before="0" w:after="0"/>
        <w:jc w:val="left"/>
        <w:rPr/>
      </w:pPr>
      <w:r>
        <w:rPr/>
        <w:t>/uJiI3QsLiR/0B/Sn6ffgDjBz09UHgep9MVRJG0vM3jmKOQ09P4yxVIZapV0SzJI41JwJHZma62970</w:t>
      </w:r>
    </w:p>
    <w:p>
      <w:pPr>
        <w:pStyle w:val="PreformattedText"/>
        <w:bidi w:val="0"/>
        <w:spacing w:before="0" w:after="0"/>
        <w:jc w:val="left"/>
        <w:rPr/>
      </w:pPr>
      <w:r>
        <w:rPr/>
        <w:t>nyHXgAOlBRVDmmK0r+cVAngGlTHokiUOYaWPWBahjF5PEAWWxJK+7VJ+3rxwcgfn0qopoIjDJNUzVE</w:t>
      </w:r>
    </w:p>
    <w:p>
      <w:pPr>
        <w:pStyle w:val="PreformattedText"/>
        <w:bidi w:val="0"/>
        <w:spacing w:before="0" w:after="0"/>
        <w:jc w:val="left"/>
        <w:rPr/>
      </w:pPr>
      <w:r>
        <w:rPr/>
        <w:t>rxOZnRJgY2LIaibXAWjtolUkKpGtfSSD7b1Gvn08pRQATnrd3/AOEz/wApZt/fHHtX4nbkygqc/wDH</w:t>
      </w:r>
    </w:p>
    <w:p>
      <w:pPr>
        <w:pStyle w:val="PreformattedText"/>
        <w:bidi w:val="0"/>
        <w:spacing w:before="0" w:after="0"/>
        <w:jc w:val="left"/>
        <w:rPr/>
      </w:pPr>
      <w:r>
        <w:rPr/>
        <w:t>Xdf99uvhUTO1RVdRdsV1bX1VJSxMP+Au1Ow4a2Owt4osjCv9PYN5htis0d2i0jbtP+mH+x0ItrlADw</w:t>
      </w:r>
    </w:p>
    <w:p>
      <w:pPr>
        <w:pStyle w:val="PreformattedText"/>
        <w:bidi w:val="0"/>
        <w:spacing w:before="0" w:after="0"/>
        <w:jc w:val="left"/>
        <w:rPr/>
      </w:pPr>
      <w:r>
        <w:rPr/>
        <w:t>A8O4f5f59bNMbAgXt9ef6/S3sNGoOOHRq1QccOs9wOP6XsAef68f1+vvdMfPrdKr8z1wcAg3/IsAeA</w:t>
      </w:r>
    </w:p>
    <w:p>
      <w:pPr>
        <w:pStyle w:val="PreformattedText"/>
        <w:bidi w:val="0"/>
        <w:spacing w:before="0" w:after="0"/>
        <w:jc w:val="left"/>
        <w:rPr/>
      </w:pPr>
      <w:r>
        <w:rPr/>
        <w:t>D9b3H591pn7OqU44x001UZ/rc8/SxKni9yfSTxf88e9U+XXhXI1dJ6ogkuw0W02+lweR6tJ+gUlrg/</w:t>
      </w:r>
    </w:p>
    <w:p>
      <w:pPr>
        <w:pStyle w:val="PreformattedText"/>
        <w:bidi w:val="0"/>
        <w:spacing w:before="0" w:after="0"/>
        <w:jc w:val="left"/>
        <w:rPr/>
      </w:pPr>
      <w:r>
        <w:rPr/>
        <w:t>S4/p7ZYdx9OlaEsiknu6iLxpvywX9Sn08XOplIDnV9Lj6H6e64/Pq2adT4XFiuonUQHPp1E3utiCNR</w:t>
      </w:r>
    </w:p>
    <w:p>
      <w:pPr>
        <w:pStyle w:val="PreformattedText"/>
        <w:bidi w:val="0"/>
        <w:spacing w:before="0" w:after="0"/>
        <w:jc w:val="left"/>
        <w:rPr/>
      </w:pPr>
      <w:r>
        <w:rPr/>
        <w:t>Qn62vz72PPrwAHTlGzWUcWkBYkG45B4BBBLf4/Xj+nuwr5HHVWEdRryep6u3rF7qAq29ItdSSzKbAc</w:t>
      </w:r>
    </w:p>
    <w:p>
      <w:pPr>
        <w:pStyle w:val="PreformattedText"/>
        <w:bidi w:val="0"/>
        <w:spacing w:before="0" w:after="0"/>
        <w:jc w:val="left"/>
        <w:rPr/>
      </w:pPr>
      <w:r>
        <w:rPr/>
        <w:t>m4N/dxWmek7lNVQKj/AC9Z0Itcgg8i59R5sb6rWIcD3bpvrwIIutiPze17NyCv+1D/AB9+63TNK49e</w:t>
      </w:r>
    </w:p>
    <w:p>
      <w:pPr>
        <w:pStyle w:val="PreformattedText"/>
        <w:bidi w:val="0"/>
        <w:spacing w:before="0" w:after="0"/>
        <w:jc w:val="left"/>
        <w:rPr/>
      </w:pPr>
      <w:r>
        <w:rPr/>
        <w:t>vX4uOCP8DxybC4/tAe/da6aa2O4JtYC4uDYEWA9ZuQV/4n3phUdORtpYDyPHoG920YkhqXOqMgG31A</w:t>
      </w:r>
    </w:p>
    <w:p>
      <w:pPr>
        <w:pStyle w:val="PreformattedText"/>
        <w:bidi w:val="0"/>
        <w:spacing w:before="0" w:after="0"/>
        <w:jc w:val="left"/>
        <w:rPr/>
      </w:pPr>
      <w:r>
        <w:rPr/>
        <w:t>JA4Z73sOP639skDHSutMfPoi/aeOBWSVViIUljIECs1uEb6Lwvj5IAta9ueW3FUpXh09HJpepHHHWs</w:t>
      </w:r>
    </w:p>
    <w:p>
      <w:pPr>
        <w:pStyle w:val="PreformattedText"/>
        <w:bidi w:val="0"/>
        <w:spacing w:before="0" w:after="0"/>
        <w:jc w:val="left"/>
        <w:rPr/>
      </w:pPr>
      <w:r>
        <w:rPr/>
        <w:t>1/NS2PFPgd3ShZBK2NTK0hSIPKJ6Go+6MjHhQZoy50/0t9Ab+1G1SeHuEDV7a0P59V3IA27IRimPt6</w:t>
      </w:r>
    </w:p>
    <w:p>
      <w:pPr>
        <w:pStyle w:val="PreformattedText"/>
        <w:bidi w:val="0"/>
        <w:spacing w:before="0" w:after="0"/>
        <w:jc w:val="left"/>
        <w:rPr/>
      </w:pPr>
      <w:r>
        <w:rPr/>
        <w:t>1b50cV7PSm4SSed52kEMlOsVrL6tcUc5POlebcf4e5Io9AfTqPHZdRzjp6xtNLDTgSSCeeetcv9zrj</w:t>
      </w:r>
    </w:p>
    <w:p>
      <w:pPr>
        <w:pStyle w:val="PreformattedText"/>
        <w:bidi w:val="0"/>
        <w:spacing w:before="0" w:after="0"/>
        <w:jc w:val="left"/>
        <w:rPr/>
      </w:pPr>
      <w:r>
        <w:rPr/>
        <w:t>giWKGMQKhBLU8jMLNqIBUDm49rldqpIiAKRQ+f5/n0l0INSsxLA1Hl+XSsg8sLxs6VE/hWRaaOaPzT</w:t>
      </w:r>
    </w:p>
    <w:p>
      <w:pPr>
        <w:pStyle w:val="PreformattedText"/>
        <w:bidi w:val="0"/>
        <w:spacing w:before="0" w:after="0"/>
        <w:jc w:val="left"/>
        <w:rPr/>
      </w:pPr>
      <w:r>
        <w:rPr/>
        <w:t>gyL5pJotN2jgp2JaAyLdlBOkEGy9wj6ZFWin/Jxr/qz02pCkpI1WHT00NS8MPmSKqoKmVVMayxgqz1</w:t>
      </w:r>
    </w:p>
    <w:p>
      <w:pPr>
        <w:pStyle w:val="PreformattedText"/>
        <w:bidi w:val="0"/>
        <w:spacing w:before="0" w:after="0"/>
        <w:jc w:val="left"/>
        <w:rPr/>
      </w:pPr>
      <w:r>
        <w:rPr/>
        <w:t>DLLNI7xiJXLNYTLcBmP1Ym99URBKk9NgvwYDp1gn8MyiNSkkWuMSTCIpTRvoRv23Ly28SeSzKrRkjS</w:t>
      </w:r>
    </w:p>
    <w:p>
      <w:pPr>
        <w:pStyle w:val="PreformattedText"/>
        <w:bidi w:val="0"/>
        <w:spacing w:before="0" w:after="0"/>
        <w:jc w:val="left"/>
        <w:rPr/>
      </w:pPr>
      <w:r>
        <w:rPr/>
        <w:t>3PvS0rWnTchPw+XUl1l8k1R56qGRqmXwUqTMzVUcbQapqSqimaLW7XTQ4byaSLWF/fuJ49XAIU9Y4V</w:t>
      </w:r>
    </w:p>
    <w:p>
      <w:pPr>
        <w:pStyle w:val="PreformattedText"/>
        <w:bidi w:val="0"/>
        <w:spacing w:before="0" w:after="0"/>
        <w:jc w:val="left"/>
        <w:rPr/>
      </w:pPr>
      <w:r>
        <w:rPr/>
        <w:t>SR3gCQJ9wsmt55xFCPCxmiqY9HnqI6xHVIoowNMbMAW0sSHVA4+XTOaZrXprqZ6OqEkoWWLx1EEhVL</w:t>
      </w:r>
    </w:p>
    <w:p>
      <w:pPr>
        <w:pStyle w:val="PreformattedText"/>
        <w:bidi w:val="0"/>
        <w:spacing w:before="0" w:after="0"/>
        <w:jc w:val="left"/>
        <w:rPr/>
      </w:pPr>
      <w:r>
        <w:rPr/>
        <w:t>pzThmkgmkKxu2libzJdtN1vzxbBFBw6qa+XHpldZDNHUKznx644/GzxNSw+QQ60CxzzM8gtq/b/TcA</w:t>
      </w:r>
    </w:p>
    <w:p>
      <w:pPr>
        <w:pStyle w:val="PreformattedText"/>
        <w:bidi w:val="0"/>
        <w:spacing w:before="0" w:after="0"/>
        <w:jc w:val="left"/>
        <w:rPr/>
      </w:pPr>
      <w:r>
        <w:rPr/>
        <w:t>6h6aEU00Hn07RWQEjqNGxpzUSM0YjkkQJRsPtZqmIOUVjputQZHAl16lK2F7EcMMumurp6Mr5HHXGW</w:t>
      </w:r>
    </w:p>
    <w:p>
      <w:pPr>
        <w:pStyle w:val="PreformattedText"/>
        <w:bidi w:val="0"/>
        <w:spacing w:before="0" w:after="0"/>
        <w:jc w:val="left"/>
        <w:rPr/>
      </w:pPr>
      <w:r>
        <w:rPr/>
        <w:t>d0qVSm0qqpDVziN3AnjWYxTyQN+0uqlm9HOrh2I+vDVKZPSpXK4046kUrLUVSS3+8EjyRj7WQpWK8t</w:t>
      </w:r>
    </w:p>
    <w:p>
      <w:pPr>
        <w:pStyle w:val="PreformattedText"/>
        <w:bidi w:val="0"/>
        <w:spacing w:before="0" w:after="0"/>
        <w:jc w:val="left"/>
        <w:rPr/>
      </w:pPr>
      <w:r>
        <w:rPr/>
        <w:t>OJGL/dlfGjgWX/UqhJPuy1rjPVHcM1BjqFvmORtv1LFjVvTNA7vpVpVeSNAVgDtZoWhKXPAGgavqPd</w:t>
      </w:r>
    </w:p>
    <w:p>
      <w:pPr>
        <w:pStyle w:val="PreformattedText"/>
        <w:bidi w:val="0"/>
        <w:spacing w:before="0" w:after="0"/>
        <w:jc w:val="left"/>
        <w:rPr/>
      </w:pPr>
      <w:r>
        <w:rPr/>
        <w:t>pPgIHSWRaqxPEf4ei8VXlgrFV/tEBijlEDRrGrNGgJZAIGj8xV+fGRqYm/09pG1AjhTpmo0jAr1mnR</w:t>
      </w:r>
    </w:p>
    <w:p>
      <w:pPr>
        <w:pStyle w:val="PreformattedText"/>
        <w:bidi w:val="0"/>
        <w:spacing w:before="0" w:after="0"/>
        <w:jc w:val="left"/>
        <w:rPr/>
      </w:pPr>
      <w:r>
        <w:rPr/>
        <w:t>zSU5SSKQQxxlZJJJhUwiXW6+WMqW8QkJVQbtxxe/vTrqWhPXgxFPl0ywVj0td4rmxSLSwQLUyOshSm</w:t>
      </w:r>
    </w:p>
    <w:p>
      <w:pPr>
        <w:pStyle w:val="PreformattedText"/>
        <w:bidi w:val="0"/>
        <w:spacing w:before="0" w:after="0"/>
        <w:jc w:val="left"/>
        <w:rPr/>
      </w:pPr>
      <w:r>
        <w:rPr/>
        <w:t>JjZfUqSMzaTb8Agg+0K1WQp5dX8TuAI6Z83UP5Z2d0V5SpJVVDLMJHVy40osMjvbQRwVJHt9mCrTy/</w:t>
      </w:r>
    </w:p>
    <w:p>
      <w:pPr>
        <w:pStyle w:val="PreformattedText"/>
        <w:bidi w:val="0"/>
        <w:spacing w:before="0" w:after="0"/>
        <w:jc w:val="left"/>
        <w:rPr/>
      </w:pPr>
      <w:r>
        <w:rPr/>
        <w:t>y9N+GWkLVoeoG3lqpqURBgGWeslVmDHVJGwBWPyXjjS3Fv1An+nvdsWMZDep6d7tVB0q6YhpfozaVp</w:t>
      </w:r>
    </w:p>
    <w:p>
      <w:pPr>
        <w:pStyle w:val="PreformattedText"/>
        <w:bidi w:val="0"/>
        <w:spacing w:before="0" w:after="0"/>
        <w:jc w:val="left"/>
        <w:rPr/>
      </w:pPr>
      <w:r>
        <w:rPr/>
        <w:t>xFHTraRZZCp0oqLpLs9wLixANrEX9qOrANrqeH2dT3r9cjIPBDUMFW0mmKWAhWKR084Zi7SSW1KdHj</w:t>
      </w:r>
    </w:p>
    <w:p>
      <w:pPr>
        <w:pStyle w:val="PreformattedText"/>
        <w:bidi w:val="0"/>
        <w:spacing w:before="0" w:after="0"/>
        <w:jc w:val="left"/>
        <w:rPr/>
      </w:pPr>
      <w:r>
        <w:rPr/>
        <w:t>/F7k+7cc+XVHaoYH1/Z1GeWCNBoCl2HklcroBkBVXgOn0kSAtcjlPqQR70aDy6a6TeWmidYVDEq4ez</w:t>
      </w:r>
    </w:p>
    <w:p>
      <w:pPr>
        <w:pStyle w:val="PreformattedText"/>
        <w:bidi w:val="0"/>
        <w:spacing w:before="0" w:after="0"/>
        <w:jc w:val="left"/>
        <w:rPr/>
      </w:pPr>
      <w:r>
        <w:rPr/>
        <w:t>SKkjxFSbQAix4K6SQNJHNvaefCj/V+XToeoI6RdYXkqkF1QlCRGinVEGDWCuLDy35PHJ9lclfEH+qn</w:t>
      </w:r>
    </w:p>
    <w:p>
      <w:pPr>
        <w:pStyle w:val="PreformattedText"/>
        <w:bidi w:val="0"/>
        <w:spacing w:before="0" w:after="0"/>
        <w:jc w:val="left"/>
        <w:rPr/>
      </w:pPr>
      <w:r>
        <w:rPr/>
        <w:t>Vlrihx0r8HJNrp0WXSjWvMOTdAWDR69Cl9SmwAJLce18dNKjpOSdTADHQi/cyzQkMoaTSjDxp45mgv</w:t>
      </w:r>
    </w:p>
    <w:p>
      <w:pPr>
        <w:pStyle w:val="PreformattedText"/>
        <w:bidi w:val="0"/>
        <w:spacing w:before="0" w:after="0"/>
        <w:jc w:val="left"/>
        <w:rPr/>
      </w:pPr>
      <w:r>
        <w:rPr/>
        <w:t>cubFGHkJu9udQsPb5zjqi8OotRG0sVQFK28LOI7KrswBu4OpQWHHNgTz7YmXVG4rinT0LaJom9GHSF</w:t>
      </w:r>
    </w:p>
    <w:p>
      <w:pPr>
        <w:pStyle w:val="PreformattedText"/>
        <w:bidi w:val="0"/>
        <w:spacing w:before="0" w:after="0"/>
        <w:jc w:val="left"/>
        <w:rPr/>
      </w:pPr>
      <w:r>
        <w:rPr/>
        <w:t>LW+oCn68sLjSCL3I/wBva9/YeLcehmQSQesBYazexsVUXIFwT+nTc3JI/P09pnOCenQD+fS1wL+tbg</w:t>
      </w:r>
    </w:p>
    <w:p>
      <w:pPr>
        <w:pStyle w:val="PreformattedText"/>
        <w:bidi w:val="0"/>
        <w:spacing w:before="0" w:after="0"/>
        <w:jc w:val="left"/>
        <w:rPr/>
      </w:pPr>
      <w:r>
        <w:rPr/>
        <w:t>KxGlrEhVvxpVf9SSPzz7Tqc461KtAD0OOAJAUCxsQCfTex51C4BCMT9Pofa+P4QekpNBXoXMST6Spu</w:t>
      </w:r>
    </w:p>
    <w:p>
      <w:pPr>
        <w:pStyle w:val="PreformattedText"/>
        <w:bidi w:val="0"/>
        <w:spacing w:before="0" w:after="0"/>
        <w:jc w:val="left"/>
        <w:rPr/>
      </w:pPr>
      <w:r>
        <w:rPr/>
        <w:t>QBZQwFytiBYldP8AgL/g/wBfascOtNUCvQh483RLi5W1zY+gleVIJWwsbXFwb+7rjr3l8+n5j6OQpu</w:t>
      </w:r>
    </w:p>
    <w:p>
      <w:pPr>
        <w:pStyle w:val="PreformattedText"/>
        <w:bidi w:val="0"/>
        <w:spacing w:before="0" w:after="0"/>
        <w:jc w:val="left"/>
        <w:rPr/>
      </w:pPr>
      <w:r>
        <w:rPr/>
        <w:t>bXuVNwB9VFrAGy/S9/b3Tfn0nqy/lY2Hp5ctcA+rUvLH1G5/Seefr7tH1Rz1CjDEWHpuwCG50+QA2L</w:t>
      </w:r>
    </w:p>
    <w:p>
      <w:pPr>
        <w:pStyle w:val="PreformattedText"/>
        <w:bidi w:val="0"/>
        <w:spacing w:before="0" w:after="0"/>
        <w:jc w:val="left"/>
        <w:rPr/>
      </w:pPr>
      <w:r>
        <w:rPr/>
        <w:t>AagB/ibkni9/atOkrV6cIWYkKP0rew0cE/TSWA4AZb2P1/1/ZhF0jm4V6cYmtccj1XDDkjlgpWy35N</w:t>
      </w:r>
    </w:p>
    <w:p>
      <w:pPr>
        <w:pStyle w:val="PreformattedText"/>
        <w:bidi w:val="0"/>
        <w:spacing w:before="0" w:after="0"/>
        <w:jc w:val="left"/>
        <w:rPr/>
      </w:pPr>
      <w:r>
        <w:rPr/>
        <w:t>1JvwLcfn2aRfD0WyZI6lSOVFwRw41EMCB9TY8kGxNifoB7er1Xh0y1MosAfoGv9Tdb83F+WAJ5H9Dc</w:t>
      </w:r>
    </w:p>
    <w:p>
      <w:pPr>
        <w:pStyle w:val="PreformattedText"/>
        <w:bidi w:val="0"/>
        <w:spacing w:before="0" w:after="0"/>
        <w:jc w:val="left"/>
        <w:rPr/>
      </w:pPr>
      <w:r>
        <w:rPr/>
        <w:t>e2JT1dRn8uk3WVLMDypIXkXJAu3Nib6b8G9yb/i3tIxJBPSyIdIfI1NyRqUG1uEAU6WUFb3F7Ef14H</w:t>
      </w:r>
    </w:p>
    <w:p>
      <w:pPr>
        <w:pStyle w:val="PreformattedText"/>
        <w:bidi w:val="0"/>
        <w:spacing w:before="0" w:after="0"/>
        <w:jc w:val="left"/>
        <w:rPr/>
      </w:pPr>
      <w:r>
        <w:rPr/>
        <w:t>sskJoejKECoJ6QGUqQdXq4u19B5I/U4YkAB7fn6eymVuPRigrw6QNZPy3LKbkWH0uRe4/C6U/2Av7J</w:t>
      </w:r>
    </w:p>
    <w:p>
      <w:pPr>
        <w:pStyle w:val="PreformattedText"/>
        <w:bidi w:val="0"/>
        <w:spacing w:before="0" w:after="0"/>
        <w:jc w:val="left"/>
        <w:rPr/>
      </w:pPr>
      <w:r>
        <w:rPr/>
        <w:t>bpvPo1taGnTI82k2IsOWX1fpINtN/qSv44sb/X2WHJ6MQcdcFdwFK8uw5JJuVP8AXll1C/A+vupGad</w:t>
      </w:r>
    </w:p>
    <w:p>
      <w:pPr>
        <w:pStyle w:val="PreformattedText"/>
        <w:bidi w:val="0"/>
        <w:spacing w:before="0" w:after="0"/>
        <w:jc w:val="left"/>
        <w:rPr/>
      </w:pPr>
      <w:r>
        <w:rPr/>
        <w:t>aI/Z12rLo+nPHqsfoCf9Tyw/r/AL17qcHqrceuYk5I/Tfg3JKgM1xc2vqFvx9b8+9f4OtH1HXRfkg2</w:t>
      </w:r>
    </w:p>
    <w:p>
      <w:pPr>
        <w:pStyle w:val="PreformattedText"/>
        <w:bidi w:val="0"/>
        <w:spacing w:before="0" w:after="0"/>
        <w:jc w:val="left"/>
        <w:rPr/>
      </w:pPr>
      <w:r>
        <w:rPr/>
        <w:t>PBUE8NqBPBAFgp/p/gD73j8uvAdf/9ICA1gVI5/1wWAY8lxyfoOPr/T2hHqehgfLrKJRxqPGkm/1AF</w:t>
      </w:r>
    </w:p>
    <w:p>
      <w:pPr>
        <w:pStyle w:val="PreformattedText"/>
        <w:bidi w:val="0"/>
        <w:spacing w:before="0" w:after="0"/>
        <w:jc w:val="left"/>
        <w:rPr/>
      </w:pPr>
      <w:r>
        <w:rPr/>
        <w:t>/wrWL2Itzb+g+nv2kdVznrIZ1W3BUaBYWsL3uFYfktz9eQPe6Hqw699zawsQRqCWHLAjXoYGxUflrc</w:t>
      </w:r>
    </w:p>
    <w:p>
      <w:pPr>
        <w:pStyle w:val="PreformattedText"/>
        <w:bidi w:val="0"/>
        <w:spacing w:before="0" w:after="0"/>
        <w:jc w:val="left"/>
        <w:rPr/>
      </w:pPr>
      <w:r>
        <w:rPr/>
        <w:t>/wBB7tTr1PLr3nICj031WK8lRwCTckekG/HPPvek+fW/29dpVlCEA4IU8AhQL6gL/r0oDf62a/8AX3</w:t>
      </w:r>
    </w:p>
    <w:p>
      <w:pPr>
        <w:pStyle w:val="PreformattedText"/>
        <w:bidi w:val="0"/>
        <w:spacing w:before="0" w:after="0"/>
        <w:jc w:val="left"/>
        <w:rPr/>
      </w:pPr>
      <w:r>
        <w:rPr/>
        <w:t>YA8eqNQ+XU6GtDi5bUCVII9JJHCm99QuV9qI2AGePSZ0Pl1OjqAwBsAASVOoAaQb/UD8Hjgc/n2rRh</w:t>
      </w:r>
    </w:p>
    <w:p>
      <w:pPr>
        <w:pStyle w:val="PreformattedText"/>
        <w:bidi w:val="0"/>
        <w:spacing w:before="0" w:after="0"/>
        <w:jc w:val="left"/>
        <w:rPr/>
      </w:pPr>
      <w:r>
        <w:rPr/>
        <w:t>jpG5Cmh49c3lUW1GO59Vk1EhSFu4JB+lvp+PqRb2tjZQOOekshP5dNM9SATwL29BFiDci+ki9jcm/w</w:t>
      </w:r>
    </w:p>
    <w:p>
      <w:pPr>
        <w:pStyle w:val="PreformattedText"/>
        <w:bidi w:val="0"/>
        <w:spacing w:before="0" w:after="0"/>
        <w:jc w:val="left"/>
        <w:rPr/>
      </w:pPr>
      <w:r>
        <w:rPr/>
        <w:t>BRf/X9uiReA6Y/LpPVdUObHhidbH9RHJaMj63sb/T6f7b3Rn6pSvl0np603kB+nF7HUAqWte1ub8fS</w:t>
      </w:r>
    </w:p>
    <w:p>
      <w:pPr>
        <w:pStyle w:val="PreformattedText"/>
        <w:bidi w:val="0"/>
        <w:spacing w:before="0" w:after="0"/>
        <w:jc w:val="left"/>
        <w:rPr/>
      </w:pPr>
      <w:r>
        <w:rPr/>
        <w:t>3uoY8emmQenTJUzqxJADXDW4ALAkXH1vx9f9h7d8UU6TOmTTh0xzStwbq30IAZiGvwfwTZfoTzp4/w</w:t>
      </w:r>
    </w:p>
    <w:p>
      <w:pPr>
        <w:pStyle w:val="PreformattedText"/>
        <w:bidi w:val="0"/>
        <w:spacing w:before="0" w:after="0"/>
        <w:jc w:val="left"/>
        <w:rPr/>
      </w:pPr>
      <w:r>
        <w:rPr/>
        <w:t>AfevGIHTJiFc8em55wGsNXLW1C2okrZtQNwLi/I+qn/Ye/C4AoK9UMPy6n0s4JW7AfQjT9NJ4FgwNj</w:t>
      </w:r>
    </w:p>
    <w:p>
      <w:pPr>
        <w:pStyle w:val="PreformattedText"/>
        <w:bidi w:val="0"/>
        <w:spacing w:before="0" w:after="0"/>
        <w:jc w:val="left"/>
        <w:rPr/>
      </w:pPr>
      <w:r>
        <w:rPr/>
        <w:t>cDm9/rbk+18Nx6npPLFjAx0r8dIDyRcBQ2kHlueWPJZVH+8+zq2mNAekEsYzTj0tcdIoNw6k/S5B9R</w:t>
      </w:r>
    </w:p>
    <w:p>
      <w:pPr>
        <w:pStyle w:val="PreformattedText"/>
        <w:bidi w:val="0"/>
        <w:spacing w:before="0" w:after="0"/>
        <w:jc w:val="left"/>
        <w:rPr/>
      </w:pPr>
      <w:r>
        <w:rPr/>
        <w:t>+qFmYi3I/A5P59nkEqnz6KpoyDw6EDGEMUuB6gbfqHK2JutwXkC/1H0tb2awtXhw6LpcV6ETFRhitg</w:t>
      </w:r>
    </w:p>
    <w:p>
      <w:pPr>
        <w:pStyle w:val="PreformattedText"/>
        <w:bidi w:val="0"/>
        <w:spacing w:before="0" w:after="0"/>
        <w:jc w:val="left"/>
        <w:rPr/>
      </w:pPr>
      <w:r>
        <w:rPr/>
        <w:t>BckWuVJU/QllBNxb6EWF/rf2ZxrWh6LZX8h0ImPpuLE3twLi+kngm1yALED/AIN7XxLinSVm1Vrw6W</w:t>
      </w:r>
    </w:p>
    <w:p>
      <w:pPr>
        <w:pStyle w:val="PreformattedText"/>
        <w:bidi w:val="0"/>
        <w:spacing w:before="0" w:after="0"/>
        <w:jc w:val="left"/>
        <w:rPr/>
      </w:pPr>
      <w:r>
        <w:rPr/>
        <w:t>tHQk8FCATa2oei4BUBQDcG36eR/re1BjrTpC0jBqAYHn0Wf51YJKr4d/IJCmrw7Bqqn+o/ySto5ha/</w:t>
      </w:r>
    </w:p>
    <w:p>
      <w:pPr>
        <w:pStyle w:val="PreformattedText"/>
        <w:bidi w:val="0"/>
        <w:spacing w:before="0" w:after="0"/>
        <w:jc w:val="left"/>
        <w:rPr/>
      </w:pPr>
      <w:r>
        <w:rPr/>
        <w:t>CxjR+Obnn2Tb9DXaL80yE/y9KrJx9Xb5/F1p0RC6KSw9Uau8bekXCi6X/UFIPB4HNvcR1xxx0L/8PX</w:t>
      </w:r>
    </w:p>
    <w:p>
      <w:pPr>
        <w:pStyle w:val="PreformattedText"/>
        <w:bidi w:val="0"/>
        <w:spacing w:before="0" w:after="0"/>
        <w:jc w:val="left"/>
        <w:rPr/>
      </w:pPr>
      <w:r>
        <w:rPr/>
        <w:t>bICgLx3DAlLA6VVTYpwCAgsOfqPx72vkOvDpuriDqYszhfHp1j0rEvAUWuDKzEfS1vboHTq1p8+oeq</w:t>
      </w:r>
    </w:p>
    <w:p>
      <w:pPr>
        <w:pStyle w:val="PreformattedText"/>
        <w:bidi w:val="0"/>
        <w:spacing w:before="0" w:after="0"/>
        <w:jc w:val="left"/>
        <w:rPr/>
      </w:pPr>
      <w:r>
        <w:rPr/>
        <w:t>MPIVVuPUFBX12TUoNwFLq44PII/Hv3Hqw40Jp1yQrHErKPIAyspAUFZX/UDwGAF78/T8e64yadWala</w:t>
      </w:r>
    </w:p>
    <w:p>
      <w:pPr>
        <w:pStyle w:val="PreformattedText"/>
        <w:bidi w:val="0"/>
        <w:spacing w:before="0" w:after="0"/>
        <w:jc w:val="left"/>
        <w:rPr/>
      </w:pPr>
      <w:r>
        <w:rPr/>
        <w:t>AU6yFUZYrO/wC5MTGqoU0aCWdLH1awGLAfjk+91pTps8T9nT61pH0s40eKJi8UamzKjKkTG6m44139</w:t>
      </w:r>
    </w:p>
    <w:p>
      <w:pPr>
        <w:pStyle w:val="PreformattedText"/>
        <w:bidi w:val="0"/>
        <w:spacing w:before="0" w:after="0"/>
        <w:jc w:val="left"/>
        <w:rPr/>
      </w:pPr>
      <w:r>
        <w:rPr/>
        <w:t>Qv8AQk8K0pwJqD1WtaVB6c0Hl0o4i0wuI3R9MISKIXYqzaxJICpKlgTew5HHtckequRp4deLgdOIjl</w:t>
      </w:r>
    </w:p>
    <w:p>
      <w:pPr>
        <w:pStyle w:val="PreformattedText"/>
        <w:bidi w:val="0"/>
        <w:spacing w:before="0" w:after="0"/>
        <w:jc w:val="left"/>
        <w:rPr/>
      </w:pPr>
      <w:r>
        <w:rPr/>
        <w:t>nmj/dkn1+FiEVZl8M0LtG5kaVVjkZFUM1wLm1hcAvaSv6cXDz6oTU65DgD1r1iWA0+qQxzCM/5p5EW</w:t>
      </w:r>
    </w:p>
    <w:p>
      <w:pPr>
        <w:pStyle w:val="PreformattedText"/>
        <w:bidi w:val="0"/>
        <w:spacing w:before="0" w:after="0"/>
        <w:jc w:val="left"/>
        <w:rPr/>
      </w:pPr>
      <w:r>
        <w:rPr/>
        <w:t>O4VwWVE9TAoGty3NvqBcB2OkApr7j5nj+X+fppmMxqF7B5Z6dqR44k8kjhI3VrSiJUEqFGIEjsFZJH</w:t>
      </w:r>
    </w:p>
    <w:p>
      <w:pPr>
        <w:pStyle w:val="PreformattedText"/>
        <w:bidi w:val="0"/>
        <w:spacing w:before="0" w:after="0"/>
        <w:jc w:val="left"/>
        <w:rPr/>
      </w:pPr>
      <w:r>
        <w:rPr/>
        <w:t>BsdLEKyj/X931xxokSg6nPlX869a03E0rSuBRBjqVUuqmLxvq0yMdYgeE/vfVULzeNpm5NuWAJBuSD</w:t>
      </w:r>
    </w:p>
    <w:p>
      <w:pPr>
        <w:pStyle w:val="PreformattedText"/>
        <w:bidi w:val="0"/>
        <w:spacing w:before="0" w:after="0"/>
        <w:jc w:val="left"/>
        <w:rPr/>
      </w:pPr>
      <w:r>
        <w:rPr/>
        <w:t>7fEYNwzJXRAMkEjPp01qcQ+G1Ncx4U8v8lOsq1ECwVEd3AHkSZoYC8tO0iaFNPDUTXWmnJ0ysNT6WL</w:t>
      </w:r>
    </w:p>
    <w:p>
      <w:pPr>
        <w:pStyle w:val="PreformattedText"/>
        <w:bidi w:val="0"/>
        <w:spacing w:before="0" w:after="0"/>
        <w:jc w:val="left"/>
        <w:rPr/>
      </w:pPr>
      <w:r>
        <w:rPr/>
        <w:t>AAhQXbYW4S1WRqE6mYAE5ORQGmPX069K8xe5KrWgVQcD7eps3maPXNNI8iBYRFMhWnkgMYEYmFE08q</w:t>
      </w:r>
    </w:p>
    <w:p>
      <w:pPr>
        <w:pStyle w:val="PreformattedText"/>
        <w:bidi w:val="0"/>
        <w:spacing w:before="0" w:after="0"/>
        <w:jc w:val="left"/>
        <w:rPr/>
      </w:pPr>
      <w:r>
        <w:rPr/>
        <w:t>RxMsahCC0j24FjdNJcusUjIjCSSSmoDSCB/k6WLC3iIJCulI60Jr+2nWWSpKhZBOiyM4jj1RSpFqqU</w:t>
      </w:r>
    </w:p>
    <w:p>
      <w:pPr>
        <w:pStyle w:val="PreformattedText"/>
        <w:bidi w:val="0"/>
        <w:spacing w:before="0" w:after="0"/>
        <w:jc w:val="left"/>
        <w:rPr/>
      </w:pPr>
      <w:r>
        <w:rPr/>
        <w:t>SLwmzlGuCRGdQvcFmuLe6yT/pXMh/tCyqPT+XXkjJkgQDsCFj1xgo4XRTCjPrE8Ijkii8KU0VMJkPM</w:t>
      </w:r>
    </w:p>
    <w:p>
      <w:pPr>
        <w:pStyle w:val="PreformattedText"/>
        <w:bidi w:val="0"/>
        <w:spacing w:before="0" w:after="0"/>
        <w:jc w:val="left"/>
        <w:rPr/>
      </w:pPr>
      <w:r>
        <w:rPr/>
        <w:t>d3lRgRIDaxZQL+1RAFxNKI8RxUGDg08/Imvn0iESmGKME6nkqcjI+XUP7NkjGqSBFlpEjhhs6RRa5f</w:t>
      </w:r>
    </w:p>
    <w:p>
      <w:pPr>
        <w:pStyle w:val="PreformattedText"/>
        <w:bidi w:val="0"/>
        <w:spacing w:before="0" w:after="0"/>
        <w:jc w:val="left"/>
        <w:rPr/>
      </w:pPr>
      <w:r>
        <w:rPr/>
        <w:t>OXmkjs7SuY7IWZQEck8/VuVHNrHEyjxZc+daenTsej6yWXVWGIUGPP16b5RIpmv5lrGSoEskkhVHiK</w:t>
      </w:r>
    </w:p>
    <w:p>
      <w:pPr>
        <w:pStyle w:val="PreformattedText"/>
        <w:bidi w:val="0"/>
        <w:spacing w:before="0" w:after="0"/>
        <w:jc w:val="left"/>
        <w:rPr/>
      </w:pPr>
      <w:r>
        <w:rPr/>
        <w:t>S+OGenYNIjRp6RdvUpvb6e6+FHLIUPbHEtTwyR02yGKAOFJllPz6zUU7ST+cyiM0sQhgkrI1SSqSRF</w:t>
      </w:r>
    </w:p>
    <w:p>
      <w:pPr>
        <w:pStyle w:val="PreformattedText"/>
        <w:bidi w:val="0"/>
        <w:spacing w:before="0" w:after="0"/>
        <w:jc w:val="left"/>
        <w:rPr/>
      </w:pPr>
      <w:r>
        <w:rPr/>
        <w:t>VoHhcFncnXZDdIwNV9Vl92hEb2skkxBkncYGmtB/h4dWcSRzqyVCwp8yKnrtVLQ0dLHIFVXlilp3M4</w:t>
      </w:r>
    </w:p>
    <w:p>
      <w:pPr>
        <w:pStyle w:val="PreformattedText"/>
        <w:bidi w:val="0"/>
        <w:spacing w:before="0" w:after="0"/>
        <w:jc w:val="left"/>
        <w:rPr/>
      </w:pPr>
      <w:r>
        <w:rPr/>
        <w:t>jWl8o8iRSM7yVBkKljzqLXH6RctyXcSx3F+YVK6wi1046egt2keCxEpU6SxpX7epeRkiZBJE8kkiSm</w:t>
      </w:r>
    </w:p>
    <w:p>
      <w:pPr>
        <w:pStyle w:val="PreformattedText"/>
        <w:bidi w:val="0"/>
        <w:spacing w:before="0" w:after="0"/>
        <w:jc w:val="left"/>
        <w:rPr/>
      </w:pPr>
      <w:r>
        <w:rPr/>
        <w:t>JQyftnSiQs9kSRxIkAVGVPp9Vstj7ube4MSXjTAuTgVr9hqf8AAOHTjXdsZTarFRQOP2cR1FlpmULF</w:t>
      </w:r>
    </w:p>
    <w:p>
      <w:pPr>
        <w:pStyle w:val="PreformattedText"/>
        <w:bidi w:val="0"/>
        <w:spacing w:before="0" w:after="0"/>
        <w:jc w:val="left"/>
        <w:rPr/>
      </w:pPr>
      <w:r>
        <w:rPr/>
        <w:t>TmOJmglXx6wyvKkYkiljKu80xhjYL4W9BYE2B592LMyaJuHA54/6vTpoULB4QAfL5dYccJVhjijqJS</w:t>
      </w:r>
    </w:p>
    <w:p>
      <w:pPr>
        <w:pStyle w:val="PreformattedText"/>
        <w:bidi w:val="0"/>
        <w:spacing w:before="0" w:after="0"/>
        <w:jc w:val="left"/>
        <w:rPr/>
      </w:pPr>
      <w:r>
        <w:rPr/>
        <w:t>XepmjmvHoZJVkjMLxOBFcTNpJBYLwDyCfaC4s+7WtSDmgHS23u6KEkz869c3SYx1Ec0dUkcPjp6qOJ</w:t>
      </w:r>
    </w:p>
    <w:p>
      <w:pPr>
        <w:pStyle w:val="PreformattedText"/>
        <w:bidi w:val="0"/>
        <w:spacing w:before="0" w:after="0"/>
        <w:jc w:val="left"/>
        <w:rPr/>
      </w:pPr>
      <w:r>
        <w:rPr/>
        <w:t>GmXTPEWN5Ikihhd0BZtBW3Fj+r2mSRoXGgkN0olhjlXupQ9NskNRRxTSwvHIimmaeT7inWWVJVCwST</w:t>
      </w:r>
    </w:p>
    <w:p>
      <w:pPr>
        <w:pStyle w:val="PreformattedText"/>
        <w:bidi w:val="0"/>
        <w:spacing w:before="0" w:after="0"/>
        <w:jc w:val="left"/>
        <w:rPr/>
      </w:pPr>
      <w:r>
        <w:rPr/>
        <w:t>mLzpRhFBLOqj9Pqvqt7XLefUARTmjDgeFPnQdFr2v0pMsIJXzHGvUSYvPGqxiOoWnOqnWMRrNNocxM</w:t>
      </w:r>
    </w:p>
    <w:p>
      <w:pPr>
        <w:pStyle w:val="PreformattedText"/>
        <w:bidi w:val="0"/>
        <w:spacing w:before="0" w:after="0"/>
        <w:jc w:val="left"/>
        <w:rPr/>
      </w:pPr>
      <w:r>
        <w:rPr/>
        <w:t>saxN5KtVEp0epmiDEKQCALko1BNK3jj4WFAP9txPVPEbJhgrCeI4n8umiqpJDTs0wZiJoqWSNxH5vK</w:t>
      </w:r>
    </w:p>
    <w:p>
      <w:pPr>
        <w:pStyle w:val="PreformattedText"/>
        <w:bidi w:val="0"/>
        <w:spacing w:before="0" w:after="0"/>
        <w:jc w:val="left"/>
        <w:rPr/>
      </w:pPr>
      <w:r>
        <w:rPr/>
        <w:t>4cw6SY0c/a6f3LBXINuSL+0U5JcB9SPjH4WH8RJ/kKZ6UxgBCVoR9uR8qDpFVck0yM9WJZCxMiSQuE</w:t>
      </w:r>
    </w:p>
    <w:p>
      <w:pPr>
        <w:pStyle w:val="PreformattedText"/>
        <w:bidi w:val="0"/>
        <w:spacing w:before="0" w:after="0"/>
        <w:jc w:val="left"/>
        <w:rPr/>
      </w:pPr>
      <w:r>
        <w:rPr/>
        <w:t>Uy1Cll8+tZGLlI76gqEfQj8+2yva4AUeelvP/S1rSvlTqxJ1JhvkV/y+vQY5yIa3BYhri5VmDxoAvp</w:t>
      </w:r>
    </w:p>
    <w:p>
      <w:pPr>
        <w:pStyle w:val="PreformattedText"/>
        <w:bidi w:val="0"/>
        <w:spacing w:before="0" w:after="0"/>
        <w:jc w:val="left"/>
        <w:rPr/>
      </w:pPr>
      <w:r>
        <w:rPr/>
        <w:t>ETBgjluSbnj2H73iR4Og/aT/Lo3tK6ql9X+rj0y7YQjK1rfuIjRxDQdPqclgVJHAVQb3HP+PtNtw03</w:t>
      </w:r>
    </w:p>
    <w:p>
      <w:pPr>
        <w:pStyle w:val="PreformattedText"/>
        <w:bidi w:val="0"/>
        <w:spacing w:before="0" w:after="0"/>
        <w:jc w:val="left"/>
        <w:rPr/>
      </w:pPr>
      <w:r>
        <w:rPr/>
        <w:t>UjE4p0pv6G2QVzXoxe1/GbqVjpjN4IXmkcxwsFdpCZZGuKb0gXk/SWsLc+xfbgr5nPqKj/V8+g46hv</w:t>
      </w:r>
    </w:p>
    <w:p>
      <w:pPr>
        <w:pStyle w:val="PreformattedText"/>
        <w:bidi w:val="0"/>
        <w:spacing w:before="0" w:after="0"/>
        <w:jc w:val="left"/>
        <w:rPr/>
      </w:pPr>
      <w:r>
        <w:rPr/>
        <w:t>MV+2h6FKjikllMc0ETwyxw1CUsIkdY5Z5tQkqE8JUpLTJ+2yHQ+q9gBYLoqIS0iHTxGnBHzB819R0n</w:t>
      </w:r>
    </w:p>
    <w:p>
      <w:pPr>
        <w:pStyle w:val="PreformattedText"/>
        <w:bidi w:val="0"/>
        <w:spacing w:before="0" w:after="0"/>
        <w:jc w:val="left"/>
        <w:rPr/>
      </w:pPr>
      <w:r>
        <w:rPr/>
        <w:t>dCw0hs8M+f8AmPz64xJDIf2gVkincTvKI5EqqllBpKKF45C5gp5ECuspKRarg2IPvcaOGGCsZBNVOr</w:t>
      </w:r>
    </w:p>
    <w:p>
      <w:pPr>
        <w:pStyle w:val="PreformattedText"/>
        <w:bidi w:val="0"/>
        <w:spacing w:before="0" w:after="0"/>
        <w:jc w:val="left"/>
        <w:rPr/>
      </w:pPr>
      <w:r>
        <w:rPr/>
        <w:t>B4VHEE+Y68SqsVZgX8gwK/z8x8+uH20TQrBNTxBjLHNLGZhMyxQgMsEiy2MEKy+jWhkjN/Rzp9vGSO</w:t>
      </w:r>
    </w:p>
    <w:p>
      <w:pPr>
        <w:pStyle w:val="PreformattedText"/>
        <w:bidi w:val="0"/>
        <w:spacing w:before="0" w:after="0"/>
        <w:jc w:val="left"/>
        <w:rPr/>
      </w:pPr>
      <w:r>
        <w:rPr/>
        <w:t>pYmfyrihPy9OtojE08GKgP8AFUDpoqTEI5xUv4iG8z08alags8ssyq4lSZaqdALCS4I5FhcXRu0LK5</w:t>
      </w:r>
    </w:p>
    <w:p>
      <w:pPr>
        <w:pStyle w:val="PreformattedText"/>
        <w:bidi w:val="0"/>
        <w:spacing w:before="0" w:after="0"/>
        <w:jc w:val="left"/>
        <w:rPr/>
      </w:pPr>
      <w:r>
        <w:rPr/>
        <w:t>S4kS4Hkx4+n+o9KFjmRlD26tCfMfhHz6bqiaGnpQyNIGMYSf7eSFYSsaM7NCyvLoWBGUqHY6n1XW3P</w:t>
      </w:r>
    </w:p>
    <w:p>
      <w:pPr>
        <w:pStyle w:val="PreformattedText"/>
        <w:bidi w:val="0"/>
        <w:spacing w:before="0" w:after="0"/>
        <w:jc w:val="left"/>
        <w:rPr/>
      </w:pPr>
      <w:r>
        <w:rPr/>
        <w:t>uqrcyxtOJB9SrdwOCwpx9T/gHV3NtAQpU+E3Bhmh8/kP8vQYZpxqVfIJTFFqkd/IrNKwaSUuNC6Wle</w:t>
      </w:r>
    </w:p>
    <w:p>
      <w:pPr>
        <w:pStyle w:val="PreformattedText"/>
        <w:bidi w:val="0"/>
        <w:spacing w:before="0" w:after="0"/>
        <w:jc w:val="left"/>
        <w:rPr/>
      </w:pPr>
      <w:r>
        <w:rPr/>
        <w:t>a/F1ufaK6owDaNGPU5+306rB8ZIk1D1pSnSdUEyW0IsRGqPT6QgvqUSAm7FQSSbWB+nsr01YCgp5fL</w:t>
      </w:r>
    </w:p>
    <w:p>
      <w:pPr>
        <w:pStyle w:val="PreformattedText"/>
        <w:bidi w:val="0"/>
        <w:spacing w:before="0" w:after="0"/>
        <w:jc w:val="left"/>
        <w:rPr/>
      </w:pPr>
      <w:r>
        <w:rPr/>
        <w:t>pUxouCdQ/n9nT3QQvJKqRxs6zSrHGdSXC6NRYM3pjZwv1drj8EH2tjqgr5HpKy6xTz/w/wCr5dKujp</w:t>
      </w:r>
    </w:p>
    <w:p>
      <w:pPr>
        <w:pStyle w:val="PreformattedText"/>
        <w:bidi w:val="0"/>
        <w:spacing w:before="0" w:after="0"/>
        <w:jc w:val="left"/>
        <w:rPr/>
      </w:pPr>
      <w:r>
        <w:rPr/>
        <w:t>5FfUhVyZYBG8Jl1Oh40E3jjWSNTxdiW+hNj7W2M5aRQVqNQ6YubcKmquadKJBNTI8c0jSinkl1lUC6</w:t>
      </w:r>
    </w:p>
    <w:p>
      <w:pPr>
        <w:pStyle w:val="PreformattedText"/>
        <w:bidi w:val="0"/>
        <w:spacing w:before="0" w:after="0"/>
        <w:jc w:val="left"/>
        <w:rPr/>
      </w:pPr>
      <w:r>
        <w:rPr/>
        <w:t>gXK/8BkaMzmMu14/UpCtfge6xxsd1uGrhFJ6feRf3fAD8TED+fT8ovHDG5q/KtOJAniSWjuGWSTVHG</w:t>
      </w:r>
    </w:p>
    <w:p>
      <w:pPr>
        <w:pStyle w:val="PreformattedText"/>
        <w:bidi w:val="0"/>
        <w:spacing w:before="0" w:after="0"/>
        <w:jc w:val="left"/>
        <w:rPr/>
      </w:pPr>
      <w:r>
        <w:rPr/>
        <w:t>y1EbvCytfU6uBxwLe6DFhKxBq8npj9v+TpWrVv0j/hjB45/Z1M+58lyglEcDHwI9Lo1VAjdftjCmiJ</w:t>
      </w:r>
    </w:p>
    <w:p>
      <w:pPr>
        <w:pStyle w:val="PreformattedText"/>
        <w:bidi w:val="0"/>
        <w:spacing w:before="0" w:after="0"/>
        <w:jc w:val="left"/>
        <w:rPr/>
      </w:pPr>
      <w:r>
        <w:rPr/>
        <w:t>AQurjUEFj9Tb2ZQkfvDbkL0XwR+E+nAf5/2dF7gizvG01JmPmPI9To6sGWAkVbwz0bOstmmcaGvJK4</w:t>
      </w:r>
    </w:p>
    <w:p>
      <w:pPr>
        <w:pStyle w:val="PreformattedText"/>
        <w:bidi w:val="0"/>
        <w:spacing w:before="0" w:after="0"/>
        <w:jc w:val="left"/>
        <w:rPr/>
      </w:pPr>
      <w:r>
        <w:rPr/>
        <w:t>dhUSadN1LMdOnhFufadlT6K6CygDxq+Y4H16c8dxeRViJrF8j1jSthiRGMtWvmdnqIjR/bowEgX1Mq</w:t>
      </w:r>
    </w:p>
    <w:p>
      <w:pPr>
        <w:pStyle w:val="PreformattedText"/>
        <w:bidi w:val="0"/>
        <w:spacing w:before="0" w:after="0"/>
        <w:jc w:val="left"/>
        <w:rPr/>
      </w:pPr>
      <w:r>
        <w:rPr/>
        <w:t>OjlkKkrcsW9N7e1M7t9ZbystSyUNBxNOmoKfRzRKKUeor8z1kYRwVdI0EUs/mSWdnqY4IfJHNeykAx</w:t>
      </w:r>
    </w:p>
    <w:p>
      <w:pPr>
        <w:pStyle w:val="PreformattedText"/>
        <w:bidi w:val="0"/>
        <w:spacing w:before="0" w:after="0"/>
        <w:jc w:val="left"/>
        <w:rPr/>
      </w:pPr>
      <w:r>
        <w:rPr/>
        <w:t>oY3HDCTWAotbn2jtZCLW9SjV1V4DA+3z6V3Mavc25DADT69Ro5nZ6oJD44YQ4nSCRKZQHKvNadryzN</w:t>
      </w:r>
    </w:p>
    <w:p>
      <w:pPr>
        <w:pStyle w:val="PreformattedText"/>
        <w:bidi w:val="0"/>
        <w:spacing w:before="0" w:after="0"/>
        <w:jc w:val="left"/>
        <w:rPr/>
      </w:pPr>
      <w:r>
        <w:rPr/>
        <w:t>NUKFsFQCx02U6SaTsr3O1XCK4VyBSgHl0VGNvo9wgYrqArUEn/VTr1gsaQrHqgZXZoQNC6ma+mU6ZZ</w:t>
      </w:r>
    </w:p>
    <w:p>
      <w:pPr>
        <w:pStyle w:val="PreformattedText"/>
        <w:bidi w:val="0"/>
        <w:spacing w:before="0" w:after="0"/>
        <w:jc w:val="left"/>
        <w:rPr/>
      </w:pPr>
      <w:r>
        <w:rPr/>
        <w:t>NRhFlAPBJ1WP006eHul2rVFYfT+XVI42bbrIjOmX1/mOucSCWokmEWthAhckxzSJTQEAqjCLUJA0no</w:t>
      </w:r>
    </w:p>
    <w:p>
      <w:pPr>
        <w:pStyle w:val="PreformattedText"/>
        <w:bidi w:val="0"/>
        <w:spacing w:before="0" w:after="0"/>
        <w:jc w:val="left"/>
        <w:rPr/>
      </w:pPr>
      <w:r>
        <w:rPr/>
        <w:t>9IVRY3/HspgRWtJiGOG4af2n/Y6OpVP10JxlT/Ly67DOtNOVEbTxoh1uuqp8ZMbRxtGWcy6JJv27ke</w:t>
      </w:r>
    </w:p>
    <w:p>
      <w:pPr>
        <w:pStyle w:val="PreformattedText"/>
        <w:bidi w:val="0"/>
        <w:spacing w:before="0" w:after="0"/>
        <w:jc w:val="left"/>
        <w:rPr/>
      </w:pPr>
      <w:r>
        <w:rPr/>
        <w:t>oMw1D2uvsPtDLVmBHEGh/Lj0XWiaY90BwDX+depFDEVkoESnerka7tpLzFnpVYyExG0ikPIDGAdK6W</w:t>
      </w:r>
    </w:p>
    <w:p>
      <w:pPr>
        <w:pStyle w:val="PreformattedText"/>
        <w:bidi w:val="0"/>
        <w:spacing w:before="0" w:after="0"/>
        <w:jc w:val="left"/>
        <w:rPr/>
      </w:pPr>
      <w:r>
        <w:rPr/>
        <w:t>Cg3HvUjD6zdgQQDHj/N07AKwbcpHcGz11JLTlJZFRoajxN5XtTLEplvrhIlWQQzVP6GALsOAxW4t6G</w:t>
      </w:r>
    </w:p>
    <w:p>
      <w:pPr>
        <w:pStyle w:val="PreformattedText"/>
        <w:bidi w:val="0"/>
        <w:spacing w:before="0" w:after="0"/>
        <w:jc w:val="left"/>
        <w:rPr/>
      </w:pPr>
      <w:r>
        <w:rPr/>
        <w:t>KQw7SoqSWrgAdXdlJ3AgYpTj59IbP0RkDpCiI/glZl8UAZg8SGUiKRi0YMh9P5Yr+PoEt3F4cF+9Mt</w:t>
      </w:r>
    </w:p>
    <w:p>
      <w:pPr>
        <w:pStyle w:val="PreformattedText"/>
        <w:bidi w:val="0"/>
        <w:spacing w:before="0" w:after="0"/>
        <w:jc w:val="left"/>
        <w:rPr/>
      </w:pPr>
      <w:r>
        <w:rPr/>
        <w:t>IRWozn0/y8OlEel5rFSe9Y6/P/iugVkqKrbuTgzdA3+U46S9THDcR1FI/qmpnCsTqOkn1fkccD2Hp5</w:t>
      </w:r>
    </w:p>
    <w:p>
      <w:pPr>
        <w:pStyle w:val="PreformattedText"/>
        <w:bidi w:val="0"/>
        <w:spacing w:before="0" w:after="0"/>
        <w:jc w:val="left"/>
        <w:rPr/>
      </w:pPr>
      <w:r>
        <w:rPr/>
        <w:t>J7K5t5oD3he6mcen+bpYqQ3NtNHKaKWx61H+To4m1Nw0+YxlDVU0n28ValNPTIjQhqeppStQrUtNfX</w:t>
      </w:r>
    </w:p>
    <w:p>
      <w:pPr>
        <w:pStyle w:val="PreformattedText"/>
        <w:bidi w:val="0"/>
        <w:spacing w:before="0" w:after="0"/>
        <w:jc w:val="left"/>
        <w:rPr/>
      </w:pPr>
      <w:r>
        <w:rPr/>
        <w:t>NV6kEmtyFLnk2On2MVfWgmjP6bAUPRKGUHwwulvT/D0vIqiT7eN1qPBKky1wQwoJkkdGp62hnmCu7u</w:t>
      </w:r>
    </w:p>
    <w:p>
      <w:pPr>
        <w:pStyle w:val="PreformattedText"/>
        <w:bidi w:val="0"/>
        <w:spacing w:before="0" w:after="0"/>
        <w:jc w:val="left"/>
        <w:rPr/>
      </w:pPr>
      <w:r>
        <w:rPr/>
        <w:t>4upY3UXYpew928SuKjpzIoa56zM8C6TFPLGIYkMNKj/tVVHb7lFh0hqiRmhJhWw1AAn9R53qXTgnVX</w:t>
      </w:r>
    </w:p>
    <w:p>
      <w:pPr>
        <w:pStyle w:val="PreformattedText"/>
        <w:bidi w:val="0"/>
        <w:spacing w:before="0" w:after="0"/>
        <w:jc w:val="left"/>
        <w:rPr/>
      </w:pPr>
      <w:r>
        <w:rPr/>
        <w:t>+XXi3HOOuMIjaeLwxyxQzBXSQxKnKK7UsfiWSNNM0MjRXLuEuG0m9vdtWONT1oEH/Y6c0gcLFLS0zS</w:t>
      </w:r>
    </w:p>
    <w:p>
      <w:pPr>
        <w:pStyle w:val="PreformattedText"/>
        <w:bidi w:val="0"/>
        <w:spacing w:before="0" w:after="0"/>
        <w:jc w:val="left"/>
        <w:rPr/>
      </w:pPr>
      <w:r>
        <w:rPr/>
        <w:t>mQUcgkqhCj+LzLL4qUK/2+hBGdMzgsGtrRrBfenYN5d1B16tB8+ozyxVM9bLQiqNPJNUTfdVkhmSNu</w:t>
      </w:r>
    </w:p>
    <w:p>
      <w:pPr>
        <w:pStyle w:val="PreformattedText"/>
        <w:bidi w:val="0"/>
        <w:spacing w:before="0" w:after="0"/>
        <w:jc w:val="left"/>
        <w:rPr/>
      </w:pPr>
      <w:r>
        <w:rPr/>
        <w:t>Z0p4Aw8pmkTUqSkR/czn0i66RXSBTHcRXqgNT12tLU01TS1q65zHTxwTMiK8E8ZbzRBqtShXz0pKkg</w:t>
      </w:r>
    </w:p>
    <w:p>
      <w:pPr>
        <w:pStyle w:val="PreformattedText"/>
        <w:bidi w:val="0"/>
        <w:spacing w:before="0" w:after="0"/>
        <w:jc w:val="left"/>
        <w:rPr/>
      </w:pPr>
      <w:r>
        <w:rPr/>
        <w:t>M/3CA/VSPdvDr5dWCkNWvUVsdDBM2oHI0wScwVUTtG6s1OGkualFieeljvxdYFRTb6AF1JD4brkDh+</w:t>
      </w:r>
    </w:p>
    <w:p>
      <w:pPr>
        <w:pStyle w:val="PreformattedText"/>
        <w:bidi w:val="0"/>
        <w:spacing w:before="0" w:after="0"/>
        <w:jc w:val="left"/>
        <w:rPr/>
      </w:pPr>
      <w:r>
        <w:rPr/>
        <w:t>Xn1tQEB9euqdIg8YjlIWCEWRWktUKrHWaisfTDTGZAVknUL6EA+jD2nKZpxHz63VjjV16oZ1FTPq8K</w:t>
      </w:r>
    </w:p>
    <w:p>
      <w:pPr>
        <w:pStyle w:val="PreformattedText"/>
        <w:bidi w:val="0"/>
        <w:spacing w:before="0" w:after="0"/>
        <w:jc w:val="left"/>
        <w:rPr/>
      </w:pPr>
      <w:r>
        <w:rPr/>
        <w:t>rUzLUQNAyUpp3YGpp4oIiK+GOOxl0iRLOg/De9MpBIOPs/z+nVcYqK06Zg4DgoDBE8JpoyPC4VJCJI</w:t>
      </w:r>
    </w:p>
    <w:p>
      <w:pPr>
        <w:pStyle w:val="PreformattedText"/>
        <w:bidi w:val="0"/>
        <w:spacing w:before="0" w:after="0"/>
        <w:jc w:val="left"/>
        <w:rPr/>
      </w:pPr>
      <w:r>
        <w:rPr/>
        <w:t>WgaGIlYYomGuniRpSovqOnilTnFB04Frw4dStbMqiSnSeYWlECKRraXnkidV/wAqjYFnu7KLgAE+9U</w:t>
      </w:r>
    </w:p>
    <w:p>
      <w:pPr>
        <w:pStyle w:val="PreformattedText"/>
        <w:bidi w:val="0"/>
        <w:spacing w:before="0" w:after="0"/>
        <w:jc w:val="left"/>
        <w:rPr/>
      </w:pPr>
      <w:r>
        <w:rPr/>
        <w:t>H8WD1Uj9o+XXcrEQMsDxqLRxaqZtNTFaICoUeQJJFA0KovAbRKhP590rQU8urKtDU9Z8dJLTLAszMt</w:t>
      </w:r>
    </w:p>
    <w:p>
      <w:pPr>
        <w:pStyle w:val="PreformattedText"/>
        <w:bidi w:val="0"/>
        <w:spacing w:before="0" w:after="0"/>
        <w:jc w:val="left"/>
        <w:rPr/>
      </w:pPr>
      <w:r>
        <w:rPr/>
        <w:t>BTKkDUUUFyoaIxmGErZJG5SaIqdN0Um5NveuBFCa9OZ6e8bIlLUikleJvDH9xonUSVFaLl6aumgCQy</w:t>
      </w:r>
    </w:p>
    <w:p>
      <w:pPr>
        <w:pStyle w:val="PreformattedText"/>
        <w:bidi w:val="0"/>
        <w:spacing w:before="0" w:after="0"/>
        <w:jc w:val="left"/>
        <w:rPr/>
      </w:pPr>
      <w:r>
        <w:rPr/>
        <w:t>R+WCRWl16TpYqqfQ+9gsBpbh1pwGo1asf5dKKlaZHQ04lHmiRn8iOJXjaG0keuMtIDA50MiMypE6fS</w:t>
      </w:r>
    </w:p>
    <w:p>
      <w:pPr>
        <w:pStyle w:val="PreformattedText"/>
        <w:bidi w:val="0"/>
        <w:spacing w:before="0" w:after="0"/>
        <w:jc w:val="left"/>
        <w:rPr/>
      </w:pPr>
      <w:r>
        <w:rPr/>
        <w:t>/GmZScA9OqjquDk9WefyhflV/sov8wXoPsHOZaOh2Hv3LSdF9qC8tJj49jdsVdHhKPI1KRSGHTszfH</w:t>
      </w:r>
    </w:p>
    <w:p>
      <w:pPr>
        <w:pStyle w:val="PreformattedText"/>
        <w:bidi w:val="0"/>
        <w:spacing w:before="0" w:after="0"/>
        <w:jc w:val="left"/>
        <w:rPr/>
      </w:pPr>
      <w:r>
        <w:rPr/>
        <w:t>8HrtepgsFPKx5J9lW62xu7OSNeIFR9oz/sdLLOZ4rmEnOacPXr6V5VqeaSGQASRyPG2m/JjJUsAbek</w:t>
      </w:r>
    </w:p>
    <w:p>
      <w:pPr>
        <w:pStyle w:val="PreformattedText"/>
        <w:bidi w:val="0"/>
        <w:spacing w:before="0" w:after="0"/>
        <w:jc w:val="left"/>
        <w:rPr/>
      </w:pPr>
      <w:r>
        <w:rPr/>
        <w:t>kcf1HuOvPoVH4sdSQ3+BI4ueAP8Ab+7A1+3qymtR59c+D/Qj/b8Hj+lvfiKAU49bIoBTj1geMFWsAA</w:t>
      </w:r>
    </w:p>
    <w:p>
      <w:pPr>
        <w:pStyle w:val="PreformattedText"/>
        <w:bidi w:val="0"/>
        <w:spacing w:before="0" w:after="0"/>
        <w:jc w:val="left"/>
        <w:rPr/>
      </w:pPr>
      <w:r>
        <w:rPr/>
        <w:t>RyPqDb62H9be6+teqVzXz6ZqiJgG44PpHPqsV03K2JJH1I+luR+fbTDJ9OlUTal+fTI8IiBKgDizEI</w:t>
      </w:r>
    </w:p>
    <w:p>
      <w:pPr>
        <w:pStyle w:val="PreformattedText"/>
        <w:bidi w:val="0"/>
        <w:spacing w:before="0" w:after="0"/>
        <w:jc w:val="left"/>
        <w:rPr/>
      </w:pPr>
      <w:r>
        <w:rPr/>
        <w:t>footb1KdNgCQRyfdKDq+PXrhE6kkFVtb0OD/ALrHMekel0On8/0+vvWOvU9eHU+JwAoYMrE+h0S6oG</w:t>
      </w:r>
    </w:p>
    <w:p>
      <w:pPr>
        <w:pStyle w:val="PreformattedText"/>
        <w:bidi w:val="0"/>
        <w:spacing w:before="0" w:after="0"/>
        <w:jc w:val="left"/>
        <w:rPr/>
      </w:pPr>
      <w:r>
        <w:rPr/>
        <w:t>vckfVRq+p+luL+9jy69xFM06ckZLk2sTZWGq5/FiAeSt+QPwPbmqvl0z4NBhvP/V8upAYEXBHBIFrj</w:t>
      </w:r>
    </w:p>
    <w:p>
      <w:pPr>
        <w:pStyle w:val="PreformattedText"/>
        <w:bidi w:val="0"/>
        <w:spacing w:before="0" w:after="0"/>
        <w:jc w:val="left"/>
        <w:rPr/>
      </w:pPr>
      <w:r>
        <w:rPr/>
        <w:t>gHkLza3P1+nu2oUr034TBghOT1z1twSoLjWLKdJIH6RxxwB/t/fhX8+tNpBABOgf4euTH6ENYk8hiG</w:t>
      </w:r>
    </w:p>
    <w:p>
      <w:pPr>
        <w:pStyle w:val="PreformattedText"/>
        <w:bidi w:val="0"/>
        <w:spacing w:before="0" w:after="0"/>
        <w:jc w:val="left"/>
        <w:rPr/>
      </w:pPr>
      <w:r>
        <w:rPr/>
        <w:t>uL/n6AX9+z1o6aA5r/AC6b6sKwbVfU1h9Tfg3CqPoDx/sfdW4/Lp+HKGgFQegy3IBoe4YgXT6arX4C</w:t>
      </w:r>
    </w:p>
    <w:p>
      <w:pPr>
        <w:pStyle w:val="PreformattedText"/>
        <w:bidi w:val="0"/>
        <w:spacing w:before="0" w:after="0"/>
        <w:jc w:val="left"/>
        <w:rPr/>
      </w:pPr>
      <w:r>
        <w:rPr/>
        <w:t>2HBFvoL/AOJPtrjjy6dH8uiado0YcVShGFkZxdg5tq9TITcSWAJ/r9f9b3WSgUevT0Y1OCpAIz8uqI</w:t>
      </w:r>
    </w:p>
    <w:p>
      <w:pPr>
        <w:pStyle w:val="PreformattedText"/>
        <w:bidi w:val="0"/>
        <w:spacing w:before="0" w:after="0"/>
        <w:jc w:val="left"/>
        <w:rPr/>
      </w:pPr>
      <w:r>
        <w:rPr/>
        <w:t>/5gGylzmHKuGENdQ5CimkVWLqKmnkgZnYBhOkqEMRpBif6e2opDC8cmCA3T8yRzRvHmtB9metMDcWL</w:t>
      </w:r>
    </w:p>
    <w:p>
      <w:pPr>
        <w:pStyle w:val="PreformattedText"/>
        <w:bidi w:val="0"/>
        <w:spacing w:before="0" w:after="0"/>
        <w:jc w:val="left"/>
        <w:rPr/>
      </w:pPr>
      <w:r>
        <w:rPr/>
        <w:t>TF7kyFGsYSTG1dXQVcatJLoaGseKSX7dxHrOsFTGGAiLWuw+kpW0zGOKXSTVR+zqNr2AJcSIuADnp3</w:t>
      </w:r>
    </w:p>
    <w:p>
      <w:pPr>
        <w:pStyle w:val="PreformattedText"/>
        <w:bidi w:val="0"/>
        <w:spacing w:before="0" w:after="0"/>
        <w:jc w:val="left"/>
        <w:rPr/>
      </w:pPr>
      <w:r>
        <w:rPr/>
        <w:t>jjaFKBo7VEArwrOkWlo9cYYIskglUKgBUcMUNgQRb2YK1WZJa6CKj7ekbK6Ijx5JND9nTzTO00yyUy</w:t>
      </w:r>
    </w:p>
    <w:p>
      <w:pPr>
        <w:pStyle w:val="PreformattedText"/>
        <w:bidi w:val="0"/>
        <w:spacing w:before="0" w:after="0"/>
        <w:jc w:val="left"/>
        <w:rPr/>
      </w:pPr>
      <w:r>
        <w:rPr/>
        <w:t>BhOlQwSCWbRTIWaKRo54ZAk8krDQXZToGpRpv7fiaRSYgO0n06ZIDv4gPSupY/LFFCtpYoKmmlrn0x</w:t>
      </w:r>
    </w:p>
    <w:p>
      <w:pPr>
        <w:pStyle w:val="PreformattedText"/>
        <w:bidi w:val="0"/>
        <w:spacing w:before="0" w:after="0"/>
        <w:jc w:val="left"/>
        <w:rPr/>
      </w:pPr>
      <w:r>
        <w:rPr/>
        <w:t>mNNCs0yemP7ZaRFS6oAQ5PLXJ9uBWBp5dPmMaajP8Ak6efEszpGifu1sMrRMEiked6eSSOORJiwR4r</w:t>
      </w:r>
    </w:p>
    <w:p>
      <w:pPr>
        <w:pStyle w:val="PreformattedText"/>
        <w:bidi w:val="0"/>
        <w:spacing w:before="0" w:after="0"/>
        <w:jc w:val="left"/>
        <w:rPr/>
      </w:pPr>
      <w:r>
        <w:rPr/>
        <w:t>upLM12UabAj1O1wR0j0ENU56bZ6sHVUqoiSZJInikiMcgPjhp/8AKI4fQPupedbEM11vx9bntAqOtq</w:t>
      </w:r>
    </w:p>
    <w:p>
      <w:pPr>
        <w:pStyle w:val="PreformattedText"/>
        <w:bidi w:val="0"/>
        <w:spacing w:before="0" w:after="0"/>
        <w:jc w:val="left"/>
        <w:rPr/>
      </w:pPr>
      <w:r>
        <w:rPr/>
        <w:t>9cHj1zEGqUlZ2MjwMjFQJKmikhi8lNTwEvaeCInU12aykam/Hvx41Bpjq9D69NTyVE9HN9wlZVx/ak</w:t>
      </w:r>
    </w:p>
    <w:p>
      <w:pPr>
        <w:pStyle w:val="PreformattedText"/>
        <w:bidi w:val="0"/>
        <w:spacing w:before="0" w:after="0"/>
        <w:jc w:val="left"/>
        <w:rPr/>
      </w:pPr>
      <w:r>
        <w:rPr/>
        <w:t>QQ6aeAxlC/lkWqcKxlmKeVoxYfhTbj3sVBw3TR7geP8Aqx0zuoaKSLyGplkMZgqIpJqeojSpBVNFl9</w:t>
      </w:r>
    </w:p>
    <w:p>
      <w:pPr>
        <w:pStyle w:val="PreformattedText"/>
        <w:bidi w:val="0"/>
        <w:spacing w:before="0" w:after="0"/>
        <w:jc w:val="left"/>
        <w:rPr/>
      </w:pPr>
      <w:r>
        <w:rPr/>
        <w:t>Mn1LqzIWYX4/N69wxnpsqwDKePUGWTQpieqh1U58kc5hdCzzIIpYqhwsiTSOTwNQKIov8AQAsORqIJ</w:t>
      </w:r>
    </w:p>
    <w:p>
      <w:pPr>
        <w:pStyle w:val="PreformattedText"/>
        <w:bidi w:val="0"/>
        <w:spacing w:before="0" w:after="0"/>
        <w:jc w:val="left"/>
        <w:rPr/>
      </w:pPr>
      <w:r>
        <w:rPr/>
        <w:t>FenYgaVAz1wmjgNbTFFmh+3gimmWOnkijnjEarToDMx0xWN0i4CsAR9bBjAFOlZb1OepCwrJKklM8U</w:t>
      </w:r>
    </w:p>
    <w:p>
      <w:pPr>
        <w:pStyle w:val="PreformattedText"/>
        <w:bidi w:val="0"/>
        <w:spacing w:before="0" w:after="0"/>
        <w:jc w:val="left"/>
        <w:rPr/>
      </w:pPr>
      <w:r>
        <w:rPr/>
        <w:t>kK1AaZ2maOpd0Q8IyDyPLGqsBwBf8AFzb3oZI6YJatRSnUfdVPo29XrVQTJM8yrTzrJIjiSYRp4XY6</w:t>
      </w:r>
    </w:p>
    <w:p>
      <w:pPr>
        <w:pStyle w:val="PreformattedText"/>
        <w:bidi w:val="0"/>
        <w:spacing w:before="0" w:after="0"/>
        <w:jc w:val="left"/>
        <w:rPr/>
      </w:pPr>
      <w:r>
        <w:rPr/>
        <w:t>CVkHDFjZgVFhckOvgZ605pG1Aanov8ql1FOwjRlLs8JqGqBIpbxjXKZf8nLC4bTYrb/Y+2Dn7f8AVx</w:t>
      </w:r>
    </w:p>
    <w:p>
      <w:pPr>
        <w:pStyle w:val="PreformattedText"/>
        <w:bidi w:val="0"/>
        <w:spacing w:before="0" w:after="0"/>
        <w:jc w:val="left"/>
        <w:rPr/>
      </w:pPr>
      <w:r>
        <w:rPr/>
        <w:t>6RkDAPUiinllkeHTA5jSHxGGdC8ja2VI5DJ/wLcvcX1ekc/wCPupqPLp+JuAp0lq4w0lcQI5lmLSDy</w:t>
      </w:r>
    </w:p>
    <w:p>
      <w:pPr>
        <w:pStyle w:val="PreformattedText"/>
        <w:bidi w:val="0"/>
        <w:spacing w:before="0" w:after="0"/>
        <w:jc w:val="left"/>
        <w:rPr/>
      </w:pPr>
      <w:r>
        <w:rPr/>
        <w:t>BDUQQzxtfxB5NKuVYm7Kxt/Xj2WMAsmrOo9aZWDVA6Y880hkjVoWcCV0IRUijj8ukiXyQftyFyoYIf</w:t>
      </w:r>
    </w:p>
    <w:p>
      <w:pPr>
        <w:pStyle w:val="PreformattedText"/>
        <w:bidi w:val="0"/>
        <w:spacing w:before="0" w:after="0"/>
        <w:jc w:val="left"/>
        <w:rPr/>
      </w:pPr>
      <w:r>
        <w:rPr/>
        <w:t>pb34sxpXpwHT8dAeuWFKvDFHGJvKklQ0kkQUTXZ7gNBzDJE7ixKksPr/h7Vw5jArnp3iScAdKxFWGC</w:t>
      </w:r>
    </w:p>
    <w:p>
      <w:pPr>
        <w:pStyle w:val="PreformattedText"/>
        <w:bidi w:val="0"/>
        <w:spacing w:before="0" w:after="0"/>
        <w:jc w:val="left"/>
        <w:rPr/>
      </w:pPr>
      <w:r>
        <w:rPr/>
        <w:t>F4BqqJIYXaEsyykRzG7IVIUjQ5FyAwtwfb4FB1QyKD8Q6kP9ykr+dEEeh7RMyB5lB9Dxu40q2r6Agt</w:t>
      </w:r>
    </w:p>
    <w:p>
      <w:pPr>
        <w:pStyle w:val="PreformattedText"/>
        <w:bidi w:val="0"/>
        <w:spacing w:before="0" w:after="0"/>
        <w:jc w:val="left"/>
        <w:rPr/>
      </w:pPr>
      <w:r>
        <w:rPr/>
        <w:t>+L+7A9bNKjhXpunieUorRxRzsplElSZBKY41JWOYo4j0qgPq/UeCCffm6qyAg8AfXpK5M2jClpXYMo</w:t>
      </w:r>
    </w:p>
    <w:p>
      <w:pPr>
        <w:pStyle w:val="PreformattedText"/>
        <w:bidi w:val="0"/>
        <w:spacing w:before="0" w:after="0"/>
        <w:jc w:val="left"/>
        <w:rPr/>
      </w:pPr>
      <w:r>
        <w:rPr/>
        <w:t>iUMqKinlSV4LRm9wAbm5vzf2iujRRx6Tj4qA+XSRdnFWImjuZJUZgW0tpkNl4ZrH68C/09leTKBjj0</w:t>
      </w:r>
    </w:p>
    <w:p>
      <w:pPr>
        <w:pStyle w:val="PreformattedText"/>
        <w:bidi w:val="0"/>
        <w:spacing w:before="0" w:after="0"/>
        <w:jc w:val="left"/>
        <w:rPr/>
      </w:pPr>
      <w:r>
        <w:rPr/>
        <w:t>tUKE1E8B/qz0ucZAEihcwKXjlvTkEabRPcqwuwhbV+OTqt7NQujSDxH7OkTCpL0wel4syGNw8JjPlj</w:t>
      </w:r>
    </w:p>
    <w:p>
      <w:pPr>
        <w:pStyle w:val="PreformattedText"/>
        <w:bidi w:val="0"/>
        <w:spacing w:before="0" w:after="0"/>
        <w:jc w:val="left"/>
        <w:rPr/>
      </w:pPr>
      <w:r>
        <w:rPr/>
        <w:t>cyGYTAoyhQhZrsNMxJCAgc/X2oNPSg63Sgqep0MSRxELGAZgUjEpuP0sWYst3Ww/xH9PbJGCAPLqhq</w:t>
      </w:r>
    </w:p>
    <w:p>
      <w:pPr>
        <w:pStyle w:val="PreformattedText"/>
        <w:bidi w:val="0"/>
        <w:spacing w:before="0" w:after="0"/>
        <w:jc w:val="left"/>
        <w:rPr/>
      </w:pPr>
      <w:r>
        <w:rPr/>
        <w:t>PPoL6oCOWeMi2iWRTqButmIUAXGm5Nxx/r+wxKNLOp8j0NIG1xQt6qOoAb1KCoJIIAvcXBvw19RAYX</w:t>
      </w:r>
    </w:p>
    <w:p>
      <w:pPr>
        <w:pStyle w:val="PreformattedText"/>
        <w:bidi w:val="0"/>
        <w:spacing w:before="0" w:after="0"/>
        <w:jc w:val="left"/>
        <w:rPr/>
      </w:pPr>
      <w:r>
        <w:rPr/>
        <w:t>/wBc+0jnj0qHS72+x1RkleALAGxYngEr/RSPyeL+2U7j1qcUA+zodcB6vGvDNdFOrSLBzYH+q34H+w</w:t>
      </w:r>
    </w:p>
    <w:p>
      <w:pPr>
        <w:pStyle w:val="PreformattedText"/>
        <w:bidi w:val="0"/>
        <w:spacing w:before="0" w:after="0"/>
        <w:jc w:val="left"/>
        <w:rPr/>
      </w:pPr>
      <w:r>
        <w:rPr/>
        <w:t>49mUfwjpExoAOhZxZAbg34A5sWABsqj6EEkcH+o559qQcdeY1AHQiUJOhVPIHB+pUKfSCbDjgWtyL8</w:t>
      </w:r>
    </w:p>
    <w:p>
      <w:pPr>
        <w:pStyle w:val="PreformattedText"/>
        <w:bidi w:val="0"/>
        <w:spacing w:before="0" w:after="0"/>
        <w:jc w:val="left"/>
        <w:rPr/>
      </w:pPr>
      <w:r>
        <w:rPr/>
        <w:t>+7rx69XFK9PrcK3FghVlIADgAWDcizaTe3t/pr8+mCrFpXsLtywI5uDxYajct+fbidNv5evURbEsbD</w:t>
      </w:r>
    </w:p>
    <w:p>
      <w:pPr>
        <w:pStyle w:val="PreformattedText"/>
        <w:bidi w:val="0"/>
        <w:spacing w:before="0" w:after="0"/>
        <w:jc w:val="left"/>
        <w:rPr/>
      </w:pPr>
      <w:r>
        <w:rPr/>
        <w:t>k3NyQAFtdeFGkN+B/Zvf2qjFekrHpwjfj/AFKFbXvyha2m/wBWLH6E/wBOfZhH0kkNepUUpufoCLC4</w:t>
      </w:r>
    </w:p>
    <w:p>
      <w:pPr>
        <w:pStyle w:val="PreformattedText"/>
        <w:bidi w:val="0"/>
        <w:spacing w:before="0" w:after="0"/>
        <w:jc w:val="left"/>
        <w:rPr/>
      </w:pPr>
      <w:r>
        <w:rPr/>
        <w:t>NwoIIuEUABWHH5PP+Psxi4dImXJPXJ5fT6tLEfRTdSQrWCu5t9GP4+n9T7dJHTZHn5dMtVKLOLgkFt</w:t>
      </w:r>
    </w:p>
    <w:p>
      <w:pPr>
        <w:pStyle w:val="PreformattedText"/>
        <w:bidi w:val="0"/>
        <w:spacing w:before="0" w:after="0"/>
        <w:jc w:val="left"/>
        <w:rPr/>
      </w:pPr>
      <w:r>
        <w:rPr/>
        <w:t>QPpYM1iGFrBQeb/i/tPN5enTkS+fSRyFRbUQUIswUkC92spC3I5VmsD9b/AEHtG7Zp5dLYuPDpBZOp</w:t>
      </w:r>
    </w:p>
    <w:p>
      <w:pPr>
        <w:pStyle w:val="PreformattedText"/>
        <w:bidi w:val="0"/>
        <w:spacing w:before="0" w:after="0"/>
        <w:jc w:val="left"/>
        <w:rPr/>
      </w:pPr>
      <w:r>
        <w:rPr/>
        <w:t>Hr5BU3BJIPAKrYkj1Et9fp7L5iAOlsWW6D/J1A9Q4H1OocMP6AW4YrbkfU+ye5NKjozhHpwPSEqqkO</w:t>
      </w:r>
    </w:p>
    <w:p>
      <w:pPr>
        <w:pStyle w:val="PreformattedText"/>
        <w:bidi w:val="0"/>
        <w:spacing w:before="0" w:after="0"/>
        <w:jc w:val="left"/>
        <w:rPr/>
      </w:pPr>
      <w:r>
        <w:rPr/>
        <w:t>5tf1XDem2oEHkAsASW+h/P+8+yS4bHHo2tlIPTb5+bAqSNS6r/AKgAeOLnS3+HtCelw65LKFAIKi9r</w:t>
      </w:r>
    </w:p>
    <w:p>
      <w:pPr>
        <w:pStyle w:val="PreformattedText"/>
        <w:bidi w:val="0"/>
        <w:spacing w:before="0" w:after="0"/>
        <w:jc w:val="left"/>
        <w:rPr/>
      </w:pPr>
      <w:r>
        <w:rPr/>
        <w:t>KeBe3AH0b6kf4ke6nrfWTzWA1W5/VYkj6cH8AAjn+p9+P2dV4mvl10092uQOAOFIBKngWt+Lm4916r</w:t>
      </w:r>
    </w:p>
    <w:p>
      <w:pPr>
        <w:pStyle w:val="PreformattedText"/>
        <w:bidi w:val="0"/>
        <w:spacing w:before="0" w:after="0"/>
        <w:jc w:val="left"/>
        <w:rPr/>
      </w:pPr>
      <w:r>
        <w:rPr/>
        <w:t>10ZiFF208NYKSbEAKSQT+o/W/5Pv3Whnr/0wHWMIumwFiCb3Upf1BmYfQs1v8Ab+0NePQxI65hLsBd</w:t>
      </w:r>
    </w:p>
    <w:p>
      <w:pPr>
        <w:pStyle w:val="PreformattedText"/>
        <w:bidi w:val="0"/>
        <w:spacing w:before="0" w:after="0"/>
        <w:jc w:val="left"/>
        <w:rPr/>
      </w:pPr>
      <w:r>
        <w:rPr/>
        <w:t>SQ11jNgb83+oANx/vHP59761TieuvSCtxw+pbrc/UhgQLlgP6fmw+vvfW8ddAjVcFfqeTzyQWA4BIc</w:t>
      </w:r>
    </w:p>
    <w:p>
      <w:pPr>
        <w:pStyle w:val="PreformattedText"/>
        <w:bidi w:val="0"/>
        <w:spacing w:before="0" w:after="0"/>
        <w:jc w:val="left"/>
        <w:rPr/>
      </w:pPr>
      <w:r>
        <w:rPr/>
        <w:t>A2P0/x93FOvUz10SrWIP8AZZUJPKgtdk+lwzji9x6f6e7V4de646lABBUcHi/1PIKqq6SBdbfW5+vv</w:t>
      </w:r>
    </w:p>
    <w:p>
      <w:pPr>
        <w:pStyle w:val="PreformattedText"/>
        <w:bidi w:val="0"/>
        <w:spacing w:before="0" w:after="0"/>
        <w:jc w:val="left"/>
        <w:rPr/>
      </w:pPr>
      <w:r>
        <w:rPr/>
        <w:t>3VT60695lQaS2kv6TyhF7DlQeWswDXNvz+PdlNOm2xx68tY44DfpFtJUAuFuCUW7Mwvbi9yD7eVwPt</w:t>
      </w:r>
    </w:p>
    <w:p>
      <w:pPr>
        <w:pStyle w:val="PreformattedText"/>
        <w:bidi w:val="0"/>
        <w:spacing w:before="0" w:after="0"/>
        <w:jc w:val="left"/>
        <w:rPr/>
      </w:pPr>
      <w:r>
        <w:rPr/>
        <w:t>6QyopJNM9dvkGsAGuQLu1/oWFyxJZiCgPNvbolPEHpK8ZGD031FZe5JB5ZTpLH0caSCLqT/W/+8e31</w:t>
      </w:r>
    </w:p>
    <w:p>
      <w:pPr>
        <w:pStyle w:val="PreformattedText"/>
        <w:bidi w:val="0"/>
        <w:spacing w:before="0" w:after="0"/>
        <w:jc w:val="left"/>
        <w:rPr/>
      </w:pPr>
      <w:r>
        <w:rPr/>
        <w:t>kJGemSOPSdqKhk1sBw1yRe1iD9bmw1j/AGwAt72ZCfs6YIFemGeqJFytwR6HYn9LcWWwJJ/px/vPvR</w:t>
      </w:r>
    </w:p>
    <w:p>
      <w:pPr>
        <w:pStyle w:val="PreformattedText"/>
        <w:bidi w:val="0"/>
        <w:spacing w:before="0" w:after="0"/>
        <w:jc w:val="left"/>
        <w:rPr/>
      </w:pPr>
      <w:r>
        <w:rPr/>
        <w:t>lIGOqtmvp0zyVPJuLm3ABHpPqNz+myj/XLcj20ZWya9Nla+WOoElSpGrgcuRcfVSD9NQBsVuR9L+6m</w:t>
      </w:r>
    </w:p>
    <w:p>
      <w:pPr>
        <w:pStyle w:val="PreformattedText"/>
        <w:bidi w:val="0"/>
        <w:spacing w:before="0" w:after="0"/>
        <w:jc w:val="left"/>
        <w:rPr/>
      </w:pPr>
      <w:r>
        <w:rPr/>
        <w:t>cmueteH6DpnkqSGACD6G17gngcJYhC1yOePr7oJvTq3h04jPU2mqAoF9R5Cciwv9L+oHkAnn+p49q4</w:t>
      </w:r>
    </w:p>
    <w:p>
      <w:pPr>
        <w:pStyle w:val="PreformattedText"/>
        <w:bidi w:val="0"/>
        <w:spacing w:before="0" w:after="0"/>
        <w:jc w:val="left"/>
        <w:rPr/>
      </w:pPr>
      <w:r>
        <w:rPr/>
        <w:t>JyAB59MyxalIxXpW46rJINyoIN2vYnSR9SBZuLE2+lv9j7Pra5Y0BOB0VSwUJ6ELE1BbSS1iSLroNm</w:t>
      </w:r>
    </w:p>
    <w:p>
      <w:pPr>
        <w:pStyle w:val="PreformattedText"/>
        <w:bidi w:val="0"/>
        <w:spacing w:before="0" w:after="0"/>
        <w:jc w:val="left"/>
        <w:rPr/>
      </w:pPr>
      <w:r>
        <w:rPr/>
        <w:t>9N2HJ1GMrf8AHIsPYgs5amp49E9xGa46E/EtcKQQwBv6rgWBD6QRYAgfm9uOPYjtW4Z6JLgUx5dChi</w:t>
      </w:r>
    </w:p>
    <w:p>
      <w:pPr>
        <w:pStyle w:val="PreformattedText"/>
        <w:bidi w:val="0"/>
        <w:spacing w:before="0" w:after="0"/>
        <w:jc w:val="left"/>
        <w:rPr/>
      </w:pPr>
      <w:r>
        <w:rPr/>
        <w:t>FJ02/IuwP0AJCglgL2I/1+fZ9APLonlwSOhRxcVyAFv9ABZuQfSEsD69RBIW9ieT7Mol4Y6L5HoSK4</w:t>
      </w:r>
    </w:p>
    <w:p>
      <w:pPr>
        <w:pStyle w:val="PreformattedText"/>
        <w:bidi w:val="0"/>
        <w:spacing w:before="0" w:after="0"/>
        <w:jc w:val="left"/>
        <w:rPr/>
      </w:pPr>
      <w:r>
        <w:rPr/>
        <w:t>6EPHQ+lSbNqA9QA0kg3FiB9SDcg2I9qQvDpG7EEimOgc+XmKFb8T/kRT6VOvqfc8hVhyPDTLKXJPAC</w:t>
      </w:r>
    </w:p>
    <w:p>
      <w:pPr>
        <w:pStyle w:val="PreformattedText"/>
        <w:bidi w:val="0"/>
        <w:spacing w:before="0" w:after="0"/>
        <w:jc w:val="left"/>
        <w:rPr/>
      </w:pPr>
      <w:r>
        <w:rPr/>
        <w:t>+P6fj2XbyoO0bkPPwW6U2RpdWxr+MdaRFPOXjgkDKXeNJQxRUaTSqi68ALqv8A7H8c+4RHwj5jocmq</w:t>
      </w:r>
    </w:p>
    <w:p>
      <w:pPr>
        <w:pStyle w:val="PreformattedText"/>
        <w:bidi w:val="0"/>
        <w:spacing w:before="0" w:after="0"/>
        <w:jc w:val="left"/>
        <w:rPr/>
      </w:pPr>
      <w:r>
        <w:rPr/>
        <w:t>nPXJmLNIAp4Ww9YjZgBeRxqYaAiX/wAT/jf34NTPXqeZ49Nk6i4AYN4iAin0ggi0epOBdL/S7C/twM</w:t>
      </w:r>
    </w:p>
    <w:p>
      <w:pPr>
        <w:pStyle w:val="PreformattedText"/>
        <w:bidi w:val="0"/>
        <w:spacing w:before="0" w:after="0"/>
        <w:jc w:val="left"/>
        <w:rPr/>
      </w:pPr>
      <w:r>
        <w:rPr/>
        <w:t>QRnPTyDz6xRuOVULGoD+l5SbWVWfQ7AnUXJ+nAva/Hu68Ovdcm1PpWPShLA3RSBqC6eR+jU7cafpbk</w:t>
      </w:r>
    </w:p>
    <w:p>
      <w:pPr>
        <w:pStyle w:val="PreformattedText"/>
        <w:bidi w:val="0"/>
        <w:spacing w:before="0" w:after="0"/>
        <w:jc w:val="left"/>
        <w:rPr/>
      </w:pPr>
      <w:r>
        <w:rPr/>
        <w:t>e9eXHq4pxxjqYpRlUp53tZ9DiJZDK4T7gRkFitmX6AEqnA+p9vpFG4PicfTpmYsGOj4enGJiWtIYSm</w:t>
      </w:r>
    </w:p>
    <w:p>
      <w:pPr>
        <w:pStyle w:val="PreformattedText"/>
        <w:bidi w:val="0"/>
        <w:spacing w:before="0" w:after="0"/>
        <w:jc w:val="left"/>
        <w:rPr/>
      </w:pPr>
      <w:r>
        <w:rPr/>
        <w:t>hS08YWYOulgJGJCXcElSQqm4tbi/t8Aa9KjFOm0DBM5J6cvGgjUnyLKgWV0ZrySTLZfQihebJcA2/x</w:t>
      </w:r>
    </w:p>
    <w:p>
      <w:pPr>
        <w:pStyle w:val="PreformattedText"/>
        <w:bidi w:val="0"/>
        <w:spacing w:before="0" w:after="0"/>
        <w:jc w:val="left"/>
        <w:rPr/>
      </w:pPr>
      <w:r>
        <w:rPr/>
        <w:t>Jt7UhGOA1K9e1KpFY69O+lzIFCioWmiWWokDoCqmzrcRLHHqUsBp1Mfp+SPahawxkg6mA/b1pkMkgV</w:t>
      </w:r>
    </w:p>
    <w:p>
      <w:pPr>
        <w:pStyle w:val="PreformattedText"/>
        <w:bidi w:val="0"/>
        <w:spacing w:before="0" w:after="0"/>
        <w:jc w:val="left"/>
        <w:rPr/>
      </w:pPr>
      <w:r>
        <w:rPr/>
        <w:t>gADkfIdcXjQp5YZJXkZ/GYWmR2/eaORqdfKRIQkqHVYWvzc39+Uh5VjKnWF1GuKefTmgLHrDjTWgp5</w:t>
      </w:r>
    </w:p>
    <w:p>
      <w:pPr>
        <w:pStyle w:val="PreformattedText"/>
        <w:bidi w:val="0"/>
        <w:spacing w:before="0" w:after="0"/>
        <w:jc w:val="left"/>
        <w:rPr/>
      </w:pPr>
      <w:r>
        <w:rPr/>
        <w:t>9To5IpVjjkippIaySpZyGjknieCNkcSTKEOhSTyQNL8eoe3leJJUYAmUigof9X7eqnxDG1KCJTkn/B</w:t>
      </w:r>
    </w:p>
    <w:p>
      <w:pPr>
        <w:pStyle w:val="PreformattedText"/>
        <w:bidi w:val="0"/>
        <w:spacing w:before="0" w:after="0"/>
        <w:jc w:val="left"/>
        <w:rPr/>
      </w:pPr>
      <w:r>
        <w:rPr/>
        <w:t>1mFTTszmo8xhZlnjljjm1vCIjoMzfuMfC0Zvw2nUAwsdXtQWlS3e2Vu+Vqk8afn0wRHJOLnQNCCi08</w:t>
      </w:r>
    </w:p>
    <w:p>
      <w:pPr>
        <w:pStyle w:val="PreformattedText"/>
        <w:bidi w:val="0"/>
        <w:spacing w:before="0" w:after="0"/>
        <w:jc w:val="left"/>
        <w:rPr/>
      </w:pPr>
      <w:r>
        <w:rPr/>
        <w:t>/t/ydTjWSMaFqlYtdLPdxHC0EjTVkY8v24VVlhcQaDrcKSlhxcWblMiieUuTGq6FArX7fmOtRKrmKN</w:t>
      </w:r>
    </w:p>
    <w:p>
      <w:pPr>
        <w:pStyle w:val="PreformattedText"/>
        <w:bidi w:val="0"/>
        <w:spacing w:before="0" w:after="0"/>
        <w:jc w:val="left"/>
        <w:rPr/>
      </w:pPr>
      <w:r>
        <w:rPr/>
        <w:t>VAkLaiT15plSKUloDEz3ZYV/fkKO4kiLLGIWJjFjqDOwuL/n3uGIuLOKWp0prIoajPlXq8s5QXMiU7</w:t>
      </w:r>
    </w:p>
    <w:p>
      <w:pPr>
        <w:pStyle w:val="PreformattedText"/>
        <w:bidi w:val="0"/>
        <w:spacing w:before="0" w:after="0"/>
        <w:jc w:val="left"/>
        <w:rPr/>
      </w:pPr>
      <w:r>
        <w:rPr/>
        <w:t>nCA1FD6/7PWUl62SrqKh10eSKmmEhdfDN4EeKhcyMJYWamjCxgqi6ASbXPtRBrMlkq9sUkpOQBj1PG</w:t>
      </w:r>
    </w:p>
    <w:p>
      <w:pPr>
        <w:pStyle w:val="PreformattedText"/>
        <w:bidi w:val="0"/>
        <w:spacing w:before="0" w:after="0"/>
        <w:jc w:val="left"/>
        <w:rPr/>
      </w:pPr>
      <w:r>
        <w:rPr/>
        <w:t>n+qnSedh4V4S1XjQDBJNfQf5upRRFEEEaweRaF3dFDtULNSU8rP90bqEjiV7lCY1ctqBNmHtM0qG3v</w:t>
      </w:r>
    </w:p>
    <w:p>
      <w:pPr>
        <w:pStyle w:val="PreformattedText"/>
        <w:bidi w:val="0"/>
        <w:spacing w:before="0" w:after="0"/>
        <w:jc w:val="left"/>
        <w:rPr/>
      </w:pPr>
      <w:r>
        <w:rPr/>
        <w:t>vEuGq81AanPoKjp4KRNaFY1okVaU9eo8ayLBGIzNFqjlWUmSK4E2mQIglfUA5NtQ1C3B+g9qWQCUsC</w:t>
      </w:r>
    </w:p>
    <w:p>
      <w:pPr>
        <w:pStyle w:val="PreformattedText"/>
        <w:bidi w:val="0"/>
        <w:spacing w:before="0" w:after="0"/>
        <w:jc w:val="left"/>
        <w:rPr/>
      </w:pPr>
      <w:r>
        <w:rPr/>
        <w:t>W0R+ZNeHTKMTFwALv6DrDOBPOJJnlcyMGZmZ3chw4cXQSXUqLLyoCm4HBAQuriEFXYtI3z4efS0Ovi</w:t>
      </w:r>
    </w:p>
    <w:p>
      <w:pPr>
        <w:pStyle w:val="PreformattedText"/>
        <w:bidi w:val="0"/>
        <w:spacing w:before="0" w:after="0"/>
        <w:jc w:val="left"/>
        <w:rPr/>
      </w:pPr>
      <w:r>
        <w:rPr/>
        <w:t>kaOyMfzp11RwRhUXy1CCVpkp4DMsohcggGR57PHGYUuqlhLzdQOB7UNpluGVfDEdvGNNfU/lk9MRuy</w:t>
      </w:r>
    </w:p>
    <w:p>
      <w:pPr>
        <w:pStyle w:val="PreformattedText"/>
        <w:bidi w:val="0"/>
        <w:spacing w:before="0" w:after="0"/>
        <w:jc w:val="left"/>
        <w:rPr/>
      </w:pPr>
      <w:r>
        <w:rPr/>
        <w:t>Wy69ReaTj8v8gp1nmQT01VFNXPFqangRnEd42jkfwxKY4nZRrOpCGCrJILE+1MENZbS1fw9ChnNQMn</w:t>
      </w:r>
    </w:p>
    <w:p>
      <w:pPr>
        <w:pStyle w:val="PreformattedText"/>
        <w:bidi w:val="0"/>
        <w:spacing w:before="0" w:after="0"/>
        <w:jc w:val="left"/>
        <w:rPr/>
      </w:pPr>
      <w:r>
        <w:rPr/>
        <w:t>1b/J028miK9ugXEjlUGT2j0H29YWmhjaFdEOhCVqKmrkeSpWaEv5kpkDrrlkfSfHdgzqxDXJUMRrc3</w:t>
      </w:r>
    </w:p>
    <w:p>
      <w:pPr>
        <w:pStyle w:val="PreformattedText"/>
        <w:bidi w:val="0"/>
        <w:spacing w:before="0" w:after="0"/>
        <w:jc w:val="left"/>
        <w:rPr/>
      </w:pPr>
      <w:r>
        <w:rPr/>
        <w:t>bzPGGdAxGPID08scenXktbVI45U0uQOPmT5+ueuy8c+tTNojSnmkM1XAlE5YqCsUUzIkVpjr8QiFrH</w:t>
      </w:r>
    </w:p>
    <w:p>
      <w:pPr>
        <w:pStyle w:val="PreformattedText"/>
        <w:bidi w:val="0"/>
        <w:spacing w:before="0" w:after="0"/>
        <w:jc w:val="left"/>
        <w:rPr/>
      </w:pPr>
      <w:r>
        <w:rPr/>
        <w:t>SPUb+9ktCpWQalPE+f8Asfl1aqsKpj5dRZ0JkqfKE0DxTUiJOjKYJF1vI6tGRK0bJcqzAIxuAfezrV</w:t>
      </w:r>
    </w:p>
    <w:p>
      <w:pPr>
        <w:pStyle w:val="PreformattedText"/>
        <w:bidi w:val="0"/>
        <w:spacing w:before="0" w:after="0"/>
        <w:jc w:val="left"/>
        <w:rPr/>
      </w:pPr>
      <w:r>
        <w:rPr/>
        <w:t>K40f4OtIUdnBPdXB68GmjvN+3URiMqLxx1ExniUSvIiRSI7RwIbANrKliefdkis5I1ZtIav5/kB/l6</w:t>
      </w:r>
    </w:p>
    <w:p>
      <w:pPr>
        <w:pStyle w:val="PreformattedText"/>
        <w:bidi w:val="0"/>
        <w:spacing w:before="0" w:after="0"/>
        <w:jc w:val="left"/>
        <w:rPr/>
      </w:pPr>
      <w:r>
        <w:rPr/>
        <w:t>8z3COaMSn8v29ZlnFRE8AMJRYnhVpzKsQNWWlgheOQsqBrhUUnUGNuAOUMtn4erAKf6qVpw6fS91lV</w:t>
      </w:r>
    </w:p>
    <w:p>
      <w:pPr>
        <w:pStyle w:val="PreformattedText"/>
        <w:bidi w:val="0"/>
        <w:spacing w:before="0" w:after="0"/>
        <w:jc w:val="left"/>
        <w:rPr/>
      </w:pPr>
      <w:r>
        <w:rPr/>
        <w:t>YZ6gVRVnElPTxVi/bpTyyxvG0NO4S9KkTwx08qSU1RdmcJqAGlVt6/ZnEkF5bR2rRnxQK1x5fMf4D0</w:t>
      </w:r>
    </w:p>
    <w:p>
      <w:pPr>
        <w:pStyle w:val="PreformattedText"/>
        <w:bidi w:val="0"/>
        <w:spacing w:before="0" w:after="0"/>
        <w:jc w:val="left"/>
        <w:rPr/>
      </w:pPr>
      <w:r>
        <w:rPr/>
        <w:t>Ws8kFxJPX9GvDplyFGxj+7jeQtKBK1POlRJE7CFG88rB5YY51dmJA8pUW55sEdw8cEq2V0lY+Csa/w</w:t>
      </w:r>
    </w:p>
    <w:p>
      <w:pPr>
        <w:pStyle w:val="PreformattedText"/>
        <w:bidi w:val="0"/>
        <w:spacing w:before="0" w:after="0"/>
        <w:jc w:val="left"/>
        <w:rPr/>
      </w:pPr>
      <w:r>
        <w:rPr/>
        <w:t>CEf5+lwR5ojc2jfqHJTy6RuToy5fXPKreLzRlil/tymgByEpisRZCzM4U/jni6GURxs0EzEw0qG8/z</w:t>
      </w:r>
    </w:p>
    <w:p>
      <w:pPr>
        <w:pStyle w:val="PreformattedText"/>
        <w:bidi w:val="0"/>
        <w:spacing w:before="0" w:after="0"/>
        <w:jc w:val="left"/>
        <w:rPr/>
      </w:pPr>
      <w:r>
        <w:rPr/>
        <w:t>p/n6dhMjRpImJScr8/z6CnOwaZ3VTfxWUk8BCqMzurAsGvccljceyDcIQH/Sk1Jjj9leje0kYjU40v</w:t>
      </w:r>
    </w:p>
    <w:p>
      <w:pPr>
        <w:pStyle w:val="PreformattedText"/>
        <w:bidi w:val="0"/>
        <w:spacing w:before="0" w:after="0"/>
        <w:jc w:val="left"/>
        <w:rPr/>
      </w:pPr>
      <w:r>
        <w:rPr/>
        <w:t>8ALph25YZOtV1GgCDWIzdkFm1uB9CCB+Pz7Q2NBNJipoOlV9mFKHNT0P8Atsyinj1XdfLHNH4zHHon</w:t>
      </w:r>
    </w:p>
    <w:p>
      <w:pPr>
        <w:pStyle w:val="PreformattedText"/>
        <w:bidi w:val="0"/>
        <w:spacing w:before="0" w:after="0"/>
        <w:jc w:val="left"/>
        <w:rPr/>
      </w:pPr>
      <w:r>
        <w:rPr/>
        <w:t>kJjgWRpCRGXNrEq4DXuL+xZazsqjXqAp8QoQD5ah5D59B0xh1aihjXh/mPr0JGMWXTLU1HjUsZWEka</w:t>
      </w:r>
    </w:p>
    <w:p>
      <w:pPr>
        <w:pStyle w:val="PreformattedText"/>
        <w:bidi w:val="0"/>
        <w:spacing w:before="0" w:after="0"/>
        <w:jc w:val="left"/>
        <w:rPr/>
      </w:pPr>
      <w:r>
        <w:rPr/>
        <w:t>tG0sxKxxMyFtM80TU5EhjdFeIkEAk3MVLDVgt5jTkV/iQ8T8xwp1TSrUFFUjBLVFfkw4Y9T1PETRgU</w:t>
      </w:r>
    </w:p>
    <w:p>
      <w:pPr>
        <w:pStyle w:val="PreformattedText"/>
        <w:bidi w:val="0"/>
        <w:spacing w:before="0" w:after="0"/>
        <w:jc w:val="left"/>
        <w:rPr/>
      </w:pPr>
      <w:r>
        <w:rPr/>
        <w:t>7VCwFKh4iqweIyM8cc8qqiFn8ccw0BQ1yjgtdQQPVOpGjIJOe3DDyoRwr5/PqxEgDK4wOFcqR8j1wd</w:t>
      </w:r>
    </w:p>
    <w:p>
      <w:pPr>
        <w:pStyle w:val="PreformattedText"/>
        <w:bidi w:val="0"/>
        <w:spacing w:before="0" w:after="0"/>
        <w:jc w:val="left"/>
        <w:rPr/>
      </w:pPr>
      <w:r>
        <w:rPr/>
        <w:t>JTR/a/bmZ3dop5I6yKUPUIqshUxgq8TxtaNIrCMD6kH2olnoNP1Mg+0ft6ZjVK0+nQj1r0y1zkxu0Z</w:t>
      </w:r>
    </w:p>
    <w:p>
      <w:pPr>
        <w:pStyle w:val="PreformattedText"/>
        <w:bidi w:val="0"/>
        <w:spacing w:before="0" w:after="0"/>
        <w:jc w:val="left"/>
        <w:rPr/>
      </w:pPr>
      <w:r>
        <w:rPr/>
        <w:t>RwsMvj8UjwCkaQIDIY3SKWaR/EVC3MYFiATf2gm0SMYbxe8gBHGAD8yOOPIefSuN2A12rdi/EhyafI</w:t>
      </w:r>
    </w:p>
    <w:p>
      <w:pPr>
        <w:pStyle w:val="PreformattedText"/>
        <w:bidi w:val="0"/>
        <w:spacing w:before="0" w:after="0"/>
        <w:jc w:val="left"/>
        <w:rPr/>
      </w:pPr>
      <w:r>
        <w:rPr/>
        <w:t>eX2+nSUrakeI08qJOU8ieKOREKTRoJI55CVXVEE/X+oBjYDn3sx6NI1kSAUqKZ/wBQ6aZywZPDBjJr</w:t>
      </w:r>
    </w:p>
    <w:p>
      <w:pPr>
        <w:pStyle w:val="PreformattedText"/>
        <w:bidi w:val="0"/>
        <w:spacing w:before="0" w:after="0"/>
        <w:jc w:val="left"/>
        <w:rPr/>
      </w:pPr>
      <w:r>
        <w:rPr/>
        <w:t>Q+X7OkBlGMtXP+4ODFqUMZNHiUEpddJjQC4ueTxb6X9l105Z2UyFqevy6dhURgELQfy6bI1YuPUp1E</w:t>
      </w:r>
    </w:p>
    <w:p>
      <w:pPr>
        <w:pStyle w:val="PreformattedText"/>
        <w:bidi w:val="0"/>
        <w:spacing w:before="0" w:after="0"/>
        <w:jc w:val="left"/>
        <w:rPr/>
      </w:pPr>
      <w:r>
        <w:rPr/>
        <w:t>IVKPpIbUXVnITTpAt/qufrb2kUCozXp9hUH1r0pKL9v7crGNPn8YBbQSdBbRGwJ4SPkfhjfn6j2pgh</w:t>
      </w:r>
    </w:p>
    <w:p>
      <w:pPr>
        <w:pStyle w:val="PreformattedText"/>
        <w:bidi w:val="0"/>
        <w:spacing w:before="0" w:after="0"/>
        <w:jc w:val="left"/>
        <w:rPr/>
      </w:pPr>
      <w:r>
        <w:rPr/>
        <w:t>MuThK9aai0xVuldAkssckUJM7OI2cKxDHS6mSeAKXdUELDU35A/pez9mui+CLUkfkfy6pdAG3LMcY6</w:t>
      </w:r>
    </w:p>
    <w:p>
      <w:pPr>
        <w:pStyle w:val="PreformattedText"/>
        <w:bidi w:val="0"/>
        <w:spacing w:before="0" w:after="0"/>
        <w:jc w:val="left"/>
        <w:rPr/>
      </w:pPr>
      <w:r>
        <w:rPr/>
        <w:t>e6PXFM0RcqGSWYvHGQkUlkFwFdFEg0AOrN41vdfVYBRECbi+crgA/tp0xIOyzjBFaj7CPPp3h1GQCC</w:t>
      </w:r>
    </w:p>
    <w:p>
      <w:pPr>
        <w:pStyle w:val="PreformattedText"/>
        <w:bidi w:val="0"/>
        <w:spacing w:before="0" w:after="0"/>
        <w:jc w:val="left"/>
        <w:rPr/>
      </w:pPr>
      <w:r>
        <w:rPr/>
        <w:t>oVyKeKNpWleojh0VjzP444Q8pjknZipYlw9ypA5KVoQNtgyatIcUP7elgYfvOdmpRYwK/wCTrLKpiE</w:t>
      </w:r>
    </w:p>
    <w:p>
      <w:pPr>
        <w:pStyle w:val="PreformattedText"/>
        <w:bidi w:val="0"/>
        <w:spacing w:before="0" w:after="0"/>
        <w:jc w:val="left"/>
        <w:rPr/>
      </w:pPr>
      <w:r>
        <w:rPr/>
        <w:t>clYhS0xeqSPzNN4JJWeGMaT4YTXXB1GR2IW4PPsxjR1v46swIjHrwpUdFzOgtH4UMh8h69TE0AiJ6i</w:t>
      </w:r>
    </w:p>
    <w:p>
      <w:pPr>
        <w:pStyle w:val="PreformattedText"/>
        <w:bidi w:val="0"/>
        <w:spacing w:before="0" w:after="0"/>
        <w:jc w:val="left"/>
        <w:rPr/>
      </w:pPr>
      <w:r>
        <w:rPr/>
        <w:t>SAOyxss6yazSq8qqjaYvTOj/AKWXRccer6e0SMWtbjVIQBL8/wDVnpW4AuIiEz4f+r9nWWOpWeMqrI</w:t>
      </w:r>
    </w:p>
    <w:p>
      <w:pPr>
        <w:pStyle w:val="PreformattedText"/>
        <w:bidi w:val="0"/>
        <w:spacing w:before="0" w:after="0"/>
        <w:jc w:val="left"/>
        <w:rPr/>
      </w:pPr>
      <w:r>
        <w:rPr/>
        <w:t>zyyLHEHp5Zo4lgn0tMwJa7TC37noUKBpH09mc0aST2XcTjhU5Pzp/hHSO3crb3dFFdXEj59SZ0HnB+</w:t>
      </w:r>
    </w:p>
    <w:p>
      <w:pPr>
        <w:pStyle w:val="PreformattedText"/>
        <w:bidi w:val="0"/>
        <w:spacing w:before="0" w:after="0"/>
        <w:jc w:val="left"/>
        <w:rPr/>
      </w:pPr>
      <w:r>
        <w:rPr/>
        <w:t>4sZZCsiQtoLuDGssyvIdLxjyeoCwLE2HJsghUgbqjmiha0zxHSyWQCSwfSCTTNPl1EpwBW5CGmRzSR</w:t>
      </w:r>
    </w:p>
    <w:p>
      <w:pPr>
        <w:pStyle w:val="PreformattedText"/>
        <w:bidi w:val="0"/>
        <w:spacing w:before="0" w:after="0"/>
        <w:jc w:val="left"/>
        <w:rPr/>
      </w:pPr>
      <w:r>
        <w:rPr/>
        <w:t>07yCB4ZGMPjRVKtShZDTRzVOpvUxKiwOr6e1szERbM5NRUE5Py8/8AB0ijKO26qcGlMAV/1HqIjHxx</w:t>
      </w:r>
    </w:p>
    <w:p>
      <w:pPr>
        <w:pStyle w:val="PreformattedText"/>
        <w:bidi w:val="0"/>
        <w:spacing w:before="0" w:after="0"/>
        <w:jc w:val="left"/>
        <w:rPr/>
      </w:pPr>
      <w:r>
        <w:rPr/>
        <w:t>QfcTftWd9UEokieR1YNCyhA0k5XnkLYG4WwHtyUU3p0LUDx+p9Mfb/g61GQdohbSSVk9M4PTsjvJXx</w:t>
      </w:r>
    </w:p>
    <w:p>
      <w:pPr>
        <w:pStyle w:val="PreformattedText"/>
        <w:bidi w:val="0"/>
        <w:spacing w:before="0" w:after="0"/>
        <w:jc w:val="left"/>
        <w:rPr/>
      </w:pPr>
      <w:r>
        <w:rPr/>
        <w:t>mNAIpKaaOaR5dMgVbpHRuYimizglQoZ31WuRwSyINFa3eeEgoKnowaQPdWzBcGM5/ydRaWYzLMjRBJ</w:t>
      </w:r>
    </w:p>
    <w:p>
      <w:pPr>
        <w:pStyle w:val="PreformattedText"/>
        <w:bidi w:val="0"/>
        <w:spacing w:before="0" w:after="0"/>
        <w:jc w:val="left"/>
        <w:rPr/>
      </w:pPr>
      <w:r>
        <w:rPr/>
        <w:t>QVQRa1RRCXdlDrqap0hypuXQRWNxYiyq+UBtrkz+05JoPt6R2p1puC0GK9TYdZEEyQylFepiFUkk6y</w:t>
      </w:r>
    </w:p>
    <w:p>
      <w:pPr>
        <w:pStyle w:val="PreformattedText"/>
        <w:bidi w:val="0"/>
        <w:spacing w:before="0" w:after="0"/>
        <w:jc w:val="left"/>
        <w:rPr/>
      </w:pPr>
      <w:r>
        <w:rPr/>
        <w:t>ufBEylmTXT0gSByqlNOpXvf8Nq8QI+4vp7+HE9etaMu3ig0nPUJdYiqKSWTSYmkYTSrAdcHj1sYYQX</w:t>
      </w:r>
    </w:p>
    <w:p>
      <w:pPr>
        <w:pStyle w:val="PreformattedText"/>
        <w:bidi w:val="0"/>
        <w:spacing w:before="0" w:after="0"/>
        <w:jc w:val="left"/>
        <w:rPr/>
      </w:pPr>
      <w:r>
        <w:rPr/>
        <w:t>WMNAOWZr+QBioJDe3QKPsnaaBeBrxp16NiYN2Ho/HH7OuWRgjmkmVHlkkXGGcM1RCs3nkeNljlgnij</w:t>
      </w:r>
    </w:p>
    <w:p>
      <w:pPr>
        <w:pStyle w:val="PreformattedText"/>
        <w:bidi w:val="0"/>
        <w:spacing w:before="0" w:after="0"/>
        <w:jc w:val="left"/>
        <w:rPr/>
      </w:pPr>
      <w:r>
        <w:rPr/>
        <w:t>Z1CLpeVVt+UAJ9prmRpNuucCv1FOHStEpfQ8aC3qM9AhmsW0kckiRMryyO8hIkiEdiFkKvLdJor3Oo</w:t>
      </w:r>
    </w:p>
    <w:p>
      <w:pPr>
        <w:pStyle w:val="PreformattedText"/>
        <w:bidi w:val="0"/>
        <w:spacing w:before="0" w:after="0"/>
        <w:jc w:val="left"/>
        <w:rPr/>
      </w:pPr>
      <w:r>
        <w:rPr/>
        <w:t>3I/2HCa/tVS5Og1QQjzHmPOnz6S2MzPaIHosnjEefAH5+vl049S5+fG5ltqTSEUuQ8s2LqZj4zC6sX</w:t>
      </w:r>
    </w:p>
    <w:p>
      <w:pPr>
        <w:pStyle w:val="PreformattedText"/>
        <w:bidi w:val="0"/>
        <w:spacing w:before="0" w:after="0"/>
        <w:jc w:val="left"/>
        <w:rPr/>
      </w:pPr>
      <w:r>
        <w:rPr/>
        <w:t>lp1lcMwRHjB9AuVJH0JHtBsdzIBLaSvjileHHI/wA3RnuEKrJ9RHGSaUY+lBg/Lo2VF4qSJZmUtekS</w:t>
      </w:r>
    </w:p>
    <w:p>
      <w:pPr>
        <w:pStyle w:val="PreformattedText"/>
        <w:bidi w:val="0"/>
        <w:spacing w:before="0" w:after="0"/>
        <w:jc w:val="left"/>
        <w:rPr/>
      </w:pPr>
      <w:r>
        <w:rPr/>
        <w:t>oXzAPHEwjWOVAoQmX7eQ6nla8QRlAva4EOoHy/l0gBDDyp0+MssLQVaCnp2gmWTxrChyGsqk8dQqyM</w:t>
      </w:r>
    </w:p>
    <w:p>
      <w:pPr>
        <w:pStyle w:val="PreformattedText"/>
        <w:bidi w:val="0"/>
        <w:spacing w:before="0" w:after="0"/>
        <w:jc w:val="left"/>
        <w:rPr/>
      </w:pPr>
      <w:r>
        <w:rPr/>
        <w:t>TGFZg3qN9RKrY2PtUjgIKU1DPTTxhsEYp1FXRBVpShJTJMlVMauZHlqLrMsyM0RisyCqJ8bAktqLFh</w:t>
      </w:r>
    </w:p>
    <w:p>
      <w:pPr>
        <w:pStyle w:val="PreformattedText"/>
        <w:bidi w:val="0"/>
        <w:spacing w:before="0" w:after="0"/>
        <w:jc w:val="left"/>
        <w:rPr/>
      </w:pPr>
      <w:r>
        <w:rPr/>
        <w:t>YD22SSoY8TX7eqhAhCjC065S1MjR+SrRqOVZZZJYp10yJpkCKDRtpczU8mglhqDM1rmxPvX6Zq0eqn</w:t>
      </w:r>
    </w:p>
    <w:p>
      <w:pPr>
        <w:pStyle w:val="PreformattedText"/>
        <w:bidi w:val="0"/>
        <w:spacing w:before="0" w:after="0"/>
        <w:jc w:val="left"/>
        <w:rPr/>
      </w:pPr>
      <w:r>
        <w:rPr/>
        <w:t>z49aZmXzHWBhLBVpVxeRpJPTUTyGapRpBadPuKfySu1pZdSIpEUV7gWW3vxYntAFD1oAuSST1mEa0l</w:t>
      </w:r>
    </w:p>
    <w:p>
      <w:pPr>
        <w:pStyle w:val="PreformattedText"/>
        <w:bidi w:val="0"/>
        <w:spacing w:before="0" w:after="0"/>
        <w:jc w:val="left"/>
        <w:rPr/>
      </w:pPr>
      <w:r>
        <w:rPr/>
        <w:t>SrN5ptUXjnAYmsp5DOVSSlndrPrmPEjEg6SVutx70SwqK46d4ChOepMEwoIiyu4kmcCKGJ2aYxVUii</w:t>
      </w:r>
    </w:p>
    <w:p>
      <w:pPr>
        <w:pStyle w:val="PreformattedText"/>
        <w:bidi w:val="0"/>
        <w:spacing w:before="0" w:after="0"/>
        <w:jc w:val="left"/>
        <w:rPr/>
      </w:pPr>
      <w:r>
        <w:rPr/>
        <w:t>t1qviq5UqSQWgjaPzgtrBB49qrSp6stD5dYpZJ5nc6FqJo1MFOscgaJoVVC0VQhaWijSgZPH6GkMam</w:t>
      </w:r>
    </w:p>
    <w:p>
      <w:pPr>
        <w:pStyle w:val="PreformattedText"/>
        <w:bidi w:val="0"/>
        <w:spacing w:before="0" w:after="0"/>
        <w:jc w:val="left"/>
        <w:rPr/>
      </w:pPr>
      <w:r>
        <w:rPr/>
        <w:t>NCxa9tljRWDZ6qTT59RmSJ9DxSlTTzBKuOZk8UE8srnw1cUIK1UU6p428lzJMirpt72XFBirZ/LrwN</w:t>
      </w:r>
    </w:p>
    <w:p>
      <w:pPr>
        <w:pStyle w:val="PreformattedText"/>
        <w:bidi w:val="0"/>
        <w:spacing w:before="0" w:after="0"/>
        <w:jc w:val="left"/>
        <w:rPr/>
      </w:pPr>
      <w:r>
        <w:rPr/>
        <w:t>Sa9RpT9vNM1PHOrqmqmmiqvK7OqqzGVmfTGGLElVH7Okpa1h7aIBJpXpxBpyG6j+VZYYqryJFHUlWl</w:t>
      </w:r>
    </w:p>
    <w:p>
      <w:pPr>
        <w:pStyle w:val="PreformattedText"/>
        <w:bidi w:val="0"/>
        <w:spacing w:before="0" w:after="0"/>
        <w:jc w:val="left"/>
        <w:rPr/>
      </w:pPr>
      <w:r>
        <w:rPr/>
        <w:t>IeKICmjMbzU7iRFLPTMGbRBqILleAT7bK09er1H7eszxxLLHEdQgqWZI5FSGW1NUlJI0Egdj4AWU2s</w:t>
      </w:r>
    </w:p>
    <w:p>
      <w:pPr>
        <w:pStyle w:val="PreformattedText"/>
        <w:bidi w:val="0"/>
        <w:spacing w:before="0" w:after="0"/>
        <w:jc w:val="left"/>
        <w:rPr/>
      </w:pPr>
      <w:r>
        <w:rPr/>
        <w:t>8jAlFs1mFTp8utE0p1FlFRURiSOQJpc00kSyBpJYDOPA1KQ7z0EEhAUIT5CeA2nV78a16sG8h0oVjF</w:t>
      </w:r>
    </w:p>
    <w:p>
      <w:pPr>
        <w:pStyle w:val="PreformattedText"/>
        <w:bidi w:val="0"/>
        <w:spacing w:before="0" w:after="0"/>
        <w:jc w:val="left"/>
        <w:rPr/>
      </w:pPr>
      <w:r>
        <w:rPr/>
        <w:t>TFA0Szr/AA77yqeMGPy+Bl/yqlmlQ/sIrHz/ALh0/qUC1h7sADWlajqoJBavA9KSmn/bQSjWlYVmaG</w:t>
      </w:r>
    </w:p>
    <w:p>
      <w:pPr>
        <w:pStyle w:val="PreformattedText"/>
        <w:bidi w:val="0"/>
        <w:spacing w:before="0" w:after="0"/>
        <w:jc w:val="left"/>
        <w:rPr/>
      </w:pPr>
      <w:r>
        <w:rPr/>
        <w:t>IVMsUrRGXTFEplMhEcreMho1Most9I91KmoFOPVlYjzNK9Sqn7eopWikBplqKeanaRJD98gUhYZaSS</w:t>
      </w:r>
    </w:p>
    <w:p>
      <w:pPr>
        <w:pStyle w:val="PreformattedText"/>
        <w:bidi w:val="0"/>
        <w:spacing w:before="0" w:after="0"/>
        <w:jc w:val="left"/>
        <w:rPr/>
      </w:pPr>
      <w:r>
        <w:rPr/>
        <w:t>JEigroFJkiZCFQhQeQfbZ4mnHp4MxK4oD19Nb+Vb8rU+ZXwT6G7iyFfFW79xu24urO4aZJJJajHdrd</w:t>
      </w:r>
    </w:p>
    <w:p>
      <w:pPr>
        <w:pStyle w:val="PreformattedText"/>
        <w:bidi w:val="0"/>
        <w:spacing w:before="0" w:after="0"/>
        <w:jc w:val="left"/>
        <w:rPr/>
      </w:pPr>
      <w:r>
        <w:rPr/>
        <w:t>ZRU+2twvWmRRpm3DQ09Hl0sSjxZBWU2PuOdztmtbuRWGG7h9hP+Q9Cqzl8SAAsDImCRgVoOHy6sTRv</w:t>
      </w:r>
    </w:p>
    <w:p>
      <w:pPr>
        <w:pStyle w:val="PreformattedText"/>
        <w:bidi w:val="0"/>
        <w:spacing w:before="0" w:after="0"/>
        <w:jc w:val="left"/>
        <w:rPr/>
      </w:pPr>
      <w:r>
        <w:rPr/>
        <w:t>oo5/qf8AW/PP19l4NM06VA0zTqSRwObi5/oCf8Rb3cNXpxWr101jxa/9OODfgk/4/wCHvWkevVdI8z</w:t>
      </w:r>
    </w:p>
    <w:p>
      <w:pPr>
        <w:pStyle w:val="PreformattedText"/>
        <w:bidi w:val="0"/>
        <w:spacing w:before="0" w:after="0"/>
        <w:jc w:val="left"/>
        <w:rPr/>
      </w:pPr>
      <w:r>
        <w:rPr/>
        <w:t>1CnhBJYAE2BAsTa3I+h4sTx7pT5daFRjPTLPCbBWB5awYk3ILFiv0udBJsf6fT20ysvHpSr6iR59QC</w:t>
      </w:r>
    </w:p>
    <w:p>
      <w:pPr>
        <w:pStyle w:val="PreformattedText"/>
        <w:bidi w:val="0"/>
        <w:spacing w:before="0" w:after="0"/>
        <w:jc w:val="left"/>
        <w:rPr/>
      </w:pPr>
      <w:r>
        <w:rPr/>
        <w:t>huLqwa5Je10UXA9TLb0n8MP6291+3q/216yRj6qQ36eGUm4J/CsLgWZbWP8AX/X9+xx615/LqcrMoX</w:t>
      </w:r>
    </w:p>
    <w:p>
      <w:pPr>
        <w:pStyle w:val="PreformattedText"/>
        <w:bidi w:val="0"/>
        <w:spacing w:before="0" w:after="0"/>
        <w:jc w:val="left"/>
        <w:rPr/>
      </w:pPr>
      <w:r>
        <w:rPr/>
        <w:t>QSQ7XbTYlRaxBJN2Cvwfe+HnjrxHpnqYkltPptcFSFBNlH5PP4/wAT/vPu4x01J3MRUAADrKGB5LWt</w:t>
      </w:r>
    </w:p>
    <w:p>
      <w:pPr>
        <w:pStyle w:val="PreformattedText"/>
        <w:bidi w:val="0"/>
        <w:spacing w:before="0" w:after="0"/>
        <w:jc w:val="left"/>
        <w:rPr/>
      </w:pPr>
      <w:r>
        <w:rPr/>
        <w:t>xz/ibK1wQyhubXHvZb5daWIHOvP+cdcC6HWOLDm6qSLta5YH+tuTz7qWqTTh1ZIlAFct/q4dN9RLZH</w:t>
      </w:r>
    </w:p>
    <w:p>
      <w:pPr>
        <w:pStyle w:val="PreformattedText"/>
        <w:bidi w:val="0"/>
        <w:spacing w:before="0" w:after="0"/>
        <w:jc w:val="left"/>
        <w:rPr/>
      </w:pPr>
      <w:r>
        <w:rPr/>
        <w:t>HK6iQDfm2mxa1v1FuCPofeieBPTgAClBin+r8+g+zzExPZivpZtJsxBQgjUhGrSbED6/W3uh41HXhj</w:t>
      </w:r>
    </w:p>
    <w:p>
      <w:pPr>
        <w:pStyle w:val="PreformattedText"/>
        <w:bidi w:val="0"/>
        <w:spacing w:before="0" w:after="0"/>
        <w:jc w:val="left"/>
        <w:rPr/>
      </w:pPr>
      <w:r>
        <w:rPr/>
        <w:t>Feio9i06yick8MjOQo1EJo1mPS19Yvfi4vf+nurrWhr05G1CaLkig/PqpT5hYFcnsmulYahRHyq7IW</w:t>
      </w:r>
    </w:p>
    <w:p>
      <w:pPr>
        <w:pStyle w:val="PreformattedText"/>
        <w:bidi w:val="0"/>
        <w:spacing w:before="0" w:after="0"/>
        <w:jc w:val="left"/>
        <w:rPr/>
      </w:pPr>
      <w:r>
        <w:rPr/>
        <w:t>VZXUyK7HhPFFp0sgYllH+HKZgAoauSelqGsrxkVRVH/FdaPvfGIjw3dXYOPVGSlg3Vm5afTGwjLeb7</w:t>
      </w:r>
    </w:p>
    <w:p>
      <w:pPr>
        <w:pStyle w:val="PreformattedText"/>
        <w:bidi w:val="0"/>
        <w:spacing w:before="0" w:after="0"/>
        <w:jc w:val="left"/>
        <w:rPr/>
      </w:pPr>
      <w:r>
        <w:rPr/>
        <w:t>s6kl06I7VBYADS62JNjYydsmuTb4DLk0x9nQA3hfBvJgopkcOg7o2d6mlZ0WqfwuweUSMumQ8RF4gi</w:t>
      </w:r>
    </w:p>
    <w:p>
      <w:pPr>
        <w:pStyle w:val="PreformattedText"/>
        <w:bidi w:val="0"/>
        <w:spacing w:before="0" w:after="0"/>
        <w:jc w:val="left"/>
        <w:rPr/>
      </w:pPr>
      <w:r>
        <w:rPr/>
        <w:t>1UscViU5t9bEjk4VNXaKah6k9E4IUgtXwz+yvl0tKWJ4DLPC/2rvI3hpITIlJHTwoAqSTHTE6xuS4C</w:t>
      </w:r>
    </w:p>
    <w:p>
      <w:pPr>
        <w:pStyle w:val="PreformattedText"/>
        <w:bidi w:val="0"/>
        <w:spacing w:before="0" w:after="0"/>
        <w:jc w:val="left"/>
        <w:rPr/>
      </w:pPr>
      <w:r>
        <w:rPr/>
        <w:t>lZHsdRuTdYkpRYyUyPPzp6dJXUl5dL0VvLy/b0908rGlgaCKMmSSGiE+iKkmpItDypUsiSrBapnkIB</w:t>
      </w:r>
    </w:p>
    <w:p>
      <w:pPr>
        <w:pStyle w:val="PreformattedText"/>
        <w:bidi w:val="0"/>
        <w:spacing w:before="0" w:after="0"/>
        <w:jc w:val="left"/>
        <w:rPr/>
      </w:pPr>
      <w:r>
        <w:rPr/>
        <w:t>vJaNdIIILBRrjkGrQadbVpAKHj59SS0kYVpJIV8FU7iMQsiSTw3iL1S+VJSZGkkD8KoXk/gBpaZx59</w:t>
      </w:r>
    </w:p>
    <w:p>
      <w:pPr>
        <w:pStyle w:val="PreformattedText"/>
        <w:bidi w:val="0"/>
        <w:spacing w:before="0" w:after="0"/>
        <w:jc w:val="left"/>
        <w:rPr/>
      </w:pPr>
      <w:r>
        <w:rPr/>
        <w:t>aelMk16kxvKlPPJPHLDEtPGscTvFVDwJIY4TNx5xMtR6ypN9Ki9je+ya8OtInD164hBojQxo0ZgLLV</w:t>
      </w:r>
    </w:p>
    <w:p>
      <w:pPr>
        <w:pStyle w:val="PreformattedText"/>
        <w:bidi w:val="0"/>
        <w:spacing w:before="0" w:after="0"/>
        <w:jc w:val="left"/>
        <w:rPr/>
      </w:pPr>
      <w:r>
        <w:rPr/>
        <w:t>VDL96x0moUzCo0BKYvJdj6uFCr+ke7cPmerU01HTTMaeCD7hag+Gmuvjg1SCbzeIOpaT0lpJ2BItfQ</w:t>
      </w:r>
    </w:p>
    <w:p>
      <w:pPr>
        <w:pStyle w:val="PreformattedText"/>
        <w:bidi w:val="0"/>
        <w:spacing w:before="0" w:after="0"/>
        <w:jc w:val="left"/>
        <w:rPr/>
      </w:pPr>
      <w:r>
        <w:rPr/>
        <w:t>Vtbj35iOPVKLwD9RaxIRFBKxcmRXiqZTrgMUD6iY4Y1YtLGJ+F/XpAILAFr+DEspHHrxWg44J6Z6gx</w:t>
      </w:r>
    </w:p>
    <w:p>
      <w:pPr>
        <w:pStyle w:val="PreformattedText"/>
        <w:bidi w:val="0"/>
        <w:spacing w:before="0" w:after="0"/>
        <w:jc w:val="left"/>
        <w:rPr/>
      </w:pPr>
      <w:r>
        <w:rPr/>
        <w:t>rKfREuoTGJVk0SQGn41lEEsMEnJkAtwLCxDcsSE6qnj1aPAoDnpvqqhVqKeFfMkni8/wBzTsZ55hOu</w:t>
      </w:r>
    </w:p>
    <w:p>
      <w:pPr>
        <w:pStyle w:val="PreformattedText"/>
        <w:bidi w:val="0"/>
        <w:spacing w:before="0" w:after="0"/>
        <w:jc w:val="left"/>
        <w:rPr/>
      </w:pPr>
      <w:r>
        <w:rPr/>
        <w:t>qE1MVO0iGYu7BAukBOTqJuW8tTrUktGIHHqTDLIamnss0UKmyygiOOSNVSQPRhXY084UglwSGfSoux</w:t>
      </w:r>
    </w:p>
    <w:p>
      <w:pPr>
        <w:pStyle w:val="PreformattedText"/>
        <w:bidi w:val="0"/>
        <w:spacing w:before="0" w:after="0"/>
        <w:jc w:val="left"/>
        <w:rPr/>
      </w:pPr>
      <w:r>
        <w:rPr/>
        <w:t>9qQKKMgnphXAYV4dc87BM+3aqNZZJI4BTSwaWRnhaKPWBPFK4aWQkKHZxqVToW9gBRx2E+n+Hp+oca</w:t>
      </w:r>
    </w:p>
    <w:p>
      <w:pPr>
        <w:pStyle w:val="PreformattedText"/>
        <w:bidi w:val="0"/>
        <w:spacing w:before="0" w:after="0"/>
        <w:jc w:val="left"/>
        <w:rPr/>
      </w:pPr>
      <w:r>
        <w:rPr/>
        <w:t>dXQBT0xRSavSXEpqIi/7MZMp0pGCqsTI0w9Go2T6G1/afJPTJUrXV1GWnlp521ASJKSrSCW7U8I0Fz</w:t>
      </w:r>
    </w:p>
    <w:p>
      <w:pPr>
        <w:pStyle w:val="PreformattedText"/>
        <w:bidi w:val="0"/>
        <w:spacing w:before="0" w:after="0"/>
        <w:jc w:val="left"/>
        <w:rPr/>
      </w:pPr>
      <w:r>
        <w:rPr/>
        <w:t>olKmnnRlGlzdjc8m/vzVPWwKMNWAembPRzRzySQxgxVEaLCWaUyuqT3EqyOdJnQj9xuOT/AI+y64Vg</w:t>
      </w:r>
    </w:p>
    <w:p>
      <w:pPr>
        <w:pStyle w:val="PreformattedText"/>
        <w:bidi w:val="0"/>
        <w:spacing w:before="0" w:after="0"/>
        <w:jc w:val="left"/>
        <w:rPr/>
      </w:pPr>
      <w:r>
        <w:rPr/>
        <w:t>QeNfTp7UAMNXPSYylS6xaUesAFSt/KbcroH3MkCgLoctckG/4+ntvpp6EimB/h6cNumpjgoAjwwks8</w:t>
      </w:r>
    </w:p>
    <w:p>
      <w:pPr>
        <w:pStyle w:val="PreformattedText"/>
        <w:bidi w:val="0"/>
        <w:spacing w:before="0" w:after="0"/>
        <w:jc w:val="left"/>
        <w:rPr/>
      </w:pPr>
      <w:r>
        <w:rPr/>
        <w:t>jMGDEANKpeQ2J8cZVbA+n+gvf2YQiiL69PAnwyAaefSpSQKkUsmuacwSyU7RNDEkckUrs0qsGMv25+</w:t>
      </w:r>
    </w:p>
    <w:p>
      <w:pPr>
        <w:pStyle w:val="PreformattedText"/>
        <w:bidi w:val="0"/>
        <w:spacing w:before="0" w:after="0"/>
        <w:jc w:val="left"/>
        <w:rPr/>
      </w:pPr>
      <w:r>
        <w:rPr/>
        <w:t>tmGq/wBCL+3ft6a7Qa0PD/UepC/ZymCscKs80QE41qkTMwbmRWhmdY+bgE31erj36h6qCKklKnpvry</w:t>
      </w:r>
    </w:p>
    <w:p>
      <w:pPr>
        <w:pStyle w:val="PreformattedText"/>
        <w:bidi w:val="0"/>
        <w:spacing w:before="0" w:after="0"/>
        <w:jc w:val="left"/>
        <w:rPr/>
      </w:pPr>
      <w:r>
        <w:rPr/>
        <w:t>Y1iqnQVEKt4GZjKS6ul4oIFijV7BAOfzfgW590PbmmOn1I0AgY6RmUsipJMYYEQGVKaV20x6zqiSRB</w:t>
      </w:r>
    </w:p>
    <w:p>
      <w:pPr>
        <w:pStyle w:val="PreformattedText"/>
        <w:bidi w:val="0"/>
        <w:spacing w:before="0" w:after="0"/>
        <w:jc w:val="left"/>
        <w:rPr/>
      </w:pPr>
      <w:r>
        <w:rPr/>
        <w:t>+8knP0PFvp9D7S3XkT8I6TqA0noD0kaVtWT1PGsitIFsrElQW0WfW1/WDxckf63ssiP6+phUdKG/sQ</w:t>
      </w:r>
    </w:p>
    <w:p>
      <w:pPr>
        <w:pStyle w:val="PreformattedText"/>
        <w:bidi w:val="0"/>
        <w:spacing w:before="0" w:after="0"/>
        <w:jc w:val="left"/>
        <w:rPr/>
      </w:pPr>
      <w:r>
        <w:rPr/>
        <w:t>oJ6E2ijniCQzKCipdtYFyS5RV+qoJEKlgyiwI9nIBag8+mXVlAB4dKOlmKRRj9SnUjroWXVFqtr9D6</w:t>
      </w:r>
    </w:p>
    <w:p>
      <w:pPr>
        <w:pStyle w:val="PreformattedText"/>
        <w:bidi w:val="0"/>
        <w:spacing w:before="0" w:after="0"/>
        <w:jc w:val="left"/>
        <w:rPr/>
      </w:pPr>
      <w:r>
        <w:rPr/>
        <w:t>JPQQBf1C/HvxJAHVa0HTwjFp4pYNUlOUeMqAgFo0vqlUWCyBuCBf6+9Dj02eHDoMc8GiylYHUoXZZi</w:t>
      </w:r>
    </w:p>
    <w:p>
      <w:pPr>
        <w:pStyle w:val="PreformattedText"/>
        <w:bidi w:val="0"/>
        <w:spacing w:before="0" w:after="0"/>
        <w:jc w:val="left"/>
        <w:rPr/>
      </w:pPr>
      <w:r>
        <w:rPr/>
        <w:t>rAKVMiBrBVuASD7Dl8NFxMKedf29C/bmL2dufQU/YemNHuwJ/J9RUAtyOP8NJHssY4Pp0ZgcKcOhB2</w:t>
      </w:r>
    </w:p>
    <w:p>
      <w:pPr>
        <w:pStyle w:val="PreformattedText"/>
        <w:bidi w:val="0"/>
        <w:spacing w:before="0" w:after="0"/>
        <w:jc w:val="left"/>
        <w:rPr/>
      </w:pPr>
      <w:r>
        <w:rPr/>
        <w:t>8SXS49PHLcjm9iDaxa4+p9tw0PHqtzgr9nQ7bfA0pqAY8KPp6rfpZbEEjSOPyD7M18ui5hk9C1iT61</w:t>
      </w:r>
    </w:p>
    <w:p>
      <w:pPr>
        <w:pStyle w:val="PreformattedText"/>
        <w:bidi w:val="0"/>
        <w:spacing w:before="0" w:after="0"/>
        <w:jc w:val="left"/>
        <w:rPr/>
      </w:pPr>
      <w:r>
        <w:rPr/>
        <w:t>a/pIBDabm9xZbjhuPx9T9PahOvE5A8uhDoTpUKRq4uF+qljayu3NrfWx+g9uqM9aPp09tfxg3tcg6C</w:t>
      </w:r>
    </w:p>
    <w:p>
      <w:pPr>
        <w:pStyle w:val="PreformattedText"/>
        <w:bidi w:val="0"/>
        <w:spacing w:before="0" w:after="0"/>
        <w:jc w:val="left"/>
        <w:rPr/>
      </w:pPr>
      <w:r>
        <w:rPr/>
        <w:t>L3H9o+oEG7La4va3t3qgyT0wVDDXJ6eAdN76gOS3NgOS/DW+v19uxjA6pJ556jJIVN2sfUSCLJxp45</w:t>
      </w:r>
    </w:p>
    <w:p>
      <w:pPr>
        <w:pStyle w:val="PreformattedText"/>
        <w:bidi w:val="0"/>
        <w:spacing w:before="0" w:after="0"/>
        <w:jc w:val="left"/>
        <w:rPr/>
      </w:pPr>
      <w:r>
        <w:rPr/>
        <w:t>BALKWI5Fx/Xn2rQcOkb8OpayWuQoB9LELwSPqW1txyTx9B7MIx0jenXaS3svpJ9JAsoIFiAVIun1H5</w:t>
      </w:r>
    </w:p>
    <w:p>
      <w:pPr>
        <w:pStyle w:val="PreformattedText"/>
        <w:bidi w:val="0"/>
        <w:spacing w:before="0" w:after="0"/>
        <w:jc w:val="left"/>
        <w:rPr/>
      </w:pPr>
      <w:r>
        <w:rPr/>
        <w:t>4PtcnDpO3HrhNUoVsxsbWGr6aRwqg6Qfyfp9fz7ueqijcOk9W1QGoXX0tcHSSSCSLrzazk/UggHm3t</w:t>
      </w:r>
    </w:p>
    <w:p>
      <w:pPr>
        <w:pStyle w:val="PreformattedText"/>
        <w:bidi w:val="0"/>
        <w:spacing w:before="0" w:after="0"/>
        <w:jc w:val="left"/>
        <w:rPr/>
      </w:pPr>
      <w:r>
        <w:rPr/>
        <w:t>lyKZ6c4UAHSPyFUDqB4Yn6lvVYHkA3/sXuLE3Jv7QSMKmpx0tjpQevSAylYCH9T3v+ksBazBQT6dJU</w:t>
      </w:r>
    </w:p>
    <w:p>
      <w:pPr>
        <w:pStyle w:val="PreformattedText"/>
        <w:bidi w:val="0"/>
        <w:spacing w:before="0" w:after="0"/>
        <w:jc w:val="left"/>
        <w:rPr/>
      </w:pPr>
      <w:r>
        <w:rPr/>
        <w:t>H6/Qj8ey+d8E9LogK18+g7ylXcFQSLM3K3NypuoW97n/AB/p9fZHdP5Ho1hQUB9OkXVT+sg8E6gbEX</w:t>
      </w:r>
    </w:p>
    <w:p>
      <w:pPr>
        <w:pStyle w:val="PreformattedText"/>
        <w:bidi w:val="0"/>
        <w:spacing w:before="0" w:after="0"/>
        <w:jc w:val="left"/>
        <w:rPr/>
      </w:pPr>
      <w:r>
        <w:rPr/>
        <w:t>Abmxta5v8AX2RSsS7Z6OIgAgp1FE5FgASORa1vSbBwFBuLi30Bvb2yT05wp1z8zITqcarEgHSbA+nU</w:t>
      </w:r>
    </w:p>
    <w:p>
      <w:pPr>
        <w:pStyle w:val="PreformattedText"/>
        <w:bidi w:val="0"/>
        <w:spacing w:before="0" w:after="0"/>
        <w:jc w:val="left"/>
        <w:rPr/>
      </w:pPr>
      <w:r>
        <w:rPr/>
        <w:t>BzZLjnkkcD3Wp60T1z8x1OLgXPqJBHq0j6jg3Iuf6/1966rXgT10JmP0IHDAqAdem/8AZY8fp/4179</w:t>
      </w:r>
    </w:p>
    <w:p>
      <w:pPr>
        <w:pStyle w:val="PreformattedText"/>
        <w:bidi w:val="0"/>
        <w:spacing w:before="0" w:after="0"/>
        <w:jc w:val="left"/>
        <w:rPr/>
      </w:pPr>
      <w:r>
        <w:rPr/>
        <w:t>Xrea8eutZP9ouR9BfSVPJVR9Rcqbe/da6//9Qvv3f0JOm7MzDUCLXurHhrgIL25t7LA46HZhPkD1x+</w:t>
      </w:r>
    </w:p>
    <w:p>
      <w:pPr>
        <w:pStyle w:val="PreformattedText"/>
        <w:bidi w:val="0"/>
        <w:spacing w:before="0" w:after="0"/>
        <w:jc w:val="left"/>
        <w:rPr/>
      </w:pPr>
      <w:r>
        <w:rPr/>
        <w:t>9+q+RVUlbqQWjuTyy35II4P+NvdtQ9emjGRwHWFq4f14V2BN7BlZr6CFGoC/5/AsRxf37X6HqpA6jv</w:t>
      </w:r>
    </w:p>
    <w:p>
      <w:pPr>
        <w:pStyle w:val="PreformattedText"/>
        <w:bidi w:val="0"/>
        <w:spacing w:before="0" w:after="0"/>
        <w:jc w:val="left"/>
        <w:rPr/>
      </w:pPr>
      <w:r>
        <w:rPr/>
        <w:t>Wp/X6E3vxyT9CzctqP0PH+w9+8TPVadYWr1GoajckfQk2ZdKqG4Fhp+th9efp734nXtPqesByEfPqQ</w:t>
      </w:r>
    </w:p>
    <w:p>
      <w:pPr>
        <w:pStyle w:val="PreformattedText"/>
        <w:bidi w:val="0"/>
        <w:spacing w:before="0" w:after="0"/>
        <w:jc w:val="left"/>
        <w:rPr/>
      </w:pPr>
      <w:r>
        <w:rPr/>
        <w:t>EAIwLeo8Np4UepeOBf8A1/e9Z4Adap1wavJU3Nmspk+npuCyiymzEWIP0H9fftZx1RiMk9cVrrkWNw</w:t>
      </w:r>
    </w:p>
    <w:p>
      <w:pPr>
        <w:pStyle w:val="PreformattedText"/>
        <w:bidi w:val="0"/>
        <w:spacing w:before="0" w:after="0"/>
        <w:jc w:val="left"/>
        <w:rPr/>
      </w:pPr>
      <w:r>
        <w:rPr/>
        <w:t>CLhmJNm9Kkgi4BHA5PtTGCaV6SSMAMDrz1Dsp1NYWABA4BsbA2BYKUN+BbUPatVHSJ3LcOPUaSRmKj</w:t>
      </w:r>
    </w:p>
    <w:p>
      <w:pPr>
        <w:pStyle w:val="PreformattedText"/>
        <w:bidi w:val="0"/>
        <w:spacing w:before="0" w:after="0"/>
        <w:jc w:val="left"/>
        <w:rPr/>
      </w:pPr>
      <w:r>
        <w:rPr/>
        <w:t>WzKSyAt9LkEnUBZVBAB/p+Pb4j/b0y3UGVzIWZyfqBrIuNYUcBSPSur+nAHHvfhsDwx0mbz6aahSST</w:t>
      </w:r>
    </w:p>
    <w:p>
      <w:pPr>
        <w:pStyle w:val="PreformattedText"/>
        <w:bidi w:val="0"/>
        <w:spacing w:before="0" w:after="0"/>
        <w:jc w:val="left"/>
        <w:rPr/>
      </w:pPr>
      <w:r>
        <w:rPr/>
        <w:t>+osTcM3JZbMR9VQMLEf0APvbRmhPTZYcK9Mc3pYKqXsbc6hp+hFx+L2+vA9piOI60KE18+mtyWuTex</w:t>
      </w:r>
    </w:p>
    <w:p>
      <w:pPr>
        <w:pStyle w:val="PreformattedText"/>
        <w:bidi w:val="0"/>
        <w:spacing w:before="0" w:after="0"/>
        <w:jc w:val="left"/>
        <w:rPr/>
      </w:pPr>
      <w:r>
        <w:rPr/>
        <w:t>AACj0ki40pblQP8AiOf6+07cenOmaf8AbP8ArEMfyQdYWxY2Gk3P15/23tk/z6fAqOsMVZ43KlnFyP</w:t>
      </w:r>
    </w:p>
    <w:p>
      <w:pPr>
        <w:pStyle w:val="PreformattedText"/>
        <w:bidi w:val="0"/>
        <w:spacing w:before="0" w:after="0"/>
        <w:jc w:val="left"/>
        <w:rPr/>
      </w:pPr>
      <w:r>
        <w:rPr/>
        <w:t>Qbnj6C63JtYcm/P+J9vRPQmp6YkQ+XDpWYyvGpbngtwBYgqOdRJsASOOOP6+zm2m4Z8+i+WNjXoUsH</w:t>
      </w:r>
    </w:p>
    <w:p>
      <w:pPr>
        <w:pStyle w:val="PreformattedText"/>
        <w:bidi w:val="0"/>
        <w:spacing w:before="0" w:after="0"/>
        <w:jc w:val="left"/>
        <w:rPr/>
      </w:pPr>
      <w:r>
        <w:rPr/>
        <w:t>OrlLm5Ym5tYH1ahYEli1uLf0H+HsU2T6iK9Ed1Hp1EeXQw4UFggLLqALEOCzA8X9WkkEsLEfT2LLTJ</w:t>
      </w:r>
    </w:p>
    <w:p>
      <w:pPr>
        <w:pStyle w:val="PreformattedText"/>
        <w:bidi w:val="0"/>
        <w:spacing w:before="0" w:after="0"/>
        <w:jc w:val="left"/>
        <w:rPr/>
      </w:pPr>
      <w:r>
        <w:rPr/>
        <w:t>XoNXH4jToXcHCTobgEWKgC5FjYhXY/1/2P+FvYktxkDolnBwehZxEf6dP0IXSF9RFhyguCD/hYX9nM</w:t>
      </w:r>
    </w:p>
    <w:p>
      <w:pPr>
        <w:pStyle w:val="PreformattedText"/>
        <w:bidi w:val="0"/>
        <w:spacing w:before="0" w:after="0"/>
        <w:jc w:val="left"/>
        <w:rPr/>
      </w:pPr>
      <w:r>
        <w:rPr/>
        <w:t>agBadFMx/Ux0J2KhGpQTf/VfjSbXaQX+rX+h/wAPbzDzp0mdqnPSE+SGO+8+N3fdLoLCTqPfJ0AatS</w:t>
      </w:r>
    </w:p>
    <w:p>
      <w:pPr>
        <w:pStyle w:val="PreformattedText"/>
        <w:bidi w:val="0"/>
        <w:spacing w:before="0" w:after="0"/>
        <w:jc w:val="left"/>
        <w:rPr/>
      </w:pPr>
      <w:r>
        <w:rPr/>
        <w:t>x4SqmFgeSV0fU+y7dFDbZuA/4S/wDg6dtD/jVt/px/h60NqeSQwUyoW0NGl0JFiywkKBcnU1nsP8fc</w:t>
      </w:r>
    </w:p>
    <w:p>
      <w:pPr>
        <w:pStyle w:val="PreformattedText"/>
        <w:bidi w:val="0"/>
        <w:spacing w:before="0" w:after="0"/>
        <w:jc w:val="left"/>
        <w:rPr/>
      </w:pPr>
      <w:r>
        <w:rPr/>
        <w:t>DR1IWvHqRKY+zrK6s8bWsRGjFmUFgvJH+APF/wDD3uma+XVqZ09YgkcjqgbUCDqksqhUK+TQf1NrKr</w:t>
      </w:r>
    </w:p>
    <w:p>
      <w:pPr>
        <w:pStyle w:val="PreformattedText"/>
        <w:bidi w:val="0"/>
        <w:spacing w:before="0" w:after="0"/>
        <w:jc w:val="left"/>
        <w:rPr/>
      </w:pPr>
      <w:r>
        <w:rPr/>
        <w:t>/rX+l/b60OetgHgOvKpDyISFiYCQBrEBLIxR5Aq6Vl/Ngb/Q+7gEVzjrbcR69dMpWVCih0V0EkaOVu</w:t>
      </w:r>
    </w:p>
    <w:p>
      <w:pPr>
        <w:pStyle w:val="PreformattedText"/>
        <w:bidi w:val="0"/>
        <w:spacing w:before="0" w:after="0"/>
        <w:jc w:val="left"/>
        <w:rPr/>
      </w:pPr>
      <w:r>
        <w:rPr/>
        <w:t>zNZVIsGCG9lOq1ha/u1P2de8hTh1lhSNDIElsSyvImnTI5PplWORVa6/g3b6e79tDXqpBr+XTzCkHj</w:t>
      </w:r>
    </w:p>
    <w:p>
      <w:pPr>
        <w:pStyle w:val="PreformattedText"/>
        <w:bidi w:val="0"/>
        <w:spacing w:before="0" w:after="0"/>
        <w:jc w:val="left"/>
        <w:rPr/>
      </w:pPr>
      <w:r>
        <w:rPr/>
        <w:t>inZklmM4SNixGmQgsGIAWRo0ThivD24PN/alNAUNxbpuhrQ4Wn5dc4UYx63p2pnjLhhqWMusRJCm4c</w:t>
      </w:r>
    </w:p>
    <w:p>
      <w:pPr>
        <w:pStyle w:val="PreformattedText"/>
        <w:bidi w:val="0"/>
        <w:spacing w:before="0" w:after="0"/>
        <w:jc w:val="left"/>
        <w:rPr/>
      </w:pPr>
      <w:r>
        <w:rPr/>
        <w:t>Ss+vUwKqAB/rj2piGpW1Eg/4evSEqV0AMvTjHJNMYuPC8bTSjxxF5J0LJGI4lZXiLO8htpQBVJ5/qr</w:t>
      </w:r>
    </w:p>
    <w:p>
      <w:pPr>
        <w:pStyle w:val="PreformattedText"/>
        <w:bidi w:val="0"/>
        <w:spacing w:before="0" w:after="0"/>
        <w:jc w:val="left"/>
        <w:rPr/>
      </w:pPr>
      <w:r>
        <w:rPr/>
        <w:t>iCakRT28WPnj0+demJPEKO5w3Bafzr1wimqYkjhmkmnNE04jaD93RESmqGbVAkc6M0YYFdJVrnmxu4</w:t>
      </w:r>
    </w:p>
    <w:p>
      <w:pPr>
        <w:pStyle w:val="PreformattedText"/>
        <w:bidi w:val="0"/>
        <w:spacing w:before="0" w:after="0"/>
        <w:jc w:val="left"/>
        <w:rPr/>
      </w:pPr>
      <w:r>
        <w:rPr/>
        <w:t>zAvNGgPiN5+QX0/z9UTtVGk+BB88n1r09uSjLIY1hELhD/k76Xi0a0qArk06RajYLa6q1zyCPdViOv</w:t>
      </w:r>
    </w:p>
    <w:p>
      <w:pPr>
        <w:pStyle w:val="PreformattedText"/>
        <w:bidi w:val="0"/>
        <w:spacing w:before="0" w:after="0"/>
        <w:jc w:val="left"/>
        <w:rPr/>
      </w:pPr>
      <w:r>
        <w:rPr/>
        <w:t>Usa9mK/L5dKPEOjS0jd+afPjnqQW8kfjkTyqQ1QpapleJBb9vwoFSVkRLaydKuOLWUe9vGlSVb4uJr</w:t>
      </w:r>
    </w:p>
    <w:p>
      <w:pPr>
        <w:pStyle w:val="PreformattedText"/>
        <w:bidi w:val="0"/>
        <w:spacing w:before="0" w:after="0"/>
        <w:jc w:val="left"/>
        <w:rPr/>
      </w:pPr>
      <w:r>
        <w:rPr/>
        <w:t>/g6oHY/EOHAdd6qsU5kM9hOiBQ01PIIzYg+UMJKiyh/TIXBYc8LYe/RqyaRrBgGSDkdaYqVYgUmIpX</w:t>
      </w:r>
    </w:p>
    <w:p>
      <w:pPr>
        <w:pStyle w:val="PreformattedText"/>
        <w:bidi w:val="0"/>
        <w:spacing w:before="0" w:after="0"/>
        <w:jc w:val="left"/>
        <w:rPr/>
      </w:pPr>
      <w:r>
        <w:rPr/>
        <w:t>qVTSM1MkNNLChZ1YTSojZBoVeRmJhUAKWJJj0hWYgWNjy+Z2AnvFQaQoUCtOPTaQo301s751Fj8qf5</w:t>
      </w:r>
    </w:p>
    <w:p>
      <w:pPr>
        <w:pStyle w:val="PreformattedText"/>
        <w:bidi w:val="0"/>
        <w:spacing w:before="0" w:after="0"/>
        <w:jc w:val="left"/>
        <w:rPr/>
      </w:pPr>
      <w:r>
        <w:rPr/>
        <w:t>+sba08MsdT53lnWwLTREkxpHHrVj41neSwNxIVNhcgW96YjxLXB7IyTnzp/q4daA1R3Wk/HKKfZ/n6</w:t>
      </w:r>
    </w:p>
    <w:p>
      <w:pPr>
        <w:pStyle w:val="PreformattedText"/>
        <w:bidi w:val="0"/>
        <w:spacing w:before="0" w:after="0"/>
        <w:jc w:val="left"/>
        <w:rPr/>
      </w:pPr>
      <w:r>
        <w:rPr/>
        <w:t>lReeCSuSSuFag+4gvG2uqkL0epI4rv41VWNkkGoxEWUe6xyF49vt1TukJJGf28OrGJ0e+cv2LQA/P0</w:t>
      </w:r>
    </w:p>
    <w:p>
      <w:pPr>
        <w:pStyle w:val="PreformattedText"/>
        <w:bidi w:val="0"/>
        <w:spacing w:before="0" w:after="0"/>
        <w:jc w:val="left"/>
        <w:rPr/>
      </w:pPr>
      <w:r>
        <w:rPr/>
        <w:t>6lCpleWkpIUaXTA8EiSKAKVHgVHPjn0L5nNna5AtcixvZ+TU53JkrUhUxWgPr1pFKizRqdtWrjh8+m</w:t>
      </w:r>
    </w:p>
    <w:p>
      <w:pPr>
        <w:pStyle w:val="PreformattedText"/>
        <w:bidi w:val="0"/>
        <w:spacing w:before="0" w:after="0"/>
        <w:jc w:val="left"/>
        <w:rPr/>
      </w:pPr>
      <w:r>
        <w:rPr/>
        <w:t>p0qKhDoDoPJIhS6Uqjwggz21BjNLEBa1hwv+qsbMhV4IzLRESpFK5/bjrQTWkrqO9noPLHy6nBJJYF</w:t>
      </w:r>
    </w:p>
    <w:p>
      <w:pPr>
        <w:pStyle w:val="PreformattedText"/>
        <w:bidi w:val="0"/>
        <w:spacing w:before="0" w:after="0"/>
        <w:jc w:val="left"/>
        <w:rPr/>
      </w:pPr>
      <w:r>
        <w:rPr/>
        <w:t>MstIGp21oSsrM3khKujCJtUheRCzEgXDNchSbJoi+m6mehaSQKAa8BxPSiWLuhQMQkSEk+p8vzHWGm</w:t>
      </w:r>
    </w:p>
    <w:p>
      <w:pPr>
        <w:pStyle w:val="PreformattedText"/>
        <w:bidi w:val="0"/>
        <w:spacing w:before="0" w:after="0"/>
        <w:jc w:val="left"/>
        <w:rPr/>
      </w:pPr>
      <w:r>
        <w:rPr/>
        <w:t>ZXp4qZJTeojqjKgNYwWPy/uLBJqOp6qWwZYxdSbCwB92a5fXuVx4a0EeheI/Z8/wDD1RbdXi22BpSW</w:t>
      </w:r>
    </w:p>
    <w:p>
      <w:pPr>
        <w:pStyle w:val="PreformattedText"/>
        <w:bidi w:val="0"/>
        <w:spacing w:before="0" w:after="0"/>
        <w:jc w:val="left"/>
        <w:rPr/>
      </w:pPr>
      <w:r>
        <w:rPr/>
        <w:t>8TxG/wBnPWWy+Go8jecUdUz0sdNC8aSTxNpiUCQs2nHsv62IdixCkck7+omsrS1hT8fdQV4n1r1Z4Y</w:t>
      </w:r>
    </w:p>
    <w:p>
      <w:pPr>
        <w:pStyle w:val="PreformattedText"/>
        <w:bidi w:val="0"/>
        <w:spacing w:before="0" w:after="0"/>
        <w:jc w:val="left"/>
        <w:rPr/>
      </w:pPr>
      <w:r>
        <w:rPr/>
        <w:t>ru5uJ6Gidufl6dYKxHpklhCgicKkM6CSogjM0aEwvAzwTLOxY8Eqo/tG596WaVpCHTB/l1VkQIGVhq</w:t>
      </w:r>
    </w:p>
    <w:p>
      <w:pPr>
        <w:pStyle w:val="PreformattedText"/>
        <w:bidi w:val="0"/>
        <w:spacing w:before="0" w:after="0"/>
        <w:jc w:val="left"/>
        <w:rPr/>
      </w:pPr>
      <w:r>
        <w:rPr/>
        <w:t>HUaKngRKoSBovFJE8hm81SJJF8iiKIImuWRIDfjUhsFUAc+9keHqXLA8eJ/KvTmoSUOmjD8uos0p0V</w:t>
      </w:r>
    </w:p>
    <w:p>
      <w:pPr>
        <w:pStyle w:val="PreformattedText"/>
        <w:bidi w:val="0"/>
        <w:spacing w:before="0" w:after="0"/>
        <w:jc w:val="left"/>
        <w:rPr/>
      </w:pPr>
      <w:r>
        <w:rPr/>
        <w:t>Ka5RHOGjpGELRmU0ckhM0q07RJHqXkK6sAfV9b+6GMqx0Iaen2ceHV1ZAtHIr/AKqdckGQKpJFJFM1</w:t>
      </w:r>
    </w:p>
    <w:p>
      <w:pPr>
        <w:pStyle w:val="PreformattedText"/>
        <w:bidi w:val="0"/>
        <w:spacing w:before="0" w:after="0"/>
        <w:jc w:val="left"/>
        <w:rPr/>
      </w:pPr>
      <w:r>
        <w:rPr/>
        <w:t>TV6vTFFM6tJYeapCKwjmUadRW+gKG1WsPa7VHcQBc6s0Hmf9X8ui1opY5y4HZw9OnUSGWnqlq4KcKU</w:t>
      </w:r>
    </w:p>
    <w:p>
      <w:pPr>
        <w:pStyle w:val="PreformattedText"/>
        <w:bidi w:val="0"/>
        <w:spacing w:before="0" w:after="0"/>
        <w:jc w:val="left"/>
        <w:rPr/>
      </w:pPr>
      <w:r>
        <w:rPr/>
        <w:t>h0VEjKsdXTxTmOWWlZtVQ08siED6RN/q3IC+0MniQUdV0gDjXh+fCvSmNRIrLIOJ8/PpOThIaVYoXq</w:t>
      </w:r>
    </w:p>
    <w:p>
      <w:pPr>
        <w:pStyle w:val="PreformattedText"/>
        <w:bidi w:val="0"/>
        <w:spacing w:before="0" w:after="0"/>
        <w:jc w:val="left"/>
        <w:rPr/>
      </w:pPr>
      <w:r>
        <w:rPr/>
        <w:t>UgjkZWLyiSlkiWT0tE0kkbVNPGQFt6fUAAoX6P0F7CFZAxGSxP8AgP8Am6TiZ7SSqY+X+x0lczLpiq</w:t>
      </w:r>
    </w:p>
    <w:p>
      <w:pPr>
        <w:pStyle w:val="PreformattedText"/>
        <w:bidi w:val="0"/>
        <w:spacing w:before="0" w:after="0"/>
        <w:jc w:val="left"/>
        <w:rPr/>
      </w:pPr>
      <w:r>
        <w:rPr/>
        <w:t>ZFqZGkidWZzEyFAqWRJ5ZEbU0JJBChlJPq/r7KpiYla2uF/SBw3mfT/Z6NVVJWS8t5P1mGU9Pt6B3P</w:t>
      </w:r>
    </w:p>
    <w:p>
      <w:pPr>
        <w:pStyle w:val="PreformattedText"/>
        <w:bidi w:val="0"/>
        <w:spacing w:before="0" w:after="0"/>
        <w:jc w:val="left"/>
        <w:rPr/>
      </w:pPr>
      <w:r>
        <w:rPr/>
        <w:t>cPULpERbkoACykhCyo5HqVuLni4NrWHshvQ618Mjwj5/4QOjW0oaF1Ov06Te3giV9awVQt4I2BYpHq</w:t>
      </w:r>
    </w:p>
    <w:p>
      <w:pPr>
        <w:pStyle w:val="PreformattedText"/>
        <w:bidi w:val="0"/>
        <w:spacing w:before="0" w:after="0"/>
        <w:jc w:val="left"/>
        <w:rPr/>
      </w:pPr>
      <w:r>
        <w:rPr/>
        <w:t>KuUAdbXsT+ePaOx/tZDXy6evj+imfM/wCz0Yba/iXxrUlo1mp2ciJWkjhIZA0rILkySRKdBUoSx/24</w:t>
      </w:r>
    </w:p>
    <w:p>
      <w:pPr>
        <w:pStyle w:val="PreformattedText"/>
        <w:bidi w:val="0"/>
        <w:spacing w:before="0" w:after="0"/>
        <w:jc w:val="left"/>
        <w:rPr/>
      </w:pPr>
      <w:r>
        <w:rPr/>
        <w:t>rtoKBHdSPnx/aOg8srKzJGwOeHD+fl0JKy+WJaaSR/BBVJPFSQiZZG0+W8lSlM7lJCsQYlmIRnYm4J</w:t>
      </w:r>
    </w:p>
    <w:p>
      <w:pPr>
        <w:pStyle w:val="PreformattedText"/>
        <w:bidi w:val="0"/>
        <w:spacing w:before="0" w:after="0"/>
        <w:jc w:val="left"/>
        <w:rPr/>
      </w:pPr>
      <w:r>
        <w:rPr/>
        <w:t>sv0xhCESg4gAkVPmVI/mK9aBfVreTIwSRq/Jh/gPXqiSV6iSl+8nEUroZSoEwjPlheoKSxES2kUqms</w:t>
      </w:r>
    </w:p>
    <w:p>
      <w:pPr>
        <w:pStyle w:val="PreformattedText"/>
        <w:bidi w:val="0"/>
        <w:spacing w:before="0" w:after="0"/>
        <w:jc w:val="left"/>
        <w:rPr/>
      </w:pPr>
      <w:r>
        <w:rPr/>
        <w:t>ldHBsfp7dRnkZWlAkOamulhw0igABA44ofU9VZjbDTD+mmKLSq18ya14+nl5dSqhNSzj7W9bH5DJPG</w:t>
      </w:r>
    </w:p>
    <w:p>
      <w:pPr>
        <w:pStyle w:val="PreformattedText"/>
        <w:bidi w:val="0"/>
        <w:spacing w:before="0" w:after="0"/>
        <w:jc w:val="left"/>
        <w:rPr/>
      </w:pPr>
      <w:r>
        <w:rPr/>
        <w:t>3kjeExhFTywSxyQwGF/WWDqsjAFuR7sC1SV/URPwMKMaeQp+0+Xr02QWoSCkrH4l+HpMV1QxeRA06S</w:t>
      </w:r>
    </w:p>
    <w:p>
      <w:pPr>
        <w:pStyle w:val="PreformattedText"/>
        <w:bidi w:val="0"/>
        <w:spacing w:before="0" w:after="0"/>
        <w:jc w:val="left"/>
        <w:rPr/>
      </w:pPr>
      <w:r>
        <w:rPr/>
        <w:t>y/uQsZ49ESuhFmIYOaeOEMpkAP0IAsb+2CrMpNdVixr6lT6E+QHmB0+GCV0jRdCgrwBHyHn0kcpUQz</w:t>
      </w:r>
    </w:p>
    <w:p>
      <w:pPr>
        <w:pStyle w:val="PreformattedText"/>
        <w:bidi w:val="0"/>
        <w:spacing w:before="0" w:after="0"/>
        <w:jc w:val="left"/>
        <w:rPr/>
      </w:pPr>
      <w:r>
        <w:rPr/>
        <w:t>aYI1+zi8kispYSjTbV5HkUqiKzrbV6fqWv+PbcnirD4P00TR/xaqmnrWuKdaR4der6hlm8xpp+XSBq</w:t>
      </w:r>
    </w:p>
    <w:p>
      <w:pPr>
        <w:pStyle w:val="PreformattedText"/>
        <w:bidi w:val="0"/>
        <w:spacing w:before="0" w:after="0"/>
        <w:jc w:val="left"/>
        <w:rPr/>
      </w:pPr>
      <w:r>
        <w:rPr/>
        <w:t>pkvIq6AzCUHQSjKUa0ci2trb+pN9V+PZG7AFgoHn9v5dKgpJBrw64UGqKN1DMD6vLexCtqQstuFjLR</w:t>
      </w:r>
    </w:p>
    <w:p>
      <w:pPr>
        <w:pStyle w:val="PreformattedText"/>
        <w:bidi w:val="0"/>
        <w:spacing w:before="0" w:after="0"/>
        <w:jc w:val="left"/>
        <w:rPr/>
      </w:pPr>
      <w:r>
        <w:rPr/>
        <w:t>tz9fpx79F6H/V/qHT54EinDHStx0DRTwqTojJqlOiQhFiVAGeWRQ7JGCwJNz/S9+fZ9ZiPxERRih6J</w:t>
      </w:r>
    </w:p>
    <w:p>
      <w:pPr>
        <w:pStyle w:val="PreformattedText"/>
        <w:bidi w:val="0"/>
        <w:spacing w:before="0" w:after="0"/>
        <w:jc w:val="left"/>
        <w:rPr/>
      </w:pPr>
      <w:r>
        <w:rPr/>
        <w:t>52lC65GzUdK+GCB/tqOpZlh+5QuYITEY41jBEaSSsxaCQrrkf6lSpsTYe2Y4q7jM6iiopP5jpe8gFp</w:t>
      </w:r>
    </w:p>
    <w:p>
      <w:pPr>
        <w:pStyle w:val="PreformattedText"/>
        <w:bidi w:val="0"/>
        <w:spacing w:before="0" w:after="0"/>
        <w:jc w:val="left"/>
        <w:rPr/>
      </w:pPr>
      <w:r>
        <w:rPr/>
        <w:t>bo4y7AcPKvTskMM1WywzyywTCT7gThSkdZrZisTtD6qaSIAn+1rvwQLm0bhba4mfizdUlQfWwoowor</w:t>
      </w:r>
    </w:p>
    <w:p>
      <w:pPr>
        <w:pStyle w:val="PreformattedText"/>
        <w:bidi w:val="0"/>
        <w:spacing w:before="0" w:after="0"/>
        <w:jc w:val="left"/>
        <w:rPr/>
      </w:pPr>
      <w:r>
        <w:rPr/>
        <w:t>/q+XUyjjVoRJJHVQwK1VfQkMtSJI5HjkWKORIkenN1lK2B0AW5Fve3QgWUCANkk/LpoSlmvLhjp8h+</w:t>
      </w:r>
    </w:p>
    <w:p>
      <w:pPr>
        <w:pStyle w:val="PreformattedText"/>
        <w:bidi w:val="0"/>
        <w:spacing w:before="0" w:after="0"/>
        <w:jc w:val="left"/>
        <w:rPr/>
      </w:pPr>
      <w:r>
        <w:rPr/>
        <w:t>X+rh16xH2ocTyMxhnd4I1nQ0bpp88ZmZBJKHVVtZSgsLWABUwkPc3zE0CCgyfT/D0xKpENgBwc1PD+</w:t>
      </w:r>
    </w:p>
    <w:p>
      <w:pPr>
        <w:pStyle w:val="PreformattedText"/>
        <w:bidi w:val="0"/>
        <w:spacing w:before="0" w:after="0"/>
        <w:jc w:val="left"/>
        <w:rPr/>
      </w:pPr>
      <w:r>
        <w:rPr/>
        <w:t>Q6cqZEkEiyM8KPFJoiaYD7iYSMbVLq8kkbmylWYiWRjfSB7LtJWwZjXukyAcHPS/UDfBKCqp+fD16h</w:t>
      </w:r>
    </w:p>
    <w:p>
      <w:pPr>
        <w:pStyle w:val="PreformattedText"/>
        <w:bidi w:val="0"/>
        <w:spacing w:before="0" w:after="0"/>
        <w:jc w:val="left"/>
        <w:rPr/>
      </w:pPr>
      <w:r>
        <w:rPr/>
        <w:t>x1wVZGBfxPIlHrLTFtDzeS06M8TmQDguSdBsNNiB7NdRjvLBGqCVoc1r0Wij2d23lq/wAvU+QRiTHR</w:t>
      </w:r>
    </w:p>
    <w:p>
      <w:pPr>
        <w:pStyle w:val="PreformattedText"/>
        <w:bidi w:val="0"/>
        <w:spacing w:before="0" w:after="0"/>
        <w:jc w:val="left"/>
        <w:rPr/>
      </w:pPr>
      <w:r>
        <w:rPr/>
        <w:t>vE80NOkctO/+URyOLFhVSyOryv5Z5ANRQKqqGsRx7QLK0dxvAJPwnFfn/Ppe0aGLbCVqNQ/wdcIlam</w:t>
      </w:r>
    </w:p>
    <w:p>
      <w:pPr>
        <w:pStyle w:val="PreformattedText"/>
        <w:bidi w:val="0"/>
        <w:spacing w:before="0" w:after="0"/>
        <w:jc w:val="left"/>
        <w:rPr/>
      </w:pPr>
      <w:r>
        <w:rPr/>
        <w:t>qqwpKlUy00yqIp6iNp5XjubzEoPIFLBtRCv9TYEj2vaQmw22XUdNQP2enRbFGBd7kmgE0J/wCL6xwP</w:t>
      </w:r>
    </w:p>
    <w:p>
      <w:pPr>
        <w:pStyle w:val="PreformattedText"/>
        <w:bidi w:val="0"/>
        <w:spacing w:before="0" w:after="0"/>
        <w:jc w:val="left"/>
        <w:rPr/>
      </w:pPr>
      <w:r>
        <w:rPr/>
        <w:t>RmEI0StE7x2SOaZrmPxnyzSsWSFI/obtpW4AAFvbkw07tZOSdLIft4Y6ctgG2q5XSKhx59OM80KTOY</w:t>
      </w:r>
    </w:p>
    <w:p>
      <w:pPr>
        <w:pStyle w:val="PreformattedText"/>
        <w:bidi w:val="0"/>
        <w:spacing w:before="0" w:after="0"/>
        <w:jc w:val="left"/>
        <w:rPr/>
      </w:pPr>
      <w:r>
        <w:rPr/>
        <w:t>ymqOmsyAuzPIHDiokkj1rC8YUoF5YKxGo8n2VSvogvVJOoSDA+3icdGCKGurSgohjOePl1g8UqQzMK</w:t>
      </w:r>
    </w:p>
    <w:p>
      <w:pPr>
        <w:pStyle w:val="PreformattedText"/>
        <w:bidi w:val="0"/>
        <w:spacing w:before="0" w:after="0"/>
        <w:jc w:val="left"/>
        <w:rPr/>
      </w:pPr>
      <w:r>
        <w:rPr/>
        <w:t>yKnkiElW1PGkqxzVJOiVT4B52qFuNLn9s3sByLLboBztVWcKeHrX/J0htiI4t2ONQP7f59c6SMOaWS</w:t>
      </w:r>
    </w:p>
    <w:p>
      <w:pPr>
        <w:pStyle w:val="PreformattedText"/>
        <w:bidi w:val="0"/>
        <w:spacing w:before="0" w:after="0"/>
        <w:jc w:val="left"/>
        <w:rPr/>
      </w:pPr>
      <w:r>
        <w:rPr/>
        <w:t>ncQyATQzfbrI0jyukSPSiolZdVNGH5soN7G9hxScR6NyBBLgVOTj/Z69bOdW3sAAvDh129LUK3kC+M</w:t>
      </w:r>
    </w:p>
    <w:p>
      <w:pPr>
        <w:pStyle w:val="PreformattedText"/>
        <w:bidi w:val="0"/>
        <w:spacing w:before="0" w:after="0"/>
        <w:jc w:val="left"/>
        <w:rPr/>
      </w:pPr>
      <w:r>
        <w:rPr/>
        <w:t>3miSPwykRyRqNK3DlPCzspJa68i6k3X3uTU8uyAIcKeJP+r/ACdORALbbyddat5DrsxgsZxEFeGkmI</w:t>
      </w:r>
    </w:p>
    <w:p>
      <w:pPr>
        <w:pStyle w:val="PreformattedText"/>
        <w:bidi w:val="0"/>
        <w:spacing w:before="0" w:after="0"/>
        <w:jc w:val="left"/>
        <w:rPr/>
      </w:pPr>
      <w:r>
        <w:rPr/>
        <w:t>iVKhZIYQuuUhyup5knuRZ2VWe9rA+0cgBsJQ2nUZ8fLPn/ALHSlCfqlIqQIc/s8uk3kMe1bQw2ieI1</w:t>
      </w:r>
    </w:p>
    <w:p>
      <w:pPr>
        <w:pStyle w:val="PreformattedText"/>
        <w:bidi w:val="0"/>
        <w:spacing w:before="0" w:after="0"/>
        <w:jc w:val="left"/>
        <w:rPr/>
      </w:pPr>
      <w:r>
        <w:rPr/>
        <w:t>DmJY5JWUQtFF5VVJWh1mpkQHUpB4/HIsuvYlE91pI0LAOFBinl0kt9clvZNQannPHyz/AJugM3Ji62</w:t>
      </w:r>
    </w:p>
    <w:p>
      <w:pPr>
        <w:pStyle w:val="PreformattedText"/>
        <w:bidi w:val="0"/>
        <w:spacing w:before="0" w:after="0"/>
        <w:jc w:val="left"/>
        <w:rPr/>
      </w:pPr>
      <w:r>
        <w:rPr/>
        <w:t>gqEqkYLW0syVVG2qQoJUlBjUtZbrLp0spCgAj+vsI3EUkMVtMhOs5U/wCEdCGN0L3MVezgadGZ2Tu2</w:t>
      </w:r>
    </w:p>
    <w:p>
      <w:pPr>
        <w:pStyle w:val="PreformattedText"/>
        <w:bidi w:val="0"/>
        <w:spacing w:before="0" w:after="0"/>
        <w:jc w:val="left"/>
        <w:rPr/>
      </w:pPr>
      <w:r>
        <w:rPr/>
        <w:t>LcmJo8kksaSvHHS19GUdTFkaeN2RDDHqDQRSt49biz+RSf6gT2dyLy3jmDHhQj0I4j/V5dEc0f085g</w:t>
      </w:r>
    </w:p>
    <w:p>
      <w:pPr>
        <w:pStyle w:val="PreformattedText"/>
        <w:bidi w:val="0"/>
        <w:spacing w:before="0" w:after="0"/>
        <w:jc w:val="left"/>
        <w:rPr/>
      </w:pPr>
      <w:r>
        <w:rPr/>
        <w:t>by8/UevQk03rEgM7rM4RfuJGcJA0R1eWVl8nmZ/IVv9fJcXDD2uocVIHWiaZJ6kQ07yzPFVFrB4TVQ</w:t>
      </w:r>
    </w:p>
    <w:p>
      <w:pPr>
        <w:pStyle w:val="PreformattedText"/>
        <w:bidi w:val="0"/>
        <w:spacing w:before="0" w:after="0"/>
        <w:jc w:val="left"/>
        <w:rPr/>
      </w:pPr>
      <w:r>
        <w:rPr/>
        <w:t>0xeKWGQajHVqqOyQtMnoLSaAOGP6gfeiuOAJ/wAnWw+qopnqZFUtSrJWyI7VUU8WmP1SpKqs0S+RY3</w:t>
      </w:r>
    </w:p>
    <w:p>
      <w:pPr>
        <w:pStyle w:val="PreformattedText"/>
        <w:bidi w:val="0"/>
        <w:spacing w:before="0" w:after="0"/>
        <w:jc w:val="left"/>
        <w:rPr/>
      </w:pPr>
      <w:r>
        <w:rPr/>
        <w:t>8aExFkDgsocM+oElvdOxcrw6qVqQepstJLP91RNrmaRtaqsrOSFijlevR2aGRYjF6VSR9DjULFre1A</w:t>
      </w:r>
    </w:p>
    <w:p>
      <w:pPr>
        <w:pStyle w:val="PreformattedText"/>
        <w:bidi w:val="0"/>
        <w:spacing w:before="0" w:after="0"/>
        <w:jc w:val="left"/>
        <w:rPr/>
      </w:pPr>
      <w:r>
        <w:rPr/>
        <w:t>KDgvd69VCZILHTXqFGrRR1Ecs2ilVoJ4Z2ghkMviBSOmQtI1S/3BDalDMIFNyeT7aYVqwHTnkK8B1g</w:t>
      </w:r>
    </w:p>
    <w:p>
      <w:pPr>
        <w:pStyle w:val="PreformattedText"/>
        <w:bidi w:val="0"/>
        <w:spacing w:before="0" w:after="0"/>
        <w:jc w:val="left"/>
        <w:rPr/>
      </w:pPr>
      <w:r>
        <w:rPr/>
        <w:t>kqUL1FPVPTSVcRMVTUrUSsUTRC8CUrRI6q8EagtZna6kADUT7bVWPp1QyLgAGvUowyu60/imjrZ5kj</w:t>
      </w:r>
    </w:p>
    <w:p>
      <w:pPr>
        <w:pStyle w:val="PreformattedText"/>
        <w:bidi w:val="0"/>
        <w:spacing w:before="0" w:after="0"/>
        <w:jc w:val="left"/>
        <w:rPr/>
      </w:pPr>
      <w:r>
        <w:rPr/>
        <w:t>cwhZamOmgjlSOZkZQqPUB7iMBYXVtbaSnN9LVqTQU8urkitadQJJpZJHSFo1jkM1OwMgSOj8pUg+aI</w:t>
      </w:r>
    </w:p>
    <w:p>
      <w:pPr>
        <w:pStyle w:val="PreformattedText"/>
        <w:bidi w:val="0"/>
        <w:spacing w:before="0" w:after="0"/>
        <w:jc w:val="left"/>
        <w:rPr/>
      </w:pPr>
      <w:r>
        <w:rPr/>
        <w:t>SQirleE+o6pI7WHLW96mULmuf9X8+qoXU9w65/pDUiS0srep6fyxVFLTp5DC0LU9KSZSsrKLmax1Lq</w:t>
      </w:r>
    </w:p>
    <w:p>
      <w:pPr>
        <w:pStyle w:val="PreformattedText"/>
        <w:bidi w:val="0"/>
        <w:spacing w:before="0" w:after="0"/>
        <w:jc w:val="left"/>
        <w:rPr/>
      </w:pPr>
      <w:r>
        <w:rPr/>
        <w:t>ZBf23nNenQw1GvUQTTQeXWtQ8NQ12qj4K4DQX8sNPHMnpQGINeJdBABIY2HvRHyr/k63njqxXy66U/</w:t>
      </w:r>
    </w:p>
    <w:p>
      <w:pPr>
        <w:pStyle w:val="PreformattedText"/>
        <w:bidi w:val="0"/>
        <w:spacing w:before="0" w:after="0"/>
        <w:jc w:val="left"/>
        <w:rPr/>
      </w:pPr>
      <w:r>
        <w:rPr/>
        <w:t>5PKYwhlqJmlpp5nhcxuqLJOj+SON5EphJ6LAFFbUOQB7rpHn1vj8Iyeu4p0gkmqotVQF0a2JjWmq4W</w:t>
      </w:r>
    </w:p>
    <w:p>
      <w:pPr>
        <w:pStyle w:val="PreformattedText"/>
        <w:bidi w:val="0"/>
        <w:spacing w:before="0" w:after="0"/>
        <w:jc w:val="left"/>
        <w:rPr/>
      </w:pPr>
      <w:r>
        <w:rPr/>
        <w:t>p5LFJY3j8ghmfXExGqUEEi6E+65U1Xqh1eor1Jpo/FUUz2gpV8dPPJJI6JHBGGkSJatRq8ZlPN1DuW</w:t>
      </w:r>
    </w:p>
    <w:p>
      <w:pPr>
        <w:pStyle w:val="PreformattedText"/>
        <w:bidi w:val="0"/>
        <w:spacing w:before="0" w:after="0"/>
        <w:jc w:val="left"/>
        <w:rPr/>
      </w:pPr>
      <w:r>
        <w:rPr/>
        <w:t>KggBgfes8Mjr1SSM+fT7SrBjmjSOKWOOZPJA7sRWxiRmVaWV2mC0lRROgePzkMI1uF1MfeyNPxcadO</w:t>
      </w:r>
    </w:p>
    <w:p>
      <w:pPr>
        <w:pStyle w:val="PreformattedText"/>
        <w:bidi w:val="0"/>
        <w:spacing w:before="0" w:after="0"/>
        <w:jc w:val="left"/>
        <w:rPr/>
      </w:pPr>
      <w:r>
        <w:rPr/>
        <w:t>qa+XTvFEPToiWUpDJGxDIdTSzMytUapUbTE7eVELajGxJDKOG2rQ9PIRT4etqr/hL78n/wC7fa3fPw</w:t>
      </w:r>
    </w:p>
    <w:p>
      <w:pPr>
        <w:pStyle w:val="PreformattedText"/>
        <w:bidi w:val="0"/>
        <w:spacing w:before="0" w:after="0"/>
        <w:jc w:val="left"/>
        <w:rPr/>
      </w:pPr>
      <w:r>
        <w:rPr/>
        <w:t>93Nkoo6Dt7A0neXVlPJM3jO+uu6SHbnY2EoYokWOCTJ7DfH14VgUk/hkrI1ww9hXmG2LxJcqoonHOa</w:t>
      </w:r>
    </w:p>
    <w:p>
      <w:pPr>
        <w:pStyle w:val="PreformattedText"/>
        <w:bidi w:val="0"/>
        <w:spacing w:before="0" w:after="0"/>
        <w:jc w:val="left"/>
        <w:rPr/>
      </w:pPr>
      <w:r>
        <w:rPr/>
        <w:t>E0GPt6N9tkVZnVvilAAxxK14/l1ujoeT9T9LfTgj6kf776ewmxx0fse3j1LElh+pTb6i1vrzf/Xv+P</w:t>
      </w:r>
    </w:p>
    <w:p>
      <w:pPr>
        <w:pStyle w:val="PreformattedText"/>
        <w:bidi w:val="0"/>
        <w:spacing w:before="0" w:after="0"/>
        <w:jc w:val="left"/>
        <w:rPr/>
      </w:pPr>
      <w:r>
        <w:rPr/>
        <w:t>egK9aVa+vWS7Wta30H0J+v5/p73RfXrelf4usLqxvYcW/PBUgen6Ank/U/Tn36oHW6gfn02zxNcW0q</w:t>
      </w:r>
    </w:p>
    <w:p>
      <w:pPr>
        <w:pStyle w:val="PreformattedText"/>
        <w:bidi w:val="0"/>
        <w:spacing w:before="0" w:after="0"/>
        <w:jc w:val="left"/>
        <w:rPr/>
      </w:pPr>
      <w:r>
        <w:rPr/>
        <w:t>dJ1BblrWuD+RZb/n/Ye23yQw4U6ujrwrQ1HTTLFoIkGokhVZixYaFa40x/S2o2vwT7aPy6fpk564LG</w:t>
      </w:r>
    </w:p>
    <w:p>
      <w:pPr>
        <w:pStyle w:val="PreformattedText"/>
        <w:bidi w:val="0"/>
        <w:spacing w:before="0" w:after="0"/>
        <w:jc w:val="left"/>
        <w:rPr/>
      </w:pPr>
      <w:r>
        <w:rPr/>
        <w:t>VNlYkMxLDkH/EaiAL/AFBv/T/D37rwBFc9SFJsysurSTpZSAx/Ny1wNR/pbm/5971EcOqsgJJPn/k6</w:t>
      </w:r>
    </w:p>
    <w:p>
      <w:pPr>
        <w:pStyle w:val="PreformattedText"/>
        <w:bidi w:val="0"/>
        <w:spacing w:before="0" w:after="0"/>
        <w:jc w:val="left"/>
        <w:rPr/>
      </w:pPr>
      <w:r>
        <w:rPr/>
        <w:t>lq5Ym4YIb3JYAobDgWFyNQ+v9PfqE9eJAoBT/P1zUqQ0gBY39Q0FVl1ci2r9YUfkcD8e/UJz1slVx6</w:t>
      </w:r>
    </w:p>
    <w:p>
      <w:pPr>
        <w:pStyle w:val="PreformattedText"/>
        <w:bidi w:val="0"/>
        <w:spacing w:before="0" w:after="0"/>
        <w:jc w:val="left"/>
        <w:rPr/>
      </w:pPr>
      <w:r>
        <w:rPr/>
        <w:t>Dri7Ne+h7G4Vg2krqsS9hbjixv9B791vjn/J02VR1K6t6VUBdWsLpDC9g1hyCP8f8Abe9U4de9OkFm</w:t>
      </w:r>
    </w:p>
    <w:p>
      <w:pPr>
        <w:pStyle w:val="PreformattedText"/>
        <w:bidi w:val="0"/>
        <w:spacing w:before="0" w:after="0"/>
        <w:jc w:val="left"/>
        <w:rPr/>
      </w:pPr>
      <w:r>
        <w:rPr/>
        <w:t>yV8jH1EowP6bgG/B9SnS4J+n0HHup49a4VA6LTvqIymQDWrAsqlAAB4xrVixJupBsVYEE/X3psjBz1</w:t>
      </w:r>
    </w:p>
    <w:p>
      <w:pPr>
        <w:pStyle w:val="PreformattedText"/>
        <w:bidi w:val="0"/>
        <w:spacing w:before="0" w:after="0"/>
        <w:jc w:val="left"/>
        <w:rPr/>
      </w:pPr>
      <w:r>
        <w:rPr/>
        <w:t>ZSoYVyOq9e/tuHNbO3NRmEmaakn+iqySyIgkFOkIIS4Hq+gHH1sbe2ZO6NlHx9KYRoljkIpFX7ePCv</w:t>
      </w:r>
    </w:p>
    <w:p>
      <w:pPr>
        <w:pStyle w:val="PreformattedText"/>
        <w:bidi w:val="0"/>
        <w:spacing w:before="0" w:after="0"/>
        <w:jc w:val="left"/>
        <w:rPr/>
      </w:pPr>
      <w:r>
        <w:rPr/>
        <w:t>WkH87NjVOC7tz9aIZUOaoaLKeSNCnmkNH9rXRpMTczO9GQxjNozpH0Hsb8u3VdvVT8SkjoJ79CouO1</w:t>
      </w:r>
    </w:p>
    <w:p>
      <w:pPr>
        <w:pStyle w:val="PreformattedText"/>
        <w:bidi w:val="0"/>
        <w:spacing w:before="0" w:after="0"/>
        <w:jc w:val="left"/>
        <w:rPr/>
      </w:pPr>
      <w:r>
        <w:rPr/>
        <w:t>MHh/q/1enROce8Moi+3lE5hcMDJNUIFR5IzK/jQBpFTw2VQxMh+liPYqimkYBo6VH+r06DMkQFQ+FP</w:t>
      </w:r>
    </w:p>
    <w:p>
      <w:pPr>
        <w:pStyle w:val="PreformattedText"/>
        <w:bidi w:val="0"/>
        <w:spacing w:before="0" w:after="0"/>
        <w:jc w:val="left"/>
        <w:rPr/>
      </w:pPr>
      <w:r>
        <w:rPr/>
        <w:t>S9CUVvHQirMiW0eS3hSlqiwllMP7YNWoi0lWJ0AF1JN7K1ZA1H/s2/kempI6pqSviA/tHTqlS9Q1Mk</w:t>
      </w:r>
    </w:p>
    <w:p>
      <w:pPr>
        <w:pStyle w:val="PreformattedText"/>
        <w:bidi w:val="0"/>
        <w:spacing w:before="0" w:after="0"/>
        <w:jc w:val="left"/>
        <w:rPr/>
      </w:pPr>
      <w:r>
        <w:rPr/>
        <w:t>IiWUrLpahnEIppYo3KGannMbqiREln9aykaVuW5dMIwYzVf8nVBMzEK6AHp2ikjEbhViaSKmNPTVba</w:t>
      </w:r>
    </w:p>
    <w:p>
      <w:pPr>
        <w:pStyle w:val="PreformattedText"/>
        <w:bidi w:val="0"/>
        <w:spacing w:before="0" w:after="0"/>
        <w:jc w:val="left"/>
        <w:rPr/>
      </w:pPr>
      <w:r>
        <w:rPr/>
        <w:t>TJqZeagQynypTVCoRpdWAQED6KVuDRQNGadWJ65JGiSLkEpmiCVAkkx9RXwAVDQpqilnqGURInqska</w:t>
      </w:r>
    </w:p>
    <w:p>
      <w:pPr>
        <w:pStyle w:val="PreformattedText"/>
        <w:bidi w:val="0"/>
        <w:spacing w:before="0" w:after="0"/>
        <w:jc w:val="left"/>
        <w:rPr/>
      </w:pPr>
      <w:r>
        <w:rPr/>
        <w:t>r6yCDyot4Amh09U0mtRXppu9RNRQtLokMyosjKq01W9UzFKYpUENrjYaVUG5jsRc2tfCrT1/Ppstq0</w:t>
      </w:r>
    </w:p>
    <w:p>
      <w:pPr>
        <w:pStyle w:val="PreformattedText"/>
        <w:bidi w:val="0"/>
        <w:spacing w:before="0" w:after="0"/>
        <w:jc w:val="left"/>
        <w:rPr/>
      </w:pPr>
      <w:r>
        <w:rPr/>
        <w:t>+WevSE+dTrkgemjNKtHPqfyT2UgSOuovDU8IFayxJ6rg8e2znrwYqcjqKtYI4GlWBYoDGv29POI52V</w:t>
      </w:r>
    </w:p>
    <w:p>
      <w:pPr>
        <w:pStyle w:val="PreformattedText"/>
        <w:bidi w:val="0"/>
        <w:spacing w:before="0" w:after="0"/>
        <w:jc w:val="left"/>
        <w:rPr/>
      </w:pPr>
      <w:r>
        <w:rPr/>
        <w:t>YDItSkcUCqJrj0ljYhiS4uLD1B5nq3iChNOmV6amllCGOFaaKB43mQM1d5JW8tpaYusmkh/HYEgABi</w:t>
      </w:r>
    </w:p>
    <w:p>
      <w:pPr>
        <w:pStyle w:val="PreformattedText"/>
        <w:bidi w:val="0"/>
        <w:spacing w:before="0" w:after="0"/>
        <w:jc w:val="left"/>
        <w:rPr/>
      </w:pPr>
      <w:r>
        <w:rPr/>
        <w:t>AfozKDUGtR1qMitNOem+RxLPO4iKtL65JNUsUawRHxeEqqr5/G4ZAEIL3Jvxw1n1x06wjIJZes1Gw0</w:t>
      </w:r>
    </w:p>
    <w:p>
      <w:pPr>
        <w:pStyle w:val="PreformattedText"/>
        <w:bidi w:val="0"/>
        <w:spacing w:before="0" w:after="0"/>
        <w:jc w:val="left"/>
        <w:rPr/>
      </w:pPr>
      <w:r>
        <w:rPr/>
        <w:t>U88KyeFJo3pld4pA0gt445vVE8Bghs6IysHUqrksOVQOAKY6QkUYUHXHcoeLB1NLeaNiPuayGjhpz5</w:t>
      </w:r>
    </w:p>
    <w:p>
      <w:pPr>
        <w:pStyle w:val="PreformattedText"/>
        <w:bidi w:val="0"/>
        <w:spacing w:before="0" w:after="0"/>
        <w:jc w:val="left"/>
        <w:rPr/>
      </w:pPr>
      <w:r>
        <w:rPr/>
        <w:t>5Z0VorhZA8rA8n6aSSbfg7IqKE4PTlD5nPQI11KI4li0T6wNciiZagKshDssMTgFirXU3Fxcm9h7ZZ</w:t>
      </w:r>
    </w:p>
    <w:p>
      <w:pPr>
        <w:pStyle w:val="PreformattedText"/>
        <w:bidi w:val="0"/>
        <w:spacing w:before="0" w:after="0"/>
        <w:jc w:val="left"/>
        <w:rPr/>
      </w:pPr>
      <w:r>
        <w:rPr/>
        <w:t>FXzz1o8OPUFpFUS+mKLWYpWjnR5pBEsqpCrSWRYTIVCGMFgbXBH19tHqwNK9N+a0xQRvOi0/hWUCUO</w:t>
      </w:r>
    </w:p>
    <w:p>
      <w:pPr>
        <w:pStyle w:val="PreformattedText"/>
        <w:bidi w:val="0"/>
        <w:spacing w:before="0" w:after="0"/>
        <w:jc w:val="left"/>
        <w:rPr/>
      </w:pPr>
      <w:r>
        <w:rPr/>
        <w:t>ypS624hcyP4mAhYMT/ja17+0l2QEBPHqxBpqZaCvSEy/lppZFrfFDVOqPEfTIih+F0hgvimaBrm4vc</w:t>
      </w:r>
    </w:p>
    <w:p>
      <w:pPr>
        <w:pStyle w:val="PreformattedText"/>
        <w:bidi w:val="0"/>
        <w:spacing w:before="0" w:after="0"/>
        <w:jc w:val="left"/>
        <w:rPr/>
      </w:pPr>
      <w:r>
        <w:rPr/>
        <w:t>j8c+y7xDk9XAc4OenLDxuKLGCOSQSvAoUIsZsC5VZi7IzggksSL8kj2ZxGsUefLrdCFfP2dLCNfJFT</w:t>
      </w:r>
    </w:p>
    <w:p>
      <w:pPr>
        <w:pStyle w:val="PreformattedText"/>
        <w:bidi w:val="0"/>
        <w:spacing w:before="0" w:after="0"/>
        <w:jc w:val="left"/>
        <w:rPr/>
      </w:pPr>
      <w:r>
        <w:rPr/>
        <w:t>06NFDWymqdqnzLBHUOrKjU5mRvSKpb3UEKbWv7fFMCnVBIQMDPUiqpnlpI5IdYqEZEaIuq08wVNAiQ</w:t>
      </w:r>
    </w:p>
    <w:p>
      <w:pPr>
        <w:pStyle w:val="PreformattedText"/>
        <w:bidi w:val="0"/>
        <w:spacing w:before="0" w:after="0"/>
        <w:jc w:val="left"/>
        <w:rPr/>
      </w:pPr>
      <w:r>
        <w:rPr/>
        <w:t>K6nSzR3B0C44vzf3cggDGOnEzXADfy6Z8joCmem1LFFCru06xCJagNdwgichzH9EPpAuB7bLefkOrv</w:t>
      </w:r>
    </w:p>
    <w:p>
      <w:pPr>
        <w:pStyle w:val="PreformattedText"/>
        <w:bidi w:val="0"/>
        <w:spacing w:before="0" w:after="0"/>
        <w:jc w:val="left"/>
        <w:rPr/>
      </w:pPr>
      <w:r>
        <w:rPr/>
        <w:t>RQaHy6D3M1NndWu5liYtLfXKxUFxdDfRY/ViSf6cey66ep004jpPENTV9COmvBw+R5KmWUkLLGfGDq</w:t>
      </w:r>
    </w:p>
    <w:p>
      <w:pPr>
        <w:pStyle w:val="PreformattedText"/>
        <w:bidi w:val="0"/>
        <w:spacing w:before="0" w:after="0"/>
        <w:jc w:val="left"/>
        <w:rPr/>
      </w:pPr>
      <w:r>
        <w:rPr/>
        <w:t>c3Hpkkk+iBf6f4+09rEWJdmqK9KZ9KhVp/qHQu0MbxJDJ5isc4FOWXxuxaQFi0xVZBGl7fS7W/ob+z</w:t>
      </w:r>
    </w:p>
    <w:p>
      <w:pPr>
        <w:pStyle w:val="PreformattedText"/>
        <w:bidi w:val="0"/>
        <w:spacing w:before="0" w:after="0"/>
        <w:jc w:val="left"/>
        <w:rPr/>
      </w:pPr>
      <w:r>
        <w:rPr/>
        <w:t>RaLjpKZA7dKERzu1pZdRUiRXX9pAwSwKCHTqZ7cqR6mP059+I+2nXmBp8+uUMcNOjqXVI/O0iosLJE</w:t>
      </w:r>
    </w:p>
    <w:p>
      <w:pPr>
        <w:pStyle w:val="PreformattedText"/>
        <w:bidi w:val="0"/>
        <w:spacing w:before="0" w:after="0"/>
        <w:jc w:val="left"/>
        <w:rPr/>
      </w:pPr>
      <w:r>
        <w:rPr/>
        <w:t>utLkpp1G7Elrfi3vXDiOm/OnQbbsHiyxCklPBCUY6dTIqkq+oH1sdX5t/sPYc3PFyf9KOhTsxrZ0rw</w:t>
      </w:r>
    </w:p>
    <w:p>
      <w:pPr>
        <w:pStyle w:val="PreformattedText"/>
        <w:bidi w:val="0"/>
        <w:spacing w:before="0" w:after="0"/>
        <w:jc w:val="left"/>
        <w:rPr/>
      </w:pPr>
      <w:r>
        <w:rPr/>
        <w:t>Y9JeKVWlUr+nWvAB5sAbH8GxN/8AH2UuaAmvR4gqQD0JG3nImjGkBgVUAnheCzc/puptc8/W3utvkd</w:t>
      </w:r>
    </w:p>
    <w:p>
      <w:pPr>
        <w:pStyle w:val="PreformattedText"/>
        <w:bidi w:val="0"/>
        <w:spacing w:before="0" w:after="0"/>
        <w:jc w:val="left"/>
        <w:rPr/>
      </w:pPr>
      <w:r>
        <w:rPr/>
        <w:t>MXlA9Pl0O+3mW0QHqV/VoOkhuQbhgoFkI4P+39mqjAJGekXz6FrEv6gSzXXQOSGL3JDKVtw4sP6Gwv</w:t>
      </w:r>
    </w:p>
    <w:p>
      <w:pPr>
        <w:pStyle w:val="PreformattedText"/>
        <w:bidi w:val="0"/>
        <w:spacing w:before="0" w:after="0"/>
        <w:jc w:val="left"/>
        <w:rPr/>
      </w:pPr>
      <w:r>
        <w:rPr/>
        <w:t>7eX0HTZ+IdCFQn0i5DAgqFBBWzDUSb6SXUD0g/pB/wBb2oWnWjnh0+M3psDYsLagoBAsASQCfVp/p9</w:t>
      </w:r>
    </w:p>
    <w:p>
      <w:pPr>
        <w:pStyle w:val="PreformattedText"/>
        <w:bidi w:val="0"/>
        <w:spacing w:before="0" w:after="0"/>
        <w:jc w:val="left"/>
        <w:rPr/>
      </w:pPr>
      <w:r>
        <w:rPr/>
        <w:t>fd/wDB1o9J2pJLtcG9wQT/AGrECyvbQxK2NjY+3o8U6akzWnHqIGIHBvpYMdXqDDUSG5A+q8D+o/p9</w:t>
      </w:r>
    </w:p>
    <w:p>
      <w:pPr>
        <w:pStyle w:val="PreformattedText"/>
        <w:bidi w:val="0"/>
        <w:spacing w:before="0" w:after="0"/>
        <w:jc w:val="left"/>
        <w:rPr/>
      </w:pPr>
      <w:r>
        <w:rPr/>
        <w:t>faxOkclM9Zy9hwbAatKnkBmGnjmxcE3JuSLX9r4/LpG/njqH5f1HTcEM9rAagSPS1hZVVlFybn+vta</w:t>
      </w:r>
    </w:p>
    <w:p>
      <w:pPr>
        <w:pStyle w:val="PreformattedText"/>
        <w:bidi w:val="0"/>
        <w:spacing w:before="0" w:after="0"/>
        <w:jc w:val="left"/>
        <w:rPr/>
      </w:pPr>
      <w:r>
        <w:rPr/>
        <w:t>pwB0mZSTx6jTTj1c6yLWvwCxH1ViPQSSeD+L+/Ma9bUUPSdrKkhmvcWLi3A1fgi4tdTwLAj+ntLK2D</w:t>
      </w:r>
    </w:p>
    <w:p>
      <w:pPr>
        <w:pStyle w:val="PreformattedText"/>
        <w:bidi w:val="0"/>
        <w:spacing w:before="0" w:after="0"/>
        <w:jc w:val="left"/>
        <w:rPr/>
      </w:pPr>
      <w:r>
        <w:rPr/>
        <w:t>0+q0+3pG5CpBBbWRpsymxKobGzBVALaRxewPPsvkPqcdK41zXy6D/JTuCVJIP6rNzx9Axv8AXgkc+y</w:t>
      </w:r>
    </w:p>
    <w:p>
      <w:pPr>
        <w:pStyle w:val="PreformattedText"/>
        <w:bidi w:val="0"/>
        <w:spacing w:before="0" w:after="0"/>
        <w:jc w:val="left"/>
        <w:rPr/>
      </w:pPr>
      <w:r>
        <w:rPr/>
        <w:t>u5cjh0ZQpUj06D3Jz6vr9Vuf7VlsLEaUFrKf8AivskuJKgk9G8EZwB0mJHPkuP1X+ovZeL6/8AFSf+</w:t>
      </w:r>
    </w:p>
    <w:p>
      <w:pPr>
        <w:pStyle w:val="PreformattedText"/>
        <w:bidi w:val="0"/>
        <w:spacing w:before="0" w:after="0"/>
        <w:jc w:val="left"/>
        <w:rPr/>
      </w:pPr>
      <w:r>
        <w:rPr/>
        <w:t>J9k7HJPnXozOMeXXQ9PLMNVz/rsWBI/Sur03P1tbj3ThXqp6yqpAHJ+oI1i5ubWFyPwD/sPz711oV6</w:t>
      </w:r>
    </w:p>
    <w:p>
      <w:pPr>
        <w:pStyle w:val="PreformattedText"/>
        <w:bidi w:val="0"/>
        <w:spacing w:before="0" w:after="0"/>
        <w:jc w:val="left"/>
        <w:rPr/>
      </w:pPr>
      <w:r>
        <w:rPr/>
        <w:t>ygaVLHgWWwa5Uan9LAjgNf37rfnx65rqsf9e1hcspPIJAFtdyePofz791YA+XXipsbg2LXYDkc/wBs</w:t>
      </w:r>
    </w:p>
    <w:p>
      <w:pPr>
        <w:pStyle w:val="PreformattedText"/>
        <w:bidi w:val="0"/>
        <w:spacing w:before="0" w:after="0"/>
        <w:jc w:val="left"/>
        <w:rPr/>
      </w:pPr>
      <w:r>
        <w:rPr/>
        <w:t>6fpa/wBeLf7D3rrRwMdf/9UpTV9wNLH/ABtyVDIbgAsBGLsSt78/Xj2SBh6dSnJCKUHWBsgoINyfSS</w:t>
      </w:r>
    </w:p>
    <w:p>
      <w:pPr>
        <w:pStyle w:val="PreformattedText"/>
        <w:bidi w:val="0"/>
        <w:spacing w:before="0" w:after="0"/>
        <w:jc w:val="left"/>
        <w:rPr/>
      </w:pPr>
      <w:r>
        <w:rPr/>
        <w:t>CGsxsfSVUHi31ufqT7uGHp0jeKnHrA2RAtctdh/UEnkseGsAoP+2Pu4p+fSVkFesDZJRwX4Q8A3BJt</w:t>
      </w:r>
    </w:p>
    <w:p>
      <w:pPr>
        <w:pStyle w:val="PreformattedText"/>
        <w:bidi w:val="0"/>
        <w:spacing w:before="0" w:after="0"/>
        <w:jc w:val="left"/>
        <w:rPr/>
      </w:pPr>
      <w:r>
        <w:rPr/>
        <w:t>6iSQRbnj6+/U6a0gefUZslfguhugt9Tp0EheDdipJ55vcj3anVG+R6xnKcqvkN0Pj062uAAdQV1P6l</w:t>
      </w:r>
    </w:p>
    <w:p>
      <w:pPr>
        <w:pStyle w:val="PreformattedText"/>
        <w:bidi w:val="0"/>
        <w:spacing w:before="0" w:after="0"/>
        <w:jc w:val="left"/>
        <w:rPr/>
      </w:pPr>
      <w:r>
        <w:rPr/>
        <w:t>/qLkg+9jHTTEevXFMipYAkNckGxawuFN7XJ1k/UH6n28ilqUHTDMM9ZUyiLxcLY6bXHJUEOG/1OlCB</w:t>
      </w:r>
    </w:p>
    <w:p>
      <w:pPr>
        <w:pStyle w:val="PreformattedText"/>
        <w:bidi w:val="0"/>
        <w:spacing w:before="0" w:after="0"/>
        <w:jc w:val="left"/>
        <w:rPr/>
      </w:pPr>
      <w:r>
        <w:rPr/>
        <w:t>/vd/a2NSNI6Suy0rTrKMlGSNLaLmwu4uCTwVf+gU2uRf2vQKQBjpGx6y/fIbi4UsWW4Yi444Q8cgrc</w:t>
      </w:r>
    </w:p>
    <w:p>
      <w:pPr>
        <w:pStyle w:val="PreformattedText"/>
        <w:bidi w:val="0"/>
        <w:spacing w:before="0" w:after="0"/>
        <w:jc w:val="left"/>
        <w:rPr/>
      </w:pPr>
      <w:r>
        <w:rPr/>
        <w:t>e3109Ms3WN6oEatRYm12N73uwYspCj6cf7H8e3gFp0lZjXPUOWQH6L6QOSxa4sRa9/qE/Nxb224Gem</w:t>
      </w:r>
    </w:p>
    <w:p>
      <w:pPr>
        <w:pStyle w:val="PreformattedText"/>
        <w:bidi w:val="0"/>
        <w:spacing w:before="0" w:after="0"/>
        <w:jc w:val="left"/>
        <w:rPr/>
      </w:pPr>
      <w:r>
        <w:rPr/>
        <w:t>xxx02TMouq2swN7FhcC1r6rknSL8/X2gkFOHVl9OoDLe5LXGkC4sOLkKzA/pJP1/r9faNs16dXyqOm</w:t>
      </w:r>
    </w:p>
    <w:p>
      <w:pPr>
        <w:pStyle w:val="PreformattedText"/>
        <w:bidi w:val="0"/>
        <w:spacing w:before="0" w:after="0"/>
        <w:jc w:val="left"/>
        <w:rPr/>
      </w:pPr>
      <w:r>
        <w:rPr/>
        <w:t>KtULcgaRpuSSAxv9GJF7kqORYAH6+2TjpQnDj0mKpyjh72UlGuCVN/weCCLEcAm9/6+2ySOrBdWOnP</w:t>
      </w:r>
    </w:p>
    <w:p>
      <w:pPr>
        <w:pStyle w:val="PreformattedText"/>
        <w:bidi w:val="0"/>
        <w:spacing w:before="0" w:after="0"/>
        <w:jc w:val="left"/>
        <w:rPr/>
      </w:pPr>
      <w:r>
        <w:rPr/>
        <w:t>F5HTpBazE2U3uAVPABFiW/N/x/T2otbllkp0xcQALUN0Mu3q+N3Uq5YC1uf9gfoR+ePzf2NNtuENCf</w:t>
      </w:r>
    </w:p>
    <w:p>
      <w:pPr>
        <w:pStyle w:val="PreformattedText"/>
        <w:bidi w:val="0"/>
        <w:spacing w:before="0" w:after="0"/>
        <w:jc w:val="left"/>
        <w:rPr/>
      </w:pPr>
      <w:r>
        <w:rPr/>
        <w:t>PoN3kD5x0PO3KpSqBn/Va4BJ1sf6+o82/px/r/AF9jSznT9M1x0GLuKmtaZ6GzBTxXQa/rpsNRReLK</w:t>
      </w:r>
    </w:p>
    <w:p>
      <w:pPr>
        <w:pStyle w:val="PreformattedText"/>
        <w:bidi w:val="0"/>
        <w:spacing w:before="0" w:after="0"/>
        <w:jc w:val="left"/>
        <w:rPr/>
      </w:pPr>
      <w:r>
        <w:rPr/>
        <w:t>FHBVdK8WP1v7FFvIo0noPzI3ap6FvDzx3Uj1G9izW+t9PqI/TwLcW9nMUq0GOiiaNi9aY6FLEyIQoG</w:t>
      </w:r>
    </w:p>
    <w:p>
      <w:pPr>
        <w:pStyle w:val="PreformattedText"/>
        <w:bidi w:val="0"/>
        <w:spacing w:before="0" w:after="0"/>
        <w:jc w:val="left"/>
        <w:rPr/>
      </w:pPr>
      <w:r>
        <w:rPr/>
        <w:t>ojgeqwsUF76SSdNrAg8k2Pt7xAekzxGvTL3JGtb0f3HSAFmqerN9Rc3Gott2v/AAPobcWP9PaS/Iax</w:t>
      </w:r>
    </w:p>
    <w:p>
      <w:pPr>
        <w:pStyle w:val="PreformattedText"/>
        <w:bidi w:val="0"/>
        <w:spacing w:before="0" w:after="0"/>
        <w:jc w:val="left"/>
        <w:rPr/>
      </w:pPr>
      <w:r>
        <w:rPr/>
        <w:t>vF9Ym/wHrcIK3MAIyHH+HrQRjjL0sES3XxRrbV6RrBKSEsQCSGbhbng+4FUCiinUj4FaHrIgIvGbad</w:t>
      </w:r>
    </w:p>
    <w:p>
      <w:pPr>
        <w:pStyle w:val="PreformattedText"/>
        <w:bidi w:val="0"/>
        <w:spacing w:before="0" w:after="0"/>
        <w:jc w:val="left"/>
        <w:rPr/>
      </w:pPr>
      <w:r>
        <w:rPr/>
        <w:t>VyGsDZbof1EsxU3I5N/djio63w8usDIikFXB8TEpqurBn1XbR6RZCLj+l7fX3YGlCOtr6efXXkDKAi</w:t>
      </w:r>
    </w:p>
    <w:p>
      <w:pPr>
        <w:pStyle w:val="PreformattedText"/>
        <w:bidi w:val="0"/>
        <w:spacing w:before="0" w:after="0"/>
        <w:jc w:val="left"/>
        <w:rPr/>
      </w:pPr>
      <w:r>
        <w:rPr/>
        <w:t>KEiN2jK64jchmKsxLG7X1f0J493VvKnWyCeHXbHU0SIXuxYKqkFkZhqBQfkux55UcfT27VStBx6sB5</w:t>
      </w:r>
    </w:p>
    <w:p>
      <w:pPr>
        <w:pStyle w:val="PreformattedText"/>
        <w:bidi w:val="0"/>
        <w:spacing w:before="0" w:after="0"/>
        <w:jc w:val="left"/>
        <w:rPr/>
      </w:pPr>
      <w:r>
        <w:rPr/>
        <w:t>cepcP7VQyAiRkDTGSWPyI+gXdHjDKkNyeWYm30PvYp/Lr3Ch6nAg631RsXUaVP7cpd2BcsFW3iKi7A</w:t>
      </w:r>
    </w:p>
    <w:p>
      <w:pPr>
        <w:pStyle w:val="PreformattedText"/>
        <w:bidi w:val="0"/>
        <w:spacing w:before="0" w:after="0"/>
        <w:jc w:val="left"/>
        <w:rPr/>
      </w:pPr>
      <w:r>
        <w:rPr/>
        <w:t>FR9PatEourVXqjNXFOpkOpgWgVAtOxMjJeZlF1HjDPZio+l/0kEe3wQajzA6p508unmlWFvHEJCiOY</w:t>
      </w:r>
    </w:p>
    <w:p>
      <w:pPr>
        <w:pStyle w:val="PreformattedText"/>
        <w:bidi w:val="0"/>
        <w:spacing w:before="0" w:after="0"/>
        <w:jc w:val="left"/>
        <w:rPr/>
      </w:pPr>
      <w:r>
        <w:rPr/>
        <w:t>opNCxIkMrs/hlmbyK0cbB/U6XN78CwPtQTGFUp8Qxw8+mxrDUY1TqVTgaRGQ9QzSKslQJ5UdlWQioh</w:t>
      </w:r>
    </w:p>
    <w:p>
      <w:pPr>
        <w:pStyle w:val="PreformattedText"/>
        <w:bidi w:val="0"/>
        <w:spacing w:before="0" w:after="0"/>
        <w:jc w:val="left"/>
        <w:rPr/>
      </w:pPr>
      <w:r>
        <w:rPr/>
        <w:t>gmkUxuzM11ZQSeRz9fdlRgQrE6my2eH2dW1qwLBRpHw+Ves0VJPJCqfas9LG5SSSNHgnqVWojNvJGD</w:t>
      </w:r>
    </w:p>
    <w:p>
      <w:pPr>
        <w:pStyle w:val="PreformattedText"/>
        <w:bidi w:val="0"/>
        <w:spacing w:before="0" w:after="0"/>
        <w:jc w:val="left"/>
        <w:rPr/>
      </w:pPr>
      <w:r>
        <w:rPr/>
        <w:t>HESl0uDbi/9T7vGFCkMSEB7cnu68xkelIwa8ccOnKYK05VYaRxPEIFjFNHGyU0MIURoA8n+USOiuz6</w:t>
      </w:r>
    </w:p>
    <w:p>
      <w:pPr>
        <w:pStyle w:val="PreformattedText"/>
        <w:bidi w:val="0"/>
        <w:spacing w:before="0" w:after="0"/>
        <w:jc w:val="left"/>
        <w:rPr/>
      </w:pPr>
      <w:r>
        <w:rPr/>
        <w:t>9cj3aw9Q9qUGlgC/f86EAdJZCGDEL2D0qCSOmZaZGgVplLpSSKxCyFREulm8SEyJHGkJNi1yr30g82</w:t>
      </w:r>
    </w:p>
    <w:p>
      <w:pPr>
        <w:pStyle w:val="PreformattedText"/>
        <w:bidi w:val="0"/>
        <w:spacing w:before="0" w:after="0"/>
        <w:jc w:val="left"/>
        <w:rPr/>
      </w:pPr>
      <w:r>
        <w:rPr/>
        <w:t>9sPOImEaOZGrTAAp1bw2dPEMOgfM/z65oYQhmiVisphklcyEmFFjBjsY/GzVEbj/NhgbkHn3V45Je5</w:t>
      </w:r>
    </w:p>
    <w:p>
      <w:pPr>
        <w:pStyle w:val="PreformattedText"/>
        <w:bidi w:val="0"/>
        <w:spacing w:before="0" w:after="0"/>
        <w:jc w:val="left"/>
        <w:rPr/>
      </w:pPr>
      <w:r>
        <w:rPr/>
        <w:t>zRfSvVkZVA8P4vs6zqQY6cMjA0pdxJVvKY2RpnjZpvCNEpiYcgIl1+p9R9vlYkgTU1Z5DQVJ4fl1Qe</w:t>
      </w:r>
    </w:p>
    <w:p>
      <w:pPr>
        <w:pStyle w:val="PreformattedText"/>
        <w:bidi w:val="0"/>
        <w:spacing w:before="0" w:after="0"/>
        <w:jc w:val="left"/>
        <w:rPr/>
      </w:pPr>
      <w:r>
        <w:rPr/>
        <w:t>IJj2/pRivAZPWWljmlWGnCeSc1UJ0RGSF6V0SoEz38+jyMgZlRvovpBANj59CyzTK60t1oKV4nj1uM</w:t>
      </w:r>
    </w:p>
    <w:p>
      <w:pPr>
        <w:pStyle w:val="PreformattedText"/>
        <w:bidi w:val="0"/>
        <w:spacing w:before="0" w:after="0"/>
        <w:jc w:val="left"/>
        <w:rPr/>
      </w:pPr>
      <w:r>
        <w:rPr/>
        <w:t>zPHBAYjqmaprTh1mZ5EUM6wo1Oi0zTIhemV9J1zmB1LuEUKrtIA7X1AWsDaCPRBt0LAeJK5ZqA4GT5</w:t>
      </w:r>
    </w:p>
    <w:p>
      <w:pPr>
        <w:pStyle w:val="PreformattedText"/>
        <w:bidi w:val="0"/>
        <w:spacing w:before="0" w:after="0"/>
        <w:jc w:val="left"/>
        <w:rPr/>
      </w:pPr>
      <w:r>
        <w:rPr/>
        <w:t>nrzSM8u4y0okahRkUJ86dSSiTN5vtYpXhJikYO8U0krGOXXThQZGKC/EnCuTa4tZNLKrNeMASxbTw6</w:t>
      </w:r>
    </w:p>
    <w:p>
      <w:pPr>
        <w:pStyle w:val="PreformattedText"/>
        <w:bidi w:val="0"/>
        <w:spacing w:before="0" w:after="0"/>
        <w:jc w:val="left"/>
        <w:rPr/>
      </w:pPr>
      <w:r>
        <w:rPr/>
        <w:t>WRq6C0jJAAXVSvUWkEs0SqkEmuWSMCpWNJPJN5XXxskmqSKbxlo5H0Ej6gC59qQkSzxoNQVI9RqDxp</w:t>
      </w:r>
    </w:p>
    <w:p>
      <w:pPr>
        <w:pStyle w:val="PreformattedText"/>
        <w:bidi w:val="0"/>
        <w:spacing w:before="0" w:after="0"/>
        <w:jc w:val="left"/>
        <w:rPr/>
      </w:pPr>
      <w:r>
        <w:rPr/>
        <w:t>X16TGdjbuWFS8hUEU8uso/dlrfNTFFZSk0Lx00b3SFTGs6MnlRoI/UEDEsLMfp7baBJYbO3kViZXLt</w:t>
      </w:r>
    </w:p>
    <w:p>
      <w:pPr>
        <w:pStyle w:val="PreformattedText"/>
        <w:bidi w:val="0"/>
        <w:spacing w:before="0" w:after="0"/>
        <w:jc w:val="left"/>
        <w:rPr/>
      </w:pPr>
      <w:r>
        <w:rPr/>
        <w:t>QH8qZ6qlxpnvZ1oFiQKKkcfs6mVonSBaAU6yVBWFjTyxSlahpZo2imp0aVVnH4aIui6SPp6bKIY0ur</w:t>
      </w:r>
    </w:p>
    <w:p>
      <w:pPr>
        <w:pStyle w:val="PreformattedText"/>
        <w:bidi w:val="0"/>
        <w:spacing w:before="0" w:after="0"/>
        <w:jc w:val="left"/>
        <w:rPr/>
      </w:pPr>
      <w:r>
        <w:rPr/>
        <w:t>yaSv6EGCSRmn/FZp165aS1soY1UG5nzQZoD51HXcUFPJDUvM1cWSGEUpYsj0obzAhppU1adSkenWpA</w:t>
      </w:r>
    </w:p>
    <w:p>
      <w:pPr>
        <w:pStyle w:val="PreformattedText"/>
        <w:bidi w:val="0"/>
        <w:spacing w:before="0" w:after="0"/>
        <w:jc w:val="left"/>
        <w:rPr/>
      </w:pPr>
      <w:r>
        <w:rPr/>
        <w:t>vdrcbkuxI4EaakrxAr+zraWmiMmZtLgCgr1hMTRzzSqZEZYfGi1Cq6zU5cIIWdAILPJZn9IUBP1XNh</w:t>
      </w:r>
    </w:p>
    <w:p>
      <w:pPr>
        <w:pStyle w:val="PreformattedText"/>
        <w:bidi w:val="0"/>
        <w:spacing w:before="0" w:after="0"/>
        <w:jc w:val="left"/>
        <w:rPr/>
      </w:pPr>
      <w:r>
        <w:rPr/>
        <w:t>oBmqVGPOpz9np1WhSgJr1GlBgMN0iRfGtOjB10wyya1Lx02lvLJ+3rZ5GVmUgmw49+VtOFFDSlM/6j</w:t>
      </w:r>
    </w:p>
    <w:p>
      <w:pPr>
        <w:pStyle w:val="PreformattedText"/>
        <w:bidi w:val="0"/>
        <w:spacing w:before="0" w:after="0"/>
        <w:jc w:val="left"/>
        <w:rPr/>
      </w:pPr>
      <w:r>
        <w:rPr/>
        <w:t>14gmpJr1HZJ45ppYolaNDAFiR5AZg4ZQVjmkZS6SHyPqLC7cDV9NBv1DIFo4/Z+zq+fD8NjVTx9f29</w:t>
      </w:r>
    </w:p>
    <w:p>
      <w:pPr>
        <w:pStyle w:val="PreformattedText"/>
        <w:bidi w:val="0"/>
        <w:spacing w:before="0" w:after="0"/>
        <w:jc w:val="left"/>
        <w:rPr/>
      </w:pPr>
      <w:r>
        <w:rPr/>
        <w:t>Z0KSUxSGeY66dhUrDM0lTT2PjgieeRYn8SC50pHeJgdCqCSX0uEn1qVAj4Hz/bXh1R000Kk16iVKEx</w:t>
      </w:r>
    </w:p>
    <w:p>
      <w:pPr>
        <w:pStyle w:val="PreformattedText"/>
        <w:bidi w:val="0"/>
        <w:spacing w:before="0" w:after="0"/>
        <w:jc w:val="left"/>
        <w:rPr/>
      </w:pPr>
      <w:r>
        <w:rPr/>
        <w:t>LBJ9uk8qCQ/tSHRGoY/ZQFf25o51jOtlsytydRIHvQQqC0YFRw9P9j8ummVW7XY/sr0HuZhanjqYZF</w:t>
      </w:r>
    </w:p>
    <w:p>
      <w:pPr>
        <w:pStyle w:val="PreformattedText"/>
        <w:bidi w:val="0"/>
        <w:spacing w:before="0" w:after="0"/>
        <w:jc w:val="left"/>
        <w:rPr/>
      </w:pPr>
      <w:r>
        <w:rPr/>
        <w:t>WCVdLSxu6yMgZxF4IIQ6/uMmklFLaEYmwN7M3KwvGFd6OeNfL5A8em7aS4jmYovZ5U4n7fLoIc8njb</w:t>
      </w:r>
    </w:p>
    <w:p>
      <w:pPr>
        <w:pStyle w:val="PreformattedText"/>
        <w:bidi w:val="0"/>
        <w:spacing w:before="0" w:after="0"/>
        <w:jc w:val="left"/>
        <w:rPr/>
      </w:pPr>
      <w:r>
        <w:rPr/>
        <w:t>RddEa+WzoFsxc313Yllb63H1NrewXeW8sTNVh4Y4fZ0K7SZJAtAdfn0mcA0aZSsLBtDLAtvq+lg/N7</w:t>
      </w:r>
    </w:p>
    <w:p>
      <w:pPr>
        <w:pStyle w:val="PreformattedText"/>
        <w:bidi w:val="0"/>
        <w:spacing w:before="0" w:after="0"/>
        <w:jc w:val="left"/>
        <w:rPr/>
      </w:pPr>
      <w:r>
        <w:rPr/>
        <w:t>G125+gPtLYFUuHLA6adPX4b6ddJyCejC7YdJVClnVIz5WiZYQWEIWVZjIFdVhjQNc2LK1ioNyPYvjP</w:t>
      </w:r>
    </w:p>
    <w:p>
      <w:pPr>
        <w:pStyle w:val="PreformattedText"/>
        <w:bidi w:val="0"/>
        <w:spacing w:before="0" w:after="0"/>
        <w:jc w:val="left"/>
        <w:rPr/>
      </w:pPr>
      <w:r>
        <w:rPr/>
        <w:t>YG0HT614f5+iAKC9Nf5dCslBGD9qZaTySxtUQSi6SQNWRrMRK6jz1EkaMfGWXSw9JsvPtToeQxwLEd</w:t>
      </w:r>
    </w:p>
    <w:p>
      <w:pPr>
        <w:pStyle w:val="PreformattedText"/>
        <w:bidi w:val="0"/>
        <w:spacing w:before="0" w:after="0"/>
        <w:jc w:val="left"/>
        <w:rPr/>
      </w:pPr>
      <w:r>
        <w:rPr/>
        <w:t>Z+FPWvBkPlXjTrwXQZHL4PFvs/Cw/wHqVAI45pUjpqbyKktPB9zGadpzSxJEWUANHNJReUs8dzpcK1</w:t>
      </w:r>
    </w:p>
    <w:p>
      <w:pPr>
        <w:pStyle w:val="PreformattedText"/>
        <w:bidi w:val="0"/>
        <w:spacing w:before="0" w:after="0"/>
        <w:jc w:val="left"/>
        <w:rPr/>
      </w:pPr>
      <w:r>
        <w:rPr/>
        <w:t>ig4dqSaygFEFCVwwINO4eoPHqtAoISokbNGGGH9E9RqipWjvqgDRiNjJC0UjzGU2jdhOCIgqK5VwWb</w:t>
      </w:r>
    </w:p>
    <w:p>
      <w:pPr>
        <w:pStyle w:val="PreformattedText"/>
        <w:bidi w:val="0"/>
        <w:spacing w:before="0" w:after="0"/>
        <w:jc w:val="left"/>
        <w:rPr/>
      </w:pPr>
      <w:r>
        <w:rPr/>
        <w:t>ljcfg3YJIwSTT4x7lkBwwAyrfM/P7Oq6zEmqNWMNKMjcQf4h8h8ukHVKT5qiZ9MSgQt5BK0QAAWCAF</w:t>
      </w:r>
    </w:p>
    <w:p>
      <w:pPr>
        <w:pStyle w:val="PreformattedText"/>
        <w:bidi w:val="0"/>
        <w:spacing w:before="0" w:after="0"/>
        <w:jc w:val="left"/>
        <w:rPr/>
      </w:pPr>
      <w:r>
        <w:rPr/>
        <w:t>tTeMmO+qw1/0t7RtomBEbMsnmlMH7K4/z9OksqqZFBUcG8/z6R+XlYEpaMLGkukPGRa76vAFGpGCi+</w:t>
      </w:r>
    </w:p>
    <w:p>
      <w:pPr>
        <w:pStyle w:val="PreformattedText"/>
        <w:bidi w:val="0"/>
        <w:spacing w:before="0" w:after="0"/>
        <w:jc w:val="left"/>
        <w:rPr/>
      </w:pPr>
      <w:r>
        <w:rPr/>
        <w:t>mw0km/tJKNODHpoPP/AGOqAkmqvWvp/q49JOsLyTiOJSyatMZ8gYWa1oQ9lYgt6tXGm3HPtDITWgHb</w:t>
      </w:r>
    </w:p>
    <w:p>
      <w:pPr>
        <w:pStyle w:val="PreformattedText"/>
        <w:bidi w:val="0"/>
        <w:spacing w:before="0" w:after="0"/>
        <w:jc w:val="left"/>
        <w:rPr/>
      </w:pPr>
      <w:r>
        <w:rPr/>
        <w:t>5en2f6uHSqIdgJ+L/Vnp5xlAFks0iRqrqC1w+iVNVkDIjCQ3FudRAPP+FUJq2B1dY2ZiScdLOipnkk</w:t>
      </w:r>
    </w:p>
    <w:p>
      <w:pPr>
        <w:pStyle w:val="PreformattedText"/>
        <w:bidi w:val="0"/>
        <w:spacing w:before="0" w:after="0"/>
        <w:jc w:val="left"/>
        <w:rPr/>
      </w:pPr>
      <w:r>
        <w:rPr/>
        <w:t>g8ckaGZZdUkkQNNE7KJQ0rSrpElxpcAKbHji49m+2SGPVKR2KDX9nSK9hMjrGp7iRTpRqq/cIjQ2qJ</w:t>
      </w:r>
    </w:p>
    <w:p>
      <w:pPr>
        <w:pStyle w:val="PreformattedText"/>
        <w:bidi w:val="0"/>
        <w:spacing w:before="0" w:after="0"/>
        <w:jc w:val="left"/>
        <w:rPr/>
      </w:pPr>
      <w:r>
        <w:rPr/>
        <w:t>UCPCH1/bM66tQZHUyUlSAbk2JuNKi1y5DOjWd7dR/wBo7FQMVqfIfb59OzIxurS2YVCLU0rTHn6dSj</w:t>
      </w:r>
    </w:p>
    <w:p>
      <w:pPr>
        <w:pStyle w:val="PreformattedText"/>
        <w:bidi w:val="0"/>
        <w:spacing w:before="0" w:after="0"/>
        <w:jc w:val="left"/>
        <w:rPr/>
      </w:pPr>
      <w:r>
        <w:rPr/>
        <w:t>YRmdHf/OKsI81yviaWNaRKaImGRKYHhpL2UmxDA+2pIJ4oLa0aMiVmrQA1Armvy6sk8MrXV2HGgClc</w:t>
      </w:r>
    </w:p>
    <w:p>
      <w:pPr>
        <w:pStyle w:val="PreformattedText"/>
        <w:bidi w:val="0"/>
        <w:spacing w:before="0" w:after="0"/>
        <w:jc w:val="left"/>
        <w:rPr/>
      </w:pPr>
      <w:r>
        <w:rPr/>
        <w:t>cf8AP8uuoo6qaFY9TiWWq1oiTykxyytCipSM7LYMin0uZUsQAP6GizRfWTaGGiOMD8/Th+3ovlt5BY</w:t>
      </w:r>
    </w:p>
    <w:p>
      <w:pPr>
        <w:pStyle w:val="PreformattedText"/>
        <w:bidi w:val="0"/>
        <w:spacing w:before="0" w:after="0"/>
        <w:jc w:val="left"/>
        <w:rPr/>
      </w:pPr>
      <w:r>
        <w:rPr/>
        <w:t>2+od7yEj5jrGoaokljLTNHHUIfGXnSngkRfR+pEAWZ+NQYENx9R7RQyS/S3ly9A08mKHFBj0r+fSpo</w:t>
      </w:r>
    </w:p>
    <w:p>
      <w:pPr>
        <w:pStyle w:val="PreformattedText"/>
        <w:bidi w:val="0"/>
        <w:spacing w:before="0" w:after="0"/>
        <w:jc w:val="left"/>
        <w:rPr/>
      </w:pPr>
      <w:r>
        <w:rPr/>
        <w:t>1N3awRVIgTNRnPUiGWqMjq6L6VYWR4JUIeVWZKeaUav2pFIdgrggAkm1/epgRHZ2xU6GfhQU418qHp</w:t>
      </w:r>
    </w:p>
    <w:p>
      <w:pPr>
        <w:pStyle w:val="PreformattedText"/>
        <w:bidi w:val="0"/>
        <w:spacing w:before="0" w:after="0"/>
        <w:jc w:val="left"/>
        <w:rPr/>
      </w:pPr>
      <w:r>
        <w:rPr/>
        <w:t>tWLS3M4pqVSK9c43/zayqkskgZVJeMjh4l1eVhaCIs4vYElgDYCx9q5KNu1sR+BCaU4eX7em4mI2ud</w:t>
      </w:r>
    </w:p>
    <w:p>
      <w:pPr>
        <w:pStyle w:val="PreformattedText"/>
        <w:bidi w:val="0"/>
        <w:spacing w:before="0" w:after="0"/>
        <w:jc w:val="left"/>
        <w:rPr/>
      </w:pPr>
      <w:r>
        <w:rPr/>
        <w:t>aZZuNR07mvkjkjaSiBkak+ypXkhYo8zSxSLNJo8bTSagW8l9YNj9CPZfEqzXG6OzKGCE8D0udnih29</w:t>
      </w:r>
    </w:p>
    <w:p>
      <w:pPr>
        <w:pStyle w:val="PreformattedText"/>
        <w:bidi w:val="0"/>
        <w:spacing w:before="0" w:after="0"/>
        <w:jc w:val="left"/>
        <w:rPr/>
      </w:pPr>
      <w:r>
        <w:rPr/>
        <w:t>AhPcB1CWFRVJF45L1ENRDIpjen0uUWZbtGx+4WoPqkdbsObAG3twxsdnsQGBYSH1FBX/L8uqAgX98p</w:t>
      </w:r>
    </w:p>
    <w:p>
      <w:pPr>
        <w:pStyle w:val="PreformattedText"/>
        <w:bidi w:val="0"/>
        <w:spacing w:before="0" w:after="0"/>
        <w:jc w:val="left"/>
        <w:rPr/>
      </w:pPr>
      <w:r>
        <w:rPr/>
        <w:t>XuKinzx/q+3qShmjiqVaFZA80v64rtHPqSOWIqxA/c+n6grMbjm59rrppFvttcnvIpg/5eklvpFlfI</w:t>
      </w:r>
    </w:p>
    <w:p>
      <w:pPr>
        <w:pStyle w:val="PreformattedText"/>
        <w:bidi w:val="0"/>
        <w:spacing w:before="0" w:after="0"/>
        <w:jc w:val="left"/>
        <w:rPr/>
      </w:pPr>
      <w:r>
        <w:rPr/>
        <w:t>B2BvMft6n08bsUVaON5I4zR0jusjT0assl6YurrA9c/KsQH0xf4gEIJyxk3lNI1kCmeFP8vz6VRsAu</w:t>
      </w:r>
    </w:p>
    <w:p>
      <w:pPr>
        <w:pStyle w:val="PreformattedText"/>
        <w:bidi w:val="0"/>
        <w:spacing w:before="0" w:after="0"/>
        <w:jc w:val="left"/>
        <w:rPr/>
      </w:pPr>
      <w:r>
        <w:rPr/>
        <w:t>2uGwag4/wdRFpaZJVSaJ4bQ+aULDI/k1cSQ0sokkvHKYwVX1srA34b25LM6RbI9BXVTJrX7em4rdH/</w:t>
      </w:r>
    </w:p>
    <w:p>
      <w:pPr>
        <w:pStyle w:val="PreformattedText"/>
        <w:bidi w:val="0"/>
        <w:spacing w:before="0" w:after="0"/>
        <w:jc w:val="left"/>
        <w:rPr/>
      </w:pPr>
      <w:r>
        <w:rPr/>
        <w:t>fGMaa8P9VessCIYqOaOmjng8s3mePWJIUQRXmrIwyETtM4CILM6Ear6QBa8qZr+NdFPDBOT6/4f8nT</w:t>
      </w:r>
    </w:p>
    <w:p>
      <w:pPr>
        <w:pStyle w:val="PreformattedText"/>
        <w:bidi w:val="0"/>
        <w:spacing w:before="0" w:after="0"/>
        <w:jc w:val="left"/>
        <w:rPr/>
      </w:pPr>
      <w:r>
        <w:rPr/>
        <w:t>Nt/Z2MlDWtBw/wCLp1ibTF+3HBUR1CmNAZGkaSVXid5hIZmWCOJEbyajd9P5/ooWKNX2MN2tTiAW/L</w:t>
      </w:r>
    </w:p>
    <w:p>
      <w:pPr>
        <w:pStyle w:val="PreformattedText"/>
        <w:bidi w:val="0"/>
        <w:spacing w:before="0" w:after="0"/>
        <w:jc w:val="left"/>
        <w:rPr/>
      </w:pPr>
      <w:r>
        <w:rPr/>
        <w:t>5k/wAurByYd2opK14Vp+fTgUjMyooLSfbUkvkheYSyx1AVVSFdXhokSIFZEOl2Zrt9dIR3ARLA0Ugm</w:t>
      </w:r>
    </w:p>
    <w:p>
      <w:pPr>
        <w:pStyle w:val="PreformattedText"/>
        <w:bidi w:val="0"/>
        <w:spacing w:before="0" w:after="0"/>
        <w:jc w:val="left"/>
        <w:rPr/>
      </w:pPr>
      <w:r>
        <w:rPr/>
        <w:t>4OaDOelERdrwHy8Aefy6hCBqtIZhH928dZUyRzisnY0hhmNO0D06qzTPKGUI8oKAMFsQwJNJSDNeVj</w:t>
      </w:r>
    </w:p>
    <w:p>
      <w:pPr>
        <w:pStyle w:val="PreformattedText"/>
        <w:bidi w:val="0"/>
        <w:spacing w:before="0" w:after="0"/>
        <w:jc w:val="left"/>
        <w:rPr/>
      </w:pPr>
      <w:r>
        <w:rPr/>
        <w:t>Y1tx6DgPP5fz6LVWTwrMawALg+ZOKjh0Gu5cNHUQ1DCEpIdMq/uVFR9JzYuDE7O2oi7oQqj02/JDl3</w:t>
      </w:r>
    </w:p>
    <w:p>
      <w:pPr>
        <w:pStyle w:val="PreformattedText"/>
        <w:bidi w:val="0"/>
        <w:spacing w:before="0" w:after="0"/>
        <w:jc w:val="left"/>
        <w:rPr/>
      </w:pPr>
      <w:r>
        <w:rPr/>
        <w:t>BNcWu2nFQDxPlX0+3o5gkSGTcBxyKUHSC2dnZdsblgSeWRcdl61I6kRu0Ihriojp6hWsQRMG/J0i9/</w:t>
      </w:r>
    </w:p>
    <w:p>
      <w:pPr>
        <w:pStyle w:val="PreformattedText"/>
        <w:bidi w:val="0"/>
        <w:spacing w:before="0" w:after="0"/>
        <w:jc w:val="left"/>
        <w:rPr/>
      </w:pPr>
      <w:r>
        <w:rPr/>
        <w:t>8AWQbfLJaXU0LuPAkf9jf7PDpRdxrPDBKqgyoK/avz+zo4kVYkLJWSPM4nlV6gC0saMj6KmRVhCloJ</w:t>
      </w:r>
    </w:p>
    <w:p>
      <w:pPr>
        <w:pStyle w:val="PreformattedText"/>
        <w:bidi w:val="0"/>
        <w:spacing w:before="0" w:after="0"/>
        <w:jc w:val="left"/>
        <w:rPr/>
      </w:pPr>
      <w:r>
        <w:rPr/>
        <w:t>YjqVl0aNJZiC1/Yo1Bagca9FYANKkUPT7LJdlmlhjp0lSWpEMSwyCOJyrxzmmiXhpIhdA7DxxoCT9P</w:t>
      </w:r>
    </w:p>
    <w:p>
      <w:pPr>
        <w:pStyle w:val="PreformattedText"/>
        <w:bidi w:val="0"/>
        <w:spacing w:before="0" w:after="0"/>
        <w:jc w:val="left"/>
        <w:rPr/>
      </w:pPr>
      <w:r>
        <w:rPr/>
        <w:t>dgAQDpx1UkDBanWRFeKRI/BUPNSo/kiqZDTz/bPMWhkKCN2pyJn/zn4DWBsLHZjYUz31yKeXkft6oX</w:t>
      </w:r>
    </w:p>
    <w:p>
      <w:pPr>
        <w:pStyle w:val="PreformattedText"/>
        <w:bidi w:val="0"/>
        <w:spacing w:before="0" w:after="0"/>
        <w:jc w:val="left"/>
        <w:rPr/>
      </w:pPr>
      <w:r>
        <w:rPr/>
        <w:t>BNBw6yFZnDRPLG9YXWakeZWN4vOCYgVeUOrysxR2BaMEqCOQNKz1apP+r16cUUFFweogNRNLaCGnZ/</w:t>
      </w:r>
    </w:p>
    <w:p>
      <w:pPr>
        <w:pStyle w:val="PreformattedText"/>
        <w:bidi w:val="0"/>
        <w:spacing w:before="0" w:after="0"/>
        <w:jc w:val="left"/>
        <w:rPr/>
      </w:pPr>
      <w:r>
        <w:rPr/>
        <w:t>NKYAzaYFZXs6VasQ0UxQmNI1LF2NwtuPemcihKGnWyGIPcOuS0YWmpGgmjjckLMFpHhjjheRgJj9S8</w:t>
      </w:r>
    </w:p>
    <w:p>
      <w:pPr>
        <w:pStyle w:val="PreformattedText"/>
        <w:bidi w:val="0"/>
        <w:spacing w:before="0" w:after="0"/>
        <w:jc w:val="left"/>
        <w:rPr/>
      </w:pPr>
      <w:r>
        <w:rPr/>
        <w:t>ZiurqEDqRcEi3t7tVAR8Xp0nyTQ+vXKSZiIqhTZY6ZVqmnBaaR4ymkG6u08ssZEljrYEm40i/vbstK</w:t>
      </w:r>
    </w:p>
    <w:p>
      <w:pPr>
        <w:pStyle w:val="PreformattedText"/>
        <w:bidi w:val="0"/>
        <w:spacing w:before="0" w:after="0"/>
        <w:jc w:val="left"/>
        <w:rPr/>
      </w:pPr>
      <w:r>
        <w:rPr/>
        <w:t>qckfLB6fUEBR5dcxE+os0jqkkscjHx1M4nW0pqJAoPgUTQi5V72KcLcg+2JDShPA/6sdXFDq9R1xdo</w:t>
      </w:r>
    </w:p>
    <w:p>
      <w:pPr>
        <w:pStyle w:val="PreformattedText"/>
        <w:bidi w:val="0"/>
        <w:spacing w:before="0" w:after="0"/>
        <w:jc w:val="left"/>
        <w:rPr/>
      </w:pPr>
      <w:r>
        <w:rPr/>
        <w:t>pJ52hFUDAjuHhLNrDEpLIGRTG0VLK4YxgEFXY3upHtpSB5daFK1IqOuMn270axR0skQppHWV6ZfE+m</w:t>
      </w:r>
    </w:p>
    <w:p>
      <w:pPr>
        <w:pStyle w:val="PreformattedText"/>
        <w:bidi w:val="0"/>
        <w:spacing w:before="0" w:after="0"/>
        <w:jc w:val="left"/>
        <w:rPr/>
      </w:pPr>
      <w:r>
        <w:rPr/>
        <w:t>oEYLSOpaoevoqjSU06Ilgf1EAG9tdVPqOrrTSa9RIJnsjSeN3iheSWtZddNHKjsY43jhaUTCZm5KKq</w:t>
      </w:r>
    </w:p>
    <w:p>
      <w:pPr>
        <w:pStyle w:val="PreformattedText"/>
        <w:bidi w:val="0"/>
        <w:spacing w:before="0" w:after="0"/>
        <w:jc w:val="left"/>
        <w:rPr/>
      </w:pPr>
      <w:r>
        <w:rPr/>
        <w:t>l2ZD9PfsmoxTq2paCnHrh4wkkVWrIZwZmiqiVlhbxogvRwMEjZVDcGQKqqzC5Cn23UmlDkdVwAASAv</w:t>
      </w:r>
    </w:p>
    <w:p>
      <w:pPr>
        <w:pStyle w:val="PreformattedText"/>
        <w:bidi w:val="0"/>
        <w:spacing w:before="0" w:after="0"/>
        <w:jc w:val="left"/>
        <w:rPr/>
      </w:pPr>
      <w:r>
        <w:rPr/>
        <w:t>XqaOWnkhSeoZ5XjNVE5ZRIKJ1awhkpwsUccixNC6KwKsqgnSR70SanPTuBp7aCn+o9KLEVEa4+SALJ</w:t>
      </w:r>
    </w:p>
    <w:p>
      <w:pPr>
        <w:pStyle w:val="PreformattedText"/>
        <w:bidi w:val="0"/>
        <w:spacing w:before="0" w:after="0"/>
        <w:jc w:val="left"/>
        <w:rPr/>
      </w:pPr>
      <w:r>
        <w:rPr/>
        <w:t>NLDLHPRtqaOKJ/NqaSGkbQamSqgHrlcsQAOSAb6q3D8P8+qMRqJApXp/heM6ZTTRzzRtHRRSU6xiRC</w:t>
      </w:r>
    </w:p>
    <w:p>
      <w:pPr>
        <w:pStyle w:val="PreformattedText"/>
        <w:bidi w:val="0"/>
        <w:spacing w:before="0" w:after="0"/>
        <w:jc w:val="left"/>
        <w:rPr/>
      </w:pPr>
      <w:r>
        <w:rPr/>
        <w:t>yK0SCd1lMopTIFlkQGZomC/wBPfgCenElOCQMdGR+JPyGy3xR+T3SHyT27PqqOnuycBunLwUzTU6Zn</w:t>
      </w:r>
    </w:p>
    <w:p>
      <w:pPr>
        <w:pStyle w:val="PreformattedText"/>
        <w:bidi w:val="0"/>
        <w:spacing w:before="0" w:after="0"/>
        <w:jc w:val="left"/>
        <w:rPr/>
      </w:pPr>
      <w:r>
        <w:rPr/>
        <w:t>Y7yPhewNvVCR8+PN7Ry+RiCj0GfQWsVHtDeQxywzQsw0stK0rT5ivT8LMHEhqNJqP8lf8vX1ScPmsN</w:t>
      </w:r>
    </w:p>
    <w:p>
      <w:pPr>
        <w:pStyle w:val="PreformattedText"/>
        <w:bidi w:val="0"/>
        <w:spacing w:before="0" w:after="0"/>
        <w:jc w:val="left"/>
        <w:rPr/>
      </w:pPr>
      <w:r>
        <w:rPr/>
        <w:t>uPF4nce28jBl9ubkxOM3FtzLUjtLS5Pb+doKfLYbIwSkKZIa3GVcUgNuVb3G7IVZkYdwND9o6Ga6XR</w:t>
      </w:r>
    </w:p>
    <w:p>
      <w:pPr>
        <w:pStyle w:val="PreformattedText"/>
        <w:bidi w:val="0"/>
        <w:spacing w:before="0" w:after="0"/>
        <w:jc w:val="left"/>
        <w:rPr/>
      </w:pPr>
      <w:r>
        <w:rPr/>
        <w:t>XHAgHp6j+vJuSAeef9e1v8fdCTw60Scj06lK176iPxb34r6dbZeFOujZr3JIt9RYW/oLf196NR1U1G</w:t>
      </w:r>
    </w:p>
    <w:p>
      <w:pPr>
        <w:pStyle w:val="PreformattedText"/>
        <w:bidi w:val="0"/>
        <w:spacing w:before="0" w:after="0"/>
        <w:jc w:val="left"/>
        <w:rPr/>
      </w:pPr>
      <w:r>
        <w:rPr/>
        <w:t>D1EkjuCVcghDYr6SPyGt9C34PurCuSerozVAABPTVLfXpBJsjGxDLwHFy1lKizG1uCfr9PdDT06ejL</w:t>
      </w:r>
    </w:p>
    <w:p>
      <w:pPr>
        <w:pStyle w:val="PreformattedText"/>
        <w:bidi w:val="0"/>
        <w:spacing w:before="0" w:after="0"/>
        <w:jc w:val="left"/>
        <w:rPr/>
      </w:pPr>
      <w:r>
        <w:rPr/>
        <w:t>UNTkn7eojXBvwCGJtc2L29Nh9Txf/C/up86DpzgAK568pY/qBb+ySp4AF9IW9vUyn/D6W96z17NOpB</w:t>
      </w:r>
    </w:p>
    <w:p>
      <w:pPr>
        <w:pStyle w:val="PreformattedText"/>
        <w:bidi w:val="0"/>
        <w:spacing w:before="0" w:after="0"/>
        <w:jc w:val="left"/>
        <w:rPr/>
      </w:pPr>
      <w:r>
        <w:rPr/>
        <w:t>f1B2XSbEBwL+vjUAPow/Fubn3b08utEDIIqCesof1XXUGt+ok3U6gPTG30AJ+vHv3Vh8uH+r/V9vXF</w:t>
      </w:r>
    </w:p>
    <w:p>
      <w:pPr>
        <w:pStyle w:val="PreformattedText"/>
        <w:bidi w:val="0"/>
        <w:spacing w:before="0" w:after="0"/>
        <w:jc w:val="left"/>
        <w:rPr/>
      </w:pPr>
      <w:r>
        <w:rPr/>
        <w:t>2J1K3HrH5IH1tYgcgNb/AHj8e9dePTPUO7XLqCTqDevhPUVW1xa7W+tvdTxr1rypXPSJzI9BZgeRYA</w:t>
      </w:r>
    </w:p>
    <w:p>
      <w:pPr>
        <w:pStyle w:val="PreformattedText"/>
        <w:bidi w:val="0"/>
        <w:spacing w:before="0" w:after="0"/>
        <w:jc w:val="left"/>
        <w:rPr/>
      </w:pPr>
      <w:r>
        <w:rPr/>
        <w:t>j9Wi7NruL2FuBbn+lvfuBwevU4+vQCbxpVKtrBYW1NqdlCLe3AVdCqGJBuef6/j37jjr2Qa9E733iz</w:t>
      </w:r>
    </w:p>
    <w:p>
      <w:pPr>
        <w:pStyle w:val="PreformattedText"/>
        <w:bidi w:val="0"/>
        <w:spacing w:before="0" w:after="0"/>
        <w:jc w:val="left"/>
        <w:rPr/>
      </w:pPr>
      <w:r>
        <w:rPr/>
        <w:t>UxVsQdtFRTSI9oEVipWSM2Lg2DoWMhF2VRx7qdKt/S6udeg1J0j/AA8f+K61D/5q3WMOBya5mIeGoo</w:t>
      </w:r>
    </w:p>
    <w:p>
      <w:pPr>
        <w:pStyle w:val="PreformattedText"/>
        <w:bidi w:val="0"/>
        <w:spacing w:before="0" w:after="0"/>
        <w:jc w:val="left"/>
        <w:rPr/>
      </w:pPr>
      <w:r>
        <w:rPr/>
        <w:t>MhU4RGe2hqKo010csc66GjqIK1GV15srX/ALVvZ/y3J+vNF5cf2dFm9rqhhYjNOP8An+fVJmOlpyaR</w:t>
      </w:r>
    </w:p>
    <w:p>
      <w:pPr>
        <w:pStyle w:val="PreformattedText"/>
        <w:bidi w:val="0"/>
        <w:spacing w:before="0" w:after="0"/>
        <w:jc w:val="left"/>
        <w:rPr/>
      </w:pPr>
      <w:r>
        <w:rPr/>
        <w:t>aqaoLxukNKKYRK58TuoYtNGkBnkcj9JQNGSbXt7HkfkA5B/LoGvoFQyZPn5dLGKd4g8EbQ1Unkhjko</w:t>
      </w:r>
    </w:p>
    <w:p>
      <w:pPr>
        <w:pStyle w:val="PreformattedText"/>
        <w:bidi w:val="0"/>
        <w:spacing w:before="0" w:after="0"/>
        <w:jc w:val="left"/>
        <w:rPr/>
      </w:pPr>
      <w:r>
        <w:rPr/>
        <w:t>6lHlKBSAzx1cbUkokcN4/oS36TcEN7UIqaizCsZ8q5B9a+ny6oCypSNwZa/kR0/NVST08clJE8kwtQ</w:t>
      </w:r>
    </w:p>
    <w:p>
      <w:pPr>
        <w:pStyle w:val="PreformattedText"/>
        <w:bidi w:val="0"/>
        <w:spacing w:before="0" w:after="0"/>
        <w:jc w:val="left"/>
        <w:rPr/>
      </w:pPr>
      <w:r>
        <w:rPr/>
        <w:t>B5kpY6uCNgpaQpKvjYozpHHJ+2EHF7lh7VhpYaAKCCP5fn0kmUSlmAOoH7OuUMlGaZnZmjHnkhMdRA</w:t>
      </w:r>
    </w:p>
    <w:p>
      <w:pPr>
        <w:pStyle w:val="PreformattedText"/>
        <w:bidi w:val="0"/>
        <w:spacing w:before="0" w:after="0"/>
        <w:jc w:val="left"/>
        <w:rPr/>
      </w:pPr>
      <w:r>
        <w:rPr/>
        <w:t>iFqNS8FRIruQ4mYo2iIeRTeyvY+9Au5DU7etBQmT04CvgjMyT/AG1RDUUxjfyBh94pWOOKWMjyrTKi</w:t>
      </w:r>
    </w:p>
    <w:p>
      <w:pPr>
        <w:pStyle w:val="PreformattedText"/>
        <w:bidi w:val="0"/>
        <w:spacing w:before="0" w:after="0"/>
        <w:jc w:val="left"/>
        <w:rPr/>
      </w:pPr>
      <w:r>
        <w:rPr/>
        <w:t>3YQmzvIVIIAFnCK8W63+eOuFWVlMXkMkkVEfvIJYoAkiSQ+ITwPBKkWppVUNcMui3NlIvYioHTToBQ</w:t>
      </w:r>
    </w:p>
    <w:p>
      <w:pPr>
        <w:pStyle w:val="PreformattedText"/>
        <w:bidi w:val="0"/>
        <w:spacing w:before="0" w:after="0"/>
        <w:jc w:val="left"/>
        <w:rPr/>
      </w:pPr>
      <w:r>
        <w:rPr/>
        <w:t>A46hMpenncoqSpWGoWJI5kEjzuESmE0xCTQzM4dQbHWoIAAF22FD1pV1dQkp2ABgmiiqHlgijSoUQO</w:t>
      </w:r>
    </w:p>
    <w:p>
      <w:pPr>
        <w:pStyle w:val="PreformattedText"/>
        <w:bidi w:val="0"/>
        <w:spacing w:before="0" w:after="0"/>
        <w:jc w:val="left"/>
        <w:rPr/>
      </w:pPr>
      <w:r>
        <w:rPr/>
        <w:t>qTli6zyKJzCDTL5GMYu0i8fXj1T5fCerFBmhNa9QH8Uc9RHULZoydReoElbMgS8ZkSNdB+5j0/SwdV</w:t>
      </w:r>
    </w:p>
    <w:p>
      <w:pPr>
        <w:pStyle w:val="PreformattedText"/>
        <w:bidi w:val="0"/>
        <w:spacing w:before="0" w:after="0"/>
        <w:jc w:val="left"/>
        <w:rPr/>
      </w:pPr>
      <w:r>
        <w:rPr/>
        <w:t>uNJ59tSAVFT5dXjFSygefTdI0sktRWyqsVRIqB4KuTUAtPAn2rF6fVopI1f0rqUsxA03FwnNfLpQUN</w:t>
      </w:r>
    </w:p>
    <w:p>
      <w:pPr>
        <w:pStyle w:val="PreformattedText"/>
        <w:bidi w:val="0"/>
        <w:spacing w:before="0" w:after="0"/>
        <w:jc w:val="left"/>
        <w:rPr/>
      </w:pPr>
      <w:r>
        <w:rPr/>
        <w:t>TXqZGs+uJqiCQmKqhqQZI1YQzPG7OlRH5L1MBpzcAMoUkheLqHlYjjw6TGGjY6i7mqVp8VlmAh1Slf</w:t>
      </w:r>
    </w:p>
    <w:p>
      <w:pPr>
        <w:pStyle w:val="PreformattedText"/>
        <w:bidi w:val="0"/>
        <w:spacing w:before="0" w:after="0"/>
        <w:jc w:val="left"/>
        <w:rPr/>
      </w:pPr>
      <w:r>
        <w:rPr/>
        <w:t>IXRj6YkWaVqyzrMiX9KWKqFKkH+tzWhI684KocfLoE6tGfU9OvkjECF2jMkZ8rRFYw+uV1kVgTbQ41</w:t>
      </w:r>
    </w:p>
    <w:p>
      <w:pPr>
        <w:pStyle w:val="PreformattedText"/>
        <w:bidi w:val="0"/>
        <w:spacing w:before="0" w:after="0"/>
        <w:jc w:val="left"/>
        <w:rPr/>
      </w:pPr>
      <w:r>
        <w:rPr/>
        <w:t>G4F+faevSegPSYlWRWbTYvE7HxBiFQLeExwEtKkmlTqctbnm1/dCTnpxKEgFa9Y6h0kgQAKyv5lKSl</w:t>
      </w:r>
    </w:p>
    <w:p>
      <w:pPr>
        <w:pStyle w:val="PreformattedText"/>
        <w:bidi w:val="0"/>
        <w:spacing w:before="0" w:after="0"/>
        <w:jc w:val="left"/>
        <w:rPr/>
      </w:pPr>
      <w:r>
        <w:rPr/>
        <w:t>S6hrRNK0csbR6NS3/D6rEC3PtNMVkQAfz6foPhpjpFZRZxM/lWCXxKaRJdblJUVBKOSpJms1geCCPZ</w:t>
      </w:r>
    </w:p>
    <w:p>
      <w:pPr>
        <w:pStyle w:val="PreformattedText"/>
        <w:bidi w:val="0"/>
        <w:spacing w:before="0" w:after="0"/>
        <w:jc w:val="left"/>
        <w:rPr/>
      </w:pPr>
      <w:r>
        <w:rPr/>
        <w:t>aQQxQ0qD1vTxp0osZE5SFfIdaKrMS0cZpo9KjxTO7Ms3j5so5I5FvZvF8Cg8adUMeKVP+fp8hjQxyq</w:t>
      </w:r>
    </w:p>
    <w:p>
      <w:pPr>
        <w:pStyle w:val="PreformattedText"/>
        <w:bidi w:val="0"/>
        <w:spacing w:before="0" w:after="0"/>
        <w:jc w:val="left"/>
        <w:rPr/>
      </w:pPr>
      <w:r>
        <w:rPr/>
        <w:t>8kSSU1VE+ko807xMvjA0xo8EiKpDWIZrC3Ptzh1Qx5oDnrKj+RFi8zItKV0+NpZA6xs5WUByrXRmbU</w:t>
      </w:r>
    </w:p>
    <w:p>
      <w:pPr>
        <w:pStyle w:val="PreformattedText"/>
        <w:bidi w:val="0"/>
        <w:spacing w:before="0" w:after="0"/>
        <w:jc w:val="left"/>
        <w:rPr/>
      </w:pPr>
      <w:r>
        <w:rPr/>
        <w:t>v9g2/H03qJ6uvpmg/Yf9Xp011k8njKIzsG0oJmplkSPxPcodTldPPrNjz9frf20WNMcD69bJNDxHSA</w:t>
      </w:r>
    </w:p>
    <w:p>
      <w:pPr>
        <w:pStyle w:val="PreformattedText"/>
        <w:bidi w:val="0"/>
        <w:spacing w:before="0" w:after="0"/>
        <w:jc w:val="left"/>
        <w:rPr/>
      </w:pPr>
      <w:r>
        <w:rPr/>
        <w:t>zVQNAgZ9YKOpqBF/bUX8YlOkgX+lhpAsPZbcsMKKmvVoFYnPkepmApmhitpjUyorMQ1na/KRuV9Oq7</w:t>
      </w:r>
    </w:p>
    <w:p>
      <w:pPr>
        <w:pStyle w:val="PreformattedText"/>
        <w:bidi w:val="0"/>
        <w:spacing w:before="0" w:after="0"/>
        <w:jc w:val="left"/>
        <w:rPr/>
      </w:pPr>
      <w:r>
        <w:rPr/>
        <w:t>cnn/AB/p7cto9KCuK9alcO2lQaDoU8ZHIxjkYNGvjanEfjheKREDGUo36fIDcWA4H0P49mIGOHTOmj</w:t>
      </w:r>
    </w:p>
    <w:p>
      <w:pPr>
        <w:pStyle w:val="PreformattedText"/>
        <w:bidi w:val="0"/>
        <w:spacing w:before="0" w:after="0"/>
        <w:jc w:val="left"/>
        <w:rPr/>
      </w:pPr>
      <w:r>
        <w:rPr/>
        <w:t>Gop06DSsdvG8ZLxs4E4CyREM5EoRQEmEN1HuuKGvXjnqTEWujFPChsEY6fPGSCVvE17qF+rXJtz70c</w:t>
      </w:r>
    </w:p>
    <w:p>
      <w:pPr>
        <w:pStyle w:val="PreformattedText"/>
        <w:bidi w:val="0"/>
        <w:spacing w:before="0" w:after="0"/>
        <w:jc w:val="left"/>
        <w:rPr/>
      </w:pPr>
      <w:r>
        <w:rPr/>
        <w:t>+fTR48a9BFvmSFcsngkEiGmVD4lKLdJGHAaxdwQSx/J9hndmH1Apw09CjYBqtpQRwf8AydI+nlvKpu</w:t>
      </w:r>
    </w:p>
    <w:p>
      <w:pPr>
        <w:pStyle w:val="PreformattedText"/>
        <w:bidi w:val="0"/>
        <w:spacing w:before="0" w:after="0"/>
        <w:jc w:val="left"/>
        <w:rPr/>
      </w:pPr>
      <w:r>
        <w:rPr/>
        <w:t>eP9q03Yk34seAD/gfZLIe3HQgT4h0Jm33tKmrUQQDqBCDjSPSFtx/U+7W3DpLeDuB9R0Pu320hB+bW</w:t>
      </w:r>
    </w:p>
    <w:p>
      <w:pPr>
        <w:pStyle w:val="PreformattedText"/>
        <w:bidi w:val="0"/>
        <w:spacing w:before="0" w:after="0"/>
        <w:jc w:val="left"/>
        <w:rPr/>
      </w:pPr>
      <w:r>
        <w:rPr/>
        <w:t>cD8BrMAP6X44H+9ezZThekBJFPToXsW1mQc2W1w9v9a+n9Mkgsef959vL1ojNehBoDcIw1MLEhiBci</w:t>
      </w:r>
    </w:p>
    <w:p>
      <w:pPr>
        <w:pStyle w:val="PreformattedText"/>
        <w:bidi w:val="0"/>
        <w:spacing w:before="0" w:after="0"/>
        <w:jc w:val="left"/>
        <w:rPr/>
      </w:pPr>
      <w:r>
        <w:rPr/>
        <w:t>5Xhf6Dkgi9h9fb6cB1Q8enpidHJYcq36iy3e5bgE21fUf63Pt3r3n0wzi8zlRbk/qs6W+q6bcAm/C2</w:t>
      </w:r>
    </w:p>
    <w:p>
      <w:pPr>
        <w:pStyle w:val="PreformattedText"/>
        <w:bidi w:val="0"/>
        <w:spacing w:before="0" w:after="0"/>
        <w:jc w:val="left"/>
        <w:rPr/>
      </w:pPr>
      <w:r>
        <w:rPr/>
        <w:t>uf6n27H5dNN5+vWAAek8ixOpTqYetbEyccgfW3+w9rI/I9I5MnrFIxAI5sqm7hiBdSGFiBxYc3/p7X</w:t>
      </w:r>
    </w:p>
    <w:p>
      <w:pPr>
        <w:pStyle w:val="PreformattedText"/>
        <w:bidi w:val="0"/>
        <w:spacing w:before="0" w:after="0"/>
        <w:jc w:val="left"/>
        <w:rPr/>
      </w:pPr>
      <w:r>
        <w:rPr/>
        <w:t>Rn16TMMdNryKLk/wBrkH1GxK+pbX0etf1Ej6G/tSD01pz031EupR9CrC31Omws1z9b6W+n4+v0v7qz</w:t>
      </w:r>
    </w:p>
    <w:p>
      <w:pPr>
        <w:pStyle w:val="PreformattedText"/>
        <w:bidi w:val="0"/>
        <w:spacing w:before="0" w:after="0"/>
        <w:jc w:val="left"/>
        <w:rPr/>
      </w:pPr>
      <w:r>
        <w:rPr/>
        <w:t>Yz1rwxWvSdrZ7XGoi/6y1yCSDY6eGDBeRb6f7D2lkcZHn0pjXhUdIvIyGzHU+v8AAJ1XsOWJ40tYWu</w:t>
      </w:r>
    </w:p>
    <w:p>
      <w:pPr>
        <w:pStyle w:val="PreformattedText"/>
        <w:bidi w:val="0"/>
        <w:spacing w:before="0" w:after="0"/>
        <w:jc w:val="left"/>
        <w:rPr/>
      </w:pPr>
      <w:r>
        <w:rPr/>
        <w:t>OCebey2VwKk9LUQnh0gMnJy/AB5JHqHB/qCbWJ+o/PsouJKnozt4+2vSFrWZtZtZWBsfqq2AvpvYEq</w:t>
      </w:r>
    </w:p>
    <w:p>
      <w:pPr>
        <w:pStyle w:val="PreformattedText"/>
        <w:bidi w:val="0"/>
        <w:spacing w:before="0" w:after="0"/>
        <w:jc w:val="left"/>
        <w:rPr/>
      </w:pPr>
      <w:r>
        <w:rPr/>
        <w:t>Rb6cf4+yO5ck06OLdaLqPGvTMFuSLkmy2CjUeFNmPGo2F/8AH2iPTp+zrKiBb6QCRpPquqlmNgFuSS</w:t>
      </w:r>
    </w:p>
    <w:p>
      <w:pPr>
        <w:pStyle w:val="PreformattedText"/>
        <w:bidi w:val="0"/>
        <w:spacing w:before="0" w:after="0"/>
        <w:jc w:val="left"/>
        <w:rPr/>
      </w:pPr>
      <w:r>
        <w:rPr/>
        <w:t>pI+n9OfdetelepAQg6bMp5ZVHBNrcrc2AUn8/W/v359e+XWfRqsp/R6V/St9J5FlNrm/1H4+vv3+Hq</w:t>
      </w:r>
    </w:p>
    <w:p>
      <w:pPr>
        <w:pStyle w:val="PreformattedText"/>
        <w:bidi w:val="0"/>
        <w:spacing w:before="0" w:after="0"/>
        <w:jc w:val="left"/>
        <w:rPr/>
      </w:pPr>
      <w:r>
        <w:rPr/>
        <w:t>wH7OuwhAJ0sQRdwvBdQbEfgBgV5/qPfvTqw4GvXPSf8AW4+vJIZjx/rrci4PHvXr149f/9YhZyLKSw</w:t>
      </w:r>
    </w:p>
    <w:p>
      <w:pPr>
        <w:pStyle w:val="PreformattedText"/>
        <w:bidi w:val="0"/>
        <w:spacing w:before="0" w:after="0"/>
        <w:jc w:val="left"/>
        <w:rPr/>
      </w:pPr>
      <w:r>
        <w:rPr/>
        <w:t>kNgAADcERkksRYC31FiL/n2HvFUjHU1SQUrReorZVVJBYaf1cAgWsbnUQvC34tYG/HuwcdF0kZH4eo</w:t>
      </w:r>
    </w:p>
    <w:p>
      <w:pPr>
        <w:pStyle w:val="PreformattedText"/>
        <w:bidi w:val="0"/>
        <w:spacing w:before="0" w:after="0"/>
        <w:jc w:val="left"/>
        <w:rPr/>
      </w:pPr>
      <w:r>
        <w:rPr/>
        <w:t>kmV9VvJbVYGwJ4t+oC9xrB/2P09uCUDj0Xyx9RWyyjUxJPN7BmF7WsPoden8W4ve5928YdIHQg9YHy</w:t>
      </w:r>
    </w:p>
    <w:p>
      <w:pPr>
        <w:pStyle w:val="PreformattedText"/>
        <w:bidi w:val="0"/>
        <w:spacing w:before="0" w:after="0"/>
        <w:jc w:val="left"/>
        <w:rPr/>
      </w:pPr>
      <w:r>
        <w:rPr/>
        <w:t>Zux1Bb8sNQuF1cfQ2sG+hFuOfexMOmCvn1HGRvYAngE2DE8KALFQboGb82Jv734uRTqhHE9Z1yCqW9</w:t>
      </w:r>
    </w:p>
    <w:p>
      <w:pPr>
        <w:pStyle w:val="PreformattedText"/>
        <w:bidi w:val="0"/>
        <w:spacing w:before="0" w:after="0"/>
        <w:jc w:val="left"/>
        <w:rPr/>
      </w:pPr>
      <w:r>
        <w:rPr/>
        <w:t>VyL6gWAXi+kAgWI5Itz/AI+10ch/h6RvSuT1kGR0lfV6lUiykXAJ4sL8jnm/09qVJ8+k7jBFesi5FP</w:t>
      </w:r>
    </w:p>
    <w:p>
      <w:pPr>
        <w:pStyle w:val="PreformattedText"/>
        <w:bidi w:val="0"/>
        <w:spacing w:before="0" w:after="0"/>
        <w:jc w:val="left"/>
        <w:rPr/>
      </w:pPr>
      <w:r>
        <w:rPr/>
        <w:t>qHJvbUVICgKAAyWItf8g/7za/t4OQOkrA+XDqXDk7AMpa6jkX+q3K2PB51f74e3VdvPpkjyp1KTIfj</w:t>
      </w:r>
    </w:p>
    <w:p>
      <w:pPr>
        <w:pStyle w:val="PreformattedText"/>
        <w:bidi w:val="0"/>
        <w:spacing w:before="0" w:after="0"/>
        <w:jc w:val="left"/>
        <w:rPr/>
      </w:pPr>
      <w:r>
        <w:rPr/>
        <w:t>UbEjTcqAykjVpcE/qNuPz/r39qA5NM9J3FadZv4gfULhmXUba9RX6DWL+krz+bKT/X3ssadNkU+zri</w:t>
      </w:r>
    </w:p>
    <w:p>
      <w:pPr>
        <w:pStyle w:val="PreformattedText"/>
        <w:bidi w:val="0"/>
        <w:spacing w:before="0" w:after="0"/>
        <w:jc w:val="left"/>
        <w:rPr/>
      </w:pPr>
      <w:r>
        <w:rPr/>
        <w:t>9WhFiw/HAZmADfUkEctwdQB9J/w9pZutqM56jvUqob1ajyNQAuxPFwSxsRp+p4t/r+0TdPgUPHplrK</w:t>
      </w:r>
    </w:p>
    <w:p>
      <w:pPr>
        <w:pStyle w:val="PreformattedText"/>
        <w:bidi w:val="0"/>
        <w:spacing w:before="0" w:after="0"/>
        <w:jc w:val="left"/>
        <w:rPr/>
      </w:pPr>
      <w:r>
        <w:rPr/>
        <w:t>kWYD/U6i31FubBeL8Dn68j221ePn08vSRrpPrq9WkajezEq/BIAFvUBa34NvbTUp8+nlHn0308tmuO</w:t>
      </w:r>
    </w:p>
    <w:p>
      <w:pPr>
        <w:pStyle w:val="PreformattedText"/>
        <w:bidi w:val="0"/>
        <w:spacing w:before="0" w:after="0"/>
        <w:jc w:val="left"/>
        <w:rPr/>
      </w:pPr>
      <w:r>
        <w:rPr/>
        <w:t>bE6gBZQpHp9DEKGQLyb2BPv0Iz8+qTU09CHgczJG0YDtydJZvVZCNYuQBYG5ufrf8ANvZ/ZyMhXOOi</w:t>
      </w:r>
    </w:p>
    <w:p>
      <w:pPr>
        <w:pStyle w:val="PreformattedText"/>
        <w:bidi w:val="0"/>
        <w:spacing w:before="0" w:after="0"/>
        <w:jc w:val="left"/>
        <w:rPr/>
      </w:pPr>
      <w:r>
        <w:rPr/>
        <w:t>m5iLioND0O+3M/qVQzXY2DEmxNrEkkAm4vwSeR9Pz7Ge3zA0z0HL23xXTnod9vZsPpJkJP0VRxpX/V</w:t>
      </w:r>
    </w:p>
    <w:p>
      <w:pPr>
        <w:pStyle w:val="PreformattedText"/>
        <w:bidi w:val="0"/>
        <w:spacing w:before="0" w:after="0"/>
        <w:jc w:val="left"/>
        <w:rPr/>
      </w:pPr>
      <w:r>
        <w:rPr/>
        <w:t>q35sOD/T+vsXW02FAPQdurehDN8PQ2YLK69B1ACy3GoEW44uLGzEXHP1/r7EMMg00rnokkhC/Mk9DB</w:t>
      </w:r>
    </w:p>
    <w:p>
      <w:pPr>
        <w:pStyle w:val="PreformattedText"/>
        <w:bidi w:val="0"/>
        <w:spacing w:before="0" w:after="0"/>
        <w:jc w:val="left"/>
        <w:rPr/>
      </w:pPr>
      <w:r>
        <w:rPr/>
        <w:t>ia8uUGqwOhefyP1C5Atpt9Df6+16EkCpz0jkjoTjPU7sBxVdYdk05sy1HXe9FcAm5DbeyFlU/nURx9</w:t>
      </w:r>
    </w:p>
    <w:p>
      <w:pPr>
        <w:pStyle w:val="PreformattedText"/>
        <w:bidi w:val="0"/>
        <w:spacing w:before="0" w:after="0"/>
        <w:jc w:val="left"/>
        <w:rPr/>
      </w:pPr>
      <w:r>
        <w:rPr/>
        <w:t>CLc+2boA2tzn/Q2/wHpMsZE0bf0h/h60EoY30mLllEk2qM6ha0jABU/wBUQOP6W9wNny49SBTHXJY/</w:t>
      </w:r>
    </w:p>
    <w:p>
      <w:pPr>
        <w:pStyle w:val="PreformattedText"/>
        <w:bidi w:val="0"/>
        <w:spacing w:before="0" w:after="0"/>
        <w:jc w:val="left"/>
        <w:rPr/>
      </w:pPr>
      <w:r>
        <w:rPr/>
        <w:t>wSeAVubggn1WCm1vT9Le7EY6sB6dcjGhlWNjw6B2N2uURdQB9I9Un0Fvqfwfe1FMEjrYXyA6x3QGUO</w:t>
      </w:r>
    </w:p>
    <w:p>
      <w:pPr>
        <w:pStyle w:val="PreformattedText"/>
        <w:bidi w:val="0"/>
        <w:spacing w:before="0" w:after="0"/>
        <w:jc w:val="left"/>
        <w:rPr/>
      </w:pPr>
      <w:r>
        <w:rPr/>
        <w:t>ilHdDH5GvHG7J+lmbS1mHJsPx+PdwF7gT1dgwKkDPWNmLB5Ec6FZUZjHbU+kmOJGI1orabkKSAP8Pe</w:t>
      </w:r>
    </w:p>
    <w:p>
      <w:pPr>
        <w:pStyle w:val="PreformattedText"/>
        <w:bidi w:val="0"/>
        <w:spacing w:before="0" w:after="0"/>
        <w:jc w:val="left"/>
        <w:rPr/>
      </w:pPr>
      <w:r>
        <w:rPr/>
        <w:t>8qe3h15ckE9Z/IpidlCy3jiE8PI8ilTZI5JNLRy6+SEHNhf3cMK449eIyDXHUmERNJHo16QIUKrqVr</w:t>
      </w:r>
    </w:p>
    <w:p>
      <w:pPr>
        <w:pStyle w:val="PreformattedText"/>
        <w:bidi w:val="0"/>
        <w:spacing w:before="0" w:after="0"/>
        <w:jc w:val="left"/>
        <w:rPr/>
      </w:pPr>
      <w:r>
        <w:rPr/>
        <w:t>vYIlj9V1D/AGmwHN/aqIVBp1RqU4dONC4EFS9jCXDEEXZSwNkjcD1iLyAsD6gQL2v9HomRiT6dMkkH</w:t>
      </w:r>
    </w:p>
    <w:p>
      <w:pPr>
        <w:pStyle w:val="PreformattedText"/>
        <w:bidi w:val="0"/>
        <w:spacing w:before="0" w:after="0"/>
        <w:jc w:val="left"/>
        <w:rPr/>
      </w:pPr>
      <w:r>
        <w:rPr/>
        <w:t>p6hAQ06wspLeYmaRF4bW5jVdbLG8crK310qq3BuQLGEcSa46HABJ+fp0zIzhGoOOOnFZKUPDPMs0os</w:t>
      </w:r>
    </w:p>
    <w:p>
      <w:pPr>
        <w:pStyle w:val="PreformattedText"/>
        <w:bidi w:val="0"/>
        <w:spacing w:before="0" w:after="0"/>
        <w:jc w:val="left"/>
        <w:rPr/>
      </w:pPr>
      <w:r>
        <w:rPr/>
        <w:t>5aKXUkitJIUhnSKDUxRSvAj0AlSPpyFBWMxeJWhc0FeP8Aq9OtAssoQrVUGaZHTrTVTPSSxJJUMEm+</w:t>
      </w:r>
    </w:p>
    <w:p>
      <w:pPr>
        <w:pStyle w:val="PreformattedText"/>
        <w:bidi w:val="0"/>
        <w:spacing w:before="0" w:after="0"/>
        <w:jc w:val="left"/>
        <w:rPr/>
      </w:pPr>
      <w:r>
        <w:rPr/>
        <w:t>3qKdoZg8EQM7wzlUlRpUMikEsp8Yf/X9+W3CSrqJ8GJc1znjk9X+od4iqAGaQmlMY6cKeoj8rxlllS</w:t>
      </w:r>
    </w:p>
    <w:p>
      <w:pPr>
        <w:pStyle w:val="PreformattedText"/>
        <w:bidi w:val="0"/>
        <w:spacing w:before="0" w:after="0"/>
        <w:jc w:val="left"/>
        <w:rPr/>
      </w:pPr>
      <w:r>
        <w:rPr/>
        <w:t>lqGLxyLIwElMp008sIiBqtDnmNgLW1FiOPfll1wtM9RI50ilR2+vD+fWpVpKsSLWJKE1px/wBXl031</w:t>
      </w:r>
    </w:p>
    <w:p>
      <w:pPr>
        <w:pStyle w:val="PreformattedText"/>
        <w:bidi w:val="0"/>
        <w:spacing w:before="0" w:after="0"/>
        <w:jc w:val="left"/>
        <w:rPr/>
      </w:pPr>
      <w:r>
        <w:rPr/>
        <w:t>DFBO5ihpihSV0gi9EtO7tZjTvJUgNFM50FyeCbAngPGG1ijVYjSXJYmtfzx0kEtzLK5kFYsaQMdMDU</w:t>
      </w:r>
    </w:p>
    <w:p>
      <w:pPr>
        <w:pStyle w:val="PreformattedText"/>
        <w:bidi w:val="0"/>
        <w:spacing w:before="0" w:after="0"/>
        <w:jc w:val="left"/>
        <w:rPr/>
      </w:pPr>
      <w:r>
        <w:rPr/>
        <w:t>0s0miJJJ3qX+5jWEOgUPGCFLHWsUCS8toV78Gw0ge0n6Wo6WdiTXFSP8nSsiUAFgAv5A9dB2lSWoWS</w:t>
      </w:r>
    </w:p>
    <w:p>
      <w:pPr>
        <w:pStyle w:val="PreformattedText"/>
        <w:bidi w:val="0"/>
        <w:spacing w:before="0" w:after="0"/>
        <w:jc w:val="left"/>
        <w:rPr/>
      </w:pPr>
      <w:r>
        <w:rPr/>
        <w:t>RJ4opGIahLIyrIpKWYyGWKA3eW4UMWBPF/dK6R4oRvEThUfPy6c1eIpjZhobiQepUNQkUoYfueWaGQ</w:t>
      </w:r>
    </w:p>
    <w:p>
      <w:pPr>
        <w:pStyle w:val="PreformattedText"/>
        <w:bidi w:val="0"/>
        <w:spacing w:before="0" w:after="0"/>
        <w:jc w:val="left"/>
        <w:rPr/>
      </w:pPr>
      <w:r>
        <w:rPr/>
        <w:t>CdIo72JDvEZVaIytKwawbWqi/JAs4isylRUNI1WGP28eqVVCr0wgop64SSsD4UDIB5POJaeJ51aQap</w:t>
      </w:r>
    </w:p>
    <w:p>
      <w:pPr>
        <w:pStyle w:val="PreformattedText"/>
        <w:bidi w:val="0"/>
        <w:spacing w:before="0" w:after="0"/>
        <w:jc w:val="left"/>
        <w:rPr/>
      </w:pPr>
      <w:r>
        <w:rPr/>
        <w:t>3tKZKvxq7Eo7nkNybWPt1ncXAKD9OGIjPCp/OtfTrSxqYDE7d8sgOOpcWRjCvNUNCIx4qeKq8UEx9L</w:t>
      </w:r>
    </w:p>
    <w:p>
      <w:pPr>
        <w:pStyle w:val="PreformattedText"/>
        <w:bidi w:val="0"/>
        <w:spacing w:before="0" w:after="0"/>
        <w:jc w:val="left"/>
        <w:rPr/>
      </w:pPr>
      <w:r>
        <w:rPr/>
        <w:t>MixwvIJEcAkayFuoNgOTesNpIsUMZcGSVwfIUH7erySxNLLNTsjUgfM9ZYpI4ZlXwwtKYinkNRAssD</w:t>
      </w:r>
    </w:p>
    <w:p>
      <w:pPr>
        <w:pStyle w:val="PreformattedText"/>
        <w:bidi w:val="0"/>
        <w:spacing w:before="0" w:after="0"/>
        <w:jc w:val="left"/>
        <w:rPr/>
      </w:pPr>
      <w:r>
        <w:rPr/>
        <w:t>MviWQO8a/bx6uRyjNq9PIX3d2Nby4CcAE4jI/b15So+it2AoTr+z/V69T3aeKN4adoWqzWjRVSszIQ</w:t>
      </w:r>
    </w:p>
    <w:p>
      <w:pPr>
        <w:pStyle w:val="PreformattedText"/>
        <w:bidi w:val="0"/>
        <w:spacing w:before="0" w:after="0"/>
        <w:jc w:val="left"/>
        <w:rPr/>
      </w:pPr>
      <w:r>
        <w:rPr/>
        <w:t>scJnpVi9cWiyklgNSEqAdJ9uNS3uo9aAmKL1Hn/l6SqwuLR9DUWWb09D9nWYT61EUcVKiw01HLJAjQ</w:t>
      </w:r>
    </w:p>
    <w:p>
      <w:pPr>
        <w:pStyle w:val="PreformattedText"/>
        <w:bidi w:val="0"/>
        <w:spacing w:before="0" w:after="0"/>
        <w:jc w:val="left"/>
        <w:rPr/>
      </w:pPr>
      <w:r>
        <w:rPr/>
        <w:t>tE0iyMs0uuBFhpHZUuZLszlvyb2L2/S2uFYFBnlmJoaVp6Y4f6sdGcUpfc5XkekUUIUfb69YoBU1w8</w:t>
      </w:r>
    </w:p>
    <w:p>
      <w:pPr>
        <w:pStyle w:val="PreformattedText"/>
        <w:bidi w:val="0"/>
        <w:spacing w:before="0" w:after="0"/>
        <w:jc w:val="left"/>
        <w:rPr/>
      </w:pPr>
      <w:r>
        <w:rPr/>
        <w:t>oiijp45q6KGeqaoqJIZjIyQQRq2mQyMpsDKzFtIsq39n5eCxtYRIoacrkcR8wTjonSK63C5mYdsAPH</w:t>
      </w:r>
    </w:p>
    <w:p>
      <w:pPr>
        <w:pStyle w:val="PreformattedText"/>
        <w:bidi w:val="0"/>
        <w:spacing w:before="0" w:after="0"/>
        <w:jc w:val="left"/>
        <w:rPr/>
      </w:pPr>
      <w:r>
        <w:rPr/>
        <w:t>z/IdSoUPE6K6SwU6THzNK8TujiMvNUSNPTwg6DJflA/Cg/UIXnguXqr6D504D/J0sjguLcEMuvHnxP</w:t>
      </w:r>
    </w:p>
    <w:p>
      <w:pPr>
        <w:pStyle w:val="PreformattedText"/>
        <w:bidi w:val="0"/>
        <w:spacing w:before="0" w:after="0"/>
        <w:jc w:val="left"/>
        <w:rPr/>
      </w:pPr>
      <w:r>
        <w:rPr/>
        <w:t>UeZqYlkgvMBJLUiOrhlhWKRmYaI9LRl1mP0tYC5LNfg6ZVpRzVAeIPpnj/AJut66hdC0anmP8AJ/n6</w:t>
      </w:r>
    </w:p>
    <w:p>
      <w:pPr>
        <w:pStyle w:val="PreformattedText"/>
        <w:bidi w:val="0"/>
        <w:spacing w:before="0" w:after="0"/>
        <w:jc w:val="left"/>
        <w:rPr/>
      </w:pPr>
      <w:r>
        <w:rPr/>
        <w:t>j1c8UstQwUEzDTErBiY2kQraNFUs7xSqWBTTrN7uADfTDWrAPVfL5f5T1WMFCoIo3n8/83WNag2hqZ</w:t>
      </w:r>
    </w:p>
    <w:p>
      <w:pPr>
        <w:pStyle w:val="PreformattedText"/>
        <w:bidi w:val="0"/>
        <w:spacing w:before="0" w:after="0"/>
        <w:jc w:val="left"/>
        <w:rPr/>
      </w:pPr>
      <w:r>
        <w:rPr/>
        <w:t>Cyq8cgWQU7yTVUSx2Sab7XSITUSIwIBt+JWuQp0wDINbHSRggZJ+wcOlCkoToA1A/6s9Ynmlklqnqo</w:t>
      </w:r>
    </w:p>
    <w:p>
      <w:pPr>
        <w:pStyle w:val="PreformattedText"/>
        <w:bidi w:val="0"/>
        <w:spacing w:before="0" w:after="0"/>
        <w:jc w:val="left"/>
        <w:rPr/>
      </w:pPr>
      <w:r>
        <w:rPr/>
        <w:t>I0ZWCMIyBCrU8URIBup/ckILhSzgkhgPdoZPCXOV+2uft/w9MOviEEIAekPlYYnWqQJKYop4Q4jif7</w:t>
      </w:r>
    </w:p>
    <w:p>
      <w:pPr>
        <w:pStyle w:val="PreformattedText"/>
        <w:bidi w:val="0"/>
        <w:spacing w:before="0" w:after="0"/>
        <w:jc w:val="left"/>
        <w:rPr/>
      </w:pPr>
      <w:r>
        <w:rPr/>
        <w:t>f12nMzx+V2AVVFr8gC319o79dUTSIanGB+2v5datqK9CP29Aln0McsjOAsqAv6SioI2GlRJGrSHyAt</w:t>
      </w:r>
    </w:p>
    <w:p>
      <w:pPr>
        <w:pStyle w:val="PreformattedText"/>
        <w:bidi w:val="0"/>
        <w:spacing w:before="0" w:after="0"/>
        <w:jc w:val="left"/>
        <w:rPr/>
      </w:pPr>
      <w:r>
        <w:rPr/>
        <w:t>exYnmx+nsK3LFlr6f4OhFax6dQ9f9WOkpg2C19bquQUhOoDQdKFhZQRqKn8/kfX2ntf7VulN0peJQP</w:t>
      </w:r>
    </w:p>
    <w:p>
      <w:pPr>
        <w:pStyle w:val="PreformattedText"/>
        <w:bidi w:val="0"/>
        <w:spacing w:before="0" w:after="0"/>
        <w:jc w:val="left"/>
        <w:rPr/>
      </w:pPr>
      <w:r>
        <w:rPr/>
        <w:t>I/4eh92vVARRO8fk8SIUWVdflBIEYblQ7ScqfUotq5F/YrjwkJqRUYJ4fn0H3SrSKACF9OP5dC3TAT</w:t>
      </w:r>
    </w:p>
    <w:p>
      <w:pPr>
        <w:pStyle w:val="PreformattedText"/>
        <w:bidi w:val="0"/>
        <w:spacing w:before="0" w:after="0"/>
        <w:jc w:val="left"/>
        <w:rPr/>
      </w:pPr>
      <w:r>
        <w:rPr/>
        <w:t>BZ/ClQrTO00iKXjbxRoJEVA0qARxvpRm/QRcG3swVS40iDNK6dRqx9U88caVHTRHeHExJOK0+Eejjh</w:t>
      </w:r>
    </w:p>
    <w:p>
      <w:pPr>
        <w:pStyle w:val="PreformattedText"/>
        <w:bidi w:val="0"/>
        <w:spacing w:before="0" w:after="0"/>
        <w:jc w:val="left"/>
        <w:rPr/>
      </w:pPr>
      <w:r>
        <w:rPr/>
        <w:t>+fU6SenpoZhFPLFFUwmDxVcklRGkVRNI5hUPrZ5iZEIIUFT6SfSF93jD90wkUEkDV5En8DfP5cT1U6</w:t>
      </w:r>
    </w:p>
    <w:p>
      <w:pPr>
        <w:pStyle w:val="PreformattedText"/>
        <w:bidi w:val="0"/>
        <w:spacing w:before="0" w:after="0"/>
        <w:jc w:val="left"/>
        <w:rPr/>
      </w:pPr>
      <w:r>
        <w:rPr/>
        <w:t>WAi0Exip0nJA/iU+n8h0nJ5wivGuiJdKxvUCWoaIt5WkMjxteMCNRwUGoljey29pmYsHjNtSPVR0Hq</w:t>
      </w:r>
    </w:p>
    <w:p>
      <w:pPr>
        <w:pStyle w:val="PreformattedText"/>
        <w:bidi w:val="0"/>
        <w:spacing w:before="0" w:after="0"/>
        <w:jc w:val="left"/>
        <w:rPr/>
      </w:pPr>
      <w:r>
        <w:rPr/>
        <w:t>PxrXgPs6cCZDCYFgvax4kean1Pz6TFbW06TlhPI6iqJpYftpfG6IxWRpfIQz05UErqBYayFPHtyRdI</w:t>
      </w:r>
    </w:p>
    <w:p>
      <w:pPr>
        <w:pStyle w:val="PreformattedText"/>
        <w:bidi w:val="0"/>
        <w:spacing w:before="0" w:after="0"/>
        <w:jc w:val="left"/>
        <w:rPr/>
      </w:pPr>
      <w:r>
        <w:rPr/>
        <w:t>VjNHLXh6jqhkiRaMrofOgqD0h8lVRT1FQIipheTSgbUF8Nl1eN2/dWMSngf0H9B7LJJVLMNI/wAn5d</w:t>
      </w:r>
    </w:p>
    <w:p>
      <w:pPr>
        <w:pStyle w:val="PreformattedText"/>
        <w:bidi w:val="0"/>
        <w:spacing w:before="0" w:after="0"/>
        <w:jc w:val="left"/>
        <w:rPr/>
      </w:pPr>
      <w:r>
        <w:rPr/>
        <w:t>XBUaWBNemuL1VEZk0loQpcqCq8tpMdifUoj/PAueOefbIiLsBUf5Or+JpBNMdKjEQoSIvUjzlHSIkt</w:t>
      </w:r>
    </w:p>
    <w:p>
      <w:pPr>
        <w:pStyle w:val="PreformattedText"/>
        <w:bidi w:val="0"/>
        <w:spacing w:before="0" w:after="0"/>
        <w:jc w:val="left"/>
        <w:rPr/>
      </w:pPr>
      <w:r>
        <w:rPr/>
        <w:t>JoKSSIzR3IUMy/r4Y2+oF/ZktqkNszkd3VYbxnl8JRj/AFZPy6WFGs/mjZYQ5lMkCwqwmjC6EeplAe</w:t>
      </w:r>
    </w:p>
    <w:p>
      <w:pPr>
        <w:pStyle w:val="PreformattedText"/>
        <w:bidi w:val="0"/>
        <w:spacing w:before="0" w:after="0"/>
        <w:jc w:val="left"/>
        <w:rPr/>
      </w:pPr>
      <w:r>
        <w:rPr/>
        <w:t>JtWlbEgXVrgG9x7qEWG1M1aeIaAD5n09etrI73Qj46BUnp1p5IYTHOA3keUtTidlb7eIIDBMwqgyxN</w:t>
      </w:r>
    </w:p>
    <w:p>
      <w:pPr>
        <w:pStyle w:val="PreformattedText"/>
        <w:bidi w:val="0"/>
        <w:spacing w:before="0" w:after="0"/>
        <w:jc w:val="left"/>
        <w:rPr/>
      </w:pPr>
      <w:r>
        <w:rPr/>
        <w:t>FIpbWLhWYrbg2dlgZI9vsGADaizcP2/s6rDOuu/vKkrTSK+Xy/b12iPaGNWatRZC/jmjjmknlnZ5ZH</w:t>
      </w:r>
    </w:p>
    <w:p>
      <w:pPr>
        <w:pStyle w:val="PreformattedText"/>
        <w:bidi w:val="0"/>
        <w:spacing w:before="0" w:after="0"/>
        <w:jc w:val="left"/>
        <w:rPr/>
      </w:pPr>
      <w:r>
        <w:rPr/>
        <w:t>aKVZKhpJZQGQqyKbW08e3BdH6x7pXPhIhGPT09em/BhNpHZuvezas+Z41PXOCSoZ5hK6SyM0zQlkgP</w:t>
      </w:r>
    </w:p>
    <w:p>
      <w:pPr>
        <w:pStyle w:val="PreformattedText"/>
        <w:bidi w:val="0"/>
        <w:spacing w:before="0" w:after="0"/>
        <w:jc w:val="left"/>
        <w:rPr/>
      </w:pPr>
      <w:r>
        <w:rPr/>
        <w:t>7dOFlPiIfTCtIjWRhZWZhYG3KWITeBcSuDrkY041/MefT8pR54o1PYi/Kn5dY1er/wCBFPD5JZ28Il</w:t>
      </w:r>
    </w:p>
    <w:p>
      <w:pPr>
        <w:pStyle w:val="PreformattedText"/>
        <w:bidi w:val="0"/>
        <w:spacing w:before="0" w:after="0"/>
        <w:jc w:val="left"/>
        <w:rPr/>
      </w:pPr>
      <w:r>
        <w:rPr/>
        <w:t>jiKiZnEihnaoYqra3IJtZ24Vrn29OmLOxU/DSorWpOa9NwNpN3euKFq0NPIcB1ggMrao5vFT1k9Qrx</w:t>
      </w:r>
    </w:p>
    <w:p>
      <w:pPr>
        <w:pStyle w:val="PreformattedText"/>
        <w:bidi w:val="0"/>
        <w:spacing w:before="0" w:after="0"/>
        <w:jc w:val="left"/>
        <w:rPr/>
      </w:pPr>
      <w:r>
        <w:rPr/>
        <w:t>ytGEgp6iMJrgjtrdfSSxswKXsQLX9uXWh76yhjPahya8D6dJ7YutrdPIMyD/AFHrFIJW8kIdZVSSTy</w:t>
      </w:r>
    </w:p>
    <w:p>
      <w:pPr>
        <w:pStyle w:val="PreformattedText"/>
        <w:bidi w:val="0"/>
        <w:spacing w:before="0" w:after="0"/>
        <w:jc w:val="left"/>
        <w:rPr/>
      </w:pPr>
      <w:r>
        <w:rPr/>
        <w:t>t+2sRltAZCxUFpHAOm911sRZr/AF8rNLu9wfICn+DpwgRbbDF9hr0/z6qZKWaNp4R5lkiUmaSen9Ma</w:t>
      </w:r>
    </w:p>
    <w:p>
      <w:pPr>
        <w:pStyle w:val="PreformattedText"/>
        <w:bidi w:val="0"/>
        <w:spacing w:before="0" w:after="0"/>
        <w:jc w:val="left"/>
        <w:rPr/>
      </w:pPr>
      <w:r>
        <w:rPr/>
        <w:t>o8cpjWyEqLlAP2zb1AGzFiA1zug0g0jY/wA+ld01EsSpI7167gdvvG0SSQxw07KuuGaeOJpl/wA9Ok</w:t>
      </w:r>
    </w:p>
    <w:p>
      <w:pPr>
        <w:pStyle w:val="PreformattedText"/>
        <w:bidi w:val="0"/>
        <w:spacing w:before="0" w:after="0"/>
        <w:jc w:val="left"/>
        <w:rPr/>
      </w:pPr>
      <w:r>
        <w:rPr/>
        <w:t>aSSsJZkP7igDSOAbe2/GZtrAVAdL5Ocf5q9aCU3J24Epwx1mU1X+VMUdPu5GR5RFLqSSNr6oYmjEZR</w:t>
      </w:r>
    </w:p>
    <w:p>
      <w:pPr>
        <w:pStyle w:val="PreformattedText"/>
        <w:bidi w:val="0"/>
        <w:spacing w:before="0" w:after="0"/>
        <w:jc w:val="left"/>
        <w:rPr/>
      </w:pPr>
      <w:r>
        <w:rPr/>
        <w:t>ViR0ITSCbXF2HtfcMmrZpNIFAM1Pn0hhEhTdFzxP+qnThRPO0OMbWzpUQmSmjivFLJUSiQM0w8elYm</w:t>
      </w:r>
    </w:p>
    <w:p>
      <w:pPr>
        <w:pStyle w:val="PreformattedText"/>
        <w:bidi w:val="0"/>
        <w:spacing w:before="0" w:after="0"/>
        <w:jc w:val="left"/>
        <w:rPr/>
      </w:pPr>
      <w:r>
        <w:rPr/>
        <w:t>jX1mxY/RXNufFGku9zjoK6K8T5fl/PpyMqLbbJPnQY9esMcs0TTIwM0jsW0JEY2po5Y2HoKOZJWkX0</w:t>
      </w:r>
    </w:p>
    <w:p>
      <w:pPr>
        <w:pStyle w:val="PreformattedText"/>
        <w:bidi w:val="0"/>
        <w:spacing w:before="0" w:after="0"/>
        <w:jc w:val="left"/>
        <w:rPr/>
      </w:pPr>
      <w:r>
        <w:rPr/>
        <w:t>hyqggci49pbgE2ezS6QAW9cYPSiED6rdYtVaL6eo6508U0ZpbTLOj5GRiXDGVJoUjRkZlgkEbAnS4T</w:t>
      </w:r>
    </w:p>
    <w:p>
      <w:pPr>
        <w:pStyle w:val="PreformattedText"/>
        <w:bidi w:val="0"/>
        <w:spacing w:before="0" w:after="0"/>
        <w:jc w:val="left"/>
        <w:rPr/>
      </w:pPr>
      <w:r>
        <w:rPr/>
        <w:t>0NYAgr+pXLHS4vXoNJir516RRN+hZLUlhLSvUdo6mRqqNBIHjZ1LKrSrEzeRonnKxstJHHpIL3YqnI</w:t>
      </w:r>
    </w:p>
    <w:p>
      <w:pPr>
        <w:pStyle w:val="PreformattedText"/>
        <w:bidi w:val="0"/>
        <w:spacing w:before="0" w:after="0"/>
        <w:jc w:val="left"/>
        <w:rPr/>
      </w:pPr>
      <w:r>
        <w:rPr/>
        <w:t>HIIvr7dlYgBa04EjPWxX/dsgJLAfZw+XUqoijp6gSwx0jMRCYJ2elq5kdUEjROmq0sbWGlraW+hva/</w:t>
      </w:r>
    </w:p>
    <w:p>
      <w:pPr>
        <w:pStyle w:val="PreformattedText"/>
        <w:bidi w:val="0"/>
        <w:spacing w:before="0" w:after="0"/>
        <w:jc w:val="left"/>
        <w:rPr/>
      </w:pPr>
      <w:r>
        <w:rPr/>
        <w:t>tmWAS2G4Rlj2SnSaUPHz6UJKYbu1ZMh4wDmtceXUuUuYKeKdIS0lRUwxh5WP3Mss4aSlbQU+4lXUbQ</w:t>
      </w:r>
    </w:p>
    <w:p>
      <w:pPr>
        <w:pStyle w:val="PreformattedText"/>
        <w:bidi w:val="0"/>
        <w:spacing w:before="0" w:after="0"/>
        <w:jc w:val="left"/>
        <w:rPr/>
      </w:pPr>
      <w:r>
        <w:rPr/>
        <w:t>x2Kk6m/wchL/AFaRkOQ9uRWgzg/s/wAPSWXttfEUDUk/zpxHHplrKFmlku7UrRSQpHDM6yU1M7BgrT</w:t>
      </w:r>
    </w:p>
    <w:p>
      <w:pPr>
        <w:pStyle w:val="PreformattedText"/>
        <w:bidi w:val="0"/>
        <w:spacing w:before="0" w:after="0"/>
        <w:jc w:val="left"/>
        <w:rPr/>
      </w:pPr>
      <w:r>
        <w:rPr/>
        <w:t>DzeQSSMgMaoJE4sRq4KN2dLCxJhIjEjKCWBrnPDgPt6XL33d+NYLFATQH0+fHoBt24Y6AzsAk8kkRL</w:t>
      </w:r>
    </w:p>
    <w:p>
      <w:pPr>
        <w:pStyle w:val="PreformattedText"/>
        <w:bidi w:val="0"/>
        <w:spacing w:before="0" w:after="0"/>
        <w:jc w:val="left"/>
        <w:rPr/>
      </w:pPr>
      <w:r>
        <w:rPr/>
        <w:t>WUrJGAzztKqqVHl+i21Kbg2BFym4iMz3xCgALUGvn/sdPhvCayBfUSKEUp+X59DN1Tur+O4uKkrgkm</w:t>
      </w:r>
    </w:p>
    <w:p>
      <w:pPr>
        <w:pStyle w:val="PreformattedText"/>
        <w:bidi w:val="0"/>
        <w:spacing w:before="0" w:after="0"/>
        <w:jc w:val="left"/>
        <w:rPr/>
      </w:pPr>
      <w:r>
        <w:rPr/>
        <w:t>UxSGgr1eUBahfGVoa0QvIq+QQX1FisOgAH8gmO13v1VrGzrWZRRvtHA/mOk93bGGd1DUiOR9np+XQ1</w:t>
      </w:r>
    </w:p>
    <w:p>
      <w:pPr>
        <w:pStyle w:val="PreformattedText"/>
        <w:bidi w:val="0"/>
        <w:spacing w:before="0" w:after="0"/>
        <w:jc w:val="left"/>
        <w:rPr/>
      </w:pPr>
      <w:r>
        <w:rPr/>
        <w:t>UpjlkE8w+5gjilFTIgMcbM8bp46qdYQ/kuoNoUaGxWNW45NfEpQEVx0jATies8cAH7cy1KmPTNUM8Z</w:t>
      </w:r>
    </w:p>
    <w:p>
      <w:pPr>
        <w:pStyle w:val="PreformattedText"/>
        <w:bidi w:val="0"/>
        <w:spacing w:before="0" w:after="0"/>
        <w:jc w:val="left"/>
        <w:rPr/>
      </w:pPr>
      <w:r>
        <w:rPr/>
        <w:t>amMRBvLN5naWWWYNrbiTQQVFyARU1JAAIr1YIprQgkdToKWkSndAkQkpglRJGvlXTVKHDRmQmT7hRI</w:t>
      </w:r>
    </w:p>
    <w:p>
      <w:pPr>
        <w:pStyle w:val="PreformattedText"/>
        <w:bidi w:val="0"/>
        <w:spacing w:before="0" w:after="0"/>
        <w:jc w:val="left"/>
        <w:rPr/>
      </w:pPr>
      <w:r>
        <w:rPr/>
        <w:t>UkIZvQjH8jjakgtgdXwPs66maR4LwfbGOWIT/tSq0dPO/jYJRxx2eJp5+Y2dnkVOS6g39uBhXSy9W4</w:t>
      </w:r>
    </w:p>
    <w:p>
      <w:pPr>
        <w:pStyle w:val="PreformattedText"/>
        <w:bidi w:val="0"/>
        <w:spacing w:before="0" w:after="0"/>
        <w:jc w:val="left"/>
        <w:rPr/>
      </w:pPr>
      <w:r>
        <w:rPr/>
        <w:t>8OogKykU8sckRITzLGkwKvMTapXQrQ+ORhpZyzBVJvybH1fmONOqmME0xTrIxeirnjdJJYyziFop4z</w:t>
      </w:r>
    </w:p>
    <w:p>
      <w:pPr>
        <w:pStyle w:val="PreformattedText"/>
        <w:bidi w:val="0"/>
        <w:spacing w:before="0" w:after="0"/>
        <w:jc w:val="left"/>
        <w:rPr/>
      </w:pPr>
      <w:r>
        <w:rPr/>
        <w:t>PPoh0Rw1RaDxSTRPMxaJVaXxi5sACKFqE1GOthVAFG6jJV6ZGSKxMb00kyRN5RS0KKF+5srTF2TSzA</w:t>
      </w:r>
    </w:p>
    <w:p>
      <w:pPr>
        <w:pStyle w:val="PreformattedText"/>
        <w:bidi w:val="0"/>
        <w:spacing w:before="0" w:after="0"/>
        <w:jc w:val="left"/>
        <w:rPr/>
      </w:pPr>
      <w:r>
        <w:rPr/>
        <w:t>fp08sDb3sqGpQVPl1rArQ56zy0cKaIHpo44x9zWRiaslkhRWIm+6SZURoo5Z5AwThFEht9QfbbJUVB</w:t>
      </w:r>
    </w:p>
    <w:p>
      <w:pPr>
        <w:pStyle w:val="PreformattedText"/>
        <w:bidi w:val="0"/>
        <w:spacing w:before="0" w:after="0"/>
        <w:jc w:val="left"/>
        <w:rPr/>
      </w:pPr>
      <w:r>
        <w:rPr/>
        <w:t>AHVV7RTSestKYWCy3kmpwKe9QxNFBPJLNMkkTwyppuV1AGS7JY31XsWFII1D9vTw01oRnrAzx+OSaS</w:t>
      </w:r>
    </w:p>
    <w:p>
      <w:pPr>
        <w:pStyle w:val="PreformattedText"/>
        <w:bidi w:val="0"/>
        <w:spacing w:before="0" w:after="0"/>
        <w:jc w:val="left"/>
        <w:rPr/>
      </w:pPr>
      <w:r>
        <w:rPr/>
        <w:t>dzPKUj+7aAy0riiXzx1QESiaYJCqsyRpxIXANhw5qoAT1sqAGAr1iVZa8SPaaOWVtMk9RLTPTLEzlr</w:t>
      </w:r>
    </w:p>
    <w:p>
      <w:pPr>
        <w:pStyle w:val="PreformattedText"/>
        <w:bidi w:val="0"/>
        <w:spacing w:before="0" w:after="0"/>
        <w:jc w:val="left"/>
        <w:rPr/>
      </w:pPr>
      <w:r>
        <w:rPr/>
        <w:t>GaaIwRpM/p1JrfQxULcn3UUPVKk0Fc9coAziOjYmtqDN5qcSRxrRwSU7GJ5tUjAllVCB5NAcRo5jIY</w:t>
      </w:r>
    </w:p>
    <w:p>
      <w:pPr>
        <w:pStyle w:val="PreformattedText"/>
        <w:bidi w:val="0"/>
        <w:spacing w:before="0" w:after="0"/>
        <w:jc w:val="left"/>
        <w:rPr/>
      </w:pPr>
      <w:r>
        <w:rPr/>
        <w:t>H3rg2KEdXKkVJb9nTlLUvLJG8SQOBO2thMi/eiGTVpIQxsJ4AytbUYjqH5QX3qBBJArTrxWtM46fKW</w:t>
      </w:r>
    </w:p>
    <w:p>
      <w:pPr>
        <w:pStyle w:val="PreformattedText"/>
        <w:bidi w:val="0"/>
        <w:spacing w:before="0" w:after="0"/>
        <w:jc w:val="left"/>
        <w:rPr/>
      </w:pPr>
      <w:r>
        <w:rPr/>
        <w:t>RkEdUoMB1hqWGO66qVtMQYRyiMyxzmXR5AygyuHHpHtsMa1HHpzTSla56cAkEsMkLxLOJGjVIo1ijS</w:t>
      </w:r>
    </w:p>
    <w:p>
      <w:pPr>
        <w:pStyle w:val="PreformattedText"/>
        <w:bidi w:val="0"/>
        <w:spacing w:before="0" w:after="0"/>
        <w:jc w:val="left"/>
        <w:rPr/>
      </w:pPr>
      <w:r>
        <w:rPr/>
        <w:t>KmnULKkkamT7jyRxsTK5uzAlRaxLbqDinShMAUNevoxfyI+967vj+WJ8fqjPV8uT3X02+6vj9uWqmq</w:t>
      </w:r>
    </w:p>
    <w:p>
      <w:pPr>
        <w:pStyle w:val="PreformattedText"/>
        <w:bidi w:val="0"/>
        <w:spacing w:before="0" w:after="0"/>
        <w:jc w:val="left"/>
        <w:rPr/>
      </w:pPr>
      <w:r>
        <w:rPr/>
        <w:t>JKiaQdaZdotnz1LVDNMr1mwMpiygJIKAW4FgAN5i8G/kIppcA/5M/Pz6FFk9bdBXI/1f8V1cTGeNRP</w:t>
      </w:r>
    </w:p>
    <w:p>
      <w:pPr>
        <w:pStyle w:val="PreformattedText"/>
        <w:bidi w:val="0"/>
        <w:spacing w:before="0" w:after="0"/>
        <w:jc w:val="left"/>
        <w:rPr/>
      </w:pPr>
      <w:r>
        <w:rPr/>
        <w:t>8AX/XH9Bb6X459lQyTXpUoBJr1JUr9SP6W/P8AsT+L/wDEe99/W+/rvlb/AE+o/wBuL2tb6+9mhz1s</w:t>
      </w:r>
    </w:p>
    <w:p>
      <w:pPr>
        <w:pStyle w:val="PreformattedText"/>
        <w:bidi w:val="0"/>
        <w:spacing w:before="0" w:after="0"/>
        <w:jc w:val="left"/>
        <w:rPr/>
      </w:pPr>
      <w:r>
        <w:rPr/>
        <w:t>6SKnrC4uCbXNrAn+l7t9OTx70UB69poaqc9QZRdrgH6g2F05KnSGbkEAf7x7bNK/PrwEhU0btHz9Pl</w:t>
      </w:r>
    </w:p>
    <w:p>
      <w:pPr>
        <w:pStyle w:val="PreformattedText"/>
        <w:bidi w:val="0"/>
        <w:spacing w:before="0" w:after="0"/>
        <w:jc w:val="left"/>
        <w:rPr/>
      </w:pPr>
      <w:r>
        <w:rPr/>
        <w:t>1BlH15J0kC35s9v2+dI1G31/p/T23xNelQ0qSoOP8AV69YWFyB+oC+uw06bglWUH0tb+gPv1BQ160T</w:t>
      </w:r>
    </w:p>
    <w:p>
      <w:pPr>
        <w:pStyle w:val="PreformattedText"/>
        <w:bidi w:val="0"/>
        <w:spacing w:before="0" w:after="0"/>
        <w:jc w:val="left"/>
        <w:rPr/>
      </w:pPr>
      <w:r>
        <w:rPr/>
        <w:t>lQMjrKoJNy2q9ySzLYngafTcrYA/Xkf7D3qnW6Zz1l1E24DEKATYfQt+gH+v5P8AiPfv8PW/OtesRc</w:t>
      </w:r>
    </w:p>
    <w:p>
      <w:pPr>
        <w:pStyle w:val="PreformattedText"/>
        <w:bidi w:val="0"/>
        <w:spacing w:before="0" w:after="0"/>
        <w:jc w:val="left"/>
        <w:rPr/>
      </w:pPr>
      <w:r>
        <w:rPr/>
        <w:t>NYgH+0LEn1W+t7rqJ/ofzb3qp61U9Nc503N2YhvXdtIIF/7JBVBYH/ABtx791r7R0j8oDZgWZyzeRW</w:t>
      </w:r>
    </w:p>
    <w:p>
      <w:pPr>
        <w:pStyle w:val="PreformattedText"/>
        <w:bidi w:val="0"/>
        <w:spacing w:before="0" w:after="0"/>
        <w:jc w:val="left"/>
        <w:rPr/>
      </w:pPr>
      <w:r>
        <w:rPr/>
        <w:t>JAAuLq2tvoqr+T9fdSPI9W4jPQJ7risJGCtK4AALKP7RVSEK6AQSt7m55/Hv1PXy68fsz0VTelOwje</w:t>
      </w:r>
    </w:p>
    <w:p>
      <w:pPr>
        <w:pStyle w:val="PreformattedText"/>
        <w:bidi w:val="0"/>
        <w:spacing w:before="0" w:after="0"/>
        <w:jc w:val="left"/>
        <w:rPr/>
      </w:pPr>
      <w:r>
        <w:rPr/>
        <w:t>yq8iSGyqS4bTfhGZtRLeS1vq1r/j34in29brUaamnWr5/OUoGp9rSyx+Emu3bjqbxuqK0Pjoa0pJdi</w:t>
      </w:r>
    </w:p>
    <w:p>
      <w:pPr>
        <w:pStyle w:val="PreformattedText"/>
        <w:bidi w:val="0"/>
        <w:spacing w:before="0" w:after="0"/>
        <w:jc w:val="left"/>
        <w:rPr/>
      </w:pPr>
      <w:r>
        <w:rPr/>
        <w:t>q3LysJWBOoL9fZrsJC7jXTwT+XSPclP7uJLYL/z/ANnrWtx0DLUgxxeQSStE7JacU8YRFZolYII4nm</w:t>
      </w:r>
    </w:p>
    <w:p>
      <w:pPr>
        <w:pStyle w:val="PreformattedText"/>
        <w:bidi w:val="0"/>
        <w:spacing w:before="0" w:after="0"/>
        <w:jc w:val="left"/>
        <w:rPr/>
      </w:pPr>
      <w:r>
        <w:rPr/>
        <w:t>Bumog2uDcW9yIh7lphvX59AWQjvqNQPEdLGn0tNBHFLJ4iksWuanaKxdnACPSlY3jmhQNYaiz3utvq</w:t>
      </w:r>
    </w:p>
    <w:p>
      <w:pPr>
        <w:pStyle w:val="PreformattedText"/>
        <w:bidi w:val="0"/>
        <w:spacing w:before="0" w:after="0"/>
        <w:jc w:val="left"/>
        <w:rPr/>
      </w:pPr>
      <w:r>
        <w:rPr/>
        <w:t>rWpLmoLAd2f5+nSdQtFoCAeGOnPzwywUyvKIYI43anX1QyT+R3mgHkgkZY6dFUmQTLoZrX59QUa2UK</w:t>
      </w:r>
    </w:p>
    <w:p>
      <w:pPr>
        <w:pStyle w:val="PreformattedText"/>
        <w:bidi w:val="0"/>
        <w:spacing w:before="0" w:after="0"/>
        <w:jc w:val="left"/>
        <w:rPr/>
      </w:pPr>
      <w:r>
        <w:rPr/>
        <w:t>FGqMjqoRW1Bm0uPXpxqYkZIpJKksv3USRs6Qxq5YQalmmb0COCNiyJpUO/Ivynu8ksehdBOs8fl02Y</w:t>
      </w:r>
    </w:p>
    <w:p>
      <w:pPr>
        <w:pStyle w:val="PreformattedText"/>
        <w:bidi w:val="0"/>
        <w:spacing w:before="0" w:after="0"/>
        <w:jc w:val="left"/>
        <w:rPr/>
      </w:pPr>
      <w:r>
        <w:rPr/>
        <w:t>5CSXI0j+fWVZ1+5giLQGdNLwh4OGeViqRfb3ZMkqpCJo7nj9NwLA1DE6ajreCxya06coJ9Maxs9RWs</w:t>
      </w:r>
    </w:p>
    <w:p>
      <w:pPr>
        <w:pStyle w:val="PreformattedText"/>
        <w:bidi w:val="0"/>
        <w:spacing w:before="0" w:after="0"/>
        <w:jc w:val="left"/>
        <w:rPr/>
      </w:pPr>
      <w:r>
        <w:rPr/>
        <w:t>sEteprqRjFFSnyEx1cjaFghWYgqjcurKouov7szUHWtGD3Yr1Dq5Fgp5KsOqL5FjnlEjeVSStSRBFK</w:t>
      </w:r>
    </w:p>
    <w:p>
      <w:pPr>
        <w:pStyle w:val="PreformattedText"/>
        <w:bidi w:val="0"/>
        <w:spacing w:before="0" w:after="0"/>
        <w:jc w:val="left"/>
        <w:rPr/>
      </w:pPr>
      <w:r>
        <w:rPr/>
        <w:t>ddSlLoUhjZI78C1wK6q461opw49R3eSWdI8qnlnYRyTtoihpDBI14pNdFqYlS2qONRexIYKPrdQtNR</w:t>
      </w:r>
    </w:p>
    <w:p>
      <w:pPr>
        <w:pStyle w:val="PreformattedText"/>
        <w:bidi w:val="0"/>
        <w:spacing w:before="0" w:after="0"/>
        <w:jc w:val="left"/>
        <w:rPr/>
      </w:pPr>
      <w:r>
        <w:rPr/>
        <w:t>4dNtUMAfiA6YjC0NZXmKNZvLHDFTT05tLLI0geWOcAypRMVNlUcsOAq6rtoIS58+rB1VQ1Dq8+myR0</w:t>
      </w:r>
    </w:p>
    <w:p>
      <w:pPr>
        <w:pStyle w:val="PreformattedText"/>
        <w:bidi w:val="0"/>
        <w:spacing w:before="0" w:after="0"/>
        <w:jc w:val="left"/>
        <w:rPr/>
      </w:pPr>
      <w:r>
        <w:rPr/>
        <w:t>jmGjyR66qzSxyyvEKi6PZ4Cuuo0AWjHrAP8AZ92+lcjCivTguUFBQ06c/DA14TFKsCvHHXA6acyhlS</w:t>
      </w:r>
    </w:p>
    <w:p>
      <w:pPr>
        <w:pStyle w:val="PreformattedText"/>
        <w:bidi w:val="0"/>
        <w:spacing w:before="0" w:after="0"/>
        <w:jc w:val="left"/>
        <w:rPr/>
      </w:pPr>
      <w:r>
        <w:rPr/>
        <w:t>WODWzKjAyM1goOhbauBwmMToSCp6ViSJ11JWvTJuplTDVVKpnhjZZvFGYGaZqemXUIJpD5YmVmQaL6</w:t>
      </w:r>
    </w:p>
    <w:p>
      <w:pPr>
        <w:pStyle w:val="PreformattedText"/>
        <w:bidi w:val="0"/>
        <w:spacing w:before="0" w:after="0"/>
        <w:jc w:val="left"/>
        <w:rPr/>
      </w:pPr>
      <w:r>
        <w:rPr/>
        <w:t>0uPrzw46UUZx0llkwwp/LoCpVaeenKgkMbH/ADtmeCArAqAskjMsIuy2u4H9OCmalccOk3TXWtThFt</w:t>
      </w:r>
    </w:p>
    <w:p>
      <w:pPr>
        <w:pStyle w:val="PreformattedText"/>
        <w:bidi w:val="0"/>
        <w:spacing w:before="0" w:after="0"/>
        <w:jc w:val="left"/>
        <w:rPr/>
      </w:pPr>
      <w:r>
        <w:rPr/>
        <w:t>CJJYpYz5UUl54W/dWWCNZlSRNRBIBIB4vYe2JG0ivTsY/H1hmYyiTylzqijKgRJJIai7PpPrRNIVCS</w:t>
      </w:r>
    </w:p>
    <w:p>
      <w:pPr>
        <w:pStyle w:val="PreformattedText"/>
        <w:bidi w:val="0"/>
        <w:spacing w:before="0" w:after="0"/>
        <w:jc w:val="left"/>
        <w:rPr/>
      </w:pPr>
      <w:r>
        <w:rPr/>
        <w:t>5N1AH+HtlzqrU16d9OkVkwVUBSIlskrySMrM8cJMTmSEk+ORmNrg6tPPPsvkHf8AKnVlrjVSvT9QSB</w:t>
      </w:r>
    </w:p>
    <w:p>
      <w:pPr>
        <w:pStyle w:val="PreformattedText"/>
        <w:bidi w:val="0"/>
        <w:spacing w:before="0" w:after="0"/>
        <w:jc w:val="left"/>
        <w:rPr/>
      </w:pPr>
      <w:r>
        <w:rPr/>
        <w:t>o6Z2V4Y0RYn8YmeNvSxWIx3AcFvxbgc829mcBqimnWyajHHpVwxyRSVd43JnNNIhp2iVUpmQgM7Ash</w:t>
      </w:r>
    </w:p>
    <w:p>
      <w:pPr>
        <w:pStyle w:val="PreformattedText"/>
        <w:bidi w:val="0"/>
        <w:spacing w:before="0" w:after="0"/>
        <w:jc w:val="left"/>
        <w:rPr/>
      </w:pPr>
      <w:r>
        <w:rPr/>
        <w:t>Rm/tggg+1GkdNioLV4HrNJAtLHqkCzRtUKEUrFMHCjgLJCY5IkbXyToFxqPvRHz6vSnp0mqyrjUzJ4</w:t>
      </w:r>
    </w:p>
    <w:p>
      <w:pPr>
        <w:pStyle w:val="PreformattedText"/>
        <w:bidi w:val="0"/>
        <w:spacing w:before="0" w:after="0"/>
        <w:jc w:val="left"/>
        <w:rPr/>
      </w:pPr>
      <w:r>
        <w:rPr/>
        <w:t>keNmliqNUpdl0hfI6qALF/6Efjj20/A+nVHqBjoMs1Iv3ECoxMYJIUPdSLjhV5VWKAG55PskujWRQG</w:t>
      </w:r>
    </w:p>
    <w:p>
      <w:pPr>
        <w:pStyle w:val="PreformattedText"/>
        <w:bidi w:val="0"/>
        <w:spacing w:before="0" w:after="0"/>
        <w:jc w:val="left"/>
        <w:rPr/>
      </w:pPr>
      <w:r>
        <w:rPr/>
        <w:t>x0qtQCjt0tsFAjU0Ug+48YVlh/bBBcWYMWFmDX+lyAT/AK3s1t1Xw0OekUoYGvmehPpYnER8cEigIJ</w:t>
      </w:r>
    </w:p>
    <w:p>
      <w:pPr>
        <w:pStyle w:val="PreformattedText"/>
        <w:bidi w:val="0"/>
        <w:spacing w:before="0" w:after="0"/>
        <w:jc w:val="left"/>
        <w:rPr/>
      </w:pPr>
      <w:r>
        <w:rPr/>
        <w:t>WkVYwkTBF9Thg5cJNeyjTa9mFvargM9UqTnp2jhjUxqJmqTUQeRpC0CDR47TK0cekMkTMLgeu/HI49</w:t>
      </w:r>
    </w:p>
    <w:p>
      <w:pPr>
        <w:pStyle w:val="PreformattedText"/>
        <w:bidi w:val="0"/>
        <w:spacing w:before="0" w:after="0"/>
        <w:jc w:val="left"/>
        <w:rPr/>
      </w:pPr>
      <w:r>
        <w:rPr/>
        <w:t>6x1Ukg0r1iqphFFKfFHIzaFjdHAUAFUuDyxiBsebgX/x9tyGgr1RjXNOgS31pFfTCMfpSdZPp4xI0v</w:t>
      </w:r>
    </w:p>
    <w:p>
      <w:pPr>
        <w:pStyle w:val="PreformattedText"/>
        <w:bidi w:val="0"/>
        <w:spacing w:before="0" w:after="0"/>
        <w:jc w:val="left"/>
        <w:rPr/>
      </w:pPr>
      <w:r>
        <w:rPr/>
        <w:t>kKRniygN9SPYY3hQJoiP4f8vQl5cYGG5UjIYH+XSRpWvL9SoI0n8MORYKDa/PskkPb0JUy3QpbdBMk</w:t>
      </w:r>
    </w:p>
    <w:p>
      <w:pPr>
        <w:pStyle w:val="PreformattedText"/>
        <w:bidi w:val="0"/>
        <w:spacing w:before="0" w:after="0"/>
        <w:jc w:val="left"/>
        <w:rPr/>
      </w:pPr>
      <w:r>
        <w:rPr/>
        <w:t>X4HBvp+rG62Av9Co4+n09uW5x0muhVlHRgtuIVETC/psCbA+prhxxdbFbD/C/s2TgOi8rx9B0L2IuG</w:t>
      </w:r>
    </w:p>
    <w:p>
      <w:pPr>
        <w:pStyle w:val="PreformattedText"/>
        <w:bidi w:val="0"/>
        <w:spacing w:before="0" w:after="0"/>
        <w:jc w:val="left"/>
        <w:rPr/>
      </w:pPr>
      <w:r>
        <w:rPr/>
        <w:t>jsSLKdPKk3JGkhrN/X6/Qe3x6daPQgUalQtuRZLgL6fqAeOdJYjkfX28nVGGengiy2/SL8EGylj6lP</w:t>
      </w:r>
    </w:p>
    <w:p>
      <w:pPr>
        <w:pStyle w:val="PreformattedText"/>
        <w:bidi w:val="0"/>
        <w:spacing w:before="0" w:after="0"/>
        <w:jc w:val="left"/>
        <w:rPr/>
      </w:pPr>
      <w:r>
        <w:rPr/>
        <w:t>/II/J9ug9a49M0qi5vpJ1G11/VyeCQSF/wB4sOb+3o/Tpp+PXER6Qv4UMvIIa6qCbHgckDgnngcW9r</w:t>
      </w:r>
    </w:p>
    <w:p>
      <w:pPr>
        <w:pStyle w:val="PreformattedText"/>
        <w:bidi w:val="0"/>
        <w:spacing w:before="0" w:after="0"/>
        <w:jc w:val="left"/>
        <w:rPr/>
      </w:pPr>
      <w:r>
        <w:rPr/>
        <w:t>Y+kr9QKjTx/irji2kluCBccBgfzz9Px7VoaVPSdh0zStbUT9DYBf0fQ2C83sR/T+0Ofp7e1UzXpvT0</w:t>
      </w:r>
    </w:p>
    <w:p>
      <w:pPr>
        <w:pStyle w:val="PreformattedText"/>
        <w:bidi w:val="0"/>
        <w:spacing w:before="0" w:after="0"/>
        <w:jc w:val="left"/>
        <w:rPr/>
      </w:pPr>
      <w:r>
        <w:rPr/>
        <w:t>01DDngKLKLkWKhfSACpOnTyPz7bduJ6cQZFek7WuQSVPN1AZfT+NRYi+kEXA0/Un+ntHK3HPSqJK5P</w:t>
      </w:r>
    </w:p>
    <w:p>
      <w:pPr>
        <w:pStyle w:val="PreformattedText"/>
        <w:bidi w:val="0"/>
        <w:spacing w:before="0" w:after="0"/>
        <w:jc w:val="left"/>
        <w:rPr/>
      </w:pPr>
      <w:r>
        <w:rPr/>
        <w:t>SOrnIJUPe5FgpFyvN2N7aiP6/149lszGhp0tiXiadITIMCCb2CppUjlbgm9wSGB0ng/QeymZvn0Zwp</w:t>
      </w:r>
    </w:p>
    <w:p>
      <w:pPr>
        <w:pStyle w:val="PreformattedText"/>
        <w:bidi w:val="0"/>
        <w:spacing w:before="0" w:after="0"/>
        <w:jc w:val="left"/>
        <w:rPr/>
      </w:pPr>
      <w:r>
        <w:rPr/>
        <w:t>RaevSNqwSeNRI4Y6ASRxfkmxW30N7X+vsilarHPn0aAaFVeoSRAMCQTwP7QuQDwGay6Xbj20etfIcO</w:t>
      </w:r>
    </w:p>
    <w:p>
      <w:pPr>
        <w:pStyle w:val="PreformattedText"/>
        <w:bidi w:val="0"/>
        <w:spacing w:before="0" w:after="0"/>
        <w:jc w:val="left"/>
        <w:rPr/>
      </w:pPr>
      <w:r>
        <w:rPr/>
        <w:t>pUcI4P9pjcXOpdV7sLgBhcG1veutcT1nFOwIsQNQ4JuwsDd1KW1BP6/nj+nv3W6A9ZFjvwLMD9GYMt</w:t>
      </w:r>
    </w:p>
    <w:p>
      <w:pPr>
        <w:pStyle w:val="PreformattedText"/>
        <w:bidi w:val="0"/>
        <w:spacing w:before="0" w:after="0"/>
        <w:jc w:val="left"/>
        <w:rPr/>
      </w:pPr>
      <w:r>
        <w:rPr/>
        <w:t>7XZBe2kEKpt9ffurCnWRYieQLN9VtcMgLH1c3VmFrn6X49+69XrmIb/2fU/PBFgfzpB5LEjk+9dbx1</w:t>
      </w:r>
    </w:p>
    <w:p>
      <w:pPr>
        <w:pStyle w:val="PreformattedText"/>
        <w:bidi w:val="0"/>
        <w:spacing w:before="0" w:after="0"/>
        <w:jc w:val="left"/>
        <w:rPr/>
      </w:pPr>
      <w:r>
        <w:rPr/>
        <w:t>//162ZJTpYDWBZRYi362FwWvZSfqbD+nPPsLqmR1Pc3A46izSsf7TelmuDwvFwPIV51Br/AJ+nHt5U</w:t>
      </w:r>
    </w:p>
    <w:p>
      <w:pPr>
        <w:pStyle w:val="PreformattedText"/>
        <w:bidi w:val="0"/>
        <w:spacing w:before="0" w:after="0"/>
        <w:jc w:val="left"/>
        <w:rPr/>
      </w:pPr>
      <w:r>
        <w:rPr/>
        <w:t>oft6KpsA9N5nKGxYi/qXSRpFtVjYG2lfrYEEH6e3gmMceiqU+vUV6hxySATYafr6g454PpJtckWHPu</w:t>
      </w:r>
    </w:p>
    <w:p>
      <w:pPr>
        <w:pStyle w:val="PreformattedText"/>
        <w:bidi w:val="0"/>
        <w:spacing w:before="0" w:after="0"/>
        <w:jc w:val="left"/>
        <w:rPr/>
      </w:pPr>
      <w:r>
        <w:rPr/>
        <w:t>wiBx0Vymh6jmduD+5wW0hgQDpGkXHCsWvf6m3uwi6Rs/XFKgEgk/ViULcnUt7sFHHqBNr/AE9uJHQg</w:t>
      </w:r>
    </w:p>
    <w:p>
      <w:pPr>
        <w:pStyle w:val="PreformattedText"/>
        <w:bidi w:val="0"/>
        <w:spacing w:before="0" w:after="0"/>
        <w:jc w:val="left"/>
        <w:rPr/>
      </w:pPr>
      <w:r>
        <w:rPr/>
        <w:t>dNO/aSOpCT2FzpXhibcMTpswBP04/Va9/wAezGNMDpBJJ1y+4LE34LWJAstlN/GF9J0/4/Qn2pVOHp</w:t>
      </w:r>
    </w:p>
    <w:p>
      <w:pPr>
        <w:pStyle w:val="PreformattedText"/>
        <w:bidi w:val="0"/>
        <w:spacing w:before="0" w:after="0"/>
        <w:jc w:val="left"/>
        <w:rPr/>
      </w:pPr>
      <w:r>
        <w:rPr/>
        <w:t>0nLep6zpKfQQynUQGNtPBJ/STewX8fS9/bmgdNmlT1JjkYFbn1C5utw+g6VsyD63+nB+nPt1V+XTDs</w:t>
      </w:r>
    </w:p>
    <w:p>
      <w:pPr>
        <w:pStyle w:val="PreformattedText"/>
        <w:bidi w:val="0"/>
        <w:spacing w:before="0" w:after="0"/>
        <w:jc w:val="left"/>
        <w:rPr/>
      </w:pPr>
      <w:r>
        <w:rPr/>
        <w:t>OPU9JLWBBXkKFsTHqNyB6fppX/D/AF/boXPDpktwoepgkYKqnkfU302JBuCSfUdN72IIuB7cKny6bL</w:t>
      </w:r>
    </w:p>
    <w:p>
      <w:pPr>
        <w:pStyle w:val="PreformattedText"/>
        <w:bidi w:val="0"/>
        <w:spacing w:before="0" w:after="0"/>
        <w:jc w:val="left"/>
        <w:rPr/>
      </w:pPr>
      <w:r>
        <w:rPr/>
        <w:t>cc9dtMdIIJCgfheFFtWrg+vVb/AGF/aaVCQMY62rZAr1Eknb1XYGwF2X0EHkAc6SNR4+psP6D2iKeX</w:t>
      </w:r>
    </w:p>
    <w:p>
      <w:pPr>
        <w:pStyle w:val="PreformattedText"/>
        <w:bidi w:val="0"/>
        <w:spacing w:before="0" w:after="0"/>
        <w:jc w:val="left"/>
        <w:rPr/>
      </w:pPr>
      <w:r>
        <w:rPr/>
        <w:t>ShTQCo6ZampuACSrj1HST6bWt/iG5sLk+2HQ9PIQM9Jyrqbk6QmnSxKg2UhL6l/tNYOv5sdXPtrR69</w:t>
      </w:r>
    </w:p>
    <w:p>
      <w:pPr>
        <w:pStyle w:val="PreformattedText"/>
        <w:bidi w:val="0"/>
        <w:spacing w:before="0" w:after="0"/>
        <w:jc w:val="left"/>
        <w:rPr/>
      </w:pPr>
      <w:r>
        <w:rPr/>
        <w:t>OF606iUs+ohTqOpluAWQliR/ZJsE0gEAf149uRJn5dNSkkADpTUEzXUrdeCfQ1yFLL6BwSoH9DyAPZ</w:t>
      </w:r>
    </w:p>
    <w:p>
      <w:pPr>
        <w:pStyle w:val="PreformattedText"/>
        <w:bidi w:val="0"/>
        <w:spacing w:before="0" w:after="0"/>
        <w:jc w:val="left"/>
        <w:rPr/>
      </w:pPr>
      <w:r>
        <w:rPr/>
        <w:t>7bJgY6RO2COhLwOUeKWO5IuOCNQIP9twTyrG3A+pt7EVqpQDonn7mPkeh82zmQRB+45K6Dxe4MhYEt</w:t>
      </w:r>
    </w:p>
    <w:p>
      <w:pPr>
        <w:pStyle w:val="PreformattedText"/>
        <w:bidi w:val="0"/>
        <w:spacing w:before="0" w:after="0"/>
        <w:jc w:val="left"/>
        <w:rPr/>
      </w:pPr>
      <w:r>
        <w:rPr/>
        <w:t>+kGM/qNr2J+nsT2UxNB0H72PNDw6H/AG3lLiO8l/0gHklmJ9IP+qQg3II+g49ia3lI0mvQfuIctTAH</w:t>
      </w:r>
    </w:p>
    <w:p>
      <w:pPr>
        <w:pStyle w:val="PreformattedText"/>
        <w:bidi w:val="0"/>
        <w:spacing w:before="0" w:after="0"/>
        <w:jc w:val="left"/>
        <w:rPr/>
      </w:pPr>
      <w:r>
        <w:rPr/>
        <w:t>Q5YGt5FmDAjgXNj6hqH0A4bkA/717OEfUq9FskdAx8+lpuOY1Ox97wAAtNsjdcSXBOqSTb9eEsLC4L</w:t>
      </w:r>
    </w:p>
    <w:p>
      <w:pPr>
        <w:pStyle w:val="PreformattedText"/>
        <w:bidi w:val="0"/>
        <w:spacing w:before="0" w:after="0"/>
        <w:jc w:val="left"/>
        <w:rPr/>
      </w:pPr>
      <w:r>
        <w:rPr/>
        <w:t>H+g5Fve5u62npx0N/gPTIXSyFcgMOtCyxWSe10ZKupRle5byxzyqVETG3DKbLq+h9wMcNjjXobgjT8</w:t>
      </w:r>
    </w:p>
    <w:p>
      <w:pPr>
        <w:pStyle w:val="PreformattedText"/>
        <w:bidi w:val="0"/>
        <w:spacing w:before="0" w:after="0"/>
        <w:jc w:val="left"/>
        <w:rPr/>
      </w:pPr>
      <w:r>
        <w:rPr/>
        <w:t>uuClW1EWRGu5W4Mmr6/V/RqW3AB/Puxrnreqg64SSKlhISkfBQK1ieAfVruWYM3H0AHHvYU0FevBvT</w:t>
      </w:r>
    </w:p>
    <w:p>
      <w:pPr>
        <w:pStyle w:val="PreformattedText"/>
        <w:bidi w:val="0"/>
        <w:spacing w:before="0" w:after="0"/>
        <w:jc w:val="left"/>
        <w:rPr/>
      </w:pPr>
      <w:r>
        <w:rPr/>
        <w:t>j1hm0lzYp9VVFA9H7d7voY6kZxc2v6iSOD7dVdOTx638XUISpCzlC0bsBoCh/HquQ9lILKCrHTqB0/</w:t>
      </w:r>
    </w:p>
    <w:p>
      <w:pPr>
        <w:pStyle w:val="PreformattedText"/>
        <w:bidi w:val="0"/>
        <w:spacing w:before="0" w:after="0"/>
        <w:jc w:val="left"/>
        <w:rPr/>
      </w:pPr>
      <w:r>
        <w:rPr/>
        <w:t>439+ZSD04BxxjrNZpEZj4/2lj/aCDzShmBUtDc+Rzf1FrAqAT70K6lr1qgC48upsX3JlBn8Ux0opKi</w:t>
      </w:r>
    </w:p>
    <w:p>
      <w:pPr>
        <w:pStyle w:val="PreformattedText"/>
        <w:bidi w:val="0"/>
        <w:spacing w:before="0" w:after="0"/>
        <w:jc w:val="left"/>
        <w:rPr/>
      </w:pPr>
      <w:r>
        <w:rPr/>
        <w:t>RBTl2AHmlVSzAngc2uLc2BCuMOCpPw9UcAigrTp7hiJLePgvHphuCplHAkhqJJJVaNHMdkspVgBbT9</w:t>
      </w:r>
    </w:p>
    <w:p>
      <w:pPr>
        <w:pStyle w:val="PreformattedText"/>
        <w:bidi w:val="0"/>
        <w:spacing w:before="0" w:after="0"/>
        <w:jc w:val="left"/>
        <w:rPr/>
      </w:pPr>
      <w:r>
        <w:rPr/>
        <w:t>fZsjRkMEpUinDpCY2DDX5Hp9jaZlllaVTBEENL5kdW0o0bOyxlGklARm59AAsPr7uExoU/FjrbnJcj</w:t>
      </w:r>
    </w:p>
    <w:p>
      <w:pPr>
        <w:pStyle w:val="PreformattedText"/>
        <w:bidi w:val="0"/>
        <w:spacing w:before="0" w:after="0"/>
        <w:jc w:val="left"/>
        <w:rPr/>
      </w:pPr>
      <w:r>
        <w:rPr/>
        <w:t>C5/PpwpE8p0R1kK/uTThNJCGaoSVBKHsaVKhYQXXlVX8AtwH1Lh1VlBSOpp8+tKU8NiPjkNP8Aiuna</w:t>
      </w:r>
    </w:p>
    <w:p>
      <w:pPr>
        <w:pStyle w:val="PreformattedText"/>
        <w:bidi w:val="0"/>
        <w:spacing w:before="0" w:after="0"/>
        <w:jc w:val="left"/>
        <w:rPr/>
      </w:pPr>
      <w:r>
        <w:rPr/>
        <w:t>nrIaSmMkRhImnkRljeKR4ljKqKoh445jJOzBrgmxF2J4UUUTyqBXUXb7Tp4V62zxwNrUAKo/n04o9Y</w:t>
      </w:r>
    </w:p>
    <w:p>
      <w:pPr>
        <w:pStyle w:val="PreformattedText"/>
        <w:bidi w:val="0"/>
        <w:spacing w:before="0" w:after="0"/>
        <w:jc w:val="left"/>
        <w:rPr/>
      </w:pPr>
      <w:r>
        <w:rPr/>
        <w:t>j1ccmoNaGpaWVIacRRXX94lZ1kFGIm5LESBfUBdre3WlmWbQY6RJgGhoaenXo4UMb0aryCpyKr55r1</w:t>
      </w:r>
    </w:p>
    <w:p>
      <w:pPr>
        <w:pStyle w:val="PreformattedText"/>
        <w:bidi w:val="0"/>
        <w:spacing w:before="0" w:after="0"/>
        <w:jc w:val="left"/>
        <w:rPr/>
      </w:pPr>
      <w:r>
        <w:rPr/>
        <w:t>FajWseeRi8zhPsoCKdZImnqdMigtU3gMcSJYvEocghPodQ9SQSrJcRgeKfKuB/s9NssarIIJGOgYJA</w:t>
      </w:r>
    </w:p>
    <w:p>
      <w:pPr>
        <w:pStyle w:val="PreformattedText"/>
        <w:bidi w:val="0"/>
        <w:spacing w:before="0" w:after="0"/>
        <w:jc w:val="left"/>
        <w:rPr/>
      </w:pPr>
      <w:r>
        <w:rPr/>
        <w:t>yx9PkPPpP18Dx1Wh65Z3mRPFUwK0cUSCQ+VEUAmBSSwYjh7BgbWHt8jWXFshWAYqa/n/xfTKuwVXuZ</w:t>
      </w:r>
    </w:p>
    <w:p>
      <w:pPr>
        <w:pStyle w:val="PreformattedText"/>
        <w:bidi w:val="0"/>
        <w:spacing w:before="0" w:after="0"/>
        <w:jc w:val="left"/>
        <w:rPr/>
      </w:pPr>
      <w:r>
        <w:rPr/>
        <w:t>A0xGQKdNpTSUiH3LrCkyUkc323jMJR9cTeCXyfbkRMXVySqkfUke0xEi6gGY06fQK2mpoPTrMDA8dM</w:t>
      </w:r>
    </w:p>
    <w:p>
      <w:pPr>
        <w:pStyle w:val="PreformattedText"/>
        <w:bidi w:val="0"/>
        <w:spacing w:before="0" w:after="0"/>
        <w:jc w:val="left"/>
        <w:rPr/>
      </w:pPr>
      <w:r>
        <w:rPr/>
        <w:t>iMKmNgvgp30rBH55Feoqk11EJgQFCAzkAW9N78Jxg8NcjDjgUHn0qJQqKMURT889dQB2nkh1rLVMtU</w:t>
      </w:r>
    </w:p>
    <w:p>
      <w:pPr>
        <w:pStyle w:val="PreformattedText"/>
        <w:bidi w:val="0"/>
        <w:spacing w:before="0" w:after="0"/>
        <w:jc w:val="left"/>
        <w:rPr/>
      </w:pPr>
      <w:r>
        <w:rPr/>
        <w:t>Av0dlJLjUbwJPogjDC2lGXkFvofAFVEKuCzHNKVp/n62XUu05FNIwM/t6ywtLGsSK7JDK0LTJGsVmn</w:t>
      </w:r>
    </w:p>
    <w:p>
      <w:pPr>
        <w:pStyle w:val="PreformattedText"/>
        <w:bidi w:val="0"/>
        <w:spacing w:before="0" w:after="0"/>
        <w:jc w:val="left"/>
        <w:rPr/>
      </w:pPr>
      <w:r>
        <w:rPr/>
        <w:t>pyjKvlSJfHEovrQt6TYC5A9vBrVpZJpXHhxrQeefLprTOsaRxodcjAnyx08pIVqjUGR4VikiTSvjEF</w:t>
      </w:r>
    </w:p>
    <w:p>
      <w:pPr>
        <w:pStyle w:val="PreformattedText"/>
        <w:bidi w:val="0"/>
        <w:spacing w:before="0" w:after="0"/>
        <w:jc w:val="left"/>
        <w:rPr/>
      </w:pPr>
      <w:r>
        <w:rPr/>
        <w:t>ldC1PSROiiWYSMx/curgDWdJPthNCQWihhqMlT9lfs/w9Pv4jzXT6e0R0H+x1M1zhXAmikSikeWnEJ</w:t>
      </w:r>
    </w:p>
    <w:p>
      <w:pPr>
        <w:pStyle w:val="PreformattedText"/>
        <w:bidi w:val="0"/>
        <w:spacing w:before="0" w:after="0"/>
        <w:jc w:val="left"/>
        <w:rPr/>
      </w:pPr>
      <w:r>
        <w:rPr/>
        <w:t>iimJRTI4CCKKUSvouBcqdN7EA+/SETruMiNQsQK49eAxj7B1pA8L7fGwqqgn+XE9SJapqjEuy5CRac</w:t>
      </w:r>
    </w:p>
    <w:p>
      <w:pPr>
        <w:pStyle w:val="PreformattedText"/>
        <w:bidi w:val="0"/>
        <w:spacing w:before="0" w:after="0"/>
        <w:jc w:val="left"/>
        <w:rPr/>
      </w:pPr>
      <w:r>
        <w:rPr/>
        <w:t>1MkpH28csjKIDNIsMqxxRziJG0yJqD+M30BbkmUACTxwyCscUQY44H7Kcei+di1u8qYkllIFDx+z5e</w:t>
      </w:r>
    </w:p>
    <w:p>
      <w:pPr>
        <w:pStyle w:val="PreformattedText"/>
        <w:bidi w:val="0"/>
        <w:spacing w:before="0" w:after="0"/>
        <w:jc w:val="left"/>
        <w:rPr/>
      </w:pPr>
      <w:r>
        <w:rPr/>
        <w:t>vTlTi6JHK1L4f3RTRxUjIkb12mFpqeopvDBCrH0wFLIoa/1PDUcqzyXF1c0aBT2ihyPLj0o0tEIbaE</w:t>
      </w:r>
    </w:p>
    <w:p>
      <w:pPr>
        <w:pStyle w:val="PreformattedText"/>
        <w:bidi w:val="0"/>
        <w:spacing w:before="0" w:after="0"/>
        <w:jc w:val="left"/>
        <w:rPr/>
      </w:pPr>
      <w:r>
        <w:rPr/>
        <w:t>0lYZNeB8xjrjBRGmWWNapKiqDfaxh5XnpYo2awh8ULvTXRQxdyQrMAxIXguG7s5FAe2ovlj/ADU6c+</w:t>
      </w:r>
    </w:p>
    <w:p>
      <w:pPr>
        <w:pStyle w:val="PreformattedText"/>
        <w:bidi w:val="0"/>
        <w:spacing w:before="0" w:after="0"/>
        <w:jc w:val="left"/>
        <w:rPr/>
      </w:pPr>
      <w:r>
        <w:rPr/>
        <w:t>nuIixFyCRjj1Am8tJLFLUQwS6XuoQ+SGSGN3o1nRo5Ylmld5CfIGKg2IJIHuitqp9OKynyIqAP8HSe</w:t>
      </w:r>
    </w:p>
    <w:p>
      <w:pPr>
        <w:pStyle w:val="PreformattedText"/>
        <w:bidi w:val="0"/>
        <w:spacing w:before="0" w:after="0"/>
        <w:jc w:val="left"/>
        <w:rPr/>
      </w:pPr>
      <w:r>
        <w:rPr/>
        <w:t>RCFbxj2eoNP59MVWIaaOMSxSeJ4o3Z4o4ryPAWp54pKmS8zwBXVHdFuZBfSpGouymMK6lWVl4kEV+y</w:t>
      </w:r>
    </w:p>
    <w:p>
      <w:pPr>
        <w:pStyle w:val="PreformattedText"/>
        <w:bidi w:val="0"/>
        <w:spacing w:before="0" w:after="0"/>
        <w:jc w:val="left"/>
        <w:rPr/>
      </w:pPr>
      <w:r>
        <w:rPr/>
        <w:t>vp1pK1VhQg4z1GmacTJNErFmkMUBji/fldrBY50f8AdgkpSbhvGSZRewIB9sA10zJ5+Xr0/wACYmbr</w:t>
      </w:r>
    </w:p>
    <w:p>
      <w:pPr>
        <w:pStyle w:val="PreformattedText"/>
        <w:bidi w:val="0"/>
        <w:spacing w:before="0" w:after="0"/>
        <w:jc w:val="left"/>
        <w:rPr/>
      </w:pPr>
      <w:r>
        <w:rPr/>
        <w:t>IJlSOmilea7S2jYxSCGKMa3q4oxKiq1S0v6nOjn/AFR4DhZEAalR5inD7OtapAdJYZ4fZ0xZmPyCRi</w:t>
      </w:r>
    </w:p>
    <w:p>
      <w:pPr>
        <w:pStyle w:val="PreformattedText"/>
        <w:bidi w:val="0"/>
        <w:spacing w:before="0" w:after="0"/>
        <w:jc w:val="left"/>
        <w:rPr/>
      </w:pPr>
      <w:r>
        <w:rPr/>
        <w:t>Vlc/b1LSuU8JFl8ZaZVkZm8BtpDOSVOoi3tM3hUMkdSPMeX2/7A60VlftenHB6A7caKjzuGch5HI1q</w:t>
      </w:r>
    </w:p>
    <w:p>
      <w:pPr>
        <w:pStyle w:val="PreformattedText"/>
        <w:bidi w:val="0"/>
        <w:spacing w:before="0" w:after="0"/>
        <w:jc w:val="left"/>
        <w:rPr/>
      </w:pPr>
      <w:r>
        <w:rPr/>
        <w:t>EZwB6vEqi4KnkkAD/X9he9WjShR2E48seg6PbWQ0jDHuAp+fQfYeVVylSl/R+y92BYhVZrFR9VUXuP</w:t>
      </w:r>
    </w:p>
    <w:p>
      <w:pPr>
        <w:pStyle w:val="PreformattedText"/>
        <w:bidi w:val="0"/>
        <w:spacing w:before="0" w:after="0"/>
        <w:jc w:val="left"/>
        <w:rPr/>
      </w:pPr>
      <w:r>
        <w:rPr/>
        <w:t>6j2XWzgTsBwx0YTj9GoOc9DTt+tCfaDXUR6W1O0JctIrM14kjXQunQL8mwJvx9CK7ORnEeihYeROD8</w:t>
      </w:r>
    </w:p>
    <w:p>
      <w:pPr>
        <w:pStyle w:val="PreformattedText"/>
        <w:bidi w:val="0"/>
        <w:spacing w:before="0" w:after="0"/>
        <w:jc w:val="left"/>
        <w:rPr/>
      </w:pPr>
      <w:r>
        <w:rPr/>
        <w:t>v2dBq4XS0jGor6cehjoqyOCnCxhneVPH5FQrH9pJclEHjjSSN3lUs7EsNIvpvcmPiBqRP2rXOngp/i</w:t>
      </w:r>
    </w:p>
    <w:p>
      <w:pPr>
        <w:pStyle w:val="PreformattedText"/>
        <w:bidi w:val="0"/>
        <w:spacing w:before="0" w:after="0"/>
        <w:jc w:val="left"/>
        <w:rPr/>
      </w:pPr>
      <w:r>
        <w:rPr/>
        <w:t>BGadMhWB8RTqYrTP4h6Ef5eu56po6Y03kd5XmeOWWoWCpSOUMBFIyPLI5hOk+Qg+MpY8kG3mn7ZENN</w:t>
      </w:r>
    </w:p>
    <w:p>
      <w:pPr>
        <w:pStyle w:val="PreformattedText"/>
        <w:bidi w:val="0"/>
        <w:spacing w:before="0" w:after="0"/>
        <w:jc w:val="left"/>
        <w:rPr/>
      </w:pPr>
      <w:r>
        <w:rPr/>
        <w:t>RIwODU4EeWqnEjPW0j0EaSwUVyc0r5Hz0+nl0n5KpwdC08USBHdYllkVoJBp0yoqmpUJLoa4AUlm/s</w:t>
      </w:r>
    </w:p>
    <w:p>
      <w:pPr>
        <w:pStyle w:val="PreformattedText"/>
        <w:bidi w:val="0"/>
        <w:spacing w:before="0" w:after="0"/>
        <w:jc w:val="left"/>
        <w:rPr/>
      </w:pPr>
      <w:r>
        <w:rPr/>
        <w:t>jj3QMoVWYMGrQGuBT+JfP7eqtTVpFCpGRTJ+w8AOkfU1Z8ksNpAywaagK1pIgt2WdnIQyzxF2swIsv</w:t>
      </w:r>
    </w:p>
    <w:p>
      <w:pPr>
        <w:pStyle w:val="PreformattedText"/>
        <w:bidi w:val="0"/>
        <w:spacing w:before="0" w:after="0"/>
        <w:jc w:val="left"/>
        <w:rPr/>
      </w:pPr>
      <w:r>
        <w:rPr/>
        <w:t>H19sTSBmIMiO3nRaH/UOteBlSEkUeVTUdJhppvLYkXRS8ZikDBJJi1iumz6z+b2AJ5FvaAlhUeXSpU</w:t>
      </w:r>
    </w:p>
    <w:p>
      <w:pPr>
        <w:pStyle w:val="PreformattedText"/>
        <w:bidi w:val="0"/>
        <w:spacing w:before="0" w:after="0"/>
        <w:jc w:val="left"/>
        <w:rPr/>
      </w:pPr>
      <w:r>
        <w:rPr/>
        <w:t>TGM46eMbQicRGQSGXyQtKlRrLEyK+mZ5CDG8Vzci/Nz+D7pIJNIIFFp06kaszUb8ulvTUMKVUs0skg</w:t>
      </w:r>
    </w:p>
    <w:p>
      <w:pPr>
        <w:pStyle w:val="PreformattedText"/>
        <w:bidi w:val="0"/>
        <w:spacing w:before="0" w:after="0"/>
        <w:jc w:val="left"/>
        <w:rPr/>
      </w:pPr>
      <w:r>
        <w:rPr/>
        <w:t>EawLC8achp45UAVyDPKZdOnlAUXiwvcmdzrWzRdVfEA/IdJbZF+okIHw/wCHp2ioxHKklRLUDVULRm</w:t>
      </w:r>
    </w:p>
    <w:p>
      <w:pPr>
        <w:pStyle w:val="PreformattedText"/>
        <w:bidi w:val="0"/>
        <w:spacing w:before="0" w:after="0"/>
        <w:jc w:val="left"/>
        <w:rPr/>
      </w:pPr>
      <w:r>
        <w:rPr/>
        <w:t>N7NNErU5BnLXjXTGQVK6SRb1XIv7u8Y+q260rqVQC1RwNMV6vGWFvdz00uSQPmOu44aQ/awGSvWOeo</w:t>
      </w:r>
    </w:p>
    <w:p>
      <w:pPr>
        <w:pStyle w:val="PreformattedText"/>
        <w:bidi w:val="0"/>
        <w:spacing w:before="0" w:after="0"/>
        <w:jc w:val="left"/>
        <w:rPr/>
      </w:pPr>
      <w:r>
        <w:rPr/>
        <w:t>kT95ZLRiILItSXcI8sAHCh1UHSdINvbq3MLNeXs6/CNAoCB9tPP7em/p5CttZxOKN3Gvy9fT5dTaNo</w:t>
      </w:r>
    </w:p>
    <w:p>
      <w:pPr>
        <w:pStyle w:val="PreformattedText"/>
        <w:bidi w:val="0"/>
        <w:spacing w:before="0" w:after="0"/>
        <w:jc w:val="left"/>
        <w:rPr/>
      </w:pPr>
      <w:r>
        <w:rPr/>
        <w:t>YZayGaZ5Fo6mJtKieqOkxMyyRqv24KkPeQpfxk6mH4KQQSwwxxMR4kpqBgmnn6U6stxE8ssoB0RChP</w:t>
      </w:r>
    </w:p>
    <w:p>
      <w:pPr>
        <w:pStyle w:val="PreformattedText"/>
        <w:bidi w:val="0"/>
        <w:spacing w:before="0" w:after="0"/>
        <w:jc w:val="left"/>
        <w:rPr/>
      </w:pPr>
      <w:r>
        <w:rPr/>
        <w:t>z8vt6x06x08crLTxmKpqYJDHBH+tGpyXSNSZwkLPp9QbUqL6rcgK3obu3gRSdC1x8um4WK200pGXbH</w:t>
      </w:r>
    </w:p>
    <w:p>
      <w:pPr>
        <w:pStyle w:val="PreformattedText"/>
        <w:bidi w:val="0"/>
        <w:spacing w:before="0" w:after="0"/>
        <w:jc w:val="left"/>
        <w:rPr/>
      </w:pPr>
      <w:r>
        <w:rPr/>
        <w:t>59YZ/uAlVTpAWmZI4whFRVWRG9NkCyJJGyadIAPjIuAOLUWdGnublSQFFBWp4f6sdWljlCQ2+irHJA</w:t>
      </w:r>
    </w:p>
    <w:p>
      <w:pPr>
        <w:pStyle w:val="PreformattedText"/>
        <w:bidi w:val="0"/>
        <w:spacing w:before="0" w:after="0"/>
        <w:jc w:val="left"/>
        <w:rPr/>
      </w:pPr>
      <w:r>
        <w:rPr/>
        <w:t>pwJ6jm0NSvmjlDSfbLWPK0rVEUwI/eiOuMj0r6gfRKnpJuLe0Vr4ktxJc1bUDUnpTcBEhjgAGQBT59</w:t>
      </w:r>
    </w:p>
    <w:p>
      <w:pPr>
        <w:pStyle w:val="PreformattedText"/>
        <w:bidi w:val="0"/>
        <w:spacing w:before="0" w:after="0"/>
        <w:jc w:val="left"/>
        <w:rPr/>
      </w:pPr>
      <w:r>
        <w:rPr/>
        <w:t>YpZuJ6eJxHLICJiqziSKFZEaPSSyx1MlyB6uT+LW9q9vCtPPNqyAekd6zrHDDp4kf6gOlBJNIy0rB6</w:t>
      </w:r>
    </w:p>
    <w:p>
      <w:pPr>
        <w:pStyle w:val="PreformattedText"/>
        <w:bidi w:val="0"/>
        <w:spacing w:before="0" w:after="0"/>
        <w:jc w:val="left"/>
        <w:rPr/>
      </w:pPr>
      <w:r>
        <w:rPr/>
        <w:t>doTXS6UdomaCGNIVM5iVi3giK2+tyrMCL8mlidUt+VINUP7OlF0WVbMHhqH7esZZqiU1RCM3jlImpX</w:t>
      </w:r>
    </w:p>
    <w:p>
      <w:pPr>
        <w:pStyle w:val="PreformattedText"/>
        <w:bidi w:val="0"/>
        <w:spacing w:before="0" w:after="0"/>
        <w:jc w:val="left"/>
        <w:rPr/>
      </w:pPr>
      <w:r>
        <w:rPr/>
        <w:t>jWTwoX1l4IpoxGKbyBIi1yDzxz7TQ1O2y0BoW/4rHTrGNdwjrStOpl4EqDTrEWaaJgsFOEnkpwunys</w:t>
      </w:r>
    </w:p>
    <w:p>
      <w:pPr>
        <w:pStyle w:val="PreformattedText"/>
        <w:bidi w:val="0"/>
        <w:spacing w:before="0" w:after="0"/>
        <w:jc w:val="left"/>
        <w:rPr/>
      </w:pPr>
      <w:r>
        <w:rPr/>
        <w:t>IkkEaoyHUGdy1rkfXg2uP9wdqLKTpYZ6L4h/jW4UYZH+qvXClqKOKlp5vttYi1rM0M5saeWpZVjhiA</w:t>
      </w:r>
    </w:p>
    <w:p>
      <w:pPr>
        <w:pStyle w:val="PreformattedText"/>
        <w:bidi w:val="0"/>
        <w:spacing w:before="0" w:after="0"/>
        <w:jc w:val="left"/>
        <w:rPr/>
      </w:pPr>
      <w:r>
        <w:rPr/>
        <w:t>eXU1yNMYkYWJHN/bzki+kapAaIin5efVI6Cyg7QWWUVzTz8vSnTpDMhmQSOiiZVkpqmYRujyvHPJHF</w:t>
      </w:r>
    </w:p>
    <w:p>
      <w:pPr>
        <w:pStyle w:val="PreformattedText"/>
        <w:bidi w:val="0"/>
        <w:spacing w:before="0" w:after="0"/>
        <w:jc w:val="left"/>
        <w:rPr/>
      </w:pPr>
      <w:r>
        <w:rPr/>
        <w:t>NBVPGgdIiQHcJGvFz+fZbceLNtdu1WpDIRX5H0+zpajrDul1HQfqxg0+Y4/t6waoVeJZIonlp66qhj</w:t>
      </w:r>
    </w:p>
    <w:p>
      <w:pPr>
        <w:pStyle w:val="PreformattedText"/>
        <w:bidi w:val="0"/>
        <w:spacing w:before="0" w:after="0"/>
        <w:jc w:val="left"/>
        <w:rPr/>
      </w:pPr>
      <w:r>
        <w:rPr/>
        <w:t>MkqoaMGnijUxxB0XS8hGmOPVYHg2N1NZI2aWSlaGD+dP8AVx6Qxg+DGaDtm9es7N4aiUWA0Y/VLI4R</w:t>
      </w:r>
    </w:p>
    <w:p>
      <w:pPr>
        <w:pStyle w:val="PreformattedText"/>
        <w:bidi w:val="0"/>
        <w:spacing w:before="0" w:after="0"/>
        <w:jc w:val="left"/>
        <w:rPr/>
      </w:pPr>
      <w:r>
        <w:rPr/>
        <w:t>Q2mQRM8kCVAufHMSEJCiwNyLgpGj/wAS2+bSe1gDUnOeP2dKVoLq/jwSykinHrI6vLNQmkhSOWJlen</w:t>
      </w:r>
    </w:p>
    <w:p>
      <w:pPr>
        <w:pStyle w:val="PreformattedText"/>
        <w:bidi w:val="0"/>
        <w:spacing w:before="0" w:after="0"/>
        <w:jc w:val="left"/>
        <w:rPr/>
      </w:pPr>
      <w:r>
        <w:rPr/>
        <w:t>+6OlDBFFDolqJAwanNQv0hYyKjELq9RYVUoBvUOjuKEjPl/q/Z065NdqkJotaHAwenSvojDRs6yc09</w:t>
      </w:r>
    </w:p>
    <w:p>
      <w:pPr>
        <w:pStyle w:val="PreformattedText"/>
        <w:bidi w:val="0"/>
        <w:spacing w:before="0" w:after="0"/>
        <w:jc w:val="left"/>
        <w:rPr/>
      </w:pPr>
      <w:r>
        <w:rPr/>
        <w:t>TK7wqFaKmkkmLrGJI5I4aZjLJpJ0/pPqexUByzf/ABzbKAaWiI8+IHkfXpq8DfR3qljVZa/t6i1cES</w:t>
      </w:r>
    </w:p>
    <w:p>
      <w:pPr>
        <w:pStyle w:val="PreformattedText"/>
        <w:bidi w:val="0"/>
        <w:spacing w:before="0" w:after="0"/>
        <w:jc w:val="left"/>
        <w:rPr/>
      </w:pPr>
      <w:r>
        <w:rPr/>
        <w:t>BxDUSJJFBdAKeVY1YzLJJDTgqaenjXW2qNg7km45DH2wwVbFYqD9K5JFBTic1/2erqXN7IxpWW3AOf</w:t>
      </w:r>
    </w:p>
    <w:p>
      <w:pPr>
        <w:pStyle w:val="PreformattedText"/>
        <w:bidi w:val="0"/>
        <w:spacing w:before="0" w:after="0"/>
        <w:jc w:val="left"/>
        <w:rPr/>
      </w:pPr>
      <w:r>
        <w:rPr/>
        <w:t>QYz69ILc2CpmoolkXVEoSVHhdqhBLPHrkidtBgWdQSH16mUi590eESXe4RKDoaM0p608uqFitvYO57</w:t>
      </w:r>
    </w:p>
    <w:p>
      <w:pPr>
        <w:pStyle w:val="PreformattedText"/>
        <w:bidi w:val="0"/>
        <w:spacing w:before="0" w:after="0"/>
        <w:jc w:val="left"/>
        <w:rPr/>
      </w:pPr>
      <w:r>
        <w:rPr/>
        <w:t>1cD+dOgexOVfZm54cl4n+ynkSgyka2vJRTyeiV1ktpMTn+2ArJYfT6h20nFhJE7qfDbtb5ehp8j0bX</w:t>
      </w:r>
    </w:p>
    <w:p>
      <w:pPr>
        <w:pStyle w:val="PreformattedText"/>
        <w:bidi w:val="0"/>
        <w:spacing w:before="0" w:after="0"/>
        <w:jc w:val="left"/>
        <w:rPr/>
      </w:pPr>
      <w:r>
        <w:rPr/>
        <w:t>ETTrLEp/UTuH+UfmOHRwse8TxwTrP9v4aanmWqkl+5lnjV4zS1ENIgKMsbSBLW8axSBm/SPYuVmZFJ</w:t>
      </w:r>
    </w:p>
    <w:p>
      <w:pPr>
        <w:pStyle w:val="PreformattedText"/>
        <w:bidi w:val="0"/>
        <w:spacing w:before="0" w:after="0"/>
        <w:jc w:val="left"/>
        <w:rPr/>
      </w:pPr>
      <w:r>
        <w:rPr/>
        <w:t>oRTifTy6Ijp1VINf8AB0oMZO0xp5I4tDF0jiZ/TXICWqF8MYKlB9y+mNyVZYzyLFfe/FBIag+zq1Kk</w:t>
      </w:r>
    </w:p>
    <w:p>
      <w:pPr>
        <w:pStyle w:val="PreformattedText"/>
        <w:bidi w:val="0"/>
        <w:spacing w:before="0" w:after="0"/>
        <w:jc w:val="left"/>
        <w:rPr/>
      </w:pPr>
      <w:r>
        <w:rPr/>
        <w:t>pTH+qnUiayrV1KGWlaCV451gVmMNbVspgaWssHpppKd5NTG2u2k+o+3Q4J+Gh61StVLYHXAIrCTXEY</w:t>
      </w:r>
    </w:p>
    <w:p>
      <w:pPr>
        <w:pStyle w:val="PreformattedText"/>
        <w:bidi w:val="0"/>
        <w:spacing w:before="0" w:after="0"/>
        <w:jc w:val="left"/>
        <w:rPr/>
      </w:pPr>
      <w:r>
        <w:rPr/>
        <w:t>Z8gEpYWmqPtolkQOyS3jjmqwpVSVQKXuBcC/vxJpUA9OhVBGOuUhQuJojM7qgEtLLLopC6yBJdUU1m</w:t>
      </w:r>
    </w:p>
    <w:p>
      <w:pPr>
        <w:pStyle w:val="PreformattedText"/>
        <w:bidi w:val="0"/>
        <w:spacing w:before="0" w:after="0"/>
        <w:jc w:val="left"/>
        <w:rPr/>
      </w:pPr>
      <w:r>
        <w:rPr/>
        <w:t>RXkGnxE31WciwI91ClqsDkdbPWF4qip8dQJJ/CPN9tPAQrTMIuaSWVlWd3qIiY5GjRARZb2IPvWmo4</w:t>
      </w:r>
    </w:p>
    <w:p>
      <w:pPr>
        <w:pStyle w:val="PreformattedText"/>
        <w:bidi w:val="0"/>
        <w:spacing w:before="0" w:after="0"/>
        <w:jc w:val="left"/>
        <w:rPr/>
      </w:pPr>
      <w:r>
        <w:rPr/>
        <w:t>9UIJ0tTqOEeeMnRHAabzNHKIpYNFNGis4YwMxYIjhRFYq0gCEgk28dJGG/n1oFsjgfs6cJVgMSxrqn</w:t>
      </w:r>
    </w:p>
    <w:p>
      <w:pPr>
        <w:pStyle w:val="PreformattedText"/>
        <w:bidi w:val="0"/>
        <w:spacing w:before="0" w:after="0"/>
        <w:jc w:val="left"/>
        <w:rPr/>
      </w:pPr>
      <w:r>
        <w:rPr/>
        <w:t>hOqWGeqPgpzPFCUnjNO+lHWiLD1G8aoykcgqW6jNetlQQPXriiyzwzm8ZjUOl6cwmRbMrNUVE4eCNN</w:t>
      </w:r>
    </w:p>
    <w:p>
      <w:pPr>
        <w:pStyle w:val="PreformattedText"/>
        <w:bidi w:val="0"/>
        <w:spacing w:before="0" w:after="0"/>
        <w:jc w:val="left"/>
        <w:rPr/>
      </w:pPr>
      <w:r>
        <w:rPr/>
        <w:t>UK+SyoAEYAgt78NNMNXr3dXyp1HeqEskrGpeasKRLDV0xkUVUESrLJLNLOL1s08YLrHGE0AEBnDc7a</w:t>
      </w:r>
    </w:p>
    <w:p>
      <w:pPr>
        <w:pStyle w:val="PreformattedText"/>
        <w:bidi w:val="0"/>
        <w:spacing w:before="0" w:after="0"/>
        <w:jc w:val="left"/>
        <w:rPr/>
      </w:pPr>
      <w:r>
        <w:rPr/>
        <w:t>migNW9eras0J6wrrVykomSCN1gFFExJhcyGCVqeCGQvG8JY3bSfIo9RBa3tP50LYr1dRmtBXrLUxKk</w:t>
      </w:r>
    </w:p>
    <w:p>
      <w:pPr>
        <w:pStyle w:val="PreformattedText"/>
        <w:bidi w:val="0"/>
        <w:spacing w:before="0" w:after="0"/>
        <w:jc w:val="left"/>
        <w:rPr/>
      </w:pPr>
      <w:r>
        <w:rPr/>
        <w:t>ZSEv5kkBjK04SjsdBd2CsWeVkCEhuLLYcm3u1Rmhr+XThBPDHUpYT9vTVoWGjpXphG8sOgwO8VU92S</w:t>
      </w:r>
    </w:p>
    <w:p>
      <w:pPr>
        <w:pStyle w:val="PreformattedText"/>
        <w:bidi w:val="0"/>
        <w:spacing w:before="0" w:after="0"/>
        <w:jc w:val="left"/>
        <w:rPr/>
      </w:pPr>
      <w:r>
        <w:rPr/>
        <w:t>ljfzgwSyKQP0oNYN7W914Gn4urOaqHp064521FHqpFERVTTzhTVKXMhhE1WB4qWlXzMfI1kUkKf1XN</w:t>
      </w:r>
    </w:p>
    <w:p>
      <w:pPr>
        <w:pStyle w:val="PreformattedText"/>
        <w:bidi w:val="0"/>
        <w:spacing w:before="0" w:after="0"/>
        <w:jc w:val="left"/>
        <w:rPr/>
      </w:pPr>
      <w:r>
        <w:rPr/>
        <w:t>S1SK9U1VOD0/U9kpDTlIk8SExSWd6VRJI0lTIGK+R5JYlLIkY8BTUqW5HuhIxUHj06jPSirVf9Xn1u</w:t>
      </w:r>
    </w:p>
    <w:p>
      <w:pPr>
        <w:pStyle w:val="PreformattedText"/>
        <w:bidi w:val="0"/>
        <w:spacing w:before="0" w:after="0"/>
        <w:jc w:val="left"/>
        <w:rPr/>
      </w:pPr>
      <w:r>
        <w:rPr/>
        <w:t>N/8ACV7tOGr6/wDmT0Y7fbzbc3z1n3FiKUGFIBjt27drtjZZaGCJgwiWv2nTTM9j6p/UbsPYP5jT9S</w:t>
      </w:r>
    </w:p>
    <w:p>
      <w:pPr>
        <w:pStyle w:val="PreformattedText"/>
        <w:bidi w:val="0"/>
        <w:spacing w:before="0" w:after="0"/>
        <w:jc w:val="left"/>
        <w:rPr/>
      </w:pPr>
      <w:r>
        <w:rPr/>
        <w:t>3cCgoR/PoRbYwMcmKMT+eP9Q+zrbNjINz9FNyxubm39DxwLcj2Gfs6NASOB6kqeLmwGon+h5H0b+nP</w:t>
      </w:r>
    </w:p>
    <w:p>
      <w:pPr>
        <w:pStyle w:val="PreformattedText"/>
        <w:bidi w:val="0"/>
        <w:spacing w:before="0" w:after="0"/>
        <w:jc w:val="left"/>
        <w:rPr/>
      </w:pPr>
      <w:r>
        <w:rPr/>
        <w:t>u6n16up9esnJH1+n4vb3vFeHVjSvDrgyg/7Gw+g/xv8ATn37IqfLr2RUnh1GkUMbfqJJCkGxuAL2F7</w:t>
      </w:r>
    </w:p>
    <w:p>
      <w:pPr>
        <w:pStyle w:val="PreformattedText"/>
        <w:bidi w:val="0"/>
        <w:spacing w:before="0" w:after="0"/>
        <w:jc w:val="left"/>
        <w:rPr/>
      </w:pPr>
      <w:r>
        <w:rPr/>
        <w:t>2/2/190PHPTZFDU9QX0r+LAXuTxybkrYclmA5/HvVB5DrZNQBXHz6w6RdfqNQ0jTeyk3soJFtI/H1P</w:t>
      </w:r>
    </w:p>
    <w:p>
      <w:pPr>
        <w:pStyle w:val="PreformattedText"/>
        <w:bidi w:val="0"/>
        <w:spacing w:before="0" w:after="0"/>
        <w:jc w:val="left"/>
        <w:rPr/>
      </w:pPr>
      <w:r>
        <w:rPr/>
        <w:t>49tsc9KYhRBT/N/qHXFALMwXSS4LBgVAKAgn8lyf9ifdc9OZ682nQui11ZfS31DC59R1Dnj8Ee/UxT</w:t>
      </w:r>
    </w:p>
    <w:p>
      <w:pPr>
        <w:pStyle w:val="PreformattedText"/>
        <w:bidi w:val="0"/>
        <w:spacing w:before="0" w:after="0"/>
        <w:jc w:val="left"/>
        <w:rPr/>
      </w:pPr>
      <w:r>
        <w:rPr/>
        <w:t>r1MU66k0hW1ECw1XJDFiQPUvP+P09+NOtGmemucXuVU3IIKnhpCpupDKbC4t78KeXXhShp0j8gvDuq</w:t>
      </w:r>
    </w:p>
    <w:p>
      <w:pPr>
        <w:pStyle w:val="PreformattedText"/>
        <w:bidi w:val="0"/>
        <w:spacing w:before="0" w:after="0"/>
        <w:jc w:val="left"/>
        <w:rPr/>
      </w:pPr>
      <w:r>
        <w:rPr/>
        <w:t>sPJbksChsAtgDaxSxH5vf8e6gnHWzWnz6CfdC2WVysl0SRSQxGhSB9eABYG5J5A4t73TrxFSOir7wU</w:t>
      </w:r>
    </w:p>
    <w:p>
      <w:pPr>
        <w:pStyle w:val="PreformattedText"/>
        <w:bidi w:val="0"/>
        <w:spacing w:before="0" w:after="0"/>
        <w:jc w:val="left"/>
        <w:rPr/>
      </w:pPr>
      <w:r>
        <w:rPr/>
        <w:t>vG93jRArCN3dgI4+BUMSFZo2DgAMOSl/wffiP29UBNT2461W/5107Lt/BQPO4jq96yioo5Y1i1ihwc</w:t>
      </w:r>
    </w:p>
    <w:p>
      <w:pPr>
        <w:pStyle w:val="PreformattedText"/>
        <w:bidi w:val="0"/>
        <w:spacing w:before="0" w:after="0"/>
        <w:jc w:val="left"/>
        <w:rPr/>
      </w:pPr>
      <w:r>
        <w:rPr/>
        <w:t>r07hLlllp3qtQHF9dibCxN9gGq+lJGAnSLdCBYqNRy+R9nDrW5pIz95qSUMGcaoCI1XygNeSd9dMkR</w:t>
      </w:r>
    </w:p>
    <w:p>
      <w:pPr>
        <w:pStyle w:val="PreformattedText"/>
        <w:bidi w:val="0"/>
        <w:spacing w:before="0" w:after="0"/>
        <w:jc w:val="left"/>
        <w:rPr/>
      </w:pPr>
      <w:r>
        <w:rPr/>
        <w:t>qCONLIvAa+r6yBGKcTUenQKZgx7TRq8fXpT42trHkWKpqImgkvLH44VFNCsTK8gUorTMVmNlt6FT1A</w:t>
      </w:r>
    </w:p>
    <w:p>
      <w:pPr>
        <w:pStyle w:val="PreformattedText"/>
        <w:bidi w:val="0"/>
        <w:spacing w:before="0" w:after="0"/>
        <w:jc w:val="left"/>
        <w:rPr/>
      </w:pPr>
      <w:r>
        <w:rPr/>
        <w:t>2vZ8Kpoyx9/lniP8GOmxqJ0NJSM/yPTwkhjVI200sVOk0bTRozwiunlUoZADLUD7p5bMQVWNV9II9T</w:t>
      </w:r>
    </w:p>
    <w:p>
      <w:pPr>
        <w:pStyle w:val="PreformattedText"/>
        <w:bidi w:val="0"/>
        <w:spacing w:before="0" w:after="0"/>
        <w:jc w:val="left"/>
        <w:rPr/>
      </w:pPr>
      <w:r>
        <w:rPr/>
        <w:t>KI2ZULoP0weHz/AM3VTFG7BZZAJfI/LqZJXpIjwsxdqlBSR0reOmRpwGUxvLGySRR6WLK9iUsCwsLq</w:t>
      </w:r>
    </w:p>
    <w:p>
      <w:pPr>
        <w:pStyle w:val="PreformattedText"/>
        <w:bidi w:val="0"/>
        <w:spacing w:before="0" w:after="0"/>
        <w:jc w:val="left"/>
        <w:rPr/>
      </w:pPr>
      <w:r>
        <w:rPr/>
        <w:t>4Hg+KlD6dUdJlqtQR/q4dSjFHDNUAqlTFLTCmM8czQT1Cqy6YEeJfLFGZLhkQ6y41H9RvsldS0pQdN</w:t>
      </w:r>
    </w:p>
    <w:p>
      <w:pPr>
        <w:pStyle w:val="PreformattedText"/>
        <w:bidi w:val="0"/>
        <w:spacing w:before="0" w:after="0"/>
        <w:jc w:val="left"/>
        <w:rPr/>
      </w:pPr>
      <w:r>
        <w:rPr/>
        <w:t>FWAII7unVarXHByFVU/aMwi8HjJOszrKRCPE5Ksnj0gLcqwJJdoPMV6a16TWvUUvOsZyE6zzRwJKRW</w:t>
      </w:r>
    </w:p>
    <w:p>
      <w:pPr>
        <w:pStyle w:val="PreformattedText"/>
        <w:bidi w:val="0"/>
        <w:spacing w:before="0" w:after="0"/>
        <w:jc w:val="left"/>
        <w:rPr/>
      </w:pPr>
      <w:r>
        <w:rPr/>
        <w:t>GCJUmglLIiQcyhJIJmDppUAkC11BAbwKLTz6cGVDGtemgR1NVAAGqKavVBIrTVMatU0EyhYhK5vHUR</w:t>
      </w:r>
    </w:p>
    <w:p>
      <w:pPr>
        <w:pStyle w:val="PreformattedText"/>
        <w:bidi w:val="0"/>
        <w:spacing w:before="0" w:after="0"/>
        <w:jc w:val="left"/>
        <w:rPr/>
      </w:pPr>
      <w:r>
        <w:rPr/>
        <w:t>pLxYGMnyXF+L+ZWIoGpTqla5IJb/J1Bmesld6RnNNFInlMxCwSmKFir0aVbFCwglKjjVJpYkD8nSHw</w:t>
      </w:r>
    </w:p>
    <w:p>
      <w:pPr>
        <w:pStyle w:val="PreformattedText"/>
        <w:bidi w:val="0"/>
        <w:spacing w:before="0" w:after="0"/>
        <w:jc w:val="left"/>
        <w:rPr/>
      </w:pPr>
      <w:r>
        <w:rPr/>
        <w:t>2Zs9UYFlp0z1QUVLKlest5nf7ipkkvRzPCVtHT6CmtGjuhZruV9V7i+2uSeBPVBC2TQ9TZYp3C6aWb</w:t>
      </w:r>
    </w:p>
    <w:p>
      <w:pPr>
        <w:pStyle w:val="PreformattedText"/>
        <w:bidi w:val="0"/>
        <w:spacing w:before="0" w:after="0"/>
        <w:jc w:val="left"/>
        <w:rPr/>
      </w:pPr>
      <w:r>
        <w:rPr/>
        <w:t>7YfapVVEl/GwlBeyyCQJpaIAeNYyrudBI+pUidGAz5dWCyAU0HpMbpq2p8BU0s7w6hMkYR9a+EaoxE</w:t>
      </w:r>
    </w:p>
    <w:p>
      <w:pPr>
        <w:pStyle w:val="PreformattedText"/>
        <w:bidi w:val="0"/>
        <w:spacing w:before="0" w:after="0"/>
        <w:jc w:val="left"/>
        <w:rPr/>
      </w:pPr>
      <w:r>
        <w:rPr/>
        <w:t>sUkhjqI6nxjS+kFbEKC31KedwUY1FevUcVBNB0EDkCRfIgiJcIk0NSB6L6Fkqdaa6WUhtTXa6qbnSP</w:t>
      </w:r>
    </w:p>
    <w:p>
      <w:pPr>
        <w:pStyle w:val="PreformattedText"/>
        <w:bidi w:val="0"/>
        <w:spacing w:before="0" w:after="0"/>
        <w:jc w:val="left"/>
        <w:rPr/>
      </w:pPr>
      <w:r>
        <w:rPr/>
        <w:t>aGvyPVwrEYpnpjmj8NOJBLIagiTzSK4EEgiUm8VhIlUpUr47FTb8D6ht/hqOthmUfLrBA5LTmRA8un</w:t>
      </w:r>
    </w:p>
    <w:p>
      <w:pPr>
        <w:pStyle w:val="PreformattedText"/>
        <w:bidi w:val="0"/>
        <w:spacing w:before="0" w:after="0"/>
        <w:jc w:val="left"/>
        <w:rPr/>
      </w:pPr>
      <w:r>
        <w:rPr/>
        <w:t>Vq8c9v0a1mWNZdMalAQeDqX2mYHNOnFb149JeqEdYgKkxmHyR6XFpRpUrGVKi86ox9LC7En1cWPtES</w:t>
      </w:r>
    </w:p>
    <w:p>
      <w:pPr>
        <w:pStyle w:val="PreformattedText"/>
        <w:bidi w:val="0"/>
        <w:spacing w:before="0" w:after="0"/>
        <w:jc w:val="left"/>
        <w:rPr/>
      </w:pPr>
      <w:r>
        <w:rPr/>
        <w:t>HNa06uwNKA0PTtA8ilaaZUaSFaRVaAs6SSoFAKNIyqsvqIYG/Nxf2YxE4U0wOt5HCnSuV6aSYK8VoV</w:t>
      </w:r>
    </w:p>
    <w:p>
      <w:pPr>
        <w:pStyle w:val="PreformattedText"/>
        <w:bidi w:val="0"/>
        <w:spacing w:before="0" w:after="0"/>
        <w:jc w:val="left"/>
        <w:rPr/>
      </w:pPr>
      <w:r>
        <w:rPr/>
        <w:t>i8kbGKXwCZSGkj8MYBdQrElSDa3A9v4r8urgLUVOOsVQSkUgjLNFKT5JHPHAEkP3LeNogwW9lRi4Ue</w:t>
      </w:r>
    </w:p>
    <w:p>
      <w:pPr>
        <w:pStyle w:val="PreformattedText"/>
        <w:bidi w:val="0"/>
        <w:spacing w:before="0" w:after="0"/>
        <w:jc w:val="left"/>
        <w:rPr/>
      </w:pPr>
      <w:r>
        <w:rPr/>
        <w:t>oX9661X04dJauliUy+ORyEZmjCRxiCVrWZHB0Np9QK/T6n8e25iAoNc06Z1BzQeXQck+XICNAfFI58</w:t>
      </w:r>
    </w:p>
    <w:p>
      <w:pPr>
        <w:pStyle w:val="PreformattedText"/>
        <w:bidi w:val="0"/>
        <w:spacing w:before="0" w:after="0"/>
        <w:jc w:val="left"/>
        <w:rPr/>
      </w:pPr>
      <w:r>
        <w:rPr/>
        <w:t>jK3pLavUVDEKU/p+LD2TadcwA4E56WBtEXy4dC7gcdphaQRyxIhWVJ/THFEVXghJCQp1kEablr8X9n</w:t>
      </w:r>
    </w:p>
    <w:p>
      <w:pPr>
        <w:pStyle w:val="PreformattedText"/>
        <w:bidi w:val="0"/>
        <w:spacing w:before="0" w:after="0"/>
        <w:jc w:val="left"/>
        <w:rPr/>
      </w:pPr>
      <w:r>
        <w:rPr/>
        <w:t>CLpWgHSWVw1MivSzpwEk8ks0cbvH6lInP3MkxtP42IGhk0BiSNTfge3RXpjy446lusJBSJvLTO6TQz</w:t>
      </w:r>
    </w:p>
    <w:p>
      <w:pPr>
        <w:pStyle w:val="PreformattedText"/>
        <w:bidi w:val="0"/>
        <w:spacing w:before="0" w:after="0"/>
        <w:jc w:val="left"/>
        <w:rPr/>
      </w:pPr>
      <w:r>
        <w:rPr/>
        <w:t>xvzEWssjRm5ltZiWDccXsPe/s6qSOsNdaKncgtJJE5jivazKoXStiDq0Mt25t/sbe6SYU+vVGrTjno</w:t>
      </w:r>
    </w:p>
    <w:p>
      <w:pPr>
        <w:pStyle w:val="PreformattedText"/>
        <w:bidi w:val="0"/>
        <w:spacing w:before="0" w:after="0"/>
        <w:jc w:val="left"/>
        <w:rPr/>
      </w:pPr>
      <w:r>
        <w:rPr/>
        <w:t>J99RArjKlAD5FlDSalB8hsH1ILMum39LH6fX2G97XFu/29CHlwnXdoT+EHpFUS/vKCStgRa3BH0Fvq</w:t>
      </w:r>
    </w:p>
    <w:p>
      <w:pPr>
        <w:pStyle w:val="PreformattedText"/>
        <w:bidi w:val="0"/>
        <w:spacing w:before="0" w:after="0"/>
        <w:jc w:val="left"/>
        <w:rPr/>
      </w:pPr>
      <w:r>
        <w:rPr/>
        <w:t>RYfW349h6T4ehWnxdCvt1LPEDq4KXexazH0rYsbkLf27b8KdJ7n4lNOh9wA4jAtfUbccEf2vSPqwv9</w:t>
      </w:r>
    </w:p>
    <w:p>
      <w:pPr>
        <w:pStyle w:val="PreformattedText"/>
        <w:bidi w:val="0"/>
        <w:spacing w:before="0" w:after="0"/>
        <w:jc w:val="left"/>
        <w:rPr/>
      </w:pPr>
      <w:r>
        <w:rPr/>
        <w:t>L29m6cFz0g4hsZ6FjEajwygIPqpUqQLct9ONNx9PqL+3x02uTjoQ6FToAAYKSLcm19KnVddXDD6Agk</w:t>
      </w:r>
    </w:p>
    <w:p>
      <w:pPr>
        <w:pStyle w:val="PreformattedText"/>
        <w:bidi w:val="0"/>
        <w:spacing w:before="0" w:after="0"/>
        <w:jc w:val="left"/>
        <w:rPr/>
      </w:pPr>
      <w:r>
        <w:rPr/>
        <w:t>+3F60woT092YX5I9RBCldVmAtYMdKuxsb/1H1/Ht3FMdN5r01OpLtewBJZyoOq/9DwBYEG/+1e3o80</w:t>
      </w:r>
    </w:p>
    <w:p>
      <w:pPr>
        <w:pStyle w:val="PreformattedText"/>
        <w:bidi w:val="0"/>
        <w:spacing w:before="0" w:after="0"/>
        <w:jc w:val="left"/>
        <w:rPr/>
      </w:pPr>
      <w:r>
        <w:rPr/>
        <w:t>6bf7OuMkY06iEDKWHptoWy3szmwFxx9Lk+10fHpPJU9NlTcD0goQtrGwJJJKsfqAouRwB9fakYHSdl</w:t>
      </w:r>
    </w:p>
    <w:p>
      <w:pPr>
        <w:pStyle w:val="PreformattedText"/>
        <w:bidi w:val="0"/>
        <w:spacing w:before="0" w:after="0"/>
        <w:jc w:val="left"/>
        <w:rPr/>
      </w:pPr>
      <w:r>
        <w:rPr/>
        <w:t>r0nH/I/F7EEm5sb2FyRqJP1+nHu1etBfPpqncWK8kg2FwL3+g1XBDKo+hBt/re2mbj06oyOk1Vmyse</w:t>
      </w:r>
    </w:p>
    <w:p>
      <w:pPr>
        <w:pStyle w:val="PreformattedText"/>
        <w:bidi w:val="0"/>
        <w:spacing w:before="0" w:after="0"/>
        <w:jc w:val="left"/>
        <w:rPr/>
      </w:pPr>
      <w:r>
        <w:rPr/>
        <w:t>LW03bSSCDYWB/XqU2P9faKQ8fTpbGvdTpH5A6hYs7fquTpCfkA/wBkAXHAH09lsz46XRqM9Iit1FmI</w:t>
      </w:r>
    </w:p>
    <w:p>
      <w:pPr>
        <w:pStyle w:val="PreformattedText"/>
        <w:bidi w:val="0"/>
        <w:spacing w:before="0" w:after="0"/>
        <w:jc w:val="left"/>
        <w:rPr/>
      </w:pPr>
      <w:r>
        <w:rPr/>
        <w:t>F/SGHAF7cEg/ggj/AF/z7Jbl8H16M7Zcj0HSVmS7EG9nBN/95Ba3FxyAL29lZzXPSs0JPXJYv8GUAC</w:t>
      </w:r>
    </w:p>
    <w:p>
      <w:pPr>
        <w:pStyle w:val="PreformattedText"/>
        <w:bidi w:val="0"/>
        <w:spacing w:before="0" w:after="0"/>
        <w:jc w:val="left"/>
        <w:rPr/>
      </w:pPr>
      <w:r>
        <w:rPr/>
        <w:t>4508fQta735+v15/w9161QHrOsZuOLWC2W5uLAk3HIJIH+t716460D59SEhUX03AuCWUAltXqC8kaW</w:t>
      </w:r>
    </w:p>
    <w:p>
      <w:pPr>
        <w:pStyle w:val="PreformattedText"/>
        <w:bidi w:val="0"/>
        <w:spacing w:before="0" w:after="0"/>
        <w:jc w:val="left"/>
        <w:rPr/>
      </w:pPr>
      <w:r>
        <w:rPr/>
        <w:t>/wAB9R79Wo69X06yeO4HIuPSv1UmxAClRwur6gkX9+4+XVgCR1zMN9IUWI4ZQxAub2HP1Bvxf37rZH</w:t>
      </w:r>
    </w:p>
    <w:p>
      <w:pPr>
        <w:pStyle w:val="PreformattedText"/>
        <w:bidi w:val="0"/>
        <w:spacing w:before="0" w:after="0"/>
        <w:jc w:val="left"/>
        <w:rPr/>
      </w:pPr>
      <w:r>
        <w:rPr/>
        <w:t>p1kWI3+gBuQpU8EcAo3IUMLfj8n3qvDrXoev/QrKNTGQCCwa7LYcjVp9TFDc3X6f7H6ew+q0PU/SLj</w:t>
      </w:r>
    </w:p>
    <w:p>
      <w:pPr>
        <w:pStyle w:val="PreformattedText"/>
        <w:bidi w:val="0"/>
        <w:spacing w:before="0" w:after="0"/>
        <w:jc w:val="left"/>
        <w:rPr/>
      </w:pPr>
      <w:r>
        <w:rPr/>
        <w:t>PUWSa4P9GQgWJBPqJHkBstwSbWF+Ppz7dC9FFwvGnUSZtQHCDVqJCk8hTYlbNdBwAT9be3FXy6J5q+</w:t>
      </w:r>
    </w:p>
    <w:p>
      <w:pPr>
        <w:pStyle w:val="PreformattedText"/>
        <w:bidi w:val="0"/>
        <w:spacing w:before="0" w:after="0"/>
        <w:jc w:val="left"/>
        <w:rPr/>
      </w:pPr>
      <w:r>
        <w:rPr/>
        <w:t>nUF3ZydQj1KVUm1gRa4b8gWHIBuP6+3gooCOHRRMxJPy6jObkkhl503BN+eSzgk8gf2bc+3Avl0gds</w:t>
      </w:r>
    </w:p>
    <w:p>
      <w:pPr>
        <w:pStyle w:val="PreformattedText"/>
        <w:bidi w:val="0"/>
        <w:spacing w:before="0" w:after="0"/>
        <w:jc w:val="left"/>
        <w:rPr/>
      </w:pPr>
      <w:r>
        <w:rPr/>
        <w:t>9cQ+l9XHqGlj/XRzcfUGxHB+hH192VfTplnpjy6mK97CwIDD1AEkAiyqUUkng/g2A/PtbEMD16Rymp</w:t>
      </w:r>
    </w:p>
    <w:p>
      <w:pPr>
        <w:pStyle w:val="PreformattedText"/>
        <w:bidi w:val="0"/>
        <w:spacing w:before="0" w:after="0"/>
        <w:jc w:val="left"/>
        <w:rPr/>
      </w:pPr>
      <w:r>
        <w:rPr/>
        <w:t>xw6khTzwlgRxYFDf8AtEW+txz/AMUt7WotR0mdwuepscbEsdP+pDcE2DWHpPAYX+g/rx7fSP1GOmGl</w:t>
      </w:r>
    </w:p>
    <w:p>
      <w:pPr>
        <w:pStyle w:val="PreformattedText"/>
        <w:bidi w:val="0"/>
        <w:spacing w:before="0" w:after="0"/>
        <w:jc w:val="left"/>
        <w:rPr/>
      </w:pPr>
      <w:r>
        <w:rPr/>
        <w:t>rw6nxRsDYgjlhpXixX6EEABLkkr+P6e1SQ14dJnf9vThHEfpa1uAR62IaxLnngf1P4HHtQtu3AjpO0</w:t>
      </w:r>
    </w:p>
    <w:p>
      <w:pPr>
        <w:pStyle w:val="PreformattedText"/>
        <w:bidi w:val="0"/>
        <w:spacing w:before="0" w:after="0"/>
        <w:jc w:val="left"/>
        <w:rPr/>
      </w:pPr>
      <w:r>
        <w:rPr/>
        <w:t>o9epEcZ4tbVzYx3NjGGDEMVADAAXFjf259P8umjN8+sUyGy3UcpcfRfT9TYG/qW3+uRb8e2ZLev4cd</w:t>
      </w:r>
    </w:p>
    <w:p>
      <w:pPr>
        <w:pStyle w:val="PreformattedText"/>
        <w:bidi w:val="0"/>
        <w:spacing w:before="0" w:after="0"/>
        <w:jc w:val="left"/>
        <w:rPr/>
      </w:pPr>
      <w:r>
        <w:rPr/>
        <w:t>WSUVGc9NkqvfSdLEkgDVYhABdiLCzAc2P+9e0DW1DTpYs6kV9OmKqU/g8XH4INxcgtp+hNxx9ALfn2</w:t>
      </w:r>
    </w:p>
    <w:p>
      <w:pPr>
        <w:pStyle w:val="PreformattedText"/>
        <w:bidi w:val="0"/>
        <w:spacing w:before="0" w:after="0"/>
        <w:jc w:val="left"/>
        <w:rPr/>
      </w:pPr>
      <w:r>
        <w:rPr/>
        <w:t>lkgp5dKBIGHHPSaq0cMRb6WBsG1Er/AGiNVgAeT+be0/gkeVB06DivTZTmzmwZhYgaiFtb9V/qWFx9</w:t>
      </w:r>
    </w:p>
    <w:p>
      <w:pPr>
        <w:pStyle w:val="PreformattedText"/>
        <w:bidi w:val="0"/>
        <w:spacing w:before="0" w:after="0"/>
        <w:jc w:val="left"/>
        <w:rPr/>
      </w:pPr>
      <w:r>
        <w:rPr/>
        <w:t>R/Ue3Eiow6qTjPStoJSbfQ2JJJKhrKRpZrWe+r8fX2dWyCo9OkErCp6X+McgrqJXm6twbMSmk3Y8Ek</w:t>
      </w:r>
    </w:p>
    <w:p>
      <w:pPr>
        <w:pStyle w:val="PreformattedText"/>
        <w:bidi w:val="0"/>
        <w:spacing w:before="0" w:after="0"/>
        <w:jc w:val="left"/>
        <w:rPr/>
      </w:pPr>
      <w:r>
        <w:rPr/>
        <w:t>3sSf8Abcez2BeHRY5y1T0KWCqpIWiGo8HknkXcki3Itzy17D2cW9BToqufU9GC2tk9WjUxRrJpB/TY</w:t>
      </w:r>
    </w:p>
    <w:p>
      <w:pPr>
        <w:pStyle w:val="PreformattedText"/>
        <w:bidi w:val="0"/>
        <w:spacing w:before="0" w:after="0"/>
        <w:jc w:val="left"/>
        <w:rPr/>
      </w:pPr>
      <w:r>
        <w:rPr/>
        <w:t>AkqrKCWZSfoPwfZ9bTGhFOimWDUpYdGCwFfZFB4ZSlhp/s8aTcCxAHs6gl4dFFxHoBoOhaoZhX0VdR</w:t>
      </w:r>
    </w:p>
    <w:p>
      <w:pPr>
        <w:pStyle w:val="PreformattedText"/>
        <w:bidi w:val="0"/>
        <w:spacing w:before="0" w:after="0"/>
        <w:jc w:val="left"/>
        <w:rPr/>
      </w:pPr>
      <w:r>
        <w:rPr/>
        <w:t>uAy1uPr6Nl/r91RzwEOx9Nv3DYA/X639rz3Kw8qHpDp092nrRY3ZjXxO8N34qRGWXGbs3PQNGxGlZK</w:t>
      </w:r>
    </w:p>
    <w:p>
      <w:pPr>
        <w:pStyle w:val="PreformattedText"/>
        <w:bidi w:val="0"/>
        <w:spacing w:before="0" w:after="0"/>
        <w:jc w:val="left"/>
        <w:rPr/>
      </w:pPr>
      <w:r>
        <w:rPr/>
        <w:t>TN1sIVkHNkCcn6/n8e4PkULLKKcHYfzPQqWpVPsHSeMahrn9RAFnOu1jdlPCoAAD+P8AY8+26j8urn</w:t>
      </w:r>
    </w:p>
    <w:p>
      <w:pPr>
        <w:pStyle w:val="PreformattedText"/>
        <w:bidi w:val="0"/>
        <w:spacing w:before="0" w:after="0"/>
        <w:jc w:val="left"/>
        <w:rPr/>
      </w:pPr>
      <w:r>
        <w:rPr/>
        <w:t>h1wmYIuu0bnUGCMALhbto1MpcoLcD6EH68D3tSCWDUx1tR2jqG7lbJ6iyorN+0bprYlQrXDEXvp/LW</w:t>
      </w:r>
    </w:p>
    <w:p>
      <w:pPr>
        <w:pStyle w:val="PreformattedText"/>
        <w:bidi w:val="0"/>
        <w:spacing w:before="0" w:after="0"/>
        <w:jc w:val="left"/>
        <w:rPr/>
      </w:pPr>
      <w:r>
        <w:rPr/>
        <w:t>5+ntw8KVz0/Gpy3l1iQ2kl9YaWS91QllVnT1K5YKxYhQeCLfQn8e66tQAPEdXAqcdY4meNI7BXW8hk</w:t>
      </w:r>
    </w:p>
    <w:p>
      <w:pPr>
        <w:pStyle w:val="PreformattedText"/>
        <w:bidi w:val="0"/>
        <w:spacing w:before="0" w:after="0"/>
        <w:jc w:val="left"/>
        <w:rPr/>
      </w:pPr>
      <w:r>
        <w:rPr/>
        <w:t>u0Q8XCusLiwOtVUE6mKg8D34DIp1Q0AI+fU6Cdi2o6jp5ZFMjExF9ICspVAhaXkEehvoQDf2piJDce</w:t>
      </w:r>
    </w:p>
    <w:p>
      <w:pPr>
        <w:pStyle w:val="PreformattedText"/>
        <w:bidi w:val="0"/>
        <w:spacing w:before="0" w:after="0"/>
        <w:jc w:val="left"/>
        <w:rPr/>
      </w:pPr>
      <w:r>
        <w:rPr/>
        <w:t>HTRJ8unqCSaJoo3jsylfMdEdRMjKwfSqkm/kjUAjg2P15B9rVm0KOypr1UIXY6mFOn0JB5RNKxdfuG</w:t>
      </w:r>
    </w:p>
    <w:p>
      <w:pPr>
        <w:pStyle w:val="PreformattedText"/>
        <w:bidi w:val="0"/>
        <w:spacing w:before="0" w:after="0"/>
        <w:jc w:val="left"/>
        <w:rPr/>
      </w:pPr>
      <w:r>
        <w:rPr/>
        <w:t>qDHDKfIgliDfbrAakaCOACLkfU8A2XKpWkjEj0z0ndtVY0X7cfz6caWWIU0eo03pnVwJUZpkZiBpBW</w:t>
      </w:r>
    </w:p>
    <w:p>
      <w:pPr>
        <w:pStyle w:val="PreformattedText"/>
        <w:bidi w:val="0"/>
        <w:spacing w:before="0" w:after="0"/>
        <w:jc w:val="left"/>
        <w:rPr/>
      </w:pPr>
      <w:r>
        <w:rPr/>
        <w:t>NhqUW/dJQaDcWN7PIGVBD5sc/Z8+myyPWTFEGPt+XTjC9OyuGUK6DUJX8EJeF0VkYtb9USEOCtgYwQ</w:t>
      </w:r>
    </w:p>
    <w:p>
      <w:pPr>
        <w:pStyle w:val="PreformattedText"/>
        <w:bidi w:val="0"/>
        <w:spacing w:before="0" w:after="0"/>
        <w:jc w:val="left"/>
        <w:rPr/>
      </w:pPr>
      <w:r>
        <w:rPr/>
        <w:t>oN7+7CMhaxLVjhaUrTz4deqjNSRlCgVYGtB6dPmPhqklLwUVXLKNJvKEiQpJCESZFqmAnRgtmVYiUD</w:t>
      </w:r>
    </w:p>
    <w:p>
      <w:pPr>
        <w:pStyle w:val="PreformattedText"/>
        <w:bidi w:val="0"/>
        <w:spacing w:before="0" w:after="0"/>
        <w:jc w:val="left"/>
        <w:rPr/>
      </w:pPr>
      <w:r>
        <w:rPr/>
        <w:t>XLA8hxniDqrs6wRr3HSTUj86D0614dwqM0KI08jCg1AUU+f2AdcKfQa5oBFXJLT09TVz0speSBGTT4</w:t>
      </w:r>
    </w:p>
    <w:p>
      <w:pPr>
        <w:pStyle w:val="PreformattedText"/>
        <w:bidi w:val="0"/>
        <w:spacing w:before="0" w:after="0"/>
        <w:jc w:val="left"/>
        <w:rPr/>
      </w:pPr>
      <w:r>
        <w:rPr/>
        <w:t>nhrS2lYyq8ElYiGIHtqJtUbl0YySkaRpNQP29WeJhKgR1EMSHVkAFvKv8Ak6bsoGY05jgMSu8iqhgY</w:t>
      </w:r>
    </w:p>
    <w:p>
      <w:pPr>
        <w:pStyle w:val="PreformattedText"/>
        <w:bidi w:val="0"/>
        <w:spacing w:before="0" w:after="0"/>
        <w:jc w:val="left"/>
        <w:rPr/>
      </w:pPr>
      <w:r>
        <w:rPr/>
        <w:t>+VXibzKVmYqsiK39q7FQdLXv7rKyGTw4w4RRkEHj1WOKUIJHoWc1BFOmJoZTOyKy0yzhjcRKvkVRao</w:t>
      </w:r>
    </w:p>
    <w:p>
      <w:pPr>
        <w:pStyle w:val="PreformattedText"/>
        <w:bidi w:val="0"/>
        <w:spacing w:before="0" w:after="0"/>
        <w:jc w:val="left"/>
        <w:rPr/>
      </w:pPr>
      <w:r>
        <w:rPr/>
        <w:t>UzgrH4YIlOlTYFLWJsfbSOZXIVCqfZSv59PtpRVBYFvtr/AC6hBkMUDKQP89GZTFKXaKONyocKkiyS</w:t>
      </w:r>
    </w:p>
    <w:p>
      <w:pPr>
        <w:pStyle w:val="PreformattedText"/>
        <w:bidi w:val="0"/>
        <w:spacing w:before="0" w:after="0"/>
        <w:jc w:val="left"/>
        <w:rPr/>
      </w:pPr>
      <w:r>
        <w:rPr/>
        <w:t>yaP0KqqgFzz7cMRYKsahWAyT1oTRJ/amvyFeu4ZnaeYvdlkAlaMSmeod2hSTTcxSRyRpoFzfjji3vz</w:t>
      </w:r>
    </w:p>
    <w:p>
      <w:pPr>
        <w:pStyle w:val="PreformattedText"/>
        <w:bidi w:val="0"/>
        <w:spacing w:before="0" w:after="0"/>
        <w:jc w:val="left"/>
        <w:rPr/>
      </w:pPr>
      <w:r>
        <w:rPr/>
        <w:t>LHGjRxuplYZNeHrSg6bDySP4hQrGvlTj+3rmkqM6zLK5vJIUjmBiRgSQ8aO6MEqU02TSCQFsTzc1ZF</w:t>
      </w:r>
    </w:p>
    <w:p>
      <w:pPr>
        <w:pStyle w:val="PreformattedText"/>
        <w:bidi w:val="0"/>
        <w:spacing w:before="0" w:after="0"/>
        <w:jc w:val="left"/>
        <w:rPr/>
      </w:pPr>
      <w:r>
        <w:rPr/>
        <w:t>EcVtEQ2o9x8/yx0oilbXJcyqVIXtHln16dD9waiN2qlji/eaRJH0ssjkRicKqJGVa+ltIIubm5uPe/</w:t>
      </w:r>
    </w:p>
    <w:p>
      <w:pPr>
        <w:pStyle w:val="PreformattedText"/>
        <w:bidi w:val="0"/>
        <w:spacing w:before="0" w:after="0"/>
        <w:jc w:val="left"/>
        <w:rPr/>
      </w:pPr>
      <w:r>
        <w:rPr/>
        <w:t>FRWurhmYKo0jjSv7OqsJjHb26AGp1N604+vUmOKe03lkSqT6RvF5JYYEXUw1iVllV2A0sSrJGPwzD2</w:t>
      </w:r>
    </w:p>
    <w:p>
      <w:pPr>
        <w:pStyle w:val="PreformattedText"/>
        <w:bidi w:val="0"/>
        <w:spacing w:before="0" w:after="0"/>
        <w:jc w:val="left"/>
        <w:rPr/>
      </w:pPr>
      <w:r>
        <w:rPr/>
        <w:t>vjuUhksrXTXw1LsSD6Vpgfz6RyQzSR3dxqILkIoB8q0rk8enZGgkp5YvLTx/w46haB2jjZUDxVUz1A</w:t>
      </w:r>
    </w:p>
    <w:p>
      <w:pPr>
        <w:pStyle w:val="PreformattedText"/>
        <w:bidi w:val="0"/>
        <w:spacing w:before="0" w:after="0"/>
        <w:jc w:val="left"/>
        <w:rPr/>
      </w:pPr>
      <w:r>
        <w:rPr/>
        <w:t>URr5H0yWXU3pbSyiwRPczy2ty0ZPjTzdpGrCj8uHr0sit4kuIvEI8GCLINMsfz49Z6apSL+LzTiOSa</w:t>
      </w:r>
    </w:p>
    <w:p>
      <w:pPr>
        <w:pStyle w:val="PreformattedText"/>
        <w:bidi w:val="0"/>
        <w:spacing w:before="0" w:after="0"/>
        <w:jc w:val="left"/>
        <w:rPr/>
      </w:pPr>
      <w:r>
        <w:rPr/>
        <w:t>Wn1Nppo0IlURSPURrVs5jhDRgRMgYuLkaEJsseOO7NvZ4XRTWSD6fMj+fSfXJZrNc5Ik+ClK9cUghM</w:t>
      </w:r>
    </w:p>
    <w:p>
      <w:pPr>
        <w:pStyle w:val="PreformattedText"/>
        <w:bidi w:val="0"/>
        <w:spacing w:before="0" w:after="0"/>
        <w:jc w:val="left"/>
        <w:rPr/>
      </w:pPr>
      <w:r>
        <w:rPr/>
        <w:t>aVBdRPEytTrJMiSiolaJz/AA+nV21SytIRICY7aRqJJt7amvLASfTghip8uH8unI7O6eNZnOn0qaGv</w:t>
      </w:r>
    </w:p>
    <w:p>
      <w:pPr>
        <w:pStyle w:val="PreformattedText"/>
        <w:bidi w:val="0"/>
        <w:spacing w:before="0" w:after="0"/>
        <w:jc w:val="left"/>
        <w:rPr/>
      </w:pPr>
      <w:r>
        <w:rPr/>
        <w:t>59dyQRRVE8z1IZ0o5XSNI5B4zTt+7NC0chigAksGjbQwJNwBa9/Et3q8Y0sOHl/IdaZJFYq4BXz6Tu</w:t>
      </w:r>
    </w:p>
    <w:p>
      <w:pPr>
        <w:pStyle w:val="PreformattedText"/>
        <w:bidi w:val="0"/>
        <w:spacing w:before="0" w:after="0"/>
        <w:jc w:val="left"/>
        <w:rPr/>
      </w:pPr>
      <w:r>
        <w:rPr/>
        <w:t>SlfTUNJI7ralkMcw1yVEjysySyxWRhIiyMtgFuW9T391cMwZ3byz6/LqtVU6EHAj7KdMMmhKmWaRSh</w:t>
      </w:r>
    </w:p>
    <w:p>
      <w:pPr>
        <w:pStyle w:val="PreformattedText"/>
        <w:bidi w:val="0"/>
        <w:spacing w:before="0" w:after="0"/>
        <w:jc w:val="left"/>
        <w:rPr/>
      </w:pPr>
      <w:r>
        <w:rPr/>
        <w:t>U3pPDNIyxeV5mlSZtZaN4yQt3cXJJbWAL1KtHA8MYJY0z6E/Ly9K9XBrPHK4oo8uuBqKmZqaEXa8qi</w:t>
      </w:r>
    </w:p>
    <w:p>
      <w:pPr>
        <w:pStyle w:val="PreformattedText"/>
        <w:bidi w:val="0"/>
        <w:spacing w:before="0" w:after="0"/>
        <w:jc w:val="left"/>
        <w:rPr/>
      </w:pPr>
      <w:r>
        <w:rPr/>
        <w:t>hmL+OR44zK7SyyeRotCPdCqxekG9wAPbLMqR6VNZBThnpwmSSXuWkeadQczVh1SJ/GtXUSeiWnkE0C</w:t>
      </w:r>
    </w:p>
    <w:p>
      <w:pPr>
        <w:pStyle w:val="PreformattedText"/>
        <w:bidi w:val="0"/>
        <w:spacing w:before="0" w:after="0"/>
        <w:jc w:val="left"/>
        <w:rPr/>
      </w:pPr>
      <w:r>
        <w:rPr/>
        <w:t>qae7amkMc6mOZLWUBRLa2o390EbBWMvaSOB620q1RUNaHy/y9AvuOWcqqPFo/aaSL0uBIgYgSXJYFZ</w:t>
      </w:r>
    </w:p>
    <w:p>
      <w:pPr>
        <w:pStyle w:val="PreformattedText"/>
        <w:bidi w:val="0"/>
        <w:spacing w:before="0" w:after="0"/>
        <w:jc w:val="left"/>
        <w:rPr/>
      </w:pPr>
      <w:r>
        <w:rPr/>
        <w:t>Bc/Xk39hy8LslQKcf2dG1sF15PoOg4x2kZNyCyaoFLFDyWEhJF24AJ+v49ksRHjH0p0bSVMZ889Cpi</w:t>
      </w:r>
    </w:p>
    <w:p>
      <w:pPr>
        <w:pStyle w:val="PreformattedText"/>
        <w:bidi w:val="0"/>
        <w:spacing w:before="0" w:after="0"/>
        <w:jc w:val="left"/>
        <w:rPr/>
      </w:pPr>
      <w:r>
        <w:rPr/>
        <w:t>6uSExFHKARSICiFiLp63j0kslwvJFj+R9PYgtiJCiP8A2eeihuzVJ+MdCzjsgssEfjZGdakTSeVwNL</w:t>
      </w:r>
    </w:p>
    <w:p>
      <w:pPr>
        <w:pStyle w:val="PreformattedText"/>
        <w:bidi w:val="0"/>
        <w:spacing w:before="0" w:after="0"/>
        <w:jc w:val="left"/>
        <w:rPr/>
      </w:pPr>
      <w:r>
        <w:rPr/>
        <w:t>aBGNQWLzxT1QZhYfqFjb8k2KrGANVQOHyPz+XRepZ+40DE5+Y6yl31wxLB65RJU21aQsEihl/cDJ4y</w:t>
      </w:r>
    </w:p>
    <w:p>
      <w:pPr>
        <w:pStyle w:val="PreformattedText"/>
        <w:bidi w:val="0"/>
        <w:spacing w:before="0" w:after="0"/>
        <w:jc w:val="left"/>
        <w:rPr/>
      </w:pPr>
      <w:r>
        <w:rPr/>
        <w:t>qoFJ4U8NqHui4oBq1jNPTzBUnq7itWJGk4+35MOmurkMcUkup3DxqKvWDE0F2BFPISSk7wO/qK2DXu</w:t>
      </w:r>
    </w:p>
    <w:p>
      <w:pPr>
        <w:pStyle w:val="PreformattedText"/>
        <w:bidi w:val="0"/>
        <w:spacing w:before="0" w:after="0"/>
        <w:jc w:val="left"/>
        <w:rPr/>
      </w:pPr>
      <w:r>
        <w:rPr/>
        <w:t>Ln260hFHIYmmWXiftr034GpQGOkVwGOPnSnkektViWVmgkSRiJWsZA3kbRbWWUC7LIxvYta5/wPtM5</w:t>
      </w:r>
    </w:p>
    <w:p>
      <w:pPr>
        <w:pStyle w:val="PreformattedText"/>
        <w:bidi w:val="0"/>
        <w:spacing w:before="0" w:after="0"/>
        <w:jc w:val="left"/>
        <w:rPr/>
      </w:pPr>
      <w:r>
        <w:rPr/>
        <w:t>aRtLOfzoOr6EiUlaV/o1PXUVDLKllQEMJChDN4wPKoJQKqzNE8gF7gWINrge7Rm2BVGkqSemZI5iC4</w:t>
      </w:r>
    </w:p>
    <w:p>
      <w:pPr>
        <w:pStyle w:val="PreformattedText"/>
        <w:bidi w:val="0"/>
        <w:spacing w:before="0" w:after="0"/>
        <w:jc w:val="left"/>
        <w:rPr/>
      </w:pPr>
      <w:r>
        <w:rPr/>
        <w:t>FFHSwxmN0VMgq0cyJFE06wqwlEfjVWp4mEiqys1lDi3pN+OPbu4BVURp8RpjpzbiW1O5wOnxGeGESe</w:t>
      </w:r>
    </w:p>
    <w:p>
      <w:pPr>
        <w:pStyle w:val="PreformattedText"/>
        <w:bidi w:val="0"/>
        <w:spacing w:before="0" w:after="0"/>
        <w:jc w:val="left"/>
        <w:rPr/>
      </w:pPr>
      <w:r>
        <w:rPr/>
        <w:t>NjZ0MsEiSWERS6osUvklB8xJB9JJUHUx+j7VN1BGr1jhSrDhj7D/AIeqxqVgmYgiWV6An/Y6kyRypL</w:t>
      </w:r>
    </w:p>
    <w:p>
      <w:pPr>
        <w:pStyle w:val="PreformattedText"/>
        <w:bidi w:val="0"/>
        <w:spacing w:before="0" w:after="0"/>
        <w:jc w:val="left"/>
        <w:rPr/>
      </w:pPr>
      <w:r>
        <w:rPr/>
        <w:t>E4jjlQRi0TVGiSRnjkUrI8Uczw3fTpVVCraxY/mrStJE91GKTuxC+WP59WVNFwkEgrCi1P/F9eiIWN</w:t>
      </w:r>
    </w:p>
    <w:p>
      <w:pPr>
        <w:pStyle w:val="PreformattedText"/>
        <w:bidi w:val="0"/>
        <w:spacing w:before="0" w:after="0"/>
        <w:jc w:val="left"/>
        <w:rPr/>
      </w:pPr>
      <w:r>
        <w:rPr/>
        <w:t>zqKLHPJoWWqilXw20VUBgksFZXtdSxZx9RGeC2Fl0wWrJqAYl+H8x9vn14SoJJrlXA7aL8uuQ1iIyU</w:t>
      </w:r>
    </w:p>
    <w:p>
      <w:pPr>
        <w:pStyle w:val="PreformattedText"/>
        <w:bidi w:val="0"/>
        <w:spacing w:before="0" w:after="0"/>
        <w:jc w:val="left"/>
        <w:rPr/>
      </w:pPr>
      <w:r>
        <w:rPr/>
        <w:t>9qeFni8EME8U9SsZHiWSVnKeh2W1tPqvYHSC3twz+NciVUokQoBSv2Z/LqoiCweDqOuRgSeH5dYopI</w:t>
      </w:r>
    </w:p>
    <w:p>
      <w:pPr>
        <w:pStyle w:val="PreformattedText"/>
        <w:bidi w:val="0"/>
        <w:spacing w:before="0" w:after="0"/>
        <w:jc w:val="left"/>
        <w:rPr/>
      </w:pPr>
      <w:r>
        <w:rPr/>
        <w:t>jLQRLURVEkTmp0mlneRGsqCAahBTHyAORGEKrpuW+vukEzJb3dzMCZ2FB5Y/ydPTW4e4toIzSJMn7e</w:t>
      </w:r>
    </w:p>
    <w:p>
      <w:pPr>
        <w:pStyle w:val="PreformattedText"/>
        <w:bidi w:val="0"/>
        <w:spacing w:before="0" w:after="0"/>
        <w:jc w:val="left"/>
        <w:rPr/>
      </w:pPr>
      <w:r>
        <w:rPr/>
        <w:t>s3lqI6utiZkhlNMi+OJGaN4Q0tRNHpkVZFMJ4FgSWNvz7bchNtQr8UrVI/Pqo1tucjkdiLg/l/h6Yp</w:t>
      </w:r>
    </w:p>
    <w:p>
      <w:pPr>
        <w:pStyle w:val="PreformattedText"/>
        <w:bidi w:val="0"/>
        <w:spacing w:before="0" w:after="0"/>
        <w:jc w:val="left"/>
        <w:rPr/>
      </w:pPr>
      <w:r>
        <w:rPr/>
        <w:t>qxZ6wxgUwZTFO0+iRpVhSSPwxqpJC1Go3DWJUj8fX2YSRpZ2ARf7RuNKZJ/P9vSCIyXe4GRv7JeFfk</w:t>
      </w:r>
    </w:p>
    <w:p>
      <w:pPr>
        <w:pStyle w:val="PreformattedText"/>
        <w:bidi w:val="0"/>
        <w:spacing w:before="0" w:after="0"/>
        <w:jc w:val="left"/>
        <w:rPr/>
      </w:pPr>
      <w:r>
        <w:rPr/>
        <w:t>f8PUmRaaWpP27QyMZwZHaGLyxSSSJp89SIiXPlUglvWrcA839pLYG2tJqrR28+lNyFubyEqf016cZH</w:t>
      </w:r>
    </w:p>
    <w:p>
      <w:pPr>
        <w:pStyle w:val="PreformattedText"/>
        <w:bidi w:val="0"/>
        <w:spacing w:before="0" w:after="0"/>
        <w:jc w:val="left"/>
        <w:rPr/>
      </w:pPr>
      <w:r>
        <w:rPr/>
        <w:t>lfyRLIsklMSfEUACtFMBp86QrEZUI5Ltdy1v9atghb6lw34SOlF2yqYFK+fH06kU1ZryEby08xqTHU</w:t>
      </w:r>
    </w:p>
    <w:p>
      <w:pPr>
        <w:pStyle w:val="PreformattedText"/>
        <w:bidi w:val="0"/>
        <w:spacing w:before="0" w:after="0"/>
        <w:jc w:val="left"/>
        <w:rPr/>
      </w:pPr>
      <w:r>
        <w:rPr/>
        <w:t>KqsqwwCMoPuBE6gwJUzMGjCkkOmoj1L7ag1DbLlfINx9fkemZqfvGCvGh6cImieaq8cs6TXpqppqmQ</w:t>
      </w:r>
    </w:p>
    <w:p>
      <w:pPr>
        <w:pStyle w:val="PreformattedText"/>
        <w:bidi w:val="0"/>
        <w:spacing w:before="0" w:after="0"/>
        <w:jc w:val="left"/>
        <w:rPr/>
      </w:pPr>
      <w:r>
        <w:rPr/>
        <w:t>QxTJCouzQBFMc4kYWcBtQtqF+Pa0sz7TbNUURuPpnpmBANzulao1L+37Opy2jhhbzQTRxO80sgkmRI</w:t>
      </w:r>
    </w:p>
    <w:p>
      <w:pPr>
        <w:pStyle w:val="PreformattedText"/>
        <w:bidi w:val="0"/>
        <w:spacing w:before="0" w:after="0"/>
        <w:jc w:val="left"/>
        <w:rPr/>
      </w:pPr>
      <w:r>
        <w:rPr/>
        <w:t>VuDURSLDFEyLFJqIWIWckFTa5C062u7OZQCHjI/I4J/wA3TA0raXUbnKSA/mD5/LrjeFZaNAhKPGJ+</w:t>
      </w:r>
    </w:p>
    <w:p>
      <w:pPr>
        <w:pStyle w:val="PreformattedText"/>
        <w:bidi w:val="0"/>
        <w:spacing w:before="0" w:after="0"/>
        <w:jc w:val="left"/>
        <w:rPr/>
      </w:pPr>
      <w:r>
        <w:rPr/>
        <w:t>VjMcySsrq9WYTPNJGZG5U2+ur+o9pDA/7tv7eFdTo/Cmf8PSoSBtws7iQ6UePj5dc9MKVMsCs6SyVU</w:t>
      </w:r>
    </w:p>
    <w:p>
      <w:pPr>
        <w:pStyle w:val="PreformattedText"/>
        <w:bidi w:val="0"/>
        <w:spacing w:before="0" w:after="0"/>
        <w:jc w:val="left"/>
        <w:rPr/>
      </w:pPr>
      <w:r>
        <w:rPr/>
        <w:t>xMMgpTpanIkRBLfmOKT+yqgiMj8fVXbM0txauCFLQ0yPMCnCuemJk8OC5jOQswOPSvWXW7VgDxiSSe</w:t>
      </w:r>
    </w:p>
    <w:p>
      <w:pPr>
        <w:pStyle w:val="PreformattedText"/>
        <w:bidi w:val="0"/>
        <w:spacing w:before="0" w:after="0"/>
        <w:jc w:val="left"/>
        <w:rPr/>
      </w:pPr>
      <w:r>
        <w:rPr/>
        <w:t>CQQpdHplLIdc07iM1EKJGLM1pAdIAH5CMH/dVcxSP+rHISKAeRz5dPUU7jHIq1R46ZPn1kSrVKpJrr</w:t>
      </w:r>
    </w:p>
    <w:p>
      <w:pPr>
        <w:pStyle w:val="PreformattedText"/>
        <w:bidi w:val="0"/>
        <w:spacing w:before="0" w:after="0"/>
        <w:jc w:val="left"/>
        <w:rPr/>
      </w:pPr>
      <w:r>
        <w:rPr/>
        <w:t>TwyTMHLvrdV/ap2fQ4lGmqIHrAGiM/psCPdlpHuzhWLxzW9V4niBjh/m6sWEljGxXS0U4B+wH+XUqp</w:t>
      </w:r>
    </w:p>
    <w:p>
      <w:pPr>
        <w:pStyle w:val="PreformattedText"/>
        <w:bidi w:val="0"/>
        <w:spacing w:before="0" w:after="0"/>
        <w:jc w:val="left"/>
        <w:rPr/>
      </w:pPr>
      <w:r>
        <w:rPr/>
        <w:t>UGMwGWE+eOr0mOKScJG1WT4QjOlTJSxsh1Suyg/0uffoiYIdpk01EcxVqkjieHrT7OrzqJJNxjBA1o</w:t>
      </w:r>
    </w:p>
    <w:p>
      <w:pPr>
        <w:pStyle w:val="PreformattedText"/>
        <w:bidi w:val="0"/>
        <w:spacing w:before="0" w:after="0"/>
        <w:jc w:val="left"/>
        <w:rPr/>
      </w:pPr>
      <w:r>
        <w:rPr/>
        <w:t>CKDy/y9dVXhFXQFJdNTNolU00Rjh8iW8RWcNJIVEiHxhVBCf2rfV4a1XcoSqgrIT6keY/LpkgGbb5d</w:t>
      </w:r>
    </w:p>
    <w:p>
      <w:pPr>
        <w:pStyle w:val="PreformattedText"/>
        <w:bidi w:val="0"/>
        <w:spacing w:before="0" w:after="0"/>
        <w:jc w:val="left"/>
        <w:rPr/>
      </w:pPr>
      <w:r>
        <w:rPr/>
        <w:t>Rq0dMUp6ftr0zZaGJKQvHURyGn8gmKq9/LMgd3KsZRHJCV9ZU6Ixc8ke2CdO5WD6x4ci0IGP8ueqya</w:t>
      </w:r>
    </w:p>
    <w:p>
      <w:pPr>
        <w:pStyle w:val="PreformattedText"/>
        <w:bidi w:val="0"/>
        <w:spacing w:before="0" w:after="0"/>
        <w:jc w:val="left"/>
        <w:rPr/>
      </w:pPr>
      <w:r>
        <w:rPr/>
        <w:t>f3ffChLRmvrw+zh0Cu78ZBIGINL45IEWbxINABjALCRGKSOhuWNw7kXIt9A9uUaMblKgaZCP2no1s3</w:t>
      </w:r>
    </w:p>
    <w:p>
      <w:pPr>
        <w:pStyle w:val="PreformattedText"/>
        <w:bidi w:val="0"/>
        <w:spacing w:before="0" w:after="0"/>
        <w:jc w:val="left"/>
        <w:rPr/>
      </w:pPr>
      <w:r>
        <w:rPr/>
        <w:t>dnglNSJIganjgf5ehD6f3GtbQfwmvcz1+CdaOyw+Wolo2LCiqERwC8bKPUAyG6qL+zjb7gy2wikes0</w:t>
      </w:r>
    </w:p>
    <w:p>
      <w:pPr>
        <w:pStyle w:val="PreformattedText"/>
        <w:bidi w:val="0"/>
        <w:spacing w:before="0" w:after="0"/>
        <w:jc w:val="left"/>
        <w:rPr/>
      </w:pPr>
      <w:r>
        <w:rPr/>
        <w:t>fb+Xl/LpDeweG6yRjsc1/Pz/n0YqnWaKCGGEKfvgwLSal0yDzSFUEpjeeNQgZpTZGItqKgXXhGRgGp</w:t>
      </w:r>
    </w:p>
    <w:p>
      <w:pPr>
        <w:pStyle w:val="PreformattedText"/>
        <w:bidi w:val="0"/>
        <w:spacing w:before="0" w:after="0"/>
        <w:jc w:val="left"/>
        <w:rPr/>
      </w:pPr>
      <w:r>
        <w:rPr/>
        <w:t>+fTXhMAa8TnrJUyB0ko/FLHEKc1VGKhtNPGqOFkkljCGbTDK5INmIZ+GHA9uAKeDCvWgKZrinWAR+V</w:t>
      </w:r>
    </w:p>
    <w:p>
      <w:pPr>
        <w:pStyle w:val="PreformattedText"/>
        <w:bidi w:val="0"/>
        <w:spacing w:before="0" w:after="0"/>
        <w:jc w:val="left"/>
        <w:rPr/>
      </w:pPr>
      <w:r>
        <w:rPr/>
        <w:t>maRYoogF0VdU5qo6O8isjwQi+uvef1FX4FgRYCxoQ2SPL9nWyTSo49cac1K0t5SfJJMslRV14UQJNT</w:t>
      </w:r>
    </w:p>
    <w:p>
      <w:pPr>
        <w:pStyle w:val="PreformattedText"/>
        <w:bidi w:val="0"/>
        <w:spacing w:before="0" w:after="0"/>
        <w:jc w:val="left"/>
        <w:rPr/>
      </w:pPr>
      <w:r>
        <w:rPr/>
        <w:t>SmR2KaliqHDAaYyL21BiLj3eN1UOJFNSMelfn1sedTnrN5S2R/ymWRQJbxxELadmqFedBThRGaenqA</w:t>
      </w:r>
    </w:p>
    <w:p>
      <w:pPr>
        <w:pStyle w:val="PreformattedText"/>
        <w:bidi w:val="0"/>
        <w:spacing w:before="0" w:after="0"/>
        <w:jc w:val="left"/>
        <w:rPr/>
      </w:pPr>
      <w:r>
        <w:rPr/>
        <w:t>b6ipIcKCPei6titD/h6qa1B6yTaxXERQ1tRBDFNVPT1mqJIkp5XmkWqlDr5Ho5ZBII0Y6l49RHuppT</w:t>
      </w:r>
    </w:p>
    <w:p>
      <w:pPr>
        <w:pStyle w:val="PreformattedText"/>
        <w:bidi w:val="0"/>
        <w:spacing w:before="0" w:after="0"/>
        <w:jc w:val="left"/>
        <w:rPr/>
      </w:pPr>
      <w:r>
        <w:rPr/>
        <w:t>I4nHWq6moD5dZDMIpNDorzOsNbFFA4CQxVKTKtO7aG8lC8ymQawtpAgJsbCo0ZqKkfy6qfE1L30Hp1</w:t>
      </w:r>
    </w:p>
    <w:p>
      <w:pPr>
        <w:pStyle w:val="PreformattedText"/>
        <w:bidi w:val="0"/>
        <w:spacing w:before="0" w:after="0"/>
        <w:jc w:val="left"/>
        <w:rPr/>
      </w:pPr>
      <w:r>
        <w:rPr/>
        <w:t>CYxJpnaN1mUq8MZRSJS0qmaompoBJCsYqntEl7t6WZlUaTTV869P6SKVGOuhDU0koEC+CJnkqIqOdq</w:t>
      </w:r>
    </w:p>
    <w:p>
      <w:pPr>
        <w:pStyle w:val="PreformattedText"/>
        <w:bidi w:val="0"/>
        <w:spacing w:before="0" w:after="0"/>
        <w:jc w:val="left"/>
        <w:rPr/>
      </w:pPr>
      <w:r>
        <w:rPr/>
        <w:t>fITmhaYxy/bxrMYpp6SpHqdmCFVVBYBgLjgCRQHh1U4JocdRVeOijmjMFSZRMw+7jaOSappJIwZKV6</w:t>
      </w:r>
    </w:p>
    <w:p>
      <w:pPr>
        <w:pStyle w:val="PreformattedText"/>
        <w:bidi w:val="0"/>
        <w:spacing w:before="0" w:after="0"/>
        <w:jc w:val="left"/>
        <w:rPr/>
      </w:pPr>
      <w:r>
        <w:rPr/>
        <w:t>vyqTXqQyGKBdZst2IJHv3YqggVlqa+gHln162o4k4H8+uclaZRBNTxmGZFeIS1EkQp5fJMjo0KRgKk</w:t>
      </w:r>
    </w:p>
    <w:p>
      <w:pPr>
        <w:pStyle w:val="PreformattedText"/>
        <w:bidi w:val="0"/>
        <w:spacing w:before="0" w:after="0"/>
        <w:jc w:val="left"/>
        <w:rPr/>
      </w:pPr>
      <w:r>
        <w:rPr/>
        <w:t>hdkDXFiSQQCB7aDHVkY6ewR1JgM8bhYipqNS1Csmqx8reKSCWrAKUcUEZdCiJqu6tcckaNK068AOne</w:t>
      </w:r>
    </w:p>
    <w:p>
      <w:pPr>
        <w:pStyle w:val="PreformattedText"/>
        <w:bidi w:val="0"/>
        <w:spacing w:before="0" w:after="0"/>
        <w:jc w:val="left"/>
        <w:rPr/>
      </w:pPr>
      <w:r>
        <w:rPr/>
        <w:t>EGmhWyzBo2Ol5JQlK1KWlki0xkzSyqxQlWQMdYZjIPoamgyBnquKdKMNMaofttUpFFDEZ6WVplpTLT</w:t>
      </w:r>
    </w:p>
    <w:p>
      <w:pPr>
        <w:pStyle w:val="PreformattedText"/>
        <w:bidi w:val="0"/>
        <w:spacing w:before="0" w:after="0"/>
        <w:jc w:val="left"/>
        <w:rPr/>
      </w:pPr>
      <w:r>
        <w:rPr/>
        <w:t>qIj9w5hSeOElRG4Kx+UtybEe6lRWpOOlKKaBia/5Or6f+E4/b460/mT0OwakxU2J+RXSnYnXcQnY+K</w:t>
      </w:r>
    </w:p>
    <w:p>
      <w:pPr>
        <w:pStyle w:val="PreformattedText"/>
        <w:bidi w:val="0"/>
        <w:spacing w:before="0" w:after="0"/>
        <w:jc w:val="left"/>
        <w:rPr/>
      </w:pPr>
      <w:r>
        <w:rPr/>
        <w:t>bcu1vseydswQSSSKIfLNtuvjjQKdTS8Gxt7I9+gMlhqRahGqfkOFejPbWC3A7e4giv8/59b/cTAi63</w:t>
      </w:r>
    </w:p>
    <w:p>
      <w:pPr>
        <w:pStyle w:val="PreformattedText"/>
        <w:bidi w:val="0"/>
        <w:spacing w:before="0" w:after="0"/>
        <w:jc w:val="left"/>
        <w:rPr/>
      </w:pPr>
      <w:r>
        <w:rPr/>
        <w:t>N7EG4NzcH/WHPsDEdCEjHUkcjkgXNr3uSPr/AMlX4v8Aj3YGvVwQ35dZufz9f99/vHvfW+ux+Bxf/W</w:t>
      </w:r>
    </w:p>
    <w:p>
      <w:pPr>
        <w:pStyle w:val="PreformattedText"/>
        <w:bidi w:val="0"/>
        <w:spacing w:before="0" w:after="0"/>
        <w:jc w:val="left"/>
        <w:rPr/>
      </w:pPr>
      <w:r>
        <w:rPr/>
        <w:t>sP9t+PejgHrTYBPUd7m4K8C4Uqbi1rG9rFb/T/AGHupXh1QrTTnj1DIC8G5J1D9RIHAIHI9RH+w/Pu</w:t>
      </w:r>
    </w:p>
    <w:p>
      <w:pPr>
        <w:pStyle w:val="PreformattedText"/>
        <w:bidi w:val="0"/>
        <w:spacing w:before="0" w:after="0"/>
        <w:jc w:val="left"/>
        <w:rPr/>
      </w:pPr>
      <w:r>
        <w:rPr/>
        <w:t>pwadaI6juCBf1EWUAfkHkMwv6STbj6n3QqTU9PJKAAtDTz8+sa8caQNIccggH8Fb/UFSAbHn/Ye9EG</w:t>
      </w:r>
    </w:p>
    <w:p>
      <w:pPr>
        <w:pStyle w:val="PreformattedText"/>
        <w:bidi w:val="0"/>
        <w:spacing w:before="0" w:after="0"/>
        <w:jc w:val="left"/>
        <w:rPr/>
      </w:pPr>
      <w:r>
        <w:rPr/>
        <w:t>nV0aOtFJqevLZrEXNyLn9JGkEFiBa4CnkH+n+HvXTvUdjwTYk8BSysFvqYi7gerSLn6fn3Xz6159N9</w:t>
      </w:r>
    </w:p>
    <w:p>
      <w:pPr>
        <w:pStyle w:val="PreformattedText"/>
        <w:bidi w:val="0"/>
        <w:spacing w:before="0" w:after="0"/>
        <w:jc w:val="left"/>
        <w:rPr/>
      </w:pPr>
      <w:r>
        <w:rPr/>
        <w:t>QCVK2I0hSyFraVUlvqoZCGP4/p9f6e6563j06SmQTVdrEaVZVIYALrF/Xqvb1fQD6n3v09etA5pWnQ</w:t>
      </w:r>
    </w:p>
    <w:p>
      <w:pPr>
        <w:pStyle w:val="PreformattedText"/>
        <w:bidi w:val="0"/>
        <w:spacing w:before="0" w:after="0"/>
        <w:jc w:val="left"/>
        <w:rPr/>
      </w:pPr>
      <w:r>
        <w:rPr/>
        <w:t>S7mWORHHrN00G58jAIRYpcc3tz9T9fdxx7eqMezvNPs6LPvQM/kQxmO0rnWZEVCoVfG8hYEh2BW/I/</w:t>
      </w:r>
    </w:p>
    <w:p>
      <w:pPr>
        <w:pStyle w:val="PreformattedText"/>
        <w:bidi w:val="0"/>
        <w:spacing w:before="0" w:after="0"/>
        <w:jc w:val="left"/>
        <w:rPr/>
      </w:pPr>
      <w:r>
        <w:rPr/>
        <w:t>N/e6EqMYr1XtD1qcD8v9R61Hv522YQVmy8bAt6mfcO4K6yn1n7egpabWISsnIMqqDcKFW3JPB3y4oa</w:t>
      </w:r>
    </w:p>
    <w:p>
      <w:pPr>
        <w:pStyle w:val="PreformattedText"/>
        <w:bidi w:val="0"/>
        <w:spacing w:before="0" w:after="0"/>
        <w:jc w:val="left"/>
        <w:rPr/>
      </w:pPr>
      <w:r>
        <w:rPr/>
        <w:t>7nr8IXov3dgLZP4iT1rwIlRBNK0UcjSNDHSPEqfrNSAYjr48dM7EX5OpuCbgXHagA1Re7oHuHOHPbX</w:t>
      </w:r>
    </w:p>
    <w:p>
      <w:pPr>
        <w:pStyle w:val="PreformattedText"/>
        <w:bidi w:val="0"/>
        <w:spacing w:before="0" w:after="0"/>
        <w:jc w:val="left"/>
        <w:rPr/>
      </w:pPr>
      <w:r>
        <w:rPr/>
        <w:t>p9im+3mNQ6yr42p8YixKqRIw8cU8yyQouiGKO+lNd/qQOL+31YL3EnTwHyPTOh9VKjUPsyPXpTSTid</w:t>
      </w:r>
    </w:p>
    <w:p>
      <w:pPr>
        <w:pStyle w:val="PreformattedText"/>
        <w:bidi w:val="0"/>
        <w:spacing w:before="0" w:after="0"/>
        <w:jc w:val="left"/>
        <w:rPr/>
      </w:pPr>
      <w:r>
        <w:rPr/>
        <w:t>XEdTIxglom8VQX0x1ESvEhpYqqwQyEFr67jVwo5UOd/FV0uPnxHWiig5btPy4dcJnElOGrqaKKbz+c</w:t>
      </w:r>
    </w:p>
    <w:p>
      <w:pPr>
        <w:pStyle w:val="PreformattedText"/>
        <w:bidi w:val="0"/>
        <w:spacing w:before="0" w:after="0"/>
        <w:jc w:val="left"/>
        <w:rPr/>
      </w:pPr>
      <w:r>
        <w:rPr/>
        <w:t>MjO0ijSQ7SwyRzBFTQAWEh/zgADfqD48JxqdQGr6/wCTppiUPb3L69TYWnYh4qhZJSsTywuheOn/AO</w:t>
      </w:r>
    </w:p>
    <w:p>
      <w:pPr>
        <w:pStyle w:val="PreformattedText"/>
        <w:bidi w:val="0"/>
        <w:spacing w:before="0" w:after="0"/>
        <w:jc w:val="left"/>
        <w:rPr/>
      </w:pPr>
      <w:r>
        <w:rPr/>
        <w:t>bCh/8AKZJfDKpDjVdTcAgahpgo+A1PWlYtgg9O3nikrgJIpDqKvyITQTFYNQZzKHWGmXSWV3OppBZk</w:t>
      </w:r>
    </w:p>
    <w:p>
      <w:pPr>
        <w:pStyle w:val="PreformattedText"/>
        <w:bidi w:val="0"/>
        <w:spacing w:before="0" w:after="0"/>
        <w:jc w:val="left"/>
        <w:rPr/>
      </w:pPr>
      <w:r>
        <w:rPr/>
        <w:t>seHABgZPXnQmpHWV3jaOr8cInll8bLH5WR6qSMGKdIVd2jP3MbXWwGg+oNc81IGSDnqncooVx1wljl</w:t>
      </w:r>
    </w:p>
    <w:p>
      <w:pPr>
        <w:pStyle w:val="PreformattedText"/>
        <w:bidi w:val="0"/>
        <w:spacing w:before="0" w:after="0"/>
        <w:jc w:val="left"/>
        <w:rPr/>
      </w:pPr>
      <w:r>
        <w:rPr/>
        <w:t>iioniczyrNWQmCdYhLBSxehWWKnRAppCNflBcyabcMPe68KLnrxYGlFHTJkYy8qyQpEIo6ceiCKZHm</w:t>
      </w:r>
    </w:p>
    <w:p>
      <w:pPr>
        <w:pStyle w:val="PreformattedText"/>
        <w:bidi w:val="0"/>
        <w:spacing w:before="0" w:after="0"/>
        <w:jc w:val="left"/>
        <w:rPr/>
      </w:pPr>
      <w:r>
        <w:rPr/>
        <w:t>CkLL4Hk1+d5mfmzBpNNja1w2TTUKHrVNRAHTRKjvWNDTrMXWvWOnjaOKGRnbU6vpMfgleCnhIEaAca</w:t>
      </w:r>
    </w:p>
    <w:p>
      <w:pPr>
        <w:pStyle w:val="PreformattedText"/>
        <w:bidi w:val="0"/>
        <w:spacing w:before="0" w:after="0"/>
        <w:jc w:val="left"/>
        <w:rPr/>
      </w:pPr>
      <w:r>
        <w:rPr/>
        <w:t>iSx+rSqGqc9LF0gDrIsFO0TAF1lMFYNAEMGlZJER3imTy09TJB4jITpBa5ta9i4ImPEGnW2dNOGGrp</w:t>
      </w:r>
    </w:p>
    <w:p>
      <w:pPr>
        <w:pStyle w:val="PreformattedText"/>
        <w:bidi w:val="0"/>
        <w:spacing w:before="0" w:after="0"/>
        <w:jc w:val="left"/>
        <w:rPr/>
      </w:pPr>
      <w:r>
        <w:rPr/>
        <w:t>F75MlRiKaaV18UDUrBXi1nxnS6hpVEcsdKT61lszm5ABsD79KiqF8+kzEyCp48OghqXiRHkFOP30SL</w:t>
      </w:r>
    </w:p>
    <w:p>
      <w:pPr>
        <w:pStyle w:val="PreformattedText"/>
        <w:bidi w:val="0"/>
        <w:spacing w:before="0" w:after="0"/>
        <w:jc w:val="left"/>
        <w:rPr/>
      </w:pPr>
      <w:r>
        <w:rPr/>
        <w:t>xTR1DQ63K6tR1HU3kWzWuzBh9OfbB00FOPTZXQTUV6a5qlIw6ALczRNJI4jl4jXQ7BwsE0Syh2awBH</w:t>
      </w:r>
    </w:p>
    <w:p>
      <w:pPr>
        <w:pStyle w:val="PreformattedText"/>
        <w:bidi w:val="0"/>
        <w:spacing w:before="0" w:after="0"/>
        <w:jc w:val="left"/>
        <w:rPr/>
      </w:pPr>
      <w:r>
        <w:rPr/>
        <w:t>AHP1Lb+fV0RSKkD+fTY7QJSq8MTxTJ5kkL+MxyyKwERhCMz6yrkkP/sAeR7SNgMBWvXmxkf5OmuF6U</w:t>
      </w:r>
    </w:p>
    <w:p>
      <w:pPr>
        <w:pStyle w:val="PreformattedText"/>
        <w:bidi w:val="0"/>
        <w:spacing w:before="0" w:after="0"/>
        <w:jc w:val="left"/>
        <w:rPr/>
      </w:pPr>
      <w:r>
        <w:rPr/>
        <w:t>TlnUiUvVKkLIKeeMCERqXgS0WjVe7D1Ej2iAAfB7ier6u3UVx1MxrOVEsoUvAyCOKJVVZIlcM5dZF9</w:t>
      </w:r>
    </w:p>
    <w:p>
      <w:pPr>
        <w:pStyle w:val="PreformattedText"/>
        <w:bidi w:val="0"/>
        <w:spacing w:before="0" w:after="0"/>
        <w:jc w:val="left"/>
        <w:rPr/>
      </w:pPr>
      <w:r>
        <w:rPr/>
        <w:t>TAckMR/he/syhXtDZrTqiyFiaqa9KyNj5C0DPDUihFRJB4nVJEklJMivqkb0R31D0/Xk/j2/p9OPTm</w:t>
      </w:r>
    </w:p>
    <w:p>
      <w:pPr>
        <w:pStyle w:val="PreformattedText"/>
        <w:bidi w:val="0"/>
        <w:spacing w:before="0" w:after="0"/>
        <w:jc w:val="left"/>
        <w:rPr/>
      </w:pPr>
      <w:r>
        <w:rPr/>
        <w:t>oVPGvWIwB4mmbUiKSpaIosYmZV0hKd3GqRYuGt/Z+v19686dMs/wDCKdIDcTRpFJEkbErIQzorqzMW</w:t>
      </w:r>
    </w:p>
    <w:p>
      <w:pPr>
        <w:pStyle w:val="PreformattedText"/>
        <w:bidi w:val="0"/>
        <w:spacing w:before="0" w:after="0"/>
        <w:jc w:val="left"/>
        <w:rPr/>
      </w:pPr>
      <w:r>
        <w:rPr/>
        <w:t>0qTICVZADYj8X5+ntDeSLTR59OxxF1Exp/q/1Y6TmEpBUVyFtZUHVpALtZXW6WuLhmvZfyP9f2jtlB</w:t>
      </w:r>
    </w:p>
    <w:p>
      <w:pPr>
        <w:pStyle w:val="PreformattedText"/>
        <w:bidi w:val="0"/>
        <w:spacing w:before="0" w:after="0"/>
        <w:jc w:val="left"/>
        <w:rPr/>
      </w:pPr>
      <w:r>
        <w:rPr/>
        <w:t>mXq84JRVFB0O+NEVNTid5ZSv8AmIopFYeeS6oz0+pm8McCMLqwtcWB/Hs6HHpK2R8+ptMYyGiihklh</w:t>
      </w:r>
    </w:p>
    <w:p>
      <w:pPr>
        <w:pStyle w:val="PreformattedText"/>
        <w:bidi w:val="0"/>
        <w:spacing w:before="0" w:after="0"/>
        <w:jc w:val="left"/>
        <w:rPr/>
      </w:pPr>
      <w:r>
        <w:rPr/>
        <w:t>UiSWTXIQGQlnkijQq6oxFi6+rV/h736dVz5DpxYxLKZ/3Y2mssbCMBJNSnV41DqqsV4awBb8/Ue/ev</w:t>
      </w:r>
    </w:p>
    <w:p>
      <w:pPr>
        <w:pStyle w:val="PreformattedText"/>
        <w:bidi w:val="0"/>
        <w:spacing w:before="0" w:after="0"/>
        <w:jc w:val="left"/>
        <w:rPr/>
      </w:pPr>
      <w:r>
        <w:rPr/>
        <w:t>XiPI9Q5pIqZF4IdnDyqdRjijOpWMOpXGu9gfpa/wDX3R8ZPVGpSp6DXdSiWiCD1SQT+a8gQTCNyVVS</w:t>
      </w:r>
    </w:p>
    <w:p>
      <w:pPr>
        <w:pStyle w:val="PreformattedText"/>
        <w:bidi w:val="0"/>
        <w:spacing w:before="0" w:after="0"/>
        <w:jc w:val="left"/>
        <w:rPr/>
      </w:pPr>
      <w:r>
        <w:rPr/>
        <w:t>BdbEG9gf8T7D27CsKivwt/Lo32Byl8f4XUj8+PSNooR5lsdJVhpI5A/Bva/I+hH09hmTh0N0HE9Ctt</w:t>
      </w:r>
    </w:p>
    <w:p>
      <w:pPr>
        <w:pStyle w:val="PreformattedText"/>
        <w:bidi w:val="0"/>
        <w:spacing w:before="0" w:after="0"/>
        <w:jc w:val="left"/>
        <w:rPr/>
      </w:pPr>
      <w:r>
        <w:rPr/>
        <w:t>2JSQRpB9OmwsTf/XuLX4A4J9qLcY+fSO4NXIr5dDxgQ3osxF7K9/So1LqsbfW6/U8W+nszT8PSI1AN</w:t>
      </w:r>
    </w:p>
    <w:p>
      <w:pPr>
        <w:pStyle w:val="PreformattedText"/>
        <w:bidi w:val="0"/>
        <w:spacing w:before="0" w:after="0"/>
        <w:jc w:val="left"/>
        <w:rPr/>
      </w:pPr>
      <w:r>
        <w:rPr/>
        <w:t>ePQrYgi4Uj1BvSedRLWsFb/UrYG7f7f2pz+fVEGSehDofopPAN7DQSv14IBsVAJvcji/tyPNOvNWvT</w:t>
      </w:r>
    </w:p>
    <w:p>
      <w:pPr>
        <w:pStyle w:val="PreformattedText"/>
        <w:bidi w:val="0"/>
        <w:spacing w:before="0" w:after="0"/>
        <w:jc w:val="left"/>
        <w:rPr/>
      </w:pPr>
      <w:r>
        <w:rPr/>
        <w:t>8qnTY/0+h9Q9Y+qDn6qPp9Pz7epw6bI4evTcqEluCAbnV9QNXDAR2tpb8fn28nDpk049cJgQNPqF3M</w:t>
      </w:r>
    </w:p>
    <w:p>
      <w:pPr>
        <w:pStyle w:val="PreformattedText"/>
        <w:bidi w:val="0"/>
        <w:spacing w:before="0" w:after="0"/>
        <w:jc w:val="left"/>
        <w:rPr/>
      </w:pPr>
      <w:r>
        <w:rPr/>
        <w:t>bKtiW0hiQyHm4ta4/p7Wx9MsK9MlWQNYIW4UkFWJ4WytZWtxyB/Ww+nPt6vDPTRWo6TMpPI40XZRYk</w:t>
      </w:r>
    </w:p>
    <w:p>
      <w:pPr>
        <w:pStyle w:val="PreformattedText"/>
        <w:bidi w:val="0"/>
        <w:spacing w:before="0" w:after="0"/>
        <w:jc w:val="left"/>
        <w:rPr/>
      </w:pPr>
      <w:r>
        <w:rPr/>
        <w:t>FAWBvYXs35Ue/MaDryrnPTTWSNxfkAAL6RzET6bD6DUD/Qn/Y29ss3y6eVBX5dJmtYrcD0soBB+h+h</w:t>
      </w:r>
    </w:p>
    <w:p>
      <w:pPr>
        <w:pStyle w:val="PreformattedText"/>
        <w:bidi w:val="0"/>
        <w:spacing w:before="0" w:after="0"/>
        <w:jc w:val="left"/>
        <w:rPr/>
      </w:pPr>
      <w:r>
        <w:rPr/>
        <w:t>sFvcAW5UKL/7f2hmY0PStFow6SGQPpNuf1aW/Tb6HTyCG1C1j9Df2VzNjoxRekZVqx12X9X+BA/F0a</w:t>
      </w:r>
    </w:p>
    <w:p>
      <w:pPr>
        <w:pStyle w:val="PreformattedText"/>
        <w:bidi w:val="0"/>
        <w:spacing w:before="0" w:after="0"/>
        <w:jc w:val="left"/>
        <w:rPr/>
      </w:pPr>
      <w:r>
        <w:rPr/>
        <w:t>5F/wClvqLfX2TXDmtOjKBdK16YxFdiFLf6o+o6hYgEra9+fp9LX9o/Lp4j16zrFcGy88gkG2pRYn/G</w:t>
      </w:r>
    </w:p>
    <w:p>
      <w:pPr>
        <w:pStyle w:val="PreformattedText"/>
        <w:bidi w:val="0"/>
        <w:spacing w:before="0" w:after="0"/>
        <w:jc w:val="left"/>
        <w:rPr/>
      </w:pPr>
      <w:r>
        <w:rPr/>
        <w:t>5/r+Dx7rw6r/AIOpKwEW9ILW/JH0ZRpKcg6j9f6ggj3rr2OswgvwF1XK6rrpbUFvcqNVh9Rb+nv3W/</w:t>
      </w:r>
    </w:p>
    <w:p>
      <w:pPr>
        <w:pStyle w:val="PreformattedText"/>
        <w:bidi w:val="0"/>
        <w:spacing w:before="0" w:after="0"/>
        <w:jc w:val="left"/>
        <w:rPr/>
      </w:pPr>
      <w:r>
        <w:rPr/>
        <w:t>PrKIbMLWsyjm3pKrzYfUjkgc83H49+HWxxOesggBuC3Nw3qBuNIsFBtzYm6n8e99b6yJTkkgIgAtc/</w:t>
      </w:r>
    </w:p>
    <w:p>
      <w:pPr>
        <w:pStyle w:val="PreformattedText"/>
        <w:bidi w:val="0"/>
        <w:spacing w:before="0" w:after="0"/>
        <w:jc w:val="left"/>
        <w:rPr/>
      </w:pPr>
      <w:r>
        <w:rPr/>
        <w:t>leS2kANYvb/effut+vX/0auS1wbElW9On9IJPP7jgkoV/p9PZQi9T7M3EdY2OpuGLfU3BOm9+Lg2HC</w:t>
      </w:r>
    </w:p>
    <w:p>
      <w:pPr>
        <w:pStyle w:val="PreformattedText"/>
        <w:bidi w:val="0"/>
        <w:spacing w:before="0" w:after="0"/>
        <w:jc w:val="left"/>
        <w:rPr/>
      </w:pPr>
      <w:r>
        <w:rPr/>
        <w:t>jj8/6/t5Y68R0UzvQHqPJ6QW9Vm0j+zqJt9dNmYsv+Atc+3Vjz0S3EgCnPUPkXuF9Nr+s+nULfRzwr</w:t>
      </w:r>
    </w:p>
    <w:p>
      <w:pPr>
        <w:pStyle w:val="PreformattedText"/>
        <w:bidi w:val="0"/>
        <w:spacing w:before="0" w:after="0"/>
        <w:jc w:val="left"/>
        <w:rPr/>
      </w:pPr>
      <w:r>
        <w:rPr/>
        <w:t>j6k8gDi/t4J8ug/PLSvp1hcgX+htcqzAcX4Uk/Qkrewtf/W93Efn0geX1A6wM4FjwvAWzfQF+fUP0X</w:t>
      </w:r>
    </w:p>
    <w:p>
      <w:pPr>
        <w:pStyle w:val="PreformattedText"/>
        <w:bidi w:val="0"/>
        <w:spacing w:before="0" w:after="0"/>
        <w:jc w:val="left"/>
        <w:rPr/>
      </w:pPr>
      <w:r>
        <w:rPr/>
        <w:t>5Nvzb3YR06aaXPUqKcA25UjUoHJb6BdDC1gdPItyBx7fjFOmC1TXp3gkRvyL/qubMrC3GoqV+q/T+p</w:t>
      </w:r>
    </w:p>
    <w:p>
      <w:pPr>
        <w:pStyle w:val="PreformattedText"/>
        <w:bidi w:val="0"/>
        <w:spacing w:before="0" w:after="0"/>
        <w:jc w:val="left"/>
        <w:rPr/>
      </w:pPr>
      <w:r>
        <w:rPr/>
        <w:t>t/T2YwqMdJpTXp1p9FxZtVuCwABUsRc2XkHn+vHswijAPDovc5pXHTpGFKkkAfpUrpC2Y/llU35HF/</w:t>
      </w:r>
    </w:p>
    <w:p>
      <w:pPr>
        <w:pStyle w:val="PreformattedText"/>
        <w:bidi w:val="0"/>
        <w:spacing w:before="0" w:after="0"/>
        <w:jc w:val="left"/>
        <w:rPr/>
      </w:pPr>
      <w:r>
        <w:rPr/>
        <w:t>ZgiD06SyMa/LqfEqgEcMBpAUWJK2vaws1z+ObKB/X2pVF9OkjuT1lMiaWZXuNPNwP2/pcDgc6j9Rax</w:t>
      </w:r>
    </w:p>
    <w:p>
      <w:pPr>
        <w:pStyle w:val="PreformattedText"/>
        <w:bidi w:val="0"/>
        <w:spacing w:before="0" w:after="0"/>
        <w:jc w:val="left"/>
        <w:rPr/>
      </w:pPr>
      <w:r>
        <w:rPr/>
        <w:t>PN7+7MBwA6qDU8eoM0ou3I4WwATizC5cm2kX+n5PtMyVBNOnFNB8um2aRLC5F7/rtckpyw4+jg/T+v</w:t>
      </w:r>
    </w:p>
    <w:p>
      <w:pPr>
        <w:pStyle w:val="PreformattedText"/>
        <w:bidi w:val="0"/>
        <w:spacing w:before="0" w:after="0"/>
        <w:jc w:val="left"/>
        <w:rPr/>
      </w:pPr>
      <w:r>
        <w:rPr/>
        <w:t>5/p7YMINajp0PwzjpiqWBuQ1/UTZSAeQWPJHBAN/8AefbDxKRSnTySNXj0l6xgvN7r/ZAUFgzcabWP</w:t>
      </w:r>
    </w:p>
    <w:p>
      <w:pPr>
        <w:pStyle w:val="PreformattedText"/>
        <w:bidi w:val="0"/>
        <w:spacing w:before="0" w:after="0"/>
        <w:jc w:val="left"/>
        <w:rPr/>
      </w:pPr>
      <w:r>
        <w:rPr/>
        <w:t>6jxyeT/h9UckI4AdLElI4nHTIZBG55AOo6Cpa5QkWOn6rpNx/gPbIjFfl1cuKfPp+oKtCyXuCSbglg</w:t>
      </w:r>
    </w:p>
    <w:p>
      <w:pPr>
        <w:pStyle w:val="PreformattedText"/>
        <w:bidi w:val="0"/>
        <w:spacing w:before="0" w:after="0"/>
        <w:jc w:val="left"/>
        <w:rPr/>
      </w:pPr>
      <w:r>
        <w:rPr/>
        <w:t>fwCFHHrt+Qef8AX9mMAwOkczGlRw6EPF1KuVs39Tb9Ny30b1txex4P5+nH1OoaCg8+i+RgQadCRhqj</w:t>
      </w:r>
    </w:p>
    <w:p>
      <w:pPr>
        <w:pStyle w:val="PreformattedText"/>
        <w:bidi w:val="0"/>
        <w:spacing w:before="0" w:after="0"/>
        <w:jc w:val="left"/>
        <w:rPr/>
      </w:pPr>
      <w:r>
        <w:rPr/>
        <w:t>1AajbhtQa4b8Ot0N9LH/AFgP8PZrH0ikUGnQx7erNDxsGOm6Fb6fJe/CtY/VQf8AD6W/x9mkBwp6SS</w:t>
      </w:r>
    </w:p>
    <w:p>
      <w:pPr>
        <w:pStyle w:val="PreformattedText"/>
        <w:bidi w:val="0"/>
        <w:spacing w:before="0" w:after="0"/>
        <w:jc w:val="left"/>
        <w:rPr/>
      </w:pPr>
      <w:r>
        <w:rPr/>
        <w:t>Lig9eh625llIRSxFgBqLBrm1iQTwDc2P4v/h7N4mOM9FU8YZmoMdDft3KKJ6U6jYyxlluCVCOF+lwC</w:t>
      </w:r>
    </w:p>
    <w:p>
      <w:pPr>
        <w:pStyle w:val="PreformattedText"/>
        <w:bidi w:val="0"/>
        <w:spacing w:before="0" w:after="0"/>
        <w:jc w:val="left"/>
        <w:rPr/>
      </w:pPr>
      <w:r>
        <w:rPr/>
        <w:t>LfQgf7G3szifAqei2WGoYgjrTc+TOBO2/kf3rhSNC0faW7PEvPogqsjLXxNpP11rUA6fze/uHNyXwd</w:t>
      </w:r>
    </w:p>
    <w:p>
      <w:pPr>
        <w:pStyle w:val="PreformattedText"/>
        <w:bidi w:val="0"/>
        <w:spacing w:before="0" w:after="0"/>
        <w:jc w:val="left"/>
        <w:rPr/>
      </w:pPr>
      <w:r>
        <w:rPr/>
        <w:t>xvo6YErf4a9HcJrFCT/CP29AWBZQ5YltBdQDrZTyulkt6CD/ZJtb2iNRSnT5ofs6wvpCqwZiVVbaQZ</w:t>
      </w:r>
    </w:p>
    <w:p>
      <w:pPr>
        <w:pStyle w:val="PreformattedText"/>
        <w:bidi w:val="0"/>
        <w:spacing w:before="0" w:after="0"/>
        <w:jc w:val="left"/>
        <w:rPr/>
      </w:pPr>
      <w:r>
        <w:rPr/>
        <w:t>AodSrqzSKQk5J0jiwvx9Pdj5dXqCOOf9X8um1gysWUrpaMJHqTSYinqQwKx16ibi5NyP9t7eAoOraq</w:t>
      </w:r>
    </w:p>
    <w:p>
      <w:pPr>
        <w:pStyle w:val="PreformattedText"/>
        <w:bidi w:val="0"/>
        <w:spacing w:before="0" w:after="0"/>
        <w:jc w:val="left"/>
        <w:rPr/>
      </w:pPr>
      <w:r>
        <w:rPr/>
        <w:t>Cuof6vXrhMul4iHR0eQBXkCm8hbTUxyPZYiwvqBAI90pQE9OK1QaDyqf8AV5U6h+byTKGfWrcREMP0</w:t>
      </w:r>
    </w:p>
    <w:p>
      <w:pPr>
        <w:pStyle w:val="PreformattedText"/>
        <w:bidi w:val="0"/>
        <w:spacing w:before="0" w:after="0"/>
        <w:jc w:val="left"/>
        <w:rPr/>
      </w:pPr>
      <w:r>
        <w:rPr/>
        <w:t>qEVXkURhiwsL/W9uB7vU1HVSK1x07xhkBYALEt0YuZEMhH+bhZ2U+QyEH9NuBf8Ard+NqVqMdVMeBV</w:t>
      </w:r>
    </w:p>
    <w:p>
      <w:pPr>
        <w:pStyle w:val="PreformattedText"/>
        <w:bidi w:val="0"/>
        <w:spacing w:before="0" w:after="0"/>
        <w:jc w:val="left"/>
        <w:rPr/>
      </w:pPr>
      <w:r>
        <w:rPr/>
        <w:t>enOnmkWWItpMausyPHq8dlICPIBomdZCf9TpK3PHtcjkAFU49J2VAxBfh09RSzOwSKSLwv452ngESs</w:t>
      </w:r>
    </w:p>
    <w:p>
      <w:pPr>
        <w:pStyle w:val="PreformattedText"/>
        <w:bidi w:val="0"/>
        <w:spacing w:before="0" w:after="0"/>
        <w:jc w:val="left"/>
        <w:rPr/>
      </w:pPr>
      <w:r>
        <w:rPr/>
        <w:t>hnSQeBHULFdC5Gj83tcW9q1ppZ5iNVMDqmqrKkI7fM9PlPIgMryzr5WaKDwhmiDLqVpJI5oggSVtJ5</w:t>
      </w:r>
    </w:p>
    <w:p>
      <w:pPr>
        <w:pStyle w:val="PreformattedText"/>
        <w:bidi w:val="0"/>
        <w:spacing w:before="0" w:after="0"/>
        <w:jc w:val="left"/>
        <w:rPr/>
      </w:pPr>
      <w:r>
        <w:rPr/>
        <w:t>a9vqSb3ChJWX8ZMsgpQeQ6aeJZOKARoePqenGmoYKtBJZUVCpRtKsE0myyIrG6ShUCmx9AOrgXtTxh</w:t>
      </w:r>
    </w:p>
    <w:p>
      <w:pPr>
        <w:pStyle w:val="PreformattedText"/>
        <w:bidi w:val="0"/>
        <w:spacing w:before="0" w:after="0"/>
        <w:jc w:val="left"/>
        <w:rPr/>
      </w:pPr>
      <w:r>
        <w:rPr/>
        <w:t>C9KiijSvCoJ/z9bSHxFataN3N86cOpcYgjVajSyV7LIqvDOp11DVEsUogiWXU143uwdhYk6AQbhYbe</w:t>
      </w:r>
    </w:p>
    <w:p>
      <w:pPr>
        <w:pStyle w:val="PreformattedText"/>
        <w:bidi w:val="0"/>
        <w:spacing w:before="0" w:after="0"/>
        <w:jc w:val="left"/>
        <w:rPr/>
      </w:pPr>
      <w:r>
        <w:rPr/>
        <w:t>XUlohBIGpyMinGnH9vTH1MLRvd6SKnSgOCTwr+3p3hggUfbq8MECTRSBINMeqXxjVaMyWnDyx6Qzkw</w:t>
      </w:r>
    </w:p>
    <w:p>
      <w:pPr>
        <w:pStyle w:val="PreformattedText"/>
        <w:bidi w:val="0"/>
        <w:spacing w:before="0" w:after="0"/>
        <w:jc w:val="left"/>
        <w:rPr/>
      </w:pPr>
      <w:r>
        <w:rPr/>
        <w:t>x+m8dh7bWVi811+FcJwGOHW2iRVhs1Pc2X4nIz1FqxUxVskjT0oiLGEliGilbQRJE5SRPtWkQNcoL6</w:t>
      </w:r>
    </w:p>
    <w:p>
      <w:pPr>
        <w:pStyle w:val="PreformattedText"/>
        <w:bidi w:val="0"/>
        <w:spacing w:before="0" w:after="0"/>
        <w:jc w:val="left"/>
        <w:rPr/>
      </w:pPr>
      <w:r>
        <w:rPr/>
        <w:t>1C/W5LdxcKhhtkNZmozk/Py+XTttE7iW5ZKQgaUFfQ9I/x061VisRlqYoqpIlSmmjlktoRh9wskCy+</w:t>
      </w:r>
    </w:p>
    <w:p>
      <w:pPr>
        <w:pStyle w:val="PreformattedText"/>
        <w:bidi w:val="0"/>
        <w:spacing w:before="0" w:after="0"/>
        <w:jc w:val="left"/>
        <w:rPr/>
      </w:pPr>
      <w:r>
        <w:rPr/>
        <w:t>SPkMU1pYKCPevqY5GfyjXHyJ/wBnrZt2j0mgMrdQ5UgKTx09MyPE0by1kk0i+Mq0Yl8YDCKMyKSTcF</w:t>
      </w:r>
    </w:p>
    <w:p>
      <w:pPr>
        <w:pStyle w:val="PreformattedText"/>
        <w:bidi w:val="0"/>
        <w:spacing w:before="0" w:after="0"/>
        <w:jc w:val="left"/>
        <w:rPr/>
      </w:pPr>
      <w:r>
        <w:rPr/>
        <w:t>9I0gG1y0z6wSjER/Lpzwwi6ilZPs6xa4gyfbatcQYxNCxjMgR2SVJEj0NTh0ILKP1i9/qAN+JJHGVh</w:t>
      </w:r>
    </w:p>
    <w:p>
      <w:pPr>
        <w:pStyle w:val="PreformattedText"/>
        <w:bidi w:val="0"/>
        <w:spacing w:before="0" w:after="0"/>
        <w:jc w:val="left"/>
        <w:rPr/>
      </w:pPr>
      <w:r>
        <w:rPr/>
        <w:t>gJHCv+z5f6j0n0K8lZZhX0/ydZllErRM8kUsflgjVCHEhKqFMNMv+64vVaS+q/A1cWNgJIlVLdiXbi</w:t>
      </w:r>
    </w:p>
    <w:p>
      <w:pPr>
        <w:pStyle w:val="PreformattedText"/>
        <w:bidi w:val="0"/>
        <w:spacing w:before="0" w:after="0"/>
        <w:jc w:val="left"/>
        <w:rPr/>
      </w:pPr>
      <w:r>
        <w:rPr/>
        <w:t>SakV40PTgKyEvNQIvADzp69So66SaZ2eKHVVSSiLWLQU1LTh46bxjVddd2KC5uQOCw4cqfEVNfYpqT</w:t>
      </w:r>
    </w:p>
    <w:p>
      <w:pPr>
        <w:pStyle w:val="PreformattedText"/>
        <w:bidi w:val="0"/>
        <w:spacing w:before="0" w:after="0"/>
        <w:jc w:val="left"/>
        <w:rPr/>
      </w:pPr>
      <w:r>
        <w:rPr/>
        <w:t>5EjqihhE7hDrbgPQHqWWrElkqA8qIzpESq03jF5maMrIv76wNEwaUNpVmIsAtve3TxIrm4EgDy9g/b</w:t>
      </w:r>
    </w:p>
    <w:p>
      <w:pPr>
        <w:pStyle w:val="PreformattedText"/>
        <w:bidi w:val="0"/>
        <w:spacing w:before="0" w:after="0"/>
        <w:jc w:val="left"/>
        <w:rPr/>
      </w:pPr>
      <w:r>
        <w:rPr/>
        <w:t>xGeHr02DKkttDoOiMam+2nn8+nGimespFi1RWnklj+2kdLoFYBJ2qJVGuGNdRVWsY2fh/1H28DDazr</w:t>
      </w:r>
    </w:p>
    <w:p>
      <w:pPr>
        <w:pStyle w:val="PreformattedText"/>
        <w:bidi w:val="0"/>
        <w:spacing w:before="0" w:after="0"/>
        <w:jc w:val="left"/>
        <w:rPr/>
      </w:pPr>
      <w:r>
        <w:rPr/>
        <w:t>GtxVIYcj1Yj7aV6sPGubUkwAPNLX5hR+XU4z6nY/ax1ES0UFPCLLDUOkZKBnq2ZoVnRo9bkM/pALMT</w:t>
      </w:r>
    </w:p>
    <w:p>
      <w:pPr>
        <w:pStyle w:val="PreformattedText"/>
        <w:bidi w:val="0"/>
        <w:spacing w:before="0" w:after="0"/>
        <w:jc w:val="left"/>
        <w:rPr/>
      </w:pPr>
      <w:r>
        <w:rPr/>
        <w:t>x7ZKrFZSyopMtw4FCRWhOaZ4f5OlA1Pdojv+jbqeAPEcOsZqjIZ46qzxtGJWSd0MK1ikrHNRkeMyKY</w:t>
      </w:r>
    </w:p>
    <w:p>
      <w:pPr>
        <w:pStyle w:val="PreformattedText"/>
        <w:bidi w:val="0"/>
        <w:spacing w:before="0" w:after="0"/>
        <w:jc w:val="left"/>
        <w:rPr/>
      </w:pPr>
      <w:r>
        <w:rPr/>
        <w:t>ojaQeoFVZSSfdtdpbI8KRBp/4hT8+HEdNm3uJys80tIyagenzoevHzLDHKXKOmox2Ds87pGUj9Kh4q</w:t>
      </w:r>
    </w:p>
    <w:p>
      <w:pPr>
        <w:pStyle w:val="PreformattedText"/>
        <w:bidi w:val="0"/>
        <w:spacing w:before="0" w:after="0"/>
        <w:jc w:val="left"/>
        <w:rPr/>
      </w:pPr>
      <w:r>
        <w:rPr/>
        <w:t>l6gtZZAQ5KaSSSfdDMpp+iq0P2V6t4brqPjEk9N2SEU87mSoklcMkkLzoULVCIjVEavrMx9bgMulkQ</w:t>
      </w:r>
    </w:p>
    <w:p>
      <w:pPr>
        <w:pStyle w:val="PreformattedText"/>
        <w:bidi w:val="0"/>
        <w:spacing w:before="0" w:after="0"/>
        <w:jc w:val="left"/>
        <w:rPr/>
      </w:pPr>
      <w:r>
        <w:rPr/>
        <w:t>izcAX2zF6ZwvDrwi9RUnpNS+JY5THI/3EjJHJ5GZDeo0nTO4jXxpFcuyBrab8/2fd0RipFO2vn/g6Z</w:t>
      </w:r>
    </w:p>
    <w:p>
      <w:pPr>
        <w:pStyle w:val="PreformattedText"/>
        <w:bidi w:val="0"/>
        <w:spacing w:before="0" w:after="0"/>
        <w:jc w:val="left"/>
        <w:rPr/>
      </w:pPr>
      <w:r>
        <w:rPr/>
        <w:t>qFYjWa9YKhvJKqimmkR2WClFTZFm0q0eua4jQ0TOb/AFAsLMb2toPpBUCjGuR+3p5I/F4FjT1x0yVO</w:t>
      </w:r>
    </w:p>
    <w:p>
      <w:pPr>
        <w:pStyle w:val="PreformattedText"/>
        <w:bidi w:val="0"/>
        <w:spacing w:before="0" w:after="0"/>
        <w:jc w:val="left"/>
        <w:rPr/>
      </w:pPr>
      <w:r>
        <w:rPr/>
        <w:t>r1IsmhCwH7fklik0vJGNEcb+gySRm4cguhFibC9JgmGGpyfNsD7Kcf29bj1IWXtWh4DP8+go3AjeSa</w:t>
      </w:r>
    </w:p>
    <w:p>
      <w:pPr>
        <w:pStyle w:val="PreformattedText"/>
        <w:bidi w:val="0"/>
        <w:spacing w:before="0" w:after="0"/>
        <w:jc w:val="left"/>
        <w:rPr/>
      </w:pPr>
      <w:r>
        <w:rPr/>
        <w:t>yxWQFS0Lr+samk0sCDYueAOB9B7DF4NOpcV+VOja0IOn7eg4o2JyqgWF6f6kAK1mDeoadN7fT+n19k</w:t>
      </w:r>
    </w:p>
    <w:p>
      <w:pPr>
        <w:pStyle w:val="PreformattedText"/>
        <w:bidi w:val="0"/>
        <w:spacing w:before="0" w:after="0"/>
        <w:jc w:val="left"/>
        <w:rPr/>
      </w:pPr>
      <w:r>
        <w:rPr/>
        <w:t>cYJuABxp0dnEJ+R/ydCTQyNaNFJupWQ6SoLHSbI17gavyeR/T2dwk1Wnr0TSNp1V+E9LqgqzEU1Sgt</w:t>
      </w:r>
    </w:p>
    <w:p>
      <w:pPr>
        <w:pStyle w:val="PreformattedText"/>
        <w:bidi w:val="0"/>
        <w:spacing w:before="0" w:after="0"/>
        <w:jc w:val="left"/>
        <w:rPr/>
      </w:pPr>
      <w:r>
        <w:rPr/>
        <w:t>6XJGuNwXBEusoJPLHpJVFILXJPPPs6imfWIzQxtxx/qNOiaVHZqoKEdK6PSI1VI6dwwR0kjdS8IkXx</w:t>
      </w:r>
    </w:p>
    <w:p>
      <w:pPr>
        <w:pStyle w:val="PreformattedText"/>
        <w:bidi w:val="0"/>
        <w:spacing w:before="0" w:after="0"/>
        <w:jc w:val="left"/>
        <w:rPr/>
      </w:pPr>
      <w:r>
        <w:rPr/>
        <w:t>eFlKR3ceT8kXPLD+iqVVt1UHKNkEEEj/AFeh60pkmLUNGByOFf8AV59RZ4WaERtqXyKVjsiyhRbUQY</w:t>
      </w:r>
    </w:p>
    <w:p>
      <w:pPr>
        <w:pStyle w:val="PreformattedText"/>
        <w:bidi w:val="0"/>
        <w:spacing w:before="0" w:after="0"/>
        <w:jc w:val="left"/>
        <w:rPr/>
      </w:pPr>
      <w:r>
        <w:rPr/>
        <w:t>nOlFLekvdvTYAXHtqWN3jWYR6wfnn7cdPRzRq/hmTQR+Y+zPTXDS1C2+3VXfyR+OB45ZD6FMsqhYwJ</w:t>
      </w:r>
    </w:p>
    <w:p>
      <w:pPr>
        <w:pStyle w:val="PreformattedText"/>
        <w:bidi w:val="0"/>
        <w:spacing w:before="0" w:after="0"/>
        <w:jc w:val="left"/>
        <w:rPr/>
      </w:pPr>
      <w:r>
        <w:rPr/>
        <w:t>NeoErpJ1Ac8ED2ngjgun8IxkOPL/AIvrdzJNajxA4YHzAp0+0VBIsdPNNTiR5ZpQjFVMk5hcMyCnAe</w:t>
      </w:r>
    </w:p>
    <w:p>
      <w:pPr>
        <w:pStyle w:val="PreformattedText"/>
        <w:bidi w:val="0"/>
        <w:spacing w:before="0" w:after="0"/>
        <w:jc w:val="left"/>
        <w:rPr/>
      </w:pPr>
      <w:r>
        <w:rPr/>
        <w:t>ZI49XGk6xf8+/G3EV+sKpXSQfy6UI/i2BlkajEH9vUtY1x800SU83jOm9Lo1ousgaoqiaVahbRyAEi</w:t>
      </w:r>
    </w:p>
    <w:p>
      <w:pPr>
        <w:pStyle w:val="PreformattedText"/>
        <w:bidi w:val="0"/>
        <w:spacing w:before="0" w:after="0"/>
        <w:jc w:val="left"/>
        <w:rPr/>
      </w:pPr>
      <w:r>
        <w:rPr/>
        <w:t>0jlSFFrj2qiIubuQyACKPz/ydJ5QbS2RY2Jlk8vt6zGXQXMoZQ0w0JLTppTSjQ+aOWYmGNzZzIX08c</w:t>
      </w:r>
    </w:p>
    <w:p>
      <w:pPr>
        <w:pStyle w:val="PreformattedText"/>
        <w:bidi w:val="0"/>
        <w:spacing w:before="0" w:after="0"/>
        <w:jc w:val="left"/>
        <w:rPr/>
      </w:pPr>
      <w:r>
        <w:rPr/>
        <w:t>AHk+91cRXT6yZp8KPkMcf8/TpzLDGqjwoRVj6njw8vl16ad/FEsIqGkKBYI5J6bx21MyRmdLWTx+t3</w:t>
      </w:r>
    </w:p>
    <w:p>
      <w:pPr>
        <w:pStyle w:val="PreformattedText"/>
        <w:bidi w:val="0"/>
        <w:spacing w:before="0" w:after="0"/>
        <w:jc w:val="left"/>
        <w:rPr/>
      </w:pPr>
      <w:r>
        <w:rPr/>
        <w:t>cAtYEAgAFlbci7gj7gkSipqKE9bkmrayuDV5WIH2fn1NMVP5ZYWZgaWemvI8kUMYkT1Bl8T2lGp2bS</w:t>
      </w:r>
    </w:p>
    <w:p>
      <w:pPr>
        <w:pStyle w:val="PreformattedText"/>
        <w:bidi w:val="0"/>
        <w:spacing w:before="0" w:after="0"/>
        <w:jc w:val="left"/>
        <w:rPr/>
      </w:pPr>
      <w:r>
        <w:rPr/>
        <w:t>pcBjdjce1HiOgur0kaSNIP+QV6T+EjSQ2lDrU1b/PjrBHJ5fu5CEBepMspb9xUWVirKlOZIGmlljA1</w:t>
      </w:r>
    </w:p>
    <w:p>
      <w:pPr>
        <w:pStyle w:val="PreformattedText"/>
        <w:bidi w:val="0"/>
        <w:spacing w:before="0" w:after="0"/>
        <w:jc w:val="left"/>
        <w:rPr/>
      </w:pPr>
      <w:r>
        <w:rPr/>
        <w:t>AWktY2CavbMiFbVAUIlmbNB05G+q7lkVh4ca4B/ydd0zQU8yHXI8BUM8c1O8yOkpmghc080iv5w3IV</w:t>
      </w:r>
    </w:p>
    <w:p>
      <w:pPr>
        <w:pStyle w:val="PreformattedText"/>
        <w:bidi w:val="0"/>
        <w:spacing w:before="0" w:after="0"/>
        <w:jc w:val="left"/>
        <w:rPr/>
      </w:pPr>
      <w:r>
        <w:rPr/>
        <w:t>H0qL3H9fTIS9rZqxKrxoeHW4ZQoublhRmGPn1l+6ij0CaZGcJKJJKdj55pmWJRFUs1waV1PolurBjy</w:t>
      </w:r>
    </w:p>
    <w:p>
      <w:pPr>
        <w:pStyle w:val="PreformattedText"/>
        <w:bidi w:val="0"/>
        <w:spacing w:before="0" w:after="0"/>
        <w:jc w:val="left"/>
        <w:rPr/>
      </w:pPr>
      <w:r>
        <w:rPr/>
        <w:t>B9fashZbkW7CsYFfz/LpJSSO3adW72an5evTbNGXntE1QpnqPFE0UReSCOYRrIY4xETAjRoVFyy351</w:t>
      </w:r>
    </w:p>
    <w:p>
      <w:pPr>
        <w:pStyle w:val="PreformattedText"/>
        <w:bidi w:val="0"/>
        <w:spacing w:before="0" w:after="0"/>
        <w:jc w:val="left"/>
        <w:rPr/>
      </w:pPr>
      <w:r>
        <w:rPr/>
        <w:t>AX9l8kr3V19OF7NVK+g9ejSKBLe1EhI16an7T1yjenp6rICIVKwxSKsXnA+4cR+Nws8dKzRypBa76L</w:t>
      </w:r>
    </w:p>
    <w:p>
      <w:pPr>
        <w:pStyle w:val="PreformattedText"/>
        <w:bidi w:val="0"/>
        <w:spacing w:before="0" w:after="0"/>
        <w:jc w:val="left"/>
        <w:rPr/>
      </w:pPr>
      <w:r>
        <w:rPr/>
        <w:t>gAg3+nt29pH+mGyD/Lpm2BJLlaCn8+u45hOYpjBUPO88gh0af33kkRFhHheF4pJAV02HoIHJuSHLai</w:t>
      </w:r>
    </w:p>
    <w:p>
      <w:pPr>
        <w:pStyle w:val="PreformattedText"/>
        <w:bidi w:val="0"/>
        <w:spacing w:before="0" w:after="0"/>
        <w:jc w:val="left"/>
        <w:rPr/>
      </w:pPr>
      <w:r>
        <w:rPr/>
        <w:t>W8hAqT0muavcxANRR1Ml80kghkkYwyIwmAIbxR0vkjkhMQlMn+dPrZuQxuSfqd7cGe3u4wuBnPXr06</w:t>
      </w:r>
    </w:p>
    <w:p>
      <w:pPr>
        <w:pStyle w:val="PreformattedText"/>
        <w:bidi w:val="0"/>
        <w:spacing w:before="0" w:after="0"/>
        <w:jc w:val="left"/>
        <w:rPr/>
      </w:pPr>
      <w:r>
        <w:rPr/>
        <w:t>J7Zy2eFR04NokqwWkmVY4I56fW6PEGgWMq0kmp5y0hc6EJ9QHKj6isID7XcrkaD/AIT/AIOnmXTuUL</w:t>
      </w:r>
    </w:p>
    <w:p>
      <w:pPr>
        <w:pStyle w:val="PreformattedText"/>
        <w:bidi w:val="0"/>
        <w:spacing w:before="0" w:after="0"/>
        <w:jc w:val="left"/>
        <w:rPr/>
      </w:pPr>
      <w:r>
        <w:rPr/>
        <w:t>LwZf5dORnDOZDG7Maa4kDyGWFAxDKCkjNAhYenW1wCCwsDdZIyi22uZKgjHDh0mQMJtyhalD88HrnI</w:t>
      </w:r>
    </w:p>
    <w:p>
      <w:pPr>
        <w:pStyle w:val="PreformattedText"/>
        <w:bidi w:val="0"/>
        <w:spacing w:before="0" w:after="0"/>
        <w:jc w:val="left"/>
        <w:rPr/>
      </w:pPr>
      <w:r>
        <w:rPr/>
        <w:t>xaCl/bhZYg0kjrMWp5XeWEaJYfGiBXMg8iM2k2v9Ofai3DLfX1uXqHXVjzr0zI1bS0nC0KnTx6lT1U</w:t>
      </w:r>
    </w:p>
    <w:p>
      <w:pPr>
        <w:pStyle w:val="PreformattedText"/>
        <w:bidi w:val="0"/>
        <w:spacing w:before="0" w:after="0"/>
        <w:jc w:val="left"/>
        <w:rPr/>
      </w:pPr>
      <w:r>
        <w:rPr/>
        <w:t>plMq0EohaKV4FDCoEiDyNJJDJM8FQkM0RIYjUJFsLD2wodINu7q0mIrTNDXzp1Z2BmvhoNPDB4+fXP</w:t>
      </w:r>
    </w:p>
    <w:p>
      <w:pPr>
        <w:pStyle w:val="PreformattedText"/>
        <w:bidi w:val="0"/>
        <w:spacing w:before="0" w:after="0"/>
        <w:jc w:val="left"/>
        <w:rPr/>
      </w:pPr>
      <w:r>
        <w:rPr/>
        <w:t>RUt9rPBK9iqRIoUwVNLrhjekkM3nUqImX6IbknSdXB9pilLrdLQqf7Mlfl/Pp0EeBt9yHp3gHrgkUQ</w:t>
      </w:r>
    </w:p>
    <w:p>
      <w:pPr>
        <w:pStyle w:val="PreformattedText"/>
        <w:bidi w:val="0"/>
        <w:spacing w:before="0" w:after="0"/>
        <w:jc w:val="left"/>
        <w:rPr/>
      </w:pPr>
      <w:r>
        <w:rPr/>
        <w:t>eOnqpNAeatnj0S04adXKaFM8cBjVqnUpj5cqrnWQ3q92eb/GNquYv7PSFPl8jgn/Y6cjiBt9xgk+MM</w:t>
      </w:r>
    </w:p>
    <w:p>
      <w:pPr>
        <w:pStyle w:val="PreformattedText"/>
        <w:bidi w:val="0"/>
        <w:spacing w:before="0" w:after="0"/>
        <w:jc w:val="left"/>
        <w:rPr/>
      </w:pPr>
      <w:r>
        <w:rPr/>
        <w:t>W9fsPDpy8dNRCOQrJTGrZ/GqqksqSU0cnkV0e7lojGuh3urDk3HC1vygt7yFQfEim1ZpwbOKHPT9oH</w:t>
      </w:r>
    </w:p>
    <w:p>
      <w:pPr>
        <w:pStyle w:val="PreformattedText"/>
        <w:bidi w:val="0"/>
        <w:spacing w:before="0" w:after="0"/>
        <w:jc w:val="left"/>
        <w:rPr/>
      </w:pPr>
      <w:r>
        <w:rPr/>
        <w:t>NxbyMRpkhoPtHWKreGKCn8ySIlMnldIalJ6ho2ku9RMqMYp9DltOmyRgi9zz7UQs026yRqY0Se3APD</w:t>
      </w:r>
    </w:p>
    <w:p>
      <w:pPr>
        <w:pStyle w:val="PreformattedText"/>
        <w:bidi w:val="0"/>
        <w:spacing w:before="0" w:after="0"/>
        <w:jc w:val="left"/>
        <w:rPr/>
      </w:pPr>
      <w:r>
        <w:rPr/>
        <w:t>JC8RxAPSOdVi2yKZ/EZ4JzSlcZ9PMdRjBjkkqI4xXKskTTeXTRS+RBTiARkeFYkKVBUu0ZYlSGJuea</w:t>
      </w:r>
    </w:p>
    <w:p>
      <w:pPr>
        <w:pStyle w:val="PreformattedText"/>
        <w:bidi w:val="0"/>
        <w:spacing w:before="0" w:after="0"/>
        <w:jc w:val="left"/>
        <w:rPr/>
      </w:pPr>
      <w:r>
        <w:rPr/>
        <w:t>zxhrCwvlkT9F9B4VweJ/z9aj/3Nv7DQ9Z01+dDUcB/m6SO6aZJ4BG1PUSSNSASqJIylNDHq0GRFWCQ</w:t>
      </w:r>
    </w:p>
    <w:p>
      <w:pPr>
        <w:pStyle w:val="PreformattedText"/>
        <w:bidi w:val="0"/>
        <w:spacing w:before="0" w:after="0"/>
        <w:jc w:val="left"/>
        <w:rPr/>
      </w:pPr>
      <w:r>
        <w:rPr/>
        <w:t>1EhX0oRYixW4HtBd2yMd2OsdpDepPDhT5dKreTQm10qH0FPsxwNeJr0BeNyku0dwUmY0OIIpWo62NV</w:t>
      </w:r>
    </w:p>
    <w:p>
      <w:pPr>
        <w:pStyle w:val="PreformattedText"/>
        <w:bidi w:val="0"/>
        <w:spacing w:before="0" w:after="0"/>
        <w:jc w:val="left"/>
        <w:rPr/>
      </w:pPr>
      <w:r>
        <w:rPr/>
        <w:t>I1Y6pIBk4cKzQMAwYkgf0t7K3uY7S6tbxB+iwo3EVB8/yPSmJGuILm31frrkeeR5fmOjqYyWOqoKGo</w:t>
      </w:r>
    </w:p>
    <w:p>
      <w:pPr>
        <w:pStyle w:val="PreformattedText"/>
        <w:bidi w:val="0"/>
        <w:spacing w:before="0" w:after="0"/>
        <w:jc w:val="left"/>
        <w:rPr/>
      </w:pPr>
      <w:r>
        <w:rPr/>
        <w:t>iqG8VXBRz00xqVke0UqtHDTC0cYkg8psX/R5CA4Hp9iNZhKoepIIxXpCCxXIPDh/n6UENW7mDwsfvl</w:t>
      </w:r>
    </w:p>
    <w:p>
      <w:pPr>
        <w:pStyle w:val="PreformattedText"/>
        <w:bidi w:val="0"/>
        <w:spacing w:before="0" w:after="0"/>
        <w:jc w:val="left"/>
        <w:rPr/>
      </w:pPr>
      <w:r>
        <w:rPr/>
        <w:t>niCs6yyziW9QJKYRkEhZyrDXqEXpD/AFt7dGgkZP2dV06eIFOscsd3p6jVMlW2pJljnp5is0wBjZ4Q</w:t>
      </w:r>
    </w:p>
    <w:p>
      <w:pPr>
        <w:pStyle w:val="PreformattedText"/>
        <w:bidi w:val="0"/>
        <w:spacing w:before="0" w:after="0"/>
        <w:jc w:val="left"/>
        <w:rPr/>
      </w:pPr>
      <w:r>
        <w:rPr/>
        <w:t>zxLJLRIREUCsro17fQ2oozQ1r1oMGyD1IjiOkzpCkdLUM7ztUDS9PUISiVEE7Bj4amIBjHGjh1jGpr</w:t>
      </w:r>
    </w:p>
    <w:p>
      <w:pPr>
        <w:pStyle w:val="PreformattedText"/>
        <w:bidi w:val="0"/>
        <w:spacing w:before="0" w:after="0"/>
        <w:jc w:val="left"/>
        <w:rPr/>
      </w:pPr>
      <w:r>
        <w:rPr/>
        <w:t>sPbbBSwDYHW6ihpnr2lSCVBFRLP543lgZJBLKSLilnkEUclSsbCRJGGi9yoJHutIlJAarevVau1Cfh</w:t>
      </w:r>
    </w:p>
    <w:p>
      <w:pPr>
        <w:pStyle w:val="PreformattedText"/>
        <w:bidi w:val="0"/>
        <w:spacing w:before="0" w:after="0"/>
        <w:jc w:val="left"/>
        <w:rPr/>
      </w:pPr>
      <w:r>
        <w:rPr/>
        <w:t>9OpdSWqqCjAZ6iooTPWJH44QtHTG9lpKhg1pkkIVyI9ZQqoN/e8EsR/l6qFAOfX5dQZJJ6iJ4Whllk</w:t>
      </w:r>
    </w:p>
    <w:p>
      <w:pPr>
        <w:pStyle w:val="PreformattedText"/>
        <w:bidi w:val="0"/>
        <w:spacing w:before="0" w:after="0"/>
        <w:jc w:val="left"/>
        <w:rPr/>
      </w:pPr>
      <w:r>
        <w:rPr/>
        <w:t>WOeNKiSSCjiKKQYop4w0kkbNosvrdZGQEWY+96CFoy93y4dXqpOPh9esi1FKaCQWUoY5ZCtLGYqeR1</w:t>
      </w:r>
    </w:p>
    <w:p>
      <w:pPr>
        <w:pStyle w:val="PreformattedText"/>
        <w:bidi w:val="0"/>
        <w:spacing w:before="0" w:after="0"/>
        <w:jc w:val="left"/>
        <w:rPr/>
      </w:pPr>
      <w:r>
        <w:rPr/>
        <w:t>b7dBVmoZZqh6tmMZsNIkVAosbe6kBqiufs6sagnpvtUFY4rQ2ppGmCvIppo2RRHDLM6+Isj00pi0yf</w:t>
      </w:r>
    </w:p>
    <w:p>
      <w:pPr>
        <w:pStyle w:val="PreformattedText"/>
        <w:bidi w:val="0"/>
        <w:spacing w:before="0" w:after="0"/>
        <w:jc w:val="left"/>
        <w:rPr/>
      </w:pPr>
      <w:r>
        <w:rPr/>
        <w:t>tx8P8AXktqrefw/b1ZQCcjrGulYp3ljapkgH2kxHkeIUdcSuqkQ+SRapFQsgiNm8YYutr+7aSVBqP9</w:t>
      </w:r>
    </w:p>
    <w:p>
      <w:pPr>
        <w:pStyle w:val="PreformattedText"/>
        <w:bidi w:val="0"/>
        <w:spacing w:before="0" w:after="0"/>
        <w:jc w:val="left"/>
        <w:rPr/>
      </w:pPr>
      <w:r>
        <w:rPr/>
        <w:t>Xy62Sue3A66p6Ry0UESRu63ipqmVkSnZo3jqYUjhQSU+oSOygSHUDLckso90IIJqM9VJoAQnTpDBIh</w:t>
      </w:r>
    </w:p>
    <w:p>
      <w:pPr>
        <w:pStyle w:val="PreformattedText"/>
        <w:bidi w:val="0"/>
        <w:spacing w:before="0" w:after="0"/>
        <w:jc w:val="left"/>
        <w:rPr/>
      </w:pPr>
      <w:r>
        <w:rPr/>
        <w:t>gjcPSRyfbyOs6t41C6VnWpoov3giuxswuQUFgdR96xUgmh6sgJIFaDp+imikVvL5TG6yU0tp1gSKmK</w:t>
      </w:r>
    </w:p>
    <w:p>
      <w:pPr>
        <w:pStyle w:val="PreformattedText"/>
        <w:bidi w:val="0"/>
        <w:spacing w:before="0" w:after="0"/>
        <w:jc w:val="left"/>
        <w:rPr/>
      </w:pPr>
      <w:r>
        <w:rPr/>
        <w:t>q5aSOcyTKpCXbQSFUEgc292AABJGet0pQknj+XUyl0QxGlAaRJPDA1LGZvDENbSh6VVYN44HcAGUIq</w:t>
      </w:r>
    </w:p>
    <w:p>
      <w:pPr>
        <w:pStyle w:val="PreformattedText"/>
        <w:bidi w:val="0"/>
        <w:spacing w:before="0" w:after="0"/>
        <w:jc w:val="left"/>
        <w:rPr/>
      </w:pPr>
      <w:r>
        <w:rPr/>
        <w:t>h3Zvx7bJcUHSlHUACpr0YT4j9zv0J8ufjD3mkjwr1f331luSrW7x067eXcdNhd1Q1c6yQRVIG28rWL</w:t>
      </w:r>
    </w:p>
    <w:p>
      <w:pPr>
        <w:pStyle w:val="PreformattedText"/>
        <w:bidi w:val="0"/>
        <w:spacing w:before="0" w:after="0"/>
        <w:jc w:val="left"/>
        <w:rPr/>
      </w:pPr>
      <w:r>
        <w:rPr/>
        <w:t>KUCJpNiSAfaW6iFxBLA4NGFMfyp5celEFyIX8Svw5/Lr6tcjQ+ZjSss1LI3kpJInWSKejmPlpZ45VJ</w:t>
      </w:r>
    </w:p>
    <w:p>
      <w:pPr>
        <w:pStyle w:val="PreformattedText"/>
        <w:bidi w:val="0"/>
        <w:spacing w:before="0" w:after="0"/>
        <w:jc w:val="left"/>
        <w:rPr/>
      </w:pPr>
      <w:r>
        <w:rPr/>
        <w:t>jkhkp3VwwJDKRb6+41IKkqwowND+XHoWo4dEZSCrCoPyIr1JFgAPSePyp5I4uCbkc/4fT3XTmterac</w:t>
      </w:r>
    </w:p>
    <w:p>
      <w:pPr>
        <w:pStyle w:val="PreformattedText"/>
        <w:bidi w:val="0"/>
        <w:spacing w:before="0" w:after="0"/>
        <w:jc w:val="left"/>
        <w:rPr/>
      </w:pPr>
      <w:r>
        <w:rPr/>
        <w:t>1r59ZAfoeRb6825/N/68+7dWPXZIa/INwARa9weL2H4v9feuGOtcMDrEwFwNNwQQR9LhQQPqeFB49+</w:t>
      </w:r>
    </w:p>
    <w:p>
      <w:pPr>
        <w:pStyle w:val="PreformattedText"/>
        <w:bidi w:val="0"/>
        <w:spacing w:before="0" w:after="0"/>
        <w:jc w:val="left"/>
        <w:rPr/>
      </w:pPr>
      <w:r>
        <w:rPr/>
        <w:t>qPz68SOHn1FbSNRsQVW+lbhRfgD/Ulifr+eb+6Glem2pU9RipPJIspPpBvYGwDW5FyD9Pzb3rrQGD1</w:t>
      </w:r>
    </w:p>
    <w:p>
      <w:pPr>
        <w:pStyle w:val="PreformattedText"/>
        <w:bidi w:val="0"/>
        <w:spacing w:before="0" w:after="0"/>
        <w:jc w:val="left"/>
        <w:rPr/>
      </w:pPr>
      <w:r>
        <w:rPr/>
        <w:t>jIsXuS2shtJ9IcAEaha2k6QL3+vuhPEEdKFjJKsr8P5fLrixGkkfUAWAIJ+gszcWFjwf95906UdR3Y</w:t>
      </w:r>
    </w:p>
    <w:p>
      <w:pPr>
        <w:pStyle w:val="PreformattedText"/>
        <w:bidi w:val="0"/>
        <w:spacing w:before="0" w:after="0"/>
        <w:jc w:val="left"/>
        <w:rPr/>
      </w:pPr>
      <w:r>
        <w:rPr/>
        <w:t>g6FUgXRGKlWjDNy2pb+nTptx/X3unVCwX7emuqU3uAFGkixJOoFv8AN2UldTED1H/W9+ApQ0601CGV</w:t>
      </w:r>
    </w:p>
    <w:p>
      <w:pPr>
        <w:pStyle w:val="PreformattedText"/>
        <w:bidi w:val="0"/>
        <w:spacing w:before="0" w:after="0"/>
        <w:jc w:val="left"/>
        <w:rPr/>
      </w:pPr>
      <w:r>
        <w:rPr/>
        <w:t>WoeHSWycY0srm6NoLWJMlgF9CAhdFm+h+ptf3qhY9WwoyccOgr3FqWORdRSM6ihJCsAD+pARHGE5sS</w:t>
      </w:r>
    </w:p>
    <w:p>
      <w:pPr>
        <w:pStyle w:val="PreformattedText"/>
        <w:bidi w:val="0"/>
        <w:spacing w:before="0" w:after="0"/>
        <w:jc w:val="left"/>
        <w:rPr/>
      </w:pPr>
      <w:r>
        <w:rPr/>
        <w:t>17/n6+/KOFOtFgAS3pn/J0WLe7yiOqDCDhiVRWvJG5JCoVlCIJbJc83ABv7sxyoBx02B2NjJ/1ft60</w:t>
      </w:r>
    </w:p>
    <w:p>
      <w:pPr>
        <w:pStyle w:val="PreformattedText"/>
        <w:bidi w:val="0"/>
        <w:spacing w:before="0" w:after="0"/>
        <w:jc w:val="left"/>
        <w:rPr/>
      </w:pPr>
      <w:r>
        <w:rPr/>
        <w:t>0P51OTqH7B69o1aFoTHu7IqdcRlVP4pR0siBJLcp4SFjN9ZNwB9fYk5Y0tNc+vRNvIKRwljjPVGUa0</w:t>
      </w:r>
    </w:p>
    <w:p>
      <w:pPr>
        <w:pStyle w:val="PreformattedText"/>
        <w:bidi w:val="0"/>
        <w:spacing w:before="0" w:after="0"/>
        <w:jc w:val="left"/>
        <w:rPr/>
      </w:pPr>
      <w:r>
        <w:rPr/>
        <w:t>vjkUVdMY3FTNDLFEytGCFEJqREdCs59AC+kMb8j2N1rnUc+R4dBh3YDDA/KnT/AI9ZPt4pVMTLLTsJ</w:t>
      </w:r>
    </w:p>
    <w:p>
      <w:pPr>
        <w:pStyle w:val="PreformattedText"/>
        <w:bidi w:val="0"/>
        <w:spacing w:before="0" w:after="0"/>
        <w:jc w:val="left"/>
        <w:rPr/>
      </w:pPr>
      <w:r>
        <w:rPr/>
        <w:t>YhDND6Uk9UDo33McmQ8ZPiCsGQWYfkG6yFC2hu7zrwI/y/l02AzBarg8MZ/4r7enuilgElJDVQO6GP</w:t>
      </w:r>
    </w:p>
    <w:p>
      <w:pPr>
        <w:pStyle w:val="PreformattedText"/>
        <w:bidi w:val="0"/>
        <w:spacing w:before="0" w:after="0"/>
        <w:jc w:val="left"/>
        <w:rPr/>
      </w:pPr>
      <w:r>
        <w:rPr/>
        <w:t>XPHJEWqamYAN4aebyLNFJ43IUzI935N1UH3ftKsNR/on0+3/Z62KI6lkx+If5upMTt51goqn7WWEMd</w:t>
      </w:r>
    </w:p>
    <w:p>
      <w:pPr>
        <w:pStyle w:val="PreformattedText"/>
        <w:bidi w:val="0"/>
        <w:spacing w:before="0" w:after="0"/>
        <w:jc w:val="left"/>
        <w:rPr/>
      </w:pPr>
      <w:r>
        <w:rPr/>
        <w:t>LhTUMZUKRQVRgDLUxw6tTm/6raV0kj3ei01SR1xx/wAv+TpptVTokIFeBp+zrurnlhq4mljLQ2QyhK</w:t>
      </w:r>
    </w:p>
    <w:p>
      <w:pPr>
        <w:pStyle w:val="PreformattedText"/>
        <w:bidi w:val="0"/>
        <w:spacing w:before="0" w:after="0"/>
        <w:jc w:val="left"/>
        <w:rPr/>
      </w:pPr>
      <w:r>
        <w:rPr/>
        <w:t>gPNIbSSPM1TEqqnklF0WK1rkciw9vLJAK0x0zSUUxw6m/cr92rxSGZikf3Ubaoq6jE7ARCKGQhGjhp</w:t>
      </w:r>
    </w:p>
    <w:p>
      <w:pPr>
        <w:pStyle w:val="PreformattedText"/>
        <w:bidi w:val="0"/>
        <w:spacing w:before="0" w:after="0"/>
        <w:jc w:val="left"/>
        <w:rPr/>
      </w:pPr>
      <w:r>
        <w:rPr/>
        <w:t>rMnkR0e9iwOn3tKMSQf9Xr16QsFQlTk9ZKSqiP3VMUjkWXVJBULACaeSKUDUfuI0eNgEZWHBFwD6fe</w:t>
      </w:r>
    </w:p>
    <w:p>
      <w:pPr>
        <w:pStyle w:val="PreformattedText"/>
        <w:bidi w:val="0"/>
        <w:spacing w:before="0" w:after="0"/>
        <w:jc w:val="left"/>
        <w:rPr/>
      </w:pPr>
      <w:r>
        <w:rPr/>
        <w:t>9IANT1VSSdPDrLVyF46aeMuVkq5wYWWQ08UdJ+JZWl1SRHzANHxrC8H3o6QAw4daOs9p4jqNFF5mlc</w:t>
      </w:r>
    </w:p>
    <w:p>
      <w:pPr>
        <w:pStyle w:val="PreformattedText"/>
        <w:bidi w:val="0"/>
        <w:spacing w:before="0" w:after="0"/>
        <w:jc w:val="left"/>
        <w:rPr/>
      </w:pPr>
      <w:r>
        <w:rPr/>
        <w:t>zxT1DGFPFLM8cbedgkFkSHUDRhrmJhp8YANzz7bNT5HpwAjicnpPtNTrIYpAfGKmoniZS6mEWWJKaC</w:t>
      </w:r>
    </w:p>
    <w:p>
      <w:pPr>
        <w:pStyle w:val="PreformattedText"/>
        <w:bidi w:val="0"/>
        <w:spacing w:before="0" w:after="0"/>
        <w:jc w:val="left"/>
        <w:rPr/>
      </w:pPr>
      <w:r>
        <w:rPr/>
        <w:t>m0JPFUSyreEgqqR3XV7dQKgHTLzOWKqOszGnWSjjjihLJTTnQ0ZV4jPO5m87P4llSJLFGVhoUekX93</w:t>
      </w:r>
    </w:p>
    <w:p>
      <w:pPr>
        <w:pStyle w:val="PreformattedText"/>
        <w:bidi w:val="0"/>
        <w:spacing w:before="0" w:after="0"/>
        <w:jc w:val="left"/>
        <w:rPr/>
      </w:pPr>
      <w:r>
        <w:rPr/>
        <w:t>qpGDg9VCuTnoLt/TSxUirLL4xXOZZmjeY3WlFkgZHMcNMafkqyIEKG+m/tLOCKV6fioAxJ6DJmsTUK</w:t>
      </w:r>
    </w:p>
    <w:p>
      <w:pPr>
        <w:pStyle w:val="PreformattedText"/>
        <w:bidi w:val="0"/>
        <w:spacing w:before="0" w:after="0"/>
        <w:jc w:val="left"/>
        <w:rPr/>
      </w:pPr>
      <w:r>
        <w:rPr/>
        <w:t>UmXRNEhaQzUzxSHVNKYwWcM8tvIeDqIsfaYmg49WaLV3CuemaolmVkpgzsZZBEae1jMy2CTMXBdtYN</w:t>
      </w:r>
    </w:p>
    <w:p>
      <w:pPr>
        <w:pStyle w:val="PreformattedText"/>
        <w:bidi w:val="0"/>
        <w:spacing w:before="0" w:after="0"/>
        <w:jc w:val="left"/>
        <w:rPr/>
      </w:pPr>
      <w:r>
        <w:rPr/>
        <w:t>rFQAB7Zc0oBx6tSigdNktQVqlIkdZLOoVXQrpDWSRQURTJACygfk3t7ZZtLedemnA4ED9vTdBpfKxC</w:t>
      </w:r>
    </w:p>
    <w:p>
      <w:pPr>
        <w:pStyle w:val="PreformattedText"/>
        <w:bidi w:val="0"/>
        <w:spacing w:before="0" w:after="0"/>
        <w:jc w:val="left"/>
        <w:rPr/>
      </w:pPr>
      <w:r>
        <w:rPr/>
        <w:t>Oq1sGmtI7FkYGKRhI8UlinBOoKxAP5vz7SINVwKP1bu8M4wenOIpEZh5YhcRKqGJplkRGH748jBoX1</w:t>
      </w:r>
    </w:p>
    <w:p>
      <w:pPr>
        <w:pStyle w:val="PreformattedText"/>
        <w:bidi w:val="0"/>
        <w:spacing w:before="0" w:after="0"/>
        <w:jc w:val="left"/>
        <w:rPr/>
      </w:pPr>
      <w:r>
        <w:rPr/>
        <w:t>jSBccfQ8+zAAgkBh1SoUkUr0uoT/AJSqU8BjcU/7jxzLHJ6U9V431R1NOmsDRcfi/wCPajpw14hf5/</w:t>
      </w:r>
    </w:p>
    <w:p>
      <w:pPr>
        <w:pStyle w:val="PreformattedText"/>
        <w:bidi w:val="0"/>
        <w:spacing w:before="0" w:after="0"/>
        <w:jc w:val="left"/>
        <w:rPr/>
      </w:pPr>
      <w:r>
        <w:rPr/>
        <w:t>6sdMuQAhkbyPIqxq/lBS6CpLKI24LXE4tcm44+pHurtpBNf2dMAVNOgsz9RK1RKiyNKSbXOpQXJ9YV</w:t>
      </w:r>
    </w:p>
    <w:p>
      <w:pPr>
        <w:pStyle w:val="PreformattedText"/>
        <w:bidi w:val="0"/>
        <w:spacing w:before="0" w:after="0"/>
        <w:jc w:val="left"/>
        <w:rPr/>
      </w:pPr>
      <w:r>
        <w:rPr/>
        <w:t>SeDq+lgRf2S3DHUc1J6XwipoT+mP8nT5tSnUEfttTtp5cqxMsjgKF1sJAjf2vwPrz7V2kahVYrRqft</w:t>
      </w:r>
    </w:p>
    <w:p>
      <w:pPr>
        <w:pStyle w:val="PreformattedText"/>
        <w:bidi w:val="0"/>
        <w:spacing w:before="0" w:after="0"/>
        <w:jc w:val="left"/>
        <w:rPr/>
      </w:pPr>
      <w:r>
        <w:rPr/>
        <w:t>6Tt4kk0g19g/Z0L0EM00UULNGyCXxSVBRWlhjiUyLIHVlMj6hbn6gXt7XDh1Rl051dZ0llVgsZjYo2</w:t>
      </w:r>
    </w:p>
    <w:p>
      <w:pPr>
        <w:pStyle w:val="PreformattedText"/>
        <w:bidi w:val="0"/>
        <w:spacing w:before="0" w:after="0"/>
        <w:jc w:val="left"/>
        <w:rPr/>
      </w:pPr>
      <w:r>
        <w:rPr/>
        <w:t>qWSQMftYZmKmVdV11WQ3DXsDa309+rw6aI6nwUrSxQmOVIiJPuI2AumoXikS0xc6XVvpa4J+l/e69e</w:t>
      </w:r>
    </w:p>
    <w:p>
      <w:pPr>
        <w:pStyle w:val="PreformattedText"/>
        <w:bidi w:val="0"/>
        <w:spacing w:before="0" w:after="0"/>
        <w:jc w:val="left"/>
        <w:rPr/>
      </w:pPr>
      <w:r>
        <w:rPr/>
        <w:t>I9OHTTkzLohQAOsbHzqC6uzXDWKsur1AD6Cw/r7oxFOqSKeAHSBy1qqmmOjTIBKzhiXWyhANB4sTqt</w:t>
      </w:r>
    </w:p>
    <w:p>
      <w:pPr>
        <w:pStyle w:val="PreformattedText"/>
        <w:bidi w:val="0"/>
        <w:spacing w:before="0" w:after="0"/>
        <w:jc w:val="left"/>
        <w:rPr/>
      </w:pPr>
      <w:r>
        <w:rPr/>
        <w:t>c/4+w1ft4iOB0v24mK/tF8tX+EdJqgjvKt7KAQP0G7IPppsfUAf8Dx7D8g7RTofoeIp0K+3kUPGL+p</w:t>
      </w:r>
    </w:p>
    <w:p>
      <w:pPr>
        <w:pStyle w:val="PreformattedText"/>
        <w:bidi w:val="0"/>
        <w:spacing w:before="0" w:after="0"/>
        <w:jc w:val="left"/>
        <w:rPr/>
      </w:pPr>
      <w:r>
        <w:rPr/>
        <w:t>SSR9EII9VydRACni4/HtRB8I6Syr3tXj0N+CT9H9k2Nr3NrNyPTcso+pHNv8fa9caekRHaRXoVMSoF</w:t>
      </w:r>
    </w:p>
    <w:p>
      <w:pPr>
        <w:pStyle w:val="PreformattedText"/>
        <w:bidi w:val="0"/>
        <w:spacing w:before="0" w:after="0"/>
        <w:jc w:val="left"/>
        <w:rPr/>
      </w:pPr>
      <w:r>
        <w:rPr/>
        <w:t>tQA0gelm0llszAG1yAT/AI3/AN49qK8D1oDy6EPHqfSOBq/XpAbUeC9wQQgUi35ufb0Z6oePShUHSO</w:t>
      </w:r>
    </w:p>
    <w:p>
      <w:pPr>
        <w:pStyle w:val="PreformattedText"/>
        <w:bidi w:val="0"/>
        <w:spacing w:before="0" w:after="0"/>
        <w:jc w:val="left"/>
        <w:rPr/>
      </w:pPr>
      <w:r>
        <w:rPr/>
        <w:t>TyTpC8n/aNBuGZ2B/Fwtj7fHVDQZp1E0H1+oBQzaf03W/6b3ICkWP+v+D7fTNM9MNTPUOdQPoeRwS3</w:t>
      </w:r>
    </w:p>
    <w:p>
      <w:pPr>
        <w:pStyle w:val="PreformattedText"/>
        <w:bidi w:val="0"/>
        <w:spacing w:before="0" w:after="0"/>
        <w:jc w:val="left"/>
        <w:rPr/>
      </w:pPr>
      <w:r>
        <w:rPr/>
        <w:t>FlLf2f63Av8Agn2rT59NEefTHXAgNwChN7ki5Edx6hxcC9v9b24DnrVOGOkzMDZ1Y3A4Ki1gLEm3AD</w:t>
      </w:r>
    </w:p>
    <w:p>
      <w:pPr>
        <w:pStyle w:val="PreformattedText"/>
        <w:bidi w:val="0"/>
        <w:spacing w:before="0" w:after="0"/>
        <w:jc w:val="left"/>
        <w:rPr/>
      </w:pPr>
      <w:r>
        <w:rPr/>
        <w:t>AN+BwD70xxTrwGemWo/TZrWJbnjixBfRyQxVQPyOSb+0ruB0oQcMdJqtFg6gi63JspFrfRrNcm/wBA</w:t>
      </w:r>
    </w:p>
    <w:p>
      <w:pPr>
        <w:pStyle w:val="PreformattedText"/>
        <w:bidi w:val="0"/>
        <w:spacing w:before="0" w:after="0"/>
        <w:jc w:val="left"/>
        <w:rPr/>
      </w:pPr>
      <w:r>
        <w:rPr/>
        <w:t>ByD/AIe0UrVHy6fQUYY6SNcOAfyPTpIFlP8AZNweC1vr+ef9b2VzH59GUYrQU6StVCDe/wCCbWvYWJ</w:t>
      </w:r>
    </w:p>
    <w:p>
      <w:pPr>
        <w:pStyle w:val="PreformattedText"/>
        <w:bidi w:val="0"/>
        <w:spacing w:before="0" w:after="0"/>
        <w:jc w:val="left"/>
        <w:rPr/>
      </w:pPr>
      <w:r>
        <w:rPr/>
        <w:t>P0PLEk/m3splqzH06M0UBeofgABNuG4DEergX5U8Cw4ufp7ZK9XK+nUhKawOkKCAbEc6V4vcizm9yT</w:t>
      </w:r>
    </w:p>
    <w:p>
      <w:pPr>
        <w:pStyle w:val="PreformattedText"/>
        <w:bidi w:val="0"/>
        <w:spacing w:before="0" w:after="0"/>
        <w:jc w:val="left"/>
        <w:rPr/>
      </w:pPr>
      <w:r>
        <w:rPr/>
        <w:t>/r+6kcT1Qr5efUhIAbA/1HI4C2swPquCQwFvpx/j7rSnHrVKefWYQkFTwTc2a114+psWsXc/U/j8e/</w:t>
      </w:r>
    </w:p>
    <w:p>
      <w:pPr>
        <w:pStyle w:val="PreformattedText"/>
        <w:bidi w:val="0"/>
        <w:spacing w:before="0" w:after="0"/>
        <w:jc w:val="left"/>
        <w:rPr/>
      </w:pPr>
      <w:r>
        <w:rPr/>
        <w:t>fl14etesohcHQQQNXJNrKwDMxBHDWY/wCxB5HvdKdb/wAHXZjUgleLD+gNiLchrW0m/wBOT791446y</w:t>
      </w:r>
    </w:p>
    <w:p>
      <w:pPr>
        <w:pStyle w:val="PreformattedText"/>
        <w:bidi w:val="0"/>
        <w:spacing w:before="0" w:after="0"/>
        <w:jc w:val="left"/>
        <w:rPr/>
      </w:pPr>
      <w:r>
        <w:rPr/>
        <w:t>LGhXkg8EkC6rqDC/+1DSTf8AxPvRr1qp8j1//9KrXUbBjf6nkmwRbAG/1NiosfyCD/r+0UcRPAdTbc</w:t>
      </w:r>
    </w:p>
    <w:p>
      <w:pPr>
        <w:pStyle w:val="PreformattedText"/>
        <w:bidi w:val="0"/>
        <w:spacing w:before="0" w:after="0"/>
        <w:jc w:val="left"/>
        <w:rPr/>
      </w:pPr>
      <w:r>
        <w:rPr/>
        <w:t>XCIDU9Ym1WAAIuLGxI035+rXvfn63sPaxYfQdEc15qqK9Y5ARyNdlXVYDjSeBcG5I/1vz9PbqxcMdE</w:t>
      </w:r>
    </w:p>
    <w:p>
      <w:pPr>
        <w:pStyle w:val="PreformattedText"/>
        <w:bidi w:val="0"/>
        <w:spacing w:before="0" w:after="0"/>
        <w:jc w:val="left"/>
        <w:rPr/>
      </w:pPr>
      <w:r>
        <w:rPr/>
        <w:t>V1dE1APUZwL/AE9TN/qSSbnhipuoAt/sRa3PHt1YfUdEs0hJ49RZLC5J4PIubgMSb2BFgxFgB+fz7v</w:t>
      </w:r>
    </w:p>
    <w:p>
      <w:pPr>
        <w:pStyle w:val="PreformattedText"/>
        <w:bidi w:val="0"/>
        <w:spacing w:before="0" w:after="0"/>
        <w:jc w:val="left"/>
        <w:rPr/>
      </w:pPr>
      <w:r>
        <w:rPr/>
        <w:t>4NOkhcdN8r3NrNweWUAMeT9VJCgN+SR9f9Ye7GOmOvahnqKakixLBV/Trtcggen6jkNfk/k+9CPpsu</w:t>
      </w:r>
    </w:p>
    <w:p>
      <w:pPr>
        <w:pStyle w:val="PreformattedText"/>
        <w:bidi w:val="0"/>
        <w:spacing w:before="0" w:after="0"/>
        <w:jc w:val="left"/>
        <w:rPr/>
      </w:pPr>
      <w:r>
        <w:rPr/>
        <w:t>T9nU+HIlQurgC1+BwR/a+gF1J4X/AB49qYgVPHHTErYNB09QZNfSCdA4a4Xg/wBosAtuARf+vsyice</w:t>
      </w:r>
    </w:p>
    <w:p>
      <w:pPr>
        <w:pStyle w:val="PreformattedText"/>
        <w:bidi w:val="0"/>
        <w:spacing w:before="0" w:after="0"/>
        <w:jc w:val="left"/>
        <w:rPr/>
      </w:pPr>
      <w:r>
        <w:rPr/>
        <w:t>Zz0gaurp2iya25IFwCq3PqDEHSOLlAef6D+vtYso9Ok8wbHU1cmByGPqF9bAEnXwwJUmwK/wCF+Ofr</w:t>
      </w:r>
    </w:p>
    <w:p>
      <w:pPr>
        <w:pStyle w:val="PreformattedText"/>
        <w:bidi w:val="0"/>
        <w:spacing w:before="0" w:after="0"/>
        <w:jc w:val="left"/>
        <w:rPr/>
      </w:pPr>
      <w:r>
        <w:rPr/>
        <w:t>f28JiPPpnR5nrxyIvfUDb0hbqNOm4a+r02VR/rf7H34TfLqmnjjqMazVx9QSdBBCfU2dlB4NrGxvYi</w:t>
      </w:r>
    </w:p>
    <w:p>
      <w:pPr>
        <w:pStyle w:val="PreformattedText"/>
        <w:bidi w:val="0"/>
        <w:spacing w:before="0" w:after="0"/>
        <w:jc w:val="left"/>
        <w:rPr/>
      </w:pPr>
      <w:r>
        <w:rPr/>
        <w:t>5I9+8SvXj9nUKaq4JD3JjvcHT6QxLMWPBe4sOAOfdSR69aqQRXpiqaki4D6xp+pIW4uo4ZgrEg/kfW</w:t>
      </w:r>
    </w:p>
    <w:p>
      <w:pPr>
        <w:pStyle w:val="PreformattedText"/>
        <w:bidi w:val="0"/>
        <w:spacing w:before="0" w:after="0"/>
        <w:jc w:val="left"/>
        <w:rPr/>
      </w:pPr>
      <w:r>
        <w:rPr/>
        <w:t>/tliDXp9SeI4dJmsqgWKs35cek2a30bQbGxFvr+D7TNxPTwJJHSdlqyjlv0jgWtZ1UqdINrsAb2/wv</w:t>
      </w:r>
    </w:p>
    <w:p>
      <w:pPr>
        <w:pStyle w:val="PreformattedText"/>
        <w:bidi w:val="0"/>
        <w:spacing w:before="0" w:after="0"/>
        <w:jc w:val="left"/>
        <w:rPr/>
      </w:pPr>
      <w:r>
        <w:rPr/>
        <w:t>z/AINY9OnM4oc9TqPJNGUDOq6LqCQdIZTZwBf1uLD/AAI9vxHyHHqr100PS6xOT+gZwCWKglgguBqN</w:t>
      </w:r>
    </w:p>
    <w:p>
      <w:pPr>
        <w:pStyle w:val="PreformattedText"/>
        <w:bidi w:val="0"/>
        <w:spacing w:before="0" w:after="0"/>
        <w:jc w:val="left"/>
        <w:rPr/>
      </w:pPr>
      <w:r>
        <w:rPr/>
        <w:t>78jlbn8r7MYnIAr0jkjBBJ6FbC5AEJckOrWuVu449Kj6qB+R9fqPZvBJq8ukDrTh0L2DyJXxozDS40</w:t>
      </w:r>
    </w:p>
    <w:p>
      <w:pPr>
        <w:pStyle w:val="PreformattedText"/>
        <w:bidi w:val="0"/>
        <w:spacing w:before="0" w:after="0"/>
        <w:jc w:val="left"/>
        <w:rPr/>
      </w:pPr>
      <w:r>
        <w:rPr/>
        <w:t>n8qCeQP8bXvze9h7NYnIp0lYVFehkwmT0aSr2Gm90JIs1lJHBIJJtYcj2Zo6mhr0hkQEGh6GHB5rS0</w:t>
      </w:r>
    </w:p>
    <w:p>
      <w:pPr>
        <w:pStyle w:val="PreformattedText"/>
        <w:bidi w:val="0"/>
        <w:spacing w:before="0" w:after="0"/>
        <w:jc w:val="left"/>
        <w:rPr/>
      </w:pPr>
      <w:r>
        <w:rPr/>
        <w:t>ep/7YP8Aqef1lSVv6tI+gN/atJmPAnpJJD5DhTrWS/mE4iPC/MfuB7FIs1V4fcSOpUeRMphqV2YLe4</w:t>
      </w:r>
    </w:p>
    <w:p>
      <w:pPr>
        <w:pStyle w:val="PreformattedText"/>
        <w:bidi w:val="0"/>
        <w:spacing w:before="0" w:after="0"/>
        <w:jc w:val="left"/>
        <w:rPr/>
      </w:pPr>
      <w:r>
        <w:rPr/>
        <w:t>DSxGx5BN/cc8wLo3a6oMMQf2gdLLYEQLjI6JcWVZLAABg/CcsxIS4Kkk6l4sfpY/7Yoqen6HHWKRlJ</w:t>
      </w:r>
    </w:p>
    <w:p>
      <w:pPr>
        <w:pStyle w:val="PreformattedText"/>
        <w:bidi w:val="0"/>
        <w:spacing w:before="0" w:after="0"/>
        <w:jc w:val="left"/>
        <w:rPr/>
      </w:pPr>
      <w:r>
        <w:rPr/>
        <w:t>I48eljaMqpKI7FlLOdIdiDcrclR/sfe/TrwHmePTe7BpVkMg02i0IEKDVGSpTS/qKLqFxa7H28MjPX</w:t>
      </w:r>
    </w:p>
    <w:p>
      <w:pPr>
        <w:pStyle w:val="PreformattedText"/>
        <w:bidi w:val="0"/>
        <w:spacing w:before="0" w:after="0"/>
        <w:jc w:val="left"/>
        <w:rPr/>
      </w:pPr>
      <w:r>
        <w:rPr/>
        <w:t>uBr01zNHJIZGazQykLp9SeO7arR8hVOkKEBtp5sPdOOOnFJAPr1hR9BjaMLaz3Z0uXdWLGRtPOpU+j</w:t>
      </w:r>
    </w:p>
    <w:p>
      <w:pPr>
        <w:pStyle w:val="PreformattedText"/>
        <w:bidi w:val="0"/>
        <w:spacing w:before="0" w:after="0"/>
        <w:jc w:val="left"/>
        <w:rPr/>
      </w:pPr>
      <w:r>
        <w:rPr/>
        <w:t>HgCw9+qMdW8j1PjkMoRZGWVVjem5YxRuJ21yRa3W91DAA2/rdvbqip/PrTO+M+fTrAIRGkIVP0I6hF</w:t>
      </w:r>
    </w:p>
    <w:p>
      <w:pPr>
        <w:pStyle w:val="PreformattedText"/>
        <w:bidi w:val="0"/>
        <w:spacing w:before="0" w:after="0"/>
        <w:jc w:val="left"/>
        <w:rPr/>
      </w:pPr>
      <w:r>
        <w:rPr/>
        <w:t>aUKVVrBpLPYFTyU9Klb29r0LKNC8OmXCsxZuPSgp4IUkMLJoctAnnZ2UQhfUWUNY6ZjYkNpC2BXn6L</w:t>
      </w:r>
    </w:p>
    <w:p>
      <w:pPr>
        <w:pStyle w:val="PreformattedText"/>
        <w:bidi w:val="0"/>
        <w:spacing w:before="0" w:after="0"/>
        <w:jc w:val="left"/>
        <w:rPr/>
      </w:pPr>
      <w:r>
        <w:rPr/>
        <w:t>REARJN3MMjPCn+HpOZceHFivHHl07RUqS03MsckoWYCSN2lT9pi0aMCqSSiMKNXJUcA35AsspCy3RA</w:t>
      </w:r>
    </w:p>
    <w:p>
      <w:pPr>
        <w:pStyle w:val="PreformattedText"/>
        <w:bidi w:val="0"/>
        <w:spacing w:before="0" w:after="0"/>
        <w:jc w:val="left"/>
        <w:rPr/>
      </w:pPr>
      <w:r>
        <w:rPr/>
        <w:t>1t2gefV2RD4duGOhck+v8AxXT/AE6oKiUl3kFQsAYBI4mcNDFNLqkRJPtoqlnJQ2sV5YXt7dkIjcR0</w:t>
      </w:r>
    </w:p>
    <w:p>
      <w:pPr>
        <w:pStyle w:val="PreformattedText"/>
        <w:bidi w:val="0"/>
        <w:spacing w:before="0" w:after="0"/>
        <w:jc w:val="left"/>
        <w:rPr/>
      </w:pPr>
      <w:r>
        <w:rPr/>
        <w:t>JSMajwbJp8uHp03GDIC+KuacaYH+x07UVJBMxjSdvAYDI/oZQkkdo41mLPJdy3oU+Mk8fRW420pS3Q</w:t>
      </w:r>
    </w:p>
    <w:p>
      <w:pPr>
        <w:pStyle w:val="PreformattedText"/>
        <w:bidi w:val="0"/>
        <w:spacing w:before="0" w:after="0"/>
        <w:jc w:val="left"/>
        <w:rPr/>
      </w:pPr>
      <w:r>
        <w:rPr/>
        <w:t>yKPrJW9PwnGenI7bXM5Q0s4x6/iGcfb1KaoSCUR/cRUyBlUSVCy1UDSyRGKBAlPE0yK4eyqF4KLc/U</w:t>
      </w:r>
    </w:p>
    <w:p>
      <w:pPr>
        <w:pStyle w:val="PreformattedText"/>
        <w:bidi w:val="0"/>
        <w:spacing w:before="0" w:after="0"/>
        <w:jc w:val="left"/>
        <w:rPr/>
      </w:pPr>
      <w:r>
        <w:rPr/>
        <w:t>e3knD3kcCIPChWpouOHn9vTb24jtJZ5GpPM2Kn/Zx1HrZopKmlpXqvC8jsssqpMEpo4tS033NPOrU+</w:t>
      </w:r>
    </w:p>
    <w:p>
      <w:pPr>
        <w:pStyle w:val="PreformattedText"/>
        <w:bidi w:val="0"/>
        <w:spacing w:before="0" w:after="0"/>
        <w:jc w:val="left"/>
        <w:rPr/>
      </w:pPr>
      <w:r>
        <w:rPr/>
        <w:t>sNGVF7G4+oAN7i2VYZtxkkYzPUAYAAJoAMdMtPWeDb41Hgrlj51pUkn7eknU1EDmtrGLo5nQKtOx1g</w:t>
      </w:r>
    </w:p>
    <w:p>
      <w:pPr>
        <w:pStyle w:val="PreformattedText"/>
        <w:bidi w:val="0"/>
        <w:spacing w:before="0" w:after="0"/>
        <w:jc w:val="left"/>
        <w:rPr/>
      </w:pPr>
      <w:r>
        <w:rPr/>
        <w:t>a3hSpCRLrqZJCQzPG9/q3AuAzLEYnitFLYFT8sVyadPwzRypLdso7jin20wOsdSiPJVyyGCqnkjera</w:t>
      </w:r>
    </w:p>
    <w:p>
      <w:pPr>
        <w:pStyle w:val="PreformattedText"/>
        <w:bidi w:val="0"/>
        <w:spacing w:before="0" w:after="0"/>
        <w:jc w:val="left"/>
        <w:rPr/>
      </w:pPr>
      <w:r>
        <w:rPr/>
        <w:t>KIyCNCrQSCeiEbBI5YrKxjRWkuxPNx7TRiR2eVgRHwA/y8OPTrvEgESuCxyT/k6gzPRzETE00rxpI5</w:t>
      </w:r>
    </w:p>
    <w:p>
      <w:pPr>
        <w:pStyle w:val="PreformattedText"/>
        <w:bidi w:val="0"/>
        <w:spacing w:before="0" w:after="0"/>
        <w:jc w:val="left"/>
        <w:rPr/>
      </w:pPr>
      <w:r>
        <w:rPr/>
        <w:t>8EbPNUMwDoz+EBofUw0mxNgwtf26zXLhV0nwR5En+Q6TD6fUWWhkP2HrHElPIEmaSnp0jVoI76A9U0</w:t>
      </w:r>
    </w:p>
    <w:p>
      <w:pPr>
        <w:pStyle w:val="PreformattedText"/>
        <w:bidi w:val="0"/>
        <w:spacing w:before="0" w:after="0"/>
        <w:jc w:val="left"/>
        <w:rPr/>
      </w:pPr>
      <w:r>
        <w:rPr/>
        <w:t>au9pIaZfMwWQgM91Baw9Vj7aKmhSOEAt5+nqc9PRkHueWgHAev5dZ4ZYQ9MCYoHeoYmKKFdVM6GRlh</w:t>
      </w:r>
    </w:p>
    <w:p>
      <w:pPr>
        <w:pStyle w:val="PreformattedText"/>
        <w:bidi w:val="0"/>
        <w:spacing w:before="0" w:after="0"/>
        <w:jc w:val="left"/>
        <w:rPr/>
      </w:pPr>
      <w:r>
        <w:rPr/>
        <w:t>RhotC+oALcEk2BHuiDSDBCgX1NK16UrJpHiyOaE4XhT5dOA0zQwzSSUtEsyxM006ojhmYaVcxW8dLP</w:t>
      </w:r>
    </w:p>
    <w:p>
      <w:pPr>
        <w:pStyle w:val="PreformattedText"/>
        <w:bidi w:val="0"/>
        <w:spacing w:before="0" w:after="0"/>
        <w:jc w:val="left"/>
        <w:rPr/>
      </w:pPr>
      <w:r>
        <w:rPr/>
        <w:t>DOLDQxbnkWA9uxxyyyjSq6Y8nHGmT03JcRpEVYkPIaA8SK8Py6n1DRwSTpDNTQIbRvGkAZpZQqmWC0</w:t>
      </w:r>
    </w:p>
    <w:p>
      <w:pPr>
        <w:pStyle w:val="PreformattedText"/>
        <w:bidi w:val="0"/>
        <w:spacing w:before="0" w:after="0"/>
        <w:jc w:val="left"/>
        <w:rPr/>
      </w:pPr>
      <w:r>
        <w:rPr/>
        <w:t>bkTpH4yWS1hp1XIUg7SGNrZppSxeWetFAFQAcVpw6o07rceDFQLHDxPkT8v8vUQpGgiXyrJI32RQCO</w:t>
      </w:r>
    </w:p>
    <w:p>
      <w:pPr>
        <w:pStyle w:val="PreformattedText"/>
        <w:bidi w:val="0"/>
        <w:spacing w:before="0" w:after="0"/>
        <w:jc w:val="left"/>
        <w:rPr/>
      </w:pPr>
      <w:r>
        <w:rPr/>
        <w:t>Sd6iKSfQYHemcGqiYpp8Y9JbkarD2pgl0zXM7gAQR9ijhkU9M0/wAPTcgrDbwI5rM41E8T/Pgfn1Od</w:t>
      </w:r>
    </w:p>
    <w:p>
      <w:pPr>
        <w:pStyle w:val="PreformattedText"/>
        <w:bidi w:val="0"/>
        <w:spacing w:before="0" w:after="0"/>
        <w:jc w:val="left"/>
        <w:rPr/>
      </w:pPr>
      <w:r>
        <w:rPr/>
        <w:t>Iaienj1RrMZ6mnNIiVsi00DKDpdoi8ctQWtGiUwFw13A+oYSRoYYndKzOa0z/g+fy6fIE8rqrhYkxX</w:t>
      </w:r>
    </w:p>
    <w:p>
      <w:pPr>
        <w:pStyle w:val="PreformattedText"/>
        <w:bidi w:val="0"/>
        <w:spacing w:before="0" w:after="0"/>
        <w:jc w:val="left"/>
        <w:rPr/>
      </w:pPr>
      <w:r>
        <w:rPr/>
        <w:t>qTTs4H7LtBTwxlEkmkZ2R0LAxN4dEtQga+nhikhvqtqPt7U7hWeLSnl5ft8+mKRgsEerfP/J1GqIYq</w:t>
      </w:r>
    </w:p>
    <w:p>
      <w:pPr>
        <w:pStyle w:val="PreformattedText"/>
        <w:bidi w:val="0"/>
        <w:spacing w:before="0" w:after="0"/>
        <w:jc w:val="left"/>
        <w:rPr/>
      </w:pPr>
      <w:r>
        <w:rPr/>
        <w:t>pIJlqmhmiEpWaRzKuqqId2+8lib7cSNGyARDS9rtyL+/MlSNJ0jryyMopU1r03NR0css6xzSQrMQ7l</w:t>
      </w:r>
    </w:p>
    <w:p>
      <w:pPr>
        <w:pStyle w:val="PreformattedText"/>
        <w:bidi w:val="0"/>
        <w:spacing w:before="0" w:after="0"/>
        <w:jc w:val="left"/>
        <w:rPr/>
      </w:pPr>
      <w:r>
        <w:rPr/>
        <w:t>YfLIjxp5AkqMzgCd+PKLBV5e4IHvcbNTQzefDqsgUsTWhp01NTGFZJvFERIwGuaGaT9yOQmWKWRGgM</w:t>
      </w:r>
    </w:p>
    <w:p>
      <w:pPr>
        <w:pStyle w:val="PreformattedText"/>
        <w:bidi w:val="0"/>
        <w:spacing w:before="0" w:after="0"/>
        <w:jc w:val="left"/>
        <w:rPr/>
      </w:pPr>
      <w:r>
        <w:rPr/>
        <w:t>QiuASQws1tIF7WYhakhKfz60BJkam/1evSbr1ThYJJGL07R1UWik8dPM1lUwqscQKVEQPJLX06ebD2</w:t>
      </w:r>
    </w:p>
    <w:p>
      <w:pPr>
        <w:pStyle w:val="PreformattedText"/>
        <w:bidi w:val="0"/>
        <w:spacing w:before="0" w:after="0"/>
        <w:jc w:val="left"/>
        <w:rPr/>
      </w:pPr>
      <w:r>
        <w:rPr/>
        <w:t>kkVmA8PI860oPmB6/b0ojZQauTUenQUbghWRqgwqoRV0rfyFQvkaxYeRwL2vwSABawI9kG4CoZgwOP</w:t>
      </w:r>
    </w:p>
    <w:p>
      <w:pPr>
        <w:pStyle w:val="PreformattedText"/>
        <w:bidi w:val="0"/>
        <w:spacing w:before="0" w:after="0"/>
        <w:jc w:val="left"/>
        <w:rPr/>
      </w:pPr>
      <w:r>
        <w:rPr/>
        <w:t>9X/F9GVrpDKtDn1/1f7PQYxXXKx2X0mJxZWNgwcHUT/if9jb2HQKTKejw08Jh516EWgdWFnbyngG2p</w:t>
      </w:r>
    </w:p>
    <w:p>
      <w:pPr>
        <w:pStyle w:val="PreformattedText"/>
        <w:bidi w:val="0"/>
        <w:spacing w:before="0" w:after="0"/>
        <w:jc w:val="left"/>
        <w:rPr/>
      </w:pPr>
      <w:r>
        <w:rPr/>
        <w:t>LsD9Ge3K+k/wCsLX9nsJqeNeiWYZOKdKyiLeWN4kcIroA6yK7q7Bk8VyxKqpBPFzb/AGPsyjkCkHTi</w:t>
      </w:r>
    </w:p>
    <w:p>
      <w:pPr>
        <w:pStyle w:val="PreformattedText"/>
        <w:bidi w:val="0"/>
        <w:spacing w:before="0" w:after="0"/>
        <w:jc w:val="left"/>
        <w:rPr/>
      </w:pPr>
      <w:r>
        <w:rPr/>
        <w:t>vSVo9SkDj0qKCqiC6g08MarfyIztHJpJYf5xwfLoUA2sXtY/1Dk1wjCig/l01DasjFqgDqX919wqOg</w:t>
      </w:r>
    </w:p>
    <w:p>
      <w:pPr>
        <w:pStyle w:val="PreformattedText"/>
        <w:bidi w:val="0"/>
        <w:spacing w:before="0" w:after="0"/>
        <w:jc w:val="left"/>
        <w:rPr/>
      </w:pPr>
      <w:r>
        <w:rPr/>
        <w:t>kiLoWBisyhWAUwSO8hC3ZGB4AFyP6XW7bqaM6lb+dKenSW/VfEWjKTj9vUxhS+GmMEFQJ28flBgkkh</w:t>
      </w:r>
    </w:p>
    <w:p>
      <w:pPr>
        <w:pStyle w:val="PreformattedText"/>
        <w:bidi w:val="0"/>
        <w:spacing w:before="0" w:after="0"/>
        <w:jc w:val="left"/>
        <w:rPr/>
      </w:pPr>
      <w:r>
        <w:rPr/>
        <w:t>jEA9LJJq0ASrcszHlRzY+01jIY7m5nYOEX5Y/LowvIo3gtYogPGalesyBxUrTRsEi8lPEXBQxBJNMs</w:t>
      </w:r>
    </w:p>
    <w:p>
      <w:pPr>
        <w:pStyle w:val="PreformattedText"/>
        <w:bidi w:val="0"/>
        <w:spacing w:before="0" w:after="0"/>
        <w:jc w:val="left"/>
        <w:rPr/>
      </w:pPr>
      <w:r>
        <w:rPr/>
        <w:t>0mtpIWCojAXV9DcWI+nt+JmlSe7qDMQQvDP5Y6YuAsL29tpPgggsf8OevO7OxT7WbRFPDE8zNIXjZl</w:t>
      </w:r>
    </w:p>
    <w:p>
      <w:pPr>
        <w:pStyle w:val="PreformattedText"/>
        <w:bidi w:val="0"/>
        <w:spacing w:before="0" w:after="0"/>
        <w:jc w:val="left"/>
        <w:rPr/>
      </w:pPr>
      <w:r>
        <w:rPr/>
        <w:t>lkPjkLSRrLOi2WxKxixJ49pmikhSG1UESuRqJrj5Vz08rRyu925UxL8AxWn+HqUGkZX8kEqSCH1U7y</w:t>
      </w:r>
    </w:p>
    <w:p>
      <w:pPr>
        <w:pStyle w:val="PreformattedText"/>
        <w:bidi w:val="0"/>
        <w:spacing w:before="0" w:after="0"/>
        <w:jc w:val="left"/>
        <w:rPr/>
      </w:pPr>
      <w:r>
        <w:rPr/>
        <w:t>Cc0yx1CoHk/ejm1WbUp0yabXuvtYJvpZXeQVjRKLQVGr1x034f1KJEnbIzVbNDQeXWJYGkiVzGixlj</w:t>
      </w:r>
    </w:p>
    <w:p>
      <w:pPr>
        <w:pStyle w:val="PreformattedText"/>
        <w:bidi w:val="0"/>
        <w:spacing w:before="0" w:after="0"/>
        <w:jc w:val="left"/>
        <w:rPr/>
      </w:pPr>
      <w:r>
        <w:rPr/>
        <w:t>DT30RIBFMomaeT1E1CrcySLZhqFhfkJjPOlmNbKJJmrQHgK+dRUdW8JGuzpU+HCOJrQn5UwenCAFVr</w:t>
      </w:r>
    </w:p>
    <w:p>
      <w:pPr>
        <w:pStyle w:val="PreformattedText"/>
        <w:bidi w:val="0"/>
        <w:spacing w:before="0" w:after="0"/>
        <w:jc w:val="left"/>
        <w:rPr/>
      </w:pPr>
      <w:r>
        <w:rPr/>
        <w:t>DHAkimJVCsGSLwmMqw8AfTJJO3qDBifSSL82dZoZZooCD4MOeBpX7B0xpkiikmoDPL880/1fs6iVcK</w:t>
      </w:r>
    </w:p>
    <w:p>
      <w:pPr>
        <w:pStyle w:val="PreformattedText"/>
        <w:bidi w:val="0"/>
        <w:spacing w:before="0" w:after="0"/>
        <w:jc w:val="left"/>
        <w:rPr/>
      </w:pPr>
      <w:r>
        <w:rPr/>
        <w:t>gBI1bSYllihYgPLBGxQOzOhiLR6n9fDOCP6W90W6ZriSdpP0FBpk/lg9PPbgW8cIjpKeI/w56565mq</w:t>
      </w:r>
    </w:p>
    <w:p>
      <w:pPr>
        <w:pStyle w:val="PreformattedText"/>
        <w:bidi w:val="0"/>
        <w:spacing w:before="0" w:after="0"/>
        <w:jc w:val="left"/>
        <w:rPr/>
      </w:pPr>
      <w:r>
        <w:rPr/>
        <w:t>aan8ReCEeVJHlBJZ3dmNQjPGCNTN+lTdrksLm3oHqTdu/e2PLy/wAvTU8f6gtkX9Jc+fnx6jwSUJkZ</w:t>
      </w:r>
    </w:p>
    <w:p>
      <w:pPr>
        <w:pStyle w:val="PreformattedText"/>
        <w:bidi w:val="0"/>
        <w:spacing w:before="0" w:after="0"/>
        <w:jc w:val="left"/>
        <w:rPr/>
      </w:pPr>
      <w:r>
        <w:rPr/>
        <w:t>hFZY4amRy7xRpIUKhNAkeRJyzkEgnSLAE2A9vxxyQq11kSn5DPTbTRyMlvpBQfs6itLFUMY9CCplSJ</w:t>
      </w:r>
    </w:p>
    <w:p>
      <w:pPr>
        <w:pStyle w:val="PreformattedText"/>
        <w:bidi w:val="0"/>
        <w:spacing w:before="0" w:after="0"/>
        <w:jc w:val="left"/>
        <w:rPr/>
      </w:pPr>
      <w:r>
        <w:rPr/>
        <w:t>YFh0qzo6s37k+oMImKW5sq88cke2ord4meaRM0r59XknaUBIuFQOpQlkpzLdJYne4APL06ol5xTTRF</w:t>
      </w:r>
    </w:p>
    <w:p>
      <w:pPr>
        <w:pStyle w:val="PreformattedText"/>
        <w:bidi w:val="0"/>
        <w:spacing w:before="0" w:after="0"/>
        <w:jc w:val="left"/>
        <w:rPr/>
      </w:pPr>
      <w:r>
        <w:rPr/>
        <w:t>S8j2Ctc6hcA3vb2X1e5uQ1CF8s/y6flc29vQNWT/AA9NtC0tTMJDJJLpeW6iRIZBEkiOGPk0sZrkAE</w:t>
      </w:r>
    </w:p>
    <w:p>
      <w:pPr>
        <w:pStyle w:val="PreformattedText"/>
        <w:bidi w:val="0"/>
        <w:spacing w:before="0" w:after="0"/>
        <w:jc w:val="left"/>
        <w:rPr/>
      </w:pPr>
      <w:r>
        <w:rPr/>
        <w:t>L9Li9j7OaNFalQfLj0VxP4twrHjXp8I0+lxK4IA8pnUu3kTVG2lBpdyhs1v1A8A2NqbP8AqC4jIxpy</w:t>
      </w:r>
    </w:p>
    <w:p>
      <w:pPr>
        <w:pStyle w:val="PreformattedText"/>
        <w:bidi w:val="0"/>
        <w:spacing w:before="0" w:after="0"/>
        <w:jc w:val="left"/>
        <w:rPr/>
      </w:pPr>
      <w:r>
        <w:rPr/>
        <w:t>ft6UboTG1u9fPh0+LPprVmgiVo2dUSmmTxtFfT6mLI/klpvSB6SSh0/kgt7fX/dhAxqNJ/l/l6U3El</w:t>
      </w:r>
    </w:p>
    <w:p>
      <w:pPr>
        <w:pStyle w:val="PreformattedText"/>
        <w:bidi w:val="0"/>
        <w:spacing w:before="0" w:after="0"/>
        <w:jc w:val="left"/>
        <w:rPr/>
      </w:pPr>
      <w:r>
        <w:rPr/>
        <w:t>HtZaUzw+RHUmlUq1XTimighMH3MvmBp4HVZnDiTV5YwksrqVEhKuSQRwLWmI/dNuof+zevz/b6dMIp</w:t>
      </w:r>
    </w:p>
    <w:p>
      <w:pPr>
        <w:pStyle w:val="PreformattedText"/>
        <w:bidi w:val="0"/>
        <w:spacing w:before="0" w:after="0"/>
        <w:jc w:val="left"/>
        <w:rPr/>
      </w:pPr>
      <w:r>
        <w:rPr/>
        <w:t>O5TAKKOnXBCJodUkUUfjJQiNIdUZUxLGTJM6mITSx6EKKVKsLkA+35WdL+zuKEl1p/LH/FdVjjD2Fz</w:t>
      </w:r>
    </w:p>
    <w:p>
      <w:pPr>
        <w:pStyle w:val="PreformattedText"/>
        <w:bidi w:val="0"/>
        <w:spacing w:before="0" w:after="0"/>
        <w:jc w:val="left"/>
        <w:rPr/>
      </w:pPr>
      <w:r>
        <w:rPr/>
        <w:t>AWFVav2Z6eFDQ1E7y0YMOsxvG9FcExSp4A4iVUjmcsB65EjswCBr3CVzJ9POhrqWYEfZX7elYRfHhZ</w:t>
      </w:r>
    </w:p>
    <w:p>
      <w:pPr>
        <w:pStyle w:val="PreformattedText"/>
        <w:bidi w:val="0"/>
        <w:spacing w:before="0" w:after="0"/>
        <w:jc w:val="left"/>
        <w:rPr/>
      </w:pPr>
      <w:r>
        <w:rPr/>
        <w:t>KUeE18s9YFaRJlkqY0cJUos07KshqFklUgPNLD4o0jCpZFjt419SgXBOZPCO7Bx/ZzwkE49OOT0UqZ</w:t>
      </w:r>
    </w:p>
    <w:p>
      <w:pPr>
        <w:pStyle w:val="PreformattedText"/>
        <w:bidi w:val="0"/>
        <w:spacing w:before="0" w:after="0"/>
        <w:jc w:val="left"/>
        <w:rPr/>
      </w:pPr>
      <w:r>
        <w:rPr/>
        <w:t>f3adTUkimBp654dSDW3zOinhhaeVq1GpDCqyR1c9RpikjjkISnmmgqNLKAIWisdKkekvjVG2pgApaK</w:t>
      </w:r>
    </w:p>
    <w:p>
      <w:pPr>
        <w:pStyle w:val="PreformattedText"/>
        <w:bidi w:val="0"/>
        <w:spacing w:before="0" w:after="0"/>
        <w:jc w:val="left"/>
        <w:rPr/>
      </w:pPr>
      <w:r>
        <w:rPr/>
        <w:t>Sp4YAP8AlHp0peYrui6mYLMhp8yR/k64z06pFj0cood9NPIxEkbq1TJTLWq7TSySBEJHLoCtzbRp9q</w:t>
      </w:r>
    </w:p>
    <w:p>
      <w:pPr>
        <w:pStyle w:val="PreformattedText"/>
        <w:bidi w:val="0"/>
        <w:spacing w:before="0" w:after="0"/>
        <w:jc w:val="left"/>
        <w:rPr/>
      </w:pPr>
      <w:r>
        <w:rPr/>
        <w:t>QILh75mRA0kYIx50/n1VTPALEqzdklDnyrTqRHBSM9YY6l6eGQ1E0jrNCWZI1lplWFkjjkqnmKawYw</w:t>
      </w:r>
    </w:p>
    <w:p>
      <w:pPr>
        <w:pStyle w:val="PreformattedText"/>
        <w:bidi w:val="0"/>
        <w:spacing w:before="0" w:after="0"/>
        <w:jc w:val="left"/>
        <w:rPr/>
      </w:pPr>
      <w:r>
        <w:rPr/>
        <w:t>AqMPVYe2xcPTapkACp24APnSpoOn/AWu6QtITXIyeNK0Geu5vHHXU4DVdRLcRVLs32csMTwoosgMop</w:t>
      </w:r>
    </w:p>
    <w:p>
      <w:pPr>
        <w:pStyle w:val="PreformattedText"/>
        <w:bidi w:val="0"/>
        <w:spacing w:before="0" w:after="0"/>
        <w:jc w:val="left"/>
        <w:rPr/>
      </w:pPr>
      <w:r>
        <w:rPr/>
        <w:t>SqraTysXYLdbmw91PiSxbzZa9KGrADic1NcZH7OtV8Kfar4rVgApqccMfn0x5JFkqJC4MelmM5p9ei</w:t>
      </w:r>
    </w:p>
    <w:p>
      <w:pPr>
        <w:pStyle w:val="PreformattedText"/>
        <w:bidi w:val="0"/>
        <w:spacing w:before="0" w:after="0"/>
        <w:jc w:val="left"/>
        <w:rPr/>
      </w:pPr>
      <w:r>
        <w:rPr/>
        <w:t>GQftRSkQoERiulhICWIYAj1c+B+oaFnZj4ttQ0qOAoOHp1qixxyUQHw7mvrxOc16A3cuHMC1TSKyxy</w:t>
      </w:r>
    </w:p>
    <w:p>
      <w:pPr>
        <w:pStyle w:val="PreformattedText"/>
        <w:bidi w:val="0"/>
        <w:spacing w:before="0" w:after="0"/>
        <w:jc w:val="left"/>
        <w:rPr/>
      </w:pPr>
      <w:r>
        <w:rPr/>
        <w:t>BQIjIHDCZA7NYM8gEgYH12YNwAbW9g6YF7AiQkmNqcTQCvp0epEkF9WMaUkFfLiOhB6h3MKjHvt6ul</w:t>
      </w:r>
    </w:p>
    <w:p>
      <w:pPr>
        <w:pStyle w:val="PreformattedText"/>
        <w:bidi w:val="0"/>
        <w:spacing w:before="0" w:after="0"/>
        <w:jc w:val="left"/>
        <w:rPr/>
      </w:pPr>
      <w:r>
        <w:rPr/>
        <w:t>K1eIqkgiZnIlnpZWj+1DXOjwIsdifrrW5P49n2z3LXNr4ZI8SMgH5jyP+TpBer4NwoPwvUj7fMf5fz</w:t>
      </w:r>
    </w:p>
    <w:p>
      <w:pPr>
        <w:pStyle w:val="PreformattedText"/>
        <w:bidi w:val="0"/>
        <w:spacing w:before="0" w:after="0"/>
        <w:jc w:val="left"/>
        <w:rPr/>
      </w:pPr>
      <w:r>
        <w:rPr/>
        <w:t>6MrBFVqxmWjkgpauBrUkpV615EH3c0rRyy62graVhKACiGNVjjHN/Z1JpjjRlbiM/b/wAV0kVXlZqd</w:t>
      </w:r>
    </w:p>
    <w:p>
      <w:pPr>
        <w:pStyle w:val="PreformattedText"/>
        <w:bidi w:val="0"/>
        <w:spacing w:before="0" w:after="0"/>
        <w:jc w:val="left"/>
        <w:rPr/>
      </w:pPr>
      <w:r>
        <w:rPr/>
        <w:t>ZYvsKOWZE+3Y1QL00Rlj8kEepGnaKOPQkTieUI7frhRtFmPuikalAOTw6bIArVcdcniMpcSVEsJaCK</w:t>
      </w:r>
    </w:p>
    <w:p>
      <w:pPr>
        <w:pStyle w:val="PreformattedText"/>
        <w:bidi w:val="0"/>
        <w:spacing w:before="0" w:after="0"/>
        <w:jc w:val="left"/>
        <w:rPr/>
      </w:pPr>
      <w:r>
        <w:rPr/>
        <w:t>oqBIZp5pftKhGEyKiyTPThkUxqo/za2ABFvdi0hMgJrXj9g4fs+XVgVIFFoOsk0s8wCTRmGnjniEkT</w:t>
      </w:r>
    </w:p>
    <w:p>
      <w:pPr>
        <w:pStyle w:val="PreformattedText"/>
        <w:bidi w:val="0"/>
        <w:spacing w:before="0" w:after="0"/>
        <w:jc w:val="left"/>
        <w:rPr/>
      </w:pPr>
      <w:r>
        <w:rPr/>
        <w:t>fvUbiMh/JLOyzvOwQExsUGrRbkCwbydPYAOHD+f29W7D+E9Z3tF9w88KanaSSNUQCWpZFYy0doyap2</w:t>
      </w:r>
    </w:p>
    <w:p>
      <w:pPr>
        <w:pStyle w:val="PreformattedText"/>
        <w:bidi w:val="0"/>
        <w:spacing w:before="0" w:after="0"/>
        <w:jc w:val="left"/>
        <w:rPr/>
      </w:pPr>
      <w:r>
        <w:rPr/>
        <w:t>AjMi6BGVcAKebe7kNio4/t6pp4kDqBDZHEKTRRrIxlWOnaF1pJmRZ6kQUl1iFU/iD+Ni731aQDcFvI</w:t>
      </w:r>
    </w:p>
    <w:p>
      <w:pPr>
        <w:pStyle w:val="PreformattedText"/>
        <w:bidi w:val="0"/>
        <w:spacing w:before="0" w:after="0"/>
        <w:jc w:val="left"/>
        <w:rPr/>
      </w:pPr>
      <w:r>
        <w:rPr/>
        <w:t>IGoft60VNOHXVFCIqhXVZY4Z4J/FVCoL0yViFqiIlvSmqQ8og1EOyggsvvQIBIJNT+zrQMlRjrGtRN</w:t>
      </w:r>
    </w:p>
    <w:p>
      <w:pPr>
        <w:pStyle w:val="PreformattedText"/>
        <w:bidi w:val="0"/>
        <w:spacing w:before="0" w:after="0"/>
        <w:jc w:val="left"/>
        <w:rPr/>
      </w:pPr>
      <w:r>
        <w:rPr/>
        <w:t>NKssMESpGYhWRFygpyYm1S1E8yLCZGqSWWysQx/INvbgPnSo/l06C5wOPUR45SrL9oyvMJNNO8c0pM</w:t>
      </w:r>
    </w:p>
    <w:p>
      <w:pPr>
        <w:pStyle w:val="PreformattedText"/>
        <w:bidi w:val="0"/>
        <w:spacing w:before="0" w:after="0"/>
        <w:jc w:val="left"/>
        <w:rPr/>
      </w:pPr>
      <w:r>
        <w:rPr/>
        <w:t>UTETyzxo1NPUzGSQyoQFjZBoU2BvRzntGeqn1PUym8jyiUAS6XT7fVGI4JqV9bRBypEFC002tPSrTK</w:t>
      </w:r>
    </w:p>
    <w:p>
      <w:pPr>
        <w:pStyle w:val="PreformattedText"/>
        <w:bidi w:val="0"/>
        <w:spacing w:before="0" w:after="0"/>
        <w:jc w:val="left"/>
        <w:rPr/>
      </w:pPr>
      <w:r>
        <w:rPr/>
        <w:t>GBZuB78KcSSTw6spDUWlB1KVZnigqDFJLTecKJVMkzQgyLLO7LrarqahZV0Rr4zrUHj6+2iKnBqenF</w:t>
      </w:r>
    </w:p>
    <w:p>
      <w:pPr>
        <w:pStyle w:val="PreformattedText"/>
        <w:bidi w:val="0"/>
        <w:spacing w:before="0" w:after="0"/>
        <w:jc w:val="left"/>
        <w:rPr/>
      </w:pPr>
      <w:r>
        <w:rPr/>
        <w:t>ApqAxXqZS3WemWcFoJJR5H1EVFNSTyeZwXuBDUSHk6eWUiO6gEDa0BUmvVqYqD3f5undJ4aaolLl9B</w:t>
      </w:r>
    </w:p>
    <w:p>
      <w:pPr>
        <w:pStyle w:val="PreformattedText"/>
        <w:bidi w:val="0"/>
        <w:spacing w:before="0" w:after="0"/>
        <w:jc w:val="left"/>
        <w:rPr/>
      </w:pPr>
      <w:r>
        <w:rPr/>
        <w:t>WBKomeQwyCaQCEVcNLGy+RY9KtIz8WXktx70aknPXgG8uJ6aszSzVVHWxUyEVlZSVUMU4DyNJWBGSn</w:t>
      </w:r>
    </w:p>
    <w:p>
      <w:pPr>
        <w:pStyle w:val="PreformattedText"/>
        <w:bidi w:val="0"/>
        <w:spacing w:before="0" w:after="0"/>
        <w:jc w:val="left"/>
        <w:rPr/>
      </w:pPr>
      <w:r>
        <w:rPr/>
        <w:t>qYVSNpatFZ0lK+mEOOSDf2mnqFYE5p07EM1FAw6+rV8KO3qLvv4f/FvuXHzRTx9j9A9WbhqjEE8ceW</w:t>
      </w:r>
    </w:p>
    <w:p>
      <w:pPr>
        <w:pStyle w:val="PreformattedText"/>
        <w:bidi w:val="0"/>
        <w:spacing w:before="0" w:after="0"/>
        <w:jc w:val="left"/>
        <w:rPr/>
      </w:pPr>
      <w:r>
        <w:rPr/>
        <w:t>TauPxGcgUJZEEGbxlQpUcJa349x1eRGG7njPkx48aHI/w9C2ykEttA9T8NPTIwejUKdQv+DaxJ/Fvo</w:t>
      </w:r>
    </w:p>
    <w:p>
      <w:pPr>
        <w:pStyle w:val="PreformattedText"/>
        <w:bidi w:val="0"/>
        <w:spacing w:before="0" w:after="0"/>
        <w:jc w:val="left"/>
        <w:rPr/>
      </w:pPr>
      <w:r>
        <w:rPr/>
        <w:t>eeBx7T9LD1kW97G5sD/jx9LEjj/iffuvY65ADkEE2554Nr8c/wCt/vHv3Xq/Prgw/FrfkAm4IHANgf</w:t>
      </w:r>
    </w:p>
    <w:p>
      <w:pPr>
        <w:pStyle w:val="PreformattedText"/>
        <w:bidi w:val="0"/>
        <w:spacing w:before="0" w:after="0"/>
        <w:jc w:val="left"/>
        <w:rPr/>
      </w:pPr>
      <w:r>
        <w:rPr/>
        <w:t>yOfeiK8TjqpocE9YHHF7Cx+h+vIJuSPpfn/XI91NPLj1U6c049RZVvyNJv9OLDSLHk8r6ib3tx711X</w:t>
      </w:r>
    </w:p>
    <w:p>
      <w:pPr>
        <w:pStyle w:val="PreformattedText"/>
        <w:bidi w:val="0"/>
        <w:spacing w:before="0" w:after="0"/>
        <w:jc w:val="left"/>
        <w:rPr/>
      </w:pPr>
      <w:r>
        <w:rPr/>
        <w:t>86dRPTewVDa9xruwZj/qfpw3+8jj22QCTTpQshCjVQDy+f7OuOoA3C2KldcgAsfILadPDDSPrx/sPf</w:t>
      </w:r>
    </w:p>
    <w:p>
      <w:pPr>
        <w:pStyle w:val="PreformattedText"/>
        <w:bidi w:val="0"/>
        <w:spacing w:before="0" w:after="0"/>
        <w:jc w:val="left"/>
        <w:rPr/>
      </w:pPr>
      <w:r>
        <w:rPr/>
        <w:t>guTUdaaUELpxXj69Rn1ACwYmx1hStrf4kH6ki4PJt7t5DpquS1akHFf8vTXVOqK3JdiWssauzKHAGk</w:t>
      </w:r>
    </w:p>
    <w:p>
      <w:pPr>
        <w:pStyle w:val="PreformattedText"/>
        <w:bidi w:val="0"/>
        <w:spacing w:before="0" w:after="0"/>
        <w:jc w:val="left"/>
        <w:rPr/>
      </w:pPr>
      <w:r>
        <w:rPr/>
        <w:t>L/bYC54J+nHvVFrQk9PB5GXUAtB+3/Uek1kSCCPICQwVmsOSRZWcgG63/wB9x70BTPWpGLEoMAfz6C</w:t>
      </w:r>
    </w:p>
    <w:p>
      <w:pPr>
        <w:pStyle w:val="PreformattedText"/>
        <w:bidi w:val="0"/>
        <w:spacing w:before="0" w:after="0"/>
        <w:jc w:val="left"/>
        <w:rPr/>
      </w:pPr>
      <w:r>
        <w:rPr/>
        <w:t>zca61lQjUoiKlPTqL3Nwimw8VuBY8+7cKdNElg5rQenRWd+FFpptQl1OlW+jWxdrR3kkp5o1JEusjT</w:t>
      </w:r>
    </w:p>
    <w:p>
      <w:pPr>
        <w:pStyle w:val="PreformattedText"/>
        <w:bidi w:val="0"/>
        <w:spacing w:before="0" w:after="0"/>
        <w:jc w:val="left"/>
        <w:rPr/>
      </w:pPr>
      <w:r>
        <w:rPr/>
        <w:t>ezLcnge9Fa+eerK4App7ajrSh/nJz1FV2vsmI3KJhNxy+SNG9f3W4UikMsYLKkSvGPGSdTu3NrA+xF</w:t>
      </w:r>
    </w:p>
    <w:p>
      <w:pPr>
        <w:pStyle w:val="PreformattedText"/>
        <w:bidi w:val="0"/>
        <w:spacing w:before="0" w:after="0"/>
        <w:jc w:val="left"/>
        <w:rPr/>
      </w:pPr>
      <w:r>
        <w:rPr/>
        <w:t>yyAfqDXuFB0Xb0hKQj8OeqbKcOiwyfuBgjSaZUUrPqkcRlvC7Fme1w1tJH0IP0GkYZAaMNB49BJlBN</w:t>
      </w:r>
    </w:p>
    <w:p>
      <w:pPr>
        <w:pStyle w:val="PreformattedText"/>
        <w:bidi w:val="0"/>
        <w:spacing w:before="0" w:after="0"/>
        <w:jc w:val="left"/>
        <w:rPr/>
      </w:pPr>
      <w:r>
        <w:rPr/>
        <w:t>ACGHDp4paeAN4JPNqlSognDpOuhwI9Lx64njiqbepbkv47KwRjxug4eYIof8nW11ChBqCKEeY6eGqR</w:t>
      </w:r>
    </w:p>
    <w:p>
      <w:pPr>
        <w:pStyle w:val="PreformattedText"/>
        <w:bidi w:val="0"/>
        <w:spacing w:before="0" w:after="0"/>
        <w:jc w:val="left"/>
        <w:rPr/>
      </w:pPr>
      <w:r>
        <w:rPr/>
        <w:t>LVESmab7dBLFYEQzQ6vGzOxmFNT6zGpjLSeggheSLqgx0MAKR/iH+A+vTGkVXU9X8ifP8A2es3q+6l</w:t>
      </w:r>
    </w:p>
    <w:p>
      <w:pPr>
        <w:pStyle w:val="PreformattedText"/>
        <w:bidi w:val="0"/>
        <w:spacing w:before="0" w:after="0"/>
        <w:jc w:val="left"/>
        <w:rPr/>
      </w:pPr>
      <w:r>
        <w:rPr/>
        <w:t>qvRUtPVB6uWNkk+4eSllKNF5ImpmmpW9DvGHVeCSDYnakx1QnVAcihrQ9XQ6gWWqyeYp/qx1ghaSJY</w:t>
      </w:r>
    </w:p>
    <w:p>
      <w:pPr>
        <w:pStyle w:val="PreformattedText"/>
        <w:bidi w:val="0"/>
        <w:spacing w:before="0" w:after="0"/>
        <w:jc w:val="left"/>
        <w:rPr/>
      </w:pPr>
      <w:r>
        <w:rPr/>
        <w:t>287h4TGsgppF8WmOOMSyMZDKuuWQiNVc61YFrgXuoCWpWrNQ14dMvJNqanTpTQzVc84mjmMACTTyLY</w:t>
      </w:r>
    </w:p>
    <w:p>
      <w:pPr>
        <w:pStyle w:val="PreformattedText"/>
        <w:bidi w:val="0"/>
        <w:spacing w:before="0" w:after="0"/>
        <w:jc w:val="left"/>
        <w:rPr/>
      </w:pPr>
      <w:r>
        <w:rPr/>
        <w:t>MNBEtJLIHKGWCVV0aVkYyKSRe4Hv36a/2XDqgWRyfE+EdSaCrR6x5Zp5JUiSeTWIVe8ixmGGCm8njC</w:t>
      </w:r>
    </w:p>
    <w:p>
      <w:pPr>
        <w:pStyle w:val="PreformattedText"/>
        <w:bidi w:val="0"/>
        <w:spacing w:before="0" w:after="0"/>
        <w:jc w:val="left"/>
        <w:rPr/>
      </w:pPr>
      <w:r>
        <w:rPr/>
        <w:t>RRwwgSiSxsbKDazUZjqyOnBTGagdPLhViFRAwaNzGlNGWlkpEMqKk0FD60eWchyWLraN78n3sOaA+X</w:t>
      </w:r>
    </w:p>
    <w:p>
      <w:pPr>
        <w:pStyle w:val="PreformattedText"/>
        <w:bidi w:val="0"/>
        <w:spacing w:before="0" w:after="0"/>
        <w:jc w:val="left"/>
        <w:rPr/>
      </w:pPr>
      <w:r>
        <w:rPr/>
        <w:t>V+0V49NYSnmdzVSpUCNPEYGYSeF52JWGOa3lWu1sytp1LIB9fUPegamg+H+fTbEehxw6TkweJiJY9W</w:t>
      </w:r>
    </w:p>
    <w:p>
      <w:pPr>
        <w:pStyle w:val="PreformattedText"/>
        <w:bidi w:val="0"/>
        <w:spacing w:before="0" w:after="0"/>
        <w:jc w:val="left"/>
        <w:rPr/>
      </w:pPr>
      <w:r>
        <w:rPr/>
        <w:t>mpaodKhqlfO9THHFS/5S0jr5FgdfGjHUh5Pq/Vt0emmuP8nTSmhNRnrqrV0mKzI+qOlQRtPB4mkZAs</w:t>
      </w:r>
    </w:p>
    <w:p>
      <w:pPr>
        <w:pStyle w:val="PreformattedText"/>
        <w:bidi w:val="0"/>
        <w:spacing w:before="0" w:after="0"/>
        <w:jc w:val="left"/>
        <w:rPr/>
      </w:pPr>
      <w:r>
        <w:rPr/>
        <w:t>lQtU0hjeCWkuAi2Plvcm7C9VXRnh15ySacSOgd37LOJcUspNQJVnlhlKiCeSohjCOhpUUxRLMX1BSQ</w:t>
      </w:r>
    </w:p>
    <w:p>
      <w:pPr>
        <w:pStyle w:val="PreformattedText"/>
        <w:bidi w:val="0"/>
        <w:spacing w:before="0" w:after="0"/>
        <w:jc w:val="left"/>
        <w:rPr/>
      </w:pPr>
      <w:r>
        <w:rPr/>
        <w:t>iAWHLe2ZzUqOtoSuG4dB5FV+NDrjqftmVoo4I21AvqD+QMLL4xw3pVhcWv9Pab8unywGNWOoEk0k0v</w:t>
      </w:r>
    </w:p>
    <w:p>
      <w:pPr>
        <w:pStyle w:val="PreformattedText"/>
        <w:bidi w:val="0"/>
        <w:spacing w:before="0" w:after="0"/>
        <w:jc w:val="left"/>
        <w:rPr/>
      </w:pPr>
      <w:r>
        <w:rPr/>
        <w:t>iMTX0yoWEslRMSZElkTy6l+4EgHOtrJcgn8BlgxYADy6rqrkHpikV45JdSsBI0hInMSiHgONEnja8V</w:t>
      </w:r>
    </w:p>
    <w:p>
      <w:pPr>
        <w:pStyle w:val="PreformattedText"/>
        <w:bidi w:val="0"/>
        <w:spacing w:before="0" w:after="0"/>
        <w:jc w:val="left"/>
        <w:rPr/>
      </w:pPr>
      <w:r>
        <w:rPr/>
        <w:t>1t9QfTYfX2nclCQcH5/wCTr1K56hUWovTSLoUT1UsLaAAZh4jqTWP3I2e1wRwb/Sw9sRkakIplv29W</w:t>
      </w:r>
    </w:p>
    <w:p>
      <w:pPr>
        <w:pStyle w:val="PreformattedText"/>
        <w:bidi w:val="0"/>
        <w:spacing w:before="0" w:after="0"/>
        <w:jc w:val="left"/>
        <w:rPr/>
      </w:pPr>
      <w:r>
        <w:rPr/>
        <w:t>YMCa14DpWQrLGVEccU0bQsqSShPIiaxrYKlyfFxpJBt/TngwjLKKae3rYQNknpTwsjmNZTcrGGM8kw</w:t>
      </w:r>
    </w:p>
    <w:p>
      <w:pPr>
        <w:pStyle w:val="PreformattedText"/>
        <w:bidi w:val="0"/>
        <w:spacing w:before="0" w:after="0"/>
        <w:jc w:val="left"/>
        <w:rPr/>
      </w:pPr>
      <w:r>
        <w:rPr/>
        <w:t>T7qynSix1A0XjvZ1WzH+t+PakVNB1XQDx6TGXlWGMSNousbrH4ZCUV3IACJydalTq/I/HtmZ8VPTZj</w:t>
      </w:r>
    </w:p>
    <w:p>
      <w:pPr>
        <w:pStyle w:val="PreformattedText"/>
        <w:bidi w:val="0"/>
        <w:spacing w:before="0" w:after="0"/>
        <w:jc w:val="left"/>
        <w:rPr/>
      </w:pPr>
      <w:r>
        <w:rPr/>
        <w:t>FKqKE9BPMTWVYEZfWNVtTBnd+BrSRuRpc2088eyN/wBWUBel8Q8GAa6En/VToWdvxvDHBUMFkSWNIz</w:t>
      </w:r>
    </w:p>
    <w:p>
      <w:pPr>
        <w:pStyle w:val="PreformattedText"/>
        <w:bidi w:val="0"/>
        <w:spacing w:before="0" w:after="0"/>
        <w:jc w:val="left"/>
        <w:rPr/>
      </w:pPr>
      <w:r>
        <w:rPr/>
        <w:t>EXaKNY5U8bM8raNbSMhB5BB5sBf2bxA4Pn0nI0g6W456XdH5YmppYUiIOpHkSQSxyOunTEPDpTTCti</w:t>
      </w:r>
    </w:p>
    <w:p>
      <w:pPr>
        <w:pStyle w:val="PreformattedText"/>
        <w:bidi w:val="0"/>
        <w:spacing w:before="0" w:after="0"/>
        <w:jc w:val="left"/>
        <w:rPr/>
      </w:pPr>
      <w:r>
        <w:rPr/>
        <w:t>wUeTn2o48D0matc9c44wXlhVWHjmkjeOJ2MdUT+4JJ2qXFuWKkDgAj3b/D02SKjqdTvSlCIiq06pGN</w:t>
      </w:r>
    </w:p>
    <w:p>
      <w:pPr>
        <w:pStyle w:val="PreformattedText"/>
        <w:bidi w:val="0"/>
        <w:spacing w:before="0" w:after="0"/>
        <w:jc w:val="left"/>
        <w:rPr/>
      </w:pPr>
      <w:r>
        <w:rPr/>
        <w:t>DO0z05IAWV5hZYtUtlv6frb6e6mvVh00ZKpMevwSzQaEdnDEBywiChLOsatc3/AKm309sytQEjqpAb</w:t>
      </w:r>
    </w:p>
    <w:p>
      <w:pPr>
        <w:pStyle w:val="PreformattedText"/>
        <w:bidi w:val="0"/>
        <w:spacing w:before="0" w:after="0"/>
        <w:jc w:val="left"/>
        <w:rPr/>
      </w:pPr>
      <w:r>
        <w:rPr/>
        <w:t>I49IOq8kdPMwKBatRp4WYMjyjS0XF1aykXAHsOyjUJR616tA7JdW71/GP8PTZQQkyji4XhAPSArXAL</w:t>
      </w:r>
    </w:p>
    <w:p>
      <w:pPr>
        <w:pStyle w:val="PreformattedText"/>
        <w:bidi w:val="0"/>
        <w:spacing w:before="0" w:after="0"/>
        <w:jc w:val="left"/>
        <w:rPr/>
      </w:pPr>
      <w:r>
        <w:rPr/>
        <w:t>MbWtb6fm/sil4U6klRUk9ClgUOpbXZVCuDYL/QgFlGkrdeBzfn29D8Ax0lmbuJ+XQ04NOFv+L2I9Bv</w:t>
      </w:r>
    </w:p>
    <w:p>
      <w:pPr>
        <w:pStyle w:val="PreformattedText"/>
        <w:bidi w:val="0"/>
        <w:spacing w:before="0" w:after="0"/>
        <w:jc w:val="left"/>
        <w:rPr/>
      </w:pPr>
      <w:r>
        <w:rPr/>
        <w:t>zZQPoL/S35PteBkdIjnUOhRxKNaMoSCoLDUuohvyzG3Ict9B/h7fAwOtVJ+fQhY8WC83tYqW0i9jo1</w:t>
      </w:r>
    </w:p>
    <w:p>
      <w:pPr>
        <w:pStyle w:val="PreformattedText"/>
        <w:bidi w:val="0"/>
        <w:spacing w:before="0" w:after="0"/>
        <w:jc w:val="left"/>
        <w:rPr/>
      </w:pPr>
      <w:r>
        <w:rPr/>
        <w:t>EmxBGm5/5F7dTqtASelIg4U21DSxLAFtLk3IX1XQfQk/7D2pB6oft6wkWH0uBe6g2uv0JY39TamuCA</w:t>
      </w:r>
    </w:p>
    <w:p>
      <w:pPr>
        <w:pStyle w:val="PreformattedText"/>
        <w:bidi w:val="0"/>
        <w:spacing w:before="0" w:after="0"/>
        <w:jc w:val="left"/>
        <w:rPr/>
      </w:pPr>
      <w:r>
        <w:rPr/>
        <w:t>QF9qU6YbJ6bqhRb9K2ALW/1X9kMrqb6SB9f6Xv7UKadUIz0nq3nUbFkJZ73UAcD1OnHF1ufrz9Pfi1</w:t>
      </w:r>
    </w:p>
    <w:p>
      <w:pPr>
        <w:pStyle w:val="PreformattedText"/>
        <w:bidi w:val="0"/>
        <w:spacing w:before="0" w:after="0"/>
        <w:jc w:val="left"/>
        <w:rPr/>
      </w:pPr>
      <w:r>
        <w:rPr/>
        <w:t>Oq0zXpNTrexC2I4IF7KCCVN7XCMACB9f6+6lj1YDIA4dNNSSbkXB5uVKqQStwDb0ovNrj6k/19pZT0</w:t>
      </w:r>
    </w:p>
    <w:p>
      <w:pPr>
        <w:pStyle w:val="PreformattedText"/>
        <w:bidi w:val="0"/>
        <w:spacing w:before="0" w:after="0"/>
        <w:jc w:val="left"/>
        <w:rPr/>
      </w:pPr>
      <w:r>
        <w:rPr/>
        <w:t>oX+fSZrQB/qriw9Juo/1IUte41Kb3/Ufr7QyGtelEYqQekjWn+q8m4I5ut76SiggXv8Akng+yy4bBH</w:t>
      </w:r>
    </w:p>
    <w:p>
      <w:pPr>
        <w:pStyle w:val="PreformattedText"/>
        <w:bidi w:val="0"/>
        <w:spacing w:before="0" w:after="0"/>
        <w:jc w:val="left"/>
        <w:rPr/>
      </w:pPr>
      <w:r>
        <w:rPr/>
        <w:t>RpAuflTpM1AVma7H6lOVvzxzcWuWt9PoPZcTU9L1+3rgAGHBDWBvpJNin9PpYAr9Dzz7qfn1s9ZkGn</w:t>
      </w:r>
    </w:p>
    <w:p>
      <w:pPr>
        <w:pStyle w:val="PreformattedText"/>
        <w:bidi w:val="0"/>
        <w:spacing w:before="0" w:after="0"/>
        <w:jc w:val="left"/>
        <w:rPr/>
      </w:pPr>
      <w:r>
        <w:rPr/>
        <w:t>kgEORYECwIJu3pI1WU34t7qf59a8usitwOL35NyGBXizXtblj/r390/Pqhp1zDjRxYAC+n8fi5J08s</w:t>
      </w:r>
    </w:p>
    <w:p>
      <w:pPr>
        <w:pStyle w:val="PreformattedText"/>
        <w:bidi w:val="0"/>
        <w:spacing w:before="0" w:after="0"/>
        <w:jc w:val="left"/>
        <w:rPr/>
      </w:pPr>
      <w:r>
        <w:rPr/>
        <w:t>TawsCPevt4daHWVSL2YEG6sbi5NwQoY8soYixsPp+fe+rjrkVWxALAKDqBsyqfqVDAAlhf/XA+vvXV</w:t>
      </w:r>
    </w:p>
    <w:p>
      <w:pPr>
        <w:pStyle w:val="PreformattedText"/>
        <w:bidi w:val="0"/>
        <w:spacing w:before="0" w:after="0"/>
        <w:jc w:val="left"/>
        <w:rPr/>
      </w:pPr>
      <w:r>
        <w:rPr/>
        <w:t>T/Prst9DcAXtqVQTa9muQPoPpyPqPeuqHB6//9OsA0xJCoBcWAsNQAVOVHA9V7kngfW/swS2HkOh7c</w:t>
      </w:r>
    </w:p>
    <w:p>
      <w:pPr>
        <w:pStyle w:val="PreformattedText"/>
        <w:bidi w:val="0"/>
        <w:spacing w:before="0" w:after="0"/>
        <w:jc w:val="left"/>
        <w:rPr/>
      </w:pPr>
      <w:r>
        <w:rPr/>
        <w:t>bhWoY9eFKf6XDAMSR+oi1zYkEr+b/QiwPHtQluB5Y6JZ73V+OhHXf2l/TYlOeNVgSeVvqUMNK8WAHI</w:t>
      </w:r>
    </w:p>
    <w:p>
      <w:pPr>
        <w:pStyle w:val="PreformattedText"/>
        <w:bidi w:val="0"/>
        <w:spacing w:before="0" w:after="0"/>
        <w:jc w:val="left"/>
        <w:rPr/>
      </w:pPr>
      <w:r>
        <w:rPr/>
        <w:t>49qFt8fDjosluj5tnrA9FJa9v6krYgnmxGh7XYC5t9P9j7cFsTmnRe9wa8em+WkcavT+mxJP9DfTrU</w:t>
      </w:r>
    </w:p>
    <w:p>
      <w:pPr>
        <w:pStyle w:val="PreformattedText"/>
        <w:bidi w:val="0"/>
        <w:spacing w:before="0" w:after="0"/>
        <w:jc w:val="left"/>
        <w:rPr/>
      </w:pPr>
      <w:r>
        <w:rPr/>
        <w:t>gMQWuPxa3vRtqceHVDcVz01zUbX5Um4awBYkAlb+ogenV9bfQ2P+PujQYx1rxz69NUlI9yfXbkC5LX</w:t>
      </w:r>
    </w:p>
    <w:p>
      <w:pPr>
        <w:pStyle w:val="PreformattedText"/>
        <w:bidi w:val="0"/>
        <w:spacing w:before="0" w:after="0"/>
        <w:jc w:val="left"/>
        <w:rPr/>
      </w:pPr>
      <w:r>
        <w:rPr/>
        <w:t>Kg8k/RFfn8cce2/BI4de8cefWFaWQfoZj9AAVPpYeoFlNydAv/Qi3vYjYde8ZT59ZQkq2K25sANQYP</w:t>
      </w:r>
    </w:p>
    <w:p>
      <w:pPr>
        <w:pStyle w:val="PreformattedText"/>
        <w:bidi w:val="0"/>
        <w:spacing w:before="0" w:after="0"/>
        <w:jc w:val="left"/>
        <w:rPr/>
      </w:pPr>
      <w:r>
        <w:rPr/>
        <w:t>6bgAhuSdJufzx7cUEV6bZ1PA9S42nCDmxQ6QpJJU2AI9FwwAN/rbk+31rj16TtSvHqUHmPILgWGs2B</w:t>
      </w:r>
    </w:p>
    <w:p>
      <w:pPr>
        <w:pStyle w:val="PreformattedText"/>
        <w:bidi w:val="0"/>
        <w:spacing w:before="0" w:after="0"/>
        <w:jc w:val="left"/>
        <w:rPr/>
      </w:pPr>
      <w:r>
        <w:rPr/>
        <w:t>CgDSslgbEXuR9P8AY/X25U9UoAeswebnU4YD1EAHXpYEcAi4DFbj+l/bgPWiB6dZC0ptdiW5uSLAHU</w:t>
      </w:r>
    </w:p>
    <w:p>
      <w:pPr>
        <w:pStyle w:val="PreformattedText"/>
        <w:bidi w:val="0"/>
        <w:spacing w:before="0" w:after="0"/>
        <w:jc w:val="left"/>
        <w:rPr/>
      </w:pPr>
      <w:r>
        <w:rPr/>
        <w:t>AQCzc2sLf4e7jps0H2dYpmcgi5FgvHqWyC3Pqs2n8n6fj34+nVfLPTLUmWxvYaP8Li1iLEfUE3/SOO</w:t>
      </w:r>
    </w:p>
    <w:p>
      <w:pPr>
        <w:pStyle w:val="PreformattedText"/>
        <w:bidi w:val="0"/>
        <w:spacing w:before="0" w:after="0"/>
        <w:jc w:val="left"/>
        <w:rPr/>
      </w:pPr>
      <w:r>
        <w:rPr/>
        <w:t>L+2W6cjxx6TlUrc2a1w11YOPSDZwQATa3Jsbnge6NX06eBFa9MFSrliOQhNrem/qGq3NtX9T/rc39t</w:t>
      </w:r>
    </w:p>
    <w:p>
      <w:pPr>
        <w:pStyle w:val="PreformattedText"/>
        <w:bidi w:val="0"/>
        <w:spacing w:before="0" w:after="0"/>
        <w:jc w:val="left"/>
        <w:rPr/>
      </w:pPr>
      <w:r>
        <w:rPr/>
        <w:t>4x04D889RIpjERcWDAhyVc83KlrP8ATQb2b8ngce7A0PVXpTpWY2tZSgbV+NAb63a+kW/UWYD1avp/</w:t>
      </w:r>
    </w:p>
    <w:p>
      <w:pPr>
        <w:pStyle w:val="PreformattedText"/>
        <w:bidi w:val="0"/>
        <w:spacing w:before="0" w:after="0"/>
        <w:jc w:val="left"/>
        <w:rPr/>
      </w:pPr>
      <w:r>
        <w:rPr/>
        <w:t>X8e1UcnCvSOUEkH16FLDZEqUXUBYhLHV+NJUg25AI4P5JsfZnBLp4nHTTID5V6FzB5UaULMbfTngkF</w:t>
      </w:r>
    </w:p>
    <w:p>
      <w:pPr>
        <w:pStyle w:val="PreformattedText"/>
        <w:bidi w:val="0"/>
        <w:spacing w:before="0" w:after="0"/>
        <w:jc w:val="left"/>
        <w:rPr/>
      </w:pPr>
      <w:r>
        <w:rPr/>
        <w:t>gQoW9m0m5AH59m0c47SvSNo6hlA49C5g8to0XcW+oKltQXgaWcA6SP9iQf6+zGOQE1VukxhIUqRnoW</w:t>
      </w:r>
    </w:p>
    <w:p>
      <w:pPr>
        <w:pStyle w:val="PreformattedText"/>
        <w:bidi w:val="0"/>
        <w:spacing w:before="0" w:after="0"/>
        <w:jc w:val="left"/>
        <w:rPr/>
      </w:pPr>
      <w:r>
        <w:rPr/>
        <w:t>MPlOVKtYiw+tioClr6QSD6Rw1rm3PswVwVFekfhhWr1Rf/NFxX23yMwecWM23L13hH1tYRvJjKipoS</w:t>
      </w:r>
    </w:p>
    <w:p>
      <w:pPr>
        <w:pStyle w:val="PreformattedText"/>
        <w:bidi w:val="0"/>
        <w:spacing w:before="0" w:after="0"/>
        <w:jc w:val="left"/>
        <w:rPr/>
      </w:pPr>
      <w:r>
        <w:rPr/>
        <w:t>7yBC7SxgDjnjn/AB9g3mVB9cjgfFGP5Y6vCwCnGK9VwtGWYBFYWF3LEiJS/wC5r1LwH4vZefza3sPd</w:t>
      </w:r>
    </w:p>
    <w:p>
      <w:pPr>
        <w:pStyle w:val="PreformattedText"/>
        <w:bidi w:val="0"/>
        <w:spacing w:before="0" w:after="0"/>
        <w:jc w:val="left"/>
        <w:rPr/>
      </w:pPr>
      <w:r>
        <w:rPr/>
        <w:t>O8OuDwNIHKKAildTyMBEpjXy6I1BbXIb24AtfkWv7317qC4a4kjs+mYiOQ6GKFgS3k8jBUUsv4ufzc</w:t>
      </w:r>
    </w:p>
    <w:p>
      <w:pPr>
        <w:pStyle w:val="PreformattedText"/>
        <w:bidi w:val="0"/>
        <w:spacing w:before="0" w:after="0"/>
        <w:jc w:val="left"/>
        <w:rPr/>
      </w:pPr>
      <w:r>
        <w:rPr/>
        <w:t>g+3QwPA5610yVMpIVGjESwuVICgs5DkvK4tqUK2nUbWsARx7aOT0+iUb1x1zj4+jFY2GhD5NWmZks7</w:t>
      </w:r>
    </w:p>
    <w:p>
      <w:pPr>
        <w:pStyle w:val="PreformattedText"/>
        <w:bidi w:val="0"/>
        <w:spacing w:before="0" w:after="0"/>
        <w:jc w:val="left"/>
        <w:rPr/>
      </w:pPr>
      <w:r>
        <w:rPr/>
        <w:t>jjSY5V4IBH092XP2V62wpq7vy6zQxqFUxBGjRSSzldEZQldXNj+7rF78Xta3Ht1CPIefTLeXr09Un/</w:t>
      </w:r>
    </w:p>
    <w:p>
      <w:pPr>
        <w:pStyle w:val="PreformattedText"/>
        <w:bidi w:val="0"/>
        <w:spacing w:before="0" w:after="0"/>
        <w:jc w:val="left"/>
        <w:rPr/>
      </w:pPr>
      <w:r>
        <w:rPr/>
        <w:t>AVHdW8rSreRRYM3qCJIoB1F5Rzbj+vN/auLVSoHA46qcVBPSkpvIfKloWqTFBJE8hkjCIGF3mYDVHJ</w:t>
      </w:r>
    </w:p>
    <w:p>
      <w:pPr>
        <w:pStyle w:val="PreformattedText"/>
        <w:bidi w:val="0"/>
        <w:spacing w:before="0" w:after="0"/>
        <w:jc w:val="left"/>
        <w:rPr/>
      </w:pPr>
      <w:r>
        <w:rPr/>
        <w:t>Bqsh0v8AQX45C+NWdv1TinTbEUOhat8+HTuJZZY1g8kskMZlYaI2RyA6hjGy+l1TUCGAJLari3PtVG</w:t>
      </w:r>
    </w:p>
    <w:p>
      <w:pPr>
        <w:pStyle w:val="PreformattedText"/>
        <w:bidi w:val="0"/>
        <w:spacing w:before="0" w:after="0"/>
        <w:jc w:val="left"/>
        <w:rPr/>
      </w:pPr>
      <w:r>
        <w:rPr/>
        <w:t>q0M5HYBQD59NudVIV+KtSR6dPEUZEU1WKZqjVF4TLT+aGIqxEQ8bBzKZdGn9xiSjOPqAD72KxSRK3x</w:t>
      </w:r>
    </w:p>
    <w:p>
      <w:pPr>
        <w:pStyle w:val="PreformattedText"/>
        <w:bidi w:val="0"/>
        <w:spacing w:before="0" w:after="0"/>
        <w:jc w:val="left"/>
        <w:rPr/>
      </w:pPr>
      <w:r>
        <w:rPr/>
        <w:t>MCxA9B6/s60x7JWSmlaKK+ZPTotErFkmppo/tXEklIQ7Os2gsqVD3Ls11DAAhSCQfdop3Be+1Egnsr</w:t>
      </w:r>
    </w:p>
    <w:p>
      <w:pPr>
        <w:pStyle w:val="PreformattedText"/>
        <w:bidi w:val="0"/>
        <w:spacing w:before="0" w:after="0"/>
        <w:jc w:val="left"/>
        <w:rPr/>
      </w:pPr>
      <w:r>
        <w:rPr/>
        <w:t>xp+fVmhEmiyx2jup68eI6mtSy1NQKwK1RDBSxinqHa4tLOwmmppTOjtIjm/jDXQXFywBKySSWCBbPx</w:t>
      </w:r>
    </w:p>
    <w:p>
      <w:pPr>
        <w:pStyle w:val="PreformattedText"/>
        <w:bidi w:val="0"/>
        <w:spacing w:before="0" w:after="0"/>
        <w:jc w:val="left"/>
        <w:rPr/>
      </w:pPr>
      <w:r>
        <w:rPr/>
        <w:t>CZJskioNDw8ukwWOWZ7wpSCIAAHIJ4Yz031cail1NTrJPVGOpSFTJUVDwioBVYop5JCkaIhaTUWMYO</w:t>
      </w:r>
    </w:p>
    <w:p>
      <w:pPr>
        <w:pStyle w:val="PreformattedText"/>
        <w:bidi w:val="0"/>
        <w:spacing w:before="0" w:after="0"/>
        <w:jc w:val="left"/>
        <w:rPr/>
      </w:pPr>
      <w:r>
        <w:rPr/>
        <w:t>kH6D2ilV7q9hjRybaECp7qVHGleJ6fjlS2s5ZGi/xmWtBitCcV+XTfkqMmpaeOJK2CnmieKWkpnZRT</w:t>
      </w:r>
    </w:p>
    <w:p>
      <w:pPr>
        <w:pStyle w:val="PreformattedText"/>
        <w:bidi w:val="0"/>
        <w:spacing w:before="0" w:after="0"/>
        <w:jc w:val="left"/>
        <w:rPr/>
      </w:pPr>
      <w:r>
        <w:rPr/>
        <w:t>yJoqpkeMpII/M15BKAFNw1mNhpi0lvcTlzqZiF4+vVXRUuIIQlAgBIHrTJ6ZHpNSySKjzKYKWVpZ4h</w:t>
      </w:r>
    </w:p>
    <w:p>
      <w:pPr>
        <w:pStyle w:val="PreformattedText"/>
        <w:bidi w:val="0"/>
        <w:spacing w:before="0" w:after="0"/>
        <w:jc w:val="left"/>
        <w:rPr/>
      </w:pPr>
      <w:r>
        <w:rPr/>
        <w:t>D9ohl0IWi1xRqBKBHq1GOPULA/X20wBkRXYhIgC2SOPr1QIRG8iJV5DjH29RBD40QyLCD5YZEn8EUa</w:t>
      </w:r>
    </w:p>
    <w:p>
      <w:pPr>
        <w:pStyle w:val="PreformattedText"/>
        <w:bidi w:val="0"/>
        <w:spacing w:before="0" w:after="0"/>
        <w:jc w:val="left"/>
        <w:rPr/>
      </w:pPr>
      <w:r>
        <w:rPr/>
        <w:t>RX8kCiSeQiGSOJUN9UdiTwL3JszLKTNLIdK8Kk0A8sdVRWi0wxRgFuOBn1z1kSG8ZeK8kyB2d1FPIl</w:t>
      </w:r>
    </w:p>
    <w:p>
      <w:pPr>
        <w:pStyle w:val="PreformattedText"/>
        <w:bidi w:val="0"/>
        <w:spacing w:before="0" w:after="0"/>
        <w:jc w:val="left"/>
        <w:rPr/>
      </w:pPr>
      <w:r>
        <w:rPr/>
        <w:t>TDP/uiNbqYjTsbKzKRewsOT7qKyMfCICepXj9nSsKFSsuZPQEdYIImhEgiljAhbzRSGVkkU8FmdmKX</w:t>
      </w:r>
    </w:p>
    <w:p>
      <w:pPr>
        <w:pStyle w:val="PreformattedText"/>
        <w:bidi w:val="0"/>
        <w:spacing w:before="0" w:after="0"/>
        <w:jc w:val="left"/>
        <w:rPr/>
      </w:pPr>
      <w:r>
        <w:rPr/>
        <w:t>HLMPSVJ1D6297DEFktpCH4Eig6bYjDyrjiBUnrOr0McqTtHI9TCDAivrnPhmR2V4v2y8dpVHjbWI9J</w:t>
      </w:r>
    </w:p>
    <w:p>
      <w:pPr>
        <w:pStyle w:val="PreformattedText"/>
        <w:bidi w:val="0"/>
        <w:spacing w:before="0" w:after="0"/>
        <w:jc w:val="left"/>
        <w:rPr/>
      </w:pPr>
      <w:r>
        <w:rPr/>
        <w:t>JI540XnQG2Q9jDuIOT+zq6eC5E7DuBwKcOp0axRRSRzJHUrXV6UupQ8jqsUCSTLJPeVJNTyaZNDSG4</w:t>
      </w:r>
    </w:p>
    <w:p>
      <w:pPr>
        <w:pStyle w:val="PreformattedText"/>
        <w:bidi w:val="0"/>
        <w:spacing w:before="0" w:after="0"/>
        <w:jc w:val="left"/>
        <w:rPr/>
      </w:pPr>
      <w:r>
        <w:rPr/>
        <w:t>vwFX25AGmuUOqkMIJIzn/Z6oypDEwcVknanAY/2OvCikZ5GSFimg0YkEcqmYxMrwRCcfs/cU8KqImY</w:t>
      </w:r>
    </w:p>
    <w:p>
      <w:pPr>
        <w:pStyle w:val="PreformattedText"/>
        <w:bidi w:val="0"/>
        <w:spacing w:before="0" w:after="0"/>
        <w:jc w:val="left"/>
        <w:rPr/>
      </w:pPr>
      <w:r>
        <w:rPr/>
        <w:t>oxVSAQD78qqYlqAWmemAa8cefl0r8NdbMo7YUxwp/s9c2iip3iiEZBKulS1WpuNUYlZxGq+SLzx3Jk</w:t>
      </w:r>
    </w:p>
    <w:p>
      <w:pPr>
        <w:pStyle w:val="PreformattedText"/>
        <w:bidi w:val="0"/>
        <w:spacing w:before="0" w:after="0"/>
        <w:jc w:val="left"/>
        <w:rPr/>
      </w:pPr>
      <w:r>
        <w:rPr/>
        <w:t>BjjjZha1vdo1hknlu5FOmIUFVpw4Uz0zIJooYrSMgeIa8fXj/s9ScfJEqkRQESU0dX4UhqGenjkm1h</w:t>
      </w:r>
    </w:p>
    <w:p>
      <w:pPr>
        <w:pStyle w:val="PreformattedText"/>
        <w:bidi w:val="0"/>
        <w:spacing w:before="0" w:after="0"/>
        <w:jc w:val="left"/>
        <w:rPr/>
      </w:pPr>
      <w:r>
        <w:rPr/>
        <w:t>5ZX0Sq8aRP/S/1c293jmu5hr8MhKcCR/k6oYrVDQEFq+h65qkENOskKSU6K8NVBI4Z5JaSNUgEbLcK</w:t>
      </w:r>
    </w:p>
    <w:p>
      <w:pPr>
        <w:pStyle w:val="PreformattedText"/>
        <w:bidi w:val="0"/>
        <w:spacing w:before="0" w:after="0"/>
        <w:jc w:val="left"/>
        <w:rPr/>
      </w:pPr>
      <w:r>
        <w:rPr/>
        <w:t>ghZnunBCnUouR72GYUDYHXmRDkcPXptiloUWVRPPEyqDE+iQUoMkki+NqhAJqqEgk8XJYhCBcke1rk</w:t>
      </w:r>
    </w:p>
    <w:p>
      <w:pPr>
        <w:pStyle w:val="PreformattedText"/>
        <w:bidi w:val="0"/>
        <w:spacing w:before="0" w:after="0"/>
        <w:jc w:val="left"/>
        <w:rPr/>
      </w:pPr>
      <w:r>
        <w:rPr/>
        <w:t>Y6qFArQHHUWrqZFWUSzsSkqQGnD6CiiKG2kSGQwCzkkK8fqJufoDskafhyMdeqoIqadJOvmmkvPIaX</w:t>
      </w:r>
    </w:p>
    <w:p>
      <w:pPr>
        <w:pStyle w:val="PreformattedText"/>
        <w:bidi w:val="0"/>
        <w:spacing w:before="0" w:after="0"/>
        <w:jc w:val="left"/>
        <w:rPr/>
      </w:pPr>
      <w:r>
        <w:rPr/>
        <w:t>zF2kTXBHGgiiiZoqxY4TJ5LyEjT41JJDEf2vaSdgFBeMu5/YPQmn+QZ6cgMjk0ZUQftP2dBdn4b2KK</w:t>
      </w:r>
    </w:p>
    <w:p>
      <w:pPr>
        <w:pStyle w:val="PreformattedText"/>
        <w:bidi w:val="0"/>
        <w:spacing w:before="0" w:after="0"/>
        <w:jc w:val="left"/>
        <w:rPr/>
      </w:pPr>
      <w:r>
        <w:rPr/>
        <w:t>iSNqYeNHWMxEqGZEsWVHcWsTci9+PZJexlhTwwrf5OjSBwHWr1XoLSpXKxrq+mscqfTyNR0k/0HFvp</w:t>
      </w:r>
    </w:p>
    <w:p>
      <w:pPr>
        <w:pStyle w:val="PreformattedText"/>
        <w:bidi w:val="0"/>
        <w:spacing w:before="0" w:after="0"/>
        <w:jc w:val="left"/>
        <w:rPr/>
      </w:pPr>
      <w:r>
        <w:rPr/>
        <w:t>7D1P1uPR0aeG35f4OhAoGCRtpN9QKOQCWTUNK6tQIQajay82/Ps4goq48+iicFnzjpT06P40WXU5jZ</w:t>
      </w:r>
    </w:p>
    <w:p>
      <w:pPr>
        <w:pStyle w:val="PreformattedText"/>
        <w:bidi w:val="0"/>
        <w:spacing w:before="0" w:after="0"/>
        <w:jc w:val="left"/>
        <w:rPr/>
      </w:pPr>
      <w:r>
        <w:rPr/>
        <w:t>iWkjd1UgqUNkazOqjkHn+l+fa9OArkjpMfOnSih1MohWTTct4xLdWUBiXa0yiM+S2o39Kix+vtWFgJ</w:t>
      </w:r>
    </w:p>
    <w:p>
      <w:pPr>
        <w:pStyle w:val="PreformattedText"/>
        <w:bidi w:val="0"/>
        <w:spacing w:before="0" w:after="0"/>
        <w:jc w:val="left"/>
        <w:rPr/>
      </w:pPr>
      <w:r>
        <w:rPr/>
        <w:t>oVz9vp0wfGpWtB05KF1xyLUfbKTJPJLKAVjkCrF5AUteJpOQv6ifp9L+7GRiojiSi/YePXgihjLI9W</w:t>
      </w:r>
    </w:p>
    <w:p>
      <w:pPr>
        <w:pStyle w:val="PreformattedText"/>
        <w:bidi w:val="0"/>
        <w:spacing w:before="0" w:after="0"/>
        <w:jc w:val="left"/>
        <w:rPr/>
      </w:pPr>
      <w:r>
        <w:rPr/>
        <w:t>p8unaKW59EiqI1jiNlqUgkijLmY2ADxGRhYqxGp+Sefb4WiiMGopmgP59MDWXMwOfLh1mpirSsVeRI</w:t>
      </w:r>
    </w:p>
    <w:p>
      <w:pPr>
        <w:pStyle w:val="PreformattedText"/>
        <w:bidi w:val="0"/>
        <w:spacing w:before="0" w:after="0"/>
        <w:jc w:val="left"/>
        <w:rPr/>
      </w:pPr>
      <w:r>
        <w:rPr/>
        <w:t>0YRuIis3lEbGeNLhS1OyxoAPqyt+vj23bzwSysMrFHj1B+zp+4gnjiAZayPn069NTz3nkWKSWoSTzk</w:t>
      </w:r>
    </w:p>
    <w:p>
      <w:pPr>
        <w:pStyle w:val="PreformattedText"/>
        <w:bidi w:val="0"/>
        <w:spacing w:before="0" w:after="0"/>
        <w:jc w:val="left"/>
        <w:rPr/>
      </w:pPr>
      <w:r>
        <w:rPr/>
        <w:t>yxSGULU+WRQJHVFZoEUamJFyvFz79MJ7VWbS/iSmgNDw4/Z14JHOVAAEUQrT5/4epEUVV4fXECggmu</w:t>
      </w:r>
    </w:p>
    <w:p>
      <w:pPr>
        <w:pStyle w:val="PreformattedText"/>
        <w:bidi w:val="0"/>
        <w:spacing w:before="0" w:after="0"/>
        <w:jc w:val="left"/>
        <w:rPr/>
      </w:pPr>
      <w:r>
        <w:rPr/>
        <w:t>fuKd5FiEfnM580hLFmWxT1ekmx+ntwatcNrIoIUVY1/w+vTEellluYnOtjQA/L0r1l8M89KYpDTJSI</w:t>
      </w:r>
    </w:p>
    <w:p>
      <w:pPr>
        <w:pStyle w:val="PreformattedText"/>
        <w:bidi w:val="0"/>
        <w:spacing w:before="0" w:after="0"/>
        <w:jc w:val="left"/>
        <w:rPr/>
      </w:pPr>
      <w:r>
        <w:rPr/>
        <w:t>ok+6pp4WEpdg8dSmkx+RI2YLyLxqpvYXPuzyxiKSR4gVGPsr5ivT3gO3hxJMc5NOH5/PrjpjYweWSG</w:t>
      </w:r>
    </w:p>
    <w:p>
      <w:pPr>
        <w:pStyle w:val="PreformattedText"/>
        <w:bidi w:val="0"/>
        <w:spacing w:before="0" w:after="0"/>
        <w:jc w:val="left"/>
        <w:rPr/>
      </w:pPr>
      <w:r>
        <w:rPr/>
        <w:t>UhZ4ixaSZFnCFo3kGpFlhvyqK1zfn0m3vxh8OACGuuQ58/z+ynTQlMk5Mo7I+Hl+z59RzGziSbywAT</w:t>
      </w:r>
    </w:p>
    <w:p>
      <w:pPr>
        <w:pStyle w:val="PreformattedText"/>
        <w:bidi w:val="0"/>
        <w:spacing w:before="0" w:after="0"/>
        <w:jc w:val="left"/>
        <w:rPr/>
      </w:pPr>
      <w:r>
        <w:rPr/>
        <w:t>iRCIhIYJTGqN69NofFEnpuhJQjQANJ90uKyFbFVCqtM0z1eBFi13ZJZm8q9ZZJIIyZRLSrLrZI2VGm</w:t>
      </w:r>
    </w:p>
    <w:p>
      <w:pPr>
        <w:pStyle w:val="PreformattedText"/>
        <w:bidi w:val="0"/>
        <w:spacing w:before="0" w:after="0"/>
        <w:jc w:val="left"/>
        <w:rPr/>
      </w:pPr>
      <w:r>
        <w:rPr/>
        <w:t>ZZHZNbRXjdXhiY6vUVPIuP6p2CyzLGprEvHqxkaKJncUlc0GMnrgyyU7TLBLElQzvEnlCNJIJUU3ZX</w:t>
      </w:r>
    </w:p>
    <w:p>
      <w:pPr>
        <w:pStyle w:val="PreformattedText"/>
        <w:bidi w:val="0"/>
        <w:spacing w:before="0" w:after="0"/>
        <w:jc w:val="left"/>
        <w:rPr/>
      </w:pPr>
      <w:r>
        <w:rPr/>
        <w:t>jkEUD3uOApLXNvp7VvJFNLGY2rCMYNP5dJ1R4o3DL+sTgUr/xXUBUVJvLVyywVFPBGioIliYNoKNIz</w:t>
      </w:r>
    </w:p>
    <w:p>
      <w:pPr>
        <w:pStyle w:val="PreformattedText"/>
        <w:bidi w:val="0"/>
        <w:spacing w:before="0" w:after="0"/>
        <w:jc w:val="left"/>
        <w:rPr/>
      </w:pPr>
      <w:r>
        <w:rPr/>
        <w:t>PG6y2KBWsFDgjgG16z3TP+nFQ4pxHT0EKKuuYlfPgePXo/XJxMhaJ3E3jhiRUWUWplCSyDxNMSwcXu</w:t>
      </w:r>
    </w:p>
    <w:p>
      <w:pPr>
        <w:pStyle w:val="PreformattedText"/>
        <w:bidi w:val="0"/>
        <w:spacing w:before="0" w:after="0"/>
        <w:jc w:val="left"/>
        <w:rPr/>
      </w:pPr>
      <w:r>
        <w:rPr/>
        <w:t>bjVz9a2Vq6azJQMD+X+r16buJVmYCNu2mT/q9eub0+mOCORmE8LiUrJRuhEsZKN5XQaikkcmpJCRYW</w:t>
      </w:r>
    </w:p>
    <w:p>
      <w:pPr>
        <w:pStyle w:val="PreformattedText"/>
        <w:bidi w:val="0"/>
        <w:spacing w:before="0" w:after="0"/>
        <w:jc w:val="left"/>
        <w:rPr/>
      </w:pPr>
      <w:r>
        <w:rPr/>
        <w:t>4Dce93VypVodFSD05BZsrrIWwfLqW7woIZIRUxo7MsixRrKA8TgQLBZVUyNKxUyXsuq5972xhEZJAp</w:t>
      </w:r>
    </w:p>
    <w:p>
      <w:pPr>
        <w:pStyle w:val="PreformattedText"/>
        <w:bidi w:val="0"/>
        <w:spacing w:before="0" w:after="0"/>
        <w:jc w:val="left"/>
        <w:rPr/>
      </w:pPr>
      <w:r>
        <w:rPr/>
        <w:t>GKdU3ICTwkAGD09u1O1QrPLWLIiR+LwIzJDNOCjRtOAC4EhJL2JLHge27BS17c1ehKt/q/1efTu4to</w:t>
      </w:r>
    </w:p>
    <w:p>
      <w:pPr>
        <w:pStyle w:val="PreformattedText"/>
        <w:bidi w:val="0"/>
        <w:spacing w:before="0" w:after="0"/>
        <w:jc w:val="left"/>
        <w:rPr/>
      </w:pPr>
      <w:r>
        <w:rPr/>
        <w:t>t7dxHnUo6cEnmmqYfM0kE/2/j+31TSKRY+OCRFLIyiQ3DfqHNjcEe6lZHsb1M6gcClcdXQot9aOaUY</w:t>
      </w:r>
    </w:p>
    <w:p>
      <w:pPr>
        <w:pStyle w:val="PreformattedText"/>
        <w:bidi w:val="0"/>
        <w:spacing w:before="0" w:after="0"/>
        <w:jc w:val="left"/>
        <w:rPr/>
      </w:pPr>
      <w:r>
        <w:rPr/>
        <w:t>ZPz66pJBTuqGU6DTwyRoAq1epTEGirHNPIQxTlFFnIAYm3Hu836212UpLeIrgHGccOqwExbpewAL4b</w:t>
      </w:r>
    </w:p>
    <w:p>
      <w:pPr>
        <w:pStyle w:val="PreformattedText"/>
        <w:bidi w:val="0"/>
        <w:spacing w:before="0" w:after="0"/>
        <w:jc w:val="left"/>
        <w:rPr/>
      </w:pPr>
      <w:r>
        <w:rPr/>
        <w:t>oSPlX7f8nTnNNJUgtVVtbLBKqJ9tqVIPJJUzqZRZdMRpjHqs2uRrn1j9JUG1SS8uldm0PGCAKgFqeX</w:t>
      </w:r>
    </w:p>
    <w:p>
      <w:pPr>
        <w:pStyle w:val="PreformattedText"/>
        <w:bidi w:val="0"/>
        <w:spacing w:before="0" w:after="0"/>
        <w:jc w:val="left"/>
        <w:rPr/>
      </w:pPr>
      <w:r>
        <w:rPr/>
        <w:t>z6bW6ljs7RlALq5BrkgV8/y6lw09STW00NVNwB5hLDL6ZQY7kekaJP3Y3lEbBSiqxB9J91huEFpYMI</w:t>
      </w:r>
    </w:p>
    <w:p>
      <w:pPr>
        <w:pStyle w:val="PreformattedText"/>
        <w:bidi w:val="0"/>
        <w:spacing w:before="0" w:after="0"/>
        <w:jc w:val="left"/>
        <w:rPr/>
      </w:pPr>
      <w:r>
        <w:rPr/>
        <w:t>dQhk0sTWor/k+3psw1uL4FiPEQFQKUx/q8uoSLHLVJUS1rlozHII4o6NjMIqoCWSOXw/ZyIwRlUOSZ</w:t>
      </w:r>
    </w:p>
    <w:p>
      <w:pPr>
        <w:pStyle w:val="PreformattedText"/>
        <w:bidi w:val="0"/>
        <w:spacing w:before="0" w:after="0"/>
        <w:jc w:val="left"/>
        <w:rPr/>
      </w:pPr>
      <w:r>
        <w:rPr/>
        <w:t>E9LA2a65QLbcHs9ANtdITXzBGeqShbmyhvA2ma3YDyofmepsmmSWOCcpIY4ZKgGCKiby+KqjMiymWK</w:t>
      </w:r>
    </w:p>
    <w:p>
      <w:pPr>
        <w:pStyle w:val="PreformattedText"/>
        <w:bidi w:val="0"/>
        <w:spacing w:before="0" w:after="0"/>
        <w:jc w:val="left"/>
        <w:rPr/>
      </w:pPr>
      <w:r>
        <w:rPr/>
        <w:t>OTwpJY6YlBc3Gm6sA3Tw4bG8iNG1mInFM469l5Lq1c1FBIB5jzr103gauoisjy/ewtSqEpoBLU0xWT</w:t>
      </w:r>
    </w:p>
    <w:p>
      <w:pPr>
        <w:pStyle w:val="PreformattedText"/>
        <w:bidi w:val="0"/>
        <w:spacing w:before="0" w:after="0"/>
        <w:jc w:val="left"/>
        <w:rPr/>
      </w:pPr>
      <w:r>
        <w:rPr/>
        <w:t>Uq42cJDTg8BPpF6frq+vh48cG4baDWWE1WlK8a4oafOnW5VR7iyvanw5u1q8OH8usiLCIxArxyx41q</w:t>
      </w:r>
    </w:p>
    <w:p>
      <w:pPr>
        <w:pStyle w:val="PreformattedText"/>
        <w:bidi w:val="0"/>
        <w:spacing w:before="0" w:after="0"/>
        <w:jc w:val="left"/>
        <w:rPr/>
      </w:pPr>
      <w:r>
        <w:rPr/>
        <w:t>qkkApYZZGmhe7GBftTBDMIOC0QkckELdTcNC4/3YQXGv9GdNJ+2lD/Prfgj6CWBl/Uheo+wGop+XXP</w:t>
      </w:r>
    </w:p>
    <w:p>
      <w:pPr>
        <w:pStyle w:val="PreformattedText"/>
        <w:bidi w:val="0"/>
        <w:spacing w:before="0" w:after="0"/>
        <w:jc w:val="left"/>
        <w:rPr/>
      </w:pPr>
      <w:r>
        <w:rPr/>
        <w:t>ICCaasZEiUaaiT7haeKeGIpChtIXWCol8+iwvGCfoxRVY+2SFKW7mRi0Eug+Xaa0z06oKm5jEY0zRa</w:t>
      </w:r>
    </w:p>
    <w:p>
      <w:pPr>
        <w:pStyle w:val="PreformattedText"/>
        <w:bidi w:val="0"/>
        <w:spacing w:before="0" w:after="0"/>
        <w:jc w:val="left"/>
        <w:rPr/>
      </w:pPr>
      <w:r>
        <w:rPr/>
        <w:t>x9o6CTcdDLJSPUGCAhngpWqY4xGDIULSGEkhfPUKoYnUwa3On8pLqxRbi7iUfpOuoUGT9vz6tHfObW</w:t>
      </w:r>
    </w:p>
    <w:p>
      <w:pPr>
        <w:pStyle w:val="PreformattedText"/>
        <w:bidi w:val="0"/>
        <w:spacing w:before="0" w:after="0"/>
        <w:jc w:val="left"/>
        <w:rPr/>
      </w:pPr>
      <w:r>
        <w:rPr/>
        <w:t>1nb40bSa4A/wBjoLIcnJtbc9DmwRogc0mTemUAtRzOQ8iW1EtCbDUbW50/1JJDK1hdW9yB+nXS1PT/</w:t>
      </w:r>
    </w:p>
    <w:p>
      <w:pPr>
        <w:pStyle w:val="PreformattedText"/>
        <w:bidi w:val="0"/>
        <w:spacing w:before="0" w:after="0"/>
        <w:jc w:val="left"/>
        <w:rPr/>
      </w:pPr>
      <w:r>
        <w:rPr/>
        <w:t>AGOjIqby3mg1Ul+JT8/Pj8vTo7eHqosrRUlXLkFQ1EVPU07x0rCeohWONKWaonWQBqReGhUkq7kn0g</w:t>
      </w:r>
    </w:p>
    <w:p>
      <w:pPr>
        <w:pStyle w:val="PreformattedText"/>
        <w:bidi w:val="0"/>
        <w:spacing w:before="0" w:after="0"/>
        <w:jc w:val="left"/>
        <w:rPr/>
      </w:pPr>
      <w:r>
        <w:rPr/>
        <w:t>8i8srElQCpGPXolQuOLEUP2dO6BqiCqBDU0n3McawemerjERdqedpvFKWp1qWaGQoVRGYEg8P73jSA</w:t>
      </w:r>
    </w:p>
    <w:p>
      <w:pPr>
        <w:pStyle w:val="PreformattedText"/>
        <w:bidi w:val="0"/>
        <w:spacing w:before="0" w:after="0"/>
        <w:jc w:val="left"/>
        <w:rPr/>
      </w:pPr>
      <w:r>
        <w:rPr/>
        <w:t>BQ/z62C7uSw6yR18EUMEqtOJ45pErZElV2csClKkqIqrBLLKgRxdn/LfqB9+yaUJ1efVj2Z1Z64RtF</w:t>
      </w:r>
    </w:p>
    <w:p>
      <w:pPr>
        <w:pStyle w:val="PreformattedText"/>
        <w:bidi w:val="0"/>
        <w:spacing w:before="0" w:after="0"/>
        <w:jc w:val="left"/>
        <w:rPr/>
      </w:pPr>
      <w:r>
        <w:rPr/>
        <w:t>5QoheihnpgSzThokmkWXRXJ5Nc4g1RmMl21LHrIGk297KhaEVGOvBiTQjrkWpWWEQJHFkXdJEllhJq</w:t>
      </w:r>
    </w:p>
    <w:p>
      <w:pPr>
        <w:pStyle w:val="PreformattedText"/>
        <w:bidi w:val="0"/>
        <w:spacing w:before="0" w:after="0"/>
        <w:jc w:val="left"/>
        <w:rPr/>
      </w:pPr>
      <w:r>
        <w:rPr/>
        <w:t>4fQyCqWWIClhWNI5FIjVjEF1cnj34uKLSobz9evUbgB11UGNqR6uNpaSqoZY5vNC0rR09GzDw1KTz+</w:t>
      </w:r>
    </w:p>
    <w:p>
      <w:pPr>
        <w:pStyle w:val="PreformattedText"/>
        <w:bidi w:val="0"/>
        <w:spacing w:before="0" w:after="0"/>
        <w:jc w:val="left"/>
        <w:rPr/>
      </w:pPr>
      <w:r>
        <w:rPr/>
        <w:t>RTULUJbUo1mPm349+Kpp1D4qjFPL16qdR4t13LHCVhaYyVCppenZ4xHDDU0y3NVLE0pVdDOVkGkM3o</w:t>
      </w:r>
    </w:p>
    <w:p>
      <w:pPr>
        <w:pStyle w:val="PreformattedText"/>
        <w:bidi w:val="0"/>
        <w:spacing w:before="0" w:after="0"/>
        <w:jc w:val="left"/>
        <w:rPr/>
      </w:pPr>
      <w:r>
        <w:rPr/>
        <w:t>IIBNtrHq7s49OqMxXAI67as1aJE8VVNMXkp5JE800dVFEzq1SE5gqKkhk4QDwpwT9fbrLWjV7utK7H</w:t>
      </w:r>
    </w:p>
    <w:p>
      <w:pPr>
        <w:pStyle w:val="PreformattedText"/>
        <w:bidi w:val="0"/>
        <w:spacing w:before="0" w:after="0"/>
        <w:jc w:val="left"/>
        <w:rPr/>
      </w:pPr>
      <w:r>
        <w:rPr/>
        <w:t>AHWGWMkpEZZhBL4pfGnkhEdUSUpqJZHVNM8MhaK5cqKcjXc+2Srhs4H+Hp+gK5p1GUqaqOBJHDeUMk</w:t>
      </w:r>
    </w:p>
    <w:p>
      <w:pPr>
        <w:pStyle w:val="PreformattedText"/>
        <w:bidi w:val="0"/>
        <w:spacing w:before="0" w:after="0"/>
        <w:jc w:val="left"/>
        <w:rPr/>
      </w:pPr>
      <w:r>
        <w:rPr/>
        <w:t>awrEksen1xEnVJTxpEtlABJuD/tXvVRw6qRTj05wxLEqrHNEJ0mjViJKiOoppV8iq0NUUZ9OqoEgUN</w:t>
      </w:r>
    </w:p>
    <w:p>
      <w:pPr>
        <w:pStyle w:val="PreformattedText"/>
        <w:bidi w:val="0"/>
        <w:spacing w:before="0" w:after="0"/>
        <w:jc w:val="left"/>
        <w:rPr/>
      </w:pPr>
      <w:r>
        <w:rPr/>
        <w:t>cBynP196rxrjqwK4oPPpw1yrG0VO8tMKeWGVZ3bwrUToZYfBeWOTRVLeRFRS8vqDso+vurMRhTQ9Xz</w:t>
      </w:r>
    </w:p>
    <w:p>
      <w:pPr>
        <w:pStyle w:val="PreformattedText"/>
        <w:bidi w:val="0"/>
        <w:spacing w:before="0" w:after="0"/>
        <w:jc w:val="left"/>
        <w:rPr/>
      </w:pPr>
      <w:r>
        <w:rPr/>
        <w:t>U06k0zMyQ1NMBDEwVahkEZpptTBkeCikklV5dLDQ0iOVOtwh97FWAovVixBUE5HUlgqU/wBpCk0c0b</w:t>
      </w:r>
    </w:p>
    <w:p>
      <w:pPr>
        <w:pStyle w:val="PreformattedText"/>
        <w:bidi w:val="0"/>
        <w:spacing w:before="0" w:after="0"/>
        <w:jc w:val="left"/>
        <w:rPr/>
      </w:pPr>
      <w:r>
        <w:rPr/>
        <w:t>LU0zVEqs0qtO/rYywAyxIA6fqCqqByAdPtNOqMMghv8PTyO7Gvl19A7/hOH26eyf5ZGy9ozVpqa/ob</w:t>
      </w:r>
    </w:p>
    <w:p>
      <w:pPr>
        <w:pStyle w:val="PreformattedText"/>
        <w:bidi w:val="0"/>
        <w:spacing w:before="0" w:after="0"/>
        <w:jc w:val="left"/>
        <w:rPr/>
      </w:pPr>
      <w:r>
        <w:rPr/>
        <w:t>trtPqpqaVkM9Ht7IZiLsDZ6IotMKIYrdkiRFgL+NtNwB7Am8wmK9LEEB1rxrwxX5D06Eu2uWgWtcNS</w:t>
      </w:r>
    </w:p>
    <w:p>
      <w:pPr>
        <w:pStyle w:val="PreformattedText"/>
        <w:bidi w:val="0"/>
        <w:spacing w:before="0" w:after="0"/>
        <w:jc w:val="left"/>
        <w:rPr/>
      </w:pPr>
      <w:r>
        <w:rPr/>
        <w:t>vr/q4Hq+5CvBuD/vJF/wCth+f6fUeyro06kD88C3psPr+Pqf6D37r3XM/Qm4B+pJ/P445+thwP6e9Z</w:t>
      </w:r>
    </w:p>
    <w:p>
      <w:pPr>
        <w:pStyle w:val="PreformattedText"/>
        <w:bidi w:val="0"/>
        <w:spacing w:before="0" w:after="0"/>
        <w:jc w:val="left"/>
        <w:rPr/>
      </w:pPr>
      <w:r>
        <w:rPr/>
        <w:t>6rkcBjrgQLBbrfnSbG/+w+vAvz/T3oA1NevAHJPWFh9QCVAtY8g8cH9IuAfp/T34jPWitD6/6vLqNK</w:t>
      </w:r>
    </w:p>
    <w:p>
      <w:pPr>
        <w:pStyle w:val="PreformattedText"/>
        <w:bidi w:val="0"/>
        <w:spacing w:before="0" w:after="0"/>
        <w:jc w:val="left"/>
        <w:rPr/>
      </w:pPr>
      <w:r>
        <w:rPr/>
        <w:t>RZT9ArkqtuQB+TbhkF+L8fj3XqnUZiAzXKMFb88G1uDZR/X/H6cj3r/D17NK+XUJlDc8JqJZWBClST</w:t>
      </w:r>
    </w:p>
    <w:p>
      <w:pPr>
        <w:pStyle w:val="PreformattedText"/>
        <w:bidi w:val="0"/>
        <w:spacing w:before="0" w:after="0"/>
        <w:jc w:val="left"/>
        <w:rPr/>
      </w:pPr>
      <w:r>
        <w:rPr/>
        <w:t>Zjz6gZBzf6j/AF/eyvyz1cFgFp5dRZXjWzX1m/qJFyWAIFltyukc3/P+PvwXy4dapX4sHqBOVtZTb1</w:t>
      </w:r>
    </w:p>
    <w:p>
      <w:pPr>
        <w:pStyle w:val="PreformattedText"/>
        <w:bidi w:val="0"/>
        <w:spacing w:before="0" w:after="0"/>
        <w:jc w:val="left"/>
        <w:rPr/>
      </w:pPr>
      <w:r>
        <w:rPr/>
        <w:t>BRdfpe+lbJaxB4B9+p1X7D0nKxSsb2ZwClwW5I0kqU039WssDc+9depTHQYbkCCJgl7orNGLFl5uzN</w:t>
      </w:r>
    </w:p>
    <w:p>
      <w:pPr>
        <w:pStyle w:val="PreformattedText"/>
        <w:bidi w:val="0"/>
        <w:spacing w:before="0" w:after="0"/>
        <w:jc w:val="left"/>
        <w:rPr/>
      </w:pPr>
      <w:r>
        <w:rPr/>
        <w:t>pswBVib2vf3rzr5dXBHhlQO6tSfl0U/fiyGmqy0crxv5ZFQMInW6yL9TqsEjFyl7uCP6e/HjTy60Bj</w:t>
      </w:r>
    </w:p>
    <w:p>
      <w:pPr>
        <w:pStyle w:val="PreformattedText"/>
        <w:bidi w:val="0"/>
        <w:spacing w:before="0" w:after="0"/>
        <w:jc w:val="left"/>
        <w:rPr/>
      </w:pPr>
      <w:r>
        <w:rPr/>
        <w:t>UBwP7Pn1pW/wA42lZO29mubxxxYDP09P4JS0Pp3DD4BEGsZg4ZhIW+pQfTj2IOWzpFyD/EOkO8yfp2</w:t>
      </w:r>
    </w:p>
    <w:p>
      <w:pPr>
        <w:pStyle w:val="PreformattedText"/>
        <w:bidi w:val="0"/>
        <w:spacing w:before="0" w:after="0"/>
        <w:jc w:val="left"/>
        <w:rPr/>
      </w:pPr>
      <w:r>
        <w:rPr/>
        <w:t>49RX+fVLxmaJpBUALLYpFMyqP8nsJpIy3KuKiS7BnOgLdVXVf2L0KMe056DLZDajUdPuMr3WQeKAxU</w:t>
      </w:r>
    </w:p>
    <w:p>
      <w:pPr>
        <w:pStyle w:val="PreformattedText"/>
        <w:bidi w:val="0"/>
        <w:spacing w:before="0" w:after="0"/>
        <w:jc w:val="left"/>
        <w:rPr/>
      </w:pPr>
      <w:r>
        <w:rPr/>
        <w:t>zxzoFo3aEsW0OsjvSSRxIrsNHpQuAebErZYgSuQQPPpNRhwIz06BtZaKoKEpNBRAyKZIYdZMYjgeyl</w:t>
      </w:r>
    </w:p>
    <w:p>
      <w:pPr>
        <w:pStyle w:val="PreformattedText"/>
        <w:bidi w:val="0"/>
        <w:spacing w:before="0" w:after="0"/>
        <w:jc w:val="left"/>
        <w:rPr/>
      </w:pPr>
      <w:r>
        <w:rPr/>
        <w:t>CqLpUoWADENpJ9uH4tNRrHn/ABfb1ShKBsstf2fZ1ylCU9ZVTIvkWmE8jKBGwlM7UtMXjsup5EEIUs</w:t>
      </w:r>
    </w:p>
    <w:p>
      <w:pPr>
        <w:pStyle w:val="PreformattedText"/>
        <w:bidi w:val="0"/>
        <w:spacing w:before="0" w:after="0"/>
        <w:jc w:val="left"/>
        <w:rPr/>
      </w:pPr>
      <w:r>
        <w:rPr/>
        <w:t>ZjYW1Ank+iZVDmKOo8wevSNmNXah4A9T5JoGkjSljpqU3Ebzw6njlST1yCSJfFCoqpY7aGUvweQOA8</w:t>
      </w:r>
    </w:p>
    <w:p>
      <w:pPr>
        <w:pStyle w:val="PreformattedText"/>
        <w:bidi w:val="0"/>
        <w:spacing w:before="0" w:after="0"/>
        <w:jc w:val="left"/>
        <w:rPr/>
      </w:pPr>
      <w:r>
        <w:rPr/>
        <w:t>PpZHBrpY/s6aL3KCmiopx6wtV1dfaKinnkMRmMEcMPmkY1ZYRvHGiBKpQ5cshsrEqE/te3AsSlu4Hp</w:t>
      </w:r>
    </w:p>
    <w:p>
      <w:pPr>
        <w:pStyle w:val="PreformattedText"/>
        <w:bidi w:val="0"/>
        <w:spacing w:before="0" w:after="0"/>
        <w:jc w:val="left"/>
        <w:rPr/>
      </w:pPr>
      <w:r>
        <w:rPr/>
        <w:t>kyyOMVp09xTzB6kRyrFH93CI6WofTDTpFGrFZITEy62PDMzWIexLBgS32mtB59bBYUBPUiOaWKnNUW</w:t>
      </w:r>
    </w:p>
    <w:p>
      <w:pPr>
        <w:pStyle w:val="PreformattedText"/>
        <w:bidi w:val="0"/>
        <w:spacing w:before="0" w:after="0"/>
        <w:jc w:val="left"/>
        <w:rPr/>
      </w:pPr>
      <w:r>
        <w:rPr/>
        <w:t>lip4zB5iY7wR1ADMrU4AEjvUSAjUVUJ+Sf1e9E8B5dOg4rTqbOFjnqJooHLETaoFhjRaQGm8UkBljZ</w:t>
      </w:r>
    </w:p>
    <w:p>
      <w:pPr>
        <w:pStyle w:val="PreformattedText"/>
        <w:bidi w:val="0"/>
        <w:spacing w:before="0" w:after="0"/>
        <w:jc w:val="left"/>
        <w:rPr/>
      </w:pPr>
      <w:r>
        <w:rPr/>
        <w:t>Q9UaiUSXS5YXFh70Ot040OekxWtUwVZEgkqUMCvUpBO6UtYBTpNNUViqY5YzSTrdFUGwUcc+3lkOQe</w:t>
      </w:r>
    </w:p>
    <w:p>
      <w:pPr>
        <w:pStyle w:val="PreformattedText"/>
        <w:bidi w:val="0"/>
        <w:spacing w:before="0" w:after="0"/>
        <w:jc w:val="left"/>
        <w:rPr/>
      </w:pPr>
      <w:r>
        <w:rPr/>
        <w:t>HSaQNrpXj1BmlKU7meWoiDihMpkvN+9UQskDVTvqqKX7gAsjqBcMwZyNV/Ek6f8AL1tRStSegZ7Dmp</w:t>
      </w:r>
    </w:p>
    <w:p>
      <w:pPr>
        <w:pStyle w:val="PreformattedText"/>
        <w:bidi w:val="0"/>
        <w:spacing w:before="0" w:after="0"/>
        <w:jc w:val="left"/>
        <w:rPr/>
      </w:pPr>
      <w:r>
        <w:rPr/>
        <w:t>/4hRxGXVV/aolxFFKtNpqh6YZQ8SRR1QFtVnOsfUD6pLjD/OnV4xVj8ugxqpJtMc006jTJURxiM+OP</w:t>
      </w:r>
    </w:p>
    <w:p>
      <w:pPr>
        <w:pStyle w:val="PreformattedText"/>
        <w:bidi w:val="0"/>
        <w:spacing w:before="0" w:after="0"/>
        <w:jc w:val="left"/>
        <w:rPr/>
      </w:pPr>
      <w:r>
        <w:rPr/>
        <w:t>xzMzmFnCs0Yaa4ZlAB+oP0slckAHz6dZQc06aZ5nR6eKNjop4pojAZ5EZVjZpZCzhGZ4pAOdNwSLC3</w:t>
      </w:r>
    </w:p>
    <w:p>
      <w:pPr>
        <w:pStyle w:val="PreformattedText"/>
        <w:bidi w:val="0"/>
        <w:spacing w:before="0" w:after="0"/>
        <w:jc w:val="left"/>
        <w:rPr/>
      </w:pPr>
      <w:r>
        <w:rPr/>
        <w:t>BKV2aoz1dVWh8uk/VTGR9UkwVbK0dxKjmEHyPArNcAJqsBpt/X2klJJ7j07QDFMddUrEfbVMTJ6JeS</w:t>
      </w:r>
    </w:p>
    <w:p>
      <w:pPr>
        <w:pStyle w:val="PreformattedText"/>
        <w:bidi w:val="0"/>
        <w:spacing w:before="0" w:after="0"/>
        <w:jc w:val="left"/>
        <w:rPr/>
      </w:pPr>
      <w:r>
        <w:rPr/>
        <w:t>6apApkIACMbXN/8AOG39Ofp7bDEFWU5r024HA9L6iRJ2j8amRxGXk16IXLq1rqzlbso/Te6sbE+zaJ</w:t>
      </w:r>
    </w:p>
    <w:p>
      <w:pPr>
        <w:pStyle w:val="PreformattedText"/>
        <w:bidi w:val="0"/>
        <w:spacing w:before="0" w:after="0"/>
        <w:jc w:val="left"/>
        <w:rPr/>
      </w:pPr>
      <w:r>
        <w:rPr/>
        <w:t>hIAdPd59V1H4a9ONS7GOaNwabTGyxCUL5o4GbhQ3IZpCLtZQf979qKmnHHXmkyFJHQY52tLMI9RVlE</w:t>
      </w:r>
    </w:p>
    <w:p>
      <w:pPr>
        <w:pStyle w:val="PreformattedText"/>
        <w:bidi w:val="0"/>
        <w:spacing w:before="0" w:after="0"/>
        <w:jc w:val="left"/>
        <w:rPr/>
      </w:pPr>
      <w:r>
        <w:rPr/>
        <w:t>X6VBCU4Om6ShtRdyD9OLH6+yu7epAByf8HXog2oFlx5f5OmnDQLUV8baXVeTEoVlZRe5LsoJVuL8m9</w:t>
      </w:r>
    </w:p>
    <w:p>
      <w:pPr>
        <w:pStyle w:val="PreformattedText"/>
        <w:bidi w:val="0"/>
        <w:spacing w:before="0" w:after="0"/>
        <w:jc w:val="left"/>
        <w:rPr/>
      </w:pPr>
      <w:r>
        <w:rPr/>
        <w:t>uPaa2TVL6AdOXUhCBPOuT0NWOo5DTr5pYkQIfFAZVkZlQGW6gI3iChSQQCSRz/AE9nCrQDpoFWzqIF</w:t>
      </w:r>
    </w:p>
    <w:p>
      <w:pPr>
        <w:pStyle w:val="PreformattedText"/>
        <w:bidi w:val="0"/>
        <w:spacing w:before="0" w:after="0"/>
        <w:jc w:val="left"/>
        <w:rPr/>
      </w:pPr>
      <w:r>
        <w:rPr/>
        <w:t>OnqGljhRUkAKv4KiPyqwknWP6SoqgyxqSLX+lre7AkYHHpjjX06kQDx1UzVkxWok0uhrDqcRqySNAk</w:t>
      </w:r>
    </w:p>
    <w:p>
      <w:pPr>
        <w:pStyle w:val="PreformattedText"/>
        <w:bidi w:val="0"/>
        <w:spacing w:before="0" w:after="0"/>
        <w:jc w:val="left"/>
        <w:rPr/>
      </w:pPr>
      <w:r>
        <w:rPr/>
        <w:t>IIWQENwTZjfj34AgVpg9VCqa06mO5iCO1isnl1640BdPIsZVoFuvki/slLjUOefe61Az1qgFa9JXN1</w:t>
      </w:r>
    </w:p>
    <w:p>
      <w:pPr>
        <w:pStyle w:val="PreformattedText"/>
        <w:bidi w:val="0"/>
        <w:spacing w:before="0" w:after="0"/>
        <w:jc w:val="left"/>
        <w:rPr/>
      </w:pPr>
      <w:r>
        <w:rPr/>
        <w:t>j1HNyGj8xWIkq0OhWXyliAeQBYNdr8e0dy1E63Ttxw6SLhRPDG8BXRFCGD2Qs5UuSXBKquprk8E39l</w:t>
      </w:r>
    </w:p>
    <w:p>
      <w:pPr>
        <w:pStyle w:val="PreformattedText"/>
        <w:bidi w:val="0"/>
        <w:spacing w:before="0" w:after="0"/>
        <w:jc w:val="left"/>
        <w:rPr/>
      </w:pPr>
      <w:r>
        <w:rPr/>
        <w:t>AAcmoxTz6ZTsKkn8Q/w9SaKmPlCuNQY/ggApqvZSTdbEAfj+vsikUUNepORvhPqB0KGDhCyKPoVt/j</w:t>
      </w:r>
    </w:p>
    <w:p>
      <w:pPr>
        <w:pStyle w:val="PreformattedText"/>
        <w:bidi w:val="0"/>
        <w:spacing w:before="0" w:after="0"/>
        <w:jc w:val="left"/>
        <w:rPr/>
      </w:pPr>
      <w:r>
        <w:rPr/>
        <w:t>Yj9BP00gXsCeB7vAP06H16T3GWNOhjwqFUjGoXaxueBY8kaQfpe9j+PaxePSQLStehKxKjgrqKXBuT</w:t>
      </w:r>
    </w:p>
    <w:p>
      <w:pPr>
        <w:pStyle w:val="PreformattedText"/>
        <w:bidi w:val="0"/>
        <w:spacing w:before="0" w:after="0"/>
        <w:jc w:val="left"/>
        <w:rPr/>
      </w:pPr>
      <w:r>
        <w:rPr/>
        <w:t>yyj0lbAEBAW+psOL/19qV4CvVRj7Ol/jxYAclkAHpFtPNgrgkHUB9Rb/ePd0r+XVBmvSkjsF4FvqW0</w:t>
      </w:r>
    </w:p>
    <w:p>
      <w:pPr>
        <w:pStyle w:val="PreformattedText"/>
        <w:bidi w:val="0"/>
        <w:spacing w:before="0" w:after="0"/>
        <w:jc w:val="left"/>
        <w:rPr/>
      </w:pPr>
      <w:r>
        <w:rPr/>
        <w:t>m1hYtrXkamufr9T7UD7eqE8eorkL6uLrbkN9CG1ci2ogfUgcf0/p7VR9MsPLpqqJFU6Ty3JdeLHkXG</w:t>
      </w:r>
    </w:p>
    <w:p>
      <w:pPr>
        <w:pStyle w:val="PreformattedText"/>
        <w:bidi w:val="0"/>
        <w:spacing w:before="0" w:after="0"/>
        <w:jc w:val="left"/>
        <w:rPr/>
      </w:pPr>
      <w:r>
        <w:rPr/>
        <w:t>sAEX/oONPHt7VQde016TdZOBdr6jY3JtyL2IUWBJC2Fz+L/n3rV1UrTpPTSLZbmykn6+jkglhGHNyb</w:t>
      </w:r>
    </w:p>
    <w:p>
      <w:pPr>
        <w:pStyle w:val="PreformattedText"/>
        <w:bidi w:val="0"/>
        <w:spacing w:before="0" w:after="0"/>
        <w:jc w:val="left"/>
        <w:rPr/>
      </w:pPr>
      <w:r>
        <w:rPr/>
        <w:t>G3NwP6e6k9bAp0y1MgsxP9lAthcMF1EAHVctY8j6EW5A9pZSM5z0qRa9JXISgBh/ZsDax0mP8gH/AF</w:t>
      </w:r>
    </w:p>
    <w:p>
      <w:pPr>
        <w:pStyle w:val="PreformattedText"/>
        <w:bidi w:val="0"/>
        <w:spacing w:before="0" w:after="0"/>
        <w:jc w:val="left"/>
        <w:rPr/>
      </w:pPr>
      <w:r>
        <w:rPr/>
        <w:t>R08g8n/D2gkYenSmFB58eklVygBwGuCL8G9g35IvZuPx+Pz7K7g56NIR6cOk7JMSx4JvcEC5KjT/aA</w:t>
      </w:r>
    </w:p>
    <w:p>
      <w:pPr>
        <w:pStyle w:val="PreformattedText"/>
        <w:bidi w:val="0"/>
        <w:spacing w:before="0" w:after="0"/>
        <w:jc w:val="left"/>
        <w:rPr/>
      </w:pPr>
      <w:r>
        <w:rPr/>
        <w:t>NxcerjkfT2irQ/LpSOsfktz9Qvq1XCjgabXI5K2/xuePdajrdcdcRMqsTe4P15u2q99IYAnn8kf190</w:t>
      </w:r>
    </w:p>
    <w:p>
      <w:pPr>
        <w:pStyle w:val="PreformattedText"/>
        <w:bidi w:val="0"/>
        <w:spacing w:before="0" w:after="0"/>
        <w:jc w:val="left"/>
        <w:rPr/>
      </w:pPr>
      <w:r>
        <w:rPr/>
        <w:t>LceqFqddicFrkkFrBV+g/JBH6h6j/X3U9Ur59ZUn5VrOVuGIRr3+v1ub3UfW/Bt78D16tD1ISZSVGo</w:t>
      </w:r>
    </w:p>
    <w:p>
      <w:pPr>
        <w:pStyle w:val="PreformattedText"/>
        <w:bidi w:val="0"/>
        <w:spacing w:before="0" w:after="0"/>
        <w:jc w:val="left"/>
        <w:rPr/>
      </w:pPr>
      <w:r>
        <w:rPr/>
        <w:t>3BLAH8nVcLa3CkH688D3uo63qHUhHBtyLWLBWuBx/qRzYj+p/Pv3p16tT1mvYGxUX9RJUkn6C6gX54</w:t>
      </w:r>
    </w:p>
    <w:p>
      <w:pPr>
        <w:pStyle w:val="PreformattedText"/>
        <w:bidi w:val="0"/>
        <w:spacing w:before="0" w:after="0"/>
        <w:jc w:val="left"/>
        <w:rPr/>
      </w:pPr>
      <w:r>
        <w:rPr/>
        <w:t>4/DG/vX29VIHX/1K+1xTaUAjA/ABsSCwY6l4twPqPqW/P19i5LXgPLpXLe+ZbrIuHP10mygjSblhyS</w:t>
      </w:r>
    </w:p>
    <w:p>
      <w:pPr>
        <w:pStyle w:val="PreformattedText"/>
        <w:bidi w:val="0"/>
        <w:spacing w:before="0" w:after="0"/>
        <w:jc w:val="left"/>
        <w:rPr/>
      </w:pPr>
      <w:r>
        <w:rPr/>
        <w:t>wKgX0D82/r7VLakcBnova6B4nrP/AAV7ObMPyQALsf7ZXWv6Ut+b/j26tufMdJGuDmhHWCTDkNcr9R</w:t>
      </w:r>
    </w:p>
    <w:p>
      <w:pPr>
        <w:pStyle w:val="PreformattedText"/>
        <w:bidi w:val="0"/>
        <w:spacing w:before="0" w:after="0"/>
        <w:jc w:val="left"/>
        <w:rPr/>
      </w:pPr>
      <w:r>
        <w:rPr/>
        <w:t>yGHC2FiDc3bVb63HH09ufT+i9J2ujXJz1AmwR5AB4ueLg2IUak/tH/AIofbZtz6Hpv6ivUCfAnUzFb</w:t>
      </w:r>
    </w:p>
    <w:p>
      <w:pPr>
        <w:pStyle w:val="PreformattedText"/>
        <w:bidi w:val="0"/>
        <w:spacing w:before="0" w:after="0"/>
        <w:jc w:val="left"/>
        <w:rPr/>
      </w:pPr>
      <w:r>
        <w:rPr/>
        <w:t>iS31U2N73AvpJ9F/9jYe6m3J/DjqpnIPxdN02B1DhbcjTdQJFIB5tYKjLYAi1v8AY+9G2qOHW/qPU9</w:t>
      </w:r>
    </w:p>
    <w:p>
      <w:pPr>
        <w:pStyle w:val="PreformattedText"/>
        <w:bidi w:val="0"/>
        <w:spacing w:before="0" w:after="0"/>
        <w:jc w:val="left"/>
        <w:rPr/>
      </w:pPr>
      <w:r>
        <w:rPr/>
        <w:t>RDhbXujfgBvoCF/wBpe4Yg/ni3+t7p9LXGnr3jj1HUWTCcH0/X0+peCRZ73N2UAGwsLE/W49tm3oeH</w:t>
      </w:r>
    </w:p>
    <w:p>
      <w:pPr>
        <w:pStyle w:val="PreformattedText"/>
        <w:bidi w:val="0"/>
        <w:spacing w:before="0" w:after="0"/>
        <w:jc w:val="left"/>
        <w:rPr/>
      </w:pPr>
      <w:r>
        <w:rPr/>
        <w:t>VfGBOD1i/hNwLgi1i3BJJ0kKfwLsPwLD8c+7CH5Z62ZR/F1kXHcCyi6rdm/LFhZgVQgPIwNrXuBx7s</w:t>
      </w:r>
    </w:p>
    <w:p>
      <w:pPr>
        <w:pStyle w:val="PreformattedText"/>
        <w:bidi w:val="0"/>
        <w:spacing w:before="0" w:after="0"/>
        <w:jc w:val="left"/>
        <w:rPr/>
      </w:pPr>
      <w:r>
        <w:rPr/>
        <w:t>Ih6daMw/i65jHuE0lPRwCEGm/J1Ag2IsgAH4sOfdvC+WOqmb5564/YNx6bEn8gNoUcDjjiwuD/AE/w</w:t>
      </w:r>
    </w:p>
    <w:p>
      <w:pPr>
        <w:pStyle w:val="PreformattedText"/>
        <w:bidi w:val="0"/>
        <w:spacing w:before="0" w:after="0"/>
        <w:jc w:val="left"/>
        <w:rPr/>
      </w:pPr>
      <w:r>
        <w:rPr/>
        <w:t>978I9a8UYz1FlojpI0fUekkACxNmZwNVjfgfS/vRhPXhMPPppnonbjSwsTqPC/15Oken9QuBa/0t7a</w:t>
      </w:r>
    </w:p>
    <w:p>
      <w:pPr>
        <w:pStyle w:val="PreformattedText"/>
        <w:bidi w:val="0"/>
        <w:spacing w:before="0" w:after="0"/>
        <w:jc w:val="left"/>
        <w:rPr/>
      </w:pPr>
      <w:r>
        <w:rPr/>
        <w:t>MJP29P+IgHxdM1Ri5OQxOoWCvYE3YHlyLAgjmw559ttCT59eEw4dM74WU8Fbhb/gkqfqLD0g/7H3T6</w:t>
      </w:r>
    </w:p>
    <w:p>
      <w:pPr>
        <w:pStyle w:val="PreformattedText"/>
        <w:bidi w:val="0"/>
        <w:spacing w:before="0" w:after="0"/>
        <w:jc w:val="left"/>
        <w:rPr/>
      </w:pPr>
      <w:r>
        <w:rPr/>
        <w:t>dvy6t4wHn1EfCStxoNtKLwNRsXsGJKBdV/7IB+n49+EDDrXjV6zU+JmhJsHNyfwulyBe/JuzqPz/AF</w:t>
      </w:r>
    </w:p>
    <w:p>
      <w:pPr>
        <w:pStyle w:val="PreformattedText"/>
        <w:bidi w:val="0"/>
        <w:spacing w:before="0" w:after="0"/>
        <w:jc w:val="left"/>
        <w:rPr/>
      </w:pPr>
      <w:r>
        <w:rPr/>
        <w:t>+p92EZB6qXDefSsx8ckLIt29GmxIP5uraQASLXHP8AQj2sSo6oTgUPQh4qodGW7Egqf8WuCCWBH6Lk</w:t>
      </w:r>
    </w:p>
    <w:p>
      <w:pPr>
        <w:pStyle w:val="PreformattedText"/>
        <w:bidi w:val="0"/>
        <w:spacing w:before="0" w:after="0"/>
        <w:jc w:val="left"/>
        <w:rPr/>
      </w:pPr>
      <w:r>
        <w:rPr/>
        <w:t>2Nvp7Wwuy+eOkzkjAPQpYSvdSnqNlAufqzG/Dre2o3IW9/r7MopSKdJm1aq6uhYw+QbUul7G6agCxc</w:t>
      </w:r>
    </w:p>
    <w:p>
      <w:pPr>
        <w:pStyle w:val="PreformattedText"/>
        <w:bidi w:val="0"/>
        <w:spacing w:before="0" w:after="0"/>
        <w:jc w:val="left"/>
        <w:rPr/>
      </w:pPr>
      <w:r>
        <w:rPr/>
        <w:t>LpF1B4DNq40/6/49mcclRxx00QBg9Vc/zTscstd0nuiNQplo9w7fmK2AZoZaavQag+oyKrsePpfj2Q</w:t>
      </w:r>
    </w:p>
    <w:p>
      <w:pPr>
        <w:pStyle w:val="PreformattedText"/>
        <w:bidi w:val="0"/>
        <w:spacing w:before="0" w:after="0"/>
        <w:jc w:val="left"/>
        <w:rPr/>
      </w:pPr>
      <w:r>
        <w:rPr/>
        <w:t>8yDUbOSmaEdMR01P1U0XZAipoBka72+jqrFUUR/qVFI4tZm55PsMD4cjp3NKHroySgLHEwVnKs4Uet</w:t>
      </w:r>
    </w:p>
    <w:p>
      <w:pPr>
        <w:pStyle w:val="PreformattedText"/>
        <w:bidi w:val="0"/>
        <w:spacing w:before="0" w:after="0"/>
        <w:jc w:val="left"/>
        <w:rPr/>
      </w:pPr>
      <w:r>
        <w:rPr/>
        <w:t>29ZUso4uiglVJAA/2PvYrQV691ClQgtqYyA09pAy6WUqzgOBa7gAAr9AP8Pfq9WCk58umOoaOWcNLE</w:t>
      </w:r>
    </w:p>
    <w:p>
      <w:pPr>
        <w:pStyle w:val="PreformattedText"/>
        <w:bidi w:val="0"/>
        <w:spacing w:before="0" w:after="0"/>
        <w:jc w:val="left"/>
        <w:rPr/>
      </w:pPr>
      <w:r>
        <w:rPr/>
        <w:t>/gNvJoYl3uQBrLfpdw3H44ueB72TqIoKUHV4/iow6xojR3uJEkUSAwEakjiLHxuASvr1DQQRcn6Ej3</w:t>
      </w:r>
    </w:p>
    <w:p>
      <w:pPr>
        <w:pStyle w:val="PreformattedText"/>
        <w:bidi w:val="0"/>
        <w:spacing w:before="0" w:after="0"/>
        <w:jc w:val="left"/>
        <w:rPr/>
      </w:pPr>
      <w:r>
        <w:rPr/>
        <w:t>ZRT7a9bx3Dy6lQR6o3JWFGdWpmjEoExLprjkVTY6VB0qDyW/wHt6JWc6Rj/J1SUBVDipzw6dqN3CxR</w:t>
      </w:r>
    </w:p>
    <w:p>
      <w:pPr>
        <w:pStyle w:val="PreformattedText"/>
        <w:bidi w:val="0"/>
        <w:spacing w:before="0" w:after="0"/>
        <w:jc w:val="left"/>
        <w:rPr/>
      </w:pPr>
      <w:r>
        <w:rPr/>
        <w:t>xsy2lGl4yWjc2dfE7yIIpJkDCxF9RJvYG/tfHCY1NZKtUdJw5dqFRp6fqaoglqToEkqMoj8k2m0aRL</w:t>
      </w:r>
    </w:p>
    <w:p>
      <w:pPr>
        <w:pStyle w:val="PreformattedText"/>
        <w:bidi w:val="0"/>
        <w:spacing w:before="0" w:after="0"/>
        <w:jc w:val="left"/>
        <w:rPr/>
      </w:pPr>
      <w:r>
        <w:rPr/>
        <w:t>pYJqXXI8Zisi+kFvoeBdZHVj3E6evO1FOgVbpQYyYW0IjiAzsKmVXJiRZn9U4ct+gxso0AnQxJJ597</w:t>
      </w:r>
    </w:p>
    <w:p>
      <w:pPr>
        <w:pStyle w:val="PreformattedText"/>
        <w:bidi w:val="0"/>
        <w:spacing w:before="0" w:after="0"/>
        <w:jc w:val="left"/>
        <w:rPr/>
      </w:pPr>
      <w:r>
        <w:rPr/>
        <w:t>0qWLAnw0yfTrw8VEClR4r4HTrTyzu9DSrcSwxFIfGIUkZBUSGHyyD63b06m1HS3C/S7iFbhjKF75MD</w:t>
      </w:r>
    </w:p>
    <w:p>
      <w:pPr>
        <w:pStyle w:val="PreformattedText"/>
        <w:bidi w:val="0"/>
        <w:spacing w:before="0" w:after="0"/>
        <w:jc w:val="left"/>
        <w:rPr/>
      </w:pPr>
      <w:r>
        <w:rPr/>
        <w:t>FaAen+XpuTXEFhahWPJ+ZPTvEtSq60EiSTz0bzrJ5YoDAxd52nkDmAzxCQFT+6WDkADkFbHMrzjUoa</w:t>
      </w:r>
    </w:p>
    <w:p>
      <w:pPr>
        <w:pStyle w:val="PreformattedText"/>
        <w:bidi w:val="0"/>
        <w:spacing w:before="0" w:after="0"/>
        <w:jc w:val="left"/>
        <w:rPr/>
      </w:pPr>
      <w:r>
        <w:rPr/>
        <w:t>2ipSlRnj/k6TvE8cNYmIuJTkHhSv+qnTnUIYZKWMCGQQw+Cop4qCrpHkmlidvET9vIpqInUWYIjsVF</w:t>
      </w:r>
    </w:p>
    <w:p>
      <w:pPr>
        <w:pStyle w:val="PreformattedText"/>
        <w:bidi w:val="0"/>
        <w:spacing w:before="0" w:after="0"/>
        <w:jc w:val="left"/>
        <w:rPr/>
      </w:pPr>
      <w:r>
        <w:rPr/>
        <w:t>gFHvQu2YzXUiK0z4QEt2qOB4flTrctoGMVukpEKZYgDJ9D1GdG9UyxAxCOkFO8ULeKBzUAq7l1XXKX</w:t>
      </w:r>
    </w:p>
    <w:p>
      <w:pPr>
        <w:pStyle w:val="PreformattedText"/>
        <w:bidi w:val="0"/>
        <w:spacing w:before="0" w:after="0"/>
        <w:jc w:val="left"/>
        <w:rPr/>
      </w:pPr>
      <w:r>
        <w:rPr/>
        <w:t>YagHKk6rfhQjkSSC2EKuC8hqSASc/b6fLPS+F4J7jx2U6I1oKkAY9fXrBVY/XWVS09MJ2mlnV2jp6W</w:t>
      </w:r>
    </w:p>
    <w:p>
      <w:pPr>
        <w:pStyle w:val="PreformattedText"/>
        <w:bidi w:val="0"/>
        <w:spacing w:before="0" w:after="0"/>
        <w:jc w:val="left"/>
        <w:rPr/>
      </w:pPr>
      <w:r>
        <w:rPr/>
        <w:t>N3kkkjEcsvpiVkMtn9IZyPSLcsVM8CRm1s4TqKipIXieJNCemYpTIbu7kagfAqRjyx0yIiLJUyMzwz</w:t>
      </w:r>
    </w:p>
    <w:p>
      <w:pPr>
        <w:pStyle w:val="PreformattedText"/>
        <w:bidi w:val="0"/>
        <w:spacing w:before="0" w:after="0"/>
        <w:jc w:val="left"/>
        <w:rPr/>
      </w:pPr>
      <w:r>
        <w:rPr/>
        <w:t>QUb+SULGtO9gQkk0JppBIUjckLqcRsD+m/tN9GksEkglPjzPQVWgx69XFz4cwV1/Thjrg+uTjpjhWW</w:t>
      </w:r>
    </w:p>
    <w:p>
      <w:pPr>
        <w:pStyle w:val="PreformattedText"/>
        <w:bidi w:val="0"/>
        <w:spacing w:before="0" w:after="0"/>
        <w:jc w:val="left"/>
        <w:rPr/>
      </w:pPr>
      <w:r>
        <w:rPr/>
        <w:t>BBUCnhallqf8kIhSSBtczLEDrSWaOdYwH9UbL6ubH6Oy29Z1tQVJjpq7TmnEcemYp1SBrk1pJXTkYr</w:t>
      </w:r>
    </w:p>
    <w:p>
      <w:pPr>
        <w:pStyle w:val="PreformattedText"/>
        <w:bidi w:val="0"/>
        <w:spacing w:before="0" w:after="0"/>
        <w:jc w:val="left"/>
        <w:rPr/>
      </w:pPr>
      <w:r>
        <w:rPr/>
        <w:t>wOR1yhglV6l6ca5CNbTRxiKJljiEcqDWsshIOpnW4ADamI96lhFwgEOEStSMD/D5dViYwFmk7nbh69</w:t>
      </w:r>
    </w:p>
    <w:p>
      <w:pPr>
        <w:pStyle w:val="PreformattedText"/>
        <w:bidi w:val="0"/>
        <w:spacing w:before="0" w:after="0"/>
        <w:jc w:val="left"/>
        <w:rPr/>
      </w:pPr>
      <w:r>
        <w:rPr/>
        <w:t>YrxsHEg0sIdSsXWPXaMu7RQRiRZQImHiF9J/2F/dK9oijgJqKasAdW06SZJJPPh1IjisYmSIzJ4w0E</w:t>
      </w:r>
    </w:p>
    <w:p>
      <w:pPr>
        <w:pStyle w:val="PreformattedText"/>
        <w:bidi w:val="0"/>
        <w:spacing w:before="0" w:after="0"/>
        <w:jc w:val="left"/>
        <w:rPr/>
      </w:pPr>
      <w:r>
        <w:rPr/>
        <w:t>l1mZIjFMi/tERRwStIxAuCdKgWAN/dS0sVEVKt/gPy6UCKKbuZu30/1HPWTRNTs81SktJAI7GqhhA8</w:t>
      </w:r>
    </w:p>
    <w:p>
      <w:pPr>
        <w:pStyle w:val="PreformattedText"/>
        <w:bidi w:val="0"/>
        <w:spacing w:before="0" w:after="0"/>
        <w:jc w:val="left"/>
        <w:rPr/>
      </w:pPr>
      <w:r>
        <w:rPr/>
        <w:t>EjJ+4FjjmiSFpyQGKkNf8ALXt73MPDhWNGbxm+M/M549egVnkaZ0H061C9TKZmgii9EMMglqgkAJjq</w:t>
      </w:r>
    </w:p>
    <w:p>
      <w:pPr>
        <w:pStyle w:val="PreformattedText"/>
        <w:bidi w:val="0"/>
        <w:spacing w:before="0" w:after="0"/>
        <w:jc w:val="left"/>
        <w:rPr/>
      </w:pPr>
      <w:r>
        <w:rPr/>
        <w:t>UidGLTEiXUCsgCHQqhidTX5HtvQ4mFwKVhjNMca8PPq2qJU8BuMzjz4fy6hpIs0lROsjRBJ/PGtMrS</w:t>
      </w:r>
    </w:p>
    <w:p>
      <w:pPr>
        <w:pStyle w:val="PreformattedText"/>
        <w:bidi w:val="0"/>
        <w:spacing w:before="0" w:after="0"/>
        <w:jc w:val="left"/>
        <w:rPr/>
      </w:pPr>
      <w:r>
        <w:rPr/>
        <w:t>1EM7PGPFFTJUAt4HOoSyByVFzyfd1tiYLSAsFMh1P86nzz1U3a+NdTrV/DGhfl/L16zjToJeMONelh</w:t>
      </w:r>
    </w:p>
    <w:p>
      <w:pPr>
        <w:pStyle w:val="PreformattedText"/>
        <w:bidi w:val="0"/>
        <w:spacing w:before="0" w:after="0"/>
        <w:jc w:val="left"/>
        <w:rPr/>
      </w:pPr>
      <w:r>
        <w:rPr/>
        <w:t>5jTT1GoShaiQQ38bLqbyKGDFTpbgD28onnMoSakMZpigr6Go8vXpk+HCsYZNUripr04JHFLTLApEYK</w:t>
      </w:r>
    </w:p>
    <w:p>
      <w:pPr>
        <w:pStyle w:val="PreformattedText"/>
        <w:bidi w:val="0"/>
        <w:spacing w:before="0" w:after="0"/>
        <w:jc w:val="left"/>
        <w:rPr/>
      </w:pPr>
      <w:r>
        <w:rPr/>
        <w:t>qVBlKUk+TWXUsFLHZVhXwrrcuzkEAtp+gcWJyO6h9DXB/PrZkHAJj04dMGVlMdW0iPG8cFpo2qFLND</w:t>
      </w:r>
    </w:p>
    <w:p>
      <w:pPr>
        <w:pStyle w:val="PreformattedText"/>
        <w:bidi w:val="0"/>
        <w:spacing w:before="0" w:after="0"/>
        <w:jc w:val="left"/>
        <w:rPr/>
      </w:pPr>
      <w:r>
        <w:rPr/>
        <w:t>EHdHFSBEzxs0h1OwCqukEAi/ujKtSGP+r5/Pqhc4ovWGaoYokskxNXJJAA6Rq8AgZYJjojaHUXZ15I</w:t>
      </w:r>
    </w:p>
    <w:p>
      <w:pPr>
        <w:pStyle w:val="PreformattedText"/>
        <w:bidi w:val="0"/>
        <w:spacing w:before="0" w:after="0"/>
        <w:jc w:val="left"/>
        <w:rPr/>
      </w:pPr>
      <w:r>
        <w:rPr/>
        <w:t>LlhwWDXtsFeLV1U6aZi2Dx6TtagmST7cxyguZHeRSBNK6Fz9okgUhzp5ZwSTcc2Fk7uVpGqnV5n/Vn</w:t>
      </w:r>
    </w:p>
    <w:p>
      <w:pPr>
        <w:pStyle w:val="PreformattedText"/>
        <w:bidi w:val="0"/>
        <w:spacing w:before="0" w:after="0"/>
        <w:jc w:val="left"/>
        <w:rPr/>
      </w:pPr>
      <w:r>
        <w:rPr/>
        <w:t>p+OMjuLfl0GObjVB41MaQ8hHUBkDjXwp1BhqP5IP+vx7KbtVUslaU/ZXpfAaFWp0FUupcrGSAXXWCU</w:t>
      </w:r>
    </w:p>
    <w:p>
      <w:pPr>
        <w:pStyle w:val="PreformattedText"/>
        <w:bidi w:val="0"/>
        <w:spacing w:before="0" w:after="0"/>
        <w:jc w:val="left"/>
        <w:rPr/>
      </w:pPr>
      <w:r>
        <w:rPr/>
        <w:t>I4I0i30OoX/HsMsP1h69CBcxGh9OlxTD0jXeyDVZAbBb/QkDQxJ/PN7ceziMgKK9Fb+dDk+vSqpWOh</w:t>
      </w:r>
    </w:p>
    <w:p>
      <w:pPr>
        <w:pStyle w:val="PreformattedText"/>
        <w:bidi w:val="0"/>
        <w:spacing w:before="0" w:after="0"/>
        <w:jc w:val="left"/>
        <w:rPr/>
      </w:pPr>
      <w:r>
        <w:rPr/>
        <w:t>9Blj1ePSY1D6fKgRdZUr4WKglbj8f48LkYcaY6RMakgE16eklf7kuAoUa0m87VEpZQqu86skbaQxtq</w:t>
      </w:r>
    </w:p>
    <w:p>
      <w:pPr>
        <w:pStyle w:val="PreformattedText"/>
        <w:bidi w:val="0"/>
        <w:spacing w:before="0" w:after="0"/>
        <w:jc w:val="left"/>
        <w:rPr/>
      </w:pPr>
      <w:r>
        <w:rPr/>
        <w:t>08X49rIiCwII4Z8/zx0nfxKef+r7enqEgzBdVCYjLDcqViSlWxDyGZonMayI9/6Lp5BY+1FQgICivV</w:t>
      </w:r>
    </w:p>
    <w:p>
      <w:pPr>
        <w:pStyle w:val="PreformattedText"/>
        <w:bidi w:val="0"/>
        <w:spacing w:before="0" w:after="0"/>
        <w:jc w:val="left"/>
        <w:rPr/>
      </w:pPr>
      <w:r>
        <w:rPr/>
        <w:t>QmqgZjSv8un+jMclTDEsxZTFMUnWIv4YBM/gdgiFZJIHblbPrHNv6aKlIhqk/UbjSv7OnI9JmJCVRe</w:t>
      </w:r>
    </w:p>
    <w:p>
      <w:pPr>
        <w:pStyle w:val="PreformattedText"/>
        <w:bidi w:val="0"/>
        <w:spacing w:before="0" w:after="0"/>
        <w:jc w:val="left"/>
        <w:rPr/>
      </w:pPr>
      <w:r>
        <w:rPr/>
        <w:t>FaZPWdYVjUBlWVm4Zoo5SIiGKxyIhidoqdtdyzAH+hNifbWhWdIInooyf9VP59PNK6RyXEy5OB+zy6</w:t>
      </w:r>
    </w:p>
    <w:p>
      <w:pPr>
        <w:pStyle w:val="PreformattedText"/>
        <w:bidi w:val="0"/>
        <w:spacing w:before="0" w:after="0"/>
        <w:jc w:val="left"/>
        <w:rPr/>
      </w:pPr>
      <w:r>
        <w:rPr/>
        <w:t>4VxYGalapmmM8cEjQPAzNHHIBK8iIanRDC8cgOpVYr+SAfb0ss7yS3VwjfSphafCDwxnz6RiKMQx2k</w:t>
      </w:r>
    </w:p>
    <w:p>
      <w:pPr>
        <w:pStyle w:val="PreformattedText"/>
        <w:bidi w:val="0"/>
        <w:spacing w:before="0" w:after="0"/>
        <w:jc w:val="left"/>
        <w:rPr/>
      </w:pPr>
      <w:r>
        <w:rPr/>
        <w:t>Mtbhstq40OaV/wdcoD/mRLFDGoZoqiSWWmleqaREjZ38rqROsdiAgTSttJAJtsyNIgWRAfEGa0rT1/</w:t>
      </w:r>
    </w:p>
    <w:p>
      <w:pPr>
        <w:pStyle w:val="PreformattedText"/>
        <w:bidi w:val="0"/>
        <w:spacing w:before="0" w:after="0"/>
        <w:jc w:val="left"/>
        <w:rPr/>
      </w:pPr>
      <w:r>
        <w:rPr/>
        <w:t>Z1RIliYtGaBPkaV/wdemLLAieODW5gJiScxCMyAKT5oImUxheWAB9RPqtYHSQKWRnaloo4GtCfIA9K</w:t>
      </w:r>
    </w:p>
    <w:p>
      <w:pPr>
        <w:pStyle w:val="PreformattedText"/>
        <w:bidi w:val="0"/>
        <w:spacing w:before="0" w:after="0"/>
        <w:jc w:val="left"/>
        <w:rPr/>
      </w:pPr>
      <w:r>
        <w:rPr/>
        <w:t>1cshVAPqmOKUwPM06kRPLKxd5IwjIpWCBpkjRI1CF1SJdaKkZ06AWD3/Tq96LM+q68PBwFBBx8utOi</w:t>
      </w:r>
    </w:p>
    <w:p>
      <w:pPr>
        <w:pStyle w:val="PreformattedText"/>
        <w:bidi w:val="0"/>
        <w:spacing w:before="0" w:after="0"/>
        <w:jc w:val="left"/>
        <w:rPr/>
      </w:pPr>
      <w:r>
        <w:rPr/>
        <w:t>KRAX7hxJ6jfu1UdDZldQ1S1CQZSFp0jEs8KRSTLpYq2ph6SpPJube/SF4lLeH+vxFQa59em0Cs/9p+</w:t>
      </w:r>
    </w:p>
    <w:p>
      <w:pPr>
        <w:pStyle w:val="PreformattedText"/>
        <w:bidi w:val="0"/>
        <w:spacing w:before="0" w:after="0"/>
        <w:jc w:val="left"/>
        <w:rPr/>
      </w:pPr>
      <w:r>
        <w:rPr/>
        <w:t>l5/l1wkRAQ0qrLoqmkp5J6ZP2kljjdqqItLEjTQSrYoxAvYgm9vei5jRY0He3E14H9nWmVJpTJIKqv</w:t>
      </w:r>
    </w:p>
    <w:p>
      <w:pPr>
        <w:pStyle w:val="PreformattedText"/>
        <w:bidi w:val="0"/>
        <w:spacing w:before="0" w:after="0"/>
        <w:jc w:val="left"/>
        <w:rPr/>
      </w:pPr>
      <w:r>
        <w:rPr/>
        <w:t>DqNPKI4oTqdgWjhMtRFSlw8moyh2Epu0oNmALHQfr9fdXfw4BbppLvjUaVH2dWjGuR55AwVfLPTfLO</w:t>
      </w:r>
    </w:p>
    <w:p>
      <w:pPr>
        <w:pStyle w:val="PreformattedText"/>
        <w:bidi w:val="0"/>
        <w:spacing w:before="0" w:after="0"/>
        <w:jc w:val="left"/>
        <w:rPr/>
      </w:pPr>
      <w:r>
        <w:rPr/>
        <w:t>itSGZzJFIzSx0t6dPQdRV6pnupcaRqiFuFCm5Nw2lmUZHd1qTWmOvSXQfUqqdP59cTDHJIJZTUTwgB</w:t>
      </w:r>
    </w:p>
    <w:p>
      <w:pPr>
        <w:pStyle w:val="PreformattedText"/>
        <w:bidi w:val="0"/>
        <w:spacing w:before="0" w:after="0"/>
        <w:jc w:val="left"/>
        <w:rPr/>
      </w:pPr>
      <w:r>
        <w:rPr/>
        <w:t>l1JTrK0EfN1T9NtaXUNwPre3Pt+aYpUK2SPl1SC0VtLNXHl1KesjChmjkMLK8La2gZG1WlKmUJIVkj</w:t>
      </w:r>
    </w:p>
    <w:p>
      <w:pPr>
        <w:pStyle w:val="PreformattedText"/>
        <w:bidi w:val="0"/>
        <w:spacing w:before="0" w:after="0"/>
        <w:jc w:val="left"/>
        <w:rPr/>
      </w:pPr>
      <w:r>
        <w:rPr/>
        <w:t>RxpTUWJP8AqfZYQ7tWtSejQsqrkUp1zkrtTxxiZpCUvLqWONvUPFKsbLdVULcspvyAFFgfZ9aI8aH7</w:t>
      </w:r>
    </w:p>
    <w:p>
      <w:pPr>
        <w:pStyle w:val="PreformattedText"/>
        <w:bidi w:val="0"/>
        <w:spacing w:before="0" w:after="0"/>
        <w:jc w:val="left"/>
        <w:rPr/>
      </w:pPr>
      <w:r>
        <w:rPr/>
        <w:t>OiOd1kkBrjp1kVqqQeYTHWkRQLNpiV440KtrWNJVJi0tcAavqPx7QWJJ3PTTLV/wdGV9Q2Oo+WnqdI</w:t>
      </w:r>
    </w:p>
    <w:p>
      <w:pPr>
        <w:pStyle w:val="PreformattedText"/>
        <w:bidi w:val="0"/>
        <w:spacing w:before="0" w:after="0"/>
        <w:jc w:val="left"/>
        <w:rPr/>
      </w:pPr>
      <w:r>
        <w:rPr/>
        <w:t>rBNcLxApTiQSiRR5ZkvMxapYXMskiEKEsD+LN7WW41TXkJanH5f8X0iuGCRWsyrUH8+prTRTMrx1rT</w:t>
      </w:r>
    </w:p>
    <w:p>
      <w:pPr>
        <w:pStyle w:val="PreformattedText"/>
        <w:bidi w:val="0"/>
        <w:spacing w:before="0" w:after="0"/>
        <w:jc w:val="left"/>
        <w:rPr/>
      </w:pPr>
      <w:r>
        <w:rPr/>
        <w:t>JKVijVzFTVJlskg1RR3LvJqt9df4J/US9YMHgvbZ2XUvAfP9vW7miS2s6AkMMnp2p4KVl8EdcfuVih</w:t>
      </w:r>
    </w:p>
    <w:p>
      <w:pPr>
        <w:pStyle w:val="PreformattedText"/>
        <w:bidi w:val="0"/>
        <w:spacing w:before="0" w:after="0"/>
        <w:jc w:val="left"/>
        <w:rPr/>
      </w:pPr>
      <w:r>
        <w:rPr/>
        <w:t>pSUaB3ZI6xTUKgYrHHoZBZy6nSostrkKVmKpZv21qFOK0z9uOmGiVjdqCagal8q/y6yUU0RgjhU0Sx</w:t>
      </w:r>
    </w:p>
    <w:p>
      <w:pPr>
        <w:pStyle w:val="PreformattedText"/>
        <w:bidi w:val="0"/>
        <w:spacing w:before="0" w:after="0"/>
        <w:jc w:val="left"/>
        <w:rPr/>
      </w:pPr>
      <w:r>
        <w:rPr/>
        <w:t>zVsdh/kf3bsCVmrFLKrSMI2CozszCzqg08kvMSRSblaF+9+5aUzTP/FdPpMZfoLoJ2LRWH2466VI5f</w:t>
      </w:r>
    </w:p>
    <w:p>
      <w:pPr>
        <w:pStyle w:val="PreformattedText"/>
        <w:bidi w:val="0"/>
        <w:spacing w:before="0" w:after="0"/>
        <w:jc w:val="left"/>
        <w:rPr/>
      </w:pPr>
      <w:r>
        <w:rPr/>
        <w:t>uqabxHzwmNvuqnXUTS0dSPFVNSgBHEcmksqupJ1FbEe6C9S4trO9kdxcQSaSBSrL65HT8lkY57u0WI</w:t>
      </w:r>
    </w:p>
    <w:p>
      <w:pPr>
        <w:pStyle w:val="PreformattedText"/>
        <w:bidi w:val="0"/>
        <w:spacing w:before="0" w:after="0"/>
        <w:jc w:val="left"/>
        <w:rPr/>
      </w:pPr>
      <w:r>
        <w:rPr/>
        <w:t>GCaPUK1orA4H5dTNXhkoZhXU/maJI62FqhWiaJ9DRoYn8ZLCHlWlKsYxYi5sXXKzW99bBTSodK0r64</w:t>
      </w:r>
    </w:p>
    <w:p>
      <w:pPr>
        <w:pStyle w:val="PreformattedText"/>
        <w:bidi w:val="0"/>
        <w:spacing w:before="0" w:after="0"/>
        <w:jc w:val="left"/>
        <w:rPr/>
      </w:pPr>
      <w:r>
        <w:rPr/>
        <w:t>6aWNre4sbniSCjdc6eV/NXIpigeNpRFomgMS6/B/liSRs0rqoj0oki6Q7KGQWF/RFi1pfojVkTQ3DB</w:t>
      </w:r>
    </w:p>
    <w:p>
      <w:pPr>
        <w:pStyle w:val="PreformattedText"/>
        <w:bidi w:val="0"/>
        <w:spacing w:before="0" w:after="0"/>
        <w:jc w:val="left"/>
        <w:rPr/>
      </w:pPr>
      <w:r>
        <w:rPr/>
        <w:t>4VpTqrSFVu7AsupHDrxyOJ/Z1lMrGqkMNXIzOtPSKvldZ4vuJNaStMX0WE9mkDFFY/kH22kTyWj2pi</w:t>
      </w:r>
    </w:p>
    <w:p>
      <w:pPr>
        <w:pStyle w:val="PreformattedText"/>
        <w:bidi w:val="0"/>
        <w:spacing w:before="0" w:after="0"/>
        <w:jc w:val="left"/>
        <w:rPr/>
      </w:pPr>
      <w:r>
        <w:rPr/>
        <w:t>0XMD6jqPEfLp2R1W5FxrBhlSmB58OsVTVyVEI1mKWr8VdFMDAkcSRhY9MsJijLwrJKhl0fuNItiwIH</w:t>
      </w:r>
    </w:p>
    <w:p>
      <w:pPr>
        <w:pStyle w:val="PreformattedText"/>
        <w:bidi w:val="0"/>
        <w:spacing w:before="0" w:after="0"/>
        <w:jc w:val="left"/>
        <w:rPr/>
      </w:pPr>
      <w:r>
        <w:rPr/>
        <w:t>t9YnkuL20VkBuEDhsmhHp6Hpgyxpb2tyQx8JyhApwPSEy8LClq0eZrtUU2imK6qpHfTe1P5GSOljJu</w:t>
      </w:r>
    </w:p>
    <w:p>
      <w:pPr>
        <w:pStyle w:val="PreformattedText"/>
        <w:bidi w:val="0"/>
        <w:spacing w:before="0" w:after="0"/>
        <w:jc w:val="left"/>
        <w:rPr/>
      </w:pPr>
      <w:r>
        <w:rPr/>
        <w:t>HKgSmy6QeVRy3Evh2tyunVHVGwcnhU5/2OlMNvGZLm3ZW0vR1zgfIf6uHQJ7lxj0cs9PMiASM6yRRM</w:t>
      </w:r>
    </w:p>
    <w:p>
      <w:pPr>
        <w:pStyle w:val="PreformattedText"/>
        <w:bidi w:val="0"/>
        <w:spacing w:before="0" w:after="0"/>
        <w:jc w:val="left"/>
        <w:rPr/>
      </w:pPr>
      <w:r>
        <w:rPr/>
        <w:t>r3a9kVZtTDWi/qW7aWP5AB9km4Iv68IFTWooKcf9XDoyhARoJvwkUPypx6FnpbcklTQVG36mVkr8SD</w:t>
      </w:r>
    </w:p>
    <w:p>
      <w:pPr>
        <w:pStyle w:val="PreformattedText"/>
        <w:bidi w:val="0"/>
        <w:spacing w:before="0" w:after="0"/>
        <w:jc w:val="left"/>
        <w:rPr/>
      </w:pPr>
      <w:r>
        <w:rPr/>
        <w:t>TFAsci1OMszU7VEEpVajxsxBCtyvpsfr7MtpvfGtRbSA+NEafl5dI762EU/ioR4cmQPnxP+x0Y9Za9</w:t>
      </w:r>
    </w:p>
    <w:p>
      <w:pPr>
        <w:pStyle w:val="PreformattedText"/>
        <w:bidi w:val="0"/>
        <w:spacing w:before="0" w:after="0"/>
        <w:jc w:val="left"/>
        <w:rPr/>
      </w:pPr>
      <w:r>
        <w:rPr/>
        <w:t>2pg1NJDTyyfsQU8qq80gVUEMLNKBOoSI3iDaIuQLE8G5ClXYL3Y/Z0jBoRWgHUm9DBMZJVo6yHX50N</w:t>
      </w:r>
    </w:p>
    <w:p>
      <w:pPr>
        <w:pStyle w:val="PreformattedText"/>
        <w:bidi w:val="0"/>
        <w:spacing w:before="0" w:after="0"/>
        <w:jc w:val="left"/>
        <w:rPr/>
      </w:pPr>
      <w:r>
        <w:rPr/>
        <w:t>JLKCrh0i8Uc8SSRSU0jq0xluXRlCqxUmzkavQFwdVMD/P1WR01ngV64StMmqnkigMcgElNGso+6l8x</w:t>
      </w:r>
    </w:p>
    <w:p>
      <w:pPr>
        <w:pStyle w:val="PreformattedText"/>
        <w:bidi w:val="0"/>
        <w:spacing w:before="0" w:after="0"/>
        <w:jc w:val="left"/>
        <w:rPr/>
      </w:pPr>
      <w:r>
        <w:rPr/>
        <w:t>JjerIEkYMkbAO91ZF9A+vDmmtF1Cv8/z69roPT8uscbLVQLNIqFop3aeiaIRQrCI9EDzeaV5Pt6h4w</w:t>
      </w:r>
    </w:p>
    <w:p>
      <w:pPr>
        <w:pStyle w:val="PreformattedText"/>
        <w:bidi w:val="0"/>
        <w:spacing w:before="0" w:after="0"/>
        <w:jc w:val="left"/>
        <w:rPr/>
      </w:pPr>
      <w:r>
        <w:rPr/>
        <w:t>DGGEkj8G639tutB8VW62HJqdNK9S454qPxukbSsshDh4zIsNMy+ryOyMzeRhZ2TkAlR9OPJSpOK/Pr</w:t>
      </w:r>
    </w:p>
    <w:p>
      <w:pPr>
        <w:pStyle w:val="PreformattedText"/>
        <w:bidi w:val="0"/>
        <w:spacing w:before="0" w:after="0"/>
        <w:jc w:val="left"/>
        <w:rPr/>
      </w:pPr>
      <w:r>
        <w:rPr/>
        <w:t>TUbj13HSpSsxkd0papov24JJPDESfIsJkeFWnFWQqrLq1AxlQWGn3RVKN2mi9WbSygFc9YAsYqzBG8</w:t>
      </w:r>
    </w:p>
    <w:p>
      <w:pPr>
        <w:pStyle w:val="PreformattedText"/>
        <w:bidi w:val="0"/>
        <w:spacing w:before="0" w:after="0"/>
        <w:jc w:val="left"/>
        <w:rPr/>
      </w:pPr>
      <w:r>
        <w:rPr/>
        <w:t>KyVc1QTE8MLvGsaM5McItUTxNDEpVp3W6gDSfUC6SoYFG+35fYP8vXkCj8P8+vRy+apjbRNGixh3l8</w:t>
      </w:r>
    </w:p>
    <w:p>
      <w:pPr>
        <w:pStyle w:val="PreformattedText"/>
        <w:bidi w:val="0"/>
        <w:spacing w:before="0" w:after="0"/>
        <w:jc w:val="left"/>
        <w:rPr/>
      </w:pPr>
      <w:r>
        <w:rPr/>
        <w:t>TTvLNSWjyXk/ajMRCSXjiVRyn1Om/tgknJJ6tSik0HXAMWcPJI0k0gkRwGWR5YfG7SB5RKtxWRlXJU</w:t>
      </w:r>
    </w:p>
    <w:p>
      <w:pPr>
        <w:pStyle w:val="PreformattedText"/>
        <w:bidi w:val="0"/>
        <w:spacing w:before="0" w:after="0"/>
        <w:jc w:val="left"/>
        <w:rPr/>
      </w:pPr>
      <w:r>
        <w:rPr/>
        <w:t>6S91+nJb8+q06zU9pW+5hIKWiYJ9q1PB9zdo3hVPQdDIrLHYra5JPHO14+XVjilBQ9TKholWCQVckq</w:t>
      </w:r>
    </w:p>
    <w:p>
      <w:pPr>
        <w:pStyle w:val="PreformattedText"/>
        <w:bidi w:val="0"/>
        <w:spacing w:before="0" w:after="0"/>
        <w:jc w:val="left"/>
        <w:rPr/>
      </w:pPr>
      <w:r>
        <w:rPr/>
        <w:t>0kk9O0X2YMtHTP4pfNT1SyaZnKAgoFR08dvUH9LhaMgYq3XlNB8Xd05ywLSMVRIIoahAsDymRZZKtG</w:t>
      </w:r>
    </w:p>
    <w:p>
      <w:pPr>
        <w:pStyle w:val="PreformattedText"/>
        <w:bidi w:val="0"/>
        <w:spacing w:before="0" w:after="0"/>
        <w:jc w:val="left"/>
        <w:rPr/>
      </w:pPr>
      <w:r>
        <w:rPr/>
        <w:t>WSfy0sZDeBmkBJbQFWT82ILdK5FOnvFYrQ9TIZDGhhSJDSrSzwSIXpBJVVMxeSOeNquGoQxU8kZRzD</w:t>
      </w:r>
    </w:p>
    <w:p>
      <w:pPr>
        <w:pStyle w:val="PreformattedText"/>
        <w:bidi w:val="0"/>
        <w:spacing w:before="0" w:after="0"/>
        <w:jc w:val="left"/>
        <w:rPr/>
      </w:pPr>
      <w:r>
        <w:rPr/>
        <w:t>YJcC1zY6LAVBGKdb1HBVvSvW2H/wlV7Z+13Z8z/j9JOssFdt/q/vLDoZWWRq3EZDIdebhkpVkN5YVx</w:t>
      </w:r>
    </w:p>
    <w:p>
      <w:pPr>
        <w:pStyle w:val="PreformattedText"/>
        <w:bidi w:val="0"/>
        <w:spacing w:before="0" w:after="0"/>
        <w:jc w:val="left"/>
        <w:rPr/>
      </w:pPr>
      <w:r>
        <w:rPr/>
        <w:t>eUxpmKAqjIguPp7CHMUakQTL8QNPyp0ebSzeJIpXsI9fMcB+zrcxga4WxuLagQfpe/5te59hjoQdTA</w:t>
      </w:r>
    </w:p>
    <w:p>
      <w:pPr>
        <w:pStyle w:val="PreformattedText"/>
        <w:bidi w:val="0"/>
        <w:spacing w:before="0" w:after="0"/>
        <w:jc w:val="left"/>
        <w:rPr/>
      </w:pPr>
      <w:r>
        <w:rPr/>
        <w:t>bXt/hc8/Xj62/r9fr7917rv6AH/Y3/xvyP8AC/8AvHv3XuvMtuR9eXsTYXP1Go3sSP8AePfjXy60ai</w:t>
      </w:r>
    </w:p>
    <w:p>
      <w:pPr>
        <w:pStyle w:val="PreformattedText"/>
        <w:bidi w:val="0"/>
        <w:spacing w:before="0" w:after="0"/>
        <w:jc w:val="left"/>
        <w:rPr/>
      </w:pPr>
      <w:r>
        <w:rPr/>
        <w:t>vWNioGrkngA8EknmwP+JH+sbe9Vr5daqa54dRn1DkEKosCzAn+1c/nTq591Ar5Y6pjJ8uoTX0sQRqu</w:t>
      </w:r>
    </w:p>
    <w:p>
      <w:pPr>
        <w:pStyle w:val="PreformattedText"/>
        <w:bidi w:val="0"/>
        <w:spacing w:before="0" w:after="0"/>
        <w:jc w:val="left"/>
        <w:rPr/>
      </w:pPr>
      <w:r>
        <w:rPr/>
        <w:t>dOlAWXgKCtxyQPrf35lxxoerAiik5FeHl1CmB5JYA6gLH1H6gArazITf+gt7rkefVcg9YJGIP6eCSS</w:t>
      </w:r>
    </w:p>
    <w:p>
      <w:pPr>
        <w:pStyle w:val="PreformattedText"/>
        <w:bidi w:val="0"/>
        <w:spacing w:before="0" w:after="0"/>
        <w:jc w:val="left"/>
        <w:rPr/>
      </w:pPr>
      <w:r>
        <w:rPr/>
        <w:t>7EM7An0uxtpLXBuD/S/v2ePXiTxAp021MiswB4ETRyltKlhqJICsWBDX+htxb3ahNOt8RkZ6TtbYKx</w:t>
      </w:r>
    </w:p>
    <w:p>
      <w:pPr>
        <w:pStyle w:val="PreformattedText"/>
        <w:bidi w:val="0"/>
        <w:spacing w:before="0" w:after="0"/>
        <w:jc w:val="left"/>
        <w:rPr/>
      </w:pPr>
      <w:r>
        <w:rPr/>
        <w:t>BAHFioJIZmbS7XYB7cW/1/dfOh6rT1Oeg13EB4HFkUFbRhCf3PSQVe2q/IPA4sPeyP2dWyMA46Kxvi</w:t>
      </w:r>
    </w:p>
    <w:p>
      <w:pPr>
        <w:pStyle w:val="PreformattedText"/>
        <w:bidi w:val="0"/>
        <w:spacing w:before="0" w:after="0"/>
        <w:jc w:val="left"/>
        <w:rPr/>
      </w:pPr>
      <w:r>
        <w:rPr/>
        <w:t>MaJlje3jbxa25VCy3LxhykcjnUNINgbW90bAH29bQ1LZpUHrTV/nO4louwdsSgSTS0kG5/JK0cP+Rx</w:t>
      </w:r>
    </w:p>
    <w:p>
      <w:pPr>
        <w:pStyle w:val="PreformattedText"/>
        <w:bidi w:val="0"/>
        <w:spacing w:before="0" w:after="0"/>
        <w:jc w:val="left"/>
        <w:rPr/>
      </w:pPr>
      <w:r>
        <w:rPr/>
        <w:t>T12OlR9FwEWSRwNGk8m/0+oi5eI13UZGAR/Pos3hSYrY/I9UTRzlpXYyAuhWBBTq/CaxZQjL4/ITdi</w:t>
      </w:r>
    </w:p>
    <w:p>
      <w:pPr>
        <w:pStyle w:val="PreformattedText"/>
        <w:bidi w:val="0"/>
        <w:spacing w:before="0" w:after="0"/>
        <w:jc w:val="left"/>
        <w:rPr/>
      </w:pPr>
      <w:r>
        <w:rPr/>
        <w:t>r/AKSxP+uLkUemeg03iKCdQp0osfPKZ6lmR5YTDKGQR07TuY5Q+o+XSV1SBAoWxPLAj8q0NDU0Lf4f</w:t>
      </w:r>
    </w:p>
    <w:p>
      <w:pPr>
        <w:pStyle w:val="PreformattedText"/>
        <w:bidi w:val="0"/>
        <w:spacing w:before="0" w:after="0"/>
        <w:jc w:val="left"/>
        <w:rPr/>
      </w:pPr>
      <w:r>
        <w:rPr/>
        <w:t>kek5ZqUHw/4Ps6eMdVEQU4bSzU7VLijWJ6j7ioKqY4amokd4paOJWAdRZpG/UbDULosTByxIhI/NT/</w:t>
      </w:r>
    </w:p>
    <w:p>
      <w:pPr>
        <w:pStyle w:val="PreformattedText"/>
        <w:bidi w:val="0"/>
        <w:spacing w:before="0" w:after="0"/>
        <w:jc w:val="left"/>
        <w:rPr/>
      </w:pPr>
      <w:r>
        <w:rPr/>
        <w:t>lHV2aSQDFZfl+IdchBA8EcsAFLG0peS/roUeGV6KSaKeNU10lNUkoqrdxPeORmAW7zK3Ypw1Kg+TD1</w:t>
      </w:r>
    </w:p>
    <w:p>
      <w:pPr>
        <w:pStyle w:val="PreformattedText"/>
        <w:bidi w:val="0"/>
        <w:spacing w:before="0" w:after="0"/>
        <w:jc w:val="left"/>
        <w:rPr/>
      </w:pPr>
      <w:r>
        <w:rPr/>
        <w:t>Pz6TKfjJGpa5H8P2ddPTSrKvilLxzskTQqfHLWNDMgkqvSRKTZgkhMZKmRbG4VjpUVnKyJQ04jgT1s</w:t>
      </w:r>
    </w:p>
    <w:p>
      <w:pPr>
        <w:pStyle w:val="PreformattedText"/>
        <w:bidi w:val="0"/>
        <w:spacing w:before="0" w:after="0"/>
        <w:jc w:val="left"/>
        <w:rPr/>
      </w:pPr>
      <w:r>
        <w:rPr/>
        <w:t>yFANDArXgenCA08ctdUzwPik8zJLCtRFNIInVkGO1xgQ62SXRdRGsTEXDWNnjDEO4PjrS3GWVloD6d</w:t>
      </w:r>
    </w:p>
    <w:p>
      <w:pPr>
        <w:pStyle w:val="PreformattedText"/>
        <w:bidi w:val="0"/>
        <w:spacing w:before="0" w:after="0"/>
        <w:jc w:val="left"/>
        <w:rPr/>
      </w:pPr>
      <w:r>
        <w:rPr/>
        <w:t>ZKdI/K0CrStDLK85CeWpjjikjtM8iyGOVYkDaXFipYgm/wCWTUVVRjryhW1E9OMFXNAsThZpzSxmGR</w:t>
      </w:r>
    </w:p>
    <w:p>
      <w:pPr>
        <w:pStyle w:val="PreformattedText"/>
        <w:bidi w:val="0"/>
        <w:spacing w:before="0" w:after="0"/>
        <w:jc w:val="left"/>
        <w:rPr/>
      </w:pPr>
      <w:r>
        <w:rPr/>
        <w:t>lpVqqu8pkCyxeRzFURKupQf0CNtX1Bf34H556sQBgcOp8QkiZ41ULSqpEFP9x5DTFpFlZFkMhHn+pS</w:t>
      </w:r>
    </w:p>
    <w:p>
      <w:pPr>
        <w:pStyle w:val="PreformattedText"/>
        <w:bidi w:val="0"/>
        <w:spacing w:before="0" w:after="0"/>
        <w:jc w:val="left"/>
        <w:rPr/>
      </w:pPr>
      <w:r>
        <w:rPr/>
        <w:t>NuFK/QgX9+GMdbB08RU9N1dTPJJTIPEj66uyRyiqgdpF1RSLFCokqJZyUZi4CGw0kkAe3AoINCadMS</w:t>
      </w:r>
    </w:p>
    <w:p>
      <w:pPr>
        <w:pStyle w:val="PreformattedText"/>
        <w:bidi w:val="0"/>
        <w:spacing w:before="0" w:after="0"/>
        <w:jc w:val="left"/>
        <w:rPr/>
      </w:pPr>
      <w:r>
        <w:rPr/>
        <w:t>MagacHpNVdNUw+WSAB0d1gM0EaiFElhKziaeaV3EhigOryEx/qsBbjZoAPXpumriDTov8AveuDZwrJ</w:t>
      </w:r>
    </w:p>
    <w:p>
      <w:pPr>
        <w:pStyle w:val="PreformattedText"/>
        <w:bidi w:val="0"/>
        <w:spacing w:before="0" w:after="0"/>
        <w:jc w:val="left"/>
        <w:rPr/>
      </w:pPr>
      <w:r>
        <w:rPr/>
        <w:t>oDRUqQ6FVvF61Ri1NUOG8sekAO7AOWuLfQ+0kxq5Pn1ZSULU4dB5UTyyU66kHk06VeEh4bJMrX+3DK</w:t>
      </w:r>
    </w:p>
    <w:p>
      <w:pPr>
        <w:pStyle w:val="PreformattedText"/>
        <w:bidi w:val="0"/>
        <w:spacing w:before="0" w:after="0"/>
        <w:jc w:val="left"/>
        <w:rPr/>
      </w:pPr>
      <w:r>
        <w:rPr/>
        <w:t>rGwsUY2HP1PtO/w8OrCQmgI6aJKjxmLwSTSSjxSaQFi0BTYOykao0Rfw9wb2+ntLIQpGk1PTimor01</w:t>
      </w:r>
    </w:p>
    <w:p>
      <w:pPr>
        <w:pStyle w:val="PreformattedText"/>
        <w:bidi w:val="0"/>
        <w:spacing w:before="0" w:after="0"/>
        <w:jc w:val="left"/>
        <w:rPr/>
      </w:pPr>
      <w:r>
        <w:rPr/>
        <w:t>VFTpSRGEnhllkkMitF5ItTlykt1Kagz3ABAGr+g9o3kOlh+E9KR3dcKd44JaKXzJoglh0kMGaRmcFh</w:t>
      </w:r>
    </w:p>
    <w:p>
      <w:pPr>
        <w:pStyle w:val="PreformattedText"/>
        <w:bidi w:val="0"/>
        <w:spacing w:before="0" w:after="0"/>
        <w:jc w:val="left"/>
        <w:rPr/>
      </w:pPr>
      <w:r>
        <w:rPr/>
        <w:t>MReNQFew4/x59tLRSnyI6bY/EAM9CXRRFlEiIbhKg2WDzgp6igd4lsyKt78ekD2cx6FpTqq1pqpnpv</w:t>
      </w:r>
    </w:p>
    <w:p>
      <w:pPr>
        <w:pStyle w:val="PreformattedText"/>
        <w:bidi w:val="0"/>
        <w:spacing w:before="0" w:after="0"/>
        <w:jc w:val="left"/>
        <w:rPr/>
      </w:pPr>
      <w:r>
        <w:rPr/>
        <w:t>ylVOqtqKrdTpWMgBn0MTJGT9AqjgtYj6c/T3SaUitMDqtCxJIx0E9VKKqptTmx8gKi4vGAR9RJ+GX/</w:t>
      </w:r>
    </w:p>
    <w:p>
      <w:pPr>
        <w:pStyle w:val="PreformattedText"/>
        <w:bidi w:val="0"/>
        <w:spacing w:before="0" w:after="0"/>
        <w:jc w:val="left"/>
        <w:rPr/>
      </w:pPr>
      <w:r>
        <w:rPr/>
        <w:t>bn2RmQySUT16MEASMluFOhE2/jDGsZASSR0BMYVryn6sAxvH59R+v1FuLezuGHQAK56KZGZ3BIGOhQ</w:t>
      </w:r>
    </w:p>
    <w:p>
      <w:pPr>
        <w:pStyle w:val="PreformattedText"/>
        <w:bidi w:val="0"/>
        <w:spacing w:before="0" w:after="0"/>
        <w:jc w:val="left"/>
        <w:rPr/>
      </w:pPr>
      <w:r>
        <w:rPr/>
        <w:t>o46yNklFRJIGEMq0/wBqkjQkFWAS5JuSBzySAbj2q9T1qummk0PUOUyxVMjIzyOEKmVZC3jL+osxcA</w:t>
      </w:r>
    </w:p>
    <w:p>
      <w:pPr>
        <w:pStyle w:val="PreformattedText"/>
        <w:bidi w:val="0"/>
        <w:spacing w:before="0" w:after="0"/>
        <w:jc w:val="left"/>
        <w:rPr/>
      </w:pPr>
      <w:r>
        <w:rPr/>
        <w:t>OCpPCj9Q4/r70DTPy6uxrQnj1ngbzRFZGkeRKkL9ykkkuoKEkaRZGDSxiFP1JpP9P8Peq9p68B/vPW</w:t>
      </w:r>
    </w:p>
    <w:p>
      <w:pPr>
        <w:pStyle w:val="PreformattedText"/>
        <w:bidi w:val="0"/>
        <w:spacing w:before="0" w:after="0"/>
        <w:jc w:val="left"/>
        <w:rPr/>
      </w:pPr>
      <w:r>
        <w:rPr/>
        <w:t>Srn+1ZnjaJIhIz3kHmkiAPjURhwsaNOzagLDT/h7bY+YGOtEZOkHTXpEZ6pST/J4qhqhvNDH+5YyLq</w:t>
      </w:r>
    </w:p>
    <w:p>
      <w:pPr>
        <w:pStyle w:val="PreformattedText"/>
        <w:bidi w:val="0"/>
        <w:spacing w:before="0" w:after="0"/>
        <w:jc w:val="left"/>
        <w:rPr/>
      </w:pPr>
      <w:r>
        <w:rPr/>
        <w:t>0GRdeo6hx9b2IH+w9l91JWifPrQpxPHqOjyTyNJTr5EadpCsw1ngFCFT9WkqAOb2A9plU/n0zQA0rk</w:t>
      </w:r>
    </w:p>
    <w:p>
      <w:pPr>
        <w:pStyle w:val="PreformattedText"/>
        <w:bidi w:val="0"/>
        <w:spacing w:before="0" w:after="0"/>
        <w:jc w:val="left"/>
        <w:rPr/>
      </w:pPr>
      <w:r>
        <w:rPr/>
        <w:t>dPVGgE30LEm7AiwYAXH0sVDH8fn/AGPsgmGWHz6kiAjRE3lpH+DoSsELMpAA0mwtyAWv6/6EWPF/of</w:t>
      </w:r>
    </w:p>
    <w:p>
      <w:pPr>
        <w:pStyle w:val="PreformattedText"/>
        <w:bidi w:val="0"/>
        <w:spacing w:before="0" w:after="0"/>
        <w:jc w:val="left"/>
        <w:rPr/>
      </w:pPr>
      <w:r>
        <w:rPr/>
        <w:t>8AYe7x4AHTT5Zj8+hdxB1ePggBVDG5P0PDBmGluPp+Bzf2rUEU6YPE+vQi4zlRc8ED1NcaWJFjawZd</w:t>
      </w:r>
    </w:p>
    <w:p>
      <w:pPr>
        <w:pStyle w:val="PreformattedText"/>
        <w:bidi w:val="0"/>
        <w:spacing w:before="0" w:after="0"/>
        <w:jc w:val="left"/>
        <w:rPr/>
      </w:pPr>
      <w:r>
        <w:rPr/>
        <w:t>X0Nv6n6e3x0ycHHS8oD+n0m0fAX8GzEMQXsQCQbEmx/PtxetHh8+nxWUJa3N2IY2IaxAA0q110n6Af</w:t>
      </w:r>
    </w:p>
    <w:p>
      <w:pPr>
        <w:pStyle w:val="PreformattedText"/>
        <w:bidi w:val="0"/>
        <w:spacing w:before="0" w:after="0"/>
        <w:jc w:val="left"/>
        <w:rPr/>
      </w:pPr>
      <w:r>
        <w:rPr/>
        <w:t>U/19vA9Nn/AAdN80545ZmbgEi5IYixH+N7jj6WHtSpx8uqcSemWqlKgEm68kiwWwBFnBY8Fm/V9SPe</w:t>
      </w:r>
    </w:p>
    <w:p>
      <w:pPr>
        <w:pStyle w:val="PreformattedText"/>
        <w:bidi w:val="0"/>
        <w:spacing w:before="0" w:after="0"/>
        <w:jc w:val="left"/>
        <w:rPr/>
      </w:pPr>
      <w:r>
        <w:rPr/>
        <w:t>y1OHVeHDpKV1TYOSfwwbTyNJt6LEDg2Om545v70W68TXiOk7NVAc3YqtwbgswU/Q8CwJv9LcE/091L</w:t>
      </w:r>
    </w:p>
    <w:p>
      <w:pPr>
        <w:pStyle w:val="PreformattedText"/>
        <w:bidi w:val="0"/>
        <w:spacing w:before="0" w:after="0"/>
        <w:jc w:val="left"/>
        <w:rPr/>
      </w:pPr>
      <w:r>
        <w:rPr/>
        <w:t>dWHceHTTU1FiFJIa5AUsLKt+CQCQS5BIF7H6e0ztx6UqtOk1XzkEg6ieWJtqutzdx9Rf8Aw9l8jZ6W</w:t>
      </w:r>
    </w:p>
    <w:p>
      <w:pPr>
        <w:pStyle w:val="PreformattedText"/>
        <w:bidi w:val="0"/>
        <w:spacing w:before="0" w:after="0"/>
        <w:jc w:val="left"/>
        <w:rPr/>
      </w:pPr>
      <w:r>
        <w:rPr/>
        <w:t>ouOkbVT6tQ02YMxI03sL3Oo3F0/1vZZOxLZ6MIhRRjpmkdSSWIBN2CixFrfrsCDp+lz7TH7enfn1hL</w:t>
      </w:r>
    </w:p>
    <w:p>
      <w:pPr>
        <w:pStyle w:val="PreformattedText"/>
        <w:bidi w:val="0"/>
        <w:spacing w:before="0" w:after="0"/>
        <w:jc w:val="left"/>
        <w:rPr/>
      </w:pPr>
      <w:r>
        <w:rPr/>
        <w:t>klCeLgWF+DYCx0n08km1/dCem2J4dcPKeeSv4s/wBCF/qALm/9PqfdK4Oeq1Pn1zV9JJPP0uGHFiTb</w:t>
      </w:r>
    </w:p>
    <w:p>
      <w:pPr>
        <w:pStyle w:val="PreformattedText"/>
        <w:bidi w:val="0"/>
        <w:spacing w:before="0" w:after="0"/>
        <w:jc w:val="left"/>
        <w:rPr/>
      </w:pPr>
      <w:r>
        <w:rPr/>
        <w:t>SbWBv9f6Ee/eQ68PmOuaMeTyCfqQwuberVYDTYg2t+ffvn1uh9OpML2JB+ml1f68AfRh9BZgbD8k8e</w:t>
      </w:r>
    </w:p>
    <w:p>
      <w:pPr>
        <w:pStyle w:val="PreformattedText"/>
        <w:bidi w:val="0"/>
        <w:spacing w:before="0" w:after="0"/>
        <w:jc w:val="left"/>
        <w:rPr/>
      </w:pPr>
      <w:r>
        <w:rPr/>
        <w:t>/HPn14DqZGxBHqtoBLD6arfpGl7hkU/Tm9x/X3vHWwKD59SkNwASpcm6nTpK3La7cci3Fvx9feut6c</w:t>
      </w:r>
    </w:p>
    <w:p>
      <w:pPr>
        <w:pStyle w:val="PreformattedText"/>
        <w:bidi w:val="0"/>
        <w:spacing w:before="0" w:after="0"/>
        <w:jc w:val="left"/>
        <w:rPr/>
      </w:pPr>
      <w:r>
        <w:rPr/>
        <w:t>jr//1SnR4c6QNAP9kgIx0uCxF1vYggXH5vf3Jy269EMl0TU16mJgx9FAsSSLEfUm9gSbEoLEcc29vp</w:t>
      </w:r>
    </w:p>
    <w:p>
      <w:pPr>
        <w:pStyle w:val="PreformattedText"/>
        <w:bidi w:val="0"/>
        <w:spacing w:before="0" w:after="0"/>
        <w:jc w:val="left"/>
        <w:rPr/>
      </w:pPr>
      <w:r>
        <w:rPr/>
        <w:t>bfLpMboHB4dSjhAFI0M3p/P6dJUC6m97Lp5ta/t8Wx9Okslx6dYGwh+vj9LAWVgb8izOTa5AA+n1tz</w:t>
      </w:r>
    </w:p>
    <w:p>
      <w:pPr>
        <w:pStyle w:val="PreformattedText"/>
        <w:bidi w:val="0"/>
        <w:spacing w:before="0" w:after="0"/>
        <w:jc w:val="left"/>
        <w:rPr/>
      </w:pPr>
      <w:r>
        <w:rPr/>
        <w:t>7t9MfIY6YNz889YHwTem0VgTYGRdKkIDcXubWB+n19++mJ49eF16t1FkwDk/5k3PAB5IUAFSSbgAE3</w:t>
      </w:r>
    </w:p>
    <w:p>
      <w:pPr>
        <w:pStyle w:val="PreformattedText"/>
        <w:bidi w:val="0"/>
        <w:spacing w:before="0" w:after="0"/>
        <w:jc w:val="left"/>
        <w:rPr/>
      </w:pPr>
      <w:r>
        <w:rPr/>
        <w:t>4+ht9fdWtamnXjcefTbLt6QklYRxqBW/JF/wBBNjbUTc/737qbM9VN3jHUGTb8lr6bhSQAbqVFyLLZ</w:t>
      </w:r>
    </w:p>
    <w:p>
      <w:pPr>
        <w:pStyle w:val="PreformattedText"/>
        <w:bidi w:val="0"/>
        <w:spacing w:before="0" w:after="0"/>
        <w:jc w:val="left"/>
        <w:rPr/>
      </w:pPr>
      <w:r>
        <w:rPr/>
        <w:t>SSw/A4HPPujWZ8x14XZzXpsm2641WF+BZiBfk3bV+U135J4AP19tG2A/D1f6gnzx1DO3CT+kiwUliD</w:t>
      </w:r>
    </w:p>
    <w:p>
      <w:pPr>
        <w:pStyle w:val="PreformattedText"/>
        <w:bidi w:val="0"/>
        <w:spacing w:before="0" w:after="0"/>
        <w:jc w:val="left"/>
        <w:rPr/>
      </w:pPr>
      <w:r>
        <w:rPr/>
        <w:t>+ARcuCfr/QX/2/uv0x/hx1r6mvn1y/u6SB6Sx/s2Uoqh+SeP1gWvf/AA+nvYtwOtGUnz66O3rHSYww</w:t>
      </w:r>
    </w:p>
    <w:p>
      <w:pPr>
        <w:pStyle w:val="PreformattedText"/>
        <w:bidi w:val="0"/>
        <w:spacing w:before="0" w:after="0"/>
        <w:jc w:val="left"/>
        <w:rPr/>
      </w:pPr>
      <w:r>
        <w:rPr/>
        <w:t>X0PwCdRIIN1blnv9TwPrz7c8BfTr3i04t1jbC/VvTx6VvZQwFwdR02J/xFgfp7o8XHHVhLSnUGTBaW</w:t>
      </w:r>
    </w:p>
    <w:p>
      <w:pPr>
        <w:pStyle w:val="PreformattedText"/>
        <w:bidi w:val="0"/>
        <w:spacing w:before="0" w:after="0"/>
        <w:jc w:val="left"/>
        <w:rPr/>
      </w:pPr>
      <w:r>
        <w:rPr/>
        <w:t>sI2AuOCtmU+qyqLMxPF7gW/wBjx7bEFfLrwlBrnqC+API0XtyoKt+DwPySCT/h719P8unBKPXHUdtt</w:t>
      </w:r>
    </w:p>
    <w:p>
      <w:pPr>
        <w:pStyle w:val="PreformattedText"/>
        <w:bidi w:val="0"/>
        <w:spacing w:before="0" w:after="0"/>
        <w:jc w:val="left"/>
        <w:rPr/>
      </w:pPr>
      <w:r>
        <w:rPr/>
        <w:t>6rehWuWN+fRzrJcAAI2r6D8ce9G21dbM3WD+7J/SIdIuVCgWRSCC4HAPqJJNr3+t/fha9VE/r1hk2o</w:t>
      </w:r>
    </w:p>
    <w:p>
      <w:pPr>
        <w:pStyle w:val="PreformattedText"/>
        <w:bidi w:val="0"/>
        <w:spacing w:before="0" w:after="0"/>
        <w:jc w:val="left"/>
        <w:rPr/>
      </w:pPr>
      <w:r>
        <w:rPr/>
        <w:t>SOEtfkEqfofqb3GpTcGy+9/Sj06sLhaUHWD+6/1PjsP0lmjsWX6qpUm6kKvH4I+vun04/g694/Xv4D</w:t>
      </w:r>
    </w:p>
    <w:p>
      <w:pPr>
        <w:pStyle w:val="PreformattedText"/>
        <w:bidi w:val="0"/>
        <w:spacing w:before="0" w:after="0"/>
        <w:jc w:val="left"/>
        <w:rPr/>
      </w:pPr>
      <w:r>
        <w:rPr/>
        <w:t>JDpIBPGkvbm4Uf6nkAngDg/Uf09++nJ4DrYnJ8+p1LQyRaRo06RZvTcawfooABIX/jf192ERX7OvGW</w:t>
      </w:r>
    </w:p>
    <w:p>
      <w:pPr>
        <w:pStyle w:val="PreformattedText"/>
        <w:bidi w:val="0"/>
        <w:spacing w:before="0" w:after="0"/>
        <w:jc w:val="left"/>
        <w:rPr/>
      </w:pPr>
      <w:r>
        <w:rPr/>
        <w:t>vHpXY5XQhipuovb12ABsvJ50gDn6A8G3t9Mfb15mBXB6EXEVDKVBYgA8kqFbT9PoAeRbg/j6f4+18b</w:t>
      </w:r>
    </w:p>
    <w:p>
      <w:pPr>
        <w:pStyle w:val="PreformattedText"/>
        <w:bidi w:val="0"/>
        <w:spacing w:before="0" w:after="0"/>
        <w:jc w:val="left"/>
        <w:rPr/>
      </w:pPr>
      <w:r>
        <w:rPr/>
        <w:t>UoPLpiufl0S3+ZBhHy/S2z8vGq+TAb7h1PIDJ44spjp4SAeFY6ox9SAv4P09od9Ae0iYcQ/+HqoOTT</w:t>
      </w:r>
    </w:p>
    <w:p>
      <w:pPr>
        <w:pStyle w:val="PreformattedText"/>
        <w:bidi w:val="0"/>
        <w:spacing w:before="0" w:after="0"/>
        <w:jc w:val="left"/>
        <w:rPr/>
      </w:pPr>
      <w:r>
        <w:rPr/>
        <w:t>qlIwEtcG0d18TSWDhQQ1yQbESJfSSbAX/PsKfLrdfKnXDxEsfVHcMSvk5WFUPKs3JWNwwu9uQPfuvV</w:t>
      </w:r>
    </w:p>
    <w:p>
      <w:pPr>
        <w:pStyle w:val="PreformattedText"/>
        <w:bidi w:val="0"/>
        <w:spacing w:before="0" w:after="0"/>
        <w:jc w:val="left"/>
        <w:rPr/>
      </w:pPr>
      <w:r>
        <w:rPr/>
        <w:t>Pp1BkWMyq+qTUf2w0jyCIAH1Fo0JkUnkD8n6/T37ienBSlD01ylnld2jYMwVEbxoquoHjbxqzNyAAL</w:t>
      </w:r>
    </w:p>
    <w:p>
      <w:pPr>
        <w:pStyle w:val="PreformattedText"/>
        <w:bidi w:val="0"/>
        <w:spacing w:before="0" w:after="0"/>
        <w:jc w:val="left"/>
        <w:rPr/>
      </w:pPr>
      <w:r>
        <w:rPr/>
        <w:t>nn8+9kEZrnrYIyK9dPG6JrlQmRdGsMCxta6lyhkW6H6fkE3PtwH163X9vXNFd3heP1jQsciRkJIZSr</w:t>
      </w:r>
    </w:p>
    <w:p>
      <w:pPr>
        <w:pStyle w:val="PreformattedText"/>
        <w:bidi w:val="0"/>
        <w:spacing w:before="0" w:after="0"/>
        <w:jc w:val="left"/>
        <w:rPr/>
      </w:pPr>
      <w:r>
        <w:rPr/>
        <w:t>cJrDu7x24Jtc29uoDUUOeqOx00pivTrSy+tdZEYbQToLsUlUizRaydM62JL2Oq5Fvp7VxtLkVqem6K</w:t>
      </w:r>
    </w:p>
    <w:p>
      <w:pPr>
        <w:pStyle w:val="PreformattedText"/>
        <w:bidi w:val="0"/>
        <w:spacing w:before="0" w:after="0"/>
        <w:jc w:val="left"/>
        <w:rPr/>
      </w:pPr>
      <w:r>
        <w:rPr/>
        <w:t>tTSg6eqVg5XUAihwSg1eJ0Lj9tXlusk6O40nVdX+nAPtVGtzJ2mgH2/wCDpszxJWoqen2GQxIpZNEk</w:t>
      </w:r>
    </w:p>
    <w:p>
      <w:pPr>
        <w:pStyle w:val="PreformattedText"/>
        <w:bidi w:val="0"/>
        <w:spacing w:before="0" w:after="0"/>
        <w:jc w:val="left"/>
        <w:rPr/>
      </w:pPr>
      <w:r>
        <w:rPr/>
        <w:t>DFmZrLLKj2jhX06I5GXXaS4Gpj+SPakRKoUaqgcSfP5Y6ZFw/cSlCeAHT3SxsYI1jWOXTNIksl52j+</w:t>
      </w:r>
    </w:p>
    <w:p>
      <w:pPr>
        <w:pStyle w:val="PreformattedText"/>
        <w:bidi w:val="0"/>
        <w:spacing w:before="0" w:after="0"/>
        <w:jc w:val="left"/>
        <w:rPr/>
      </w:pPr>
      <w:r>
        <w:rPr/>
        <w:t>4ZhLEjTLJ40SUvpu5UkkhiTx7cDxn9WNAsaYA/pfl04A/9kxJdiCT8v8HTrSyMoVniZC6o60sNNJFp</w:t>
      </w:r>
    </w:p>
    <w:p>
      <w:pPr>
        <w:pStyle w:val="PreformattedText"/>
        <w:bidi w:val="0"/>
        <w:spacing w:before="0" w:after="0"/>
        <w:jc w:val="left"/>
        <w:rPr/>
      </w:pPr>
      <w:r>
        <w:rPr/>
        <w:t>ME8cUKISfK7RTSqHDMDzpJDH2ptxC4SxKaQtXdgSK+fzPTcviw+JfB6u3aqECnoKHpxeGWCOmpzUeJ</w:t>
      </w:r>
    </w:p>
    <w:p>
      <w:pPr>
        <w:pStyle w:val="PreformattedText"/>
        <w:bidi w:val="0"/>
        <w:spacing w:before="0" w:after="0"/>
        <w:jc w:val="left"/>
        <w:rPr/>
      </w:pPr>
      <w:r>
        <w:rPr/>
        <w:t>5EqJ3qpKNqqmhWK0lXHHRxtpWQy6VWEsxTUWZiDYPRS2rrLePDqs4gVVdRyfI1409ek8sV2PAtFnK3</w:t>
      </w:r>
    </w:p>
    <w:p>
      <w:pPr>
        <w:pStyle w:val="PreformattedText"/>
        <w:bidi w:val="0"/>
        <w:spacing w:before="0" w:after="0"/>
        <w:jc w:val="left"/>
        <w:rPr/>
      </w:pPr>
      <w:r>
        <w:rPr/>
        <w:t>ch1M1BQDzFPX0HWeqpWqBFSw1dXJIWkmdP4LUSU0VJLpcLDN+ioZHQgLZSqvqAFifaaORwjX0qhUBw</w:t>
      </w:r>
    </w:p>
    <w:p>
      <w:pPr>
        <w:pStyle w:val="PreformattedText"/>
        <w:bidi w:val="0"/>
        <w:spacing w:before="0" w:after="0"/>
        <w:jc w:val="left"/>
        <w:rPr/>
      </w:pPr>
      <w:r>
        <w:rPr/>
        <w:t>AC3554DpyaCMuLGNmY0yTgfZ9vy8umys+3c06CTxinSVvO1qbxyJErFFdqxWddYvY6ZX5KjRZfd4xI</w:t>
      </w:r>
    </w:p>
    <w:p>
      <w:pPr>
        <w:pStyle w:val="PreformattedText"/>
        <w:bidi w:val="0"/>
        <w:spacing w:before="0" w:after="0"/>
        <w:jc w:val="left"/>
        <w:rPr/>
      </w:pPr>
      <w:r>
        <w:rPr/>
        <w:t>kc103fPP8NBSgPzJ9OtsLYvDbiq20HxVINSPy9eodXAJkeMJB+5jkqoaiDXFUOHmM4FTFJKqjSgBbx</w:t>
      </w:r>
    </w:p>
    <w:p>
      <w:pPr>
        <w:pStyle w:val="PreformattedText"/>
        <w:bidi w:val="0"/>
        <w:spacing w:before="0" w:after="0"/>
        <w:jc w:val="left"/>
        <w:rPr/>
      </w:pPr>
      <w:r>
        <w:rPr/>
        <w:t>iFrOpfWw0nzIbd7eDxV7BUig408vnXNevFhMks4jP6hpg+XUGuxkqJHM89EYFQTBYWF4J0aNpU1I4c</w:t>
      </w:r>
    </w:p>
    <w:p>
      <w:pPr>
        <w:pStyle w:val="PreformattedText"/>
        <w:bidi w:val="0"/>
        <w:spacing w:before="0" w:after="0"/>
        <w:jc w:val="left"/>
        <w:rPr/>
      </w:pPr>
      <w:r>
        <w:rPr/>
        <w:t>wRSsuo6yHZwwjfnSn1SRwXF4sw1SNQY8uBz06UieSG2MZ0otePTM1PXPVM905tDNNE8hjHkuI0kF1j</w:t>
      </w:r>
    </w:p>
    <w:p>
      <w:pPr>
        <w:pStyle w:val="PreformattedText"/>
        <w:bidi w:val="0"/>
        <w:spacing w:before="0" w:after="0"/>
        <w:jc w:val="left"/>
        <w:rPr/>
      </w:pPr>
      <w:r>
        <w:rPr/>
        <w:t>aCf8IFAJPIBHtMYZ7f/F0lGlwCcYz9vH7fy6uJIZqXBUjQaDPmOsaU0iSqUjF5dCFwyxRU6ree8hlM</w:t>
      </w:r>
    </w:p>
    <w:p>
      <w:pPr>
        <w:pStyle w:val="PreformattedText"/>
        <w:bidi w:val="0"/>
        <w:spacing w:before="0" w:after="0"/>
        <w:jc w:val="left"/>
        <w:rPr/>
      </w:pPr>
      <w:r>
        <w:rPr/>
        <w:t>wpaRyrAlVUqDdf6e76iHWFMHzIp1YU0PKw1eg65wNNIArTJAoZXVVaWV2WWeMCRKiNmCpJJIFUPa+k</w:t>
      </w:r>
    </w:p>
    <w:p>
      <w:pPr>
        <w:pStyle w:val="PreformattedText"/>
        <w:bidi w:val="0"/>
        <w:spacing w:before="0" w:after="0"/>
        <w:jc w:val="left"/>
        <w:rPr/>
      </w:pPr>
      <w:r>
        <w:rPr/>
        <w:t>fjgupKYNaQqXY+ZPTHhm4CNMwRB5Drss3qeevqJxA7rOInWPUEnMSpqlKpFKyhQR9CvP197KnMkgUT</w:t>
      </w:r>
    </w:p>
    <w:p>
      <w:pPr>
        <w:pStyle w:val="PreformattedText"/>
        <w:bidi w:val="0"/>
        <w:spacing w:before="0" w:after="0"/>
        <w:jc w:val="left"/>
        <w:rPr/>
      </w:pPr>
      <w:r>
        <w:rPr/>
        <w:t>nH7enYnAKxKXMAzjpwp4YmAWmExM887go8BZEjiURSKZPKzSmbUgL3DWBVdQHtpzJbpFbKQ5etaAcP</w:t>
      </w:r>
    </w:p>
    <w:p>
      <w:pPr>
        <w:pStyle w:val="PreformattedText"/>
        <w:bidi w:val="0"/>
        <w:spacing w:before="0" w:after="0"/>
        <w:jc w:val="left"/>
        <w:rPr/>
      </w:pPr>
      <w:r>
        <w:rPr/>
        <w:t>z6uNNzJNcUoqDAJ6w1sErTU4l1vOKeColp1qY5IfA73J8kKJ5ysmlfUy6lbgA+3XuGDXVysbmMIEAJ</w:t>
      </w:r>
    </w:p>
    <w:p>
      <w:pPr>
        <w:pStyle w:val="PreformattedText"/>
        <w:bidi w:val="0"/>
        <w:spacing w:before="0" w:after="0"/>
        <w:jc w:val="left"/>
        <w:rPr/>
      </w:pPr>
      <w:r>
        <w:rPr/>
        <w:t>WnzPCv7OqJbV+mt2YBy2tiK/bT59Yg0tOxqKmDS0byppTIa1Jl9Rj1zRAztGG8jpGIwDe3vSRsPAsk</w:t>
      </w:r>
    </w:p>
    <w:p>
      <w:pPr>
        <w:pStyle w:val="PreformattedText"/>
        <w:bidi w:val="0"/>
        <w:spacing w:before="0" w:after="0"/>
        <w:jc w:val="left"/>
        <w:rPr/>
      </w:pPr>
      <w:r>
        <w:rPr/>
        <w:t>R8rqYlqflgcP59WZq+Pdy6dWrStFNftycdSada2pqUQNLHJPKkbRqzyLoqimqxDhG8qnSOVJ1EgEk+</w:t>
      </w:r>
    </w:p>
    <w:p>
      <w:pPr>
        <w:pStyle w:val="PreformattedText"/>
        <w:bidi w:val="0"/>
        <w:spacing w:before="0" w:after="0"/>
        <w:jc w:val="left"/>
        <w:rPr/>
      </w:pPr>
      <w:r>
        <w:rPr/>
        <w:t>3z9OtFjnGocRk/sPTQW4fMkZoeB4dQcolTHXiEmQla2ankl1wxJIpkfxrK8qLEkBWIMAVdha9r8e2Z</w:t>
      </w:r>
    </w:p>
    <w:p>
      <w:pPr>
        <w:pStyle w:val="PreformattedText"/>
        <w:bidi w:val="0"/>
        <w:spacing w:before="0" w:after="0"/>
        <w:jc w:val="left"/>
        <w:rPr/>
      </w:pPr>
      <w:r>
        <w:rPr/>
        <w:t>KcQDx49bo4quKdNdK0UtP4PHpeZ6eKMmR3F1eSSOnMtUVjil1KCr6GYm4ZQvHva1NWH+r9vVQBkEDJ</w:t>
      </w:r>
    </w:p>
    <w:p>
      <w:pPr>
        <w:pStyle w:val="PreformattedText"/>
        <w:bidi w:val="0"/>
        <w:spacing w:before="0" w:after="0"/>
        <w:jc w:val="left"/>
        <w:rPr/>
      </w:pPr>
      <w:r>
        <w:rPr/>
        <w:t>6iVohZUeKdZCY5wkT0yL9vaoY6zJG0euaoj1kyMDqP04sA5TTrcivpn/AC8etO40xqta5/w/5eg3zc</w:t>
      </w:r>
    </w:p>
    <w:p>
      <w:pPr>
        <w:pStyle w:val="PreformattedText"/>
        <w:bidi w:val="0"/>
        <w:spacing w:before="0" w:after="0"/>
        <w:jc w:val="left"/>
        <w:rPr/>
      </w:pPr>
      <w:r>
        <w:rPr/>
        <w:t>CkLGFLK1m0EiOQII30AQsxQKBwRzptzb6eyS8RFqADqIr/AMV0YQOWjUnBrToGKm7ZSOMKQ2twIxcE</w:t>
      </w:r>
    </w:p>
    <w:p>
      <w:pPr>
        <w:pStyle w:val="PreformattedText"/>
        <w:bidi w:val="0"/>
        <w:spacing w:before="0" w:after="0"/>
        <w:jc w:val="left"/>
        <w:rPr/>
      </w:pPr>
      <w:r>
        <w:rPr/>
        <w:t>lVC8kcG1h9P6ewq2ZeHn0I0/sTT0HS0otSqAzBFCs6qri8jcfUpyFP0AFjf6j2Zxg6VzTHRbMRqOK9</w:t>
      </w:r>
    </w:p>
    <w:p>
      <w:pPr>
        <w:pStyle w:val="PreformattedText"/>
        <w:bidi w:val="0"/>
        <w:spacing w:before="0" w:after="0"/>
        <w:jc w:val="left"/>
        <w:rPr/>
      </w:pPr>
      <w:r>
        <w:rPr/>
        <w:t>Kaj8qKHIfhQxCBjHLILqUupZY3VQQCf0gX9mMIOnC56L5Wo5AI6UtIRdUk0U8cgcxxOwa0johEdTLp</w:t>
      </w:r>
    </w:p>
    <w:p>
      <w:pPr>
        <w:pStyle w:val="PreformattedText"/>
        <w:bidi w:val="0"/>
        <w:spacing w:before="0" w:after="0"/>
        <w:jc w:val="left"/>
        <w:rPr/>
      </w:pPr>
      <w:r>
        <w:rPr/>
        <w:t>BljubesgE/T+vt5UuFI8MgIfy/b1rxYj/aKSR+fTskkcrmKRSrL6pJGJUPIXXxeUnxIzoPqIwfTY+1</w:t>
      </w:r>
    </w:p>
    <w:p>
      <w:pPr>
        <w:pStyle w:val="PreformattedText"/>
        <w:bidi w:val="0"/>
        <w:spacing w:before="0" w:after="0"/>
        <w:jc w:val="left"/>
        <w:rPr/>
      </w:pPr>
      <w:r>
        <w:rPr/>
        <w:t>sVvEqGSdhUD58f8HSR5pCwSFaDz4cOlBSpKakrLE2hJreaKZ7yBmsoVvXG7UpI4Oohef0+9q1A8xGR</w:t>
      </w:r>
    </w:p>
    <w:p>
      <w:pPr>
        <w:pStyle w:val="PreformattedText"/>
        <w:bidi w:val="0"/>
        <w:spacing w:before="0" w:after="0"/>
        <w:jc w:val="left"/>
        <w:rPr/>
      </w:pPr>
      <w:r>
        <w:rPr/>
        <w:t>w4jpUDVlhb4Sc4H+r7es8ES3rPLO0aGWeKFBWtEwcEP4ZfEYppP27Ffpax/wHuniSxQMkLfruRxoae</w:t>
      </w:r>
    </w:p>
    <w:p>
      <w:pPr>
        <w:pStyle w:val="PreformattedText"/>
        <w:bidi w:val="0"/>
        <w:spacing w:before="0" w:after="0"/>
        <w:jc w:val="left"/>
        <w:rPr/>
      </w:pPr>
      <w:r>
        <w:rPr/>
        <w:t>vHrTxxySBnQiJOFKj/AAY6xGnkigSc0RlhqKVomjUaZAIyVaeNFYxoV+35vdAQQdTGwejYTyJDKgEK</w:t>
      </w:r>
    </w:p>
    <w:p>
      <w:pPr>
        <w:pStyle w:val="PreformattedText"/>
        <w:bidi w:val="0"/>
        <w:spacing w:before="0" w:after="0"/>
        <w:jc w:val="left"/>
        <w:rPr/>
      </w:pPr>
      <w:r>
        <w:rPr/>
        <w:t>cTQ8fM4x+R6ZZTEjyRk+K3zBx+fWenZaf7dW8Mup18muV200zGJ9EqGGRY+ZCVsFcspU/S3uuoTmaQ</w:t>
      </w:r>
    </w:p>
    <w:p>
      <w:pPr>
        <w:pStyle w:val="PreformattedText"/>
        <w:bidi w:val="0"/>
        <w:spacing w:before="0" w:after="0"/>
        <w:jc w:val="left"/>
        <w:rPr/>
      </w:pPr>
      <w:r>
        <w:rPr/>
        <w:t>sGQEquB9mPXp5Y1jSIKulsMak5889YldXeeMCOApU+WKQqGQLG/iMci6ElMACqgUnSzm5sfpuWErHB</w:t>
      </w:r>
    </w:p>
    <w:p>
      <w:pPr>
        <w:pStyle w:val="PreformattedText"/>
        <w:bidi w:val="0"/>
        <w:spacing w:before="0" w:after="0"/>
        <w:jc w:val="left"/>
        <w:rPr/>
      </w:pPr>
      <w:r>
        <w:rPr/>
        <w:t>aRXHaDVvt9P9WOtiYB5bqSMeIcKQOu4QNFOGmQOyI0hJ0Al9aiaNbINUMhCiwVUBOlgfbSxKWVlaiR</w:t>
      </w:r>
    </w:p>
    <w:p>
      <w:pPr>
        <w:pStyle w:val="PreformattedText"/>
        <w:bidi w:val="0"/>
        <w:spacing w:before="0" w:after="0"/>
        <w:jc w:val="left"/>
        <w:rPr/>
      </w:pPr>
      <w:r>
        <w:rPr/>
        <w:t>/Zk+v+x020zhdEg/Uk4+VB6dcdMc0USkxiINKKqRBBMpnAkM0iyKDH4bKI9F2aQiwuTf2oJrqmdu7j</w:t>
      </w:r>
    </w:p>
    <w:p>
      <w:pPr>
        <w:pStyle w:val="PreformattedText"/>
        <w:bidi w:val="0"/>
        <w:spacing w:before="0" w:after="0"/>
        <w:jc w:val="left"/>
        <w:rPr/>
      </w:pPr>
      <w:r>
        <w:rPr/>
        <w:t>8+mwtaRoO3qNV1BrP90U9NHFJFEkcqeKYQtCGjQwsEmnNkPklbkD0qPr7Tl0SMTuO5+Aqa/z62Emkk</w:t>
      </w:r>
    </w:p>
    <w:p>
      <w:pPr>
        <w:pStyle w:val="PreformattedText"/>
        <w:bidi w:val="0"/>
        <w:spacing w:before="0" w:after="0"/>
        <w:jc w:val="left"/>
        <w:rPr/>
      </w:pPr>
      <w:r>
        <w:rPr/>
        <w:t>MUdAinPUWZXfwkWZ3cRsqNUXQwzBQiaBErRNTtqVWbVouRa3tqNoo9MjZcnhXh+3pW/iyHQFog885+</w:t>
      </w:r>
    </w:p>
    <w:p>
      <w:pPr>
        <w:pStyle w:val="PreformattedText"/>
        <w:bidi w:val="0"/>
        <w:spacing w:before="0" w:after="0"/>
        <w:jc w:val="left"/>
        <w:rPr/>
      </w:pPr>
      <w:r>
        <w:rPr/>
        <w:t>WOo0mlaofueIsy0yyIZ3UrE5jUaZEbUrAXRj9L8c+6y3LtMxXHl5eX5deSGJUoy/4eucpp6hRG8jRv</w:t>
      </w:r>
    </w:p>
    <w:p>
      <w:pPr>
        <w:pStyle w:val="PreformattedText"/>
        <w:bidi w:val="0"/>
        <w:spacing w:before="0" w:after="0"/>
        <w:jc w:val="left"/>
        <w:rPr/>
      </w:pPr>
      <w:r>
        <w:rPr/>
        <w:t>IWjaZGMMSqy6BdPHdJpUAJDH1c390Fbh1Vjn/V8urh0hQlV6wzecQIxlqBHMrMG0mOQilcU0iywSAl</w:t>
      </w:r>
    </w:p>
    <w:p>
      <w:pPr>
        <w:pStyle w:val="PreformattedText"/>
        <w:bidi w:val="0"/>
        <w:spacing w:before="0" w:after="0"/>
        <w:jc w:val="left"/>
        <w:rPr/>
      </w:pPr>
      <w:r>
        <w:rPr/>
        <w:t>EVXAAsHYt6T7Ww2gjozGp6L57tnJRV6jMNXgQzxtEKmZDGpkdoVnYTiQhI1CJKBweTq+vPsxDCmkVr</w:t>
      </w:r>
    </w:p>
    <w:p>
      <w:pPr>
        <w:pStyle w:val="PreformattedText"/>
        <w:bidi w:val="0"/>
        <w:spacing w:before="0" w:after="0"/>
        <w:jc w:val="left"/>
        <w:rPr/>
      </w:pPr>
      <w:r>
        <w:rPr/>
        <w:t>0hCVNSR0rUKyXLTaRGgjdp2lDyyyapKdJPDHZYmEZAIa6D6/n2Ho2eK9WRDip/n0IpgJLQxEd1P2dO</w:t>
      </w:r>
    </w:p>
    <w:p>
      <w:pPr>
        <w:pStyle w:val="PreformattedText"/>
        <w:bidi w:val="0"/>
        <w:spacing w:before="0" w:after="0"/>
        <w:jc w:val="left"/>
        <w:rPr/>
      </w:pPr>
      <w:r>
        <w:rPr/>
        <w:t>aT47RRiAT2WGAx0sAliA1L5Z5SaiNad313IZAWQfqNr+zSR/AvFkWvdSo/zdF8aLcWZjY5U4PU2nkh</w:t>
      </w:r>
    </w:p>
    <w:p>
      <w:pPr>
        <w:pStyle w:val="PreformattedText"/>
        <w:bidi w:val="0"/>
        <w:spacing w:before="0" w:after="0"/>
        <w:jc w:val="left"/>
        <w:rPr/>
      </w:pPr>
      <w:r>
        <w:rPr/>
        <w:t>lWTQ0pczyvDqjpyFjBltCYqeCQyiWO/qewPIX68buaW99ayqe2Stf83V7dhLZzRkd6cP8AP0+0xp28</w:t>
      </w:r>
    </w:p>
    <w:p>
      <w:pPr>
        <w:pStyle w:val="PreformattedText"/>
        <w:bidi w:val="0"/>
        <w:spacing w:before="0" w:after="0"/>
        <w:jc w:val="left"/>
        <w:rPr/>
      </w:pPr>
      <w:r>
        <w:rPr/>
        <w:t>DRNDpMUcnpqY6XVqhLtDCF10tVIkqASPGGmU8W1afbksKk3Soxrhh8/Og+XVFn8QWzGlKFT/AKvXrI</w:t>
      </w:r>
    </w:p>
    <w:p>
      <w:pPr>
        <w:pStyle w:val="PreformattedText"/>
        <w:bidi w:val="0"/>
        <w:spacing w:before="0" w:after="0"/>
        <w:jc w:val="left"/>
        <w:rPr/>
      </w:pPr>
      <w:r>
        <w:rPr/>
        <w:t>HZNQqJJPHDLrkEkNSKdoYwsk0KsgSNkmSUX8hQOpu121Wsl3HWzvxDlW0EE+X+bpMYXX6i18Ty1Aj/</w:t>
      </w:r>
    </w:p>
    <w:p>
      <w:pPr>
        <w:pStyle w:val="PreformattedText"/>
        <w:bidi w:val="0"/>
        <w:spacing w:before="0" w:after="0"/>
        <w:jc w:val="left"/>
        <w:rPr/>
      </w:pPr>
      <w:r>
        <w:rPr/>
        <w:t>AFcR1GpzT6YhHUanUtTx/tmFJJppQ4ghblEgkhlAGpbhkNuSoLj29uhvY7dTR01AV86gmny/wdWS5k</w:t>
      </w:r>
    </w:p>
    <w:p>
      <w:pPr>
        <w:pStyle w:val="PreformattedText"/>
        <w:bidi w:val="0"/>
        <w:spacing w:before="0" w:after="0"/>
        <w:jc w:val="left"/>
        <w:rPr/>
      </w:pPr>
      <w:r>
        <w:rPr/>
        <w:t>lFrLLJRlbST+WK/PqY9LTOy02mQRItNZStK8jq8TzCjEiyfcNKBcuQCqfTVp596kvFiFpND/ZmiMDx</w:t>
      </w:r>
    </w:p>
    <w:p>
      <w:pPr>
        <w:pStyle w:val="PreformattedText"/>
        <w:bidi w:val="0"/>
        <w:spacing w:before="0" w:after="0"/>
        <w:jc w:val="left"/>
        <w:rPr/>
      </w:pPr>
      <w:r>
        <w:rPr/>
        <w:t>xjy6slu0rXNvMSHWrL/hHWSiErStaGO5YBYqlIdCioYGNFp9SEFfECH0mJVN2IX2mAzeWTXFGQ61yf</w:t>
      </w:r>
    </w:p>
    <w:p>
      <w:pPr>
        <w:pStyle w:val="PreformattedText"/>
        <w:bidi w:val="0"/>
        <w:spacing w:before="0" w:after="0"/>
        <w:jc w:val="left"/>
        <w:rPr/>
      </w:pPr>
      <w:r>
        <w:rPr/>
        <w:t>LNB0pYIGtrrwqhhpbFeOKnqP4YoxTxpHUGpNRAFtJTOiIJTOtOkiaiBUFimqFXK6St+fbsssazW96E</w:t>
      </w:r>
    </w:p>
    <w:p>
      <w:pPr>
        <w:pStyle w:val="PreformattedText"/>
        <w:bidi w:val="0"/>
        <w:spacing w:before="0" w:after="0"/>
        <w:jc w:val="left"/>
        <w:rPr/>
      </w:pPr>
      <w:r>
        <w:rPr/>
        <w:t>1fUKEIqSKkcT0yiNNBNZ4U25LjHEV4dcqoxxU9ShRKbQrVKSRGKNpI5nKwxMrzAJUoZLGQsrsLWLWs</w:t>
      </w:r>
    </w:p>
    <w:p>
      <w:pPr>
        <w:pStyle w:val="PreformattedText"/>
        <w:bidi w:val="0"/>
        <w:spacing w:before="0" w:after="0"/>
        <w:jc w:val="left"/>
        <w:rPr/>
      </w:pPr>
      <w:r>
        <w:rPr/>
        <w:t>WRbyQW0d4CPGgl0kEZoeGK9W/3Imkt61SdNQpwqBkjHHpJVsRkWnWBopo5KmWmh+0SPWVjCyyeOV1i</w:t>
      </w:r>
    </w:p>
    <w:p>
      <w:pPr>
        <w:pStyle w:val="PreformattedText"/>
        <w:bidi w:val="0"/>
        <w:spacing w:before="0" w:after="0"/>
        <w:jc w:val="left"/>
        <w:rPr/>
      </w:pPr>
      <w:r>
        <w:rPr/>
        <w:t>nq4kABcFgq6CV1D0+3TCkNzdQ+GfDlAZRReNKkKfSvl0yZJnt7afxu+I6WyeFaZFOgn3DRn7ibVIsj</w:t>
      </w:r>
    </w:p>
    <w:p>
      <w:pPr>
        <w:pStyle w:val="PreformattedText"/>
        <w:bidi w:val="0"/>
        <w:spacing w:before="0" w:after="0"/>
        <w:jc w:val="left"/>
        <w:rPr/>
      </w:pPr>
      <w:r>
        <w:rPr/>
        <w:t>ltRCjyO8XIYq5TmVR9AoF1ANl+nslukHgwzlqOG0tgfl+fS23Z/EmgK6kpqX5+tPl0jMTl/wC6u5cb</w:t>
      </w:r>
    </w:p>
    <w:p>
      <w:pPr>
        <w:pStyle w:val="PreformattedText"/>
        <w:bidi w:val="0"/>
        <w:spacing w:before="0" w:after="0"/>
        <w:jc w:val="left"/>
        <w:rPr/>
      </w:pPr>
      <w:r>
        <w:rPr/>
        <w:t>nlDCDyCmrTq0hqaQhRLxGwQx3JBIsDc/j2XQSnb9xWY5jbBr6H1Hy49LJUN7ZFUH6qZHyYeX5jo8eF</w:t>
      </w:r>
    </w:p>
    <w:p>
      <w:pPr>
        <w:pStyle w:val="PreformattedText"/>
        <w:bidi w:val="0"/>
        <w:spacing w:before="0" w:after="0"/>
        <w:jc w:val="left"/>
        <w:rPr/>
      </w:pPr>
      <w:r>
        <w:rPr/>
        <w:t>y0ddBTslRJNPMzPTPHPLOZoJoyY3FgftvIBYaSqgIeQST7FyyEnt+FvTh0TYNRXvHEHp+ipmnpa2f7</w:t>
      </w:r>
    </w:p>
    <w:p>
      <w:pPr>
        <w:pStyle w:val="PreformattedText"/>
        <w:bidi w:val="0"/>
        <w:spacing w:before="0" w:after="0"/>
        <w:jc w:val="left"/>
        <w:rPr/>
      </w:pPr>
      <w:r>
        <w:rPr/>
        <w:t>cmeVo1nFOqiljjhkaB4aWSbxtV1CT3Znij0IGCljpAKxVJWRuIHH0/L16aC0ZQVIr1gMMhpgzLFNpS</w:t>
      </w:r>
    </w:p>
    <w:p>
      <w:pPr>
        <w:pStyle w:val="PreformattedText"/>
        <w:bidi w:val="0"/>
        <w:spacing w:before="0" w:after="0"/>
        <w:jc w:val="left"/>
        <w:rPr/>
      </w:pPr>
      <w:r>
        <w:rPr/>
        <w:t>pMs0jPKssM/jMV4oopKV5lcXvcO17GxBPtkqNQpw9OHTx7Bk9dxpJWxya2nkp0kKVKOyx0kdYQIZJq</w:t>
      </w:r>
    </w:p>
    <w:p>
      <w:pPr>
        <w:pStyle w:val="PreformattedText"/>
        <w:bidi w:val="0"/>
        <w:spacing w:before="0" w:after="0"/>
        <w:jc w:val="left"/>
        <w:rPr/>
      </w:pPr>
      <w:r>
        <w:rPr/>
        <w:t>p42VpzTooIjYlXUPoY/itNJKk56oCHoepssbRLNAuqLU8njjYRLTN41impJIlidyHpVYvpYvwQSCL2</w:t>
      </w:r>
    </w:p>
    <w:p>
      <w:pPr>
        <w:pStyle w:val="PreformattedText"/>
        <w:bidi w:val="0"/>
        <w:spacing w:before="0" w:after="0"/>
        <w:jc w:val="left"/>
        <w:rPr/>
      </w:pPr>
      <w:r>
        <w:rPr/>
        <w:t>0SMdb+VM+XXHySVlNAamIianmFRTWCSxWXxK1dG07CFadSo0p4jaS508i3sFuBp+z8+thmoRSnXObT</w:t>
      </w:r>
    </w:p>
    <w:p>
      <w:pPr>
        <w:pStyle w:val="PreformattedText"/>
        <w:bidi w:val="0"/>
        <w:spacing w:before="0" w:after="0"/>
        <w:jc w:val="left"/>
        <w:rPr/>
      </w:pPr>
      <w:r>
        <w:rPr/>
        <w:t>rg1wgRaTUllMc0MUqPIIWaYCKoeZWJjZ3AbWt9JUe7uaIqgfyH+HievAUJPkevJ/m4pKeNIpWkEsKz</w:t>
      </w:r>
    </w:p>
    <w:p>
      <w:pPr>
        <w:pStyle w:val="PreformattedText"/>
        <w:bidi w:val="0"/>
        <w:spacing w:before="0" w:after="0"/>
        <w:jc w:val="left"/>
        <w:rPr/>
      </w:pPr>
      <w:r>
        <w:rPr/>
        <w:t>Ksa/fhWVIplZA1TPV00bK4sgVbceoe2KNk06fGnTUnA6hyUbVDxt6WHiphBGRE70qTI8sUdRHHJS0U</w:t>
      </w:r>
    </w:p>
    <w:p>
      <w:pPr>
        <w:pStyle w:val="PreformattedText"/>
        <w:bidi w:val="0"/>
        <w:spacing w:before="0" w:after="0"/>
        <w:jc w:val="left"/>
        <w:rPr/>
      </w:pPr>
      <w:r>
        <w:rPr/>
        <w:t>TUc6svhc3VGDGwJv4qO0HzHl/l+fTfaxqAag9SonanCIV8JETNLUVCTSeAhCzUipOyCqYC3iEaqrKT</w:t>
      </w:r>
    </w:p>
    <w:p>
      <w:pPr>
        <w:pStyle w:val="PreformattedText"/>
        <w:bidi w:val="0"/>
        <w:spacing w:before="0" w:after="0"/>
        <w:jc w:val="left"/>
        <w:rPr/>
      </w:pPr>
      <w:r>
        <w:rPr/>
        <w:t>IWBFvfmZEHaaj7KUr5V8/t68oqe7H59ZseJJpI3ilWQztO1MUIlihmpyjGNkLCFmUyGVSQDIpIBIA9</w:t>
      </w:r>
    </w:p>
    <w:p>
      <w:pPr>
        <w:pStyle w:val="PreformattedText"/>
        <w:bidi w:val="0"/>
        <w:spacing w:before="0" w:after="0"/>
        <w:jc w:val="left"/>
        <w:rPr/>
      </w:pPr>
      <w:r>
        <w:rPr/>
        <w:t>thgTgV+XToCnNfLpwpCryTtFrM1QHkJkjdXEUTAMBGZQ80DupjEZI/EhJRdXu1K/gz06xQUXTj16nh</w:t>
      </w:r>
    </w:p>
    <w:p>
      <w:pPr>
        <w:pStyle w:val="PreformattedText"/>
        <w:bidi w:val="0"/>
        <w:spacing w:before="0" w:after="0"/>
        <w:jc w:val="left"/>
        <w:rPr/>
      </w:pPr>
      <w:r>
        <w:rPr/>
        <w:t>mqKWMTv4pU8wIVJaennp4wskccdMpEyMgIYtJ6XkW1zqv70w41U0p1QtVu3h1cN/IB7bbrH+al0JR1</w:t>
      </w:r>
    </w:p>
    <w:p>
      <w:pPr>
        <w:pStyle w:val="PreformattedText"/>
        <w:bidi w:val="0"/>
        <w:spacing w:before="0" w:after="0"/>
        <w:jc w:val="left"/>
        <w:rPr/>
      </w:pPr>
      <w:r>
        <w:rPr/>
        <w:t>VWsOK7q272r0flIUmSFXqN1bUn3DtySOIMPLTjP7Og0auAZNKC7cB/eYRJaymlNIr/xXz6M9vd45oh</w:t>
      </w:r>
    </w:p>
    <w:p>
      <w:pPr>
        <w:pStyle w:val="PreformattedText"/>
        <w:bidi w:val="0"/>
        <w:spacing w:before="0" w:after="0"/>
        <w:jc w:val="left"/>
        <w:rPr/>
      </w:pPr>
      <w:r>
        <w:rPr/>
        <w:t>UEFs/Zw/bw6+jXRm8duNSFgRyPpySdQDC/sE16EupvXpxU/T9R/PH5v6rj/XP1H1976d65c34H1A+h</w:t>
      </w:r>
    </w:p>
    <w:p>
      <w:pPr>
        <w:pStyle w:val="PreformattedText"/>
        <w:bidi w:val="0"/>
        <w:spacing w:before="0" w:after="0"/>
        <w:jc w:val="left"/>
        <w:rPr/>
      </w:pPr>
      <w:r>
        <w:rPr/>
        <w:t>H0N/1Xvyffuvddlbi4H6bE3+vP8AtzYX9+60SMD164EHgagb2OqwL3I4F+OOPr/T3rFetUFadRZPTb</w:t>
      </w:r>
    </w:p>
    <w:p>
      <w:pPr>
        <w:pStyle w:val="PreformattedText"/>
        <w:bidi w:val="0"/>
        <w:spacing w:before="0" w:after="0"/>
        <w:jc w:val="left"/>
        <w:rPr/>
      </w:pPr>
      <w:r>
        <w:rPr/>
        <w:t>gXF7C/5P67Dm5U/n36lOHXitOA6iEknSdLWU2LHlrsOLfS/J5/BH9PfjwqOPXjgVAz1CkOkHgatQUX</w:t>
      </w:r>
    </w:p>
    <w:p>
      <w:pPr>
        <w:pStyle w:val="PreformattedText"/>
        <w:bidi w:val="0"/>
        <w:spacing w:before="0" w:after="0"/>
        <w:jc w:val="left"/>
        <w:rPr/>
      </w:pPr>
      <w:r>
        <w:rPr/>
        <w:t>+hLWIjb6ty1gTfn6+6UPGnVSCePUF7ENZiCTYKABpX9P6lOoglvre9j78SRjrdCajUMfl031SynmLx</w:t>
      </w:r>
    </w:p>
    <w:p>
      <w:pPr>
        <w:pStyle w:val="PreformattedText"/>
        <w:bidi w:val="0"/>
        <w:spacing w:before="0" w:after="0"/>
        <w:jc w:val="left"/>
        <w:rPr/>
      </w:pPr>
      <w:r>
        <w:rPr/>
        <w:t>KyggyMo02ubqzX1gRgWtf8/wCJ9+ByD1X4W6YKinvd5JTpcsqENwoIsdKA6Y31D/Ei3v2T5dar+zoP</w:t>
      </w:r>
    </w:p>
    <w:p>
      <w:pPr>
        <w:pStyle w:val="PreformattedText"/>
        <w:bidi w:val="0"/>
        <w:spacing w:before="0" w:after="0"/>
        <w:jc w:val="left"/>
        <w:rPr/>
      </w:pPr>
      <w:r>
        <w:rPr/>
        <w:t>9wJqjk1DUY0cr+pVVorEMj6gxU8c8k+7CgGerilCD0Vrfsd1qhJGrBVsq6/IW16XKyKV08DUxb+thc</w:t>
      </w:r>
    </w:p>
    <w:p>
      <w:pPr>
        <w:pStyle w:val="PreformattedText"/>
        <w:bidi w:val="0"/>
        <w:spacing w:before="0" w:after="0"/>
        <w:jc w:val="left"/>
        <w:rPr/>
      </w:pPr>
      <w:r>
        <w:rPr/>
        <w:t>X90PAnyr1rJK6R5U61Bf52FPGm8dqvLxKlZnahYw/MYqaSjd7SNG3k0nSfExa5+g9nfL1Rc3IH8A/w</w:t>
      </w:r>
    </w:p>
    <w:p>
      <w:pPr>
        <w:pStyle w:val="PreformattedText"/>
        <w:bidi w:val="0"/>
        <w:spacing w:before="0" w:after="0"/>
        <w:jc w:val="left"/>
        <w:rPr/>
      </w:pPr>
      <w:r>
        <w:rPr/>
        <w:t>9It2zDD/AKY9a8TSy08vkirdBimnJZbxhWZNfkhjZDdGDHSosQSSB/Qap4pAoF6Ch0hmox1fLpzoll</w:t>
      </w:r>
    </w:p>
    <w:p>
      <w:pPr>
        <w:pStyle w:val="PreformattedText"/>
        <w:bidi w:val="0"/>
        <w:spacing w:before="0" w:after="0"/>
        <w:jc w:val="left"/>
        <w:rPr/>
      </w:pPr>
      <w:r>
        <w:rPr/>
        <w:t>VNdpljadZJIFaGrmiMGudWXUrr4ZdYYrIDokvzc2ChI4dLa66Dx+R9R8umTI2FAHiD+Y/z+vT5Q1rr</w:t>
      </w:r>
    </w:p>
    <w:p>
      <w:pPr>
        <w:pStyle w:val="PreformattedText"/>
        <w:bidi w:val="0"/>
        <w:spacing w:before="0" w:after="0"/>
        <w:jc w:val="left"/>
        <w:rPr/>
      </w:pPr>
      <w:r>
        <w:rPr/>
        <w:t>CyGSCCGCjacySKupvDK328jGRmgjM80gXS2pijXXkAe3QFoAtPEpxP4vlXy6baZlqGNEPp5H/N1Ngk</w:t>
      </w:r>
    </w:p>
    <w:p>
      <w:pPr>
        <w:pStyle w:val="PreformattedText"/>
        <w:bidi w:val="0"/>
        <w:spacing w:before="0" w:after="0"/>
        <w:jc w:val="left"/>
        <w:rPr/>
      </w:pPr>
      <w:r>
        <w:rPr/>
        <w:t>eOqgMkM00sOPLVKUck4pzqS81EsutppOTzIgOtgLj0391rIa1IKAYAJ7SeNPX7erLKrMKqfEIyfJvt</w:t>
      </w:r>
    </w:p>
    <w:p>
      <w:pPr>
        <w:pStyle w:val="PreformattedText"/>
        <w:bidi w:val="0"/>
        <w:spacing w:before="0" w:after="0"/>
        <w:jc w:val="left"/>
        <w:rPr/>
      </w:pPr>
      <w:r>
        <w:rPr/>
        <w:t>9OsSPHLJj46WokjPm9UbOpkCqbq0c0YEnjiLKS7kguSvIA9vI8nhamUtDWlfT5f7J6Ybwi6LF2ScSO</w:t>
      </w:r>
    </w:p>
    <w:p>
      <w:pPr>
        <w:pStyle w:val="PreformattedText"/>
        <w:bidi w:val="0"/>
        <w:spacing w:before="0" w:after="0"/>
        <w:jc w:val="left"/>
        <w:rPr/>
      </w:pPr>
      <w:r>
        <w:rPr/>
        <w:t>NfmOnsftY8QwKlRWLUnW6qKdTNT1hnRnnfyB2VUb9tLFEHruxW1wkEiAK3d59e1SoSSleoS/bzPUPG</w:t>
      </w:r>
    </w:p>
    <w:p>
      <w:pPr>
        <w:pStyle w:val="PreformattedText"/>
        <w:bidi w:val="0"/>
        <w:spacing w:before="0" w:after="0"/>
        <w:jc w:val="left"/>
        <w:rPr/>
      </w:pPr>
      <w:r>
        <w:rPr/>
        <w:t>Gp4pYX8r0Y1RJAsgEaxFCs/jmaQ2UqCwJ5+unfhxoG0vU9a8UucoQOp1FUVCRrI6tHEyyRw3vL4td1</w:t>
      </w:r>
    </w:p>
    <w:p>
      <w:pPr>
        <w:pStyle w:val="PreformattedText"/>
        <w:bidi w:val="0"/>
        <w:spacing w:before="0" w:after="0"/>
        <w:jc w:val="left"/>
        <w:rPr/>
      </w:pPr>
      <w:r>
        <w:rPr/>
        <w:t>eVEKxmWOOFCQ/69NwT9T73SooAKjq2WAINB08x6KJ5qaN5KiONI3kkZqaCSJNSGSBZJyaryxXDFiwb</w:t>
      </w:r>
    </w:p>
    <w:p>
      <w:pPr>
        <w:pStyle w:val="PreformattedText"/>
        <w:bidi w:val="0"/>
        <w:spacing w:before="0" w:after="0"/>
        <w:jc w:val="left"/>
        <w:rPr/>
      </w:pPr>
      <w:r>
        <w:rPr/>
        <w:t>xEAWF/eiKeXTfCqg46kyRFYqUGWOCIwypTVc8Gky+KUyu4qWIIpQDYL60dlBFgSPe1z29aIoKkY/w9</w:t>
      </w:r>
    </w:p>
    <w:p>
      <w:pPr>
        <w:pStyle w:val="PreformattedText"/>
        <w:bidi w:val="0"/>
        <w:spacing w:before="0" w:after="0"/>
        <w:jc w:val="left"/>
        <w:rPr/>
      </w:pPr>
      <w:r>
        <w:rPr/>
        <w:t>MeSUSRHQoSN10sR6oy80bGNT5Fj++8gU62HFzp0WOo7cA0I68DSvRYN5NT1WdysSwBKqNvHUOZkRZ5</w:t>
      </w:r>
    </w:p>
    <w:p>
      <w:pPr>
        <w:pStyle w:val="PreformattedText"/>
        <w:bidi w:val="0"/>
        <w:spacing w:before="0" w:after="0"/>
        <w:jc w:val="left"/>
        <w:rPr/>
      </w:pPr>
      <w:r>
        <w:rPr/>
        <w:t>YdCFpCGBVpGJGlkRYyLKD9faSYgOQK168qM51V6D6RS85RoQDG5aWONzGztELxzSIrMvjjJ9YADN9B</w:t>
      </w:r>
    </w:p>
    <w:p>
      <w:pPr>
        <w:pStyle w:val="PreformattedText"/>
        <w:bidi w:val="0"/>
        <w:spacing w:before="0" w:after="0"/>
        <w:jc w:val="left"/>
        <w:rPr/>
      </w:pPr>
      <w:r>
        <w:rPr/>
        <w:t>x7Quamnp0/pHp0xZCeUOrhpI1bVIDHqULEiED1X1S886bro/SBfkoZWJNTgdOKgUY4dNczoCEV4Xpg</w:t>
      </w:r>
    </w:p>
    <w:p>
      <w:pPr>
        <w:pStyle w:val="PreformattedText"/>
        <w:bidi w:val="0"/>
        <w:spacing w:before="0" w:after="0"/>
        <w:jc w:val="left"/>
        <w:rPr/>
      </w:pPr>
      <w:r>
        <w:rPr/>
        <w:t>oLmENLG6tGJJNQY6mdbgEfgng+2HKkf0erAOtanu66WWOaso4VhWoLSUdPCqg+BIY3sqXKancs2kj6</w:t>
      </w:r>
    </w:p>
    <w:p>
      <w:pPr>
        <w:pStyle w:val="PreformattedText"/>
        <w:bidi w:val="0"/>
        <w:spacing w:before="0" w:after="0"/>
        <w:jc w:val="left"/>
        <w:rPr/>
      </w:pPr>
      <w:r>
        <w:rPr/>
        <w:t>jkX9tg98a0rUj8utEMVapoQD9p6GWoENHFCsUTxVTR6JB5HSTXqPjZFa0fjMQKsxIC2t7EA0rXyHWn</w:t>
      </w:r>
    </w:p>
    <w:p>
      <w:pPr>
        <w:pStyle w:val="PreformattedText"/>
        <w:bidi w:val="0"/>
        <w:spacing w:before="0" w:after="0"/>
        <w:jc w:val="left"/>
        <w:rPr/>
      </w:pPr>
      <w:r>
        <w:rPr/>
        <w:t>BVQGGadBruCvAQqpEtxpWVvSoXRwnA0kEN/ibjn2W3ThFbTk9bh0u3h0wB0l8PRmokV2CKk0jsruvk</w:t>
      </w:r>
    </w:p>
    <w:p>
      <w:pPr>
        <w:pStyle w:val="PreformattedText"/>
        <w:bidi w:val="0"/>
        <w:spacing w:before="0" w:after="0"/>
        <w:jc w:val="left"/>
        <w:rPr/>
      </w:pPr>
      <w:r>
        <w:rPr/>
        <w:t>DaCfRIEYMVDcWH1HtJZxamVyMV/wBVfs6UysEGmpOOhloEakptAjmhOgepfIVmKNpFiCfuKZ7eoDSB</w:t>
      </w:r>
    </w:p>
    <w:p>
      <w:pPr>
        <w:pStyle w:val="PreformattedText"/>
        <w:bidi w:val="0"/>
        <w:spacing w:before="0" w:after="0"/>
        <w:jc w:val="left"/>
        <w:rPr/>
      </w:pPr>
      <w:r>
        <w:rPr/>
        <w:t>a97j2enHAdIRECSxx6dP09WJKdXlmL6ZWaWGOpcku6g3jm8ivGw+nH1P19+49bCqoJP2dRNdXU1EbQ</w:t>
      </w:r>
    </w:p>
    <w:p>
      <w:pPr>
        <w:pStyle w:val="PreformattedText"/>
        <w:bidi w:val="0"/>
        <w:spacing w:before="0" w:after="0"/>
        <w:jc w:val="left"/>
        <w:rPr/>
      </w:pPr>
      <w:r>
        <w:rPr/>
        <w:t>wtrkEMkZnQyNOyqUukiqoklMXBNze1hz78aVz0y5BJNMdZEBjeaYHiGS+tWjhkeUgFUkiuSq+ojgam</w:t>
      </w:r>
    </w:p>
    <w:p>
      <w:pPr>
        <w:pStyle w:val="PreformattedText"/>
        <w:bidi w:val="0"/>
        <w:spacing w:before="0" w:after="0"/>
        <w:jc w:val="left"/>
        <w:rPr/>
      </w:pPr>
      <w:r>
        <w:rPr/>
        <w:t>vz9L+6M1SQOrAYGem/JSgtKZZA7M6uIUZDEFcaiWQsQrMbEj1H/G/Htp84r15gQBTpJPP9xOIHUFon</w:t>
      </w:r>
    </w:p>
    <w:p>
      <w:pPr>
        <w:pStyle w:val="PreformattedText"/>
        <w:bidi w:val="0"/>
        <w:spacing w:before="0" w:after="0"/>
        <w:jc w:val="left"/>
        <w:rPr/>
      </w:pPr>
      <w:r>
        <w:rPr/>
        <w:t>M8ahYi2uFVs9O6r+542PIN+PZbOw8QoTkdMuWIABFelDgFLygSwxwAq8iOjFZFAbWoWUsAb3ueQDe3</w:t>
      </w:r>
    </w:p>
    <w:p>
      <w:pPr>
        <w:pStyle w:val="PreformattedText"/>
        <w:bidi w:val="0"/>
        <w:spacing w:before="0" w:after="0"/>
        <w:jc w:val="left"/>
        <w:rPr/>
      </w:pPr>
      <w:r>
        <w:rPr/>
        <w:t>vcYNfl02/Yp6nwFhVTG62EpJb6cMwve4uoYm9v8AH2HriiySj+kf8PUiWba7a1I/gH+DoRcQvqUKC/</w:t>
      </w:r>
    </w:p>
    <w:p>
      <w:pPr>
        <w:pStyle w:val="PreformattedText"/>
        <w:bidi w:val="0"/>
        <w:spacing w:before="0" w:after="0"/>
        <w:jc w:val="left"/>
        <w:rPr/>
      </w:pPr>
      <w:r>
        <w:rPr/>
        <w:t>0X82DWXgDm4P8Aj+feojwp1uYUavQq4gsVjGoWEn6S1r6geQvN7gcHj/H2YDgOksnxV6EfGE6RwWAV</w:t>
      </w:r>
    </w:p>
    <w:p>
      <w:pPr>
        <w:pStyle w:val="PreformattedText"/>
        <w:bidi w:val="0"/>
        <w:spacing w:before="0" w:after="0"/>
        <w:jc w:val="left"/>
        <w:rPr/>
      </w:pPr>
      <w:r>
        <w:rPr/>
        <w:t>R9Sf1XHpH5sx+n4P59uDqlP29LqiOhVAIRbKupgNJK3A1arrYH6/j6e3R17HTyW9JYEBh9P9SCFIBC</w:t>
      </w:r>
    </w:p>
    <w:p>
      <w:pPr>
        <w:pStyle w:val="PreformattedText"/>
        <w:bidi w:val="0"/>
        <w:spacing w:before="0" w:after="0"/>
        <w:jc w:val="left"/>
        <w:rPr/>
      </w:pPr>
      <w:r>
        <w:rPr/>
        <w:t>n13LGxAIv/AK3tzpsinTVM+kcjhA12AsxYAXJCAaRe/wDr/wCF/b4Nfs6pp406Ya2Q8D1WVQeB+oAG</w:t>
      </w:r>
    </w:p>
    <w:p>
      <w:pPr>
        <w:pStyle w:val="PreformattedText"/>
        <w:bidi w:val="0"/>
        <w:spacing w:before="0" w:after="0"/>
        <w:jc w:val="left"/>
        <w:rPr/>
      </w:pPr>
      <w:r>
        <w:rPr/>
        <w:t>wJtcrGOD+bfS9/difXj1sDPSOyMjDWdVmICkAEgggsxItYlvwSODb+vuhNOHXtIqBTHSYmnI4/TYOS</w:t>
      </w:r>
    </w:p>
    <w:p>
      <w:pPr>
        <w:pStyle w:val="PreformattedText"/>
        <w:bidi w:val="0"/>
        <w:spacing w:before="0" w:after="0"/>
        <w:jc w:val="left"/>
        <w:rPr/>
      </w:pPr>
      <w:r>
        <w:rPr/>
        <w:t>S1uT9RdiSPJwAPx7bJPVwAD8+miefStxwRwqqBYWW2oD8KbWA+l+b+2HYZ6fUfLpN1k2ocn6amAW5A</w:t>
      </w:r>
    </w:p>
    <w:p>
      <w:pPr>
        <w:pStyle w:val="PreformattedText"/>
        <w:bidi w:val="0"/>
        <w:spacing w:before="0" w:after="0"/>
        <w:jc w:val="left"/>
        <w:rPr/>
      </w:pPr>
      <w:r>
        <w:rPr/>
        <w:t>uQxBX0m4JF+eL+yyZ6VHSyJSxA8ukxVvyBewsbso1WblgbH1Bhxci4PstZq/b0ZAUp01sQfp9Sb6hY</w:t>
      </w:r>
    </w:p>
    <w:p>
      <w:pPr>
        <w:pStyle w:val="PreformattedText"/>
        <w:bidi w:val="0"/>
        <w:spacing w:before="0" w:after="0"/>
        <w:jc w:val="left"/>
        <w:rPr/>
      </w:pPr>
      <w:r>
        <w:rPr/>
        <w:t>W1AHhbcKLW/r/xDJPz60x6x3LgqQ1mCm3ALAG9yfqSP8fqbe6/n00TU567JZidV1uzaubBeTbTyR/v</w:t>
      </w:r>
    </w:p>
    <w:p>
      <w:pPr>
        <w:pStyle w:val="PreformattedText"/>
        <w:bidi w:val="0"/>
        <w:spacing w:before="0" w:after="0"/>
        <w:jc w:val="left"/>
        <w:rPr/>
      </w:pPr>
      <w:r>
        <w:rPr/>
        <w:t>P1HvXW6Y65KebX0jmzfUKlj9L8A2P+PvVet06yrqJBsnBGr8Kf8AUnV9NJ/HFrj37q3UpRq5vcX0hy</w:t>
      </w:r>
    </w:p>
    <w:p>
      <w:pPr>
        <w:pStyle w:val="PreformattedText"/>
        <w:bidi w:val="0"/>
        <w:spacing w:before="0" w:after="0"/>
        <w:jc w:val="left"/>
        <w:rPr/>
      </w:pPr>
      <w:r>
        <w:rPr/>
        <w:t>SCdJ5tcApf/kXvdfl14CmOpaXIJWxAN7qCC4Xks6/m/H+w/wAffq9e6mobqtrNe7EDg2sLkEEcNa5v</w:t>
      </w:r>
    </w:p>
    <w:p>
      <w:pPr>
        <w:pStyle w:val="PreformattedText"/>
        <w:bidi w:val="0"/>
        <w:spacing w:before="0" w:after="0"/>
        <w:jc w:val="left"/>
        <w:rPr/>
      </w:pPr>
      <w:r>
        <w:rPr/>
        <w:t>78et0/b1/9YL4duWHKE2APqHqJPOocBQARa1yB/sfc3ra4+HqPzdV8+nOLbn9vQLEhrafVZbn0MBYk</w:t>
      </w:r>
    </w:p>
    <w:p>
      <w:pPr>
        <w:pStyle w:val="PreformattedText"/>
        <w:bidi w:val="0"/>
        <w:spacing w:before="0" w:after="0"/>
        <w:jc w:val="left"/>
        <w:rPr/>
      </w:pPr>
      <w:r>
        <w:rPr/>
        <w:t>hvr9CRx7uLUnph7lq0DdT022pBGkfkErHYKT+AODwptz7fS2NK0x0ka4atC3WT+7X58Q5NrlfVYAfg</w:t>
      </w:r>
    </w:p>
    <w:p>
      <w:pPr>
        <w:pStyle w:val="PreformattedText"/>
        <w:bidi w:val="0"/>
        <w:spacing w:before="0" w:after="0"/>
        <w:jc w:val="left"/>
        <w:rPr/>
      </w:pPr>
      <w:r>
        <w:rPr/>
        <w:t>Cwtb6/n24Lf5dU8c+fXFtsHk6DfSt9VuQSWANr8Pf6j8+/fT/wBHrX1FOsTbZUl1EYKkD0ljY8clgP</w:t>
      </w:r>
    </w:p>
    <w:p>
      <w:pPr>
        <w:pStyle w:val="PreformattedText"/>
        <w:bidi w:val="0"/>
        <w:spacing w:before="0" w:after="0"/>
        <w:jc w:val="left"/>
        <w:rPr/>
      </w:pPr>
      <w:r>
        <w:rPr/>
        <w:t>SovwPfvpvl1X6nNc9Q5dsfUGFjwb2UekEWtxwf8P6/0N/fvpsGvWvqDxpnptn2wGBPhsxIbgMb8D08</w:t>
      </w:r>
    </w:p>
    <w:p>
      <w:pPr>
        <w:pStyle w:val="PreformattedText"/>
        <w:bidi w:val="0"/>
        <w:spacing w:before="0" w:after="0"/>
        <w:jc w:val="left"/>
        <w:rPr/>
      </w:pPr>
      <w:r>
        <w:rPr/>
        <w:t>eprheLCw+nungAZPDq3jkigI6aptsgciMqxIIAWxIUNYfQAFPz+Le2HgBNQOnFlIAqR03PtkXJEVtR</w:t>
      </w:r>
    </w:p>
    <w:p>
      <w:pPr>
        <w:pStyle w:val="PreformattedText"/>
        <w:bidi w:val="0"/>
        <w:spacing w:before="0" w:after="0"/>
        <w:jc w:val="left"/>
        <w:rPr/>
      </w:pPr>
      <w:r>
        <w:rPr/>
        <w:t>shAIIK8gg2Crdrjkcf7G/towfLq/i/PrA+3T9DGw/Sw1KeS1gHYgixH9ASCDf3rwPsp1vxSc16jNgA</w:t>
      </w:r>
    </w:p>
    <w:p>
      <w:pPr>
        <w:pStyle w:val="PreformattedText"/>
        <w:bidi w:val="0"/>
        <w:spacing w:before="0" w:after="0"/>
        <w:jc w:val="left"/>
        <w:rPr/>
      </w:pPr>
      <w:r>
        <w:rPr/>
        <w:t>w5jsSw02UgWUm4II5H1W5tf8e6fTjyHXhKBx6iyYFrnUgIW91CH0g2IUn6Ej/CwA/PvZhJp25634+c</w:t>
      </w:r>
    </w:p>
    <w:p>
      <w:pPr>
        <w:pStyle w:val="PreformattedText"/>
        <w:bidi w:val="0"/>
        <w:spacing w:before="0" w:after="0"/>
        <w:jc w:val="left"/>
        <w:rPr/>
      </w:pPr>
      <w:r>
        <w:rPr/>
        <w:t>dRm282q1uRf6jT+q4ZrW0oPpYj8/Qfn3TwB59XE1R1wG2bqB4SQQdPpWzswFgL+oNZrg/Qe9iDPDrx</w:t>
      </w:r>
    </w:p>
    <w:p>
      <w:pPr>
        <w:pStyle w:val="PreformattedText"/>
        <w:bidi w:val="0"/>
        <w:spacing w:before="0" w:after="0"/>
        <w:jc w:val="left"/>
        <w:rPr/>
      </w:pPr>
      <w:r>
        <w:rPr/>
        <w:t>mI/F1mG1z9Xj49I1FTc6BzpIv6/68G4H+HvYtz6daM5GAx6yrtax/wA2vDLcMvCBL6Bq41BvpwOfdv</w:t>
      </w:r>
    </w:p>
    <w:p>
      <w:pPr>
        <w:pStyle w:val="PreformattedText"/>
        <w:bidi w:val="0"/>
        <w:spacing w:before="0" w:after="0"/>
        <w:jc w:val="left"/>
        <w:rPr/>
      </w:pPr>
      <w:r>
        <w:rPr/>
        <w:t>px6dVM7ca9dttRbEGLSL2DFL2TV+4psCQCT9Bc3+n09++lHp1X6hqmjdYX2lfUTHcsACVAFhzdfryL</w:t>
      </w:r>
    </w:p>
    <w:p>
      <w:pPr>
        <w:pStyle w:val="PreformattedText"/>
        <w:bidi w:val="0"/>
        <w:spacing w:before="0" w:after="0"/>
        <w:jc w:val="left"/>
        <w:rPr/>
      </w:pPr>
      <w:r>
        <w:rPr/>
        <w:t>C1x9fz7t9KPIdW8dsZ6gzbRIJAjFwG5ID/rILXFvVYj82/w90Ntxx1sz04nPTXPtcrz4wv6hcryOQw</w:t>
      </w:r>
    </w:p>
    <w:p>
      <w:pPr>
        <w:pStyle w:val="PreformattedText"/>
        <w:bidi w:val="0"/>
        <w:spacing w:before="0" w:after="0"/>
        <w:jc w:val="left"/>
        <w:rPr/>
      </w:pPr>
      <w:r>
        <w:rPr/>
        <w:t>0qOCwH0+mr2nktj5DpxLgnDGnWGLDNExul76SQW0xnSLf2f635J/3r2nMJHl0oElKd2OnmlpNIvxcW</w:t>
      </w:r>
    </w:p>
    <w:p>
      <w:pPr>
        <w:pStyle w:val="PreformattedText"/>
        <w:bidi w:val="0"/>
        <w:spacing w:before="0" w:after="0"/>
        <w:jc w:val="left"/>
        <w:rPr/>
      </w:pPr>
      <w:r>
        <w:rPr/>
        <w:t>ufpwqkqjMAQBqHt1AaivV/EHRc/m1gjmPjD2EuhpJMOcTnlAGpr0GRhZmUadNzFITawuv+PtjdF1WE</w:t>
      </w:r>
    </w:p>
    <w:p>
      <w:pPr>
        <w:pStyle w:val="PreformattedText"/>
        <w:bidi w:val="0"/>
        <w:spacing w:before="0" w:after="0"/>
        <w:jc w:val="left"/>
        <w:rPr/>
      </w:pPr>
      <w:r>
        <w:rPr/>
        <w:t>vqKH+fVlOcda/506UUPrldQqsf0lUKuxQ+lvKwOm36LG/sH9WA7j162llRAFmJMmmRUF1iNgieS6IZ</w:t>
      </w:r>
    </w:p>
    <w:p>
      <w:pPr>
        <w:pStyle w:val="PreformattedText"/>
        <w:bidi w:val="0"/>
        <w:spacing w:before="0" w:after="0"/>
        <w:jc w:val="left"/>
        <w:rPr/>
      </w:pPr>
      <w:r>
        <w:rPr/>
        <w:t>NXquSLD37rdMn06jtaOzFgtm1NCH0+RixCIHhJ8tgQGsQAPexlgD59OoB+XUQlf83JEP2yHWKQFI45</w:t>
      </w:r>
    </w:p>
    <w:p>
      <w:pPr>
        <w:pStyle w:val="PreformattedText"/>
        <w:bidi w:val="0"/>
        <w:spacing w:before="0" w:after="0"/>
        <w:jc w:val="left"/>
        <w:rPr/>
      </w:pPr>
      <w:r>
        <w:rPr/>
        <w:t>eXN9R16Lng8Angcc+3NIwAeq1qxoO3rEVEcbSKylRqCtpaJrJ6nOkAmS9x6TrBH9LX93jQEEk8evBq</w:t>
      </w:r>
    </w:p>
    <w:p>
      <w:pPr>
        <w:pStyle w:val="PreformattedText"/>
        <w:bidi w:val="0"/>
        <w:spacing w:before="0" w:after="0"/>
        <w:jc w:val="left"/>
        <w:rPr/>
      </w:pPr>
      <w:r>
        <w:rPr/>
        <w:t>16jFTaNpNMca6kRkJJPOoDxqf23BNrkgX+vHvYxx681PXpxV1h8RSNkkZwJ7sHliIPrZDAsojRUIPH</w:t>
      </w:r>
    </w:p>
    <w:p>
      <w:pPr>
        <w:pStyle w:val="PreformattedText"/>
        <w:bidi w:val="0"/>
        <w:spacing w:before="0" w:after="0"/>
        <w:jc w:val="left"/>
        <w:rPr/>
      </w:pPr>
      <w:r>
        <w:rPr/>
        <w:t>LN/Tj2/EzKSV41/wBR6bfSRn06eqZhqdyqP6UXW9wqyI1gKRpJBcafqFVgebWAv7MFnZhQKK9JdAHn</w:t>
      </w:r>
    </w:p>
    <w:p>
      <w:pPr>
        <w:pStyle w:val="PreformattedText"/>
        <w:bidi w:val="0"/>
        <w:spacing w:before="0" w:after="0"/>
        <w:jc w:val="left"/>
        <w:rPr/>
      </w:pPr>
      <w:r>
        <w:rPr/>
        <w:t>59Pn3E1SWMhaS7BkIjQMYwyIVjmjjQOI0t5L/j8XFyoFEUJpq56uuuVtb/COn6nTSsqvVv8AszxSeK</w:t>
      </w:r>
    </w:p>
    <w:p>
      <w:pPr>
        <w:pStyle w:val="PreformattedText"/>
        <w:bidi w:val="0"/>
        <w:spacing w:before="0" w:after="0"/>
        <w:jc w:val="left"/>
        <w:rPr/>
      </w:pPr>
      <w:r>
        <w:rPr/>
        <w:t>XWYp1UavFL5ZHAVpBpABchjcc6gbCJRphVqxp3MPKvz9f29e8WQ1mNQ79o+zz6dzU0xaYw0dLHE0dV</w:t>
      </w:r>
    </w:p>
    <w:p>
      <w:pPr>
        <w:pStyle w:val="PreformattedText"/>
        <w:bidi w:val="0"/>
        <w:spacing w:before="0" w:after="0"/>
        <w:jc w:val="left"/>
        <w:rPr/>
      </w:pPr>
      <w:r>
        <w:rPr/>
        <w:t>5Gq6dJvGiTrUBE0tBJGkjLYFiS0fC+q/u0UbRQyMIyZZSeBrQE+XWppBJKqmQCGP14V/1ft6fYapni</w:t>
      </w:r>
    </w:p>
    <w:p>
      <w:pPr>
        <w:pStyle w:val="PreformattedText"/>
        <w:bidi w:val="0"/>
        <w:spacing w:before="0" w:after="0"/>
        <w:jc w:val="left"/>
        <w:rPr/>
      </w:pPr>
      <w:r>
        <w:rPr/>
        <w:t>MjUUUf3aSNIlUTIVkmvHHK3pb7nwqSFQn0hhySSA8kWuVLNS3hDj+f+QdeEuiNrp1XxGwB/If5+uPk</w:t>
      </w:r>
    </w:p>
    <w:p>
      <w:pPr>
        <w:pStyle w:val="PreformattedText"/>
        <w:bidi w:val="0"/>
        <w:spacing w:before="0" w:after="0"/>
        <w:jc w:val="left"/>
        <w:rPr/>
      </w:pPr>
      <w:r>
        <w:rPr/>
        <w:t>jp4YYY4o4/uUnljWWOomLTwyRJMaYrII0hRDqLO6mMpYiw5dMK3U/wAI+kSgNSBw9OmTcraQhCf8ac</w:t>
      </w:r>
    </w:p>
    <w:p>
      <w:pPr>
        <w:pStyle w:val="PreformattedText"/>
        <w:bidi w:val="0"/>
        <w:spacing w:before="0" w:after="0"/>
        <w:jc w:val="left"/>
        <w:rPr/>
      </w:pPr>
      <w:r>
        <w:rPr/>
        <w:t>kigJ6aaqETs6l9UkrUj+ZQtOJY7Idb/wCTy6SsUIEYiGtrA61B92WcXF8ypQxRrUUUnPlxx+fTcts8</w:t>
      </w:r>
    </w:p>
    <w:p>
      <w:pPr>
        <w:pStyle w:val="PreformattedText"/>
        <w:bidi w:val="0"/>
        <w:spacing w:before="0" w:after="0"/>
        <w:jc w:val="left"/>
        <w:rPr/>
      </w:pPr>
      <w:r>
        <w:rPr/>
        <w:t>VqrMKPIQCCdOPM4z1FgmNH9usNZHOFSaJqX0JJKtS41R1LPGYhGtzqHkDM3+7LnSGLkq9tJMyuJnNB</w:t>
      </w:r>
    </w:p>
    <w:p>
      <w:pPr>
        <w:pStyle w:val="PreformattedText"/>
        <w:bidi w:val="0"/>
        <w:spacing w:before="0" w:after="0"/>
        <w:jc w:val="left"/>
        <w:rPr/>
      </w:pPr>
      <w:r>
        <w:rPr/>
        <w:t>gf5OnYEaO4ihV0MKL6nz/w1641UtM4qpZlggmWlNPSxxzVcxp1jRQ0EMUzyIyCMgFkDDT6Yypv7blt</w:t>
      </w:r>
    </w:p>
    <w:p>
      <w:pPr>
        <w:pStyle w:val="PreformattedText"/>
        <w:bidi w:val="0"/>
        <w:spacing w:before="0" w:after="0"/>
        <w:jc w:val="left"/>
        <w:rPr/>
      </w:pPr>
      <w:r>
        <w:rPr/>
        <w:t>mKWVhGzBqajXyHH8urx3QX6y8kUaa6RT9n+qnTTUOtPKUjvDFNM0dZEqsUqpCsfkHlnd6hEl/tlArB</w:t>
      </w:r>
    </w:p>
    <w:p>
      <w:pPr>
        <w:pStyle w:val="PreformattedText"/>
        <w:bidi w:val="0"/>
        <w:spacing w:before="0" w:after="0"/>
        <w:jc w:val="left"/>
        <w:rPr/>
      </w:pPr>
      <w:r>
        <w:rPr/>
        <w:t>l/VwPbK+KzXt2zEovaKjj9h+Xp09IkYW0tUFC3c2f8PUZoYI5oxJG5eojp6iBFmqEemEc7O7yMZTFV</w:t>
      </w:r>
    </w:p>
    <w:p>
      <w:pPr>
        <w:pStyle w:val="PreformattedText"/>
        <w:bidi w:val="0"/>
        <w:spacing w:before="0" w:after="0"/>
        <w:jc w:val="left"/>
        <w:rPr/>
      </w:pPr>
      <w:r>
        <w:rPr/>
        <w:t>JLCAUeVmBH0sPegGVdQb9VxX5g9bjCFmpiKNuNTmnXElpXrdEjOxRZHYzzrH6TI0tWJmJQOoAQtGpB</w:t>
      </w:r>
    </w:p>
    <w:p>
      <w:pPr>
        <w:pStyle w:val="PreformattedText"/>
        <w:bidi w:val="0"/>
        <w:spacing w:before="0" w:after="0"/>
        <w:jc w:val="left"/>
        <w:rPr/>
      </w:pPr>
      <w:r>
        <w:rPr/>
        <w:t>sePT79ChgLBnJkYevDpyalwNQAEY6w0p1Q06tEjmZaiOVkhEt0ZCWhj1QB4mhMYty4j+ob6j36VCh8</w:t>
      </w:r>
    </w:p>
    <w:p>
      <w:pPr>
        <w:pStyle w:val="PreformattedText"/>
        <w:bidi w:val="0"/>
        <w:spacing w:before="0" w:after="0"/>
        <w:jc w:val="left"/>
        <w:rPr/>
      </w:pPr>
      <w:r>
        <w:rPr/>
        <w:t>aYgr0yklQIogR/LqRS+JqgRHyiaQIaZtUSjSELC7RWVJppSFBb1lCNNmA9+iBcm4LH5Vp1Z6hfBRK+</w:t>
      </w:r>
    </w:p>
    <w:p>
      <w:pPr>
        <w:pStyle w:val="PreformattedText"/>
        <w:bidi w:val="0"/>
        <w:spacing w:before="0" w:after="0"/>
        <w:jc w:val="left"/>
        <w:rPr/>
      </w:pPr>
      <w:r>
        <w:rPr/>
        <w:t>tOu4PHEkTFawxTyIXKrQvMshL+RYS0sUaVAA0lmZRp1WJLD2/EFkMdqxpqNTwr/m6q8ngeNOFJxQfb</w:t>
      </w:r>
    </w:p>
    <w:p>
      <w:pPr>
        <w:pStyle w:val="PreformattedText"/>
        <w:bidi w:val="0"/>
        <w:spacing w:before="0" w:after="0"/>
        <w:jc w:val="left"/>
        <w:rPr/>
      </w:pPr>
      <w:r>
        <w:rPr/>
        <w:t>1mqI4hU+VKaFz4o3WRKKntTwtd1bXNKsj1cqrqdbl5DybAt7aLMY7yVHrqfQnyAxX/P1cMDJbRsh7V</w:t>
      </w:r>
    </w:p>
    <w:p>
      <w:pPr>
        <w:pStyle w:val="PreformattedText"/>
        <w:bidi w:val="0"/>
        <w:spacing w:before="0" w:after="0"/>
        <w:jc w:val="left"/>
        <w:rPr/>
      </w:pPr>
      <w:r>
        <w:rPr/>
        <w:t>1v+fl11TyzwEVTQ61qFdzro4FarkeWSN3jnjqZHhdAG0BgvjAIX/B1EtbaNI5FHi0yaVNfP7Ps6qHm</w:t>
      </w:r>
    </w:p>
    <w:p>
      <w:pPr>
        <w:pStyle w:val="PreformattedText"/>
        <w:bidi w:val="0"/>
        <w:spacing w:before="0" w:after="0"/>
        <w:jc w:val="left"/>
        <w:rPr/>
      </w:pPr>
      <w:r>
        <w:rPr/>
        <w:t>uWeYSERVwOAxw6b8ommlknjmHk8tNKKpkMdTGDLqjM3je0cySk+P1KwbU1/oT5tODE2P9Xl17Rkg56</w:t>
      </w:r>
    </w:p>
    <w:p>
      <w:pPr>
        <w:pStyle w:val="PreformattedText"/>
        <w:bidi w:val="0"/>
        <w:spacing w:before="0" w:after="0"/>
        <w:jc w:val="left"/>
        <w:rPr/>
      </w:pPr>
      <w:r>
        <w:rPr/>
        <w:t>SVNXPUVbU/i8QGhZ4CPMtSyGaY6PJOX1VLsWkfXqVbBmsT78s2lqEZ8+mSeOOnh4o1iiZzG86kSNGZ</w:t>
      </w:r>
    </w:p>
    <w:p>
      <w:pPr>
        <w:pStyle w:val="PreformattedText"/>
        <w:bidi w:val="0"/>
        <w:spacing w:before="0" w:after="0"/>
        <w:jc w:val="left"/>
        <w:rPr/>
      </w:pPr>
      <w:r>
        <w:rPr/>
        <w:t>oZnPIYRaCGFQEBA1M6qE+ikW9vElo3cmlBWlcn7B1UCrqOkJuGNbERKVMsvhIIvCTIjPIiSIGjiWNB</w:t>
      </w:r>
    </w:p>
    <w:p>
      <w:pPr>
        <w:pStyle w:val="PreformattedText"/>
        <w:bidi w:val="0"/>
        <w:spacing w:before="0" w:after="0"/>
        <w:jc w:val="left"/>
        <w:rPr/>
      </w:pPr>
      <w:r>
        <w:rPr/>
        <w:t>dGDENf6359lFy3iEfwnHRgihQe7uBr0BdbrTLLbgGRwbEG9ywsjfXn/b+wjL/btThq6EUZBgFTmg6V</w:t>
      </w:r>
    </w:p>
    <w:p>
      <w:pPr>
        <w:pStyle w:val="PreformattedText"/>
        <w:bidi w:val="0"/>
        <w:spacing w:before="0" w:after="0"/>
        <w:jc w:val="left"/>
        <w:rPr/>
      </w:pPr>
      <w:r>
        <w:rPr/>
        <w:t>tC1o7B3jDAiQKACzgAKqkjSOLA/kHn2ZRN2g56LpR3kcelHRLqZV0mNHI0jUNJDHT5CeSoGuzH62P9</w:t>
      </w:r>
    </w:p>
    <w:p>
      <w:pPr>
        <w:pStyle w:val="PreformattedText"/>
        <w:bidi w:val="0"/>
        <w:spacing w:before="0" w:after="0"/>
        <w:jc w:val="left"/>
        <w:rPr/>
      </w:pPr>
      <w:r>
        <w:rPr/>
        <w:t>T7MIDxB4dIZlJIK8f9WOlVSRnxLIGUOJwoiikfx+oNqCyNq0FtAtzcDi/tSJwuCcfKvVRbhqE8enyK</w:t>
      </w:r>
    </w:p>
    <w:p>
      <w:pPr>
        <w:pStyle w:val="PreformattedText"/>
        <w:bidi w:val="0"/>
        <w:spacing w:before="0" w:after="0"/>
        <w:jc w:val="left"/>
        <w:rPr/>
      </w:pPr>
      <w:r>
        <w:rPr/>
        <w:t>SKOLhfK3iZo/IzG7iSL0OCbiLS2lWY6R+T9fdyk1wRpDeH58f29X8WG3Uk01j7K9PrTGmV46inMUpq</w:t>
      </w:r>
    </w:p>
    <w:p>
      <w:pPr>
        <w:pStyle w:val="PreformattedText"/>
        <w:bidi w:val="0"/>
        <w:spacing w:before="0" w:after="0"/>
        <w:jc w:val="left"/>
        <w:rPr/>
      </w:pPr>
      <w:r>
        <w:rPr/>
        <w:t>EVaZHmSrqlRYp9azhllhhpokKLICPwB+r2tEMly4EepYYxUkVzT+fSYzxrWoBkc0p6V65yaErJ0nEq</w:t>
      </w:r>
    </w:p>
    <w:p>
      <w:pPr>
        <w:pStyle w:val="PreformattedText"/>
        <w:bidi w:val="0"/>
        <w:spacing w:before="0" w:after="0"/>
        <w:jc w:val="left"/>
        <w:rPr/>
      </w:pPr>
      <w:r>
        <w:rPr/>
        <w:t>LUU8kssUsckcxLIrxL5D6GdhcCMAtccXJJ9pY9aPNdXL1Y/CpOc/4OnpHTTHbwpRRliOu5I/HTArHo</w:t>
      </w:r>
    </w:p>
    <w:p>
      <w:pPr>
        <w:pStyle w:val="PreformattedText"/>
        <w:bidi w:val="0"/>
        <w:spacing w:before="0" w:after="0"/>
        <w:jc w:val="left"/>
        <w:rPr/>
      </w:pPr>
      <w:r>
        <w:rPr/>
        <w:t>WWllWN0lWWqOmVk81MVCzQxsgJJC/QH8Ak30Np8COMgmuo04V+Y6trQnxya/wj1p/n65UyySUtOECI</w:t>
      </w:r>
    </w:p>
    <w:p>
      <w:pPr>
        <w:pStyle w:val="PreformattedText"/>
        <w:bidi w:val="0"/>
        <w:spacing w:before="0" w:after="0"/>
        <w:jc w:val="left"/>
        <w:rPr/>
      </w:pPr>
      <w:r>
        <w:rPr/>
        <w:t>pK+RPuivkEsH7DRvGoCuPHq1hmlLAAm/urgRKpUARRcfn9gPn8+rLWQEHLueuEZo1YxyRU7IX8ixV1</w:t>
      </w:r>
    </w:p>
    <w:p>
      <w:pPr>
        <w:pStyle w:val="PreformattedText"/>
        <w:bidi w:val="0"/>
        <w:spacing w:before="0" w:after="0"/>
        <w:jc w:val="left"/>
        <w:rPr/>
      </w:pPr>
      <w:r>
        <w:rPr/>
        <w:t>NFJGlm0JUP42YSFEv+knQ34vx7cUN9PrRgbiTh6gflw6YOkzKjf2Uf7CR1lDCYxGF6WOSKV4o1KSyJ</w:t>
      </w:r>
    </w:p>
    <w:p>
      <w:pPr>
        <w:pStyle w:val="PreformattedText"/>
        <w:bidi w:val="0"/>
        <w:spacing w:before="0" w:after="0"/>
        <w:jc w:val="left"/>
        <w:rPr/>
      </w:pPr>
      <w:r>
        <w:rPr/>
        <w:t>UtG5PlgmqJdJZgisWcIB/hfiqBikUA+BaliaVNfLrZMYd55CfEYdozQU6hT1YlkHijpgI5fEJZ45GS</w:t>
      </w:r>
    </w:p>
    <w:p>
      <w:pPr>
        <w:pStyle w:val="PreformattedText"/>
        <w:bidi w:val="0"/>
        <w:spacing w:before="0" w:after="0"/>
        <w:jc w:val="left"/>
        <w:rPr/>
      </w:pPr>
      <w:r>
        <w:rPr/>
        <w:t>6SFp5EXXqCMkhY2X6Bb/m7qQpca5nJEaYFaZ8/XrbMI0Ea01tk9dTVUTxBGaZvH4yk8yuIJFV2CyPd</w:t>
      </w:r>
    </w:p>
    <w:p>
      <w:pPr>
        <w:pStyle w:val="PreformattedText"/>
        <w:bidi w:val="0"/>
        <w:spacing w:before="0" w:after="0"/>
        <w:jc w:val="left"/>
        <w:rPr/>
      </w:pPr>
      <w:r>
        <w:rPr/>
        <w:t>vHAyKQIgQCp5P9PaWSciryZJOAagfb8uqxxk9qkgevTTLUrK1rs6rJDoBhI0FkMYZ2dB5IVlHJK6mI</w:t>
      </w:r>
    </w:p>
    <w:p>
      <w:pPr>
        <w:pStyle w:val="PreformattedText"/>
        <w:bidi w:val="0"/>
        <w:spacing w:before="0" w:after="0"/>
        <w:jc w:val="left"/>
        <w:rPr/>
      </w:pPr>
      <w:r>
        <w:rPr/>
        <w:t>JHFj72YwFeWWRK+QrWnW1m7xGitT1I8+miZl1yeRpnJcspCzNHIEA8jBfCzM6EgaVseb/X3VZ7cDjn</w:t>
      </w:r>
    </w:p>
    <w:p>
      <w:pPr>
        <w:pStyle w:val="PreformattedText"/>
        <w:bidi w:val="0"/>
        <w:spacing w:before="0" w:after="0"/>
        <w:jc w:val="left"/>
        <w:rPr/>
      </w:pPr>
      <w:r>
        <w:rPr/>
        <w:t>7D1doZWJqa9S4i8gSYzSTRpEE8TSaBURyEokECBbSJExHJayXAIAHvQuY0OpAf2daMDmgcjrmkPik9</w:t>
      </w:r>
    </w:p>
    <w:p>
      <w:pPr>
        <w:pStyle w:val="PreformattedText"/>
        <w:bidi w:val="0"/>
        <w:spacing w:before="0" w:after="0"/>
        <w:jc w:val="left"/>
        <w:rPr/>
      </w:pPr>
      <w:r>
        <w:rPr/>
        <w:t>UhH3E8ilZoWkhYx6QiPYGR2D+kgfU2uTf3r65/wn/D176dMav8nWR6cyTBGnjVpJpIdZUguo0tLHKY</w:t>
      </w:r>
    </w:p>
    <w:p>
      <w:pPr>
        <w:pStyle w:val="PreformattedText"/>
        <w:bidi w:val="0"/>
        <w:spacing w:before="0" w:after="0"/>
        <w:jc w:val="left"/>
        <w:rPr/>
      </w:pPr>
      <w:r>
        <w:rPr/>
        <w:t>0Zn8I4X66foRyPdRfTA5Yfz68baM8B/g6fGqHVtNRNGfMfKEUwSSOCQsjaXURqqhRpuNScWsOPbcMw</w:t>
      </w:r>
    </w:p>
    <w:p>
      <w:pPr>
        <w:pStyle w:val="PreformattedText"/>
        <w:bidi w:val="0"/>
        <w:spacing w:before="0" w:after="0"/>
        <w:jc w:val="left"/>
        <w:rPr/>
      </w:pPr>
      <w:r>
        <w:rPr/>
        <w:t>eZdYAavoenpSfCb7OpcNSra0uRqpkkVD4zpleNhTCVZCoVZNP+bIGlf8LezO9geZYpq/Cvp/h6RWU6</w:t>
      </w:r>
    </w:p>
    <w:p>
      <w:pPr>
        <w:pStyle w:val="PreformattedText"/>
        <w:bidi w:val="0"/>
        <w:spacing w:before="0" w:after="0"/>
        <w:jc w:val="left"/>
        <w:rPr/>
      </w:pPr>
      <w:r>
        <w:rPr/>
        <w:t>xGSIj4j+zqfGxfTJ5o4p5ZKSmSON42jgaAya7xpOHELEhVCpZbm5s3t9aXNkJXVQ6GgxX+demGBt7o</w:t>
      </w:r>
    </w:p>
    <w:p>
      <w:pPr>
        <w:pStyle w:val="PreformattedText"/>
        <w:bidi w:val="0"/>
        <w:spacing w:before="0" w:after="0"/>
        <w:jc w:val="left"/>
        <w:rPr/>
      </w:pPr>
      <w:r>
        <w:rPr/>
        <w:t>xq7GNuOfXqZTpJEkslqYrFIJBTlKSOaF/G6vMH8xN1BYo7W1kniyi7iywsYrg6f4a6fXB8+mQkieLE</w:t>
      </w:r>
    </w:p>
    <w:p>
      <w:pPr>
        <w:pStyle w:val="PreformattedText"/>
        <w:bidi w:val="0"/>
        <w:spacing w:before="0" w:after="0"/>
        <w:jc w:val="left"/>
        <w:rPr/>
      </w:pPr>
      <w:r>
        <w:rPr/>
        <w:t>qk51UB9OnuGoeOUnyF4I6m80nmpmdpIUIjEUUFc61OqMAlwJBqAU2HBTxwLF+8LLXXAZTQcRnFT0se</w:t>
      </w:r>
    </w:p>
    <w:p>
      <w:pPr>
        <w:pStyle w:val="PreformattedText"/>
        <w:bidi w:val="0"/>
        <w:spacing w:before="0" w:after="0"/>
        <w:jc w:val="left"/>
        <w:rPr/>
      </w:pPr>
      <w:r>
        <w:rPr/>
        <w:t>5ilSyvfDOjVpcA8AfX/VjrqJdczNHVlZ5ZTMRHPGtQZxK0ju480ix+lb3YgunA5HDMF5PJb215+JGK</w:t>
      </w:r>
    </w:p>
    <w:p>
      <w:pPr>
        <w:pStyle w:val="PreformattedText"/>
        <w:bidi w:val="0"/>
        <w:spacing w:before="0" w:after="0"/>
        <w:jc w:val="left"/>
        <w:rPr/>
      </w:pPr>
      <w:r>
        <w:rPr/>
        <w:t>SUC/CccD5/8AF9KHtbeKa4tBwddaVJ+IfPrItNDJVUs00tGrJJKkcDvLDTPH4y9QtOQ0cwmSXjS3rZ</w:t>
      </w:r>
    </w:p>
    <w:p>
      <w:pPr>
        <w:pStyle w:val="PreformattedText"/>
        <w:bidi w:val="0"/>
        <w:spacing w:before="0" w:after="0"/>
        <w:jc w:val="left"/>
        <w:rPr/>
      </w:pPr>
      <w:r>
        <w:rPr/>
        <w:t>hY3Hp9qURSbrb5XYITqjyozSvVXL/4vfxqpNNL1qRThXrHHSzO1Whcaaeb7idnlqWhppKiZo6WBqgV</w:t>
      </w:r>
    </w:p>
    <w:p>
      <w:pPr>
        <w:pStyle w:val="PreformattedText"/>
        <w:bidi w:val="0"/>
        <w:spacing w:before="0" w:after="0"/>
        <w:jc w:val="left"/>
        <w:rPr/>
      </w:pPr>
      <w:r>
        <w:rPr/>
        <w:t>DTePWQjMH0kMCQ1uHwwmFjfUoUOhwSMVxU0Hn0mClHvLMA0I1qcj8ustLE5mp1vTo8bSxGWeonRMfT</w:t>
      </w:r>
    </w:p>
    <w:p>
      <w:pPr>
        <w:pStyle w:val="PreformattedText"/>
        <w:bidi w:val="0"/>
        <w:spacing w:before="0" w:after="0"/>
        <w:jc w:val="left"/>
        <w:rPr/>
      </w:pPr>
      <w:r>
        <w:rPr/>
        <w:t>QiX7jTEkiS09LHKCrlnjuAvBJHtkB4jd20tSE7o+7AH9HFT06dLpBPGwBftfHn6nPTbqnKRlJoqu8Y</w:t>
      </w:r>
    </w:p>
    <w:p>
      <w:pPr>
        <w:pStyle w:val="PreformattedText"/>
        <w:bidi w:val="0"/>
        <w:spacing w:before="0" w:after="0"/>
        <w:jc w:val="left"/>
        <w:rPr/>
      </w:pPr>
      <w:r>
        <w:rPr/>
        <w:t>qJoTLWvG3jmjMc1REI0dmge+mVlBCi6gH2wW8edAZEEM6UOSaE4FaDjX/D1VWW3gqoY3EDVXA4ef5U</w:t>
      </w:r>
    </w:p>
    <w:p>
      <w:pPr>
        <w:pStyle w:val="PreformattedText"/>
        <w:bidi w:val="0"/>
        <w:spacing w:before="0" w:after="0"/>
        <w:jc w:val="left"/>
        <w:rPr/>
      </w:pPr>
      <w:r>
        <w:rPr/>
        <w:t>6bKxJWqI5HMUkFVUWYlpxFJPSRu7vHIjDyyxIbaRZ7ni2on3dbOZrdQZAbm3c1qG1FfL7AOqNfRLct</w:t>
      </w:r>
    </w:p>
    <w:p>
      <w:pPr>
        <w:pStyle w:val="PreformattedText"/>
        <w:bidi w:val="0"/>
        <w:spacing w:before="0" w:after="0"/>
        <w:jc w:val="left"/>
        <w:rPr/>
      </w:pPr>
      <w:r>
        <w:rPr/>
        <w:t>QHwLhBT4aBvP7T0H+dd5/IoMhDzMqyQtM6eOJR5HdwUlPhur2A44vz7SzxGRprdzSOUVBoTnj0sWUK</w:t>
      </w:r>
    </w:p>
    <w:p>
      <w:pPr>
        <w:pStyle w:val="PreformattedText"/>
        <w:bidi w:val="0"/>
        <w:spacing w:before="0" w:after="0"/>
        <w:jc w:val="left"/>
        <w:rPr/>
      </w:pPr>
      <w:r>
        <w:rPr/>
        <w:t>kFzGtZIzQjFacOgrytKskdREzabqwOpbPIbAKfG1/Ethxq45v7DN2jUqzVK46N4HUYRfiz0PnSm7pK</w:t>
      </w:r>
    </w:p>
    <w:p>
      <w:pPr>
        <w:pStyle w:val="PreformattedText"/>
        <w:bidi w:val="0"/>
        <w:spacing w:before="0" w:after="0"/>
        <w:jc w:val="left"/>
        <w:rPr/>
      </w:pPr>
      <w:r>
        <w:rPr/>
        <w:t>vBS4CrdEqsOYKab0KlZU0rTRiB2kPpZaYMdTMCNQWwtf2ItouhcWygyE3EeCOHb5EfZ0SX0TW9ySqf</w:t>
      </w:r>
    </w:p>
    <w:p>
      <w:pPr>
        <w:pStyle w:val="PreformattedText"/>
        <w:bidi w:val="0"/>
        <w:spacing w:before="0" w:after="0"/>
        <w:jc w:val="left"/>
        <w:rPr/>
      </w:pPr>
      <w:r>
        <w:rPr/>
        <w:t>pSdw+3zH+Xow0MqtLFUywwGa8SxOV1rStQyP5dKRmIz1ARdDqH0At5A34B0tAVB4nyPSIs1dWn8+pU</w:t>
      </w:r>
    </w:p>
    <w:p>
      <w:pPr>
        <w:pStyle w:val="PreformattedText"/>
        <w:bidi w:val="0"/>
        <w:spacing w:before="0" w:after="0"/>
        <w:jc w:val="left"/>
        <w:rPr/>
      </w:pPr>
      <w:r>
        <w:rPr/>
        <w:t>OSSN0pJYXSCJJCq085dKmBHLrFHPFEolWoqWZ5QwkBQaTexPvR1OTwr/AJunAxYAtx6gipAJkmiCQj</w:t>
      </w:r>
    </w:p>
    <w:p>
      <w:pPr>
        <w:pStyle w:val="PreformattedText"/>
        <w:bidi w:val="0"/>
        <w:spacing w:before="0" w:after="0"/>
        <w:jc w:val="left"/>
        <w:rPr/>
      </w:pPr>
      <w:r>
        <w:rPr/>
        <w:t>xPTSqEWjeZU8lFBCqLPFGYi9/Awu3qHFiRpo2GK1NOvLShIHn1zLSjwGqSNEMkyy1LzztMZpIzLFTS</w:t>
      </w:r>
    </w:p>
    <w:p>
      <w:pPr>
        <w:pStyle w:val="PreformattedText"/>
        <w:bidi w:val="0"/>
        <w:spacing w:before="0" w:after="0"/>
        <w:jc w:val="left"/>
        <w:rPr/>
      </w:pPr>
      <w:r>
        <w:rPr/>
        <w:t>JFK5iaSNLnQLyN6b6QPfgG+KmOtdvDBPTgGkJhj0NVuyTokqxpM8/kVV0mnllWV5hF+ZSjSLZQoHJ8</w:t>
      </w:r>
    </w:p>
    <w:p>
      <w:pPr>
        <w:pStyle w:val="PreformattedText"/>
        <w:bidi w:val="0"/>
        <w:spacing w:before="0" w:after="0"/>
        <w:jc w:val="left"/>
        <w:rPr/>
      </w:pPr>
      <w:r>
        <w:rPr/>
        <w:t>zmlNVT1dQfIZ64rOkaq0rwMDJLTTOUBeYpT3aSSBFhp6F4botmkA1qxsRf3QP5Hj16uOGa9ZDDD5Yk</w:t>
      </w:r>
    </w:p>
    <w:p>
      <w:pPr>
        <w:pStyle w:val="PreformattedText"/>
        <w:bidi w:val="0"/>
        <w:spacing w:before="0" w:after="0"/>
        <w:jc w:val="left"/>
        <w:rPr/>
      </w:pPr>
      <w:r>
        <w:rPr/>
        <w:t>IjllqljUQyGoaZZmpgYJIoxGrmOZUUqv1m4JIHvZIHE9XNXoB1hYQeARIzVMyTXKvADSlwkZrGlhkH</w:t>
      </w:r>
    </w:p>
    <w:p>
      <w:pPr>
        <w:pStyle w:val="PreformattedText"/>
        <w:bidi w:val="0"/>
        <w:spacing w:before="0" w:after="0"/>
        <w:jc w:val="left"/>
        <w:rPr/>
      </w:pPr>
      <w:r>
        <w:rPr/>
        <w:t>7sRVFCPZ2IiIub+28HKmpr1rSymjddPEoqJTVln85qamAV07VDjw05aXyU8TSTyyR0z3T9tBclENhb</w:t>
      </w:r>
    </w:p>
    <w:p>
      <w:pPr>
        <w:pStyle w:val="PreformattedText"/>
        <w:bidi w:val="0"/>
        <w:spacing w:before="0" w:after="0"/>
        <w:jc w:val="left"/>
        <w:rPr/>
      </w:pPr>
      <w:r>
        <w:rPr/>
        <w:t>3cLx1dbARiPXqXS+lo6RFc1bRxGIB4wK6CGNjHGCpKwytYSOhJYRNp03HFSOOkZp1f4aAdT49J8E9Q</w:t>
      </w:r>
    </w:p>
    <w:p>
      <w:pPr>
        <w:pStyle w:val="PreformattedText"/>
        <w:bidi w:val="0"/>
        <w:spacing w:before="0" w:after="0"/>
        <w:jc w:val="left"/>
        <w:rPr/>
      </w:pPr>
      <w:r>
        <w:rPr/>
        <w:t>8DGinjWSKRHjQRCExK8r1EYM0UakpKA7OUiVVUhh7rRtOf5dbErMak8P8AV+3rJLI0MhTVaeqmmkkr</w:t>
      </w:r>
    </w:p>
    <w:p>
      <w:pPr>
        <w:pStyle w:val="PreformattedText"/>
        <w:bidi w:val="0"/>
        <w:spacing w:before="0" w:after="0"/>
        <w:jc w:val="left"/>
        <w:rPr/>
      </w:pPr>
      <w:r>
        <w:rPr/>
        <w:t>J6Zlq5o5AxeE07hmaNWZJEjbQq8Ky2Jt46RQeXXqkgmvQpfGztXIdKfIv4/dw4d4KWu6q7s6y3vSVj</w:t>
      </w:r>
    </w:p>
    <w:p>
      <w:pPr>
        <w:pStyle w:val="PreformattedText"/>
        <w:bidi w:val="0"/>
        <w:spacing w:before="0" w:after="0"/>
        <w:jc w:val="left"/>
        <w:rPr/>
      </w:pPr>
      <w:r>
        <w:rPr/>
        <w:t>wtNDBQYfeuFlrp5m8kTPi3w0tRE1vQq3J+t/aG8VHtp1dezT/xX59KIW/WiC5AIP5/7HGnX1rJZImr</w:t>
      </w:r>
    </w:p>
    <w:p>
      <w:pPr>
        <w:pStyle w:val="PreformattedText"/>
        <w:bidi w:val="0"/>
        <w:spacing w:before="0" w:after="0"/>
        <w:jc w:val="left"/>
        <w:rPr/>
      </w:pPr>
      <w:r>
        <w:rPr/>
        <w:t>6l6dlemqm+5pZIwGjkpalRUUs0RvZkkp5VZT/Qj/AB9xtSmOhhWoBrg9TUtb+nB41WW9/wAEfQH3vq</w:t>
      </w:r>
    </w:p>
    <w:p>
      <w:pPr>
        <w:pStyle w:val="PreformattedText"/>
        <w:bidi w:val="0"/>
        <w:spacing w:before="0" w:after="0"/>
        <w:jc w:val="left"/>
        <w:rPr/>
      </w:pPr>
      <w:r>
        <w:rPr/>
        <w:t>6t5HrmAAByQLW/Fx6hYj88Ef09+6c67/HH9o3/AKaxb8H8cH37rRHpx66awsAeSQFBFzb6A/i5Nv8A</w:t>
      </w:r>
    </w:p>
    <w:p>
      <w:pPr>
        <w:pStyle w:val="PreformattedText"/>
        <w:bidi w:val="0"/>
        <w:spacing w:before="0" w:after="0"/>
        <w:jc w:val="left"/>
        <w:rPr/>
      </w:pPr>
      <w:r>
        <w:rPr/>
        <w:t>Ye/dezgEdR5QTq4XhgLkBbcWJ1C/pb/Ye9dazUdQpFKknUbBQbekgfXT6PqQSef8fdDXieqZH2dNsi</w:t>
      </w:r>
    </w:p>
    <w:p>
      <w:pPr>
        <w:pStyle w:val="PreformattedText"/>
        <w:bidi w:val="0"/>
        <w:spacing w:before="0" w:after="0"/>
        <w:jc w:val="left"/>
        <w:rPr/>
      </w:pPr>
      <w:r>
        <w:rPr/>
        <w:t>O2og3YhkFrDQCBoJ1X0WYXP+Pvw+Y68PmOoUihhY6BI3LMqLqPNyUNgAQQCefez50HVj66cdQ5rABi</w:t>
      </w:r>
    </w:p>
    <w:p>
      <w:pPr>
        <w:pStyle w:val="PreformattedText"/>
        <w:bidi w:val="0"/>
        <w:spacing w:before="0" w:after="0"/>
        <w:jc w:val="left"/>
        <w:rPr/>
      </w:pPr>
      <w:r>
        <w:rPr/>
        <w:t>AxIZuCSwQgDUFawIkI+gvx78M8B1WmrAHTLUqfUFUkoGAuAURWBZjZfTrJseQBYf6/vVSOtGvA9IPO</w:t>
      </w:r>
    </w:p>
    <w:p>
      <w:pPr>
        <w:pStyle w:val="PreformattedText"/>
        <w:bidi w:val="0"/>
        <w:spacing w:before="0" w:after="0"/>
        <w:jc w:val="left"/>
        <w:rPr/>
      </w:pPr>
      <w:r>
        <w:rPr/>
        <w:t>aRFIrI3BQsFUWci4VNBUsQyi/4Fx72c063jSOiq7/YhJmEiMX1tZyW0lHYtJEUBKggDkiycke9gYp1</w:t>
      </w:r>
    </w:p>
    <w:p>
      <w:pPr>
        <w:pStyle w:val="PreformattedText"/>
        <w:bidi w:val="0"/>
        <w:spacing w:before="0" w:after="0"/>
        <w:jc w:val="left"/>
        <w:rPr/>
      </w:pPr>
      <w:r>
        <w:rPr/>
        <w:t>4UqB1p/fzs217v2pIyl1jqcrIulA0p10NPdSsjlmpy9zrNgW4tc+zrYNQubo8e0dI92P+LQ08mP+Dr</w:t>
      </w:r>
    </w:p>
    <w:p>
      <w:pPr>
        <w:pStyle w:val="PreformattedText"/>
        <w:bidi w:val="0"/>
        <w:spacing w:before="0" w:after="0"/>
        <w:jc w:val="left"/>
        <w:rPr/>
      </w:pPr>
      <w:r>
        <w:rPr/>
        <w:t>XcljSOcvJHNNAkkNpzGqg6dXkH7nrRUYkHRcIwub8j2MEI7a1B6CLU1HTwr06UyxtDHCstSweZZpWB</w:t>
      </w:r>
    </w:p>
    <w:p>
      <w:pPr>
        <w:pStyle w:val="PreformattedText"/>
        <w:bidi w:val="0"/>
        <w:spacing w:before="0" w:after="0"/>
        <w:jc w:val="left"/>
        <w:rPr/>
      </w:pPr>
      <w:r>
        <w:rPr/>
        <w:t>Ip1eMaix0lPM7JcWJOjghSBYK0NRQHj5+XTZC5rx/n08yTSmBnkqI5VZYfMxDQwvTMwMUzSMJFnmEZ</w:t>
      </w:r>
    </w:p>
    <w:p>
      <w:pPr>
        <w:pStyle w:val="PreformattedText"/>
        <w:bidi w:val="0"/>
        <w:spacing w:before="0" w:after="0"/>
        <w:jc w:val="left"/>
        <w:rPr/>
      </w:pPr>
      <w:r>
        <w:rPr/>
        <w:t>0nQEX0m44t7sQGhcuR4QIr/RPlT7fl1Vi2sY72H7R8+s8OioM8MCyor1DvFBSSwx0xkVYx/lEUampk</w:t>
      </w:r>
    </w:p>
    <w:p>
      <w:pPr>
        <w:pStyle w:val="PreformattedText"/>
        <w:bidi w:val="0"/>
        <w:spacing w:before="0" w:after="0"/>
        <w:jc w:val="left"/>
        <w:rPr/>
      </w:pPr>
      <w:r>
        <w:rPr/>
        <w:t>SmgS5KmM+QkG5JBcPiVWmHp/vQ61H4SRsDla+f4T04QSUTkCurp4pHptU5ZaSaFXSRIqeDxrHHNTlo</w:t>
      </w:r>
    </w:p>
    <w:p>
      <w:pPr>
        <w:pStyle w:val="PreformattedText"/>
        <w:bidi w:val="0"/>
        <w:spacing w:before="0" w:after="0"/>
        <w:jc w:val="left"/>
        <w:rPr/>
      </w:pPr>
      <w:r>
        <w:rPr/>
        <w:t>tWotpUlOGZibeTWoPhOPFPFfI/5+rMbdqmatPJgP5dZZnWKeXxtMYIQTIsb+iCaV4445quoCokzwrG</w:t>
      </w:r>
    </w:p>
    <w:p>
      <w:pPr>
        <w:pStyle w:val="PreformattedText"/>
        <w:bidi w:val="0"/>
        <w:spacing w:before="0" w:after="0"/>
        <w:jc w:val="left"/>
        <w:rPr/>
      </w:pPr>
      <w:r>
        <w:rPr/>
        <w:t>qSLpBdtIseQHY445Mlwslcjh/LqjSNG9NBMYGD8unCpmeWL7lNLRojRKPGw0oHkeH7hZY6dqYyqn7z</w:t>
      </w:r>
    </w:p>
    <w:p>
      <w:pPr>
        <w:pStyle w:val="PreformattedText"/>
        <w:bidi w:val="0"/>
        <w:spacing w:before="0" w:after="0"/>
        <w:jc w:val="left"/>
        <w:rPr/>
      </w:pPr>
      <w:r>
        <w:rPr/>
        <w:t>xMUA0qvPHuxRIcMM9WaVZRWMD/AFevXVG8KzUVKiU9PUQwAVNN5JI/3dBmloT5CsM8ENM5IjOl1jYF</w:t>
      </w:r>
    </w:p>
    <w:p>
      <w:pPr>
        <w:pStyle w:val="PreformattedText"/>
        <w:bidi w:val="0"/>
        <w:spacing w:before="0" w:after="0"/>
        <w:jc w:val="left"/>
        <w:rPr/>
      </w:pPr>
      <w:r>
        <w:rPr/>
        <w:t>TyPdS2otTh03TSqgjp1irkF49EULzSJUSVNOiFjELaxWx6vF44EiuEVdZChvoSvv3caAdaOmmR04zr</w:t>
      </w:r>
    </w:p>
    <w:p>
      <w:pPr>
        <w:pStyle w:val="PreformattedText"/>
        <w:bidi w:val="0"/>
        <w:spacing w:before="0" w:after="0"/>
        <w:jc w:val="left"/>
        <w:rPr/>
      </w:pPr>
      <w:r>
        <w:rPr/>
        <w:t>NZ6eWmjK2jSmiaWORpqKdm8dVNGjSQLLMsqhUS11NwB9Pexw4cP9X7Or+dKY6bKxI0gZ6mojFLDzVS</w:t>
      </w:r>
    </w:p>
    <w:p>
      <w:pPr>
        <w:pStyle w:val="PreformattedText"/>
        <w:bidi w:val="0"/>
        <w:spacing w:before="0" w:after="0"/>
        <w:jc w:val="left"/>
        <w:rPr/>
      </w:pPr>
      <w:r>
        <w:rPr/>
        <w:t>SxqTE6BwEaULOYahWjJW8dyhAXn3eqjJHTclSpAOOilbvZody5Cl1U7hJJCZoSPNA0hcuC1jJ5VRgZ</w:t>
      </w:r>
    </w:p>
    <w:p>
      <w:pPr>
        <w:pStyle w:val="PreformattedText"/>
        <w:bidi w:val="0"/>
        <w:spacing w:before="0" w:after="0"/>
        <w:jc w:val="left"/>
        <w:rPr/>
      </w:pPr>
      <w:r>
        <w:rPr/>
        <w:t>GYsLfT+ntDNq8SQU6tGFIXIrTpCVraZTERGEUKskiBWkJVZFTxzGTyXZr6rNcH+zf2XzfEB0oUCmOH</w:t>
      </w:r>
    </w:p>
    <w:p>
      <w:pPr>
        <w:pStyle w:val="PreformattedText"/>
        <w:bidi w:val="0"/>
        <w:spacing w:before="0" w:after="0"/>
        <w:jc w:val="left"/>
        <w:rPr/>
      </w:pPr>
      <w:r>
        <w:rPr/>
        <w:t>SZkDI0jRNqCRPDpYFUJnPqKswIKuwsSeCePaEk1ND5U68M0BOK9NjB/tdNNG7a1aOcfSRmL6rKB6BH</w:t>
      </w:r>
    </w:p>
    <w:p>
      <w:pPr>
        <w:pStyle w:val="PreformattedText"/>
        <w:bidi w:val="0"/>
        <w:spacing w:before="0" w:after="0"/>
        <w:jc w:val="left"/>
        <w:rPr/>
      </w:pPr>
      <w:r>
        <w:rPr/>
        <w:t>pQkN+Pofady4T9P8+ngoLkucj9nU2jnC1uIjiDJJ56fxmD1tJN5gR5EsSxsLaRzci9vr7cjYeLAtKM</w:t>
      </w:r>
    </w:p>
    <w:p>
      <w:pPr>
        <w:pStyle w:val="PreformattedText"/>
        <w:bidi w:val="0"/>
        <w:spacing w:before="0" w:after="0"/>
        <w:jc w:val="left"/>
        <w:rPr/>
      </w:pPr>
      <w:r>
        <w:rPr/>
        <w:t>SP8AUemGjbTI/EjOfy4dCPm8mJPK88axG0iyxyAsTLcXaZ4tIZrAOp5sefZ4zABqnPTbSEkEjJ6CTI</w:t>
      </w:r>
    </w:p>
    <w:p>
      <w:pPr>
        <w:pStyle w:val="PreformattedText"/>
        <w:bidi w:val="0"/>
        <w:spacing w:before="0" w:after="0"/>
        <w:jc w:val="left"/>
        <w:rPr/>
      </w:pPr>
      <w:r>
        <w:rPr/>
        <w:t>1U9Y+mVgRMxRVJAS1zdxa2rji97n+vsllYyGh8+l0SovcBnz9ellt/GGZ6MRrG6s5ijZfXLHKF1atF</w:t>
      </w:r>
    </w:p>
    <w:p>
      <w:pPr>
        <w:pStyle w:val="PreformattedText"/>
        <w:bidi w:val="0"/>
        <w:spacing w:before="0" w:after="0"/>
        <w:jc w:val="left"/>
        <w:rPr/>
      </w:pPr>
      <w:r>
        <w:rPr/>
        <w:t>r2UfQkWv/j7MoFjVVK5I6QTuWfTU54+nS+Bjg8XgUQfaSLr8qSKB6zHKHLKyuC9yfxwbD2p+fVTJQB</w:t>
      </w:r>
    </w:p>
    <w:p>
      <w:pPr>
        <w:pStyle w:val="PreformattedText"/>
        <w:bidi w:val="0"/>
        <w:spacing w:before="0" w:after="0"/>
        <w:jc w:val="left"/>
        <w:rPr/>
      </w:pPr>
      <w:r>
        <w:rPr/>
        <w:t>U8uu5D5ZatwUclAwZLpCFWRgwVNKaZZgFKN9ebn6+98BTz6bZycHgepNNoEbFqmRXMLwoHdo19Sh1S</w:t>
      </w:r>
    </w:p>
    <w:p>
      <w:pPr>
        <w:pStyle w:val="PreformattedText"/>
        <w:bidi w:val="0"/>
        <w:spacing w:before="0" w:after="0"/>
        <w:jc w:val="left"/>
        <w:rPr/>
      </w:pPr>
      <w:r>
        <w:rPr/>
        <w:t>UElV8Z+ukcnm3uoOK16uojIBp+XUkvTrGFZQk6R2eTxlg0nDW1+RHMsv6VLLe3+t7brTJ62KasGvSW</w:t>
      </w:r>
    </w:p>
    <w:p>
      <w:pPr>
        <w:pStyle w:val="PreformattedText"/>
        <w:bidi w:val="0"/>
        <w:spacing w:before="0" w:after="0"/>
        <w:jc w:val="left"/>
        <w:rPr/>
      </w:pPr>
      <w:r>
        <w:rPr/>
        <w:t>yc8Msh8SGNfLGhMraXDOTqGkambQbkEnn+vthnAOOPTlKKWPkOkvFIr1NS4CtJHdfIWMLDQ/JS+myy</w:t>
      </w:r>
    </w:p>
    <w:p>
      <w:pPr>
        <w:pStyle w:val="PreformattedText"/>
        <w:bidi w:val="0"/>
        <w:spacing w:before="0" w:after="0"/>
        <w:jc w:val="left"/>
        <w:rPr/>
      </w:pPr>
      <w:r>
        <w:rPr/>
        <w:t>EcgDUB+beyoVeVmOT0iYU4jj0KOOT/JKRvGUEiB2gDRvp8YBOkFdK6gdTDhbn+vtcg/Z0w7Bweo8DK</w:t>
      </w:r>
    </w:p>
    <w:p>
      <w:pPr>
        <w:pStyle w:val="PreformattedText"/>
        <w:bidi w:val="0"/>
        <w:spacing w:before="0" w:after="0"/>
        <w:jc w:val="left"/>
        <w:rPr/>
      </w:pPr>
      <w:r>
        <w:rPr/>
        <w:t>9TJb1AuWDIeDewFwbWGpQRb8W9hq/Gm4mA/i6kTaDrsLUn+Af5uhExC2ZebaT6rm40ACysQVJ1MfwQ</w:t>
      </w:r>
    </w:p>
    <w:p>
      <w:pPr>
        <w:pStyle w:val="PreformattedText"/>
        <w:bidi w:val="0"/>
        <w:spacing w:before="0" w:after="0"/>
        <w:jc w:val="left"/>
        <w:rPr/>
      </w:pPr>
      <w:r>
        <w:rPr/>
        <w:t>T/X3qCpUdOT5kIHQp4kCy3VdQ0869Nwb3P8Ajex+gH09rh0lbj0ImMKhUNuTpCsLabN+o3IuL29PP1</w:t>
      </w:r>
    </w:p>
    <w:p>
      <w:pPr>
        <w:pStyle w:val="PreformattedText"/>
        <w:bidi w:val="0"/>
        <w:spacing w:before="0" w:after="0"/>
        <w:jc w:val="left"/>
        <w:rPr/>
      </w:pPr>
      <w:r>
        <w:rPr/>
        <w:t>v/AK3t0dUBFOlvQnhVDcFbOQwsQAB+PR+o8nj/AB5t7eHXia8end2OlhYsShW5/WAGsHXSDwxBuPyf</w:t>
      </w:r>
    </w:p>
    <w:p>
      <w:pPr>
        <w:pStyle w:val="PreformattedText"/>
        <w:bidi w:val="0"/>
        <w:spacing w:before="0" w:after="0"/>
        <w:jc w:val="left"/>
        <w:rPr/>
      </w:pPr>
      <w:r>
        <w:rPr/>
        <w:t>dx1U8D9nTNNIApu444FidbFRqKKCOSoNiP8AH2+Oq0r0nqxzYr+NN7sNIsbtyAQfIoWxP0A/rf3pj1</w:t>
      </w:r>
    </w:p>
    <w:p>
      <w:pPr>
        <w:pStyle w:val="PreformattedText"/>
        <w:bidi w:val="0"/>
        <w:spacing w:before="0" w:after="0"/>
        <w:jc w:val="left"/>
        <w:rPr/>
      </w:pPr>
      <w:r>
        <w:rPr/>
        <w:t>sevSMyMukG36jdgeBdeLfRvoTxb6+2ifPpzT59JOZyCST/AK9wQNVrtGBa5uTz9P6f4+2WNSR1UCp6</w:t>
      </w:r>
    </w:p>
    <w:p>
      <w:pPr>
        <w:pStyle w:val="PreformattedText"/>
        <w:bidi w:val="0"/>
        <w:spacing w:before="0" w:after="0"/>
        <w:jc w:val="left"/>
        <w:rPr/>
      </w:pPr>
      <w:r>
        <w:rPr/>
        <w:t>ZJ5QdVmu4JuWF7EXvr+ikEHj6Af6/tNI3l59K0Wh4dMk8gAb9bXZjduTcf6pSPpGRyB9fZXO+ejCFc</w:t>
      </w:r>
    </w:p>
    <w:p>
      <w:pPr>
        <w:pStyle w:val="PreformattedText"/>
        <w:bidi w:val="0"/>
        <w:spacing w:before="0" w:after="0"/>
        <w:jc w:val="left"/>
        <w:rPr/>
      </w:pPr>
      <w:r>
        <w:rPr/>
        <w:t>V6TlQ4dyx4Nz6pANNgb8D62vxpBFh7SHPSn7eoLAsAGszcgkehiedL24+rG4Avccn20eqEn164HkWB</w:t>
      </w:r>
    </w:p>
    <w:p>
      <w:pPr>
        <w:pStyle w:val="PreformattedText"/>
        <w:bidi w:val="0"/>
        <w:spacing w:before="0" w:after="0"/>
        <w:jc w:val="left"/>
        <w:rPr/>
      </w:pPr>
      <w:r>
        <w:rPr/>
        <w:t>J5IYhSFDHkn6kaQRckfn/D3o8fn1Tz4Y64hmUn9B/BC/pBX+1JyQLg8Efn3r/D1YevXMP6QW5tb6kg</w:t>
      </w:r>
    </w:p>
    <w:p>
      <w:pPr>
        <w:pStyle w:val="PreformattedText"/>
        <w:bidi w:val="0"/>
        <w:spacing w:before="0" w:after="0"/>
        <w:jc w:val="left"/>
        <w:rPr/>
      </w:pPr>
      <w:r>
        <w:rPr/>
        <w:t>2A1sxCgkc/4+99e6kJpbi9m/Sp+lvVqBUH+wR+b8X968+rflnqUjC4vxct+saVueAGH0CkgH/kfv3V</w:t>
      </w:r>
    </w:p>
    <w:p>
      <w:pPr>
        <w:pStyle w:val="PreformattedText"/>
        <w:bidi w:val="0"/>
        <w:spacing w:before="0" w:after="0"/>
        <w:jc w:val="left"/>
        <w:rPr/>
      </w:pPr>
      <w:r>
        <w:rPr/>
        <w:t>ifPqbGQFAtfSfSRcWfVZhZgWCuRY/wC39+60PTqWgJLarWJe7Kv6QOL2AAIJBH+Pv3Wx59f/11RFgB</w:t>
      </w:r>
    </w:p>
    <w:p>
      <w:pPr>
        <w:pStyle w:val="PreformattedText"/>
        <w:bidi w:val="0"/>
        <w:spacing w:before="0" w:after="0"/>
        <w:jc w:val="left"/>
        <w:rPr/>
      </w:pPr>
      <w:r>
        <w:rPr/>
        <w:t>p/zd7Xva6hSDpB4GlFBP0HN/eRYiwB59RE09K93TrFgEGgFCwJsCgsNYugW9gFKEfT8j/Ye7C3J6Tt</w:t>
      </w:r>
    </w:p>
    <w:p>
      <w:pPr>
        <w:pStyle w:val="PreformattedText"/>
        <w:bidi w:val="0"/>
        <w:spacing w:before="0" w:after="0"/>
        <w:jc w:val="left"/>
        <w:rPr/>
      </w:pPr>
      <w:r>
        <w:rPr/>
        <w:t>PTpwj28CAyxg2JF7D0gqST/gSefp+fbgiYdNGWuepC7dtpupLMAA3Fj/AIG45RtPPF+OPdxHUUp00Z</w:t>
      </w:r>
    </w:p>
    <w:p>
      <w:pPr>
        <w:pStyle w:val="PreformattedText"/>
        <w:bidi w:val="0"/>
        <w:spacing w:before="0" w:after="0"/>
        <w:jc w:val="left"/>
        <w:rPr/>
      </w:pPr>
      <w:r>
        <w:rPr/>
        <w:t>yOLddf3dC8BOAT/qgTqtqJbTq9IH05928L1HWhc+r9cJNukEWTUQQq2Qi1gSAylRqH+APN/etHy6o1</w:t>
      </w:r>
    </w:p>
    <w:p>
      <w:pPr>
        <w:pStyle w:val="PreformattedText"/>
        <w:bidi w:val="0"/>
        <w:spacing w:before="0" w:after="0"/>
        <w:jc w:val="left"/>
        <w:rPr/>
      </w:pPr>
      <w:r>
        <w:rPr/>
        <w:t>1/D1Efbq2F1U2AC+nm50+k6rAEkfX8W+ntsxMeHDqy3VePTbNtseooDyTqutjySAeVJNwTY/jn22Yj</w:t>
      </w:r>
    </w:p>
    <w:p>
      <w:pPr>
        <w:pStyle w:val="PreformattedText"/>
        <w:bidi w:val="0"/>
        <w:spacing w:before="0" w:after="0"/>
        <w:jc w:val="left"/>
        <w:rPr/>
      </w:pPr>
      <w:r>
        <w:rPr/>
        <w:t>+IdPLN6Nnpnm24bMPEAxXSLrdTwCGCg2BsPp9PdDB14TtU1PTbJtskMDGQCSALXN76mNl5ANr2P0v9</w:t>
      </w:r>
    </w:p>
    <w:p>
      <w:pPr>
        <w:pStyle w:val="PreformattedText"/>
        <w:bidi w:val="0"/>
        <w:spacing w:before="0" w:after="0"/>
        <w:jc w:val="left"/>
        <w:rPr/>
      </w:pPr>
      <w:r>
        <w:rPr/>
        <w:t>Le6m3HkOri54dQZMAwBtEb3v9BYalsb/AOH4BsORb/H3Q25xjq4nr59Q5Nv3/sXAFgDcKoPpH4NwSD</w:t>
      </w:r>
    </w:p>
    <w:p>
      <w:pPr>
        <w:pStyle w:val="PreformattedText"/>
        <w:bidi w:val="0"/>
        <w:spacing w:before="0" w:after="0"/>
        <w:jc w:val="left"/>
        <w:rPr/>
      </w:pPr>
      <w:r>
        <w:rPr/>
        <w:t>fVY3+nvRtiOreP6HPUX+7pBJ0HUBbUBdQEADDR+F/oP8fr7qIvKnV/F8+sf93SLnx8mzWJBGq9gxFr</w:t>
      </w:r>
    </w:p>
    <w:p>
      <w:pPr>
        <w:pStyle w:val="PreformattedText"/>
        <w:bidi w:val="0"/>
        <w:spacing w:before="0" w:after="0"/>
        <w:jc w:val="left"/>
        <w:rPr/>
      </w:pPr>
      <w:r>
        <w:rPr/>
        <w:t>DSD9CeB9PfvBbrXin1HWaPbY/EdtS2BCli1xcsG4APPH449+8FvPqnjHgWPUyPbVgreMEtwLC3NuSC</w:t>
      </w:r>
    </w:p>
    <w:p>
      <w:pPr>
        <w:pStyle w:val="PreformattedText"/>
        <w:bidi w:val="0"/>
        <w:spacing w:before="0" w:after="0"/>
        <w:jc w:val="left"/>
        <w:rPr/>
      </w:pPr>
      <w:r>
        <w:rPr/>
        <w:t>f02W9jx/r+7CKnW/GNPMDqYm2gRcIb2sTbggm7GxBK6gBY82/1/dhEfTHVDOBivUhNsAi/jawtp9A9</w:t>
      </w:r>
    </w:p>
    <w:p>
      <w:pPr>
        <w:pStyle w:val="PreformattedText"/>
        <w:bidi w:val="0"/>
        <w:spacing w:before="0" w:after="0"/>
        <w:jc w:val="left"/>
        <w:rPr/>
      </w:pPr>
      <w:r>
        <w:rPr/>
        <w:t>JIsQB+WXn6+9+ERnT1Xxq0z10+1foQlj9AQoFrA88/2m/wBb6fT3YRfLrXj08+oMu1QLDx8gkDSg13</w:t>
      </w:r>
    </w:p>
    <w:p>
      <w:pPr>
        <w:pStyle w:val="PreformattedText"/>
        <w:bidi w:val="0"/>
        <w:spacing w:before="0" w:after="0"/>
        <w:jc w:val="left"/>
        <w:rPr/>
      </w:pPr>
      <w:r>
        <w:rPr/>
        <w:t>Dem5tpsR/xv8e6mCvBevCcHzx0zT7UFheMAAmxACrYEkgC3JDcc3P5v7YeEg9o6ULJUVJr0lqra9id</w:t>
      </w:r>
    </w:p>
    <w:p>
      <w:pPr>
        <w:pStyle w:val="PreformattedText"/>
        <w:bidi w:val="0"/>
        <w:spacing w:before="0" w:after="0"/>
        <w:jc w:val="left"/>
        <w:rPr/>
      </w:pPr>
      <w:r>
        <w:rPr/>
        <w:t>KcckHSALliyj6gFQRzc3/AHtO8BPFenkuaNQHppfAtGeFKk8akS4UCwABN+Tp5sLc29pGipjpakit+</w:t>
      </w:r>
    </w:p>
    <w:p>
      <w:pPr>
        <w:pStyle w:val="PreformattedText"/>
        <w:bidi w:val="0"/>
        <w:spacing w:before="0" w:after="0"/>
        <w:jc w:val="left"/>
        <w:rPr/>
      </w:pPr>
      <w:r>
        <w:rPr/>
        <w:t>LHQYd3bUO4ume1sH49ZyGxtwhF4UmSnoZaqOxGrSyGHjj63HtNdRl7adAPwHp5Hoy0OOtXuG3hiUkt</w:t>
      </w:r>
    </w:p>
    <w:p>
      <w:pPr>
        <w:pStyle w:val="PreformattedText"/>
        <w:bidi w:val="0"/>
        <w:spacing w:before="0" w:after="0"/>
        <w:jc w:val="left"/>
        <w:rPr/>
      </w:pPr>
      <w:r>
        <w:rPr/>
        <w:t>oSMBZFcMxMYUhmQA/boouD+Rz7AVQOPHow652XVpFm0MdEbrqQK1tTOyFQ6gcD6n6W97rQ08+t0oOo</w:t>
      </w:r>
    </w:p>
    <w:p>
      <w:pPr>
        <w:pStyle w:val="PreformattedText"/>
        <w:bidi w:val="0"/>
        <w:spacing w:before="0" w:after="0"/>
        <w:jc w:val="left"/>
        <w:rPr/>
      </w:pPr>
      <w:r>
        <w:rPr/>
        <w:t>c49LsCzsoIXXqA0atRKsVsE1NZh+rgE+/CpI+3pwgBSAeI6jsWA8l5pGWNI1ZzZ9Vje2pSVQcKpP1W</w:t>
      </w:r>
    </w:p>
    <w:p>
      <w:pPr>
        <w:pStyle w:val="PreformattedText"/>
        <w:bidi w:val="0"/>
        <w:spacing w:before="0" w:after="0"/>
        <w:jc w:val="left"/>
        <w:rPr/>
      </w:pPr>
      <w:r>
        <w:rPr/>
        <w:t>1/aqgqx8+k5JFB1jchkYkXGsuQkxVnDBQI4wygM5b68XK/4e6nh+fW1qa066WPyosbR8ROuqIERhho</w:t>
      </w:r>
    </w:p>
    <w:p>
      <w:pPr>
        <w:pStyle w:val="PreformattedText"/>
        <w:bidi w:val="0"/>
        <w:spacing w:before="0" w:after="0"/>
        <w:jc w:val="left"/>
        <w:rPr/>
      </w:pPr>
      <w:r>
        <w:rPr/>
        <w:t>JCCZrR+UhQAzXJ5ta/FgdRrw6cPDhxHUqAKszuj+WRkZUQKP2yyqPHHHDpDkE2F7JYEk+3UYqxK/F0</w:t>
      </w:r>
    </w:p>
    <w:p>
      <w:pPr>
        <w:pStyle w:val="PreformattedText"/>
        <w:bidi w:val="0"/>
        <w:spacing w:before="0" w:after="0"/>
        <w:jc w:val="left"/>
        <w:rPr/>
      </w:pPr>
      <w:r>
        <w:rPr/>
        <w:t>26hhRuHTzSLEt/Epn8sUEjDVqkhADGQiPUKeJ2P0U67D6cn2+Lhv4cjpuOBaih6UP7esgFKlJR+5JG</w:t>
      </w:r>
    </w:p>
    <w:p>
      <w:pPr>
        <w:pStyle w:val="PreformattedText"/>
        <w:bidi w:val="0"/>
        <w:spacing w:before="0" w:after="0"/>
        <w:jc w:val="left"/>
        <w:rPr/>
      </w:pPr>
      <w:r>
        <w:rPr/>
        <w:t>r04cqo/aRBLHIQi8X9N7/Wx5XxO1GkkUf6vl69XZENER89PNDMkZn8VJEJTMiWkVAsCSBisiQKJWme</w:t>
      </w:r>
    </w:p>
    <w:p>
      <w:pPr>
        <w:pStyle w:val="PreformattedText"/>
        <w:bidi w:val="0"/>
        <w:spacing w:before="0" w:after="0"/>
        <w:jc w:val="left"/>
        <w:rPr/>
      </w:pPr>
      <w:r>
        <w:rPr/>
        <w:t>QBlXQzaSvDL9C5HHPDC6EfqSkefl9h8+vBYpZdeoFIga19ftHThHGSYY9UQgVKhHlSUSIivG5kRtAE</w:t>
      </w:r>
    </w:p>
    <w:p>
      <w:pPr>
        <w:pStyle w:val="PreformattedText"/>
        <w:bidi w:val="0"/>
        <w:spacing w:before="0" w:after="0"/>
        <w:jc w:val="left"/>
        <w:rPr/>
      </w:pPr>
      <w:r>
        <w:rPr/>
        <w:t>ryQhz5gwtexFrBvalbiSKRrgkFUBUVUU/KnSd7eOWNLelGchmoTWn5/LpTUlPHV+AzVtHPTUzqD50R</w:t>
      </w:r>
    </w:p>
    <w:p>
      <w:pPr>
        <w:pStyle w:val="PreformattedText"/>
        <w:bidi w:val="0"/>
        <w:spacing w:before="0" w:after="0"/>
        <w:jc w:val="left"/>
        <w:rPr/>
      </w:pPr>
      <w:r>
        <w:rPr/>
        <w:t>43DroEzlSk7ywoqq95CwA1caeXK3CwxJ4ameWpwDWnzzw694cMkrN4rCCIAAEimPT59ehDCi9FQZZ2</w:t>
      </w:r>
    </w:p>
    <w:p>
      <w:pPr>
        <w:pStyle w:val="PreformattedText"/>
        <w:bidi w:val="0"/>
        <w:spacing w:before="0" w:after="0"/>
        <w:jc w:val="left"/>
        <w:rPr/>
      </w:pPr>
      <w:r>
        <w:rPr/>
        <w:t>V5mjNQlTTCGSrSVKumtCI9EjBdUaoL3AYm4K2mWUUso+0Ad2kAceNa5PWoUgA+ul7mJxqJI+VKdRKy</w:t>
      </w:r>
    </w:p>
    <w:p>
      <w:pPr>
        <w:pStyle w:val="PreformattedText"/>
        <w:bidi w:val="0"/>
        <w:spacing w:before="0" w:after="0"/>
        <w:jc w:val="left"/>
        <w:rPr/>
      </w:pPr>
      <w:r>
        <w:rPr/>
        <w:t>GSVjNJTaYmjiMZMUpVo4JJAKmnZKd5I4PuWLHQoVW4DaQD7pJILCAQImqUjJJqc/6Xh1dUa/YzMoWI</w:t>
      </w:r>
    </w:p>
    <w:p>
      <w:pPr>
        <w:pStyle w:val="PreformattedText"/>
        <w:bidi w:val="0"/>
        <w:spacing w:before="0" w:after="0"/>
        <w:jc w:val="left"/>
        <w:rPr/>
      </w:pPr>
      <w:r>
        <w:rPr/>
        <w:t>GgoMY+09N/2ohqZnEsVMAKiLw1vhQMrRxqGaKGONIHJkLFV1yFTcuCSRYBSLe0I49x0rw8zxNf8/Sc</w:t>
      </w:r>
    </w:p>
    <w:p>
      <w:pPr>
        <w:pStyle w:val="PreformattedText"/>
        <w:bidi w:val="0"/>
        <w:spacing w:before="0" w:after="0"/>
        <w:jc w:val="left"/>
        <w:rPr/>
      </w:pPr>
      <w:r>
        <w:rPr/>
        <w:t>RSqbi6BFRUAFsH0NB+f2dNzyo8X2zS0qxskaiZVpkarNOIwY6RkQeWmhI1SadIAX1XJ9ssA8l3dVbQ</w:t>
      </w:r>
    </w:p>
    <w:p>
      <w:pPr>
        <w:pStyle w:val="PreformattedText"/>
        <w:bidi w:val="0"/>
        <w:spacing w:before="0" w:after="0"/>
        <w:jc w:val="left"/>
        <w:rPr/>
      </w:pPr>
      <w:r>
        <w:rPr/>
        <w:t>q6QaAVr+fTyLSO1tiFDs2oiteHHyz1BkWVIKuaRYonookirJ6dKZWICRvGaeYKsMkk6R6XDAsVIBNy</w:t>
      </w:r>
    </w:p>
    <w:p>
      <w:pPr>
        <w:pStyle w:val="PreformattedText"/>
        <w:bidi w:val="0"/>
        <w:spacing w:before="0" w:after="0"/>
        <w:jc w:val="left"/>
        <w:rPr/>
      </w:pPr>
      <w:r>
        <w:rPr/>
        <w:t>D7p4BNtYWujL9zGgxn7f8PEde8ZRdX9xq7V7Vzxx9nDqBUR07ypEv2xjbyyP46aOIOoYmWD7ZozLFM</w:t>
      </w:r>
    </w:p>
    <w:p>
      <w:pPr>
        <w:pStyle w:val="PreformattedText"/>
        <w:bidi w:val="0"/>
        <w:spacing w:before="0" w:after="0"/>
        <w:jc w:val="left"/>
        <w:rPr/>
      </w:pPr>
      <w:r>
        <w:rPr/>
        <w:t>qmwtdL8m9gPdRHollmZFAQUHbj8s8erOxaCGJWOtyC2c0+eOoy1kCpHFIhWRGjgiaGRGibSREryrpE</w:t>
      </w:r>
    </w:p>
    <w:p>
      <w:pPr>
        <w:pStyle w:val="PreformattedText"/>
        <w:bidi w:val="0"/>
        <w:spacing w:before="0" w:after="0"/>
        <w:jc w:val="left"/>
        <w:rPr/>
      </w:pPr>
      <w:r>
        <w:rPr/>
        <w:t>ki2kFzcJqP0uONqzREzEEuxx2j/VTq+suBAGARfn1lgnWJViWOKFlupniZb+OSMGJBMXlDorBwxI1s</w:t>
      </w:r>
    </w:p>
    <w:p>
      <w:pPr>
        <w:pStyle w:val="PreformattedText"/>
        <w:bidi w:val="0"/>
        <w:spacing w:before="0" w:after="0"/>
        <w:jc w:val="left"/>
        <w:rPr/>
      </w:pPr>
      <w:r>
        <w:rPr/>
        <w:t>ycalsB7Styxe6FEXAFcfkB1TUYUCQDuPE0/wA/XSqiLphjWeaSKBKiSBFRQYwCWmCzwQuVIXVb06fo</w:t>
      </w:r>
    </w:p>
    <w:p>
      <w:pPr>
        <w:pStyle w:val="PreformattedText"/>
        <w:bidi w:val="0"/>
        <w:spacing w:before="0" w:after="0"/>
        <w:jc w:val="left"/>
        <w:rPr/>
      </w:pPr>
      <w:r>
        <w:rPr/>
        <w:t>bg+20aPWAq/oDNKcflnpx3kWEip8c48hT59ZkXT4lYExpTSt5Y0Jpp4jIBPNCYopvJEPIQ0rLqsDx9</w:t>
      </w:r>
    </w:p>
    <w:p>
      <w:pPr>
        <w:pStyle w:val="PreformattedText"/>
        <w:bidi w:val="0"/>
        <w:spacing w:before="0" w:after="0"/>
        <w:jc w:val="left"/>
        <w:rPr/>
      </w:pPr>
      <w:r>
        <w:rPr/>
        <w:t>SHmqRNdhNKntUYH204npgR62gtDJVh3E549dhZKcv5UEYlvCJoKienjA8dlSCOOneCqYxoLnUR+GJP</w:t>
      </w:r>
    </w:p>
    <w:p>
      <w:pPr>
        <w:pStyle w:val="PreformattedText"/>
        <w:bidi w:val="0"/>
        <w:spacing w:before="0" w:after="0"/>
        <w:jc w:val="left"/>
        <w:rPr/>
      </w:pPr>
      <w:r>
        <w:rPr/>
        <w:t>B1EoVreCQkaVLGjHjSvp+2nTpLFJ5loS7BRj8uokcayssXjaPWSGvVVAWN2ljllDCWngjp5pDc6RyG</w:t>
      </w:r>
    </w:p>
    <w:p>
      <w:pPr>
        <w:pStyle w:val="PreformattedText"/>
        <w:bidi w:val="0"/>
        <w:spacing w:before="0" w:after="0"/>
        <w:jc w:val="left"/>
        <w:rPr/>
      </w:pPr>
      <w:r>
        <w:rPr/>
        <w:t>AspJJ9p4Dap4k0ynxHY6RqYj/B59LJvGJigiI8JFFTQVr1zZUbyrFP6qlqqKOla7VFVESySGdquOIL</w:t>
      </w:r>
    </w:p>
    <w:p>
      <w:pPr>
        <w:pStyle w:val="PreformattedText"/>
        <w:bidi w:val="0"/>
        <w:spacing w:before="0" w:after="0"/>
        <w:jc w:val="left"/>
        <w:rPr/>
      </w:pPr>
      <w:r>
        <w:rPr/>
        <w:t>GkU36hZyoB9K/VUgQt/Yaa/bn9vn0nY/wy1x0gZhUY+rAQxLCfIWmKxrTeNZEukt9UZjDINOjSrubk</w:t>
      </w:r>
    </w:p>
    <w:p>
      <w:pPr>
        <w:pStyle w:val="PreformattedText"/>
        <w:bidi w:val="0"/>
        <w:spacing w:before="0" w:after="0"/>
        <w:jc w:val="left"/>
        <w:rPr/>
      </w:pPr>
      <w:r>
        <w:rPr/>
        <w:t>c+0j6o2IBz69USOo1dOUU0KwJ+x5FaQNDHCkEjs0UnlrAn3RRPEISLh7tx+o/QKY3/AEHNQPIef29M</w:t>
      </w:r>
    </w:p>
    <w:p>
      <w:pPr>
        <w:pStyle w:val="PreformattedText"/>
        <w:bidi w:val="0"/>
        <w:spacing w:before="0" w:after="0"/>
        <w:jc w:val="left"/>
        <w:rPr/>
      </w:pPr>
      <w:r>
        <w:rPr/>
        <w:t>uD48YUYqa9MO4pC8UsbF5XVo4gFjASMEawj1AJkOsHV+AeBYe0MygICM46MIyWbTWmei/wCRkdstEf</w:t>
      </w:r>
    </w:p>
    <w:p>
      <w:pPr>
        <w:pStyle w:val="PreformattedText"/>
        <w:bidi w:val="0"/>
        <w:spacing w:before="0" w:after="0"/>
        <w:jc w:val="left"/>
        <w:rPr/>
      </w:pPr>
      <w:r>
        <w:rPr/>
        <w:t>HZi8o4XSjWOk6UAIHC2/r7B01RcHGKnoSIAsJA9B0sKBn9KBuCw0gK0iX03C2UMzM9jzxYezWJgQAp</w:t>
      </w:r>
    </w:p>
    <w:p>
      <w:pPr>
        <w:pStyle w:val="PreformattedText"/>
        <w:bidi w:val="0"/>
        <w:spacing w:before="0" w:after="0"/>
        <w:jc w:val="left"/>
        <w:rPr/>
      </w:pPr>
      <w:r>
        <w:rPr/>
        <w:t>x0VzChr59KKlkVgPTo5k8jBtDCxVSEYEK+hOVU86vp7VxtkeR6RyL6dKPHSxRm8OpbshQyAWVvMQWR</w:t>
      </w:r>
    </w:p>
    <w:p>
      <w:pPr>
        <w:pStyle w:val="PreformattedText"/>
        <w:bidi w:val="0"/>
        <w:spacing w:before="0" w:after="0"/>
        <w:jc w:val="left"/>
        <w:rPr/>
      </w:pPr>
      <w:r>
        <w:rPr/>
        <w:t>JFcVAkkUG19X14sPa+NoDkmp9Ok7JP/DRelLQRetVmnVUdqwAsytrlCHQ8jTeNYwHUiwtdrW49utdG</w:t>
      </w:r>
    </w:p>
    <w:p>
      <w:pPr>
        <w:pStyle w:val="PreformattedText"/>
        <w:bidi w:val="0"/>
        <w:spacing w:before="0" w:after="0"/>
        <w:jc w:val="left"/>
        <w:rPr/>
      </w:pPr>
      <w:r>
        <w:rPr/>
        <w:t>gWEkGtOH+XqqQKWLTMNOT1JMMZhWphqJZ5HkhYCIBgFMgDxBA0b/AHEiqS2osZE5uAL+9pJNiFA1fx</w:t>
      </w:r>
    </w:p>
    <w:p>
      <w:pPr>
        <w:pStyle w:val="PreformattedText"/>
        <w:bidi w:val="0"/>
        <w:spacing w:before="0" w:after="0"/>
        <w:jc w:val="left"/>
        <w:rPr/>
      </w:pPr>
      <w:r>
        <w:rPr/>
        <w:t>f8WD1vwItDTagTXtz05EJPIVVfI8ccc2qdm/fcK8QsQrRtEI+AQzaQL3A92WREuDcSilvGOHl/gPW3</w:t>
      </w:r>
    </w:p>
    <w:p>
      <w:pPr>
        <w:pStyle w:val="PreformattedText"/>
        <w:bidi w:val="0"/>
        <w:spacing w:before="0" w:after="0"/>
        <w:jc w:val="left"/>
        <w:rPr/>
      </w:pPr>
      <w:r>
        <w:rPr/>
        <w:t>j1Qi3jOq4c/n/k69SLENMkzuxGqFHjSY+RKjS8roTLBIYPC5UoQtySwOm17TSNJAiwqS8xqCMkL9op</w:t>
      </w:r>
    </w:p>
    <w:p>
      <w:pPr>
        <w:pStyle w:val="PreformattedText"/>
        <w:bidi w:val="0"/>
        <w:spacing w:before="0" w:after="0"/>
        <w:jc w:val="left"/>
        <w:rPr/>
      </w:pPr>
      <w:r>
        <w:rPr/>
        <w:t>j506pGEikcuwCxYoTQV/PFfl13HJCFpSIJYpYVlRqekqQqxxCrMCxo+q7PJE4a6gKfqbAe9GIpKltH</w:t>
      </w:r>
    </w:p>
    <w:p>
      <w:pPr>
        <w:pStyle w:val="PreformattedText"/>
        <w:bidi w:val="0"/>
        <w:spacing w:before="0" w:after="0"/>
        <w:jc w:val="left"/>
        <w:rPr/>
      </w:pPr>
      <w:r>
        <w:rPr/>
        <w:t>ICUALE0IPyz1vxyY2uHjK6zRaV8vPHWSWZI5J1/yT1Q2KkxS6/JYOkOlI0jjfx6mDm9wxsT72ruWmu</w:t>
      </w:r>
    </w:p>
    <w:p>
      <w:pPr>
        <w:pStyle w:val="PreformattedText"/>
        <w:bidi w:val="0"/>
        <w:spacing w:before="0" w:after="0"/>
        <w:jc w:val="left"/>
        <w:rPr/>
      </w:pPr>
      <w:r>
        <w:rPr/>
        <w:t>NKLMwoABT8gOA+3qhCEpG1Soyc/wCHqK0oMbQFo1VJXRHRZ4ohGiSTCV2WGn/cDXGkLYKASTc2oI5o</w:t>
      </w:r>
    </w:p>
    <w:p>
      <w:pPr>
        <w:pStyle w:val="PreformattedText"/>
        <w:bidi w:val="0"/>
        <w:spacing w:before="0" w:after="0"/>
        <w:jc w:val="left"/>
        <w:rPr/>
      </w:pPr>
      <w:r>
        <w:rPr/>
        <w:t>m8FpFeQ8aUGPsNOttJFIpmCsqKcYOT+XUCZZFeTWqyS+qo1wjxRy64VlhMEOoQ08Tm7OPXcqSxJ49t</w:t>
      </w:r>
    </w:p>
    <w:p>
      <w:pPr>
        <w:pStyle w:val="PreformattedText"/>
        <w:bidi w:val="0"/>
        <w:spacing w:before="0" w:after="0"/>
        <w:jc w:val="left"/>
        <w:rPr/>
      </w:pPr>
      <w:r>
        <w:rPr/>
        <w:t>SKbkszKI4Yz6YPzFPLq8MgiAVTrlcfs+2vXZm1KsSSgCdZZJKgBtM7x6GWWQGV0bwSatK+lPpwR70W</w:t>
      </w:r>
    </w:p>
    <w:p>
      <w:pPr>
        <w:pStyle w:val="PreformattedText"/>
        <w:bidi w:val="0"/>
        <w:spacing w:before="0" w:after="0"/>
        <w:jc w:val="left"/>
        <w:rPr/>
      </w:pPr>
      <w:r>
        <w:rPr/>
        <w:t>dZRcyAGM/CAfLhUA/wCXrxQNGYFkKsOJIPrXJHXTmUx1Sq+hnJnikiaKEwSKxLRvMCI1nXTx476Rxb</w:t>
      </w:r>
    </w:p>
    <w:p>
      <w:pPr>
        <w:pStyle w:val="PreformattedText"/>
        <w:bidi w:val="0"/>
        <w:spacing w:before="0" w:after="0"/>
        <w:jc w:val="left"/>
        <w:rPr/>
      </w:pPr>
      <w:r>
        <w:rPr/>
        <w:t>kn3Twy2qWQEE5HD+fTrHSAkTg0oPP+XTDM1Q6kuYlaMqxkE5fXdWdvU7hZHLLqJuD/AF+l/dfGUinh</w:t>
      </w:r>
    </w:p>
    <w:p>
      <w:pPr>
        <w:pStyle w:val="PreformattedText"/>
        <w:bidi w:val="0"/>
        <w:spacing w:before="0" w:after="0"/>
        <w:jc w:val="left"/>
        <w:rPr/>
      </w:pPr>
      <w:r>
        <w:rPr/>
        <w:t>0P29eETjPiV/LqbE7NLG7hlQJJGrjU7s5GoeVVvaGSJvVwSQAb/0djMJIzQfb59VZXHFs/Z11Ck4EV</w:t>
      </w:r>
    </w:p>
    <w:p>
      <w:pPr>
        <w:pStyle w:val="PreformattedText"/>
        <w:bidi w:val="0"/>
        <w:spacing w:before="0" w:after="0"/>
        <w:jc w:val="left"/>
        <w:rPr/>
      </w:pPr>
      <w:r>
        <w:rPr/>
        <w:t>SrUzeL9uOMMypEVRwulwZNchS4W2rTe4H593BjOVC9NFWwKmvXOSQwtEiAoyU5mlLAsG8saWdWXTqW</w:t>
      </w:r>
    </w:p>
    <w:p>
      <w:pPr>
        <w:pStyle w:val="PreformattedText"/>
        <w:bidi w:val="0"/>
        <w:spacing w:before="0" w:after="0"/>
        <w:jc w:val="left"/>
        <w:rPr/>
      </w:pPr>
      <w:r>
        <w:rPr/>
        <w:t>FiCzKxYkGzcEe6SW6tTTpBpU8etCRlFKnpyphfypKlbMNCSSODGGlsYzCElkAV3RizXAJCk/65TBPD</w:t>
      </w:r>
    </w:p>
    <w:p>
      <w:pPr>
        <w:pStyle w:val="PreformattedText"/>
        <w:bidi w:val="0"/>
        <w:spacing w:before="0" w:after="0"/>
        <w:jc w:val="left"/>
        <w:rPr/>
      </w:pPr>
      <w:r>
        <w:rPr/>
        <w:t>Yd3Ty6mUilepSLKI42kiZEnZJWVXjVNMcqsXMEep3KyhGIteRL34Hs3iuUMQVxWvHh/g6RPDKHDIKH</w:t>
      </w:r>
    </w:p>
    <w:p>
      <w:pPr>
        <w:pStyle w:val="PreformattedText"/>
        <w:bidi w:val="0"/>
        <w:spacing w:before="0" w:after="0"/>
        <w:jc w:val="left"/>
        <w:rPr/>
      </w:pPr>
      <w:r>
        <w:rPr/>
        <w:t>pQxVNHIKYvFoqKd3nqNMdOnkmIZncAsLQAP6Yo2Mhk9SgAe0zRPbyhkesJ41Pr0oSQXC6WWko+XT0l</w:t>
      </w:r>
    </w:p>
    <w:p>
      <w:pPr>
        <w:pStyle w:val="PreformattedText"/>
        <w:bidi w:val="0"/>
        <w:spacing w:before="0" w:after="0"/>
        <w:jc w:val="left"/>
        <w:rPr/>
      </w:pPr>
      <w:r>
        <w:rPr/>
        <w:t>RDGaSSKnkM0SLLD5RBJBeT0FQ/jLOQbtMhudI/r9HvCJaSzj00cagSRx9P9jy6d1IojuXB1KdJFDwP</w:t>
      </w:r>
    </w:p>
    <w:p>
      <w:pPr>
        <w:pStyle w:val="PreformattedText"/>
        <w:bidi w:val="0"/>
        <w:spacing w:before="0" w:after="0"/>
        <w:jc w:val="left"/>
        <w:rPr/>
      </w:pPr>
      <w:r>
        <w:rPr/>
        <w:t>n1MiIkKUkb6IHpZ4wfHFCPEzu0oiqnKyPT2KupYRsQwAF/q7JLH9Gl2CFvISARg44E8OHz6pHagSy2</w:t>
      </w:r>
    </w:p>
    <w:p>
      <w:pPr>
        <w:pStyle w:val="PreformattedText"/>
        <w:bidi w:val="0"/>
        <w:spacing w:before="0" w:after="0"/>
        <w:jc w:val="left"/>
        <w:rPr/>
      </w:pPr>
      <w:r>
        <w:rPr/>
        <w:t>xFbWXurkZ4469QQNJJHHS080sbMtpDJSRB3WNo1kTyPHqHDkSHgAEjn6PyC0hnt3hesNzHnHB/TA41</w:t>
      </w:r>
    </w:p>
    <w:p>
      <w:pPr>
        <w:pStyle w:val="PreformattedText"/>
        <w:bidi w:val="0"/>
        <w:spacing w:before="0" w:after="0"/>
        <w:jc w:val="left"/>
        <w:rPr/>
      </w:pPr>
      <w:r>
        <w:rPr/>
        <w:t>6YP1JikWQaXgcitclfXrjJJO1TRl4XsY53EqzY0tJCoAMaa6mWocLO2mMsY0e1iwN19+1RtbQXfhOL</w:t>
      </w:r>
    </w:p>
    <w:p>
      <w:pPr>
        <w:pStyle w:val="PreformattedText"/>
        <w:bidi w:val="0"/>
        <w:spacing w:before="0" w:after="0"/>
        <w:jc w:val="left"/>
        <w:rPr/>
      </w:pPr>
      <w:r>
        <w:rPr/>
        <w:t>qB6Ng/D68K9ei8RJZ7R5VMEqVBrwb9tM9dU0iyotQdKIEliljhWP7qQUyP4UEBniiSPzT6jdFIudN2</w:t>
      </w:r>
    </w:p>
    <w:p>
      <w:pPr>
        <w:pStyle w:val="PreformattedText"/>
        <w:bidi w:val="0"/>
        <w:spacing w:before="0" w:after="0"/>
        <w:jc w:val="left"/>
        <w:rPr/>
      </w:pPr>
      <w:r>
        <w:rPr/>
        <w:t>ABbNu+p1tEdoJ8qATxGcdORygxK87KJYjnhWnDrFEitOWhLRRLC8kNMYoQjGOMs0kdS8wnm88seuJp</w:t>
      </w:r>
    </w:p>
    <w:p>
      <w:pPr>
        <w:pStyle w:val="PreformattedText"/>
        <w:bidi w:val="0"/>
        <w:spacing w:before="0" w:after="0"/>
        <w:jc w:val="left"/>
        <w:rPr/>
      </w:pPr>
      <w:r>
        <w:rPr/>
        <w:t>FCiVbFgOQneeWVBcNb1nhwxJNSDj1GB/M8erJEsTeCJR4UuVAHn1yEkAJPhdGkWEvMsoRQ9nsJJJKo</w:t>
      </w:r>
    </w:p>
    <w:p>
      <w:pPr>
        <w:pStyle w:val="PreformattedText"/>
        <w:bidi w:val="0"/>
        <w:spacing w:before="0" w:after="0"/>
        <w:jc w:val="left"/>
        <w:rPr/>
      </w:pPr>
      <w:r>
        <w:rPr/>
        <w:t>pLNKf7K6i7G5/wAKtAweW3WIAOA0RHCoyfxY6cSSPSt00vcp0uKZpw4U6bpXbxQRs5F1knKLTUsVMu</w:t>
      </w:r>
    </w:p>
    <w:p>
      <w:pPr>
        <w:pStyle w:val="PreformattedText"/>
        <w:bidi w:val="0"/>
        <w:spacing w:before="0" w:after="0"/>
        <w:jc w:val="left"/>
        <w:rPr/>
      </w:pPr>
      <w:r>
        <w:rPr/>
        <w:t>t+ZZWM8qwySaQPIEA0g3Qj1Gpae4EM2kAgaZCDgngK5z1U/TwF4uJ+JMZpxNMdILJU0QSSXwRuaiod</w:t>
      </w:r>
    </w:p>
    <w:p>
      <w:pPr>
        <w:pStyle w:val="PreformattedText"/>
        <w:bidi w:val="0"/>
        <w:spacing w:before="0" w:after="0"/>
        <w:jc w:val="left"/>
        <w:rPr/>
      </w:pPr>
      <w:r>
        <w:rPr/>
        <w:t>QzRokYESXebxBr64gwFmKgFRzzYMeDM0c9tKyq0XctRkj0rXpxpIFkgnj1ESYb0HzpToNcpCySa18n</w:t>
      </w:r>
    </w:p>
    <w:p>
      <w:pPr>
        <w:pStyle w:val="PreformattedText"/>
        <w:bidi w:val="0"/>
        <w:spacing w:before="0" w:after="0"/>
        <w:jc w:val="left"/>
        <w:rPr/>
      </w:pPr>
      <w:r>
        <w:rPr/>
        <w:t>iu5WVohdlJaPUbG40v+q/0b2VTqrsGBFGFDQefSuIiMsprVTjPHpu2vuFtobrx+SPlbG11qDM08WkP</w:t>
      </w:r>
    </w:p>
    <w:p>
      <w:pPr>
        <w:pStyle w:val="PreformattedText"/>
        <w:bidi w:val="0"/>
        <w:spacing w:before="0" w:after="0"/>
        <w:jc w:val="left"/>
        <w:rPr/>
      </w:pPr>
      <w:r>
        <w:rPr/>
        <w:t>JTStoXSbWV0Yh0cgqOfSfp7SWcn7uv1BNYyKH7DwP5Y6U3YN1aM6UDqdQ/LiPzH8+jxUdbR1VLFMBM</w:t>
      </w:r>
    </w:p>
    <w:p>
      <w:pPr>
        <w:pStyle w:val="PreformattedText"/>
        <w:bidi w:val="0"/>
        <w:spacing w:before="0" w:after="0"/>
        <w:jc w:val="left"/>
        <w:rPr/>
      </w:pPr>
      <w:r>
        <w:rPr/>
        <w:t>6zfb1Sv4TKZ1ijbyyRojsrQeLQHFw5AtpCtYDLFQA3QcSVHUstadKAQMsXjmXwzinbLQa1a8zwQaa2</w:t>
      </w:r>
    </w:p>
    <w:p>
      <w:pPr>
        <w:pStyle w:val="PreformattedText"/>
        <w:bidi w:val="0"/>
        <w:spacing w:before="0" w:after="0"/>
        <w:jc w:val="left"/>
        <w:rPr/>
      </w:pPr>
      <w:r>
        <w:rPr/>
        <w:t>pp3eRSYac8iCOMgBjYgH25pYGg4cfy69qAoDX/J03I/jkgLKUvKlRNPTGJ6gQoGmjkpKFb088Ubszg</w:t>
      </w:r>
    </w:p>
    <w:p>
      <w:pPr>
        <w:pStyle w:val="PreformattedText"/>
        <w:bidi w:val="0"/>
        <w:spacing w:before="0" w:after="0"/>
        <w:jc w:val="left"/>
        <w:rPr/>
      </w:pPr>
      <w:r>
        <w:rPr/>
        <w:t>2eRFlu1/0i2sAAAmp6c01qa5HWYRVBeeVppoGrDK6SyOsqKk5/ygGeQoJHk/Wx5QMxVARyNGR2OCT1</w:t>
      </w:r>
    </w:p>
    <w:p>
      <w:pPr>
        <w:pStyle w:val="PreformattedText"/>
        <w:bidi w:val="0"/>
        <w:spacing w:before="0" w:after="0"/>
        <w:jc w:val="left"/>
        <w:rPr/>
      </w:pPr>
      <w:r>
        <w:rPr/>
        <w:t>SgoR5dSoU0LIYhLT2dHiMQAmmVtC/wCVPaA01TSuzGMofIv5XnmpFfLPT6gYIPUp6ZZVM8kXkj+4Q1</w:t>
      </w:r>
    </w:p>
    <w:p>
      <w:pPr>
        <w:pStyle w:val="PreformattedText"/>
        <w:bidi w:val="0"/>
        <w:spacing w:before="0" w:after="0"/>
        <w:jc w:val="left"/>
        <w:rPr/>
      </w:pPr>
      <w:r>
        <w:rPr/>
        <w:t>klSJlEQhBEeqP9pZ0TkRuEHkBc3sBdvTUmtf8AV/h68S1RQ9YmjMkiSmFhUwKUgjS00UbRSq0MYmdh</w:t>
      </w:r>
    </w:p>
    <w:p>
      <w:pPr>
        <w:pStyle w:val="PreformattedText"/>
        <w:bidi w:val="0"/>
        <w:spacing w:before="0" w:after="0"/>
        <w:jc w:val="left"/>
        <w:rPr/>
      </w:pPr>
      <w:r>
        <w:rPr/>
        <w:t>LPK/ksxfTZV4tfhwjzYVPVF1KDigP+HrLTwSNKk8tEscMLSSUTRulKwmYuHSilkBEaQVI9FwQEY6vo</w:t>
      </w:r>
    </w:p>
    <w:p>
      <w:pPr>
        <w:pStyle w:val="PreformattedText"/>
        <w:bidi w:val="0"/>
        <w:spacing w:before="0" w:after="0"/>
        <w:jc w:val="left"/>
        <w:rPr/>
      </w:pPr>
      <w:r>
        <w:rPr/>
        <w:t>PdcY7f9Xy6c4/ix+3qN4ITEsfoo/KgH3p1GrUQ3libQq+c00M0fjiIAOqUyNcWvosWBFOtlaEYz1jp</w:t>
      </w:r>
    </w:p>
    <w:p>
      <w:pPr>
        <w:pStyle w:val="PreformattedText"/>
        <w:bidi w:val="0"/>
        <w:spacing w:before="0" w:after="0"/>
        <w:jc w:val="left"/>
        <w:rPr/>
      </w:pPr>
      <w:r>
        <w:rPr/>
        <w:t>cg891QQRUlLE8jRU0TyCMnW80M0vkR5qiKYtDKoILBy30B96qcUNB1VgoFen3H1C6J0eaNjU004ani</w:t>
      </w:r>
    </w:p>
    <w:p>
      <w:pPr>
        <w:pStyle w:val="PreformattedText"/>
        <w:bidi w:val="0"/>
        <w:spacing w:before="0" w:after="0"/>
        <w:jc w:val="left"/>
        <w:rPr/>
      </w:pPr>
      <w:r>
        <w:rPr/>
        <w:t>pzM4pWVHFMIiWWmdlQKs7NGE0AE2PvTZ8zjry+dEwesnlklVqiTVMgaGQqrORMka6AvlgjP3FTGgDu</w:t>
      </w:r>
    </w:p>
    <w:p>
      <w:pPr>
        <w:pStyle w:val="PreformattedText"/>
        <w:bidi w:val="0"/>
        <w:spacing w:before="0" w:after="0"/>
        <w:jc w:val="left"/>
        <w:rPr/>
      </w:pPr>
      <w:r>
        <w:rPr/>
        <w:t>6lQ7qfUyhrVNB1cLWoHHplnSaqWrgiqDTSzxViQyMkr6zPG0TeHRHEWj1Ts4uqRRXuoYqPbExOk6RU</w:t>
      </w:r>
    </w:p>
    <w:p>
      <w:pPr>
        <w:pStyle w:val="PreformattedText"/>
        <w:bidi w:val="0"/>
        <w:spacing w:before="0" w:after="0"/>
        <w:jc w:val="left"/>
        <w:rPr/>
      </w:pPr>
      <w:r>
        <w:rPr/>
        <w:t>dbjUa6E/6vT5dfVd+Bvbg75+EvxJ7lEgaq3x0D1tWZizLMP49hMDTbW3CwkUlXD5fBVB4PBPH9fcd3</w:t>
      </w:r>
    </w:p>
    <w:p>
      <w:pPr>
        <w:pStyle w:val="PreformattedText"/>
        <w:bidi w:val="0"/>
        <w:spacing w:before="0" w:after="0"/>
        <w:jc w:val="left"/>
        <w:rPr/>
      </w:pPr>
      <w:r>
        <w:rPr/>
        <w:t>qqt1OFNV1V/bn/L0MLVma3hLCjac/l0cSGQk/lgeDxxY/QC36gD/ALx7S9KQRQevUoKVJ06eL3/4N9</w:t>
      </w:r>
    </w:p>
    <w:p>
      <w:pPr>
        <w:pStyle w:val="PreformattedText"/>
        <w:bidi w:val="0"/>
        <w:spacing w:before="0" w:after="0"/>
        <w:jc w:val="left"/>
        <w:rPr/>
      </w:pPr>
      <w:r>
        <w:rPr/>
        <w:t>Ofqbccj6+99OBqivXKzGwIAvyfpYHi/B+p49+62TQE068RpFzcj+g4tf8AP08igj88e/dUqGxWnWCQ</w:t>
      </w:r>
    </w:p>
    <w:p>
      <w:pPr>
        <w:pStyle w:val="PreformattedText"/>
        <w:bidi w:val="0"/>
        <w:spacing w:before="0" w:after="0"/>
        <w:jc w:val="left"/>
        <w:rPr/>
      </w:pPr>
      <w:r>
        <w:rPr/>
        <w:t>ghgT/aN9WhQL8gXA5LD+oPv3XlFCeoDXclvoQ3pIH1XTp4P+p+n+J/3n3qvGpx14GlQeHTXJpJkLXG</w:t>
      </w:r>
    </w:p>
    <w:p>
      <w:pPr>
        <w:pStyle w:val="PreformattedText"/>
        <w:bidi w:val="0"/>
        <w:spacing w:before="0" w:after="0"/>
        <w:jc w:val="left"/>
        <w:rPr/>
      </w:pPr>
      <w:r>
        <w:rPr/>
        <w:t>jSDdidShTyU4UAgf1uR/j78eGD14gn8uoMgK/VyUtZRrN2QEMS31Otb8f1v73nh14kggV6iOWJ0rYA</w:t>
      </w:r>
    </w:p>
    <w:p>
      <w:pPr>
        <w:pStyle w:val="PreformattedText"/>
        <w:bidi w:val="0"/>
        <w:spacing w:before="0" w:after="0"/>
        <w:jc w:val="left"/>
        <w:rPr/>
      </w:pPr>
      <w:r>
        <w:rPr/>
        <w:t>XDBiFYsSdJCt+pdXCkHi/uvCtB1qmaDI6aKlC5Dc2jZlBj5W7JYoxNr/AOLsDb+v596z5da88cekHn</w:t>
      </w:r>
    </w:p>
    <w:p>
      <w:pPr>
        <w:pStyle w:val="PreformattedText"/>
        <w:bidi w:val="0"/>
        <w:spacing w:before="0" w:after="0"/>
        <w:jc w:val="left"/>
        <w:rPr/>
      </w:pPr>
      <w:r>
        <w:rPr/>
        <w:t>tJTQ17shDlyCDYAsDYgkhvSf8AU+9+nXq1oPPop/Y0qpBU+OOS5ZlUkKCY1EhaZ/IfroWy25HHvRJB</w:t>
      </w:r>
    </w:p>
    <w:p>
      <w:pPr>
        <w:pStyle w:val="PreformattedText"/>
        <w:bidi w:val="0"/>
        <w:spacing w:before="0" w:after="0"/>
        <w:jc w:val="left"/>
        <w:rPr/>
      </w:pPr>
      <w:r>
        <w:rPr/>
        <w:t>60fLrTo/nTVsU2+cLALySq9cHLmZ2NqWnEVgJg0VNEzt+6fp9Aukez7Yi3jXBWvw9Id0Gq2Q0oNXWv</w:t>
      </w:r>
    </w:p>
    <w:p>
      <w:pPr>
        <w:pStyle w:val="PreformattedText"/>
        <w:bidi w:val="0"/>
        <w:spacing w:before="0" w:after="0"/>
        <w:jc w:val="left"/>
        <w:rPr/>
      </w:pPr>
      <w:r>
        <w:rPr/>
        <w:t>8AVAaN5CkYkeYzIVcN44ZJJAzhSrsGRY1NkKi5F+fqRUryClUx0GWjUZ4dS0VHnjI+3kDeH7T1sqWi</w:t>
      </w:r>
    </w:p>
    <w:p>
      <w:pPr>
        <w:pStyle w:val="PreformattedText"/>
        <w:bidi w:val="0"/>
        <w:spacing w:before="0" w:after="0"/>
        <w:jc w:val="left"/>
        <w:rPr/>
      </w:pPr>
      <w:r>
        <w:rPr/>
        <w:t>BHhF44AgOnTcLqgsWsxI9rIglA7/ANn5/wCo+fSZtVSoGfs6VMZRTST+RjC08SyoAZWkliDiakkebR</w:t>
      </w:r>
    </w:p>
    <w:p>
      <w:pPr>
        <w:pStyle w:val="PreformattedText"/>
        <w:bidi w:val="0"/>
        <w:spacing w:before="0" w:after="0"/>
        <w:jc w:val="left"/>
        <w:rPr/>
      </w:pPr>
      <w:r>
        <w:rPr/>
        <w:t>NGKyYh7hUDEck3B9uVFQNFW9eII/z9bKAVJNFp+YP+brDFLI60ylNMTyzxy00MK0rxSwyh6di8ocGq</w:t>
      </w:r>
    </w:p>
    <w:p>
      <w:pPr>
        <w:pStyle w:val="PreformattedText"/>
        <w:bidi w:val="0"/>
        <w:spacing w:before="0" w:after="0"/>
        <w:jc w:val="left"/>
        <w:rPr/>
      </w:pPr>
      <w:r>
        <w:rPr/>
        <w:t>1EEO/BNywOgWcZKLURsEJ4VyPmfl0wCSaBlL/Zg/L7ep3kkpqqOSpmfQrRQR0sscc0dTGqPLGs0lMZ</w:t>
      </w:r>
    </w:p>
    <w:p>
      <w:pPr>
        <w:pStyle w:val="PreformattedText"/>
        <w:bidi w:val="0"/>
        <w:spacing w:before="0" w:after="0"/>
        <w:jc w:val="left"/>
        <w:rPr/>
      </w:pPr>
      <w:r>
        <w:rPr/>
        <w:t>appdKgm6oiBTz/AFswkPhkkCvBh5/b1rvUsCCR5rTz+XXFmp55EEUY0hlbzRSJLTzGKNw1VMs0jwwx</w:t>
      </w:r>
    </w:p>
    <w:p>
      <w:pPr>
        <w:pStyle w:val="PreformattedText"/>
        <w:bidi w:val="0"/>
        <w:spacing w:before="0" w:after="0"/>
        <w:jc w:val="left"/>
        <w:rPr/>
      </w:pPr>
      <w:r>
        <w:rPr/>
        <w:t>jyXvpUyRNdSDx727dyCY94OCBx/Pqo1DU61KU4enWemZ1SRFkhqJJoY9FNOddQX1BWik/caneGCFQ3</w:t>
      </w:r>
    </w:p>
    <w:p>
      <w:pPr>
        <w:pStyle w:val="PreformattedText"/>
        <w:bidi w:val="0"/>
        <w:spacing w:before="0" w:after="0"/>
        <w:jc w:val="left"/>
        <w:rPr/>
      </w:pPr>
      <w:r>
        <w:rPr/>
        <w:t>+cUarfUkj3dVB1apAereIKCkZB6n6/vpXVZ445IaZBC0hnNRTVQMxEtUHgieWnaECNEuzgC6kqAC4F</w:t>
      </w:r>
    </w:p>
    <w:p>
      <w:pPr>
        <w:pStyle w:val="PreformattedText"/>
        <w:bidi w:val="0"/>
        <w:spacing w:before="0" w:after="0"/>
        <w:jc w:val="left"/>
        <w:rPr/>
      </w:pPr>
      <w:r>
        <w:rPr/>
        <w:t>RsDiOqlnADHgeudOZY2qKcxmLxfWWOYmaCm0maSZURWjknq6gMENiSL86R7tp0kdN1rXPT8xNTTK7T</w:t>
      </w:r>
    </w:p>
    <w:p>
      <w:pPr>
        <w:pStyle w:val="PreformattedText"/>
        <w:bidi w:val="0"/>
        <w:spacing w:before="0" w:after="0"/>
        <w:jc w:val="left"/>
        <w:rPr/>
      </w:pPr>
      <w:r>
        <w:rPr/>
        <w:t>xTRCOB4pYYEH2c8TPL9q6sQ7qIWUSKQYrtcXP02BTh1c6tKsW7R1jyFTCkVYscBrmhgjlJjhWFwgRU</w:t>
      </w:r>
    </w:p>
    <w:p>
      <w:pPr>
        <w:pStyle w:val="PreformattedText"/>
        <w:bidi w:val="0"/>
        <w:spacing w:before="0" w:after="0"/>
        <w:jc w:val="left"/>
        <w:rPr/>
      </w:pPr>
      <w:r>
        <w:rPr/>
        <w:t>jp56YlhNEZAWRFN0LBmYWNm2oKADPVmNdQUCnr0T7fNLHDuPJNpjqHkklZFBVDbxa2ecKQliko1aSy</w:t>
      </w:r>
    </w:p>
    <w:p>
      <w:pPr>
        <w:pStyle w:val="PreformattedText"/>
        <w:bidi w:val="0"/>
        <w:spacing w:before="0" w:after="0"/>
        <w:jc w:val="left"/>
        <w:rPr/>
      </w:pPr>
      <w:r>
        <w:rPr/>
        <w:t>61v6rmyKXSWOOmvPj59B1WPOFhZmFgqoLOJPHwDaLSul1dSOAebfX2guKgav8AUOlcT1JGfz6T8vq+</w:t>
      </w:r>
    </w:p>
    <w:p>
      <w:pPr>
        <w:pStyle w:val="PreformattedText"/>
        <w:bidi w:val="0"/>
        <w:spacing w:before="0" w:after="0"/>
        <w:jc w:val="left"/>
        <w:rPr/>
      </w:pPr>
      <w:r>
        <w:rPr/>
        <w:t>4hjZyuqyAO0Y8it6ra/7DMbf0HsrNasBkdKAVUqQAOov2ZEIljeNBzqGpmlVQQrlgh4tyTyCbWsffq</w:t>
      </w:r>
    </w:p>
    <w:p>
      <w:pPr>
        <w:pStyle w:val="PreformattedText"/>
        <w:bidi w:val="0"/>
        <w:spacing w:before="0" w:after="0"/>
        <w:jc w:val="left"/>
        <w:rPr/>
      </w:pPr>
      <w:r>
        <w:rPr/>
        <w:t>UFetlwWoRj+XUjEzaMxi3RwEFSFH7pQ6SpYyLa7q9uT+bD3WN1M0Wk1z1p1OltXlnp1ztRcaVCqVJk</w:t>
      </w:r>
    </w:p>
    <w:p>
      <w:pPr>
        <w:pStyle w:val="PreformattedText"/>
        <w:bidi w:val="0"/>
        <w:spacing w:before="0" w:after="0"/>
        <w:jc w:val="left"/>
        <w:rPr/>
      </w:pPr>
      <w:r>
        <w:rPr/>
        <w:t>meSQ+YqikKyD9KltVuOWA5+vtbO4AFfz6bRA9KYavSQx8T1VUG1DTrRUeYaiAHIUBbsLW4+lvaSImR</w:t>
      </w:r>
    </w:p>
    <w:p>
      <w:pPr>
        <w:pStyle w:val="PreformattedText"/>
        <w:bidi w:val="0"/>
        <w:spacing w:before="0" w:after="0"/>
        <w:jc w:val="left"/>
        <w:rPr/>
      </w:pPr>
      <w:r>
        <w:rPr/>
        <w:t>yQeHCvSqVdMYXhUdDRiIYjdo5rSxLAwZx4Zgwa4dX8RRiCtwLfT+lvZ2oHHz6LQKNTienzLVdZVSPG</w:t>
      </w:r>
    </w:p>
    <w:p>
      <w:pPr>
        <w:pStyle w:val="PreformattedText"/>
        <w:bidi w:val="0"/>
        <w:spacing w:before="0" w:after="0"/>
        <w:jc w:val="left"/>
        <w:rPr/>
      </w:pPr>
      <w:r>
        <w:rPr/>
        <w:t>gkMTmNomRUVJ2CFwWsSyBm51gD/Ege3AK8erGh+NcjpjgkMk/pQ63UomlteuSNQZCzyFkuNJAYj/AB</w:t>
      </w:r>
    </w:p>
    <w:p>
      <w:pPr>
        <w:pStyle w:val="PreformattedText"/>
        <w:bidi w:val="0"/>
        <w:spacing w:before="0" w:after="0"/>
        <w:jc w:val="left"/>
        <w:rPr/>
      </w:pPr>
      <w:r>
        <w:rPr/>
        <w:t>t7qqpUih1U/wBR6Z8RTnPSho6aJovIaeZ1SpgQFLSPTso1M6Bz+6VQ+srewH549+K0UADHXo6klmFR</w:t>
      </w:r>
    </w:p>
    <w:p>
      <w:pPr>
        <w:pStyle w:val="PreformattedText"/>
        <w:bidi w:val="0"/>
        <w:spacing w:before="0" w:after="0"/>
        <w:jc w:val="left"/>
        <w:rPr/>
      </w:pPr>
      <w:r>
        <w:rPr/>
        <w:t>5+vXHIpNFPLVRorM4YSJHc6xfQXqQSyq0ikW4uP9p9tMpGQenF+QNCcdIXINJEjzNS+NZmMKVBYSKj</w:t>
      </w:r>
    </w:p>
    <w:p>
      <w:pPr>
        <w:pStyle w:val="PreformattedText"/>
        <w:bidi w:val="0"/>
        <w:spacing w:before="0" w:after="0"/>
        <w:jc w:val="left"/>
        <w:rPr/>
      </w:pPr>
      <w:r>
        <w:rPr/>
        <w:t>OxI1MxLuRb1G503/p7Qz1VW9Sf2dOGoXSRgdRMZEkksaP5ZYTKzO50OxkW8YiQL/sbcFf6f4pofiA4</w:t>
      </w:r>
    </w:p>
    <w:p>
      <w:pPr>
        <w:pStyle w:val="PreformattedText"/>
        <w:bidi w:val="0"/>
        <w:spacing w:before="0" w:after="0"/>
        <w:jc w:val="left"/>
        <w:rPr/>
      </w:pPr>
      <w:r>
        <w:rPr/>
        <w:t>g+fz6Yda8KDHQnUyoI4VmOguHCiJUW4iUEQl47i3p9YHA/pz7XBeHr0gYCppWnUejX/KCFCuLAxsyB</w:t>
      </w:r>
    </w:p>
    <w:p>
      <w:pPr>
        <w:pStyle w:val="PreformattedText"/>
        <w:bidi w:val="0"/>
        <w:spacing w:before="0" w:after="0"/>
        <w:jc w:val="left"/>
        <w:rPr/>
      </w:pPr>
      <w:r>
        <w:rPr/>
        <w:t>RoLNyfyRYcD8H2GN1Wl0/zz0P+X2L7bD6qSP59CLiEOpSB+UA9N7ng/Tg35I5+n596t/g6VT4k6FPD</w:t>
      </w:r>
    </w:p>
    <w:p>
      <w:pPr>
        <w:pStyle w:val="PreformattedText"/>
        <w:bidi w:val="0"/>
        <w:spacing w:before="0" w:after="0"/>
        <w:jc w:val="left"/>
        <w:rPr/>
      </w:pPr>
      <w:r>
        <w:rPr/>
        <w:t>hgAQDcEf6oixvyosQW54/B9qxxHSdqCvS/xVmQMDyLMAAx1C5AUAXLgj6j6g/wBPy8OIx02cDHHpcU</w:t>
      </w:r>
    </w:p>
    <w:p>
      <w:pPr>
        <w:pStyle w:val="PreformattedText"/>
        <w:bidi w:val="0"/>
        <w:spacing w:before="0" w:after="0"/>
        <w:jc w:val="left"/>
        <w:rPr/>
      </w:pPr>
      <w:r>
        <w:rPr/>
        <w:t>igWOlLLawH9kWsAFsbsb3Nr2t7dHVftHTnNYxGxBUpdytjpUEcAA6dJI4HBLWt7v1vj59MNRKdJvbV</w:t>
      </w:r>
    </w:p>
    <w:p>
      <w:pPr>
        <w:pStyle w:val="PreformattedText"/>
        <w:bidi w:val="0"/>
        <w:spacing w:before="0" w:after="0"/>
        <w:jc w:val="left"/>
        <w:rPr/>
      </w:pPr>
      <w:r>
        <w:rPr/>
        <w:t>bhbAILtcurFdTXt/r+3gfn17Tjj0m66Ua2te1uGsSTpsSbm1yoP+PHP+HtuQ+nWwDQHpEZGSySA2Ww</w:t>
      </w:r>
    </w:p>
    <w:p>
      <w:pPr>
        <w:pStyle w:val="PreformattedText"/>
        <w:bidi w:val="0"/>
        <w:spacing w:before="0" w:after="0"/>
        <w:jc w:val="left"/>
        <w:rPr/>
      </w:pPr>
      <w:r>
        <w:rPr/>
        <w:t>AYWJ1EeoG5HpVvxawJ9s1x1cUPSSqJWPkudJYgt+CoSxXUPytzwL3F/bbmnV0TNemapk1avrqNtV+Q</w:t>
      </w:r>
    </w:p>
    <w:p>
      <w:pPr>
        <w:pStyle w:val="PreformattedText"/>
        <w:bidi w:val="0"/>
        <w:spacing w:before="0" w:after="0"/>
        <w:jc w:val="left"/>
        <w:rPr/>
      </w:pPr>
      <w:r>
        <w:rPr/>
        <w:t>bC1uQPUf9sfaKQnI6Uqua9MtQ9wQAxPAs2qyMp9P6SSpY8XvYfX2Wy5J6MYxgdMsukkkEgFgRdeebj</w:t>
      </w:r>
    </w:p>
    <w:p>
      <w:pPr>
        <w:pStyle w:val="PreformattedText"/>
        <w:bidi w:val="0"/>
        <w:spacing w:before="0" w:after="0"/>
        <w:jc w:val="left"/>
        <w:rPr/>
      </w:pPr>
      <w:r>
        <w:rPr/>
        <w:t>nSCLfUOLc2v7YI6cPl1HawKk+oi4B/1J5/SeLC9vp+fdDU56bI6xtYEkm1+FQ8X4I4+oVb/U8/T3o1</w:t>
      </w:r>
    </w:p>
    <w:p>
      <w:pPr>
        <w:pStyle w:val="PreformattedText"/>
        <w:bidi w:val="0"/>
        <w:spacing w:before="0" w:after="0"/>
        <w:jc w:val="left"/>
        <w:rPr/>
      </w:pPr>
      <w:r>
        <w:rPr/>
        <w:t>6oR1jB039K3vcMCxAH0swHOlf639+p+zrec9cw+sqt7qOCxuqAni304BJ/23vXWz1lWx4Jta4ZTcEk</w:t>
      </w:r>
    </w:p>
    <w:p>
      <w:pPr>
        <w:pStyle w:val="PreformattedText"/>
        <w:bidi w:val="0"/>
        <w:spacing w:before="0" w:after="0"/>
        <w:jc w:val="left"/>
        <w:rPr/>
      </w:pPr>
      <w:r>
        <w:rPr/>
        <w:t>8Kun6D6gj/AFX9ffuvV6lIfqfTYkAkm6vci54sL24s3F/futk9TY3I9IUALqAJIFvVfRpNzdh+OeD9</w:t>
      </w:r>
    </w:p>
    <w:p>
      <w:pPr>
        <w:pStyle w:val="PreformattedText"/>
        <w:bidi w:val="0"/>
        <w:spacing w:before="0" w:after="0"/>
        <w:jc w:val="left"/>
        <w:rPr/>
      </w:pPr>
      <w:r>
        <w:rPr/>
        <w:t>ffutV+fUmM6fSP02IUnkXJBF78BkBt9bf4e/evVgev/QMtFgP0gryALCwubggXFifVyRbj3k4sa4x1</w:t>
      </w:r>
    </w:p>
    <w:p>
      <w:pPr>
        <w:pStyle w:val="PreformattedText"/>
        <w:bidi w:val="0"/>
        <w:spacing w:before="0" w:after="0"/>
        <w:jc w:val="left"/>
        <w:rPr/>
      </w:pPr>
      <w:r>
        <w:rPr/>
        <w:t>BSyktUnPTlHgVsAA5FiSeLkKOHAF1sf8fz7tQ+Yx1p5anj04Q4EEAaL8XBBKi1wNQfhhz9b3597IBo</w:t>
      </w:r>
    </w:p>
    <w:p>
      <w:pPr>
        <w:pStyle w:val="PreformattedText"/>
        <w:bidi w:val="0"/>
        <w:spacing w:before="0" w:after="0"/>
        <w:jc w:val="left"/>
        <w:rPr/>
      </w:pPr>
      <w:r>
        <w:rPr/>
        <w:t>OmzLXAPU1cEvpBQ2bg+kHixPNhf6En/D34J1XHn1y/u+hH6FvxyP6GwF+V5554/Hu+jyPVCVNfXrg2</w:t>
      </w:r>
    </w:p>
    <w:p>
      <w:pPr>
        <w:pStyle w:val="PreformattedText"/>
        <w:bidi w:val="0"/>
        <w:spacing w:before="0" w:after="0"/>
        <w:jc w:val="left"/>
        <w:rPr/>
      </w:pPr>
      <w:r>
        <w:rPr/>
        <w:t>BA+qFSBYcW55KjSOWI08cf7xx734a/l1Qsfz6wtt8GxKFeb8W+hFzqNr6Vv9fofx7qVFethweJ6bpd</w:t>
      </w:r>
    </w:p>
    <w:p>
      <w:pPr>
        <w:pStyle w:val="PreformattedText"/>
        <w:bidi w:val="0"/>
        <w:spacing w:before="0" w:after="0"/>
        <w:jc w:val="left"/>
        <w:rPr/>
      </w:pPr>
      <w:r>
        <w:rPr/>
        <w:t>um9tHPq4BACqRp1W/wBWBx/X3rw1PWxIR+PHTdLtoC9gPoWsFAK/QA/QG/8AS30968McCOvGUCnd03</w:t>
      </w:r>
    </w:p>
    <w:p>
      <w:pPr>
        <w:pStyle w:val="PreformattedText"/>
        <w:bidi w:val="0"/>
        <w:spacing w:before="0" w:after="0"/>
        <w:jc w:val="left"/>
        <w:rPr/>
      </w:pPr>
      <w:r>
        <w:rPr/>
        <w:t>ybaBDExckH0kWsPqb35+vN+LG3vxiHp1ZZtQoD+fUB9sqL6k+tv7P6RfgkACxUfW3B/Huvh8cdXMmn</w:t>
      </w:r>
    </w:p>
    <w:p>
      <w:pPr>
        <w:pStyle w:val="PreformattedText"/>
        <w:bidi w:val="0"/>
        <w:spacing w:before="0" w:after="0"/>
        <w:jc w:val="left"/>
        <w:rPr/>
      </w:pPr>
      <w:r>
        <w:rPr/>
        <w:t>GrPTfJtoi90+tiDpIuFsC5HJJII+gP8AxXXhA9eWVs14dYG24DyyldVwOCGJKi4/oPTbSf8AE+6mFP</w:t>
      </w:r>
    </w:p>
    <w:p>
      <w:pPr>
        <w:pStyle w:val="PreformattedText"/>
        <w:bidi w:val="0"/>
        <w:spacing w:before="0" w:after="0"/>
        <w:jc w:val="left"/>
        <w:rPr/>
      </w:pPr>
      <w:r>
        <w:rPr/>
        <w:t>IZ6uJl9euJ21yT49LWvp03P0uATYm2pRqNv8fdPCX06t43oesq7c+jKnPBYWH4Btcf0v8A04NvdhGl</w:t>
      </w:r>
    </w:p>
    <w:p>
      <w:pPr>
        <w:pStyle w:val="PreformattedText"/>
        <w:bidi w:val="0"/>
        <w:spacing w:before="0" w:after="0"/>
        <w:jc w:val="left"/>
        <w:rPr/>
      </w:pPr>
      <w:r>
        <w:rPr/>
        <w:t>aU6qZSODY6mJtwgr6WJ+hBW9yCQRbiw+h5vYc+9+GtOGOqGWvxHqYm3Af7AuxOkC3J/LsCCRyOBaw/</w:t>
      </w:r>
    </w:p>
    <w:p>
      <w:pPr>
        <w:pStyle w:val="PreformattedText"/>
        <w:bidi w:val="0"/>
        <w:spacing w:before="0" w:after="0"/>
        <w:jc w:val="left"/>
        <w:rPr/>
      </w:pPr>
      <w:r>
        <w:rPr/>
        <w:t>1/dvD9OHVS6+R6lDbRNjouVtc/UWNg3DAsFGq5J+n04928NR14OMd/XI7aBJ9BtqNgqkEfUkm9ybBf</w:t>
      </w:r>
    </w:p>
    <w:p>
      <w:pPr>
        <w:pStyle w:val="PreformattedText"/>
        <w:bidi w:val="0"/>
        <w:spacing w:before="0" w:after="0"/>
        <w:jc w:val="left"/>
        <w:rPr/>
      </w:pPr>
      <w:r>
        <w:rPr/>
        <w:t>9hx7roHoOrajghuo8m2f1HxkG/putr3BFh9fre1z+f8AD3Vo1HDrXiuvDpoqdtX4MViwtwt7i/0+vD</w:t>
      </w:r>
    </w:p>
    <w:p>
      <w:pPr>
        <w:pStyle w:val="PreformattedText"/>
        <w:bidi w:val="0"/>
        <w:spacing w:before="0" w:after="0"/>
        <w:jc w:val="left"/>
        <w:rPr/>
      </w:pPr>
      <w:r>
        <w:rPr/>
        <w:t>AcEfXn/W90aIEY6dFyw+Lh0mq7a6spIj5BbjSvA+gFj6Sbni/I/F/bBipUHh0+JwuFcZ8ukjW7YCsw</w:t>
      </w:r>
    </w:p>
    <w:p>
      <w:pPr>
        <w:pStyle w:val="PreformattedText"/>
        <w:bidi w:val="0"/>
        <w:spacing w:before="0" w:after="0"/>
        <w:jc w:val="left"/>
        <w:rPr/>
      </w:pPr>
      <w:r>
        <w:rPr/>
        <w:t>0kGxPCrZr/2rL+LE2t/tr+00kIPkK+vTyXKhlzTHSSye1lyFHksdLEWjyGPyFA68EaKylmp2U/QE2k</w:t>
      </w:r>
    </w:p>
    <w:p>
      <w:pPr>
        <w:pStyle w:val="PreformattedText"/>
        <w:bidi w:val="0"/>
        <w:spacing w:before="0" w:after="0"/>
        <w:jc w:val="left"/>
        <w:rPr/>
      </w:pPr>
      <w:r>
        <w:rPr/>
        <w:t>Fr3/xtb2me3Uqy04j/ACdLVucgjrT6z2JfBbk3Hg3DmbD7hzOIeJY2VkSgytTTmPSxYyFFW55UFRx7</w:t>
      </w:r>
    </w:p>
    <w:p>
      <w:pPr>
        <w:pStyle w:val="PreformattedText"/>
        <w:bidi w:val="0"/>
        <w:spacing w:before="0" w:after="0"/>
        <w:jc w:val="left"/>
        <w:rPr/>
      </w:pPr>
      <w:r>
        <w:rPr/>
        <w:t>i11KSSIfJiP59CRSGUH5V6ZxxIV9bXYs0lwHZb/UBmADof8AG/8AT+ntsCgp1auOodQH0NFYxklfGw</w:t>
      </w:r>
    </w:p>
    <w:p>
      <w:pPr>
        <w:pStyle w:val="PreformattedText"/>
        <w:bidi w:val="0"/>
        <w:spacing w:before="0" w:after="0"/>
        <w:jc w:val="left"/>
        <w:rPr/>
      </w:pPr>
      <w:r>
        <w:rPr/>
        <w:t>cnyEn0NKWLSIBe1rjURz9PdlABA62SSKdYgksiyyNo0RBxK5k0SRStoVlN9J16gByDxxz7eDLmnTbK</w:t>
      </w:r>
    </w:p>
    <w:p>
      <w:pPr>
        <w:pStyle w:val="PreformattedText"/>
        <w:bidi w:val="0"/>
        <w:spacing w:before="0" w:after="0"/>
        <w:jc w:val="left"/>
        <w:rPr/>
      </w:pPr>
      <w:r>
        <w:rPr/>
        <w:t>xKimesQVwHMkSyJEVBLEWVeUZZNRYxLcfqCkg8X96+Z68CfiAx5/n1GLxB6hEEjgFIVYEobM7WILjy</w:t>
      </w:r>
    </w:p>
    <w:p>
      <w:pPr>
        <w:pStyle w:val="PreformattedText"/>
        <w:bidi w:val="0"/>
        <w:spacing w:before="0" w:after="0"/>
        <w:jc w:val="left"/>
        <w:rPr/>
      </w:pPr>
      <w:r>
        <w:rPr/>
        <w:t>GX1BQRa54/r7uPStR04SdOTnqbSOVWdX1oQAI3UIrxtGVOqUoAFXkh7DUDa9+T7dQgNT16o3AenTnT</w:t>
      </w:r>
    </w:p>
    <w:p>
      <w:pPr>
        <w:pStyle w:val="PreformattedText"/>
        <w:bidi w:val="0"/>
        <w:spacing w:before="0" w:after="0"/>
        <w:jc w:val="left"/>
        <w:rPr/>
      </w:pPr>
      <w:r>
        <w:rPr/>
        <w:t>zVhfTFNHTl6cBVPApzwqNJwx5RTpH5Btx9fa+DQXBbBp59J5BKqdhx0oIIaiWIJHZ6ycwyhqYCSGJQ</w:t>
      </w:r>
    </w:p>
    <w:p>
      <w:pPr>
        <w:pStyle w:val="PreformattedText"/>
        <w:bidi w:val="0"/>
        <w:spacing w:before="0" w:after="0"/>
        <w:jc w:val="left"/>
        <w:rPr/>
      </w:pPr>
      <w:r>
        <w:rPr/>
        <w:t>Gimldzb9x/QtiwA/UCeLqiwZwFHYP8PVFWREJLDxD09UcRp21yAEwiCSTyO8FOvlBRplMbut4zdbGw</w:t>
      </w:r>
    </w:p>
    <w:p>
      <w:pPr>
        <w:pStyle w:val="PreformattedText"/>
        <w:bidi w:val="0"/>
        <w:spacing w:before="0" w:after="0"/>
        <w:jc w:val="left"/>
        <w:rPr/>
      </w:pPr>
      <w:r>
        <w:rPr/>
        <w:t>NzySfamG4aW4klZdEcS4J4E8Ps60YRHCkWusjtmnp08RvT3WaKOZ2lskaB6KN3kVPXKyEQnxIXKOrr</w:t>
      </w:r>
    </w:p>
    <w:p>
      <w:pPr>
        <w:pStyle w:val="PreformattedText"/>
        <w:bidi w:val="0"/>
        <w:spacing w:before="0" w:after="0"/>
        <w:jc w:val="left"/>
        <w:rPr/>
      </w:pPr>
      <w:r>
        <w:rPr/>
        <w:t>eT9QANz7rpRjFEaEHuPTpwJZVJr8I6nikSopBRPHSyGnD1TGNqdvOzmAPC7tNT+WFpCAjEh+De4AHt</w:t>
      </w:r>
    </w:p>
    <w:p>
      <w:pPr>
        <w:pStyle w:val="PreformattedText"/>
        <w:bidi w:val="0"/>
        <w:spacing w:before="0" w:after="0"/>
        <w:jc w:val="left"/>
        <w:rPr/>
      </w:pPr>
      <w:r>
        <w:rPr/>
        <w:t>6GQRSzX7wMVVdCYwT8s9VaESpHZCZQxbU2Rj16n1TQwioL0tJFLAadGhp3hajVooFQRhPKG0SMPU80</w:t>
      </w:r>
    </w:p>
    <w:p>
      <w:pPr>
        <w:pStyle w:val="PreformattedText"/>
        <w:bidi w:val="0"/>
        <w:spacing w:before="0" w:after="0"/>
        <w:jc w:val="left"/>
        <w:rPr/>
      </w:pPr>
      <w:r>
        <w:rPr/>
        <w:t>jXY6SFu3tQv6VqJ2j/AMZkya0rn5caehPTT6ZJjCGrDHjB9PTy6c2FJUxyR08MyVJCTxLNUPMKON4I</w:t>
      </w:r>
    </w:p>
    <w:p>
      <w:pPr>
        <w:pStyle w:val="PreformattedText"/>
        <w:bidi w:val="0"/>
        <w:spacing w:before="0" w:after="0"/>
        <w:jc w:val="left"/>
        <w:rPr/>
      </w:pPr>
      <w:r>
        <w:rPr/>
        <w:t>JWchfEfEsYdm5KSJ6FAAX2kjeKBfFuXqxJoFNf5Dp2QXFyxitV0rTzH8+PTdNSUS5KmaRxHSxypqnn</w:t>
      </w:r>
    </w:p>
    <w:p>
      <w:pPr>
        <w:pStyle w:val="PreformattedText"/>
        <w:bidi w:val="0"/>
        <w:spacing w:before="0" w:after="0"/>
        <w:jc w:val="left"/>
        <w:rPr/>
      </w:pPr>
      <w:r>
        <w:rPr/>
        <w:t>ZZKmaP7CDwwxqq6VMrDVIKl4gnpGhzf29EuqO7u2U6ivZWoOceZ6ZnMiSWdsrVjDd/A8M+Qp1HZID9</w:t>
      </w:r>
    </w:p>
    <w:p>
      <w:pPr>
        <w:pStyle w:val="PreformattedText"/>
        <w:bidi w:val="0"/>
        <w:spacing w:before="0" w:after="0"/>
        <w:jc w:val="left"/>
        <w:rPr/>
      </w:pPr>
      <w:r>
        <w:rPr/>
        <w:t>3PTVEIlSOtjaEIyQS1KyF5THM0sxlZYAGaTQAVAVFDfRNJAsUNrZNIuuR9TU8iOGa5/Lp+OdpZru9R</w:t>
      </w:r>
    </w:p>
    <w:p>
      <w:pPr>
        <w:pStyle w:val="PreformattedText"/>
        <w:bidi w:val="0"/>
        <w:spacing w:before="0" w:after="0"/>
        <w:jc w:val="left"/>
        <w:rPr/>
      </w:pPr>
      <w:r>
        <w:rPr/>
        <w:t>TpjSi/P1x5dMlSsJihTyGJ6iNFEgWY6VaFHep4SRWidVBBGh1C+pefeyYhPOxYERqfsx14pKYIUAzI</w:t>
      </w:r>
    </w:p>
    <w:p>
      <w:pPr>
        <w:pStyle w:val="PreformattedText"/>
        <w:bidi w:val="0"/>
        <w:spacing w:before="0" w:after="0"/>
        <w:jc w:val="left"/>
        <w:rPr/>
      </w:pPr>
      <w:r>
        <w:rPr/>
        <w:t>wPz6aq2OlgLQtLK1JCjiSoeikVhGGuEjaGFZZLJb1Pxdrhbi/tlgrRWUCAfqMa/nn16cpR7m4YnsX/</w:t>
      </w:r>
    </w:p>
    <w:p>
      <w:pPr>
        <w:pStyle w:val="PreformattedText"/>
        <w:bidi w:val="0"/>
        <w:spacing w:before="0" w:after="0"/>
        <w:jc w:val="left"/>
        <w:rPr/>
      </w:pPr>
      <w:r>
        <w:rPr/>
        <w:t>B13JQwhYVMaiWpctGwmX7URGJGmkhbysxicOC7WsCByAT7bEoFxLGcxJiuP8/V/AURIwFJHoeoDuFl</w:t>
      </w:r>
    </w:p>
    <w:p>
      <w:pPr>
        <w:pStyle w:val="PreformattedText"/>
        <w:bidi w:val="0"/>
        <w:spacing w:before="0" w:after="0"/>
        <w:jc w:val="left"/>
        <w:rPr/>
      </w:pPr>
      <w:r>
        <w:rPr/>
        <w:t>+0aTVIWjlEXkjgkXSJYYkXUHKXZgSgvIf1D6i6iMtLHqpRTw4eXSaZ1ik8MVLenUVroRDoCK5YKPAK</w:t>
      </w:r>
    </w:p>
    <w:p>
      <w:pPr>
        <w:pStyle w:val="PreformattedText"/>
        <w:bidi w:val="0"/>
        <w:spacing w:before="0" w:after="0"/>
        <w:jc w:val="left"/>
        <w:rPr/>
      </w:pPr>
      <w:r>
        <w:rPr/>
        <w:t>iJJgyq00utAHu0d2X1EhibDkFiVXd1jgwD50r+fTkbqEaSYdw/L/P1MDLUxpKVSHy1gR4knSnZDGru</w:t>
      </w:r>
    </w:p>
    <w:p>
      <w:pPr>
        <w:pStyle w:val="PreformattedText"/>
        <w:bidi w:val="0"/>
        <w:spacing w:before="0" w:after="0"/>
        <w:jc w:val="left"/>
        <w:rPr/>
      </w:pPr>
      <w:r>
        <w:rPr/>
        <w:t>fPFJpkgpHUaIdJKgkkg/lQ6KxWMSHwUr8JAFfOvSdJGWr0Xxn4VrUDy6yFI5xTKzUwmhgkIenoK1JI</w:t>
      </w:r>
    </w:p>
    <w:p>
      <w:pPr>
        <w:pStyle w:val="PreformattedText"/>
        <w:bidi w:val="0"/>
        <w:spacing w:before="0" w:after="0"/>
        <w:jc w:val="left"/>
        <w:rPr/>
      </w:pPr>
      <w:r>
        <w:rPr/>
        <w:t>IWl0RzzU0LSALUORZURHVwCBYg+0apI6y3FVMb9inU2PLy/wAGOl6OvZDTvQaiKDNPt4V6isCkmsSK</w:t>
      </w:r>
    </w:p>
    <w:p>
      <w:pPr>
        <w:pStyle w:val="PreformattedText"/>
        <w:bidi w:val="0"/>
        <w:spacing w:before="0" w:after="0"/>
        <w:jc w:val="left"/>
        <w:rPr/>
      </w:pPr>
      <w:r>
        <w:rPr/>
        <w:t>8csQjWoMLmOpWanLxu5nd5vK8iEHQhFluWXi74tkMoYECOEfPJpX7ePl1ozMItLVMk/yGBwp/s9cKp</w:t>
      </w:r>
    </w:p>
    <w:p>
      <w:pPr>
        <w:pStyle w:val="PreformattedText"/>
        <w:bidi w:val="0"/>
        <w:spacing w:before="0" w:after="0"/>
        <w:jc w:val="left"/>
        <w:rPr/>
      </w:pPr>
      <w:r>
        <w:rPr/>
        <w:t>mM88mmJpZo6QPCE8atCwAklK3LLIsrKGRR/a9YBsPbqzXk3fpj0E1GDX+fTdbaFhGGbxPy/wAnSJzy</w:t>
      </w:r>
    </w:p>
    <w:p>
      <w:pPr>
        <w:pStyle w:val="PreformattedText"/>
        <w:bidi w:val="0"/>
        <w:spacing w:before="0" w:after="0"/>
        <w:jc w:val="left"/>
        <w:rPr/>
      </w:pPr>
      <w:r>
        <w:rPr/>
        <w:t>S+SKqSOc/uR1E8ceoRhzqiTySCyxeWNCQGKHT+ObhmaFtWsVGcjrYcdwB65w1AZDpCxsDJTsJh64BJ</w:t>
      </w:r>
    </w:p>
    <w:p>
      <w:pPr>
        <w:pStyle w:val="PreformattedText"/>
        <w:bidi w:val="0"/>
        <w:spacing w:before="0" w:after="0"/>
        <w:jc w:val="left"/>
        <w:rPr/>
      </w:pPr>
      <w:r>
        <w:rPr/>
        <w:t>LHZSSCNCn1RqCdZHqsPezXwwigCnn5/Z/q49aj+IlqGo4cek5mVihglaJgIzNOHQhvulKJ+sxsTEoW</w:t>
      </w:r>
    </w:p>
    <w:p>
      <w:pPr>
        <w:pStyle w:val="PreformattedText"/>
        <w:bidi w:val="0"/>
        <w:spacing w:before="0" w:after="0"/>
        <w:jc w:val="left"/>
        <w:rPr/>
      </w:pPr>
      <w:r>
        <w:rPr/>
        <w:t>x51fq5HtHMWKHhTpRHQMhGDXP29F/qZGkyw1DUVP5JIP5uASP9f+p/PsEOzG4JJznoVKAIOHS5xr6N</w:t>
      </w:r>
    </w:p>
    <w:p>
      <w:pPr>
        <w:pStyle w:val="PreformattedText"/>
        <w:bidi w:val="0"/>
        <w:spacing w:before="0" w:after="0"/>
        <w:jc w:val="left"/>
        <w:rPr/>
      </w:pPr>
      <w:r>
        <w:rPr/>
        <w:t>BYoU51eUeh3KsFQ62UDUOB/h7Nbc0p6fPorvBUg+f8+lTCHRnKgH025Vo4IgVB9Jc25B4YE/S9vZgK</w:t>
      </w:r>
    </w:p>
    <w:p>
      <w:pPr>
        <w:pStyle w:val="PreformattedText"/>
        <w:bidi w:val="0"/>
        <w:spacing w:before="0" w:after="0"/>
        <w:jc w:val="left"/>
        <w:rPr/>
      </w:pPr>
      <w:r>
        <w:rPr/>
        <w:t>jpDxAHSgoC8vjkUJUxJEAsc6IrCSKTUGtCyPYO36mN/rci/tTGImGT1QtKDUDh0/q066E/Y8XkIkLo</w:t>
      </w:r>
    </w:p>
    <w:p>
      <w:pPr>
        <w:pStyle w:val="PreformattedText"/>
        <w:bidi w:val="0"/>
        <w:spacing w:before="0" w:after="0"/>
        <w:jc w:val="left"/>
        <w:rPr/>
      </w:pPr>
      <w:r>
        <w:rPr/>
        <w:t>wZgWOsPPGySSrFKVKqSRxpJF7e1KGCOihf5dNN4rZY9KLVO8LymMpHJ9sEMvgjErQExy6gJNMMUTr9</w:t>
      </w:r>
    </w:p>
    <w:p>
      <w:pPr>
        <w:pStyle w:val="PreformattedText"/>
        <w:bidi w:val="0"/>
        <w:spacing w:before="0" w:after="0"/>
        <w:jc w:val="left"/>
        <w:rPr/>
      </w:pPr>
      <w:r>
        <w:rPr/>
        <w:t>QI1sukE+3CCuoR6dbceIx+3qyyI41MpCg44Z/LpwxpdKunjRnpkaOVHphAJmaKQNIjqsi6xeRlt42Q</w:t>
      </w:r>
    </w:p>
    <w:p>
      <w:pPr>
        <w:pStyle w:val="PreformattedText"/>
        <w:bidi w:val="0"/>
        <w:spacing w:before="0" w:after="0"/>
        <w:jc w:val="left"/>
        <w:rPr/>
      </w:pPr>
      <w:r>
        <w:rPr/>
        <w:t>aeTci3vbhnpEp0W0YzkmpP2/4OmYqBmkfuuHOMAUHDy/w9N7OY4Yw9QySNJ53HlhYGMH7eRVL6pYwJ</w:t>
      </w:r>
    </w:p>
    <w:p>
      <w:pPr>
        <w:pStyle w:val="PreformattedText"/>
        <w:bidi w:val="0"/>
        <w:spacing w:before="0" w:after="0"/>
        <w:jc w:val="left"/>
        <w:rPr/>
      </w:pPr>
      <w:r>
        <w:rPr/>
        <w:t>fU8ZIOkEn3dLiSNBMVHjsAqf6Xz6s1pBJWJWPhA6n88+vXCKZZKeo1BzEtTIqoGkRFEJ1zyiRIwtM7</w:t>
      </w:r>
    </w:p>
    <w:p>
      <w:pPr>
        <w:pStyle w:val="PreformattedText"/>
        <w:bidi w:val="0"/>
        <w:spacing w:before="0" w:after="0"/>
        <w:jc w:val="left"/>
        <w:rPr/>
      </w:pPr>
      <w:r>
        <w:rPr/>
        <w:t>u6lVZSwX+nHv3gONMbSaXJJJJ/lUjh02LlGDuqFkXtUD/DTrDMq3meOSBgGaWqqgJX9SoVWeUzagJp</w:t>
      </w:r>
    </w:p>
    <w:p>
      <w:pPr>
        <w:pStyle w:val="PreformattedText"/>
        <w:bidi w:val="0"/>
        <w:spacing w:before="0" w:after="0"/>
        <w:jc w:val="left"/>
        <w:rPr/>
      </w:pPr>
      <w:r>
        <w:rPr/>
        <w:t>kbQbjVqAK/X3Zm0gytTw1wPQ/MU62IlHYtdTdxqcj14/4OuaiCLyag7yRQQSp6Y1LB4ReOqAeRnlZj</w:t>
      </w:r>
    </w:p>
    <w:p>
      <w:pPr>
        <w:pStyle w:val="PreformattedText"/>
        <w:bidi w:val="0"/>
        <w:spacing w:before="0" w:after="0"/>
        <w:jc w:val="left"/>
        <w:rPr/>
      </w:pPr>
      <w:r>
        <w:rPr/>
        <w:t>pWR7KBcWUkXTOrRSFMySNTh3UB8s9PqyFFegVV4VxX/P1GCTPNPGukVbxUnkWSFfMqSMGjCOWWSNpP</w:t>
      </w:r>
    </w:p>
    <w:p>
      <w:pPr>
        <w:pStyle w:val="PreformattedText"/>
        <w:bidi w:val="0"/>
        <w:spacing w:before="0" w:after="0"/>
        <w:jc w:val="left"/>
        <w:rPr/>
      </w:pPr>
      <w:r>
        <w:rPr/>
        <w:t>HY+n/Ni1rG5UvqkVVVtNugFdSlST59J1OmQ/p6p24UINB5fZ1DY1DrJJE92GgJOWKzCFCYYyzNFZI3</w:t>
      </w:r>
    </w:p>
    <w:p>
      <w:pPr>
        <w:pStyle w:val="PreformattedText"/>
        <w:bidi w:val="0"/>
        <w:spacing w:before="0" w:after="0"/>
        <w:jc w:val="left"/>
        <w:rPr/>
      </w:pPr>
      <w:r>
        <w:rPr/>
        <w:t>YEIPS5/pwCW37+4IKDA4ZHrnyPTpXRVQ9WIq1fI+nXBoZpwzhrBp5VWD7mZysulWcuTrepBZBwwIAX</w:t>
      </w:r>
    </w:p>
    <w:p>
      <w:pPr>
        <w:pStyle w:val="PreformattedText"/>
        <w:bidi w:val="0"/>
        <w:spacing w:before="0" w:after="0"/>
        <w:jc w:val="left"/>
        <w:rPr/>
      </w:pPr>
      <w:r>
        <w:rPr/>
        <w:t>i9vbTIDVmqRXgRw62HNAigfb1BllEJGsFT9RdlX1MBpHjbUiAqDwebfj22DGTTTkfZ05ofjqGft6yw</w:t>
      </w:r>
    </w:p>
    <w:p>
      <w:pPr>
        <w:pStyle w:val="PreformattedText"/>
        <w:bidi w:val="0"/>
        <w:spacing w:before="0" w:after="0"/>
        <w:jc w:val="left"/>
        <w:rPr/>
      </w:pPr>
      <w:r>
        <w:rPr/>
        <w:t>Q+bVNd9AJUyxGS8TXImD3DSR+RwbOVKhuR9PfgkbEjUB/q+zpiQEHJNeptOodJFaGIR21vodxEt72C</w:t>
      </w:r>
    </w:p>
    <w:p>
      <w:pPr>
        <w:pStyle w:val="PreformattedText"/>
        <w:bidi w:val="0"/>
        <w:spacing w:before="0" w:after="0"/>
        <w:jc w:val="left"/>
        <w:rPr/>
      </w:pPr>
      <w:r>
        <w:rPr/>
        <w:t>PEnjZnFgWuAbH6XI9ueG2k6COq6/UY6kSVSkxSIkarKftljS888rqL6nQJd1UH+1ZL/VeATZZDwr/n</w:t>
      </w:r>
    </w:p>
    <w:p>
      <w:pPr>
        <w:pStyle w:val="PreformattedText"/>
        <w:bidi w:val="0"/>
        <w:spacing w:before="0" w:after="0"/>
        <w:jc w:val="left"/>
        <w:rPr/>
      </w:pPr>
      <w:r>
        <w:rPr/>
        <w:t>686igOmlescTB1UyKvkusQ8LfolCFX0M+pFKqpsymzH66hwKOhdq6c/LpxJdKHuz07pX0ooopGYyvD</w:t>
      </w:r>
    </w:p>
    <w:p>
      <w:pPr>
        <w:pStyle w:val="PreformattedText"/>
        <w:bidi w:val="0"/>
        <w:spacing w:before="0" w:after="0"/>
        <w:jc w:val="left"/>
        <w:rPr/>
      </w:pPr>
      <w:r>
        <w:rPr/>
        <w:t>FBrljaIVZjdGESsz6UBjkcq4jUsxHAsSS6tmJCAGI6a+sUVqK+vTrHIpVJWX1GNzDIrSrJFZ4WnlVI</w:t>
      </w:r>
    </w:p>
    <w:p>
      <w:pPr>
        <w:pStyle w:val="PreformattedText"/>
        <w:bidi w:val="0"/>
        <w:spacing w:before="0" w:after="0"/>
        <w:jc w:val="left"/>
        <w:rPr/>
      </w:pPr>
      <w:r>
        <w:rPr/>
        <w:t>1czSQhf9SwOsclrD29F4ol8G4UmGhFeH2eXH/D1p5YhH4sLDXXhx/LpRY+oUeCYrUKlSx8Dy+YqFj1</w:t>
      </w:r>
    </w:p>
    <w:p>
      <w:pPr>
        <w:pStyle w:val="PreformattedText"/>
        <w:bidi w:val="0"/>
        <w:spacing w:before="0" w:after="0"/>
        <w:jc w:val="left"/>
        <w:rPr/>
      </w:pPr>
      <w:r>
        <w:rPr/>
        <w:t>JLHE9OryFI1WzlbsNRA4HDhJRNYb9WNqg+i/s69rErhR/ZutKfPrDF97JRNNoRhBFKIZU+3SpEUoQQ</w:t>
      </w:r>
    </w:p>
    <w:p>
      <w:pPr>
        <w:pStyle w:val="PreformattedText"/>
        <w:bidi w:val="0"/>
        <w:spacing w:before="0" w:after="0"/>
        <w:jc w:val="left"/>
        <w:rPr/>
      </w:pPr>
      <w:r>
        <w:rPr/>
        <w:t>KadZgPHGqlSx5SxJvce1BMC3EN2rVsZ00tQedPP7f5dJ42uXt7i0JpfwNqFaZA8x6+nz65soSZJNEV</w:t>
      </w:r>
    </w:p>
    <w:p>
      <w:pPr>
        <w:pStyle w:val="PreformattedText"/>
        <w:bidi w:val="0"/>
        <w:spacing w:before="0" w:after="0"/>
        <w:jc w:val="left"/>
        <w:rPr/>
      </w:pPr>
      <w:r>
        <w:rPr/>
        <w:t>QzMgVTVzlaceJzGuoB30toACKpZiSb/T2yqeCZbQE+IncnHyzj0xmvSpnEix3dBoZdLcKVOM/n03p4</w:t>
      </w:r>
    </w:p>
    <w:p>
      <w:pPr>
        <w:pStyle w:val="PreformattedText"/>
        <w:bidi w:val="0"/>
        <w:spacing w:before="0" w:after="0"/>
        <w:jc w:val="left"/>
        <w:rPr/>
      </w:pPr>
      <w:r>
        <w:rPr/>
        <w:t>atfG4aonhpXqYlEi08aPK4bRPYRw0axQxnUi6iTbyafr7umuSUXZcm2nUg0JwaeecUPTTMoiNvQfVR</w:t>
      </w:r>
    </w:p>
    <w:p>
      <w:pPr>
        <w:pStyle w:val="PreformattedText"/>
        <w:bidi w:val="0"/>
        <w:spacing w:before="0" w:after="0"/>
        <w:jc w:val="left"/>
        <w:rPr/>
      </w:pPr>
      <w:r>
        <w:rPr/>
        <w:t>EEYrXNf59O1NBOsUM70iOKtmHMJiL0zK0TNNrmNp0eQaLgIWJa5NgWUilRZ4KnxI8oQ3l8s/4OnWmj</w:t>
      </w:r>
    </w:p>
    <w:p>
      <w:pPr>
        <w:pStyle w:val="PreformattedText"/>
        <w:bidi w:val="0"/>
        <w:spacing w:before="0" w:after="0"/>
        <w:jc w:val="left"/>
        <w:rPr/>
      </w:pPr>
      <w:r>
        <w:rPr/>
        <w:t>Zop1UaHGlxQcf2dQ6E1DSVMRgSpakpqmxjhHNKrosywhdKzJLERdgWUx/pUMdQUSW9qZILhY1MLppY</w:t>
      </w:r>
    </w:p>
    <w:p>
      <w:pPr>
        <w:pStyle w:val="PreformattedText"/>
        <w:bidi w:val="0"/>
        <w:spacing w:before="0" w:after="0"/>
        <w:jc w:val="left"/>
        <w:rPr/>
      </w:pPr>
      <w:r>
        <w:rPr/>
        <w:t>HhqPnk+R8+kkc1yEkgZz4iNVaDOmvlj06c6lAqgRpGksv63MYV44VhnanlpopqeQRxaJCukNHKTYsS</w:t>
      </w:r>
    </w:p>
    <w:p>
      <w:pPr>
        <w:pStyle w:val="PreformattedText"/>
        <w:bidi w:val="0"/>
        <w:spacing w:before="0" w:after="0"/>
        <w:jc w:val="left"/>
        <w:rPr/>
      </w:pPr>
      <w:r>
        <w:rPr/>
        <w:t>SbJ5YmW3jIhTxbd+IAqQfX1Hy6XpoMzAzN4U654ihH+U+vTIi0qCCermmpiE1RpFAC33TU6o0s8bRu</w:t>
      </w:r>
    </w:p>
    <w:p>
      <w:pPr>
        <w:pStyle w:val="PreformattedText"/>
        <w:bidi w:val="0"/>
        <w:spacing w:before="0" w:after="0"/>
        <w:jc w:val="left"/>
        <w:rPr/>
      </w:pPr>
      <w:r>
        <w:rPr/>
        <w:t>z+VUZdCufGVHDg2OgreJrLRCKcVNAAQf5062VTRnX4kPmamo6TtSVam0MrqskbTStGXbid0kVJ1K6p</w:t>
      </w:r>
    </w:p>
    <w:p>
      <w:pPr>
        <w:pStyle w:val="PreformattedText"/>
        <w:bidi w:val="0"/>
        <w:spacing w:before="0" w:after="0"/>
        <w:jc w:val="left"/>
        <w:rPr/>
      </w:pPr>
      <w:r>
        <w:rPr/>
        <w:t>JA1vQmpj9OB7r4kzxmd2CywtQjzp68KU6a0Q6xAqExSioPlXzHHoOMxTrGQRE8oKM4jYm6Nd9UZ9AE</w:t>
      </w:r>
    </w:p>
    <w:p>
      <w:pPr>
        <w:pStyle w:val="PreformattedText"/>
        <w:bidi w:val="0"/>
        <w:spacing w:before="0" w:after="0"/>
        <w:jc w:val="left"/>
        <w:rPr/>
      </w:pPr>
      <w:r>
        <w:rPr/>
        <w:t>ZReb3Ln/AFreyy+jWnhr8Lio8s+fl/qHSm3cBw5GVwfPA/PoPspS/cQSqquulQEa59DkGVmXUt/Sfo</w:t>
      </w:r>
    </w:p>
    <w:p>
      <w:pPr>
        <w:pStyle w:val="PreformattedText"/>
        <w:bidi w:val="0"/>
        <w:spacing w:before="0" w:after="0"/>
        <w:jc w:val="left"/>
        <w:rPr/>
      </w:pPr>
      <w:r>
        <w:rPr/>
        <w:t>f6+yW4gYwhsmZcHJ4dG0UgMoAoEb/D0ZDqHcrZray0h/byOJeCgyEokf7iejaQCKZ4/XM5jKW1Ihsn</w:t>
      </w:r>
    </w:p>
    <w:p>
      <w:pPr>
        <w:pStyle w:val="PreformattedText"/>
        <w:bidi w:val="0"/>
        <w:spacing w:before="0" w:after="0"/>
        <w:jc w:val="left"/>
        <w:rPr/>
      </w:pPr>
      <w:r>
        <w:rPr/>
        <w:t>1YX9ijZr1LmwUsP1E7T8qcPzI6IL63W3upFWoVu4eQz/AJjXofIQaZ/ukMrzSo0McMkzzMkkE3jjp6</w:t>
      </w:r>
    </w:p>
    <w:p>
      <w:pPr>
        <w:pStyle w:val="PreformattedText"/>
        <w:bidi w:val="0"/>
        <w:spacing w:before="0" w:after="0"/>
        <w:jc w:val="left"/>
        <w:rPr/>
      </w:pPr>
      <w:r>
        <w:rPr/>
        <w:t>h9BaCLwsNCXeNiVa4JJ9rvEDnu+LpOEIzq6xzJDA/28SL4JkaXGOsS00slTCxFQDq8pVkZGUC4ZlIJ</w:t>
      </w:r>
    </w:p>
    <w:p>
      <w:pPr>
        <w:pStyle w:val="PreformattedText"/>
        <w:bidi w:val="0"/>
        <w:spacing w:before="0" w:after="0"/>
        <w:jc w:val="left"/>
        <w:rPr/>
      </w:pPr>
      <w:r>
        <w:rPr/>
        <w:t>P9XQxIoKU6tqUfF1NHmqdbSiao+zlprKkQ8kTRU5hWWTGpC0sIEEi38n6QLm5J90ZG+PUOrhlz28Pn</w:t>
      </w:r>
    </w:p>
    <w:p>
      <w:pPr>
        <w:pStyle w:val="PreformattedText"/>
        <w:bidi w:val="0"/>
        <w:spacing w:before="0" w:after="0"/>
        <w:jc w:val="left"/>
        <w:rPr/>
      </w:pPr>
      <w:r>
        <w:rPr/>
        <w:t>1IV1alhlKPVy08rRUmmYSxxPIhkZzIWVhFKkemwu5kJYaQo9606TQnh1YSijU8+poklZ4kkDRVFask</w:t>
      </w:r>
    </w:p>
    <w:p>
      <w:pPr>
        <w:pStyle w:val="PreformattedText"/>
        <w:bidi w:val="0"/>
        <w:spacing w:before="0" w:after="0"/>
        <w:jc w:val="left"/>
        <w:rPr/>
      </w:pPr>
      <w:r>
        <w:rPr/>
        <w:t>sWSKSUsNNBKUVpKp/tZZJmpmBieZgqpTNYHkn3UjjQdbqDmuOsSxCnMUpjimeMGP7eOfQYoZZ7Q1ME</w:t>
      </w:r>
    </w:p>
    <w:p>
      <w:pPr>
        <w:pStyle w:val="PreformattedText"/>
        <w:bidi w:val="0"/>
        <w:spacing w:before="0" w:after="0"/>
        <w:jc w:val="left"/>
        <w:rPr/>
      </w:pPr>
      <w:r>
        <w:rPr/>
        <w:t>1QFnlrHeGxkbWqxNqOkEe/K1OPDrxBIJ1dZIWVxMsBWkYGL9maRppRK8rI1K7yNPJWI7hozURhQ+pO</w:t>
      </w:r>
    </w:p>
    <w:p>
      <w:pPr>
        <w:pStyle w:val="PreformattedText"/>
        <w:bidi w:val="0"/>
        <w:spacing w:before="0" w:after="0"/>
        <w:jc w:val="left"/>
        <w:rPr/>
      </w:pPr>
      <w:r>
        <w:rPr/>
        <w:t>QCPdtY8h00MHHTVUMss908tWC0h83gWEOBEpkU0ZLSRJAiEPK5Vi0fBNxepcg6QKjp4DUM46luGIWa</w:t>
      </w:r>
    </w:p>
    <w:p>
      <w:pPr>
        <w:pStyle w:val="PreformattedText"/>
        <w:bidi w:val="0"/>
        <w:spacing w:before="0" w:after="0"/>
        <w:jc w:val="left"/>
        <w:rPr/>
      </w:pPr>
      <w:r>
        <w:rPr/>
        <w:t>aYSu8sqwJGiBE1xpKUnrmZKYNk8ahsygCnaIqxV3N/YINR1rtFBXPp1Op5KRIpBTEfZterow9MEiej</w:t>
      </w:r>
    </w:p>
    <w:p>
      <w:pPr>
        <w:pStyle w:val="PreformattedText"/>
        <w:bidi w:val="0"/>
        <w:spacing w:before="0" w:after="0"/>
        <w:jc w:val="left"/>
        <w:rPr/>
      </w:pPr>
      <w:r>
        <w:rPr/>
        <w:t>Z9JWE+UT1E/lvd3ZwCLfi3vRQ0r5U62KVGMdSNEv+bZjUTwv5Kd31SzNC8h8PjhuyskUmqNpAyxrGw</w:t>
      </w:r>
    </w:p>
    <w:p>
      <w:pPr>
        <w:pStyle w:val="PreformattedText"/>
        <w:bidi w:val="0"/>
        <w:spacing w:before="0" w:after="0"/>
        <w:jc w:val="left"/>
        <w:rPr/>
      </w:pPr>
      <w:r>
        <w:rPr/>
        <w:t>CKdWo0aOg7T06JKDIx1whCVUc6TiItDMho1lcxecvd/DPVELGGTwlV0oNGghr+22VgPLryn9QmnX0C</w:t>
      </w:r>
    </w:p>
    <w:p>
      <w:pPr>
        <w:pStyle w:val="PreformattedText"/>
        <w:bidi w:val="0"/>
        <w:spacing w:before="0" w:after="0"/>
        <w:jc w:val="left"/>
        <w:rPr/>
      </w:pPr>
      <w:r>
        <w:rPr/>
        <w:t>P+E2/aTb+/lp0Wx6yoSTJdFd59p9evSBneSnwm5KrHdjbbRvSFWNIdz1EaKl0EcYNwSR7A29x6LwEc</w:t>
      </w:r>
    </w:p>
    <w:p>
      <w:pPr>
        <w:pStyle w:val="PreformattedText"/>
        <w:bidi w:val="0"/>
        <w:spacing w:before="0" w:after="0"/>
        <w:jc w:val="left"/>
        <w:rPr/>
      </w:pPr>
      <w:r>
        <w:rPr/>
        <w:t>GXoR7ZKZYXVqalb+VMV+3PV/dKTcLe5S44BAtzYsb8EfT+lvZP0ZCgOeHToOBcizE3sPz9PqfyT/re</w:t>
      </w:r>
    </w:p>
    <w:p>
      <w:pPr>
        <w:pStyle w:val="PreformattedText"/>
        <w:bidi w:val="0"/>
        <w:spacing w:before="0" w:after="0"/>
        <w:jc w:val="left"/>
        <w:rPr/>
      </w:pPr>
      <w:r>
        <w:rPr/>
        <w:t>/Y6tU0K0x17hv1fm9gwY/pBFjflvp798utVxpp1y455PqsSeT+LFdJv7914calajrA5DKQoDBSDfSO</w:t>
      </w:r>
    </w:p>
    <w:p>
      <w:pPr>
        <w:pStyle w:val="PreformattedText"/>
        <w:bidi w:val="0"/>
        <w:spacing w:before="0" w:after="0"/>
        <w:jc w:val="left"/>
        <w:rPr/>
      </w:pPr>
      <w:r>
        <w:rPr/>
        <w:t>Rzwp41WtcfX3vqwU1rWg6hyKwN0VSnjIVfrYgi73IAFlPIH9Peq9V1HIJ6aZk9QClbaowdKtzdm9f1</w:t>
      </w:r>
    </w:p>
    <w:p>
      <w:pPr>
        <w:pStyle w:val="PreformattedText"/>
        <w:bidi w:val="0"/>
        <w:spacing w:before="0" w:after="0"/>
        <w:jc w:val="left"/>
        <w:rPr/>
      </w:pPr>
      <w:r>
        <w:rPr/>
        <w:t>IVUY+rix/r7914k8K46anltrKpcEM7s4IDsreNVBsXUrJyD/AKnj37zp1oCvUOUkEE/0deCyqqn0yq</w:t>
      </w:r>
    </w:p>
    <w:p>
      <w:pPr>
        <w:pStyle w:val="PreformattedText"/>
        <w:bidi w:val="0"/>
        <w:spacing w:before="0" w:after="0"/>
        <w:jc w:val="left"/>
        <w:rPr/>
      </w:pPr>
      <w:r>
        <w:rPr/>
        <w:t>zMBfR9QE5596zmnDq1ONOH29NlQLKU1WsCNV7gXSxQ2P7raT/aBH59+pXiOqn9vSAzbBlZQyGMp6Vc</w:t>
      </w:r>
    </w:p>
    <w:p>
      <w:pPr>
        <w:pStyle w:val="PreformattedText"/>
        <w:bidi w:val="0"/>
        <w:spacing w:before="0" w:after="0"/>
        <w:jc w:val="left"/>
        <w:rPr/>
      </w:pPr>
      <w:r>
        <w:rPr/>
        <w:t>FpPNdSSvOosCwuANVyPx78fPrfp0Ufs6aZYar0xKw1HTK5di6WjeYBEvqlQ+n8i+mw+vvzHGOtjIAr</w:t>
      </w:r>
    </w:p>
    <w:p>
      <w:pPr>
        <w:pStyle w:val="PreformattedText"/>
        <w:bidi w:val="0"/>
        <w:spacing w:before="0" w:after="0"/>
        <w:jc w:val="left"/>
        <w:rPr/>
      </w:pPr>
      <w:r>
        <w:rPr/>
        <w:t>SnWm5/ORnE3ZlBHDHEvherkKhSxCvSwL5zpYsI1dfUr+lG4FifZ7y8pM1z9g6Qbo1LWIfPqhSaJg7o</w:t>
      </w:r>
    </w:p>
    <w:p>
      <w:pPr>
        <w:pStyle w:val="PreformattedText"/>
        <w:bidi w:val="0"/>
        <w:spacing w:before="0" w:after="0"/>
        <w:jc w:val="left"/>
        <w:rPr/>
      </w:pPr>
      <w:r>
        <w:rPr/>
        <w:t>isTKjCeJ6oR+KWOVijGONmklAXUwsQQD+SB7F6qxOG/n0FHZWIPUunApp1dkjfR9vHJqYJFE0yGOHw</w:t>
      </w:r>
    </w:p>
    <w:p>
      <w:pPr>
        <w:pStyle w:val="PreformattedText"/>
        <w:bidi w:val="0"/>
        <w:spacing w:before="0" w:after="0"/>
        <w:jc w:val="left"/>
        <w:rPr/>
      </w:pPr>
      <w:r>
        <w:rPr/>
        <w:t>JLHJKZZZGKhyLSkEsPz7dRaEEfF/LppjqxUaenxlim8ru6UzJSzU0iz08n3UVTLIsIjimRQTqf6Tfo</w:t>
      </w:r>
    </w:p>
    <w:p>
      <w:pPr>
        <w:pStyle w:val="PreformattedText"/>
        <w:bidi w:val="0"/>
        <w:spacing w:before="0" w:after="0"/>
        <w:jc w:val="left"/>
        <w:rPr/>
      </w:pPr>
      <w:r>
        <w:rPr/>
        <w:t>HN/bhalV1VVsH1H2f7HWmZgO0At8+B6lJD9vM0cNUwDSUhmgkXyOai0cNTJNBUiErCiOBq1SzhyLa/</w:t>
      </w:r>
    </w:p>
    <w:p>
      <w:pPr>
        <w:pStyle w:val="PreformattedText"/>
        <w:bidi w:val="0"/>
        <w:spacing w:before="0" w:after="0"/>
        <w:jc w:val="left"/>
        <w:rPr/>
      </w:pPr>
      <w:r>
        <w:rPr/>
        <w:t>r7uEIJUMwk+fAj/P1UPXJUGOvlxB9fsHWUtXRSLD4iJVmlWVhJURvNO0RjaKQyu0IaDx6BYrcXP+Bu</w:t>
      </w:r>
    </w:p>
    <w:p>
      <w:pPr>
        <w:pStyle w:val="PreformattedText"/>
        <w:bidi w:val="0"/>
        <w:spacing w:before="0" w:after="0"/>
        <w:jc w:val="left"/>
        <w:rPr/>
      </w:pPr>
      <w:r>
        <w:rPr/>
        <w:t>raSVUHwjxHmPs/w+nVXJIBJPig8fX7es00kMixzmOZPLG8c1NI1PJDC9dU64v4ZPAdcHmVGbVMFYA2</w:t>
      </w:r>
    </w:p>
    <w:p>
      <w:pPr>
        <w:pStyle w:val="PreformattedText"/>
        <w:bidi w:val="0"/>
        <w:spacing w:before="0" w:after="0"/>
        <w:jc w:val="left"/>
        <w:rPr/>
      </w:pPr>
      <w:r>
        <w:rPr/>
        <w:t>UG4Pu7yqhCnuhp6Z/4vrSxvIax4lzUeX5f6q9SJWpirhomaoLteoeoR1XWQujUyNPLrlCuvkaxGrVG</w:t>
      </w:r>
    </w:p>
    <w:p>
      <w:pPr>
        <w:pStyle w:val="PreformattedText"/>
        <w:bidi w:val="0"/>
        <w:spacing w:before="0" w:after="0"/>
        <w:jc w:val="left"/>
        <w:rPr/>
      </w:pPr>
      <w:r>
        <w:rPr/>
        <w:t>blh4QwSKHSSgI8z1UySKWV4ySPl1LjNdDNM1NJqjo/OJZ2K3hYllqZYEV41qFjhYKkYtEHvxwwDq6Y</w:t>
      </w:r>
    </w:p>
    <w:p>
      <w:pPr>
        <w:pStyle w:val="PreformattedText"/>
        <w:bidi w:val="0"/>
        <w:spacing w:before="0" w:after="0"/>
        <w:jc w:val="left"/>
        <w:rPr/>
      </w:pPr>
      <w:r>
        <w:rPr/>
        <w:t>6UNanqvfIOBHWSCWpWKWno6iGR4kQMiJTAx1Mavol9TqVmMTKZdIuobgcXN9S4HVCCDQ8epOhKhYr0</w:t>
      </w:r>
    </w:p>
    <w:p>
      <w:pPr>
        <w:pStyle w:val="PreformattedText"/>
        <w:bidi w:val="0"/>
        <w:spacing w:before="0" w:after="0"/>
        <w:jc w:val="left"/>
        <w:rPr/>
      </w:pPr>
      <w:r>
        <w:rPr/>
        <w:t>6UhioZIJWhEzFo2pXP25qD5mqirNIVA0ob+ogi3umT59eJFBjqTUvKztS09OUjngWJ6t6lHQJNEi07</w:t>
      </w:r>
    </w:p>
    <w:p>
      <w:pPr>
        <w:pStyle w:val="PreformattedText"/>
        <w:bidi w:val="0"/>
        <w:spacing w:before="0" w:after="0"/>
        <w:jc w:val="left"/>
        <w:rPr/>
      </w:pPr>
      <w:r>
        <w:rPr/>
        <w:t>rPIS5hnPpB49QsDcAL4+vXq4IBz0VXe8p/vRkV0kPx4g1KdYfxJHoVHtHTJCIrDV6STxzyUMx72pw6</w:t>
      </w:r>
    </w:p>
    <w:p>
      <w:pPr>
        <w:pStyle w:val="PreformattedText"/>
        <w:bidi w:val="0"/>
        <w:spacing w:before="0" w:after="0"/>
        <w:jc w:val="left"/>
        <w:rPr/>
      </w:pPr>
      <w:r>
        <w:rPr/>
        <w:t>sgWgqxr0FVQ5EJWWKNpJNSNKIpI4wgHHlYSLp+v0Xgn/AFvZbK9FIIqT0+FJYNXpOVF4ZhqaIiOQLo</w:t>
      </w:r>
    </w:p>
    <w:p>
      <w:pPr>
        <w:pStyle w:val="PreformattedText"/>
        <w:bidi w:val="0"/>
        <w:spacing w:before="0" w:after="0"/>
        <w:jc w:val="left"/>
        <w:rPr/>
      </w:pPr>
      <w:r>
        <w:rPr/>
        <w:t>uCX0JZkJW7SRqSDqNiD7QOaHj59KVFVIoa9R4lBa6fuNZ3qPIdRJ1ekPqIVyq8gg3/ANj7qPl+fV24</w:t>
      </w:r>
    </w:p>
    <w:p>
      <w:pPr>
        <w:pStyle w:val="PreformattedText"/>
        <w:bidi w:val="0"/>
        <w:spacing w:before="0" w:after="0"/>
        <w:jc w:val="left"/>
        <w:rPr/>
      </w:pPr>
      <w:r>
        <w:rPr/>
        <w:t>AH8qdeoCgykEyR6FgkEjekmUgB/3ViQ+pSW5tYgcn23FT6hW00AOf89OnGU+EQWJJH/F9YspOZZniV</w:t>
      </w:r>
    </w:p>
    <w:p>
      <w:pPr>
        <w:pStyle w:val="PreformattedText"/>
        <w:bidi w:val="0"/>
        <w:spacing w:before="0" w:after="0"/>
        <w:jc w:val="left"/>
        <w:rPr/>
      </w:pPr>
      <w:r>
        <w:rPr/>
        <w:t>9GpjbWxPKGy2chWD2J4/p7cuXLkqppXr0EdKtTp/29jURhJqFiihg12bUxco0ekNdXK6SSPqfa2ygV</w:t>
      </w:r>
    </w:p>
    <w:p>
      <w:pPr>
        <w:pStyle w:val="PreformattedText"/>
        <w:bidi w:val="0"/>
        <w:spacing w:before="0" w:after="0"/>
        <w:jc w:val="left"/>
        <w:rPr/>
      </w:pPr>
      <w:r>
        <w:rPr/>
        <w:t>FB/F/n8+kl1MXOkNSh8uhZCpDRwMJPDKzNTzKjsUcSqgMnjKkSGOIXCKQn0Y+zMDyJx0nDazU1oB0z</w:t>
      </w:r>
    </w:p>
    <w:p>
      <w:pPr>
        <w:pStyle w:val="PreformattedText"/>
        <w:bidi w:val="0"/>
        <w:spacing w:before="0" w:after="0"/>
        <w:jc w:val="left"/>
        <w:rPr/>
      </w:pPr>
      <w:r>
        <w:rPr/>
        <w:t>TVjEeOQlVQfbpEsimaRGJS0kl2EYNiBclbn3YkAVbh1rTSveTXrqgaKOoEREvjQXITWUUsBoSo0Eah</w:t>
      </w:r>
    </w:p>
    <w:p>
      <w:pPr>
        <w:pStyle w:val="PreformattedText"/>
        <w:bidi w:val="0"/>
        <w:spacing w:before="0" w:after="0"/>
        <w:jc w:val="left"/>
        <w:rPr/>
      </w:pPr>
      <w:r>
        <w:rPr/>
        <w:t>NJxq/SoNxce6oV1Enh1QIvpx6XdDRxGHVPK6RymYSwNIBHTzrHIDGk7FlkuiXFxYX/p7vSgoD14drA</w:t>
      </w:r>
    </w:p>
    <w:p>
      <w:pPr>
        <w:pStyle w:val="PreformattedText"/>
        <w:bidi w:val="0"/>
        <w:spacing w:before="0" w:after="0"/>
        <w:jc w:val="left"/>
        <w:rPr/>
      </w:pPr>
      <w:r>
        <w:rPr/>
        <w:t>BQB9vTRkdJaeVm/cmHnDK90ZGAijEhGjS0lgQQoU6QLe2WHFicdPIw1UC46QWRcPItMr3jc+aYmVQ9</w:t>
      </w:r>
    </w:p>
    <w:p>
      <w:pPr>
        <w:pStyle w:val="PreformattedText"/>
        <w:bidi w:val="0"/>
        <w:spacing w:before="0" w:after="0"/>
        <w:jc w:val="left"/>
        <w:rPr/>
      </w:pPr>
      <w:r>
        <w:rPr/>
        <w:t>0uoaONCVQOtrgXuPZbOS2lBwOfn1pyofJz6dRsakiyiKCKQLDEwClgxmZ3u2k835P45A+vtLApDaQO</w:t>
      </w:r>
    </w:p>
    <w:p>
      <w:pPr>
        <w:pStyle w:val="PreformattedText"/>
        <w:bidi w:val="0"/>
        <w:spacing w:before="0" w:after="0"/>
        <w:jc w:val="left"/>
        <w:rPr/>
      </w:pPr>
      <w:r>
        <w:rPr/>
        <w:t>0D9vVZHCgtXuJ6EaFFVKTwyMZmZgYJUBaHUmiSEWOhlFgdQNiD+LH2ZCvHz6QDL1B6y0S/uan0mzEB</w:t>
      </w:r>
    </w:p>
    <w:p>
      <w:pPr>
        <w:pStyle w:val="PreformattedText"/>
        <w:bidi w:val="0"/>
        <w:spacing w:before="0" w:after="0"/>
        <w:jc w:val="left"/>
        <w:rPr/>
      </w:pPr>
      <w:r>
        <w:rPr/>
        <w:t>dLIwUMVUWNyxFuCPr9fYc3paTwsRSq/4D0NuWnrazp/C/wDhHQjYhCW4DsQTa1zytzbVe9x+f639p4</w:t>
      </w:r>
    </w:p>
    <w:p>
      <w:pPr>
        <w:pStyle w:val="PreformattedText"/>
        <w:bidi w:val="0"/>
        <w:spacing w:before="0" w:after="0"/>
        <w:jc w:val="left"/>
        <w:rPr/>
      </w:pPr>
      <w:r>
        <w:rPr/>
        <w:t>MJ0ZT5lPQo4lAFQrq029S2P1uPob21KR9bWuePr7XDyPTB6EHFoAI+Uv8AqUG4Av8AXliCDb6kW5/x</w:t>
      </w:r>
    </w:p>
    <w:p>
      <w:pPr>
        <w:pStyle w:val="PreformattedText"/>
        <w:bidi w:val="0"/>
        <w:spacing w:before="0" w:after="0"/>
        <w:jc w:val="left"/>
        <w:rPr/>
      </w:pPr>
      <w:r>
        <w:rPr/>
        <w:t>93H29UpgjpcUYCjgWX0aATZQv0Zha9rEW/2PJ9qFHTZGeHWeo4UrZmOosAAObaizGw0k8fU/737sRT</w:t>
      </w:r>
    </w:p>
    <w:p>
      <w:pPr>
        <w:pStyle w:val="PreformattedText"/>
        <w:bidi w:val="0"/>
        <w:spacing w:before="0" w:after="0"/>
        <w:jc w:val="left"/>
        <w:rPr/>
      </w:pPr>
      <w:r>
        <w:rPr/>
        <w:t>ra8ekzUOAvBv8AUm5Qn1X5N/VpBFr/AF9+1cB1enSVrWtcC5IGg2AYNpF7/wBLEn/A/wBPeierU6RG</w:t>
      </w:r>
    </w:p>
    <w:p>
      <w:pPr>
        <w:pStyle w:val="PreformattedText"/>
        <w:bidi w:val="0"/>
        <w:spacing w:before="0" w:after="0"/>
        <w:jc w:val="left"/>
        <w:rPr/>
      </w:pPr>
      <w:r>
        <w:rPr/>
        <w:t>SkAVrkuAV51A8SE/TkKADy3tgmletgHj0lZXuCpYtZbKCws1hZjawP8Ajptfj2y5xnpQopjplqWuAC</w:t>
      </w:r>
    </w:p>
    <w:p>
      <w:pPr>
        <w:pStyle w:val="PreformattedText"/>
        <w:bidi w:val="0"/>
        <w:spacing w:before="0" w:after="0"/>
        <w:jc w:val="left"/>
        <w:rPr/>
      </w:pPr>
      <w:r>
        <w:rPr/>
        <w:t>wAGkAkMptbgckC5/A/I49onPn0+nHpnmYH9R4DAuikkyLa1iB+tRcj/bW9o349LFFAOofJLvwebMRp</w:t>
      </w:r>
    </w:p>
    <w:p>
      <w:pPr>
        <w:pStyle w:val="PreformattedText"/>
        <w:bidi w:val="0"/>
        <w:spacing w:before="0" w:after="0"/>
        <w:jc w:val="left"/>
        <w:rPr/>
      </w:pPr>
      <w:r>
        <w:rPr/>
        <w:t>LKLXNlt9ePr9ePbR6v6dY3FtXOoHUCwYsTcAgoPobAfjn3SgrTrXHqOyD/WB1N9Ta2kFb34JJF/6/w</w:t>
      </w:r>
    </w:p>
    <w:p>
      <w:pPr>
        <w:pStyle w:val="PreformattedText"/>
        <w:bidi w:val="0"/>
        <w:spacing w:before="0" w:after="0"/>
        <w:jc w:val="left"/>
        <w:rPr/>
      </w:pPr>
      <w:r>
        <w:rPr/>
        <w:t>C9e6kU60R1hZGBAsf6G3Ki59Oo3ZubfTkj3WlOHVCKfZ1yCvx9RfkqbeoBTcC31dRfkngH37r1KdSF</w:t>
      </w:r>
    </w:p>
    <w:p>
      <w:pPr>
        <w:pStyle w:val="PreformattedText"/>
        <w:bidi w:val="0"/>
        <w:spacing w:before="0" w:after="0"/>
        <w:jc w:val="left"/>
        <w:rPr/>
      </w:pPr>
      <w:r>
        <w:rPr/>
        <w:t>S9iL2ZfQR6hGSNI/UfyP9fn6e/UPXqdTVFyQD+DZbg3JIuNP6fqb8D8D3sCvVgp9c9S0jJ1CxLC3JI</w:t>
      </w:r>
    </w:p>
    <w:p>
      <w:pPr>
        <w:pStyle w:val="PreformattedText"/>
        <w:bidi w:val="0"/>
        <w:spacing w:before="0" w:after="0"/>
        <w:jc w:val="left"/>
        <w:rPr/>
      </w:pPr>
      <w:r>
        <w:rPr/>
        <w:t>F20m4P09Wn+nu2mvlnq+n16lKgP0WwUgldRA/o19V1JBH+ufx71Tr1Ov/RP3FhwAbra4AFwBpsOf8A</w:t>
      </w:r>
    </w:p>
    <w:p>
      <w:pPr>
        <w:pStyle w:val="PreformattedText"/>
        <w:bidi w:val="0"/>
        <w:spacing w:before="0" w:after="0"/>
        <w:jc w:val="left"/>
        <w:rPr/>
      </w:pPr>
      <w:r>
        <w:rPr/>
        <w:t>AFgB+bEe8oKD06gItXqfHh7fRARqP1API5BBsV9LHm1jb3sDPTZJ4jqUuJ5B8YFwt/T9CBfUF4sPr/</w:t>
      </w:r>
    </w:p>
    <w:p>
      <w:pPr>
        <w:pStyle w:val="PreformattedText"/>
        <w:bidi w:val="0"/>
        <w:spacing w:before="0" w:after="0"/>
        <w:jc w:val="left"/>
        <w:rPr/>
      </w:pPr>
      <w:r>
        <w:rPr/>
        <w:t>j73jpss4J7cdSVxIF/TYEjgAG5IHIuNTMfr9Bx72Kegp1vWSD69ZhiB/qL6/r9NJBFr3Uc3vb3uo6r</w:t>
      </w:r>
    </w:p>
    <w:p>
      <w:pPr>
        <w:pStyle w:val="PreformattedText"/>
        <w:bidi w:val="0"/>
        <w:spacing w:before="0" w:after="0"/>
        <w:jc w:val="left"/>
        <w:rPr/>
      </w:pPr>
      <w:r>
        <w:rPr/>
        <w:t>x8+uX8HsLaLkgX4vYEaSLG3qv9SffhQ9aNeHXBsMDdfGSSCD9LkGwF2ax+vP+PvePXr1RXrC+EDAnQ</w:t>
      </w:r>
    </w:p>
    <w:p>
      <w:pPr>
        <w:pStyle w:val="PreformattedText"/>
        <w:bidi w:val="0"/>
        <w:spacing w:before="0" w:after="0"/>
        <w:jc w:val="left"/>
        <w:rPr/>
      </w:pPr>
      <w:r>
        <w:rPr/>
        <w:t>SoJANr3HNgAQOOPeseXXuGR1Ekwa/iLgEG17gqbixIsxVreq/PvYHz6rhuI6gS4BLG6D02JUXIAbUy</w:t>
      </w:r>
    </w:p>
    <w:p>
      <w:pPr>
        <w:pStyle w:val="PreformattedText"/>
        <w:bidi w:val="0"/>
        <w:spacing w:before="0" w:after="0"/>
        <w:jc w:val="left"/>
        <w:rPr/>
      </w:pPr>
      <w:r>
        <w:rPr/>
        <w:t>jnnQD/sb+99eAA4NnqDLggSQIyTyObcHjTweefp71Qfn1rURimOoMuBF76BbVc82/wAf85f08jjjke</w:t>
      </w:r>
    </w:p>
    <w:p>
      <w:pPr>
        <w:pStyle w:val="PreformattedText"/>
        <w:bidi w:val="0"/>
        <w:spacing w:before="0" w:after="0"/>
        <w:jc w:val="left"/>
        <w:rPr/>
      </w:pPr>
      <w:r>
        <w:rPr/>
        <w:t>64B6cDE+fUNsAD/ZAX1f0FvqNVibgAi/8Arn34kUz1s0Pl1jGBCnlWuLC+lgeOR9fVcji4/HutK0Pl</w:t>
      </w:r>
    </w:p>
    <w:p>
      <w:pPr>
        <w:pStyle w:val="PreformattedText"/>
        <w:bidi w:val="0"/>
        <w:spacing w:before="0" w:after="0"/>
        <w:jc w:val="left"/>
        <w:rPr/>
      </w:pPr>
      <w:r>
        <w:rPr/>
        <w:t>1v1qM9ZlwScftkhbabWNvrblblgwJ/4n36nXiwpwx1Liwf5C3+hF7XsLcsb8m4Nif9j79TrdFPE56n</w:t>
      </w:r>
    </w:p>
    <w:p>
      <w:pPr>
        <w:pStyle w:val="PreformattedText"/>
        <w:bidi w:val="0"/>
        <w:spacing w:before="0" w:after="0"/>
        <w:jc w:val="left"/>
        <w:rPr/>
      </w:pPr>
      <w:r>
        <w:rPr/>
        <w:t>x4MfQr9QAbjSzEtfUCt7MCt+TyPfqdaGnqUuEFrhATdvotm4HIJBJ4J5twSefe9I9etggeXWQYP6XT</w:t>
      </w:r>
    </w:p>
    <w:p>
      <w:pPr>
        <w:pStyle w:val="PreformattedText"/>
        <w:bidi w:val="0"/>
        <w:spacing w:before="0" w:after="0"/>
        <w:jc w:val="left"/>
        <w:rPr/>
      </w:pPr>
      <w:r>
        <w:rPr/>
        <w:t>68ckKeAbAstrgf7b8e9aR69e1LgaesTYL020KpP1Buq6vqoP+t+PwPz70VHXg4HHpunwJZQPHa5+ul</w:t>
      </w:r>
    </w:p>
    <w:p>
      <w:pPr>
        <w:pStyle w:val="PreformattedText"/>
        <w:bidi w:val="0"/>
        <w:spacing w:before="0" w:after="0"/>
        <w:jc w:val="left"/>
        <w:rPr/>
      </w:pPr>
      <w:r>
        <w:rPr/>
        <w:t>VBFzqPpBAYfj8fn3UgLx6cV1YU8uk5WbeUAnQQQ2n9IIJFrFr8g/0HttlLZ8+rDRXhnpIZHbn6yqAs</w:t>
      </w:r>
    </w:p>
    <w:p>
      <w:pPr>
        <w:pStyle w:val="PreformattedText"/>
        <w:bidi w:val="0"/>
        <w:spacing w:before="0" w:after="0"/>
        <w:jc w:val="left"/>
        <w:rPr/>
      </w:pPr>
      <w:r>
        <w:rPr/>
        <w:t>Ryxvp0kH03HNrc2/PtvTWtRnp0nAZTnpGVGBEc0TeMELIjlRGANIP1ZR9VOr/Yn68+2DEa449OpNU+</w:t>
      </w:r>
    </w:p>
    <w:p>
      <w:pPr>
        <w:pStyle w:val="PreformattedText"/>
        <w:bidi w:val="0"/>
        <w:spacing w:before="0" w:after="0"/>
        <w:jc w:val="left"/>
        <w:rPr/>
      </w:pPr>
      <w:r>
        <w:rPr/>
        <w:t>Q608PltthNnfKbvLbrRokcG/cvVR+T02p8qEyUJ0qLhStS1lPNj7ifdIjDuV7H6Of556Glq4ks4JAO</w:t>
      </w:r>
    </w:p>
    <w:p>
      <w:pPr>
        <w:pStyle w:val="PreformattedText"/>
        <w:bidi w:val="0"/>
        <w:spacing w:before="0" w:after="0"/>
        <w:jc w:val="left"/>
        <w:rPr/>
      </w:pPr>
      <w:r>
        <w:rPr/>
        <w:t>K/7HRddK+QMxuHQ3aTmS6gi5HFrn9P1BAH9PaGuenycfPrE9Pd47ITqNmEjLdSyi6yMxUGRgpP5Bvc</w:t>
      </w:r>
    </w:p>
    <w:p>
      <w:pPr>
        <w:pStyle w:val="PreformattedText"/>
        <w:bidi w:val="0"/>
        <w:spacing w:before="0" w:after="0"/>
        <w:jc w:val="left"/>
        <w:rPr/>
      </w:pPr>
      <w:r>
        <w:rPr/>
        <w:t>+9+mOvCnCvXpFQArJJIbxWLMGDSsxsPU+lQRz6j9WHA5HtwE4J62oFacem6RHKzNDcsViXSNCyO7tZ</w:t>
      </w:r>
    </w:p>
    <w:p>
      <w:pPr>
        <w:pStyle w:val="PreformattedText"/>
        <w:bidi w:val="0"/>
        <w:spacing w:before="0" w:after="0"/>
        <w:jc w:val="left"/>
        <w:rPr/>
      </w:pPr>
      <w:r>
        <w:rPr/>
        <w:t>JAoCl3Qpa97X+l/e/IHr2mlKileorMY2GqNAyBNZNjpEbMA3p0qzu1y39TyCfewR1vSdNadSoxoeV7</w:t>
      </w:r>
    </w:p>
    <w:p>
      <w:pPr>
        <w:pStyle w:val="PreformattedText"/>
        <w:bidi w:val="0"/>
        <w:spacing w:before="0" w:after="0"/>
        <w:jc w:val="left"/>
        <w:rPr/>
      </w:pPr>
      <w:r>
        <w:rPr/>
        <w:t>kAKEEq6XRvIC0fqN441ZvTf6sOCB7URjuOetEfDTj07ws3jK+dHNnlYuqCdmf0imiut5GABYoLgKOP</w:t>
      </w:r>
    </w:p>
    <w:p>
      <w:pPr>
        <w:pStyle w:val="PreformattedText"/>
        <w:bidi w:val="0"/>
        <w:spacing w:before="0" w:after="0"/>
        <w:jc w:val="left"/>
        <w:rPr/>
      </w:pPr>
      <w:r>
        <w:rPr/>
        <w:t>qLqRAzglX4DrayrGAClanj0oYiEiEkTwpEw0BYwkbzuXV3QxLYaijn8qjA+pgRYq10ovhxnuPp0kOt</w:t>
      </w:r>
    </w:p>
    <w:p>
      <w:pPr>
        <w:pStyle w:val="PreformattedText"/>
        <w:bidi w:val="0"/>
        <w:spacing w:before="0" w:after="0"/>
        <w:jc w:val="left"/>
        <w:rPr/>
      </w:pPr>
      <w:r>
        <w:rPr/>
        <w:t>mMkgqP9VM9O1PNTp4hMtRC1TTALoAeFSJYnhXSAKWbSU0kKbjggfU+341jmdYC5ULkkfL/AD+nWpWa</w:t>
      </w:r>
    </w:p>
    <w:p>
      <w:pPr>
        <w:pStyle w:val="PreformattedText"/>
        <w:bidi w:val="0"/>
        <w:spacing w:before="0" w:after="0"/>
        <w:jc w:val="left"/>
        <w:rPr/>
      </w:pPr>
      <w:r>
        <w:rPr/>
        <w:t>BTOVBZsCvz9On2KeJEilkhUUpfSlMkUXgR0Ll6g+AtVvLK7HyMRdWF73B9uyNG8Zfw/1ZG0rTyHDrU</w:t>
      </w:r>
    </w:p>
    <w:p>
      <w:pPr>
        <w:pStyle w:val="PreformattedText"/>
        <w:bidi w:val="0"/>
        <w:spacing w:before="0" w:after="0"/>
        <w:jc w:val="left"/>
        <w:rPr/>
      </w:pPr>
      <w:r>
        <w:rPr/>
        <w:t>etZChfsjXU3Hp1pWE1JHeBZZEjqpSU0vUo55UjT5NEMlOrBjpLA8ixJC3YR6kh4xxcaHzPEjPn1QFy</w:t>
      </w:r>
    </w:p>
    <w:p>
      <w:pPr>
        <w:pStyle w:val="PreformattedText"/>
        <w:bidi w:val="0"/>
        <w:spacing w:before="0" w:after="0"/>
        <w:jc w:val="left"/>
        <w:rPr/>
      </w:pPr>
      <w:r>
        <w:rPr/>
        <w:t>hlyJJeGPIcK9OqsBBBLIlEk9O8kZYO1RLHTysJ4nqKbUFMUJjGkq/jAvqJNwVCzBGN20KmpAUGhwPz</w:t>
      </w:r>
    </w:p>
    <w:p>
      <w:pPr>
        <w:pStyle w:val="PreformattedText"/>
        <w:bidi w:val="0"/>
        <w:spacing w:before="0" w:after="0"/>
        <w:jc w:val="left"/>
        <w:rPr/>
      </w:pPr>
      <w:r>
        <w:rPr/>
        <w:t>6q0ROi2VyFAqSMZPXj4pYcfH44UjKuZZJPMslY7M8kqGRGASmeohBjhJJQEFiSbe9RiSdvGbEa8VFB</w:t>
      </w:r>
    </w:p>
    <w:p>
      <w:pPr>
        <w:pStyle w:val="PreformattedText"/>
        <w:bidi w:val="0"/>
        <w:spacing w:before="0" w:after="0"/>
        <w:jc w:val="left"/>
        <w:rPr/>
      </w:pPr>
      <w:r>
        <w:rPr/>
        <w:t>T9g4V6cmaONBFGD4n8RqSf8AV5dR2EK+COSgpmkdoZJaNbQOsdRTVUFMaaSdw7TawRKadXnDKLANx7</w:t>
      </w:r>
    </w:p>
    <w:p>
      <w:pPr>
        <w:pStyle w:val="PreformattedText"/>
        <w:bidi w:val="0"/>
        <w:spacing w:before="0" w:after="0"/>
        <w:jc w:val="left"/>
        <w:rPr/>
      </w:pPr>
      <w:r>
        <w:rPr/>
        <w:t>baI3c6hI6xxmrV9PtJpSvp1pJvpYTqceJJgetfy+XTdVwxyl4GooxE0jeK0sBmaMOY4xrhlSTQzMJF</w:t>
      </w:r>
    </w:p>
    <w:p>
      <w:pPr>
        <w:pStyle w:val="PreformattedText"/>
        <w:bidi w:val="0"/>
        <w:spacing w:before="0" w:after="0"/>
        <w:jc w:val="left"/>
        <w:rPr/>
      </w:pPr>
      <w:r>
        <w:rPr/>
        <w:t>bUY2uLta3tyxdrm8muvCXwLdSAe2gPy/z9UvR4VnBaeKRLM4xkE/s/LqJNCZEWUiZ46WnVY4KeZjJH</w:t>
      </w:r>
    </w:p>
    <w:p>
      <w:pPr>
        <w:pStyle w:val="PreformattedText"/>
        <w:bidi w:val="0"/>
        <w:spacing w:before="0" w:after="0"/>
        <w:jc w:val="left"/>
        <w:rPr/>
      </w:pPr>
      <w:r>
        <w:rPr/>
        <w:t>NAColWAvEFlHi4ltKEW9rtx7rO5/dMzqoHjPxpxFfLHW40b95xgsSIkGK4Bpx6bmSlkhpIqVkdzUTe</w:t>
      </w:r>
    </w:p>
    <w:p>
      <w:pPr>
        <w:pStyle w:val="PreformattedText"/>
        <w:bidi w:val="0"/>
        <w:spacing w:before="0" w:after="0"/>
        <w:jc w:val="left"/>
        <w:rPr/>
      </w:pPr>
      <w:r>
        <w:rPr/>
        <w:t>VIpMg1NHdQ6zCpdpNKSMbFdLXsCdKkD20A3jhWrSOMYpwx9nTmtGt9SEFpJD5n16g1tMhqkIhIp3p6</w:t>
      </w:r>
    </w:p>
    <w:p>
      <w:pPr>
        <w:pStyle w:val="PreformattedText"/>
        <w:bidi w:val="0"/>
        <w:spacing w:before="0" w:after="0"/>
        <w:jc w:val="left"/>
        <w:rPr/>
      </w:pPr>
      <w:r>
        <w:rPr/>
        <w:t>d5VQkSvIkSpKkaqWM+qqXg34jNyB+k1ongRmQDW7caDIr1R3Y3EqIT4aAYqfTpsFJSwIzuCKiQpNJL</w:t>
      </w:r>
    </w:p>
    <w:p>
      <w:pPr>
        <w:pStyle w:val="PreformattedText"/>
        <w:bidi w:val="0"/>
        <w:spacing w:before="0" w:after="0"/>
        <w:jc w:val="left"/>
        <w:rPr/>
      </w:pPr>
      <w:r>
        <w:rPr/>
        <w:t>IjxSosdQwTxSaWj8fjAYlfGSpIKkj3qfW7RJbyARj4qUx1q38GESy3ERaVuFan/iuvSUYRpCzeVRDL</w:t>
      </w:r>
    </w:p>
    <w:p>
      <w:pPr>
        <w:pStyle w:val="PreformattedText"/>
        <w:bidi w:val="0"/>
        <w:spacing w:before="0" w:after="0"/>
        <w:jc w:val="left"/>
        <w:rPr/>
      </w:pPr>
      <w:r>
        <w:rPr/>
        <w:t>UmX1pAsErg64XtGZpYyxNvQFH4/r6RmRxFECQVrU/7HTsShk8WUimqlP8AP1IkFPURpJUSVAdZ4zG0</w:t>
      </w:r>
    </w:p>
    <w:p>
      <w:pPr>
        <w:pStyle w:val="PreformattedText"/>
        <w:bidi w:val="0"/>
        <w:spacing w:before="0" w:after="0"/>
        <w:jc w:val="left"/>
        <w:rPr/>
      </w:pPr>
      <w:r>
        <w:rPr/>
        <w:t>yhmn8YgjNr+Dxp4LaWBI1rwWuPbDRfpaFajMc0x8j0oDI8ut1BAGK/yp1MOtIollrIGHkYvPGkjl0a</w:t>
      </w:r>
    </w:p>
    <w:p>
      <w:pPr>
        <w:pStyle w:val="PreformattedText"/>
        <w:bidi w:val="0"/>
        <w:spacing w:before="0" w:after="0"/>
        <w:jc w:val="left"/>
        <w:rPr/>
      </w:pPr>
      <w:r>
        <w:rPr/>
        <w:t>UmF2hcQj7rxJyTww5PHA8yaZYoIzSNF1E5pUf5evIR4MkkhGt2oKcaE9NtQzLKsprvNTn/ACdpo1j0</w:t>
      </w:r>
    </w:p>
    <w:p>
      <w:pPr>
        <w:pStyle w:val="PreformattedText"/>
        <w:bidi w:val="0"/>
        <w:spacing w:before="0" w:after="0"/>
        <w:jc w:val="left"/>
        <w:rPr/>
      </w:pPr>
      <w:r>
        <w:rPr/>
        <w:t>wO0LBavTIy+qUizFnKrzwtrFpknZFSgBuG408vWh62ZLdZXcsSsC0oPX06iyVBRYIvJC/wB3HFNKxi</w:t>
      </w:r>
    </w:p>
    <w:p>
      <w:pPr>
        <w:pStyle w:val="PreformattedText"/>
        <w:bidi w:val="0"/>
        <w:spacing w:before="0" w:after="0"/>
        <w:jc w:val="left"/>
        <w:rPr/>
      </w:pPr>
      <w:r>
        <w:rPr/>
        <w:t>gaQPE1pWkllK6DAXDadOnXYJqbn2+8ZaVlMoW3iwCF9PlXqqyxRxQMkBe5kzQnOeJJp/Lz6acrT+bH</w:t>
      </w:r>
    </w:p>
    <w:p>
      <w:pPr>
        <w:pStyle w:val="PreformattedText"/>
        <w:bidi w:val="0"/>
        <w:spacing w:before="0" w:after="0"/>
        <w:jc w:val="left"/>
        <w:rPr/>
      </w:pPr>
      <w:r>
        <w:rPr/>
        <w:t>rFHUUytOKlwofwGeqpJUZFanVWjR0Gl+S3JJHI5u6B4u2auPXBp8uva+8gxgdI/ztHTwyKs7KADLpa</w:t>
      </w:r>
    </w:p>
    <w:p>
      <w:pPr>
        <w:pStyle w:val="PreformattedText"/>
        <w:bidi w:val="0"/>
        <w:spacing w:before="0" w:after="0"/>
        <w:jc w:val="left"/>
        <w:rPr/>
      </w:pPr>
      <w:r>
        <w:rPr/>
        <w:t>KYXGt53kZdTlmuwZR6ljBHHtKJKU40pnh/q/2Or8D2UqeHTFlZomp5XuJS5kc6Y3ggj1R6oxFEjyoL</w:t>
      </w:r>
    </w:p>
    <w:p>
      <w:pPr>
        <w:pStyle w:val="PreformattedText"/>
        <w:bidi w:val="0"/>
        <w:spacing w:before="0" w:after="0"/>
        <w:jc w:val="left"/>
        <w:rPr/>
      </w:pPr>
      <w:r>
        <w:rPr/>
        <w:t>29INjpHP19pbkqY3PA0J40H2Y/y9PwhyygHzzjoDaglcqRIQWFlNj6Qb3INhfT/rfn2CGr4+ePQnH9</w:t>
      </w:r>
    </w:p>
    <w:p>
      <w:pPr>
        <w:pStyle w:val="PreformattedText"/>
        <w:bidi w:val="0"/>
        <w:spacing w:before="0" w:after="0"/>
        <w:jc w:val="left"/>
        <w:rPr/>
      </w:pPr>
      <w:r>
        <w:rPr/>
        <w:t>gSvDpc48jQG0E6RdXb1KLj1AxsLabkc2uB9PZvARThkdFVxxOePSppEIvGpOkIx0hGUrIqAFeTa7Of</w:t>
      </w:r>
    </w:p>
    <w:p>
      <w:pPr>
        <w:pStyle w:val="PreformattedText"/>
        <w:bidi w:val="0"/>
        <w:spacing w:before="0" w:after="0"/>
        <w:jc w:val="left"/>
        <w:rPr/>
      </w:pPr>
      <w:r>
        <w:rPr/>
        <w:t>9cr7MlXpESOPSko9cMZWMJNK6EszRpILrbyldV9LAfpBNgeOfapImB7SCT69NNKRWoNOnqFjJdZFDu</w:t>
      </w:r>
    </w:p>
    <w:p>
      <w:pPr>
        <w:pStyle w:val="PreformattedText"/>
        <w:bidi w:val="0"/>
        <w:spacing w:before="0" w:after="0"/>
        <w:jc w:val="left"/>
        <w:rPr/>
      </w:pPr>
      <w:r>
        <w:rPr/>
        <w:t>ssEsJLtHpTWNS+NwH9cUYa4BvcEj29/Z1qELVxSn+XpgkyDAYL09QwadTyLIIZlnpoyUKHXHJFOUll</w:t>
      </w:r>
    </w:p>
    <w:p>
      <w:pPr>
        <w:pStyle w:val="PreformattedText"/>
        <w:bidi w:val="0"/>
        <w:spacing w:before="0" w:after="0"/>
        <w:jc w:val="left"/>
        <w:rPr/>
      </w:pPr>
      <w:r>
        <w:rPr/>
        <w:t>I8SsVN1cEgqw4Ht4tcRKWZVM7DhTy/1efVI1gZqBj4Q+fn1NeMxpTeYGKpk88zBUnaSASNaLxzuxBV</w:t>
      </w:r>
    </w:p>
    <w:p>
      <w:pPr>
        <w:pStyle w:val="PreformattedText"/>
        <w:bidi w:val="0"/>
        <w:spacing w:before="0" w:after="0"/>
        <w:jc w:val="left"/>
        <w:rPr/>
      </w:pPr>
      <w:r>
        <w:rPr/>
        <w:t>4rsfqhdvwTf3UM8jxRIoXSakitT+Rxjy6dZRGskkle/gKDt+zzz11T06xNMkJgkUSyTPG/jDjkwCQS</w:t>
      </w:r>
    </w:p>
    <w:p>
      <w:pPr>
        <w:pStyle w:val="PreformattedText"/>
        <w:bidi w:val="0"/>
        <w:spacing w:before="0" w:after="0"/>
        <w:jc w:val="left"/>
        <w:rPr/>
      </w:pPr>
      <w:r>
        <w:rPr/>
        <w:t>yyRxvOysAR6hdTwQC3tROZ2driSkigkIuCQeFaY6YieNKwxMUJFXOaEfb1jmc+SYPMJX9LhH0yCTRC</w:t>
      </w:r>
    </w:p>
    <w:p>
      <w:pPr>
        <w:pStyle w:val="PreformattedText"/>
        <w:bidi w:val="0"/>
        <w:spacing w:before="0" w:after="0"/>
        <w:jc w:val="left"/>
        <w:rPr/>
      </w:pPr>
      <w:r>
        <w:rPr/>
        <w:t>8jhkjXQyQMgdiuhWPAY2t7TMvaLVJj4jmr1JwPPjin59PB2VjctCNCii8M/s64SQwTAylVk88cTI8c</w:t>
      </w:r>
    </w:p>
    <w:p>
      <w:pPr>
        <w:pStyle w:val="PreformattedText"/>
        <w:bidi w:val="0"/>
        <w:spacing w:before="0" w:after="0"/>
        <w:jc w:val="left"/>
        <w:rPr/>
      </w:pPr>
      <w:r>
        <w:rPr/>
        <w:t>MNiVjEjRRrrKwO62ZrAqUvdueHtIHCnhgACg49Nh2fT297cc9cUqmfSGVVAWaWSmiSlhacUwZRBNKP</w:t>
      </w:r>
    </w:p>
    <w:p>
      <w:pPr>
        <w:pStyle w:val="PreformattedText"/>
        <w:bidi w:val="0"/>
        <w:spacing w:before="0" w:after="0"/>
        <w:jc w:val="left"/>
        <w:rPr/>
      </w:pPr>
      <w:r>
        <w:rPr/>
        <w:t>C3hAIYBgSQLLqa1qKrhyiyDxyONPLz4fLq5KMiySJ+iDjPn+fWGOKOSSFtdNFUrTkCbyOBI4LMFkbQ</w:t>
      </w:r>
    </w:p>
    <w:p>
      <w:pPr>
        <w:pStyle w:val="PreformattedText"/>
        <w:bidi w:val="0"/>
        <w:spacing w:before="0" w:after="0"/>
        <w:jc w:val="left"/>
        <w:rPr/>
      </w:pPr>
      <w:r>
        <w:rPr/>
        <w:t>NUhSwv8AUBfr/Z9uGQaVBXVGBTjSp8+PXloGZgAJScV8h+XUU+R19dlXVGAEjRY5JWcyNE8IspvYep</w:t>
      </w:r>
    </w:p>
    <w:p>
      <w:pPr>
        <w:pStyle w:val="PreformattedText"/>
        <w:bidi w:val="0"/>
        <w:spacing w:before="0" w:after="0"/>
        <w:jc w:val="left"/>
        <w:rPr/>
      </w:pPr>
      <w:r>
        <w:rPr/>
        <w:t>msJOPqT7TtIjkzFKRj4FI8/wAqdOaWAEYpqPxEH/P1z9XmcyyyRG8YFxpVgYFZlYBEZEBXSyixN/Tc</w:t>
      </w:r>
    </w:p>
    <w:p>
      <w:pPr>
        <w:pStyle w:val="PreformattedText"/>
        <w:bidi w:val="0"/>
        <w:spacing w:before="0" w:after="0"/>
        <w:jc w:val="left"/>
        <w:rPr/>
      </w:pPr>
      <w:r>
        <w:rPr/>
        <w:t>e71aWrSYB+XTS0iosdSR1CJ0L9VdGj1QD9s6m1sGeRXiLB30Lpu1rfT/ABarCgwuPlTpRWRgMZ869e</w:t>
      </w:r>
    </w:p>
    <w:p>
      <w:pPr>
        <w:pStyle w:val="PreformattedText"/>
        <w:bidi w:val="0"/>
        <w:spacing w:before="0" w:after="0"/>
        <w:jc w:val="left"/>
        <w:rPr/>
      </w:pPr>
      <w:r>
        <w:rPr/>
        <w:t>X7gNGWJQaAw0CSLXT2siuqRR64owG5B1c8f0L6RxPWhAPSWVmQgsK56lvaAaWljOpRNrpYSVVpdJjU</w:t>
      </w:r>
    </w:p>
    <w:p>
      <w:pPr>
        <w:pStyle w:val="PreformattedText"/>
        <w:bidi w:val="0"/>
        <w:spacing w:before="0" w:after="0"/>
        <w:jc w:val="left"/>
        <w:rPr/>
      </w:pPr>
      <w:r>
        <w:rPr/>
        <w:t>GRVUS/tn0leW5Nmt7ppZX06qIRxGerK6NGSB31+XWKWoZ1cmSQhfuDO7jwaTHaSIPaQEXZrrYB+bc/</w:t>
      </w:r>
    </w:p>
    <w:p>
      <w:pPr>
        <w:pStyle w:val="PreformattedText"/>
        <w:bidi w:val="0"/>
        <w:spacing w:before="0" w:after="0"/>
        <w:jc w:val="left"/>
        <w:rPr/>
      </w:pPr>
      <w:r>
        <w:rPr/>
        <w:t>jSg6nPlXrzOpVaUz1wRJlFlVpiI4rKx8YLr+74pZDb0CxIH6Ryf8PbncRRfip00CCaHp6gZYp/uZYq</w:t>
      </w:r>
    </w:p>
    <w:p>
      <w:pPr>
        <w:pStyle w:val="PreformattedText"/>
        <w:bidi w:val="0"/>
        <w:spacing w:before="0" w:after="0"/>
        <w:jc w:val="left"/>
        <w:rPr/>
      </w:pPr>
      <w:r>
        <w:rPr/>
        <w:t>aRjEgFPLRstJ5JPCqy+tZAjsTpBJNzzbT9KNFcU+Nv29OARAg6FPT9TotPLUPHFTkqIkpGmKxtTu8o</w:t>
      </w:r>
    </w:p>
    <w:p>
      <w:pPr>
        <w:pStyle w:val="PreformattedText"/>
        <w:bidi w:val="0"/>
        <w:spacing w:before="0" w:after="0"/>
        <w:jc w:val="left"/>
        <w:rPr/>
      </w:pPr>
      <w:r>
        <w:rPr/>
        <w:t>DmnQM6yaihQt+nxgCwuLupOZ4XgLASqBQ1pWn+E+vVGt/AmjnC1iYmo4gV+XT5TVKrDC7tSRTxwFKW</w:t>
      </w:r>
    </w:p>
    <w:p>
      <w:pPr>
        <w:pStyle w:val="PreformattedText"/>
        <w:bidi w:val="0"/>
        <w:spacing w:before="0" w:after="0"/>
        <w:jc w:val="left"/>
        <w:rPr/>
      </w:pPr>
      <w:r>
        <w:rPr/>
        <w:t>fyj/ACdpmkMvhDpE9UDJF6tKr4wOWNhqU288cXgyyqvhkaW8xnjX7af5urNaPIJkjB8Ve5fI/l1i+4</w:t>
      </w:r>
    </w:p>
    <w:p>
      <w:pPr>
        <w:pStyle w:val="PreformattedText"/>
        <w:bidi w:val="0"/>
        <w:spacing w:before="0" w:after="0"/>
        <w:jc w:val="left"/>
        <w:rPr/>
      </w:pPr>
      <w:r>
        <w:rPr/>
        <w:t>87v5KinjkdnWsd3ceAECVG1yRxrJHUiOyqRrWw1agfdQsn622yhfDLeJGfSvAA08+tUQSQ7lHIfEA8</w:t>
      </w:r>
    </w:p>
    <w:p>
      <w:pPr>
        <w:pStyle w:val="PreformattedText"/>
        <w:bidi w:val="0"/>
        <w:spacing w:before="0" w:after="0"/>
        <w:jc w:val="left"/>
        <w:rPr/>
      </w:pPr>
      <w:r>
        <w:rPr/>
        <w:t>Nwfl5nPUbzCoWSaF0FK6RqoZkkd1bWJF9Iij1FF1hUTyE8qQQA2xdRslvdMn+NwMUYGuVOKkU62bd9</w:t>
      </w:r>
    </w:p>
    <w:p>
      <w:pPr>
        <w:pStyle w:val="PreformattedText"/>
        <w:bidi w:val="0"/>
        <w:spacing w:before="0" w:after="0"/>
        <w:jc w:val="left"/>
        <w:rPr/>
      </w:pPr>
      <w:r>
        <w:rPr/>
        <w:t>V1bJL/AIpMNakCtGGaA/6h1kFTGjTzRvHUo1CI5P2jHC5ALH9sRyrXiYvfyHS62tpOksLCMyC4sY0V</w:t>
      </w:r>
    </w:p>
    <w:p>
      <w:pPr>
        <w:pStyle w:val="PreformattedText"/>
        <w:bidi w:val="0"/>
        <w:spacing w:before="0" w:after="0"/>
        <w:jc w:val="left"/>
        <w:rPr/>
      </w:pPr>
      <w:r>
        <w:rPr/>
        <w:t>YJSGQ5p6ny6b8TwzHdSszSRjS4x9nr1kEarA9OZI56jRC0E/k+6WoPqlnjUSVKs325UKqoh1LcsCTY</w:t>
      </w:r>
    </w:p>
    <w:p>
      <w:pPr>
        <w:pStyle w:val="PreformattedText"/>
        <w:bidi w:val="0"/>
        <w:spacing w:before="0" w:after="0"/>
        <w:jc w:val="left"/>
        <w:rPr/>
      </w:pPr>
      <w:r>
        <w:rPr/>
        <w:t>Vd5VWOQpqliOlhkGlcngKD5npxEhZZIvECpJleBq1PPPEdTKBY4S8cyf5S0NG9U6VjK6SQzNNeKVXb</w:t>
      </w:r>
    </w:p>
    <w:p>
      <w:pPr>
        <w:pStyle w:val="PreformattedText"/>
        <w:bidi w:val="0"/>
        <w:spacing w:before="0" w:after="0"/>
        <w:jc w:val="left"/>
        <w:rPr/>
      </w:pPr>
      <w:r>
        <w:rPr/>
        <w:t>xJJE6IVjaO6/hiLe6xwmSS5QAeFLQrk4INT/ALPVGmRI7aQn9eM0b0NcDHXVRTxSlpZpGZJKjxPTSV</w:t>
      </w:r>
    </w:p>
    <w:p>
      <w:pPr>
        <w:pStyle w:val="PreformattedText"/>
        <w:bidi w:val="0"/>
        <w:spacing w:before="0" w:after="0"/>
        <w:jc w:val="left"/>
        <w:rPr/>
      </w:pPr>
      <w:r>
        <w:rPr/>
        <w:t>Ehdp5dDa695JBLIDPfSpNzp1XI9tVmDpciM6E7WzjOMjy6f0xFXgMgDP3L/hx/m6wrNClRWEeR5oqY</w:t>
      </w:r>
    </w:p>
    <w:p>
      <w:pPr>
        <w:pStyle w:val="PreformattedText"/>
        <w:bidi w:val="0"/>
        <w:spacing w:before="0" w:after="0"/>
        <w:jc w:val="left"/>
        <w:rPr/>
      </w:pPr>
      <w:r>
        <w:rPr/>
        <w:t>QORLLTrB5BMZKZ11xxSOkjK0bcvp9V1W493NvJC1zbitKa0Jx9tPI/n1dLmNxBOT3Hsdftrx9PUdJx</w:t>
      </w:r>
    </w:p>
    <w:p>
      <w:pPr>
        <w:pStyle w:val="PreformattedText"/>
        <w:bidi w:val="0"/>
        <w:spacing w:before="0" w:after="0"/>
        <w:jc w:val="left"/>
        <w:rPr/>
      </w:pPr>
      <w:r>
        <w:rPr/>
        <w:t>wyQ/atTPE9EI1aOaJD4Uq0JWTyO6xapJH02T0nVduT707oVhuTICsg0OMftIrxr59MJG1ZrYKQ0ZDK</w:t>
      </w:r>
    </w:p>
    <w:p>
      <w:pPr>
        <w:pStyle w:val="PreformattedText"/>
        <w:bidi w:val="0"/>
        <w:spacing w:before="0" w:after="0"/>
        <w:jc w:val="left"/>
        <w:rPr/>
      </w:pPr>
      <w:r>
        <w:rPr/>
        <w:t>f8gPSKyqyLeEwPSu9MI2lnkqDHqHj8YTyamKOzWYsApGkpfj2guFRoWgUn6iM4NeI/bT9nT8etZVn/</w:t>
      </w:r>
    </w:p>
    <w:p>
      <w:pPr>
        <w:pStyle w:val="PreformattedText"/>
        <w:bidi w:val="0"/>
        <w:spacing w:before="0" w:after="0"/>
        <w:jc w:val="left"/>
        <w:rPr/>
      </w:pPr>
      <w:r>
        <w:rPr/>
        <w:t>4jSChFOB/Z0HdYnjqGCgAvGBNHqW5LEXDHUQAAQFBNwL/Q3Hsrd1rUrxwf9Xp0YpGaU15BqOu9hbiq</w:t>
      </w:r>
    </w:p>
    <w:p>
      <w:pPr>
        <w:pStyle w:val="PreformattedText"/>
        <w:bidi w:val="0"/>
        <w:spacing w:before="0" w:after="0"/>
        <w:jc w:val="left"/>
        <w:rPr/>
      </w:pPr>
      <w:r>
        <w:rPr/>
        <w:t>Nqb1o51qJqahyZFJV+NvGXjZrFF0lmvIODbk3t+fddpuBt+4MjgiCUEfIH8J/wAnVNygNzZB1/tY2B</w:t>
      </w:r>
    </w:p>
    <w:p>
      <w:pPr>
        <w:pStyle w:val="PreformattedText"/>
        <w:bidi w:val="0"/>
        <w:spacing w:before="0" w:after="0"/>
        <w:jc w:val="left"/>
        <w:rPr/>
      </w:pPr>
      <w:r>
        <w:rPr/>
        <w:t>PzX8Q/1enR46CZqtVpo40qoKiUs8ToqOiU6GSIJMzqj0yxM4JmZuLBrkD2L1RmOmnRJqAGodOhHijW</w:t>
      </w:r>
    </w:p>
    <w:p>
      <w:pPr>
        <w:pStyle w:val="PreformattedText"/>
        <w:bidi w:val="0"/>
        <w:spacing w:before="0" w:after="0"/>
        <w:jc w:val="left"/>
        <w:rPr/>
      </w:pPr>
      <w:r>
        <w:rPr/>
        <w:t>ZiKhxD4hKQji9tL0tpjHHTtVBl8RPBIDWB49q2Koq1IJp/qFOmVRnZlIoPPqLDPUNZUQsZEf7qSOVv</w:t>
      </w:r>
    </w:p>
    <w:p>
      <w:pPr>
        <w:pStyle w:val="PreformattedText"/>
        <w:bidi w:val="0"/>
        <w:spacing w:before="0" w:after="0"/>
        <w:jc w:val="left"/>
        <w:rPr/>
      </w:pPr>
      <w:r>
        <w:rPr/>
        <w:t>HDPAFZvuJYo1kqfE7/ALauCjPckke02oscen7OlIiC1oepy6QYHdqtVmp1+3LL4JPNTsXlp1eGEwik</w:t>
      </w:r>
    </w:p>
    <w:p>
      <w:pPr>
        <w:pStyle w:val="PreformattedText"/>
        <w:bidi w:val="0"/>
        <w:spacing w:before="0" w:after="0"/>
        <w:jc w:val="left"/>
        <w:rPr/>
      </w:pPr>
      <w:r>
        <w:rPr/>
        <w:t>diQioutgT+B7rpZSTqz17RWg8vl05Qr5qeZwUhlY2hpkWpcx02qSoeJYtTt5EhVZrVDgtpA/1R911H</w:t>
      </w:r>
    </w:p>
    <w:p>
      <w:pPr>
        <w:pStyle w:val="PreformattedText"/>
        <w:bidi w:val="0"/>
        <w:spacing w:before="0" w:after="0"/>
        <w:jc w:val="left"/>
        <w:rPr/>
      </w:pPr>
      <w:r>
        <w:rPr/>
        <w:t>ADEnq2mteFesLwCkjpmiMTtWExPUSv9xK1RJEStZJdVhqkWMqRMSyGVSgUlPeitKGoz1emKV65VEkg</w:t>
      </w:r>
    </w:p>
    <w:p>
      <w:pPr>
        <w:pStyle w:val="PreformattedText"/>
        <w:bidi w:val="0"/>
        <w:spacing w:before="0" w:after="0"/>
        <w:jc w:val="left"/>
        <w:rPr/>
      </w:pPr>
      <w:r>
        <w:rPr/>
        <w:t>qBPJWVNVUL4mjmo/8oWpnMmk0iOVja2Tooyvq0RxmMG+r6PAFq+tPLpsGhJp121StSgEYLGSllq2iF</w:t>
      </w:r>
    </w:p>
    <w:p>
      <w:pPr>
        <w:pStyle w:val="PreformattedText"/>
        <w:bidi w:val="0"/>
        <w:spacing w:before="0" w:after="0"/>
        <w:jc w:val="left"/>
        <w:rPr/>
      </w:pPr>
      <w:r>
        <w:rPr/>
        <w:t>MEpogHYNPSxl4rvFb93XIxEmojWCPbRVl4Dp4uzL8I6xVahIC7TxRkMZlUokkZemkRqaoamYPUjx1R</w:t>
      </w:r>
    </w:p>
    <w:p>
      <w:pPr>
        <w:pStyle w:val="PreformattedText"/>
        <w:bidi w:val="0"/>
        <w:spacing w:before="0" w:after="0"/>
        <w:jc w:val="left"/>
        <w:rPr/>
      </w:pPr>
      <w:r>
        <w:rPr/>
        <w:t>BZZW0urOR6QQLI2mvCn7em9DO2R1Jo2nd6efwNHJUiZqWUB5Im1PpliQRtoalpqpypAWxBB9Ki/v3i</w:t>
      </w:r>
    </w:p>
    <w:p>
      <w:pPr>
        <w:pStyle w:val="PreformattedText"/>
        <w:bidi w:val="0"/>
        <w:spacing w:before="0" w:after="0"/>
        <w:jc w:val="left"/>
        <w:rPr/>
      </w:pPr>
      <w:r>
        <w:rPr/>
        <w:t>A0qtD1vSa0JIHUmSpRJoi1VATLMFfxRf56Uhkp5/sqc+KmandfHKGY6CA9j9fbbVPDp1dC+ZNOp0VR</w:t>
      </w:r>
    </w:p>
    <w:p>
      <w:pPr>
        <w:pStyle w:val="PreformattedText"/>
        <w:bidi w:val="0"/>
        <w:spacing w:before="0" w:after="0"/>
        <w:jc w:val="left"/>
        <w:rPr/>
      </w:pPr>
      <w:r>
        <w:rPr/>
        <w:t>S1U6VVQqzR6nhvLBGqQBSI5dTqIFKr49Q1jyCxdrlrFpy5oGbPV4wpAxUD5dbcn/AAlX7TI3F82+ka</w:t>
      </w:r>
    </w:p>
    <w:p>
      <w:pPr>
        <w:pStyle w:val="PreformattedText"/>
        <w:bidi w:val="0"/>
        <w:spacing w:before="0" w:after="0"/>
        <w:jc w:val="left"/>
        <w:rPr/>
      </w:pPr>
      <w:r>
        <w:rPr/>
        <w:t>mTWtXhOoO48fGkj3jqsfXbg69zbxU8sa+VHpKvHh5F4bSpIuR7CvMEXbBPWvcR9mK/zp/Lo620lZZI</w:t>
      </w:r>
    </w:p>
    <w:p>
      <w:pPr>
        <w:pStyle w:val="PreformattedText"/>
        <w:bidi w:val="0"/>
        <w:spacing w:before="0" w:after="0"/>
        <w:jc w:val="left"/>
        <w:rPr/>
      </w:pPr>
      <w:r>
        <w:rPr/>
        <w:t>wo0lQa+dQf8AN1uHRFhISebgG4vYEfTkixPHsMdHIp59O8dtNr3tfVbkgHkf4/T8+/enVtXkOufKqe</w:t>
      </w:r>
    </w:p>
    <w:p>
      <w:pPr>
        <w:pStyle w:val="PreformattedText"/>
        <w:bidi w:val="0"/>
        <w:spacing w:before="0" w:after="0"/>
        <w:jc w:val="left"/>
        <w:rPr/>
      </w:pPr>
      <w:r>
        <w:rPr/>
        <w:t>GFyQQx4ANgovf+p/H19+618TZ669Rtwb3sbcAC3BsRc+99bNACoPWKX9P4te4tZW5H1I+trA39+z1Y</w:t>
      </w:r>
    </w:p>
    <w:p>
      <w:pPr>
        <w:pStyle w:val="PreformattedText"/>
        <w:bidi w:val="0"/>
        <w:spacing w:before="0" w:after="0"/>
        <w:jc w:val="left"/>
        <w:rPr/>
      </w:pPr>
      <w:r>
        <w:rPr/>
        <w:t>NXA49QprhdQLIQDYBOFPHJJFx6xf+v8Arj3rqmW+3ptnA0aST9C2k6tLKwF2t/Vjz+B/tvfvz68Vpx</w:t>
      </w:r>
    </w:p>
    <w:p>
      <w:pPr>
        <w:pStyle w:val="PreformattedText"/>
        <w:bidi w:val="0"/>
        <w:spacing w:before="0" w:after="0"/>
        <w:jc w:val="left"/>
        <w:rPr/>
      </w:pPr>
      <w:r>
        <w:rPr/>
        <w:t>PTVKAoe5jUKVUh7sxVhdGF7xi4JP8AS/1sffh8+PWxpyTSvTbIw+pcnQHOpitpAoZmcqQxX0m39R73</w:t>
      </w:r>
    </w:p>
    <w:p>
      <w:pPr>
        <w:pStyle w:val="PreformattedText"/>
        <w:bidi w:val="0"/>
        <w:spacing w:before="0" w:after="0"/>
        <w:jc w:val="left"/>
        <w:rPr/>
      </w:pPr>
      <w:r>
        <w:rPr/>
        <w:t>14kaWI49NtTYr5CyatA9Z1esG+m6MQv5HN/ofeuqgVPHpAZ9gYWR2VgA6FpA9o30FS2kG7KeQQtz9O</w:t>
      </w:r>
    </w:p>
    <w:p>
      <w:pPr>
        <w:pStyle w:val="PreformattedText"/>
        <w:bidi w:val="0"/>
        <w:spacing w:before="0" w:after="0"/>
        <w:jc w:val="left"/>
        <w:rPr/>
      </w:pPr>
      <w:r>
        <w:rPr/>
        <w:t>PeuJPp1simOiZ9oaFE0ryKjWd2QIq+U302Id0DrGYoyqEkX/17e/Y9fPrYpjPWmF/N6r1qe2QBLd4/</w:t>
      </w:r>
    </w:p>
    <w:p>
      <w:pPr>
        <w:pStyle w:val="PreformattedText"/>
        <w:bidi w:val="0"/>
        <w:spacing w:before="0" w:after="0"/>
        <w:jc w:val="left"/>
        <w:rPr/>
      </w:pPr>
      <w:r>
        <w:rPr/>
        <w:t>vIxEXeRD5Fg+4R5gF1/tBhoA08rbksQIOXqhror8uivdzRIUAzQ/Z1Sc0MiSTyBFKGKeokZGjWRhGC</w:t>
      </w:r>
    </w:p>
    <w:p>
      <w:pPr>
        <w:pStyle w:val="PreformattedText"/>
        <w:bidi w:val="0"/>
        <w:spacing w:before="0" w:after="0"/>
        <w:jc w:val="left"/>
        <w:rPr/>
      </w:pPr>
      <w:r>
        <w:rPr/>
        <w:t>kC+ZlsEDEssY0s4BW5PsWxlRXGegyytw0gDrJQyO80jxuqimkE8r2jmESPCRLTuF0tYxrqUBjZueG+</w:t>
      </w:r>
    </w:p>
    <w:p>
      <w:pPr>
        <w:pStyle w:val="PreformattedText"/>
        <w:bidi w:val="0"/>
        <w:spacing w:before="0" w:after="0"/>
        <w:jc w:val="left"/>
        <w:rPr/>
      </w:pPr>
      <w:r>
        <w:rPr/>
        <w:t>qhe5TQVUcfl/l6YNQfQ06fkqKaZKmQNODBJTJFKqeKRBr8hQxBpUp4qQu7BmMRJPq9N/byYYHxF1Dh</w:t>
      </w:r>
    </w:p>
    <w:p>
      <w:pPr>
        <w:pStyle w:val="PreformattedText"/>
        <w:bidi w:val="0"/>
        <w:spacing w:before="0" w:after="0"/>
        <w:jc w:val="left"/>
        <w:rPr/>
      </w:pPr>
      <w:r>
        <w:rPr/>
        <w:t>jj9v8As9NkhlbjTz6wOi1kzhBNLFGzRyiSVIagSP5HP78BmRWjQGWRYg6arBeGv79LISRj9KufUHry</w:t>
      </w:r>
    </w:p>
    <w:p>
      <w:pPr>
        <w:pStyle w:val="PreformattedText"/>
        <w:bidi w:val="0"/>
        <w:spacing w:before="0" w:after="0"/>
        <w:jc w:val="left"/>
        <w:rPr/>
      </w:pPr>
      <w:r>
        <w:rPr/>
        <w:t>RZxmT+RHU6EMrwRJU1kEMVMGUOWmjmkk01KS+GrvJFMYmLNcqgY8DT78NfiITJ+qBUGnxfb/AKh1Yr</w:t>
      </w:r>
    </w:p>
    <w:p>
      <w:pPr>
        <w:pStyle w:val="PreformattedText"/>
        <w:bidi w:val="0"/>
        <w:spacing w:before="0" w:after="0"/>
        <w:jc w:val="left"/>
        <w:rPr/>
      </w:pPr>
      <w:r>
        <w:rPr/>
        <w:t>2Fafpk8P4epyy6qmeQPM1a8oqqis9NBVySKsfilkoIdMUwWP8Ab1spjQErZiT7v3lnPqcilP8AB1ui</w:t>
      </w:r>
    </w:p>
    <w:p>
      <w:pPr>
        <w:pStyle w:val="PreformattedText"/>
        <w:bidi w:val="0"/>
        <w:spacing w:before="0" w:after="0"/>
        <w:jc w:val="left"/>
        <w:rPr/>
      </w:pPr>
      <w:r>
        <w:rPr/>
        <w:t>Kcnu/i6jSeaMWakEys00qstEokA0NN5FrMcV+7CqWYppIRbaha3u4htHOpyR1V7m4QFVofnxP7enCB</w:t>
      </w:r>
    </w:p>
    <w:p>
      <w:pPr>
        <w:pStyle w:val="PreformattedText"/>
        <w:bidi w:val="0"/>
        <w:spacing w:before="0" w:after="0"/>
        <w:jc w:val="left"/>
        <w:rPr/>
      </w:pPr>
      <w:r>
        <w:rPr/>
        <w:t>0jieZHMHmGijUQKaSSOSOJqvxaPEtVUxxICq6QjgEseOLUiipo4V6Z1zNmnXFVUR1U9VOYH+9Vqb/I</w:t>
      </w:r>
    </w:p>
    <w:p>
      <w:pPr>
        <w:pStyle w:val="PreformattedText"/>
        <w:bidi w:val="0"/>
        <w:spacing w:before="0" w:after="0"/>
        <w:jc w:val="left"/>
        <w:rPr/>
      </w:pPr>
      <w:r>
        <w:rPr/>
        <w:t>42kelF2FW1OPEYpI4gCj6l1NpUAgG21YEE149Vz5jPTvRyTF1hCzCkkeaNZZ5oZDpamUBGjjdknmj0</w:t>
      </w:r>
    </w:p>
    <w:p>
      <w:pPr>
        <w:pStyle w:val="PreformattedText"/>
        <w:bidi w:val="0"/>
        <w:spacing w:before="0" w:after="0"/>
        <w:jc w:val="left"/>
        <w:rPr/>
      </w:pPr>
      <w:r>
        <w:rPr/>
        <w:t>i7qoZlYlbMOHMUx1sIT3Ux69OsTBVkBWBkaKOGZlDJoqAWETpEGaOGmWna4ViJdRBAK/podVPh61Tu</w:t>
      </w:r>
    </w:p>
    <w:p>
      <w:pPr>
        <w:pStyle w:val="PreformattedText"/>
        <w:bidi w:val="0"/>
        <w:spacing w:before="0" w:after="0"/>
        <w:jc w:val="left"/>
        <w:rPr/>
      </w:pPr>
      <w:r>
        <w:rPr/>
        <w:t>pqpToo/YSxQbnq1WolNOPGzSTXkcLJSEqapnRV1MyMzK41cf1FyWTPpc6uB49PRrlyox0ENdUSGMyp</w:t>
      </w:r>
    </w:p>
    <w:p>
      <w:pPr>
        <w:pStyle w:val="PreformattedText"/>
        <w:bidi w:val="0"/>
        <w:spacing w:before="0" w:after="0"/>
        <w:jc w:val="left"/>
        <w:rPr/>
      </w:pPr>
      <w:r>
        <w:rPr/>
        <w:t>zDIV+gljZliBvc6TYIGB12OoHi/Niq4c0J/D0qRM0NPt6Y113swLlXb1iNHdeS0frZlRwosoJH04HP</w:t>
      </w:r>
    </w:p>
    <w:p>
      <w:pPr>
        <w:pStyle w:val="PreformattedText"/>
        <w:bidi w:val="0"/>
        <w:spacing w:before="0" w:after="0"/>
        <w:jc w:val="left"/>
        <w:rPr/>
      </w:pPr>
      <w:r>
        <w:rPr/>
        <w:t>tBqIPGv5dPsF+HFKf8X1DdtQZNStaRYytQviKj8rr1gxnUL88W4901lhQ0/wdbK0yMfZ1Ij1U0glkf</w:t>
      </w:r>
    </w:p>
    <w:p>
      <w:pPr>
        <w:pStyle w:val="PreformattedText"/>
        <w:bidi w:val="0"/>
        <w:spacing w:before="0" w:after="0"/>
        <w:jc w:val="left"/>
        <w:rPr/>
      </w:pPr>
      <w:r>
        <w:rPr/>
        <w:t>TKY5XGhrPa2nWVT1Rlrgrc/Q+3F7XJJ7uqodQIA7Qf2f6vPqLSBautiBRpiH1SA8IbtqZFdrsxH+rI</w:t>
      </w:r>
    </w:p>
    <w:p>
      <w:pPr>
        <w:pStyle w:val="PreformattedText"/>
        <w:bidi w:val="0"/>
        <w:spacing w:before="0" w:after="0"/>
        <w:jc w:val="left"/>
        <w:rPr/>
      </w:pPr>
      <w:r>
        <w:rPr/>
        <w:t>PPu8a+LKoAqR1eQlI2NaDoX8XBFFDE8lMUiYtGFWRWqNLEBIXlLrpV1BKk2LH82Hs9jAVRinRfICQA</w:t>
      </w:r>
    </w:p>
    <w:p>
      <w:pPr>
        <w:pStyle w:val="PreformattedText"/>
        <w:bidi w:val="0"/>
        <w:spacing w:before="0" w:after="0"/>
        <w:jc w:val="left"/>
        <w:rPr/>
      </w:pPr>
      <w:r>
        <w:rPr/>
        <w:t>BXz6lZOtQaAkbogGi4CCKKVXChEtqYNYBGbi30X255AV49M6vDOV6T7VJd1SNiVn1sCYgyhEdhGsa8</w:t>
      </w:r>
    </w:p>
    <w:p>
      <w:pPr>
        <w:pStyle w:val="PreformattedText"/>
        <w:bidi w:val="0"/>
        <w:spacing w:before="0" w:after="0"/>
        <w:jc w:val="left"/>
        <w:rPr/>
      </w:pPr>
      <w:r>
        <w:rPr/>
        <w:t>RyAsdJF+f6X90bJoCaeXWzIKg18+lDjo1LESGSNrKJI4xzZSFdI1ksZASeQfpfj8e7LSoJ62aGlW/w</w:t>
      </w:r>
    </w:p>
    <w:p>
      <w:pPr>
        <w:pStyle w:val="PreformattedText"/>
        <w:bidi w:val="0"/>
        <w:spacing w:before="0" w:after="0"/>
        <w:jc w:val="left"/>
        <w:rPr/>
      </w:pPr>
      <w:r>
        <w:rPr/>
        <w:t>BR6ECN0VEnsVWRUqB4qkxyW0iNVVRHIANUfNwvJI59uHiemV01qRjpIZaSOpDiJS7PG1QyHWutF0oY</w:t>
      </w:r>
    </w:p>
    <w:p>
      <w:pPr>
        <w:pStyle w:val="PreformattedText"/>
        <w:bidi w:val="0"/>
        <w:spacing w:before="0" w:after="0"/>
        <w:jc w:val="left"/>
        <w:rPr/>
      </w:pPr>
      <w:r>
        <w:rPr/>
        <w:t>wVVSAgX6G17/ANPaWZhTT5npQFNagY6DPKT67SB0ZmfUIVEiFAdJZWceliALG/0H+29ltycL616bjY</w:t>
      </w:r>
    </w:p>
    <w:p>
      <w:pPr>
        <w:pStyle w:val="PreformattedText"/>
        <w:bidi w:val="0"/>
        <w:spacing w:before="0" w:after="0"/>
        <w:jc w:val="left"/>
        <w:rPr/>
      </w:pPr>
      <w:r>
        <w:rPr/>
        <w:t>yOxPl0o9vQ6ZVdkLWuVVGiZVW3MwOsqwj4LC9iPxxb3u3SgJ6ZmapVQelsRLGsDGxRJikbsjIGQgSk</w:t>
      </w:r>
    </w:p>
    <w:p>
      <w:pPr>
        <w:pStyle w:val="PreformattedText"/>
        <w:bidi w:val="0"/>
        <w:spacing w:before="0" w:after="0"/>
        <w:jc w:val="left"/>
        <w:rPr/>
      </w:pPr>
      <w:r>
        <w:rPr/>
        <w:t>lYyQglQ3FuADx7WUIC9vafPpsCg6lQFTUIUGqyhg2o8lZG4GlioW30bi4/x9km+p2W8noxHQo5afTJ</w:t>
      </w:r>
    </w:p>
    <w:p>
      <w:pPr>
        <w:pStyle w:val="PreformattedText"/>
        <w:bidi w:val="0"/>
        <w:spacing w:before="0" w:after="0"/>
        <w:jc w:val="left"/>
        <w:rPr/>
      </w:pPr>
      <w:r>
        <w:rPr/>
        <w:t>dx14qD/PoScKo1Kba+SLcaSvFgLkCwb/W+lvaGEdoHRzKe5iOhSxSMwAa35X+0DZRYG9h/vANv9f2q</w:t>
      </w:r>
    </w:p>
    <w:p>
      <w:pPr>
        <w:pStyle w:val="PreformattedText"/>
        <w:bidi w:val="0"/>
        <w:spacing w:before="0" w:after="0"/>
        <w:jc w:val="left"/>
        <w:rPr/>
      </w:pPr>
      <w:r>
        <w:rPr/>
        <w:t>HGnTPEdCBio/0qFZiLXBReWP5H5W6/QGwJ549u0p1WppSvS8pYwFBIX9IHqAA0i12ILBkU2B+n0P9f</w:t>
      </w:r>
    </w:p>
    <w:p>
      <w:pPr>
        <w:pStyle w:val="PreformattedText"/>
        <w:bidi w:val="0"/>
        <w:spacing w:before="0" w:after="0"/>
        <w:jc w:val="left"/>
        <w:rPr/>
      </w:pPr>
      <w:r>
        <w:rPr/>
        <w:t>b6U6q+esVcNCSAWF1DWvYkvc3YerUePoLDke7Nw68nHpF1j6bGxIvxwCTe4bSP7PHB5sLX906v8+kh</w:t>
      </w:r>
    </w:p>
    <w:p>
      <w:pPr>
        <w:pStyle w:val="PreformattedText"/>
        <w:bidi w:val="0"/>
        <w:spacing w:before="0" w:after="0"/>
        <w:jc w:val="left"/>
        <w:rPr/>
      </w:pPr>
      <w:r>
        <w:rPr/>
        <w:t>kJbGQFr3DBArDkX+ihbKSt+CPz7p69WqfPpD5KRtLAADn6E8WsQDza4v+rm/1/Ptpvt6e4gevSYlls</w:t>
      </w:r>
    </w:p>
    <w:p>
      <w:pPr>
        <w:pStyle w:val="PreformattedText"/>
        <w:bidi w:val="0"/>
        <w:spacing w:before="0" w:after="0"/>
        <w:jc w:val="left"/>
        <w:rPr/>
      </w:pPr>
      <w:r>
        <w:rPr/>
        <w:t>zWtYjWTrbh2IIW9tZ4F/SeAfbTdODB6ZppBe/0YqTZedTfkAEtZrfUD8G/tHJnh08hz03SOCQNQUIT</w:t>
      </w:r>
    </w:p>
    <w:p>
      <w:pPr>
        <w:pStyle w:val="PreformattedText"/>
        <w:bidi w:val="0"/>
        <w:spacing w:before="0" w:after="0"/>
        <w:jc w:val="left"/>
        <w:rPr/>
      </w:pPr>
      <w:r>
        <w:rPr/>
        <w:t>zxZh9A1xy39DyB7Rnzp0sDU6xfqIPJcgG1tBFzYKNPNlP1DW/wCJ90pw6v1yMYBNrAqukaWHo0m/II</w:t>
      </w:r>
    </w:p>
    <w:p>
      <w:pPr>
        <w:pStyle w:val="PreformattedText"/>
        <w:bidi w:val="0"/>
        <w:spacing w:before="0" w:after="0"/>
        <w:jc w:val="left"/>
        <w:rPr/>
      </w:pPr>
      <w:r>
        <w:rPr/>
        <w:t>Nr/wDGvdSPlnr1Rx6947srEX5uLmxJ/qWIJUsb/QW+lvfgvHHXsdY/FywOkg8ENfyMOCl9It6ib3/H</w:t>
      </w:r>
    </w:p>
    <w:p>
      <w:pPr>
        <w:pStyle w:val="PreformattedText"/>
        <w:bidi w:val="0"/>
        <w:spacing w:before="0" w:after="0"/>
        <w:jc w:val="left"/>
        <w:rPr/>
      </w:pPr>
      <w:r>
        <w:rPr/>
        <w:t>+HvekenW8de8RWzW/tH+wWubf050cf7D88n3XT1rHWdIyGJuSSCSFF3UBSQQSbkm1h/iPfipHXupUc</w:t>
      </w:r>
    </w:p>
    <w:p>
      <w:pPr>
        <w:pStyle w:val="PreformattedText"/>
        <w:bidi w:val="0"/>
        <w:spacing w:before="0" w:after="0"/>
        <w:jc w:val="left"/>
        <w:rPr/>
      </w:pPr>
      <w:r>
        <w:rPr/>
        <w:t>YBUmxtw3p5Uhb8Eclxf8/7178B1bAHz6zp9DYc2Y2tfSG+rqSFfUwFre7kYr16vzz1IGoi7/kAC6hT</w:t>
      </w:r>
    </w:p>
    <w:p>
      <w:pPr>
        <w:pStyle w:val="PreformattedText"/>
        <w:bidi w:val="0"/>
        <w:spacing w:before="0" w:after="0"/>
        <w:jc w:val="left"/>
        <w:rPr/>
      </w:pPr>
      <w:r>
        <w:rPr/>
        <w:t>cEWbkgg/7zz7pQ+nWuv/0rTUxNrAxm9rFQlgA1yLD6WuRcj/AFveUAPGp6x8P+lPUuPFcnUCthxbkg</w:t>
      </w:r>
    </w:p>
    <w:p>
      <w:pPr>
        <w:pStyle w:val="PreformattedText"/>
        <w:bidi w:val="0"/>
        <w:spacing w:before="0" w:after="0"/>
        <w:jc w:val="left"/>
        <w:rPr/>
      </w:pPr>
      <w:r>
        <w:rPr/>
        <w:t>XtyQfRa9/9hf34sPI9WAHA9SFxnB4Y24LX+pH1K3F729+1daYDqRHi+foQW4HAFjpJB1AG/wBfz9Pd</w:t>
      </w:r>
    </w:p>
    <w:p>
      <w:pPr>
        <w:pStyle w:val="PreformattedText"/>
        <w:bidi w:val="0"/>
        <w:spacing w:before="0" w:after="0"/>
        <w:jc w:val="left"/>
        <w:rPr/>
      </w:pPr>
      <w:r>
        <w:rPr/>
        <w:t>S37eqAEVHWVcYo/SLk3F+PUSOBc6rf7a/vWonq2jrtsbxzYHUDa/1JA1AgfS9v8AH3vUPy69oJ889d</w:t>
      </w:r>
    </w:p>
    <w:p>
      <w:pPr>
        <w:pStyle w:val="PreformattedText"/>
        <w:bidi w:val="0"/>
        <w:spacing w:before="0" w:after="0"/>
        <w:jc w:val="left"/>
        <w:rPr/>
      </w:pPr>
      <w:r>
        <w:rPr/>
        <w:t>HGWJ4ABNgeOLEWAH9ACPr/ALD6+96h59VK6T69YzjlW3p+p/2P0JIF+GII/wAB73r9OtVHp1HbGgg8</w:t>
      </w:r>
    </w:p>
    <w:p>
      <w:pPr>
        <w:pStyle w:val="PreformattedText"/>
        <w:bidi w:val="0"/>
        <w:spacing w:before="0" w:after="0"/>
        <w:jc w:val="left"/>
        <w:rPr/>
      </w:pPr>
      <w:r>
        <w:rPr/>
        <w:t>cfQlQLk24Ivb8f7Dn3vVw6sQKEDqJJjA9rx2JOk3AFwL2BYcMeOPxb3sNSmeqUz1Akxtxa1wNVxb6g</w:t>
      </w:r>
    </w:p>
    <w:p>
      <w:pPr>
        <w:pStyle w:val="PreformattedText"/>
        <w:bidi w:val="0"/>
        <w:spacing w:before="0" w:after="0"/>
        <w:jc w:val="left"/>
        <w:rPr/>
      </w:pPr>
      <w:r>
        <w:rPr/>
        <w:t>E2XkC5B/qb2HHvWofl1YqT59QJMZY3ABKgH9PJHH4AOqwP0sPz79UcPPqgBFa9RXxi3UgDkCw/Uv8A</w:t>
      </w:r>
    </w:p>
    <w:p>
      <w:pPr>
        <w:pStyle w:val="PreformattedText"/>
        <w:bidi w:val="0"/>
        <w:spacing w:before="0" w:after="0"/>
        <w:jc w:val="left"/>
        <w:rPr/>
      </w:pPr>
      <w:r>
        <w:rPr/>
        <w:t>aKkmx9PP+396p1uo9euH8MvfhrkgggEhTySbfUavfs8Kdbr8+uQxoPARR+QB9Gv9Sbf0PI+h9+qQOP</w:t>
      </w:r>
    </w:p>
    <w:p>
      <w:pPr>
        <w:pStyle w:val="PreformattedText"/>
        <w:bidi w:val="0"/>
        <w:spacing w:before="0" w:after="0"/>
        <w:jc w:val="left"/>
        <w:rPr/>
      </w:pPr>
      <w:r>
        <w:rPr/>
        <w:t>WxU+fUpMbbnSoPICaeDz9bfUmwuTxx71XrxHnXqfHjgD+ngG7tYWJIOkJe+kC35Hv2r59ep8+pseNX</w:t>
      </w:r>
    </w:p>
    <w:p>
      <w:pPr>
        <w:pStyle w:val="PreformattedText"/>
        <w:bidi w:val="0"/>
        <w:spacing w:before="0" w:after="0"/>
        <w:jc w:val="left"/>
        <w:rPr/>
      </w:pPr>
      <w:r>
        <w:rPr/>
        <w:t>j0MfTwzAfkj9IB1NoB/3n3ot8+t6a9ZxjkIsQv8AaB1KSeDyLcGy8fX/AHn3ot1sA9dHGLaxXi97kW</w:t>
      </w:r>
    </w:p>
    <w:p>
      <w:pPr>
        <w:pStyle w:val="PreformattedText"/>
        <w:bidi w:val="0"/>
        <w:spacing w:before="0" w:after="0"/>
        <w:jc w:val="left"/>
        <w:rPr/>
      </w:pPr>
      <w:r>
        <w:rPr/>
        <w:t>Nv6fQ6rC/+w/p71q68Frx6gyYgfQJx6rg3N/yBybAn6AXt72WqM9W00p0yVWHVrgi+q9zyAbEAKSAL</w:t>
      </w:r>
    </w:p>
    <w:p>
      <w:pPr>
        <w:pStyle w:val="PreformattedText"/>
        <w:bidi w:val="0"/>
        <w:spacing w:before="0" w:after="0"/>
        <w:jc w:val="left"/>
        <w:rPr/>
      </w:pPr>
      <w:r>
        <w:rPr/>
        <w:t>k/S/9Tb3WvXqBSCT0lq3DlvJdCT9CCADYMdIZLfRSDa3H9fevTpxWBIoCekXkcHe/puQSVv9fWwIKg</w:t>
      </w:r>
    </w:p>
    <w:p>
      <w:pPr>
        <w:pStyle w:val="PreformattedText"/>
        <w:bidi w:val="0"/>
        <w:spacing w:before="0" w:after="0"/>
        <w:jc w:val="left"/>
        <w:rPr/>
      </w:pPr>
      <w:r>
        <w:rPr/>
        <w:t>/Xn6j8+6kKa9XrxJXA61Jf5s+0F2l80t0Vpj8dPvDZ+0dyiMIR9xUGhfHTyKwAsfLT8j/W9xhzRD4W</w:t>
      </w:r>
    </w:p>
    <w:p>
      <w:pPr>
        <w:pStyle w:val="PreformattedText"/>
        <w:bidi w:val="0"/>
        <w:spacing w:before="0" w:after="0"/>
        <w:jc w:val="left"/>
        <w:rPr/>
      </w:pPr>
      <w:r>
        <w:rPr/>
        <w:t>7yGmHVW/lToXbRIXsUH8JI6rY1iw8mpyy+OysCH8YKISqraNkQ8n+o5+vshK8OjI1GK564u4aIlkMg</w:t>
      </w:r>
    </w:p>
    <w:p>
      <w:pPr>
        <w:pStyle w:val="PreformattedText"/>
        <w:bidi w:val="0"/>
        <w:spacing w:before="0" w:after="0"/>
        <w:jc w:val="left"/>
        <w:rPr/>
      </w:pPr>
      <w:r>
        <w:rPr/>
        <w:t>kAeQiRmRmQKmqUcLE+nSBYDUeP8fe6cOvUpXqE1S0iqWUM6n9pC4YIGYLGJL6gwK8i4Okm/wBb+7Dg</w:t>
      </w:r>
    </w:p>
    <w:p>
      <w:pPr>
        <w:pStyle w:val="PreformattedText"/>
        <w:bidi w:val="0"/>
        <w:spacing w:before="0" w:after="0"/>
        <w:jc w:val="left"/>
        <w:rPr/>
      </w:pPr>
      <w:r>
        <w:rPr/>
        <w:t>D59eFQ3WGqV3eVkZhMuto5QOJAhTxqkiC4cKt1Fgb25Av73x+3p4MNQ408+mtJjHNqDXYk3cL6g6hg</w:t>
      </w:r>
    </w:p>
    <w:p>
      <w:pPr>
        <w:pStyle w:val="PreformattedText"/>
        <w:bidi w:val="0"/>
        <w:spacing w:before="0" w:after="0"/>
        <w:jc w:val="left"/>
        <w:rPr/>
      </w:pPr>
      <w:r>
        <w:rPr/>
        <w:t>ZHUlkVW1fTggi/vy1B4dXBXSymtOp0YDCNI1eWItoRw5KLKo1Oh/bI0IGJ5BuWsD7eUgEHy6ZbgpAp</w:t>
      </w:r>
    </w:p>
    <w:p>
      <w:pPr>
        <w:pStyle w:val="PreformattedText"/>
        <w:bidi w:val="0"/>
        <w:spacing w:before="0" w:after="0"/>
        <w:jc w:val="left"/>
        <w:rPr/>
      </w:pPr>
      <w:r>
        <w:rPr/>
        <w:t>jp2pJ0VQil9MaOPSsqP+lnSOMEM1y4AJ5PH+uPayMl6gPSg6TyNpIOmvT9DUrJoLReLTTRxvGztrnU</w:t>
      </w:r>
    </w:p>
    <w:p>
      <w:pPr>
        <w:pStyle w:val="PreformattedText"/>
        <w:bidi w:val="0"/>
        <w:spacing w:before="0" w:after="0"/>
        <w:jc w:val="left"/>
        <w:rPr/>
      </w:pPr>
      <w:r>
        <w:rPr/>
        <w:t>yRsQr3MTeRwFs3+pNhcH2viEcY1Ed5FOmGd5CAFoq5p69O6BlX1xABSYVlFQrSNwyxqhd2WMRSQgfT</w:t>
      </w:r>
    </w:p>
    <w:p>
      <w:pPr>
        <w:pStyle w:val="PreformattedText"/>
        <w:bidi w:val="0"/>
        <w:spacing w:before="0" w:after="0"/>
        <w:jc w:val="left"/>
        <w:rPr/>
      </w:pPr>
      <w:r>
        <w:rPr/>
        <w:t>Xq/AFvaoRBF+nCETuRU8ceny6qZJHbx2P6KDA4fs8unmmmlCoqx0kf3UTtOs5dRGfJrH3elI7Oh/Wg</w:t>
      </w:r>
    </w:p>
    <w:p>
      <w:pPr>
        <w:pStyle w:val="PreformattedText"/>
        <w:bidi w:val="0"/>
        <w:spacing w:before="0" w:after="0"/>
        <w:jc w:val="left"/>
        <w:rPr/>
      </w:pPr>
      <w:r>
        <w:rPr/>
        <w:t>JOpAS309tmQRTF3oUQaV/03r0+qNLEqKaSMamvp0oqOQinmldJpiuhYHpfAqyEudQEUvhiq5JiieMW</w:t>
      </w:r>
    </w:p>
    <w:p>
      <w:pPr>
        <w:pStyle w:val="PreformattedText"/>
        <w:bidi w:val="0"/>
        <w:spacing w:before="0" w:after="0"/>
        <w:jc w:val="left"/>
        <w:rPr/>
      </w:pPr>
      <w:r>
        <w:rPr/>
        <w:t>1MOWsAbvpApSO2c1mclmYaceY4nP2dVEhDPdAfpphRnPUumWGenjdUyGiKoSuqrSgiT0sxpErBAstO</w:t>
      </w:r>
    </w:p>
    <w:p>
      <w:pPr>
        <w:pStyle w:val="PreformattedText"/>
        <w:bidi w:val="0"/>
        <w:spacing w:before="0" w:after="0"/>
        <w:jc w:val="left"/>
        <w:rPr/>
      </w:pPr>
      <w:r>
        <w:rPr/>
        <w:t>pUgsFQqHsqgC59uDwS4lkRRaRYA0rQnrRLhRAjE3Eh1GrGoHXJDQxrRvUy08MjS1KwGZauZ4IZG0VE</w:t>
      </w:r>
    </w:p>
    <w:p>
      <w:pPr>
        <w:pStyle w:val="PreformattedText"/>
        <w:bidi w:val="0"/>
        <w:spacing w:before="0" w:after="0"/>
        <w:jc w:val="left"/>
        <w:rPr/>
      </w:pPr>
      <w:r>
        <w:rPr/>
        <w:t>WhYZ0ilmn9SPYqFPpvpPts3LXzCGGqoPIEAfyGer/Tx2ih5Dqf1IJ66VKQVMYmhE9OklJLFFBDHC6y</w:t>
      </w:r>
    </w:p>
    <w:p>
      <w:pPr>
        <w:pStyle w:val="PreformattedText"/>
        <w:bidi w:val="0"/>
        <w:spacing w:before="0" w:after="0"/>
        <w:jc w:val="left"/>
        <w:rPr/>
      </w:pPr>
      <w:r>
        <w:rPr/>
        <w:t>iR0nnnjQF6mUj1APJ410eoavahvBt4jbwgGRhk0rg+Wem4vEmmE0x/TU4FaZH5f5eo80b1FU8oEiLH</w:t>
      </w:r>
    </w:p>
    <w:p>
      <w:pPr>
        <w:pStyle w:val="PreformattedText"/>
        <w:bidi w:val="0"/>
        <w:spacing w:before="0" w:after="0"/>
        <w:jc w:val="left"/>
        <w:rPr/>
      </w:pPr>
      <w:r>
        <w:rPr/>
        <w:t>VzRmnmIZkiFEssa1dX4m+3jQqLo6ASIVYaRYe2HpFEbS3J8RzQ0IFf2dXSMyz/WXKDw48rWpI/b1yr</w:t>
      </w:r>
    </w:p>
    <w:p>
      <w:pPr>
        <w:pStyle w:val="PreformattedText"/>
        <w:bidi w:val="0"/>
        <w:spacing w:before="0" w:after="0"/>
        <w:jc w:val="left"/>
        <w:rPr/>
      </w:pPr>
      <w:r>
        <w:rPr/>
        <w:t>HrEcZGRLVSTGSC1EkSyiqikR5C0kpVUgLekhUJJLD8EvXEbGWxtlqRCK0qek6OY7e9uT8czU4f4OmX</w:t>
      </w:r>
    </w:p>
    <w:p>
      <w:pPr>
        <w:pStyle w:val="PreformattedText"/>
        <w:bidi w:val="0"/>
        <w:spacing w:before="0" w:after="0"/>
        <w:jc w:val="left"/>
        <w:rPr/>
      </w:pPr>
      <w:r>
        <w:rPr/>
        <w:t>7SeRcSlPDLLHFLUxiOSYwLAi02mQPIaiA+KWQA3bgOTqMlwFaMpEW4zEdzGgqTnyp8/y6osBafb4Fr</w:t>
      </w:r>
    </w:p>
    <w:p>
      <w:pPr>
        <w:pStyle w:val="PreformattedText"/>
        <w:bidi w:val="0"/>
        <w:spacing w:before="0" w:after="0"/>
        <w:jc w:val="left"/>
        <w:rPr/>
      </w:pPr>
      <w:r>
        <w:rPr/>
        <w:t>pUVIA4eefTqHT0Va0Xkj80UUimodRTpTrj4WnWGVY4/unqJVWRQC5ZiXNwrEKRqbEtlCEoqx1NCcfb</w:t>
      </w:r>
    </w:p>
    <w:p>
      <w:pPr>
        <w:pStyle w:val="PreformattedText"/>
        <w:bidi w:val="0"/>
        <w:spacing w:before="0" w:after="0"/>
        <w:jc w:val="left"/>
        <w:rPr/>
      </w:pPr>
      <w:r>
        <w:rPr/>
        <w:t>1eLMF3NqJd5KLilfl0y1gkrLTRiaoig1wS/sWQTR1HkiDeWW2rxTEKVV/SxvYe00CrFbyzll1scVJo</w:t>
      </w:r>
    </w:p>
    <w:p>
      <w:pPr>
        <w:pStyle w:val="PreformattedText"/>
        <w:bidi w:val="0"/>
        <w:spacing w:before="0" w:after="0"/>
        <w:jc w:val="left"/>
        <w:rPr/>
      </w:pPr>
      <w:r>
        <w:rPr/>
        <w:t>K/KnT84eW4hiCkRoucef7eo1THGkMzQtNKrOjiCNZGR6XygCKFJZzFNSQyppuz/pvb6e6s0lvEVjLP</w:t>
      </w:r>
    </w:p>
    <w:p>
      <w:pPr>
        <w:pStyle w:val="PreformattedText"/>
        <w:bidi w:val="0"/>
        <w:spacing w:before="0" w:after="0"/>
        <w:jc w:val="left"/>
        <w:rPr/>
      </w:pPr>
      <w:r>
        <w:rPr/>
        <w:t>Ix+39nyHTyhZZQ0oCxgfZnrpWjRV0EyT1QFP4ZJJXgcKhmjsZdcsOgtqDkG1/wDUmwsZJII0qqmZsA</w:t>
      </w:r>
    </w:p>
    <w:p>
      <w:pPr>
        <w:pStyle w:val="PreformattedText"/>
        <w:bidi w:val="0"/>
        <w:spacing w:before="0" w:after="0"/>
        <w:jc w:val="left"/>
        <w:rPr/>
      </w:pPr>
      <w:r>
        <w:rPr/>
        <w:t>cM/wA+qACaRzwhX86/4OsUEBmlSMxRQhPNHrlkd9U0ccj1Fo0sjfpIAkaONf1aWYkHZFINDnvfiOP8</w:t>
      </w:r>
    </w:p>
    <w:p>
      <w:pPr>
        <w:pStyle w:val="PreformattedText"/>
        <w:bidi w:val="0"/>
        <w:spacing w:before="0" w:after="0"/>
        <w:jc w:val="left"/>
        <w:rPr/>
      </w:pPr>
      <w:r>
        <w:rPr/>
        <w:t>z1YVMpdV/TX8q+nXGatMTaI1iVXlijaHwIDCEWRNRWQg0pc3DLESCef1DmqOhuHaoKxIKDHl/gP2dN</w:t>
      </w:r>
    </w:p>
    <w:p>
      <w:pPr>
        <w:pStyle w:val="PreformattedText"/>
        <w:bidi w:val="0"/>
        <w:spacing w:before="0" w:after="0"/>
        <w:jc w:val="left"/>
        <w:rPr/>
      </w:pPr>
      <w:r>
        <w:rPr/>
        <w:t>SRMttCAWDyPny66jFR5Pv4omMk0M6JNqicxssiLp8E3oZVU6SbGYKSRYchKRPJDaW3Bp2Zq44VzXpa</w:t>
      </w:r>
    </w:p>
    <w:p>
      <w:pPr>
        <w:pStyle w:val="PreformattedText"/>
        <w:bidi w:val="0"/>
        <w:spacing w:before="0" w:after="0"/>
        <w:jc w:val="left"/>
        <w:rPr/>
      </w:pPr>
      <w:r>
        <w:rPr/>
        <w:t>I4RcXdzUkQqFA+dOoc+iamnENNFF4KheHc2kS8isYJVkMkcNOv1WM6SOdRJ9qTFEiMsDUCmgBI/On2</w:t>
      </w:r>
    </w:p>
    <w:p>
      <w:pPr>
        <w:pStyle w:val="PreformattedText"/>
        <w:bidi w:val="0"/>
        <w:spacing w:before="0" w:after="0"/>
        <w:jc w:val="left"/>
        <w:rPr/>
      </w:pPr>
      <w:r>
        <w:rPr/>
        <w:t>dUUvUNKgqRxzj7ekJk6aOkknUhlikJqlhQMVkeWJUaNizMbqxAAOogEaiTf2jcFag58+ne0mo6SuWn</w:t>
      </w:r>
    </w:p>
    <w:p>
      <w:pPr>
        <w:pStyle w:val="PreformattedText"/>
        <w:bidi w:val="0"/>
        <w:spacing w:before="0" w:after="0"/>
        <w:jc w:val="left"/>
        <w:rPr/>
      </w:pPr>
      <w:r>
        <w:rPr/>
        <w:t>ZY2jeVwGiZQtk41/2jIt1Csi2uASORYe0l3KojKsxFccP9VOn7ZG1ghagGvH/VXoHqtDHk1bn1N+q1</w:t>
      </w:r>
    </w:p>
    <w:p>
      <w:pPr>
        <w:pStyle w:val="PreformattedText"/>
        <w:bidi w:val="0"/>
        <w:spacing w:before="0" w:after="0"/>
        <w:jc w:val="left"/>
        <w:rPr/>
      </w:pPr>
      <w:r>
        <w:rPr/>
        <w:t>wQRe6j6kaT+bfT2EnGmYdCJCGhPSzxhdjGqOzMSqK301vIPQJg9kVQvJ/2HswtiSf5fb0XXAFc/wCo</w:t>
      </w:r>
    </w:p>
    <w:p>
      <w:pPr>
        <w:pStyle w:val="PreformattedText"/>
        <w:bidi w:val="0"/>
        <w:spacing w:before="0" w:after="0"/>
        <w:jc w:val="left"/>
        <w:rPr/>
      </w:pPr>
      <w:r>
        <w:rPr/>
        <w:t>DpY0SOAiMZfWxRG1A+YrIoBKqSPSeSbAm1ufr7NoQ1M/4ei2UgZFOlFABpLXMSQxFk0IdKsJNKalca</w:t>
      </w:r>
    </w:p>
    <w:p>
      <w:pPr>
        <w:pStyle w:val="PreformattedText"/>
        <w:bidi w:val="0"/>
        <w:spacing w:before="0" w:after="0"/>
        <w:jc w:val="left"/>
        <w:rPr/>
      </w:pPr>
      <w:r>
        <w:rPr/>
        <w:t>SusEj6lSP6W9qfClOB5dJ/GUU1Hp3icNG7RtIzoigBvHGpnaNlcpINIkX0gH1agOP6+7g+EO9SWPlj</w:t>
      </w:r>
    </w:p>
    <w:p>
      <w:pPr>
        <w:pStyle w:val="PreformattedText"/>
        <w:bidi w:val="0"/>
        <w:spacing w:before="0" w:after="0"/>
        <w:jc w:val="left"/>
        <w:rPr/>
      </w:pPr>
      <w:r>
        <w:rPr/>
        <w:t>rxLTZVqKOPHqdCKdedLSl/uEm8UkZR7wPJIUCEuU1L6nFl5sTYge1aqGjBKjWajyNPs8/wDJ0wCA5C</w:t>
      </w:r>
    </w:p>
    <w:p>
      <w:pPr>
        <w:pStyle w:val="PreformattedText"/>
        <w:bidi w:val="0"/>
        <w:spacing w:before="0" w:after="0"/>
        <w:jc w:val="left"/>
        <w:rPr/>
      </w:pPr>
      <w:r>
        <w:rPr/>
        <w:t>MdI+39h6cViqagJIsEJ1h7hmFgjoLVSsIWQ+QA2KtpkItYck+xEFhQnWTVj6D+fV6SSEysvbSgHGvX</w:t>
      </w:r>
    </w:p>
    <w:p>
      <w:pPr>
        <w:pStyle w:val="PreformattedText"/>
        <w:bidi w:val="0"/>
        <w:spacing w:before="0" w:after="0"/>
        <w:jc w:val="left"/>
        <w:rPr/>
      </w:pPr>
      <w:r>
        <w:rPr/>
        <w:t>ELTvDOoAed2p4pA0l3Fh5UkjVYwUewYPpZdX1YAce9eMZdUyAMqYXhUn1HDryQhaRSEjV8XpT064Qt</w:t>
      </w:r>
    </w:p>
    <w:p>
      <w:pPr>
        <w:pStyle w:val="PreformattedText"/>
        <w:bidi w:val="0"/>
        <w:spacing w:before="0" w:after="0"/>
        <w:jc w:val="left"/>
        <w:rPr/>
      </w:pPr>
      <w:r>
        <w:rPr/>
        <w:t>PHNBIZGkSBlmAZrxPpuATURs7iWJFuUNgLDSP6+EbxggShppPiXgQPz6uXjkapiKwx/CeNT+XXTzFo</w:t>
      </w:r>
    </w:p>
    <w:p>
      <w:pPr>
        <w:pStyle w:val="PreformattedText"/>
        <w:bidi w:val="0"/>
        <w:spacing w:before="0" w:after="0"/>
        <w:jc w:val="left"/>
        <w:rPr/>
      </w:pPr>
      <w:r>
        <w:rPr/>
        <w:t>VUIp0yXinKh30yO7ODVQepJJSo9DMA/AP6be/AogGSIgaD/ix/LqvcSSQPEOSf8ABx6wTqfuZVZXlN</w:t>
      </w:r>
    </w:p>
    <w:p>
      <w:pPr>
        <w:pStyle w:val="PreformattedText"/>
        <w:bidi w:val="0"/>
        <w:spacing w:before="0" w:after="0"/>
        <w:jc w:val="left"/>
        <w:rPr/>
      </w:pPr>
      <w:r>
        <w:rPr/>
        <w:t>nWLwLHaONEJHkcMrhJIr+qzcXDEHn34EKwC1M7/wDGR9oz141KamosC/zP5/PrCo1O2p5p/GI3HkaI</w:t>
      </w:r>
    </w:p>
    <w:p>
      <w:pPr>
        <w:pStyle w:val="PreformattedText"/>
        <w:bidi w:val="0"/>
        <w:spacing w:before="0" w:after="0"/>
        <w:jc w:val="left"/>
        <w:rPr/>
      </w:pPr>
      <w:r>
        <w:rPr/>
        <w:t>SIEp7+hTJKmjxqdKlxbmw+vu2pNLAS9q08/2jPVQsgbujNW+Xl9o6yL4Q+ppZZDJFN5T5KcySq6qTF</w:t>
      </w:r>
    </w:p>
    <w:p>
      <w:pPr>
        <w:pStyle w:val="PreformattedText"/>
        <w:bidi w:val="0"/>
        <w:spacing w:before="0" w:after="0"/>
        <w:jc w:val="left"/>
        <w:rPr/>
      </w:pPr>
      <w:r>
        <w:rPr/>
        <w:t>oQs8kYAB1PpCfgW9sA+LIZngPgAcKCpPy6dZTGgjWUeLX1OPt64vYzRkMs4SKbxR05hYxSRu5iinEg</w:t>
      </w:r>
    </w:p>
    <w:p>
      <w:pPr>
        <w:pStyle w:val="PreformattedText"/>
        <w:bidi w:val="0"/>
        <w:spacing w:before="0" w:after="0"/>
        <w:jc w:val="left"/>
        <w:rPr/>
      </w:pPr>
      <w:r>
        <w:rPr/>
        <w:t>BZFCBrgksPobce3oYJJzqZCqA4wOmpJYoxQMC3nnrBMrfb08emMmV6pi7TwuzSeS/jqAUtErgXNwDY</w:t>
      </w:r>
    </w:p>
    <w:p>
      <w:pPr>
        <w:pStyle w:val="PreformattedText"/>
        <w:bidi w:val="0"/>
        <w:spacing w:before="0" w:after="0"/>
        <w:jc w:val="left"/>
        <w:rPr/>
      </w:pPr>
      <w:r>
        <w:rPr/>
        <w:t>Ar/Q0liiUKunuJOcV/Pq0ZkZi2rs/P06xL9yfKVkUSxssrKjM1OqSBCppgzaZGDC4UmzBb8e2w5UnS</w:t>
      </w:r>
    </w:p>
    <w:p>
      <w:pPr>
        <w:pStyle w:val="PreformattedText"/>
        <w:bidi w:val="0"/>
        <w:spacing w:before="0" w:after="0"/>
        <w:jc w:val="left"/>
        <w:rPr/>
      </w:pPr>
      <w:r>
        <w:rPr/>
        <w:t>aN/q4dOmMNUmnD8+uUgkMjEw6ioItLJqEZ1RqzMRKWBRn1G9v8Pb0jEuh+LpOigK4oR1h1VEcssbzz</w:t>
      </w:r>
    </w:p>
    <w:p>
      <w:pPr>
        <w:pStyle w:val="PreformattedText"/>
        <w:bidi w:val="0"/>
        <w:spacing w:before="0" w:after="0"/>
        <w:jc w:val="left"/>
        <w:rPr/>
      </w:pPr>
      <w:r>
        <w:rPr/>
        <w:t>SLF5RKET8qQgkZgpaOVGABDA/Qe6ggceB615DrKkkYEbO4QBRDc6DI7tcwmTyG7amU+mM8i/19+EjZ</w:t>
      </w:r>
    </w:p>
    <w:p>
      <w:pPr>
        <w:pStyle w:val="PreformattedText"/>
        <w:bidi w:val="0"/>
        <w:spacing w:before="0" w:after="0"/>
        <w:jc w:val="left"/>
        <w:rPr/>
      </w:pPr>
      <w:r>
        <w:rPr/>
        <w:t>CJ/q+3rwCKQSaV6ekalafyIzFYtMlOuqIOZLiNGs7FXp/IT6xY6TYjge7LHdlkYOoz8v9X59Xke2CE</w:t>
      </w:r>
    </w:p>
    <w:p>
      <w:pPr>
        <w:pStyle w:val="PreformattedText"/>
        <w:bidi w:val="0"/>
        <w:spacing w:before="0" w:after="0"/>
        <w:jc w:val="left"/>
        <w:rPr/>
      </w:pPr>
      <w:r>
        <w:rPr/>
        <w:t>AEnp/ppMe61EST6IQLR0Ucc1UqzRxsESpkJikrImc3jN0lQkcW9vCVZNQFBLH5UqT/AC4dNiJkKVDG</w:t>
      </w:r>
    </w:p>
    <w:p>
      <w:pPr>
        <w:pStyle w:val="PreformattedText"/>
        <w:bidi w:val="0"/>
        <w:spacing w:before="0" w:after="0"/>
        <w:jc w:val="left"/>
        <w:rPr/>
      </w:pPr>
      <w:r>
        <w:rPr/>
        <w:t>J+GeH8+soqojEQIoknp2McdMsqSPHfSHnSWRkh8FQ1hIjnVZioP9ptq4JkjLnRKooPLUPy68SUVZNG</w:t>
      </w:r>
    </w:p>
    <w:p>
      <w:pPr>
        <w:pStyle w:val="PreformattedText"/>
        <w:bidi w:val="0"/>
        <w:spacing w:before="0" w:after="0"/>
        <w:jc w:val="left"/>
        <w:rPr/>
      </w:pPr>
      <w:r>
        <w:rPr/>
        <w:t>UbOfL9vWaVRrl+2ksss8xWTxwujOEZo3EiztI1pePGoYaQNTKB7qt1PJa1bX9ZbPjjlTwxT/UOr/T2</w:t>
      </w:r>
    </w:p>
    <w:p>
      <w:pPr>
        <w:pStyle w:val="PreformattedText"/>
        <w:bidi w:val="0"/>
        <w:spacing w:before="0" w:after="0"/>
        <w:jc w:val="left"/>
        <w:rPr/>
      </w:pPr>
      <w:r>
        <w:rPr/>
        <w:t>63QCFTbXK8cYYD1r1jpqiDTS+dXVlWOm8rBKUrdLKYjEs33FLTzAkk6HYn9Q+vtR4vjyQXEbsILgUf</w:t>
      </w:r>
    </w:p>
    <w:p>
      <w:pPr>
        <w:pStyle w:val="PreformattedText"/>
        <w:bidi w:val="0"/>
        <w:spacing w:before="0" w:after="0"/>
        <w:jc w:val="left"/>
        <w:rPr/>
      </w:pPr>
      <w:r>
        <w:rPr/>
        <w:t>iaP9tOAPp0wsQt1mgdQZYMr/pfPz4069NV1ASokKwTSSzL5ZZZJENREdLSBwsiB5xEPIirGmlSdTkn</w:t>
      </w:r>
    </w:p>
    <w:p>
      <w:pPr>
        <w:pStyle w:val="PreformattedText"/>
        <w:bidi w:val="0"/>
        <w:spacing w:before="0" w:after="0"/>
        <w:jc w:val="left"/>
        <w:rPr/>
      </w:pPr>
      <w:r>
        <w:rPr/>
        <w:t>T7YLbhCJE8RvEhbt/wBL8ulTLZSmGUIumYUP2/PrPSpBGxZfDCYZHq1cwwLIrTRGSIVCIJFpoorhBq</w:t>
      </w:r>
    </w:p>
    <w:p>
      <w:pPr>
        <w:pStyle w:val="PreformattedText"/>
        <w:bidi w:val="0"/>
        <w:spacing w:before="0" w:after="0"/>
        <w:jc w:val="left"/>
        <w:rPr/>
      </w:pPr>
      <w:r>
        <w:rPr/>
        <w:t>kIGr1XNwFMksutLrVWC4TS2ThvVvWv7OkkUER8S10UuLdtS4AqP6PTmixTKJXjWRGmDlI6ZHmTwxia</w:t>
      </w:r>
    </w:p>
    <w:p>
      <w:pPr>
        <w:pStyle w:val="PreformattedText"/>
        <w:bidi w:val="0"/>
        <w:spacing w:before="0" w:after="0"/>
        <w:jc w:val="left"/>
        <w:rPr/>
      </w:pPr>
      <w:r>
        <w:rPr/>
        <w:t>eYSJakmqaaFtUeu7MnqFlFiikhmt4zGdLGJgwI81PHz/AJdLFMEsnirUeItCPQjh5cfn1hqyhlhc1U</w:t>
      </w:r>
    </w:p>
    <w:p>
      <w:pPr>
        <w:pStyle w:val="PreformattedText"/>
        <w:bidi w:val="0"/>
        <w:spacing w:before="0" w:after="0"/>
        <w:jc w:val="left"/>
        <w:rPr/>
      </w:pPr>
      <w:r>
        <w:rPr/>
        <w:t>tTXxiNal4UhWMU/kSSlWKeMrJIskRKMwIDheACCSpd7SSaHwoFEMq09KNT7fX16Tqk6RsGdjPGa/7W</w:t>
      </w:r>
    </w:p>
    <w:p>
      <w:pPr>
        <w:pStyle w:val="PreformattedText"/>
        <w:bidi w:val="0"/>
        <w:spacing w:before="0" w:after="0"/>
        <w:jc w:val="left"/>
        <w:rPr/>
      </w:pPr>
      <w:r>
        <w:rPr/>
        <w:t>uPL069WyoprJqfiSadDTR6JvsvtvEItMUckKuhGu6M9w/JHqsAnTXDEC0OpoHo1c6lP2/wAqY6dkAe</w:t>
      </w:r>
    </w:p>
    <w:p>
      <w:pPr>
        <w:pStyle w:val="PreformattedText"/>
        <w:bidi w:val="0"/>
        <w:spacing w:before="0" w:after="0"/>
        <w:jc w:val="left"/>
        <w:rPr/>
      </w:pPr>
      <w:r>
        <w:rPr/>
        <w:t>ZgJQBMtR6Bh011Us09OUmiqFSidUdEkqZnjlqtfnlVHjeaVfSwZrmIfqDXIHu8oQTSQqtI5BVcDB9D</w:t>
      </w:r>
    </w:p>
    <w:p>
      <w:pPr>
        <w:pStyle w:val="PreformattedText"/>
        <w:bidi w:val="0"/>
        <w:spacing w:before="0" w:after="0"/>
        <w:jc w:val="left"/>
        <w:rPr/>
      </w:pPr>
      <w:r>
        <w:rPr/>
        <w:t>jpiKWUxRyO36qGjZP2V/y9JDJRloQ1USy08qorTVDTGJBCHQ+SymGnZQNCRagjC5tqt7QyTSqFmKqG</w:t>
      </w:r>
    </w:p>
    <w:p>
      <w:pPr>
        <w:pStyle w:val="PreformattedText"/>
        <w:bidi w:val="0"/>
        <w:spacing w:before="0" w:after="0"/>
        <w:jc w:val="left"/>
        <w:rPr/>
      </w:pPr>
      <w:r>
        <w:rPr/>
        <w:t>VtJwOA8/t+fSi3hjlMsWpiKFlqxqW/b0HOSj+odBpWN9AbyakTycM0TIptzY8XsAePZddJ4LmBn/SY</w:t>
      </w:r>
    </w:p>
    <w:p>
      <w:pPr>
        <w:pStyle w:val="PreformattedText"/>
        <w:bidi w:val="0"/>
        <w:spacing w:before="0" w:after="0"/>
        <w:jc w:val="left"/>
        <w:rPr/>
      </w:pPr>
      <w:r>
        <w:rPr/>
        <w:t>al/2cdLoHaaMTBKSKdLflx6RGZiOhZEBV6d0kR1OpkKESBhcKQoYj6c+yq4TT3VqykUP8+jS3cNVTg</w:t>
      </w:r>
    </w:p>
    <w:p>
      <w:pPr>
        <w:pStyle w:val="PreformattedText"/>
        <w:bidi w:val="0"/>
        <w:spacing w:before="0" w:after="0"/>
        <w:jc w:val="left"/>
        <w:rPr/>
      </w:pPr>
      <w:r>
        <w:rPr/>
        <w:t>Ho4XWm63zm3qPIB1RqdFpJ/FUS081NWUiXbzeU6ZlZCrKFsSxAI9jTb7n6u0iuK95waHzH+CvHoMzw</w:t>
      </w:r>
    </w:p>
    <w:p>
      <w:pPr>
        <w:pStyle w:val="PreformattedText"/>
        <w:bidi w:val="0"/>
        <w:spacing w:before="0" w:after="0"/>
        <w:jc w:val="left"/>
        <w:rPr/>
      </w:pPr>
      <w:r>
        <w:rPr/>
        <w:t>G0nkhYdgODwqOOOhMpxE7U0cChpKmOaVUpWeIrUkGdJ3jEkTzmKRWf0NHEAyixAN1naOPVK1oepEZh</w:t>
      </w:r>
    </w:p>
    <w:p>
      <w:pPr>
        <w:pStyle w:val="PreformattedText"/>
        <w:bidi w:val="0"/>
        <w:spacing w:before="0" w:after="0"/>
        <w:jc w:val="left"/>
        <w:rPr/>
      </w:pPr>
      <w:r>
        <w:rPr/>
        <w:t>Ika8NNB5mWOGMSvrSRlR2p3iPmaFZ+XdRoU6iGIvemojgT0+ueNB050pLllDDzQtIseRqZ0qDT1lO8</w:t>
      </w:r>
    </w:p>
    <w:p>
      <w:pPr>
        <w:pStyle w:val="PreformattedText"/>
        <w:bidi w:val="0"/>
        <w:spacing w:before="0" w:after="0"/>
        <w:jc w:val="left"/>
        <w:rPr/>
      </w:pPr>
      <w:r>
        <w:rPr/>
        <w:t>bM7T6TTwLSCyhQp0hgo+vvWrxPPj8+rDTwqOucFNTCKORZxEtXXVlQ0CCqnp4WlulbPJLWGnkk0VJM</w:t>
      </w:r>
    </w:p>
    <w:p>
      <w:pPr>
        <w:pStyle w:val="PreformattedText"/>
        <w:bidi w:val="0"/>
        <w:spacing w:before="0" w:after="0"/>
        <w:jc w:val="left"/>
        <w:rPr/>
      </w:pPr>
      <w:r>
        <w:rPr/>
        <w:t>qoTHx+NPuzcPjqfQdNyBSWxjrKkMdOq0BgqJo0WXxTszRQx0UgaSkZZAWeRRJHIdKAGNONQJuax51A</w:t>
      </w:r>
    </w:p>
    <w:p>
      <w:pPr>
        <w:pStyle w:val="PreformattedText"/>
        <w:bidi w:val="0"/>
        <w:spacing w:before="0" w:after="0"/>
        <w:jc w:val="left"/>
        <w:rPr/>
      </w:pPr>
      <w:r>
        <w:rPr/>
        <w:t>rX58Ps6bY6QoVsdRamdI/I8UVRM8sHiPhjsJGVklFUkRAWqpUMdlKlLE8EE8uayBj+XWwh4j06zQzy</w:t>
      </w:r>
    </w:p>
    <w:p>
      <w:pPr>
        <w:pStyle w:val="PreformattedText"/>
        <w:bidi w:val="0"/>
        <w:spacing w:before="0" w:after="0"/>
        <w:jc w:val="left"/>
        <w:rPr/>
      </w:pPr>
      <w:r>
        <w:rPr/>
        <w:t>yOxaKHyyI+Rip2eKH7Vo1eOaEDSfKWB8etAIiHuLkc6yxAJoCOramj8qnrKsAp5AZkXVoRoGi0aZaR</w:t>
      </w:r>
    </w:p>
    <w:p>
      <w:pPr>
        <w:pStyle w:val="PreformattedText"/>
        <w:bidi w:val="0"/>
        <w:spacing w:before="0" w:after="0"/>
        <w:jc w:val="left"/>
        <w:rPr/>
      </w:pPr>
      <w:r>
        <w:rPr/>
        <w:t>tQeGXzSySlVdvC/lHLC6jnSKEUrnp8yMQaig69H5pFMsbssc0njjkE4mQVQiZ1Wpao1LGK6mUhFAEd</w:t>
      </w:r>
    </w:p>
    <w:p>
      <w:pPr>
        <w:pStyle w:val="PreformattedText"/>
        <w:bidi w:val="0"/>
        <w:spacing w:before="0" w:after="0"/>
        <w:jc w:val="left"/>
        <w:rPr/>
      </w:pPr>
      <w:r>
        <w:rPr/>
        <w:t>OI24JYD22WbJAx1pVU0BbqRAKc02mqWaN/Iwo6iLxpIskmqSraJxG0lU0dlMRYBY2UNcWPtxdNO+vV</w:t>
      </w:r>
    </w:p>
    <w:p>
      <w:pPr>
        <w:pStyle w:val="PreformattedText"/>
        <w:bidi w:val="0"/>
        <w:spacing w:before="0" w:after="0"/>
        <w:jc w:val="left"/>
        <w:rPr/>
      </w:pPr>
      <w:r>
        <w:rPr/>
        <w:t>aaSSGzX8uo8chjkjBGpKxFbIs6RxySGmn/XBFIS0snnQP5XBE9iTqWw9tSKPImtOlCnAyKdXw/8ACd</w:t>
      </w:r>
    </w:p>
    <w:p>
      <w:pPr>
        <w:pStyle w:val="PreformattedText"/>
        <w:bidi w:val="0"/>
        <w:spacing w:before="0" w:after="0"/>
        <w:jc w:val="left"/>
        <w:rPr/>
      </w:pPr>
      <w:r>
        <w:rPr/>
        <w:t>Ltx+u/5m3X2Bqa2Onoe+eq+0OnMklVeOKbLJiIt+7TjpNbKrSDJbMKAA67TnSvHBFvUeuylAHAgjHp</w:t>
      </w:r>
    </w:p>
    <w:p>
      <w:pPr>
        <w:pStyle w:val="PreformattedText"/>
        <w:bidi w:val="0"/>
        <w:spacing w:before="0" w:after="0"/>
        <w:jc w:val="left"/>
        <w:rPr/>
      </w:pPr>
      <w:r>
        <w:rPr/>
        <w:t>/gxXpfYufqoWHDgfLB8/8H7evoTgW0SNwRf6Gy8gfhgDa/59gjoQ0pjp3hZbD+g9V1Bs2rlf9aw/2H</w:t>
      </w:r>
    </w:p>
    <w:p>
      <w:pPr>
        <w:pStyle w:val="PreformattedText"/>
        <w:bidi w:val="0"/>
        <w:spacing w:before="0" w:after="0"/>
        <w:jc w:val="left"/>
        <w:rPr/>
      </w:pPr>
      <w:r>
        <w:rPr/>
        <w:t>Pv3XupHN/qptww5ALEErfm3A+n9ffut4+fXX9PqQxva5t6bgMbn6Ee9+vXqDPWJ1/USADbU1jaxJsf</w:t>
      </w:r>
    </w:p>
    <w:p>
      <w:pPr>
        <w:pStyle w:val="PreformattedText"/>
        <w:bidi w:val="0"/>
        <w:spacing w:before="0" w:after="0"/>
        <w:jc w:val="left"/>
        <w:rPr/>
      </w:pPr>
      <w:r>
        <w:rPr/>
        <w:t>6jSSBbn/AHv37HTgKDA49RJ1RrgrewJvqPov+NJILEjkD6j3qvXq/wANOm2cBg/qZSdSADUtndbAak</w:t>
      </w:r>
    </w:p>
    <w:p>
      <w:pPr>
        <w:pStyle w:val="PreformattedText"/>
        <w:bidi w:val="0"/>
        <w:spacing w:before="0" w:after="0"/>
        <w:jc w:val="left"/>
        <w:rPr/>
      </w:pPr>
      <w:r>
        <w:rPr/>
        <w:t>BA1/1P0sf6+6njXy6p5jHTRLG6hSzldKmN41FrAEaRZj/QW/F/eyeOetsK1z02SiPSGvqXSWjJcMwV</w:t>
      </w:r>
    </w:p>
    <w:p>
      <w:pPr>
        <w:pStyle w:val="PreformattedText"/>
        <w:bidi w:val="0"/>
        <w:spacing w:before="0" w:after="0"/>
        <w:jc w:val="left"/>
        <w:rPr/>
      </w:pPr>
      <w:r>
        <w:rPr/>
        <w:t>yPr6gAwc6gOeL+99VIAAPTPMunUGJOrUoGnn0kWL2UpbSPqOFIPv3+DqyjGeHQfbjbRTliSzC8pYH1</w:t>
      </w:r>
    </w:p>
    <w:p>
      <w:pPr>
        <w:pStyle w:val="PreformattedText"/>
        <w:bidi w:val="0"/>
        <w:spacing w:before="0" w:after="0"/>
        <w:jc w:val="left"/>
        <w:rPr/>
      </w:pPr>
      <w:r>
        <w:rPr/>
        <w:t>i5KKoLWYKG/si39R78etMKE5x0SvtiU+KtOqLxnUsYkhZvF+gTq8mg+RiZCCy3sbEj0+9edPXrYJFQ</w:t>
      </w:r>
    </w:p>
    <w:p>
      <w:pPr>
        <w:pStyle w:val="PreformattedText"/>
        <w:bidi w:val="0"/>
        <w:spacing w:before="0" w:after="0"/>
        <w:jc w:val="left"/>
        <w:rPr/>
      </w:pPr>
      <w:r>
        <w:rPr/>
        <w:t>eHWlT/Ndq0m7sr41bU0X34uzAMiCWKJZfDGrIk7o2m555vb6+z/l2oFwaY1Dos3lgRBnNPz6pnnZY3</w:t>
      </w:r>
    </w:p>
    <w:p>
      <w:pPr>
        <w:pStyle w:val="PreformattedText"/>
        <w:bidi w:val="0"/>
        <w:spacing w:before="0" w:after="0"/>
        <w:jc w:val="left"/>
        <w:rPr/>
      </w:pPr>
      <w:r>
        <w:rPr/>
        <w:t>kSOGYFPFEGi0iMU/kLNqWoNxIG+g4EbC5FyLi4F6AilOgoxAYjPUuGRJKhHs7RhxDSzvSeTx3VfO8s</w:t>
      </w:r>
    </w:p>
    <w:p>
      <w:pPr>
        <w:pStyle w:val="PreformattedText"/>
        <w:bidi w:val="0"/>
        <w:spacing w:before="0" w:after="0"/>
        <w:jc w:val="left"/>
        <w:rPr/>
      </w:pPr>
      <w:r>
        <w:rPr/>
        <w:t>DIrTmmmS5JDKDcEX9vKzKwBGfUZ6oQGB406eoahIfAwjxsrIPPVtCh+zqXskUI8EkiHyqVMkmlSWYf</w:t>
      </w:r>
    </w:p>
    <w:p>
      <w:pPr>
        <w:pStyle w:val="PreformattedText"/>
        <w:bidi w:val="0"/>
        <w:spacing w:before="0" w:after="0"/>
        <w:jc w:val="left"/>
        <w:rPr/>
      </w:pPr>
      <w:r>
        <w:rPr/>
        <w:t>q0gD2+tGJbXShyKcPmPLqpGlVHh1c+fCvy67oYw61MsdV4J/OFeYmTxU6vdRDPLIkCFRIRKGi1FiLW</w:t>
      </w:r>
    </w:p>
    <w:p>
      <w:pPr>
        <w:pStyle w:val="PreformattedText"/>
        <w:bidi w:val="0"/>
        <w:spacing w:before="0" w:after="0"/>
        <w:jc w:val="left"/>
        <w:rPr/>
      </w:pPr>
      <w:r>
        <w:rPr/>
        <w:t>tce3K5qVq3/Hh6U6qPh0+IQlf95PrXqRTpLLIVlEdRERP92ZohH5Ggb0OkEd4p9bR+QEEOOP6kHRZW</w:t>
      </w:r>
    </w:p>
    <w:p>
      <w:pPr>
        <w:pStyle w:val="PreformattedText"/>
        <w:bidi w:val="0"/>
        <w:spacing w:before="0" w:after="0"/>
        <w:jc w:val="left"/>
        <w:rPr/>
      </w:pPr>
      <w:r>
        <w:rPr/>
        <w:t>FK0jByPNT/AJurpqjkDA1emD5Ef5+psEj05qYvDKsQnkYQwwmo0RKusNEJvuPKtNf6MUVjwD6eNMWY</w:t>
      </w:r>
    </w:p>
    <w:p>
      <w:pPr>
        <w:pStyle w:val="PreformattedText"/>
        <w:bidi w:val="0"/>
        <w:spacing w:before="0" w:after="0"/>
        <w:jc w:val="left"/>
        <w:rPr/>
      </w:pPr>
      <w:r>
        <w:rPr/>
        <w:t>1LhW8m9fl8/8HW0NA4Kloicjzp1nVQsnmgamrBHI70f8M+7eZ6qVvuZHqVCzQx1ckSH0N40ClghLCx</w:t>
      </w:r>
    </w:p>
    <w:p>
      <w:pPr>
        <w:pStyle w:val="PreformattedText"/>
        <w:bidi w:val="0"/>
        <w:spacing w:before="0" w:after="0"/>
        <w:jc w:val="left"/>
        <w:rPr/>
      </w:pPr>
      <w:r>
        <w:rPr/>
        <w:t>d1l20zKFanEef+r5cOkpIQkxMSpPWRJ0emmqU8zCWZpKWGNGiBd2SOR6aKONlaXzhtSuNTAkta1zsK</w:t>
      </w:r>
    </w:p>
    <w:p>
      <w:pPr>
        <w:pStyle w:val="PreformattedText"/>
        <w:bidi w:val="0"/>
        <w:spacing w:before="0" w:after="0"/>
        <w:jc w:val="left"/>
        <w:rPr/>
      </w:pPr>
      <w:r>
        <w:rPr/>
        <w:t>gIDGvTgk1AlVJNepOPBUE1WmCRHiienmj0i0cjxvGy+BZRJIrBgVZ2ZwQqkEe3W0cEp1RtRy2D6dOU</w:t>
      </w:r>
    </w:p>
    <w:p>
      <w:pPr>
        <w:pStyle w:val="PreformattedText"/>
        <w:bidi w:val="0"/>
        <w:spacing w:before="0" w:after="0"/>
        <w:jc w:val="left"/>
        <w:rPr/>
      </w:pPr>
      <w:r>
        <w:rPr/>
        <w:t>cdM7QyU0USyCd1SjXXI81GCW1y1EpWSapnRyUaSFDFrCk8AmpGK1p/PrasQAKA066aX7ammVqelhVk</w:t>
      </w:r>
    </w:p>
    <w:p>
      <w:pPr>
        <w:pStyle w:val="PreformattedText"/>
        <w:bidi w:val="0"/>
        <w:spacing w:before="0" w:after="0"/>
        <w:jc w:val="left"/>
        <w:rPr/>
      </w:pPr>
      <w:r>
        <w:rPr/>
        <w:t>Sp/fk9DxxTaXjaCM3NfR3DIl2WSL1EWAJ0GFKGtOtMDqrQdFc7GRY91V6xoHkNNGVWcO7TvJSjyyVS</w:t>
      </w:r>
    </w:p>
    <w:p>
      <w:pPr>
        <w:pStyle w:val="PreformattedText"/>
        <w:bidi w:val="0"/>
        <w:spacing w:before="0" w:after="0"/>
        <w:jc w:val="left"/>
        <w:rPr/>
      </w:pPr>
      <w:r>
        <w:rPr/>
        <w:t>xSjRJpLfkIpFlHIPssuxV2I49KoV1gUwOgbykkfjijggMZ8CJKrXRnCuCGIeRmRgpN1BuP8fZLctgU</w:t>
      </w:r>
    </w:p>
    <w:p>
      <w:pPr>
        <w:pStyle w:val="PreformattedText"/>
        <w:bidi w:val="0"/>
        <w:spacing w:before="0" w:after="0"/>
        <w:jc w:val="left"/>
        <w:rPr/>
      </w:pPr>
      <w:r>
        <w:rPr/>
        <w:t>HlnpSiDVqJOOHTS8sfkSI6I/29cBjDhEjS50SM3qdmtYcCx59pqjAK09Kf5+theLcc5r/hHUAHUgVr</w:t>
      </w:r>
    </w:p>
    <w:p>
      <w:pPr>
        <w:pStyle w:val="PreformattedText"/>
        <w:bidi w:val="0"/>
        <w:spacing w:before="0" w:after="0"/>
        <w:jc w:val="left"/>
        <w:rPr/>
      </w:pPr>
      <w:r>
        <w:rPr/>
        <w:t>+QuJIQAzmxN9UrOpWRlsfSOAfrz7bIAX51r05kceuVRMXMsyMyoYj4yw1PG+oBmkZVUEySXsD/AMR7</w:t>
      </w:r>
    </w:p>
    <w:p>
      <w:pPr>
        <w:pStyle w:val="PreformattedText"/>
        <w:bidi w:val="0"/>
        <w:spacing w:before="0" w:after="0"/>
        <w:jc w:val="left"/>
        <w:rPr/>
      </w:pPr>
      <w:r>
        <w:rPr/>
        <w:t>sWJJYHFP2fb1ZVC9oXz6fdu40zvHLNGXWQ2V3DWRwoZkslyDblbX1f09mNlEfjYZ6TXLEsI1OBx6E+</w:t>
      </w:r>
    </w:p>
    <w:p>
      <w:pPr>
        <w:pStyle w:val="PreformattedText"/>
        <w:bidi w:val="0"/>
        <w:spacing w:before="0" w:after="0"/>
        <w:jc w:val="left"/>
        <w:rPr/>
      </w:pPr>
      <w:r>
        <w:rPr/>
        <w:t>NooadYAhd9USzhqSPSgjUO7CQLrDRg3AXSSPqBb2aYqBTpkYxnpNV9RErskGiRddo5/Ho0qqks7rfT</w:t>
      </w:r>
    </w:p>
    <w:p>
      <w:pPr>
        <w:pStyle w:val="PreformattedText"/>
        <w:bidi w:val="0"/>
        <w:spacing w:before="0" w:after="0"/>
        <w:jc w:val="left"/>
        <w:rPr/>
      </w:pPr>
      <w:r>
        <w:rPr/>
        <w:t>GzqPTpP49sPITUqBxp0wEGpgwJPXqB/34vO5AUMxIDM0auOWDKt47k3NuW/Hu0bNUBj01IqcaY6XGP</w:t>
      </w:r>
    </w:p>
    <w:p>
      <w:pPr>
        <w:pStyle w:val="PreformattedText"/>
        <w:bidi w:val="0"/>
        <w:spacing w:before="0" w:after="0"/>
        <w:jc w:val="left"/>
        <w:rPr/>
      </w:pPr>
      <w:r>
        <w:rPr/>
        <w:t>hilIQB46dSnhq/1zageGIchSWc2sW/N/wPagAVp5evWiAFqCaf7HT9kZYlqbQyilKRRt5BEY9E0JGl</w:t>
      </w:r>
    </w:p>
    <w:p>
      <w:pPr>
        <w:pStyle w:val="PreformattedText"/>
        <w:bidi w:val="0"/>
        <w:spacing w:before="0" w:after="0"/>
        <w:jc w:val="left"/>
        <w:rPr/>
      </w:pPr>
      <w:r>
        <w:rPr/>
        <w:t>o1hskzTK9nPNiLn+vvxrn162KCh9B6dB9X17QQSnWG1AqyghiFeYWYet3RXZ/wDU6rX4HtHMwBJNcf</w:t>
      </w:r>
    </w:p>
    <w:p>
      <w:pPr>
        <w:pStyle w:val="PreformattedText"/>
        <w:bidi w:val="0"/>
        <w:spacing w:before="0" w:after="0"/>
        <w:jc w:val="left"/>
        <w:rPr/>
      </w:pPr>
      <w:r>
        <w:rPr/>
        <w:t>5elakFRQZ6QlRJoqTDG5WQSXdmYSaUVbBAjcSkFrE/Xj2VSv30B7uqRxUDM1NP+XpX4FYyKefQsBgs</w:t>
      </w:r>
    </w:p>
    <w:p>
      <w:pPr>
        <w:pStyle w:val="PreformattedText"/>
        <w:bidi w:val="0"/>
        <w:spacing w:before="0" w:after="0"/>
        <w:jc w:val="left"/>
        <w:rPr/>
      </w:pPr>
      <w:r>
        <w:rPr/>
        <w:t>FMSuWYm/kvYNqQgEeq3+3HtfaiqpjpBMD4pFel7ca5I2VxpU2YOWRg8R0Xe4KAn8m5uP6e1b5Bxw6s</w:t>
      </w:r>
    </w:p>
    <w:p>
      <w:pPr>
        <w:pStyle w:val="PreformattedText"/>
        <w:bidi w:val="0"/>
        <w:spacing w:before="0" w:after="0"/>
        <w:jc w:val="left"/>
        <w:rPr/>
      </w:pPr>
      <w:r>
        <w:rPr/>
        <w:t>Vr59SKdAKiklclPJEUjBvZEFrrZfTqJ/qL88f19lO7pqsq+auD/k6OdgbTf0P4kI6FHBJ9BYgCwJNy</w:t>
      </w:r>
    </w:p>
    <w:p>
      <w:pPr>
        <w:pStyle w:val="PreformattedText"/>
        <w:bidi w:val="0"/>
        <w:spacing w:before="0" w:after="0"/>
        <w:jc w:val="left"/>
        <w:rPr/>
      </w:pPr>
      <w:r>
        <w:rPr/>
        <w:t>wUXsLC3+cP8Aif8Ab+yeHgOj6Y9xp69CrjEIQAjT+liQdOk2P5/oCeeePz7VIMnqganS/wAWgsGta/</w:t>
      </w:r>
    </w:p>
    <w:p>
      <w:pPr>
        <w:pStyle w:val="PreformattedText"/>
        <w:bidi w:val="0"/>
        <w:spacing w:before="0" w:after="0"/>
        <w:jc w:val="left"/>
        <w:rPr/>
      </w:pPr>
      <w:r>
        <w:rPr/>
        <w:t>F+AFYkD0ObBQWH14459uny68owT5dLilVQosLOV1aQoYsDbUdQuSL/AOve3Ht9OHWm64Vw/ZYXIAFw</w:t>
      </w:r>
    </w:p>
    <w:p>
      <w:pPr>
        <w:pStyle w:val="PreformattedText"/>
        <w:bidi w:val="0"/>
        <w:spacing w:before="0" w:after="0"/>
        <w:jc w:val="left"/>
        <w:rPr/>
      </w:pPr>
      <w:r>
        <w:rPr/>
        <w:t>r2YhSfW2rgM2ocXt/Tg+9tw60v8APpB16ki4Yi5GokBWtzbi1r3JP9CeD+PflFfLpzpFZFGOrVwLad</w:t>
      </w:r>
    </w:p>
    <w:p>
      <w:pPr>
        <w:pStyle w:val="PreformattedText"/>
        <w:bidi w:val="0"/>
        <w:spacing w:before="0" w:after="0"/>
        <w:jc w:val="left"/>
        <w:rPr/>
      </w:pPr>
      <w:r>
        <w:rPr/>
        <w:t>Ulyv0DNo+unSLWFhz7aYAMaDqwoekLkmIDsQbtYC+km2r+0bFTe1yP9tz7Ybj06p6Sk1/qLkggXHqK</w:t>
      </w:r>
    </w:p>
    <w:p>
      <w:pPr>
        <w:pStyle w:val="PreformattedText"/>
        <w:bidi w:val="0"/>
        <w:spacing w:before="0" w:after="0"/>
        <w:jc w:val="left"/>
        <w:rPr/>
      </w:pPr>
      <w:r>
        <w:rPr/>
        <w:t>3JJJvcjUxIPur+fV1qemmdxe5N2N7mwAFxb83uT/AI2FvaGTz6fj+LHTaWLf2rInpt+q49V31EXJ5v</w:t>
      </w:r>
    </w:p>
    <w:p>
      <w:pPr>
        <w:pStyle w:val="PreformattedText"/>
        <w:bidi w:val="0"/>
        <w:spacing w:before="0" w:after="0"/>
        <w:jc w:val="left"/>
        <w:rPr/>
      </w:pPr>
      <w:r>
        <w:rPr/>
        <w:t>b6W9pKft6WA/LrMiXHquoIJ9V7lTpPFv03sf8AW/PvYQ8eta14DqckKsVFiL3UJY/Q8j12uAPqP6/6</w:t>
      </w:r>
    </w:p>
    <w:p>
      <w:pPr>
        <w:pStyle w:val="PreformattedText"/>
        <w:bidi w:val="0"/>
        <w:spacing w:before="0" w:after="0"/>
        <w:jc w:val="left"/>
        <w:rPr/>
      </w:pPr>
      <w:r>
        <w:rPr/>
        <w:t>3vWg469r6kLAoC/VGPp1E/i9m44LHi/44938I0614orTrmKVh5Aq8fRQSSBq/I+jfUWt+b+6hCCK9W</w:t>
      </w:r>
    </w:p>
    <w:p>
      <w:pPr>
        <w:pStyle w:val="PreformattedText"/>
        <w:bidi w:val="0"/>
        <w:spacing w:before="0" w:after="0"/>
        <w:jc w:val="left"/>
        <w:rPr/>
      </w:pPr>
      <w:r>
        <w:rPr/>
        <w:t>EimvWJ6cIWBB1EA8KdS3/snUAGQn63tyffigHW9VRUddintp9JtyCbEOP62cEhb25P4vx7rp49b1cO</w:t>
      </w:r>
    </w:p>
    <w:p>
      <w:pPr>
        <w:pStyle w:val="PreformattedText"/>
        <w:bidi w:val="0"/>
        <w:spacing w:before="0" w:after="0"/>
        <w:jc w:val="left"/>
        <w:rPr/>
      </w:pPr>
      <w:r>
        <w:rPr/>
        <w:t>swiLXsCSb3YhtP05t/tCAWH9bX9+A63X9nXLQb3C2KgsZCCD/hp9RH9QLf4/4e90HDrVccesthqNwf</w:t>
      </w:r>
    </w:p>
    <w:p>
      <w:pPr>
        <w:pStyle w:val="PreformattedText"/>
        <w:bidi w:val="0"/>
        <w:spacing w:before="0" w:after="0"/>
        <w:jc w:val="left"/>
        <w:rPr/>
      </w:pPr>
      <w:r>
        <w:rPr/>
        <w:t>wf9SLWtybXDMRx7rT9nW6nr//TuTXHrpAAGk8W9QHpFwA36rD/ABPJ95MluoAp59ZRj1+trBrsxIv/</w:t>
      </w:r>
    </w:p>
    <w:p>
      <w:pPr>
        <w:pStyle w:val="PreformattedText"/>
        <w:bidi w:val="0"/>
        <w:spacing w:before="0" w:after="0"/>
        <w:jc w:val="left"/>
        <w:rPr/>
      </w:pPr>
      <w:r>
        <w:rPr/>
        <w:t>AE4IBGlre9aqeXXtJznrMKBeF0WIA/JuT+NNrWJP+H597r5162Vz1kWiI4Cgc2bgi35I5tyL/wCt79</w:t>
      </w:r>
    </w:p>
    <w:p>
      <w:pPr>
        <w:pStyle w:val="PreformattedText"/>
        <w:bidi w:val="0"/>
        <w:spacing w:before="0" w:after="0"/>
        <w:jc w:val="left"/>
        <w:rPr/>
      </w:pPr>
      <w:r>
        <w:rPr/>
        <w:t>XqtSPLrKtDyfSB+CbXBJtcnk6QB9ffiw63nzGOvGiHHp4+hAAFr/QWI+h/x596r175dcGoeBZVP1uL</w:t>
      </w:r>
    </w:p>
    <w:p>
      <w:pPr>
        <w:pStyle w:val="PreformattedText"/>
        <w:bidi w:val="0"/>
        <w:spacing w:before="0" w:after="0"/>
        <w:jc w:val="left"/>
        <w:rPr/>
      </w:pPr>
      <w:r>
        <w:rPr/>
        <w:t>cA/T82sVP+v73UdeNPTrCaPm9v8ACxH1AuCTpvYE82/w971dNkD8uo0lHYCwH1FhwTYfViG41f7yfe</w:t>
      </w:r>
    </w:p>
    <w:p>
      <w:pPr>
        <w:pStyle w:val="PreformattedText"/>
        <w:bidi w:val="0"/>
        <w:spacing w:before="0" w:after="0"/>
        <w:jc w:val="left"/>
        <w:rPr/>
      </w:pPr>
      <w:r>
        <w:rPr/>
        <w:t>w1evcPLqM1CebLyB+L/wCuRdR9Ab+9kinVQfl1DkorX4vzYhrWuRcc8Ai34+h9+Br1vUAfh6hy0HP0</w:t>
      </w:r>
    </w:p>
    <w:p>
      <w:pPr>
        <w:pStyle w:val="PreformattedText"/>
        <w:bidi w:val="0"/>
        <w:spacing w:before="0" w:after="0"/>
        <w:jc w:val="left"/>
        <w:rPr/>
      </w:pPr>
      <w:r>
        <w:rPr/>
        <w:t>P0P6vSfpbmwJKnk8fT6e96qY62c/Z1DehW7XXgrfV9PqbXFrg8/7b3YMOqEDrgMeCCCuoXW/1AH09T</w:t>
      </w:r>
    </w:p>
    <w:p>
      <w:pPr>
        <w:pStyle w:val="PreformattedText"/>
        <w:bidi w:val="0"/>
        <w:spacing w:before="0" w:after="0"/>
        <w:jc w:val="left"/>
        <w:rPr/>
      </w:pPr>
      <w:r>
        <w:rPr/>
        <w:t>EG4v8A7G9vetXW8Hj12KFSSLWN1A5NrlbXuv8AW35H+296r1elOB6kJQfp9AYD8WsCf7C8+rSLG/8A</w:t>
      </w:r>
    </w:p>
    <w:p>
      <w:pPr>
        <w:pStyle w:val="PreformattedText"/>
        <w:bidi w:val="0"/>
        <w:spacing w:before="0" w:after="0"/>
        <w:jc w:val="left"/>
        <w:rPr/>
      </w:pPr>
      <w:r>
        <w:rPr/>
        <w:t>rke6lgK9a6mR0dyLc2uLWtbUQPSTyoa/+xt70W8uvU6lJSgCxUk3Okn9Vjxz9eBf/XP+HulSc16cWl</w:t>
      </w:r>
    </w:p>
    <w:p>
      <w:pPr>
        <w:pStyle w:val="PreformattedText"/>
        <w:bidi w:val="0"/>
        <w:spacing w:before="0" w:after="0"/>
        <w:jc w:val="left"/>
        <w:rPr/>
      </w:pPr>
      <w:r>
        <w:rPr/>
        <w:t>KnqUtGgFrCwIFyNX0+lifqSeeT+PftZxXq2kddtR3HNuBY24HH4/wH9Lc3/wAPetXWtNMdR5KIG4tb</w:t>
      </w:r>
    </w:p>
    <w:p>
      <w:pPr>
        <w:pStyle w:val="PreformattedText"/>
        <w:bidi w:val="0"/>
        <w:spacing w:before="0" w:after="0"/>
        <w:jc w:val="left"/>
        <w:rPr/>
      </w:pPr>
      <w:r>
        <w:rPr/>
        <w:t>j+gutrX5J0m4PI+l/etR6sAKU6aqigDA8A/pPNtN7D63BI+l+f8AX97DGvWiA2OmGpxg9QCrxypAJs</w:t>
      </w:r>
    </w:p>
    <w:p>
      <w:pPr>
        <w:pStyle w:val="PreformattedText"/>
        <w:bidi w:val="0"/>
        <w:spacing w:before="0" w:after="0"/>
        <w:jc w:val="left"/>
        <w:rPr/>
      </w:pPr>
      <w:r>
        <w:rPr/>
        <w:t>bWsB+q/wDr+/as568qkDBz0lK7FXBZkBUMPpcHV/aBbkg8f63verOOtnV+LrWE/nvbJXFdqdC73jjE</w:t>
      </w:r>
    </w:p>
    <w:p>
      <w:pPr>
        <w:pStyle w:val="PreformattedText"/>
        <w:bidi w:val="0"/>
        <w:spacing w:before="0" w:after="0"/>
        <w:jc w:val="left"/>
        <w:rPr/>
      </w:pPr>
      <w:r>
        <w:rPr/>
        <w:t>Iz2xdxYCWYKAhmwWWiq49ROnW609ZwAb24+nsA84RkXFpN/EhH7D0J9jesUqehHVEA4LFSwhWR5hdR</w:t>
      </w:r>
    </w:p>
    <w:p>
      <w:pPr>
        <w:pStyle w:val="PreformattedText"/>
        <w:bidi w:val="0"/>
        <w:spacing w:before="0" w:after="0"/>
        <w:jc w:val="left"/>
        <w:rPr/>
      </w:pPr>
      <w:r>
        <w:rPr/>
        <w:t>5WjYAgOLC6uSQPpx+OPYRJqOHR91jAKxuw5jiSQpGWFg0n6fP+oypoa/AJ/wBY+9lsdex6Z6jM5hZz</w:t>
      </w:r>
    </w:p>
    <w:p>
      <w:pPr>
        <w:pStyle w:val="PreformattedText"/>
        <w:bidi w:val="0"/>
        <w:spacing w:before="0" w:after="0"/>
        <w:jc w:val="left"/>
        <w:rPr/>
      </w:pPr>
      <w:r>
        <w:rPr/>
        <w:t>C7QAEfojAZtC3XxrwI1kYnnV7sCRpqOqkV4DrFIZ3K6FVH8ZVpAkikIFdtcZI0+rTcj9RP8Ah72pPF</w:t>
      </w:r>
    </w:p>
    <w:p>
      <w:pPr>
        <w:pStyle w:val="PreformattedText"/>
        <w:bidi w:val="0"/>
        <w:spacing w:before="0" w:after="0"/>
        <w:jc w:val="left"/>
        <w:rPr/>
      </w:pPr>
      <w:r>
        <w:rPr/>
        <w:t>ePXiaHPDpuhDujxGQLHKxd5Cn7pdHV/ECQdTHknizabGw9+UV4npwNRadTUcfrLeEHX6Y0/aQWW7vq</w:t>
      </w:r>
    </w:p>
    <w:p>
      <w:pPr>
        <w:pStyle w:val="PreformattedText"/>
        <w:bidi w:val="0"/>
        <w:spacing w:before="0" w:after="0"/>
        <w:jc w:val="left"/>
        <w:rPr/>
      </w:pPr>
      <w:r>
        <w:rPr/>
        <w:t>e6LMycoPyR+OPb4AJyadUJwOp0ZZUI0jTI4mUSALdrrdHfiQ31hgy8g29qFUUABr03rUZI6fVLzBGe</w:t>
      </w:r>
    </w:p>
    <w:p>
      <w:pPr>
        <w:pStyle w:val="PreformattedText"/>
        <w:bidi w:val="0"/>
        <w:spacing w:before="0" w:after="0"/>
        <w:jc w:val="left"/>
        <w:rPr/>
      </w:pPr>
      <w:r>
        <w:rPr/>
        <w:t>SRY/GJZ/IJGQKxdbpGoVjdwE1fQXvx9fa+OFVGpnr/AJ+mHnYkBUovr8ulFRNDN4kljUQySI4hEYRH</w:t>
      </w:r>
    </w:p>
    <w:p>
      <w:pPr>
        <w:pStyle w:val="PreformattedText"/>
        <w:bidi w:val="0"/>
        <w:spacing w:before="0" w:after="0"/>
        <w:jc w:val="left"/>
        <w:rPr/>
      </w:pPr>
      <w:r>
        <w:rPr/>
        <w:t>GhY3XyAqiapHQtfyFQRYXuQ5qMIaQ1Z2wP8AUP8AD1pF8ciM0SJcmn+z06RJTqoKCQu013kR3eoZJI</w:t>
      </w:r>
    </w:p>
    <w:p>
      <w:pPr>
        <w:pStyle w:val="PreformattedText"/>
        <w:bidi w:val="0"/>
        <w:spacing w:before="0" w:after="0"/>
        <w:jc w:val="left"/>
        <w:rPr/>
      </w:pPr>
      <w:r>
        <w:rPr/>
        <w:t>hdoZHRmSAqCQANCEf4ceVFICayVU6jXjX8/Lp49tZAhDt2inp/k6UVJVSLTJJJA7UqeOCUag7TzIf2</w:t>
      </w:r>
    </w:p>
    <w:p>
      <w:pPr>
        <w:pStyle w:val="PreformattedText"/>
        <w:bidi w:val="0"/>
        <w:spacing w:before="0" w:after="0"/>
        <w:jc w:val="left"/>
        <w:rPr/>
      </w:pPr>
      <w:r>
        <w:rPr/>
        <w:t>ShTxzGyINDiQKjAqRytlJBIYmGlxJwoBw+WeB68KIqnxR9OmDU+f7OpFPNNA8MsNNJ5CrzSN5ow0SW</w:t>
      </w:r>
    </w:p>
    <w:p>
      <w:pPr>
        <w:pStyle w:val="PreformattedText"/>
        <w:bidi w:val="0"/>
        <w:spacing w:before="0" w:after="0"/>
        <w:jc w:val="left"/>
        <w:rPr/>
      </w:pPr>
      <w:r>
        <w:rPr/>
        <w:t>USQx0tbL41mgkH7cQIOs31karKlkWSe1txbA2UNS5AGW+Zrx8qdJhC0Mc9wZ/8anoEBb4V+Qp+fWan</w:t>
      </w:r>
    </w:p>
    <w:p>
      <w:pPr>
        <w:pStyle w:val="PreformattedText"/>
        <w:bidi w:val="0"/>
        <w:spacing w:before="0" w:after="0"/>
        <w:jc w:val="left"/>
        <w:rPr/>
      </w:pPr>
      <w:r>
        <w:rPr/>
        <w:t>k8UbvWz10sq1UtR9pM0IiErRRM5q5ojNLC06MoksbBxyxFkFLiee9lZLYCGL5UXt88jienYLeGyjLX</w:t>
      </w:r>
    </w:p>
    <w:p>
      <w:pPr>
        <w:pStyle w:val="PreformattedText"/>
        <w:bidi w:val="0"/>
        <w:spacing w:before="0" w:after="0"/>
        <w:jc w:val="left"/>
        <w:rPr/>
      </w:pPr>
      <w:r>
        <w:rPr/>
        <w:t>LNLLXFanPkfs6wkATKZDIqUsYmEZWFqNmnlRo4zJL5JZXjLAMQGbU/9lPdoxawHSgDUpUnz/M9Nn6q</w:t>
      </w:r>
    </w:p>
    <w:p>
      <w:pPr>
        <w:pStyle w:val="PreformattedText"/>
        <w:bidi w:val="0"/>
        <w:spacing w:before="0" w:after="0"/>
        <w:jc w:val="left"/>
        <w:rPr/>
      </w:pPr>
      <w:r>
        <w:rPr/>
        <w:t>ZRLICozjh/If8X1FqSHl0R1NJJFVMPM88MjGfXrhUFpHjd4qWQEi8ROpdTF7+3La08ORrwnUeIFa0P</w:t>
      </w:r>
    </w:p>
    <w:p>
      <w:pPr>
        <w:pStyle w:val="PreformattedText"/>
        <w:bidi w:val="0"/>
        <w:spacing w:before="0" w:after="0"/>
        <w:jc w:val="left"/>
        <w:rPr/>
      </w:pPr>
      <w:r>
        <w:rPr/>
        <w:t>5cfl01dXksirZgaQaAmnl+fWSSMVJWCCroakwxxyzGpkqEUxUkbWLpM4mjYTgqYlmEbi2gEW9sCRlS</w:t>
      </w:r>
    </w:p>
    <w:p>
      <w:pPr>
        <w:pStyle w:val="PreformattedText"/>
        <w:bidi w:val="0"/>
        <w:spacing w:before="0" w:after="0"/>
        <w:jc w:val="left"/>
        <w:rPr/>
      </w:pPr>
      <w:r>
        <w:rPr/>
        <w:t>a7Y/quaCq04YxXyPr06xV3gtQp8KOhPdX7TjH5dQXeNYY5qj7ZDGaeOljaaF5F8isJ5Up/t1p2jFYb</w:t>
      </w:r>
    </w:p>
    <w:p>
      <w:pPr>
        <w:pStyle w:val="PreformattedText"/>
        <w:bidi w:val="0"/>
        <w:spacing w:before="0" w:after="0"/>
        <w:jc w:val="left"/>
        <w:rPr/>
      </w:pPr>
      <w:r>
        <w:rPr/>
        <w:t>KpVjGSFVS/q9sSkKLS2eQamNTwopr9vSiKYBru5EZwKA5qR11UBJJ4BNT0lRLPo8sUkpWZmplSd4Fp</w:t>
      </w:r>
    </w:p>
    <w:p>
      <w:pPr>
        <w:pStyle w:val="PreformattedText"/>
        <w:bidi w:val="0"/>
        <w:spacing w:before="0" w:after="0"/>
        <w:jc w:val="left"/>
        <w:rPr/>
      </w:pPr>
      <w:r>
        <w:rPr/>
        <w:t>49JhEegagpjItwRyxfVfqH3GUONUUfHtyB6fP0HHqpkVI9vjMXZI9SM4PHNPL16Z5ItM88kBhlnjjm</w:t>
      </w:r>
    </w:p>
    <w:p>
      <w:pPr>
        <w:pStyle w:val="PreformattedText"/>
        <w:bidi w:val="0"/>
        <w:spacing w:before="0" w:after="0"/>
        <w:jc w:val="left"/>
        <w:rPr/>
      </w:pPr>
      <w:r>
        <w:rPr/>
        <w:t>T0KixyzINLo2oIHYMLtpCtqH1YsF9s3qhDY24C0IDHh5+fHj1S0pS+lYtqDED0x0zTRU5MT1H3Cq1Q</w:t>
      </w:r>
    </w:p>
    <w:p>
      <w:pPr>
        <w:pStyle w:val="PreformattedText"/>
        <w:bidi w:val="0"/>
        <w:spacing w:before="0" w:after="0"/>
        <w:jc w:val="left"/>
        <w:rPr/>
      </w:pPr>
      <w:r>
        <w:rPr/>
        <w:t>jkBo5dazwATPCiIFTwx8gHkji5Av7orReJOxY6U+YoenHWQx28Yp3/LI6jrCrSTUdOKWOKWJlmnjaW</w:t>
      </w:r>
    </w:p>
    <w:p>
      <w:pPr>
        <w:pStyle w:val="PreformattedText"/>
        <w:bidi w:val="0"/>
        <w:spacing w:before="0" w:after="0"/>
        <w:jc w:val="left"/>
        <w:rPr/>
      </w:pPr>
      <w:r>
        <w:rPr/>
        <w:t>KGdo2LxvUKXskKRxhQUP1e7D62qsitqum7YqdtDU/PrzI0em2TLefkP9Q64/eUcU6ywvJZmgadZE8K</w:t>
      </w:r>
    </w:p>
    <w:p>
      <w:pPr>
        <w:pStyle w:val="PreformattedText"/>
        <w:bidi w:val="0"/>
        <w:spacing w:before="0" w:after="0"/>
        <w:jc w:val="left"/>
        <w:rPr/>
      </w:pPr>
      <w:r>
        <w:rPr/>
        <w:t>mWSKZJKeJF8qDk6vIPU4ACgNydRMZC8zDsB8+PDqs0g0xwIDrI/y9cpDEZBHUfuRvNTBtM8YmssjAT</w:t>
      </w:r>
    </w:p>
    <w:p>
      <w:pPr>
        <w:pStyle w:val="PreformattedText"/>
        <w:bidi w:val="0"/>
        <w:spacing w:before="0" w:after="0"/>
        <w:jc w:val="left"/>
        <w:rPr/>
      </w:pPr>
      <w:r>
        <w:rPr/>
        <w:t>RgByy6Dp0vpHJAtpB9ppI3W2kkYHVI9B5f4eI6UQuXu44wQEjWp8/2fPrDNPEI2aA0yCV6uMqEV/V5</w:t>
      </w:r>
    </w:p>
    <w:p>
      <w:pPr>
        <w:pStyle w:val="PreformattedText"/>
        <w:bidi w:val="0"/>
        <w:spacing w:before="0" w:after="0"/>
        <w:jc w:val="left"/>
        <w:rPr/>
      </w:pPr>
      <w:r>
        <w:rPr/>
        <w:t>7QmGIsZYmljkNzJcM5Iaym4UyKwvGlVx4cNvQCvA0zivTcVTaRoyHXNOamhFc8eHp1FmUxNClqZFng</w:t>
      </w:r>
    </w:p>
    <w:p>
      <w:pPr>
        <w:pStyle w:val="PreformattedText"/>
        <w:bidi w:val="0"/>
        <w:spacing w:before="0" w:after="0"/>
        <w:jc w:val="left"/>
        <w:rPr/>
      </w:pPr>
      <w:r>
        <w:rPr/>
        <w:t>RisNKJ4QDI3hnEccrCeVeU0N41WxIJJ9tbfYwTWhubhyrV9fL149O3t5NDd/TQRhhTPHpOZSFZKeao</w:t>
      </w:r>
    </w:p>
    <w:p>
      <w:pPr>
        <w:pStyle w:val="PreformattedText"/>
        <w:bidi w:val="0"/>
        <w:spacing w:before="0" w:after="0"/>
        <w:jc w:val="left"/>
        <w:rPr/>
      </w:pPr>
      <w:r>
        <w:rPr/>
        <w:t>jSOA07XWWmhiMs9OXA0pEksiIQ7EsAQbr9PepEhAJhk1KPPGevCRgD4qUb06DnJorLqJXzWPlRSQy6</w:t>
      </w:r>
    </w:p>
    <w:p>
      <w:pPr>
        <w:pStyle w:val="PreformattedText"/>
        <w:bidi w:val="0"/>
        <w:spacing w:before="0" w:after="0"/>
        <w:jc w:val="left"/>
        <w:rPr/>
      </w:pPr>
      <w:r>
        <w:rPr/>
        <w:t>tXBRrR6vr+n6/7H2XXMYKEj4ulNvKS4H4egqyaWrobMxP0X+t1FtRva11H0+oHsKTLSZQTmvQhi/sm</w:t>
      </w:r>
    </w:p>
    <w:p>
      <w:pPr>
        <w:pStyle w:val="PreformattedText"/>
        <w:bidi w:val="0"/>
        <w:spacing w:before="0" w:after="0"/>
        <w:jc w:val="left"/>
        <w:rPr/>
      </w:pPr>
      <w:r>
        <w:rPr/>
        <w:t>x0psaFKFS+myKugHUrKR6weNWr8gA34+vtfbrUstc9I7gkFTT/V/m6WFB+t1CgBVZ1DxkPKVF1Ks/w</w:t>
      </w:r>
    </w:p>
    <w:p>
      <w:pPr>
        <w:pStyle w:val="PreformattedText"/>
        <w:bidi w:val="0"/>
        <w:spacing w:before="0" w:after="0"/>
        <w:jc w:val="left"/>
        <w:rPr/>
      </w:pPr>
      <w:r>
        <w:rPr/>
        <w:t>Dm2hADWvz/AI/X2ZIafDjoukAbB4/LpU0pjVZWYAIESQDUVJOkeSQNrubAHVxYj8c8KY5ZPInppYox</w:t>
      </w:r>
    </w:p>
    <w:p>
      <w:pPr>
        <w:pStyle w:val="PreformattedText"/>
        <w:bidi w:val="0"/>
        <w:spacing w:before="0" w:after="0"/>
        <w:jc w:val="left"/>
        <w:rPr/>
      </w:pPr>
      <w:r>
        <w:rPr/>
        <w:t>UtTHrjpxiTVHG8HljWRGeNVk8zoUDxsyKz6FkaM2YkabEcH2o717vDJb8uqnwitNahPz6dfJFGA8tP</w:t>
      </w:r>
    </w:p>
    <w:p>
      <w:pPr>
        <w:pStyle w:val="PreformattedText"/>
        <w:bidi w:val="0"/>
        <w:spacing w:before="0" w:after="0"/>
        <w:jc w:val="left"/>
        <w:rPr/>
      </w:pPr>
      <w:r>
        <w:rPr/>
        <w:t>IY4oqbWizMVnDsD4l01gUPO3LAhkuBxf2ohZg2qaBjq4VAoOk7CMD9N0Krk0OadSohI8Jqo9QKJSFx</w:t>
      </w:r>
    </w:p>
    <w:p>
      <w:pPr>
        <w:pStyle w:val="PreformattedText"/>
        <w:bidi w:val="0"/>
        <w:spacing w:before="0" w:after="0"/>
        <w:jc w:val="left"/>
        <w:rPr/>
      </w:pPr>
      <w:r>
        <w:rPr/>
        <w:t>USg1COLI0BQ+Qunj/SxUCNuQL8+23gkMn06gFqVcgkGh6cinj8MXBVlWpCBhUfbj/UesfjHkCkRsfF</w:t>
      </w:r>
    </w:p>
    <w:p>
      <w:pPr>
        <w:pStyle w:val="PreformattedText"/>
        <w:bidi w:val="0"/>
        <w:spacing w:before="0" w:after="0"/>
        <w:jc w:val="left"/>
        <w:rPr/>
      </w:pPr>
      <w:r>
        <w:rPr/>
        <w:t>NoujyzRqPLHKXj0MUkgJGgXDEsWF+T7dUl46wqPDTgCMkjHEdVqocq9S7caHgD6g9YKiNysUutYvFR</w:t>
      </w:r>
    </w:p>
    <w:p>
      <w:pPr>
        <w:pStyle w:val="PreformattedText"/>
        <w:bidi w:val="0"/>
        <w:spacing w:before="0" w:after="0"/>
        <w:jc w:val="left"/>
        <w:rPr/>
      </w:pPr>
      <w:r>
        <w:rPr/>
        <w:t>wII4Zj4pFWSSM+OLyt5Y5I9TXsWD3AJPvzRS0UodN26jVioFDkfs6oJQTJqr4CN20NCfy6xTF2MqRu</w:t>
      </w:r>
    </w:p>
    <w:p>
      <w:pPr>
        <w:pStyle w:val="PreformattedText"/>
        <w:bidi w:val="0"/>
        <w:spacing w:before="0" w:after="0"/>
        <w:jc w:val="left"/>
        <w:rPr/>
      </w:pPr>
      <w:r>
        <w:rPr/>
        <w:t>AVlWQtGwhYooAiDRmK40XsSwYKSSLXv70YYx3atKqfI8fyPWi8jVAFSfX0/Lrmf8nqIfIrxzRAeIkt</w:t>
      </w:r>
    </w:p>
    <w:p>
      <w:pPr>
        <w:pStyle w:val="PreformattedText"/>
        <w:bidi w:val="0"/>
        <w:spacing w:before="0" w:after="0"/>
        <w:jc w:val="left"/>
        <w:rPr/>
      </w:pPr>
      <w:r>
        <w:rPr/>
        <w:t>40AUIXBAJfWzC+pdJNuCSPenMIKtppO3EjGOFeroJqlS9bdRgHIJ64U66BCLRlrLMV8jvGI2LxyC8k</w:t>
      </w:r>
    </w:p>
    <w:p>
      <w:pPr>
        <w:pStyle w:val="PreformattedText"/>
        <w:bidi w:val="0"/>
        <w:spacing w:before="0" w:after="0"/>
        <w:jc w:val="left"/>
        <w:rPr/>
      </w:pPr>
      <w:r>
        <w:rPr/>
        <w:t>qlGqGT06geL2BsB70AGAiRy4AyTT/J05rNWeRAhbhSuPsr5ddeKOSeRmERkl1BgsJWJLRNGiWdkYxH</w:t>
      </w:r>
    </w:p>
    <w:p>
      <w:pPr>
        <w:pStyle w:val="PreformattedText"/>
        <w:bidi w:val="0"/>
        <w:spacing w:before="0" w:after="0"/>
        <w:jc w:val="left"/>
        <w:rPr/>
      </w:pPr>
      <w:r>
        <w:rPr/>
        <w:t>TyFGvUOQb+0z0K08LC/b1YEVNHyfs68VRZg5pQqxvHrjj0hFLIkkJCRSNJZ1YagvJsLAEH3f6hmXQi</w:t>
      </w:r>
    </w:p>
    <w:p>
      <w:pPr>
        <w:pStyle w:val="PreformattedText"/>
        <w:bidi w:val="0"/>
        <w:spacing w:before="0" w:after="0"/>
        <w:jc w:val="left"/>
        <w:rPr/>
      </w:pPr>
      <w:r>
        <w:rPr/>
        <w:t>0GOFemvCWNmZ6En1p1iZ5kiiMc2uolklCWjdPCkhViEbXIhhc3P00qLfU8hko6mvmT8+lQljeigUH2</w:t>
      </w:r>
    </w:p>
    <w:p>
      <w:pPr>
        <w:pStyle w:val="PreformattedText"/>
        <w:bidi w:val="0"/>
        <w:spacing w:before="0" w:after="0"/>
        <w:jc w:val="left"/>
        <w:rPr/>
      </w:pPr>
      <w:r>
        <w:rPr/>
        <w:t>9cWjWORhIfGYpA5h8hBGhk9LG7REyMbryTb/AA4KgNqAB49MMo1Gn+Xj115EZfGYyJTEyPJBbW0Sy6</w:t>
      </w:r>
    </w:p>
    <w:p>
      <w:pPr>
        <w:pStyle w:val="PreformattedText"/>
        <w:bidi w:val="0"/>
        <w:spacing w:before="0" w:after="0"/>
        <w:jc w:val="left"/>
        <w:rPr/>
      </w:pPr>
      <w:r>
        <w:rPr/>
        <w:t>pCyuoOtWexa1m03Atf3Y5yFHDqg1A6WNT1iWRyDGXEUbq1tHjdEiF0+4dAVCO66eCb3N7/AE91YEgn</w:t>
      </w:r>
    </w:p>
    <w:p>
      <w:pPr>
        <w:pStyle w:val="PreformattedText"/>
        <w:bidi w:val="0"/>
        <w:spacing w:before="0" w:after="0"/>
        <w:jc w:val="left"/>
        <w:rPr/>
      </w:pPr>
      <w:r>
        <w:rPr/>
        <w:t>H+rz6uFGPl1NpTLFMS7QhS1K/milF3DWaCSOR7KbAMpA0FACPqfdlVgABw+XTTU4kjp9RoJFgRyivE</w:t>
      </w:r>
    </w:p>
    <w:p>
      <w:pPr>
        <w:pStyle w:val="PreformattedText"/>
        <w:bidi w:val="0"/>
        <w:spacing w:before="0" w:after="0"/>
        <w:jc w:val="left"/>
        <w:rPr/>
      </w:pPr>
      <w:r>
        <w:rPr/>
        <w:t>sqv9svk8Lj1eeQzeGJLrJd78g2vc8+3hHIiiQHV1UyRE+GSB9n+z1Nj+5EFRJ91JB4mgWlWOCAVjNS</w:t>
      </w:r>
    </w:p>
    <w:p>
      <w:pPr>
        <w:pStyle w:val="PreformattedText"/>
        <w:bidi w:val="0"/>
        <w:spacing w:before="0" w:after="0"/>
        <w:jc w:val="left"/>
        <w:rPr/>
      </w:pPr>
      <w:r>
        <w:rPr/>
        <w:t>OAEjgjMyyymJhrWTV6QSpNgQ741V+phhUBMMMmpPmf8AN1UoS5tpJGLMKg4FKeQ6keRnUQTLTxiodf</w:t>
      </w:r>
    </w:p>
    <w:p>
      <w:pPr>
        <w:pStyle w:val="PreformattedText"/>
        <w:bidi w:val="0"/>
        <w:spacing w:before="0" w:after="0"/>
        <w:jc w:val="left"/>
        <w:rPr/>
      </w:pPr>
      <w:r>
        <w:rPr/>
        <w:t>RHFSmOCoLKVkidHkNQyPfWQCA4ICn8NzJNNbugKKUbWKChAPof8nW4JIoriN3RmjcaDUjj8/8AP1FA</w:t>
      </w:r>
    </w:p>
    <w:p>
      <w:pPr>
        <w:pStyle w:val="PreformattedText"/>
        <w:bidi w:val="0"/>
        <w:spacing w:before="0" w:after="0"/>
        <w:jc w:val="left"/>
        <w:rPr/>
      </w:pPr>
      <w:r>
        <w:rPr/>
        <w:t>i8FSsyVEYRdYl1UrNIs7AQkSGmaOmMllZzfUTew4t72ZCssG5xSAqwCvg08hU56osKtFcbbLGwYEsp</w:t>
      </w:r>
    </w:p>
    <w:p>
      <w:pPr>
        <w:pStyle w:val="PreformattedText"/>
        <w:bidi w:val="0"/>
        <w:spacing w:before="0" w:after="0"/>
        <w:jc w:val="left"/>
        <w:rPr/>
      </w:pPr>
      <w:r>
        <w:rPr/>
        <w:t>BGPOgx1kYef1SO5lJp2kXVFGrsFcnRJoptMgFh6wxsSNXIttrRnW8shIVYfqLpB+3BrgeXTguVDWly</w:t>
      </w:r>
    </w:p>
    <w:p>
      <w:pPr>
        <w:pStyle w:val="PreformattedText"/>
        <w:bidi w:val="0"/>
        <w:spacing w:before="0" w:after="0"/>
        <w:jc w:val="left"/>
        <w:rPr/>
      </w:pPr>
      <w:r>
        <w:rPr/>
        <w:t>yF0I8NqkVr88Z6ywwSSU5ZxUonmEafsIxWoCJrWJ44ZpZCAfWpYi4AOnj3QXsjRQTue4NoYFcfb8/n</w:t>
      </w:r>
    </w:p>
    <w:p>
      <w:pPr>
        <w:pStyle w:val="PreformattedText"/>
        <w:bidi w:val="0"/>
        <w:spacing w:before="0" w:after="0"/>
        <w:jc w:val="left"/>
        <w:rPr/>
      </w:pPr>
      <w:r>
        <w:rPr/>
        <w:t>8+rG0iDzwJUJTWmes/jk1Jrgd08TPJGPHpBSNY0jcRyuU1+UuwKFAB6QGN/do4Yh9TaGU+DLRgQvAj</w:t>
      </w:r>
    </w:p>
    <w:p>
      <w:pPr>
        <w:pStyle w:val="PreformattedText"/>
        <w:bidi w:val="0"/>
        <w:spacing w:before="0" w:after="0"/>
        <w:jc w:val="left"/>
        <w:rPr/>
      </w:pPr>
      <w:r>
        <w:rPr/>
        <w:t>gBnA6p4srNDcmOrx9pzxr69OKrLFBOYElp5RLcmQr5aRo1URqfW8mtJEd1AIY6rWBsC+Z2Y2twsRAi</w:t>
      </w:r>
    </w:p>
    <w:p>
      <w:pPr>
        <w:pStyle w:val="PreformattedText"/>
        <w:bidi w:val="0"/>
        <w:spacing w:before="0" w:after="0"/>
        <w:jc w:val="left"/>
        <w:rPr/>
      </w:pPr>
      <w:r>
        <w:rPr/>
        <w:t>JV/hBocYGammR1cQ+H48PigM41Jx48fyz1ynNWZKJAtLG8lOkDxxII55UnZqgVESRu6RCEg+hgdNy5</w:t>
      </w:r>
    </w:p>
    <w:p>
      <w:pPr>
        <w:pStyle w:val="PreformattedText"/>
        <w:bidi w:val="0"/>
        <w:spacing w:before="0" w:after="0"/>
        <w:jc w:val="left"/>
        <w:rPr/>
      </w:pPr>
      <w:r>
        <w:rPr/>
        <w:t>vcj3pUR/q7IFgSuuM6hWoyA2P8HVPEkDWt4SpA7HFDQ18wa9cHiEqSg/bKgk8kTO4kp52BSCokijlb</w:t>
      </w:r>
    </w:p>
    <w:p>
      <w:pPr>
        <w:pStyle w:val="PreformattedText"/>
        <w:bidi w:val="0"/>
        <w:spacing w:before="0" w:after="0"/>
        <w:jc w:val="left"/>
        <w:rPr/>
      </w:pPr>
      <w:r>
        <w:rPr/>
        <w:t>xggt/nAAGY3sCABUXwkWKRwQGGh+/if4jjAp1U2ZTx41ILK2tarWg9BnP29Nk1MJDVTKElkh/yOoR5</w:t>
      </w:r>
    </w:p>
    <w:p>
      <w:pPr>
        <w:pStyle w:val="PreformattedText"/>
        <w:bidi w:val="0"/>
        <w:spacing w:before="0" w:after="0"/>
        <w:jc w:val="left"/>
        <w:rPr/>
      </w:pPr>
      <w:r>
        <w:rPr/>
        <w:t>ZItdNGQLl00K6IyDRGrailhb8e2J/EZbmAR5hNRlj2/I0zXp+FIgbaUyUWUUNAPi+deHSfzFHPJSmo</w:t>
      </w:r>
    </w:p>
    <w:p>
      <w:pPr>
        <w:pStyle w:val="PreformattedText"/>
        <w:bidi w:val="0"/>
        <w:spacing w:before="0" w:after="0"/>
        <w:jc w:val="left"/>
        <w:rPr/>
      </w:pPr>
      <w:r>
        <w:rPr/>
        <w:t>1zsIZPCQYU1JDyUfR6YFCGccsQzBv9f3UvAsiELW3mX1amr8+riCRkejjxYmrwHD1+XSDzMckbvZVQ</w:t>
      </w:r>
    </w:p>
    <w:p>
      <w:pPr>
        <w:pStyle w:val="PreformattedText"/>
        <w:bidi w:val="0"/>
        <w:spacing w:before="0" w:after="0"/>
        <w:jc w:val="left"/>
        <w:rPr/>
      </w:pPr>
      <w:r>
        <w:rPr/>
        <w:t>gSMWpwFjkkjcsYGdpZlkKWPIJ/obcH2WTrVXiYHx0J9TgeVeA6UxsdSOtPCb8snz6QtXCpTSGurObB</w:t>
      </w:r>
    </w:p>
    <w:p>
      <w:pPr>
        <w:pStyle w:val="PreformattedText"/>
        <w:bidi w:val="0"/>
        <w:spacing w:before="0" w:after="0"/>
        <w:jc w:val="left"/>
        <w:rPr/>
      </w:pPr>
      <w:r>
        <w:rPr/>
        <w:t>BpDhvVdoySfHGSR+rn/eimTWE1Bag8cfz49L4wpamqhHz6UXU+d/g+5JsJPUfbUuUYtA7t+0tdTgvH</w:t>
      </w:r>
    </w:p>
    <w:p>
      <w:pPr>
        <w:pStyle w:val="PreformattedText"/>
        <w:bidi w:val="0"/>
        <w:spacing w:before="0" w:after="0"/>
        <w:jc w:val="left"/>
        <w:rPr/>
      </w:pPr>
      <w:r>
        <w:rPr/>
        <w:t>6CHCrKEF2sbED6jj2u2KZkne08TSjgkfaBkfs4dM7vCZLbWoJdSOjsYeoVMapNKwqEZ3gFXUuqQhoj</w:t>
      </w:r>
    </w:p>
    <w:p>
      <w:pPr>
        <w:pStyle w:val="PreformattedText"/>
        <w:bidi w:val="0"/>
        <w:spacing w:before="0" w:after="0"/>
        <w:jc w:val="left"/>
        <w:rPr/>
      </w:pPr>
      <w:r>
        <w:rPr/>
        <w:t>I8SNCEaZaqJ/VGfRYXJFgPYuAQkHUK8OiCM0FKcOnWoWSGSCodpXp6lacukMEaRrRTSGnpwsMiJ4Cs</w:t>
      </w:r>
    </w:p>
    <w:p>
      <w:pPr>
        <w:pStyle w:val="PreformattedText"/>
        <w:bidi w:val="0"/>
        <w:spacing w:before="0" w:after="0"/>
        <w:jc w:val="left"/>
        <w:rPr/>
      </w:pPr>
      <w:r>
        <w:rPr/>
        <w:t>9OUUFQoSzsfreh0+ZNP29KASBUjrqnknFQ5ohH9skvkkiy4pauWmnDMFavnpmaWqeJlEbDmNgdJUAX</w:t>
      </w:r>
    </w:p>
    <w:p>
      <w:pPr>
        <w:pStyle w:val="PreformattedText"/>
        <w:bidi w:val="0"/>
        <w:spacing w:before="0" w:after="0"/>
        <w:jc w:val="left"/>
        <w:rPr/>
      </w:pPr>
      <w:r>
        <w:rPr/>
        <w:t>96URqRRSV/z9aYg9gI09cUmlhldI4ahFqJBNAHhi+7QU7TLHqiiSWPxyOzx30+hSAAfp72VJFQtOms</w:t>
      </w:r>
    </w:p>
    <w:p>
      <w:pPr>
        <w:pStyle w:val="PreformattedText"/>
        <w:bidi w:val="0"/>
        <w:spacing w:before="0" w:after="0"/>
        <w:jc w:val="left"/>
        <w:rPr/>
      </w:pPr>
      <w:r>
        <w:rPr/>
        <w:t>VpXPTisEEsMcZlUzQLTPMk0csi/Zu8U0ccSqJJDBrUHWrBmLWP5HvwJHEdOKldWeHWB4gySVDqbxyD</w:t>
      </w:r>
    </w:p>
    <w:p>
      <w:pPr>
        <w:pStyle w:val="PreformattedText"/>
        <w:bidi w:val="0"/>
        <w:spacing w:before="0" w:after="0"/>
        <w:jc w:val="left"/>
        <w:rPr/>
      </w:pPr>
      <w:r>
        <w:rPr/>
        <w:t>UHXRTxSBXp6iGYHl0jgJGqx/dIK2Pp917s16v9h64u48ZqmEilHjmE0oAqJGiljjZYqdfG9RjUpEAc</w:t>
      </w:r>
    </w:p>
    <w:p>
      <w:pPr>
        <w:pStyle w:val="PreformattedText"/>
        <w:bidi w:val="0"/>
        <w:spacing w:before="0" w:after="0"/>
        <w:jc w:val="left"/>
        <w:rPr/>
      </w:pPr>
      <w:r>
        <w:rPr/>
        <w:t>S6I43j1qSxt7qQWI49aLKuqpABH+r7OvI0kkqSUzPUUh8rmSrQCkaKOJpGkVtMWkxxkuJDeMG/1+g2</w:t>
      </w:r>
    </w:p>
    <w:p>
      <w:pPr>
        <w:pStyle w:val="PreformattedText"/>
        <w:bidi w:val="0"/>
        <w:spacing w:before="0" w:after="0"/>
        <w:jc w:val="left"/>
        <w:rPr/>
      </w:pPr>
      <w:r>
        <w:rPr/>
        <w:t>ACfl1UDUlfPy6kaqdoFhuXFU0gH7X3ULCnlWYIlMxleu0TaHSygEMLnSLe7EoBQVr/AC6rRvTPWaPS</w:t>
      </w:r>
    </w:p>
    <w:p>
      <w:pPr>
        <w:pStyle w:val="PreformattedText"/>
        <w:bidi w:val="0"/>
        <w:spacing w:before="0" w:after="0"/>
        <w:jc w:val="left"/>
        <w:rPr/>
      </w:pPr>
      <w:r>
        <w:rPr/>
        <w:t>YYFhmLJI8kZMsAkWmQh21u8hWZkFTqRfqWY3JsvOtf8ARx1dUqCdfWDI8n/J0KkiJ1mkmcEJ6YvL+1</w:t>
      </w:r>
    </w:p>
    <w:p>
      <w:pPr>
        <w:pStyle w:val="PreformattedText"/>
        <w:bidi w:val="0"/>
        <w:spacing w:before="0" w:after="0"/>
        <w:jc w:val="left"/>
        <w:rPr/>
      </w:pPr>
      <w:r>
        <w:rPr/>
        <w:t>4CyPEeQxZlHpUHke6SFSF7aH16t8JwejPfB7tip6L+ZPxU7cpZ1qn2H8huqs9Ws7zLA+Lrt247a+fW</w:t>
      </w:r>
    </w:p>
    <w:p>
      <w:pPr>
        <w:pStyle w:val="PreformattedText"/>
        <w:bidi w:val="0"/>
        <w:spacing w:before="0" w:after="0"/>
        <w:jc w:val="left"/>
        <w:rPr/>
      </w:pPr>
      <w:r>
        <w:rPr/>
        <w:t>oVHDSQPic5UG9ltcD8Eey69VZLaaJmoCp/wdKIDKJFeNQ8oIoCccRn8uvq8VaIlVWUsTAww1U8SarE</w:t>
      </w:r>
    </w:p>
    <w:p>
      <w:pPr>
        <w:pStyle w:val="PreformattedText"/>
        <w:bidi w:val="0"/>
        <w:spacing w:before="0" w:after="0"/>
        <w:jc w:val="left"/>
        <w:rPr/>
      </w:pPr>
      <w:r>
        <w:rPr/>
        <w:t>rokdAH1XL8KD9APcddDI5NeslKy6YxzbUR/vFy1/qRx791rPTkALW1f0Un8G/0Bt9Cfpz7917rxI4/</w:t>
      </w:r>
    </w:p>
    <w:p>
      <w:pPr>
        <w:pStyle w:val="PreformattedText"/>
        <w:bidi w:val="0"/>
        <w:spacing w:before="0" w:after="0"/>
        <w:jc w:val="left"/>
        <w:rPr/>
      </w:pPr>
      <w:r>
        <w:rPr/>
        <w:t>SPUdIv8AgWY308An/be/dbNfPrGxXmyk3P0J5v8A6rnj6jg/j37rXUKRVLMzKLgEEhrlh9bc+n0C3P</w:t>
      </w:r>
    </w:p>
    <w:p>
      <w:pPr>
        <w:pStyle w:val="PreformattedText"/>
        <w:bidi w:val="0"/>
        <w:spacing w:before="0" w:after="0"/>
        <w:jc w:val="left"/>
        <w:rPr/>
      </w:pPr>
      <w:r>
        <w:rPr/>
        <w:t>8Ar+/D5dXA8gc9Nr67WFtJRgVjNgTpuHDsCeR/vHv1Mde0mnTTUmJQNSkva1wPSWN+fXwTqHP19XIH</w:t>
      </w:r>
    </w:p>
    <w:p>
      <w:pPr>
        <w:pStyle w:val="PreformattedText"/>
        <w:bidi w:val="0"/>
        <w:spacing w:before="0" w:after="0"/>
        <w:jc w:val="left"/>
        <w:rPr/>
      </w:pPr>
      <w:r>
        <w:rPr/>
        <w:t>vWkdaxXh02VCx+tQFuVN1Q6FAUqH1HT6VN+B/UWtz72TTy6sSB5Z6aqsN+5fUy/QHUAC2oWCaQNLlu</w:t>
      </w:r>
    </w:p>
    <w:p>
      <w:pPr>
        <w:pStyle w:val="PreformattedText"/>
        <w:bidi w:val="0"/>
        <w:spacing w:before="0" w:after="0"/>
        <w:jc w:val="left"/>
        <w:rPr/>
      </w:pPr>
      <w:r>
        <w:rPr/>
        <w:t>DYXsLW96FDnqhJ/LoMtyswgYarBtbD1tKBYlz4gBdmQqTckJ/vXveOvYHDoj/btQUgrLsXIieZQAgb</w:t>
      </w:r>
    </w:p>
    <w:p>
      <w:pPr>
        <w:pStyle w:val="PreformattedText"/>
        <w:bidi w:val="0"/>
        <w:spacing w:before="0" w:after="0"/>
        <w:jc w:val="left"/>
        <w:rPr/>
      </w:pPr>
      <w:r>
        <w:rPr/>
        <w:t>U6shR7hQsRDG5BVG/Hqv70aDr3r6daPf8zTKir70z6FIxFHTVNMCSZET/KpQkrOWQmMFLcn06ePx7E</w:t>
      </w:r>
    </w:p>
    <w:p>
      <w:pPr>
        <w:pStyle w:val="PreformattedText"/>
        <w:bidi w:val="0"/>
        <w:spacing w:before="0" w:after="0"/>
        <w:jc w:val="left"/>
        <w:rPr/>
      </w:pPr>
      <w:r>
        <w:rPr/>
        <w:t>3LtTBck4Ak6J94p4lt6leqrKh2lYrURpMGlKvIFaGNikakCSaNlVikYPq4DEgHkexMBwqnQdYV/EOP</w:t>
      </w:r>
    </w:p>
    <w:p>
      <w:pPr>
        <w:pStyle w:val="PreformattedText"/>
        <w:bidi w:val="0"/>
        <w:spacing w:before="0" w:after="0"/>
        <w:jc w:val="left"/>
        <w:rPr/>
      </w:pPr>
      <w:r>
        <w:rPr/>
        <w:t>U6BQtOAgYKVMMC6lM6RMWhWBS7yCKKVeZF41Wub3Pt5FBB0qafPqpYqaEjp4WpongkFEtOWATiug8g</w:t>
      </w:r>
    </w:p>
    <w:p>
      <w:pPr>
        <w:pStyle w:val="PreformattedText"/>
        <w:bidi w:val="0"/>
        <w:spacing w:before="0" w:after="0"/>
        <w:jc w:val="left"/>
        <w:rPr/>
      </w:pPr>
      <w:r>
        <w:rPr/>
        <w:t>gniiNO/hhCI4sxYhVRVYLcNxyoLUAJdSPL/N1QKCCVVq+fXqeHQT9tNPJDIImZvN5A8oeOQLNIRH4V</w:t>
      </w:r>
    </w:p>
    <w:p>
      <w:pPr>
        <w:pStyle w:val="PreformattedText"/>
        <w:bidi w:val="0"/>
        <w:spacing w:before="0" w:after="0"/>
        <w:jc w:val="left"/>
        <w:rPr/>
      </w:pPr>
      <w:r>
        <w:rPr/>
        <w:t>eIG6klObKQQPehpqw4j1r/LrdGpq9PX/AFDrnDAHp5JWeWRVZlQy00apCjSeaVautU+Wm8oZRYuS6g</w:t>
      </w:r>
    </w:p>
    <w:p>
      <w:pPr>
        <w:pStyle w:val="PreformattedText"/>
        <w:bidi w:val="0"/>
        <w:spacing w:before="0" w:after="0"/>
        <w:jc w:val="left"/>
        <w:rPr/>
      </w:pPr>
      <w:r>
        <w:rPr/>
        <w:t>gG/p9uHXVStBMBjh3DzHpX5nPVWMZBbPhVp9h/zfIdTIgwE1pQs5Wmp44XPgmkMju+uHy+VfEfBYKX</w:t>
      </w:r>
    </w:p>
    <w:p>
      <w:pPr>
        <w:pStyle w:val="PreformattedText"/>
        <w:bidi w:val="0"/>
        <w:spacing w:before="0" w:after="0"/>
        <w:jc w:val="left"/>
        <w:rPr/>
      </w:pPr>
      <w:r>
        <w:rPr/>
        <w:t>JR7lr8e6mNtCmM6lJoV81p5/PrYkVWZWqJKYPk3y+X59SGXS071OmSRZZGqWqfIs9RDHYn7daMyU0x</w:t>
      </w:r>
    </w:p>
    <w:p>
      <w:pPr>
        <w:pStyle w:val="PreformattedText"/>
        <w:bidi w:val="0"/>
        <w:spacing w:before="0" w:after="0"/>
        <w:jc w:val="left"/>
        <w:rPr/>
      </w:pPr>
      <w:r>
        <w:rPr/>
        <w:t>NyqureiNSoH593FOzUWMJ8/Tpo6gWOkLID+3rujrYoYtdQ6xJUiqKOkMz1ExmYO7JUKHhV2SRbcoVR</w:t>
      </w:r>
    </w:p>
    <w:p>
      <w:pPr>
        <w:pStyle w:val="PreformattedText"/>
        <w:bidi w:val="0"/>
        <w:spacing w:before="0" w:after="0"/>
        <w:jc w:val="left"/>
        <w:rPr/>
      </w:pPr>
      <w:r>
        <w:rPr/>
        <w:t>ihB1FfahI7dwAktSD/q/2emzPIlNaUr1KgQJ4qZPLLCDLPUNHKW+6jkcrQqZY0V/ti7MCJNTAEqtuC</w:t>
      </w:r>
    </w:p>
    <w:p>
      <w:pPr>
        <w:pStyle w:val="PreformattedText"/>
        <w:bidi w:val="0"/>
        <w:spacing w:before="0" w:after="0"/>
        <w:jc w:val="left"/>
        <w:rPr/>
      </w:pPr>
      <w:r>
        <w:rPr/>
        <w:t>fMyDUop6deJdwtVNP8PTkP3KlXnEIQzVLiZZnIVCZJIEoJxeraW48Whyw0Xu1wQ1HYAhQcgdb0nVRh</w:t>
      </w:r>
    </w:p>
    <w:p>
      <w:pPr>
        <w:pStyle w:val="PreformattedText"/>
        <w:bidi w:val="0"/>
        <w:spacing w:before="0" w:after="0"/>
        <w:jc w:val="left"/>
        <w:rPr/>
      </w:pPr>
      <w:r>
        <w:rPr/>
        <w:t>1kWmhhVZQUKxNIkscmuSOU1js01vTJAkZkcWKhNFyfUQAacevadOQOir9izH+8dYh/ygQLAZUT0LM5</w:t>
      </w:r>
    </w:p>
    <w:p>
      <w:pPr>
        <w:pStyle w:val="PreformattedText"/>
        <w:bidi w:val="0"/>
        <w:spacing w:before="0" w:after="0"/>
        <w:jc w:val="left"/>
        <w:rPr/>
      </w:pPr>
      <w:r>
        <w:rPr/>
        <w:t>gCBJx4VvAzKU1k3J/1+ENz8TdpPSiJiFGegbrZS7vEkDCMBlWOS3lhuAAsTvYXQXtcarD829kUxqzK</w:t>
      </w:r>
    </w:p>
    <w:p>
      <w:pPr>
        <w:pStyle w:val="PreformattedText"/>
        <w:bidi w:val="0"/>
        <w:spacing w:before="0" w:after="0"/>
        <w:jc w:val="left"/>
        <w:rPr/>
      </w:pPr>
      <w:r>
        <w:rPr/>
        <w:t>FNB/L9vStfIs2T0yOZQB+gxSxlYwRdOEAKys+llK/wCxAJ9sVf8A2nAf7PVwF9CGB/1ft6xm7Qto/b</w:t>
      </w:r>
    </w:p>
    <w:p>
      <w:pPr>
        <w:pStyle w:val="PreformattedText"/>
        <w:bidi w:val="0"/>
        <w:spacing w:before="0" w:after="0"/>
        <w:jc w:val="left"/>
        <w:rPr/>
      </w:pPr>
      <w:r>
        <w:rPr/>
        <w:t>K+kaj5CxJCmIyJZAFFzcD8D34gFSMCn+rj1utGB4/6uPXFYxMpQNOv+aRldPqsamRn1hgjIkh/Iub+</w:t>
      </w:r>
    </w:p>
    <w:p>
      <w:pPr>
        <w:pStyle w:val="PreformattedText"/>
        <w:bidi w:val="0"/>
        <w:spacing w:before="0" w:after="0"/>
        <w:jc w:val="left"/>
        <w:rPr/>
      </w:pPr>
      <w:r>
        <w:rPr/>
        <w:t>9IgkJCk0xXrzOVyaVz0JmIpYFgSfU6aNDKp0IPTptK0hDMq2b0lQLAEn2IIo1VQBWnSEM5qznJ6dMl</w:t>
      </w:r>
    </w:p>
    <w:p>
      <w:pPr>
        <w:pStyle w:val="PreformattedText"/>
        <w:bidi w:val="0"/>
        <w:spacing w:before="0" w:after="0"/>
        <w:jc w:val="left"/>
        <w:rPr/>
      </w:pPr>
      <w:r>
        <w:rPr/>
        <w:t>VqqtLZ3f0SS6pA8zux0+U6bB1CkkADm1z/AE97ZtPlk9e+BSBknpGS1JnlEbXIc6GCxKImVTqITjWx</w:t>
      </w:r>
    </w:p>
    <w:p>
      <w:pPr>
        <w:pStyle w:val="PreformattedText"/>
        <w:bidi w:val="0"/>
        <w:spacing w:before="0" w:after="0"/>
        <w:jc w:val="left"/>
        <w:rPr/>
      </w:pPr>
      <w:r>
        <w:rPr/>
        <w:t>BQ8/1P8AT2jc5Cmv+r/Vx6oC1GavT5RNI0l0Efk4Ywv6mjj1K0TOWOljx9ASRb2rhBL5GKcPTplyKE</w:t>
      </w:r>
    </w:p>
    <w:p>
      <w:pPr>
        <w:pStyle w:val="PreformattedText"/>
        <w:bidi w:val="0"/>
        <w:spacing w:before="0" w:after="0"/>
        <w:jc w:val="left"/>
        <w:rPr/>
      </w:pPr>
      <w:r>
        <w:rPr/>
        <w:t>+nQhYWGUyI/ji1TPHJH56hVZGidkDgFTDEJG9NwDYDkD2/qqTQceqJ+oFpxA655mSRKJ1k8aGNphDF</w:t>
      </w:r>
    </w:p>
    <w:p>
      <w:pPr>
        <w:pStyle w:val="PreformattedText"/>
        <w:bidi w:val="0"/>
        <w:spacing w:before="0" w:after="0"/>
        <w:jc w:val="left"/>
        <w:rPr/>
      </w:pPr>
      <w:r>
        <w:rPr/>
        <w:t>GwUpbiczs37kikAFWFy1yOLe9E9OMjqAG6DXJzgJ9uFkLyBTHEVKjS6rMsqMb3cXBNuNP+PtBcsFqn</w:t>
      </w:r>
    </w:p>
    <w:p>
      <w:pPr>
        <w:pStyle w:val="PreformattedText"/>
        <w:bidi w:val="0"/>
        <w:spacing w:before="0" w:after="0"/>
        <w:jc w:val="left"/>
        <w:rPr/>
      </w:pPr>
      <w:r>
        <w:rPr/>
        <w:t>mR/qz04pJTJ+Q6YYn8tYIrRNEseh5nCebW7avS4AMixgfQkcH2Wgq8oTGmmT59XIIjBzk8OhCxFnhV</w:t>
      </w:r>
    </w:p>
    <w:p>
      <w:pPr>
        <w:pStyle w:val="PreformattedText"/>
        <w:bidi w:val="0"/>
        <w:spacing w:before="0" w:after="0"/>
        <w:jc w:val="left"/>
        <w:rPr/>
      </w:pPr>
      <w:r>
        <w:rPr/>
        <w:t>RTiMhFUzRaoxIlrgD6qsjEElzyeB/j7OIiAgWnl0iYAuQrEk/wAulTDTcLHGjBmD6Sys5iABEqrK5/</w:t>
      </w:r>
    </w:p>
    <w:p>
      <w:pPr>
        <w:pStyle w:val="PreformattedText"/>
        <w:bidi w:val="0"/>
        <w:spacing w:before="0" w:after="0"/>
        <w:jc w:val="left"/>
        <w:rPr/>
      </w:pPr>
      <w:r>
        <w:rPr/>
        <w:t>caxAIHAuOfbhAIFOJPXqUBDdZKPxRimLM1kl8SsGLmSV+V8vkQMWCkgc3Fvrb2hv112lwtPw1/Z0s2</w:t>
      </w:r>
    </w:p>
    <w:p>
      <w:pPr>
        <w:pStyle w:val="PreformattedText"/>
        <w:bidi w:val="0"/>
        <w:spacing w:before="0" w:after="0"/>
        <w:jc w:val="left"/>
        <w:rPr/>
      </w:pPr>
      <w:r>
        <w:rPr/>
        <w:t>2Twr61P9Kn7cdC/gQCg4AI0WGq90b8E/8G+ov9fYfh4DoUyirt9vQsY6MhbAn0kKBqt9RdRcfquPx/</w:t>
      </w:r>
    </w:p>
    <w:p>
      <w:pPr>
        <w:pStyle w:val="PreformattedText"/>
        <w:bidi w:val="0"/>
        <w:spacing w:before="0" w:after="0"/>
        <w:jc w:val="left"/>
        <w:rPr/>
      </w:pPr>
      <w:r>
        <w:rPr/>
        <w:t>t/a1OmWznpeYqO9mFgnoJYEWI/SNDDnUfwP8PdjxHTi8APPpZUyAgcAc2Gm7AEXJKowU2DX/P+Pt5e</w:t>
      </w:r>
    </w:p>
    <w:p>
      <w:pPr>
        <w:pStyle w:val="PreformattedText"/>
        <w:bidi w:val="0"/>
        <w:spacing w:before="0" w:after="0"/>
        <w:jc w:val="left"/>
        <w:rPr/>
      </w:pPr>
      <w:r>
        <w:rPr/>
        <w:t>HVKevUbIX8Ug08jkcsbgrc8H1DyD35+HW1GekFXuDe3H+sNSXBFwSbH0v9LcHj3oHpymOkVknUmUHT</w:t>
      </w:r>
    </w:p>
    <w:p>
      <w:pPr>
        <w:pStyle w:val="PreformattedText"/>
        <w:bidi w:val="0"/>
        <w:spacing w:before="0" w:after="0"/>
        <w:jc w:val="left"/>
        <w:rPr/>
      </w:pPr>
      <w:r>
        <w:rPr/>
        <w:t>exAJNiC3qsTz9VuOf969ts2T1cLgny6D3LuCrqfqBza7qRc2Gkf6kfX/D2yTQ9eCnpH1Ey8kEaQCTe</w:t>
      </w:r>
    </w:p>
    <w:p>
      <w:pPr>
        <w:pStyle w:val="PreformattedText"/>
        <w:bidi w:val="0"/>
        <w:spacing w:before="0" w:after="0"/>
        <w:jc w:val="left"/>
        <w:rPr/>
      </w:pPr>
      <w:r>
        <w:rPr/>
        <w:t>66uNK+n8An/b+25Gp04h8q9M8r+q4+jcKpIsrKfUFYHgW45NhyPaKQ+nSlDQ8c9cV/ra/psAeCqfkj</w:t>
      </w:r>
    </w:p>
    <w:p>
      <w:pPr>
        <w:pStyle w:val="PreformattedText"/>
        <w:bidi w:val="0"/>
        <w:spacing w:before="0" w:after="0"/>
        <w:jc w:val="left"/>
        <w:rPr/>
      </w:pPr>
      <w:r>
        <w:rPr/>
        <w:t>8Bb/0NyPbYX9nTxemK9TIUueGNyQQfSLFSNRIJBsP8Px7dCjy6aLE9OcUZta4/UP0sxtb8rq/Ava3+</w:t>
      </w:r>
    </w:p>
    <w:p>
      <w:pPr>
        <w:pStyle w:val="PreformattedText"/>
        <w:bidi w:val="0"/>
        <w:spacing w:before="0" w:after="0"/>
        <w:jc w:val="left"/>
        <w:rPr/>
      </w:pPr>
      <w:r>
        <w:rPr/>
        <w:t>PvYTrWv59OUEQIHAFuLBbfRiLqvHqBPNvz7cC9ULHqfHAGuNAI/s8FQLn9ekEEtf8Aj8+96AcU61qK</w:t>
      </w:r>
    </w:p>
    <w:p>
      <w:pPr>
        <w:pStyle w:val="PreformattedText"/>
        <w:bidi w:val="0"/>
        <w:spacing w:before="0" w:after="0"/>
        <w:jc w:val="left"/>
        <w:rPr/>
      </w:pPr>
      <w:r>
        <w:rPr/>
        <w:t>8D1z+0AuLW08GwJHkb8Nc3U/6xtf34xD062JmHA9dGiXnUoFj6lDW5DDnm49B+tz/h/j7Za3Y1p06s</w:t>
      </w:r>
    </w:p>
    <w:p>
      <w:pPr>
        <w:pStyle w:val="PreformattedText"/>
        <w:bidi w:val="0"/>
        <w:spacing w:before="0" w:after="0"/>
        <w:jc w:val="left"/>
        <w:rPr/>
      </w:pPr>
      <w:r>
        <w:rPr/>
        <w:t>9cEdYmoXJFifRze2j8fpA5Fzf8/Tn2z4D5x074yeR6jGBwLBT9SQQGsPpw3BAP5/23utPXy6uGr1xa</w:t>
      </w:r>
    </w:p>
    <w:p>
      <w:pPr>
        <w:pStyle w:val="PreformattedText"/>
        <w:bidi w:val="0"/>
        <w:spacing w:before="0" w:after="0"/>
        <w:jc w:val="left"/>
        <w:rPr/>
      </w:pPr>
      <w:r>
        <w:rPr/>
        <w:t>O340ni5Ivc3uVZebsPrcG59+08Mdb1Uqev/9S8YUIsAAALmwHIFhcfW/puL3+l/eSZPr1AVBjrIKS/</w:t>
      </w:r>
    </w:p>
    <w:p>
      <w:pPr>
        <w:pStyle w:val="PreformattedText"/>
        <w:bidi w:val="0"/>
        <w:spacing w:before="0" w:after="0"/>
        <w:jc w:val="left"/>
        <w:rPr/>
      </w:pPr>
      <w:r>
        <w:rPr/>
        <w:t>1H1ubkAgm4uPpc3Iuefr/h79Xqwyesn2R+hXSeCTyAwa2oA2AubfUfQe9FuGevHPXMUttPpFuCLiwv</w:t>
      </w:r>
    </w:p>
    <w:p>
      <w:pPr>
        <w:pStyle w:val="PreformattedText"/>
        <w:bidi w:val="0"/>
        <w:spacing w:before="0" w:after="0"/>
        <w:jc w:val="left"/>
        <w:rPr/>
      </w:pPr>
      <w:r>
        <w:rPr/>
        <w:t>zdSf8AAD3v8+vU/Z1zFGt7rYj8m3LAW4bix/pz71X9vXqA9dClXkgXP5+lgR6ebXLH/eh72T8+tY6x</w:t>
      </w:r>
    </w:p>
    <w:p>
      <w:pPr>
        <w:pStyle w:val="PreformattedText"/>
        <w:bidi w:val="0"/>
        <w:spacing w:before="0" w:after="0"/>
        <w:jc w:val="left"/>
        <w:rPr/>
      </w:pPr>
      <w:r>
        <w:rPr/>
        <w:t>NSfgKCbAaiLf64A4sLfn68/4+9hgOvAAnj1hNMAS1tPN7kFhwPoT9CPe8da4cB1HelFrcG2nm91W/w</w:t>
      </w:r>
    </w:p>
    <w:p>
      <w:pPr>
        <w:pStyle w:val="PreformattedText"/>
        <w:bidi w:val="0"/>
        <w:spacing w:before="0" w:after="0"/>
        <w:jc w:val="left"/>
        <w:rPr/>
      </w:pPr>
      <w:r>
        <w:rPr/>
        <w:t>BBcg/S31/Hv1c9aJqKU6jNSCxuPqBcci1+T+bEH3vUfy6rp4U6iPR8H0i5FgDYWQ24Jt9CR/tvz72G</w:t>
      </w:r>
    </w:p>
    <w:p>
      <w:pPr>
        <w:pStyle w:val="PreformattedText"/>
        <w:bidi w:val="0"/>
        <w:spacing w:before="0" w:after="0"/>
        <w:jc w:val="left"/>
        <w:rPr/>
      </w:pPr>
      <w:r>
        <w:rPr/>
        <w:t>z1Qjy6ivSW1D0jjheSGuRyV5II5Nvp73Ufn1v1HUb7If05BJK3HPHFuLaTxyfqfey3DrwDU4dYjQ8A</w:t>
      </w:r>
    </w:p>
    <w:p>
      <w:pPr>
        <w:pStyle w:val="PreformattedText"/>
        <w:bidi w:val="0"/>
        <w:spacing w:before="0" w:after="0"/>
        <w:jc w:val="left"/>
        <w:rPr/>
      </w:pPr>
      <w:r>
        <w:rPr/>
        <w:t>EcXv8ApCkj+nAK2PF/p79qz1rTQUr12KTTpGkX1eoW/tfVRb6aSPoP9j71WtetenXNaU8kr+fryBwf</w:t>
      </w:r>
    </w:p>
    <w:p>
      <w:pPr>
        <w:pStyle w:val="PreformattedText"/>
        <w:bidi w:val="0"/>
        <w:spacing w:before="0" w:after="0"/>
        <w:jc w:val="left"/>
        <w:rPr/>
      </w:pPr>
      <w:r>
        <w:rPr/>
        <w:t>qDzcAfm349+/wdWFfTqStJfm1jwQfwW+nB+vINh+Le6E06uBivWZKUA3sAbXNhwLt+T/AGfrfVxb/W</w:t>
      </w:r>
    </w:p>
    <w:p>
      <w:pPr>
        <w:pStyle w:val="PreformattedText"/>
        <w:bidi w:val="0"/>
        <w:spacing w:before="0" w:after="0"/>
        <w:jc w:val="left"/>
        <w:rPr/>
      </w:pPr>
      <w:r>
        <w:rPr/>
        <w:t>911fs6tpFeswg4uLH6WJtci9ri30U/gji/vVc9boR12YF4FuPqLf1sb2PJ4Asf6+9Zznr1Pn1hkp1A</w:t>
      </w:r>
    </w:p>
    <w:p>
      <w:pPr>
        <w:pStyle w:val="PreformattedText"/>
        <w:bidi w:val="0"/>
        <w:spacing w:before="0" w:after="0"/>
        <w:jc w:val="left"/>
        <w:rPr/>
      </w:pPr>
      <w:r>
        <w:rPr/>
        <w:t>PAH5JuBa559Q55/pb6e/A1wevYpjqDLTj8gD8EED88iw4HNubG4v791odNFTSBgfoVX6XufUw5IPGp</w:t>
      </w:r>
    </w:p>
    <w:p>
      <w:pPr>
        <w:pStyle w:val="PreformattedText"/>
        <w:bidi w:val="0"/>
        <w:spacing w:before="0" w:after="0"/>
        <w:jc w:val="left"/>
        <w:rPr/>
      </w:pPr>
      <w:r>
        <w:rPr/>
        <w:t>FF/wDX97B6sPLPTDV0WoGyr/RiBYWB/FxcEEXI/p9fdgaDj1diTQDh1QV/Ps2Oaz4/dM76jpvJJtTt</w:t>
      </w:r>
    </w:p>
    <w:p>
      <w:pPr>
        <w:pStyle w:val="PreformattedText"/>
        <w:bidi w:val="0"/>
        <w:spacing w:before="0" w:after="0"/>
        <w:jc w:val="left"/>
        <w:rPr/>
      </w:pPr>
      <w:r>
        <w:rPr/>
        <w:t>aow08ujX46bdGElEdwfUqmpohrIIv/tvYT5vj12VrN/DJT9o6N9iJW4nSvFf8B61YZFA4X9T6WYCPS</w:t>
      </w:r>
    </w:p>
    <w:p>
      <w:pPr>
        <w:pStyle w:val="PreformattedText"/>
        <w:bidi w:val="0"/>
        <w:spacing w:before="0" w:after="0"/>
        <w:jc w:val="left"/>
        <w:rPr/>
      </w:pPr>
      <w:r>
        <w:rPr/>
        <w:t>3OoM1msdCstrg8/j2AKeWehT1hkQMpQq/6Vdl0AMFK8MwJuQHP0B/qT7917qK4mIa7rF6QzTnQPHbS</w:t>
      </w:r>
    </w:p>
    <w:p>
      <w:pPr>
        <w:pStyle w:val="PreformattedText"/>
        <w:bidi w:val="0"/>
        <w:spacing w:before="0" w:after="0"/>
        <w:jc w:val="left"/>
        <w:rPr/>
      </w:pPr>
      <w:r>
        <w:rPr/>
        <w:t>6gkamN7WX6Dm9/dgfXj14JqrkdYnhd45JY0dYWaVIp5WKGTxshmElOrsJXRZFNr/AJ4v7svp1sqQfk</w:t>
      </w:r>
    </w:p>
    <w:p>
      <w:pPr>
        <w:pStyle w:val="PreformattedText"/>
        <w:bidi w:val="0"/>
        <w:spacing w:before="0" w:after="0"/>
        <w:jc w:val="left"/>
        <w:rPr/>
      </w:pPr>
      <w:r>
        <w:rPr/>
        <w:t>eHTbpCShJnW8Oks4iEnlIZgoT1Dxs555IsbE+98M8MdbGRTp1gfUptG93sBIhZGLFbOxkkNi5j+mrh</w:t>
      </w:r>
    </w:p>
    <w:p>
      <w:pPr>
        <w:pStyle w:val="PreformattedText"/>
        <w:bidi w:val="0"/>
        <w:spacing w:before="0" w:after="0"/>
        <w:jc w:val="left"/>
        <w:rPr/>
      </w:pPr>
      <w:r>
        <w:rPr/>
        <w:t>f629vKa/Z1U5p12mkvGSB9bwyBi1rxsxk0sHuFv9Pzf8fT2pjpQVx1Rq0qFr09UdQz+NZV1GN00w/w</w:t>
      </w:r>
    </w:p>
    <w:p>
      <w:pPr>
        <w:pStyle w:val="PreformattedText"/>
        <w:bidi w:val="0"/>
        <w:spacing w:before="0" w:after="0"/>
        <w:jc w:val="left"/>
        <w:rPr/>
      </w:pPr>
      <w:r>
        <w:rPr/>
        <w:t>CcGiRb+VY5GVAjxMS5uf6W5FlkemilpMjpO/inUFSgp0qI5xq0rQvBEsdNUStIQDOrPpa6izxXVDqI</w:t>
      </w:r>
    </w:p>
    <w:p>
      <w:pPr>
        <w:pStyle w:val="PreformattedText"/>
        <w:bidi w:val="0"/>
        <w:spacing w:before="0" w:after="0"/>
        <w:jc w:val="left"/>
        <w:rPr/>
      </w:pPr>
      <w:r>
        <w:rPr/>
        <w:t>USKo9JA5CpQVAmatBw6aJBPhIv28T08shWSGbVTKaSF43jlDLFaZyY/Imq0q0rD9rQ7Cx5I5A3GJHX</w:t>
      </w:r>
    </w:p>
    <w:p>
      <w:pPr>
        <w:pStyle w:val="PreformattedText"/>
        <w:bidi w:val="0"/>
        <w:spacing w:before="0" w:after="0"/>
        <w:jc w:val="left"/>
        <w:rPr/>
      </w:pPr>
      <w:r>
        <w:rPr/>
        <w:t>w6DW5qxOCAOlGpFfxq9iCgHEEn/N05wmTxNDG8bp9vO01RJUvEkiieKRTMXESKJSmmOwIb6WA5DlR4</w:t>
      </w:r>
    </w:p>
    <w:p>
      <w:pPr>
        <w:pStyle w:val="PreformattedText"/>
        <w:bidi w:val="0"/>
        <w:spacing w:before="0" w:after="0"/>
        <w:jc w:val="left"/>
        <w:rPr/>
      </w:pPr>
      <w:r>
        <w:rPr/>
        <w:t>r3R1AgaUAIzTHWpdXgpaVShOpjnHn+fU2OqmaEVDQ6qor9lTx1jrI1MYp2kihmgjiik+0HkPKqRcAe</w:t>
      </w:r>
    </w:p>
    <w:p>
      <w:pPr>
        <w:pStyle w:val="PreformattedText"/>
        <w:bidi w:val="0"/>
        <w:spacing w:before="0" w:after="0"/>
        <w:jc w:val="left"/>
        <w:rPr/>
      </w:pPr>
      <w:r>
        <w:rPr/>
        <w:t>SxJL0NqCsNmkzgudUldP28R5fz6aeYt4l3JClVXTH8WKfL/UOpqUrTisnqZkkpxURL45y33h1xtraS</w:t>
      </w:r>
    </w:p>
    <w:p>
      <w:pPr>
        <w:pStyle w:val="PreformattedText"/>
        <w:bidi w:val="0"/>
        <w:spacing w:before="0" w:after="0"/>
        <w:jc w:val="left"/>
        <w:rPr/>
      </w:pPr>
      <w:r>
        <w:rPr/>
        <w:t>ZoWlihWYEKRYRSnT6v1q7K8Ns8kFooMmBq1VH8uqRePKvjXL0T0oQf59ZoWqgkVKsU6vHLNJLIlOxS</w:t>
      </w:r>
    </w:p>
    <w:p>
      <w:pPr>
        <w:pStyle w:val="PreformattedText"/>
        <w:bidi w:val="0"/>
        <w:spacing w:before="0" w:after="0"/>
        <w:jc w:val="left"/>
        <w:rPr/>
      </w:pPr>
      <w:r>
        <w:rPr/>
        <w:t>SmMcZaol+4E7ALGlw8joG1Hk3A9tpZNqDSy/kBg/t6ee9BQpGhA9Sc/wAuo8sdq0TymedWpaaoml1e</w:t>
      </w:r>
    </w:p>
    <w:p>
      <w:pPr>
        <w:pStyle w:val="PreformattedText"/>
        <w:bidi w:val="0"/>
        <w:spacing w:before="0" w:after="0"/>
        <w:jc w:val="left"/>
        <w:rPr/>
      </w:pPr>
      <w:r>
        <w:rPr/>
        <w:t>aaGzEGCoj9CSvFPJchmsgvoQKNXvU0ks9wlmmIa4pWlPnTrUKRxRtdNmYDz4n9vl1F0yA/cpRxP5IF</w:t>
      </w:r>
    </w:p>
    <w:p>
      <w:pPr>
        <w:pStyle w:val="PreformattedText"/>
        <w:bidi w:val="0"/>
        <w:spacing w:before="0" w:after="0"/>
        <w:jc w:val="left"/>
        <w:rPr/>
      </w:pPr>
      <w:r>
        <w:rPr/>
        <w:t>hV0WLS7wG48U6xykoeQfHEzD8aQDZy4hZ7qGzhBaNAC3CvH5n+XVYZDFaz3TgCVqhc4/l1Anp3WGmp</w:t>
      </w:r>
    </w:p>
    <w:p>
      <w:pPr>
        <w:pStyle w:val="PreformattedText"/>
        <w:bidi w:val="0"/>
        <w:spacing w:before="0" w:after="0"/>
        <w:jc w:val="left"/>
        <w:rPr/>
      </w:pPr>
      <w:r>
        <w:rPr/>
        <w:t>pJJDTSyK1XHFEWcSkyBayWWSpM80tmBJJTSwAYAcHRjM13NLjw4loBRaY+fl+zphpfCtLeAuayNnJx</w:t>
      </w:r>
    </w:p>
    <w:p>
      <w:pPr>
        <w:pStyle w:val="PreformattedText"/>
        <w:bidi w:val="0"/>
        <w:spacing w:before="0" w:after="0"/>
        <w:jc w:val="left"/>
        <w:rPr/>
      </w:pPr>
      <w:r>
        <w:rPr/>
        <w:t>n+f29TIzIxpzT0sH26q8pcLC6KIoSnjqyszFVkjI0qGBDsLhv0+08amWyuf0xqlcUrpwPPpd4vhXkR</w:t>
      </w:r>
    </w:p>
    <w:p>
      <w:pPr>
        <w:pStyle w:val="PreformattedText"/>
        <w:bidi w:val="0"/>
        <w:spacing w:before="0" w:after="0"/>
        <w:jc w:val="left"/>
        <w:rPr/>
      </w:pPr>
      <w:r>
        <w:rPr/>
        <w:t>MhCxoa8fLgPz6aJWq4YKmGWB1gkf/JwiuhP3MoaSMzWNYhGrgqHAYWI5v73cwGfcLbwkqIY88KCg6Y</w:t>
      </w:r>
    </w:p>
    <w:p>
      <w:pPr>
        <w:pStyle w:val="PreformattedText"/>
        <w:bidi w:val="0"/>
        <w:spacing w:before="0" w:after="0"/>
        <w:jc w:val="left"/>
        <w:rPr/>
      </w:pPr>
      <w:r>
        <w:rPr/>
        <w:t>hlKbfIXYAySGgPzPWSqinjMmqGeLTH46ZDKYIJIVWU1MJhDRvBIHJWLyaZCL8eq3tK9Ft2Uo3e38Ip</w:t>
      </w:r>
    </w:p>
    <w:p>
      <w:pPr>
        <w:pStyle w:val="PreformattedText"/>
        <w:bidi w:val="0"/>
        <w:spacing w:before="0" w:after="0"/>
        <w:jc w:val="left"/>
        <w:rPr/>
      </w:pPr>
      <w:r>
        <w:rPr/>
        <w:t>+3pQNQnB1A6F9f8AJ0xMCKaSoamEhdAIomqRNWSxiVBFRVCgxzqipdnuUjDAWHIJ9LE7tb20dRGBk1</w:t>
      </w:r>
    </w:p>
    <w:p>
      <w:pPr>
        <w:pStyle w:val="PreformattedText"/>
        <w:bidi w:val="0"/>
        <w:spacing w:before="0" w:after="0"/>
        <w:jc w:val="left"/>
        <w:rPr/>
      </w:pPr>
      <w:r>
        <w:rPr/>
        <w:t>H+TrUMqpHcXMjAyE4AHl+fTJPB4yr6I5k1JoTUqRhdTR6jIiyyGRWYI1tJ/qbWI9IZGdYrf4QaGgx9</w:t>
      </w:r>
    </w:p>
    <w:p>
      <w:pPr>
        <w:pStyle w:val="PreformattedText"/>
        <w:bidi w:val="0"/>
        <w:spacing w:before="0" w:after="0"/>
        <w:jc w:val="left"/>
        <w:rPr/>
      </w:pPr>
      <w:r>
        <w:rPr/>
        <w:t>tT16MIEMkzd59eP2UHXmCRwP40lhmNW0RC+JKWQhLBy8quY6mKRpI7MSWsbKWv7cmnN1NaxFAYIh8z</w:t>
      </w:r>
    </w:p>
    <w:p>
      <w:pPr>
        <w:pStyle w:val="PreformattedText"/>
        <w:bidi w:val="0"/>
        <w:spacing w:before="0" w:after="0"/>
        <w:jc w:val="left"/>
        <w:rPr/>
      </w:pPr>
      <w:r>
        <w:rPr/>
        <w:t>U/b1ZAbe2mdGInY/Lgfl1xkcq+jyPJNA00j1HiMVPIhiYRqTbyK111apAPIeCpt7aZ2MNzLpFZG04C</w:t>
      </w:r>
    </w:p>
    <w:p>
      <w:pPr>
        <w:pStyle w:val="PreformattedText"/>
        <w:bidi w:val="0"/>
        <w:spacing w:before="0" w:after="0"/>
        <w:jc w:val="left"/>
        <w:rPr/>
      </w:pPr>
      <w:r>
        <w:rPr/>
        <w:t>/l1ZCy3NtGSSqLqyT6Z6wlGjMviPmZ442kSQs1K3jeNgYpXgWO37gIZVIvYaRcn3eZQZreyhYBFQB+</w:t>
      </w:r>
    </w:p>
    <w:p>
      <w:pPr>
        <w:pStyle w:val="PreformattedText"/>
        <w:bidi w:val="0"/>
        <w:spacing w:before="0" w:after="0"/>
        <w:jc w:val="left"/>
        <w:rPr/>
      </w:pPr>
      <w:r>
        <w:rPr/>
        <w:t>FK+fTUUrrBd304JkZyUAJ4eXUZpAkySTnyiTz+dJZpxJGZ1WICqSHQrxG37ZjIIIPPNvdPDgQvEsy0</w:t>
      </w:r>
    </w:p>
    <w:p>
      <w:pPr>
        <w:pStyle w:val="PreformattedText"/>
        <w:bidi w:val="0"/>
        <w:spacing w:before="0" w:after="0"/>
        <w:jc w:val="left"/>
        <w:rPr/>
      </w:pPr>
      <w:r>
        <w:rPr/>
        <w:t>rwFP8nXhPPJSSSJjXNTXH+foIM3D9kxphCoKy6rOAZPUhKy2BaNhzpuCfoObeyu6PhoFWGorx6M4AG</w:t>
      </w:r>
    </w:p>
    <w:p>
      <w:pPr>
        <w:pStyle w:val="PreformattedText"/>
        <w:bidi w:val="0"/>
        <w:spacing w:before="0" w:after="0"/>
        <w:jc w:val="left"/>
        <w:rPr/>
      </w:pPr>
      <w:r>
        <w:rPr/>
        <w:t>IbV5f6h0FWWdvvIDqYMHKklQtm54POkt+Sfzf2Gbk/rg/Po/h/s34Up0oaAhUjPKqPq44ILHRwo4Gl</w:t>
      </w:r>
    </w:p>
    <w:p>
      <w:pPr>
        <w:pStyle w:val="PreformattedText"/>
        <w:bidi w:val="0"/>
        <w:spacing w:before="0" w:after="0"/>
        <w:jc w:val="left"/>
        <w:rPr/>
      </w:pPr>
      <w:r>
        <w:rPr/>
        <w:t>PyPpe59rIAePl0jmOaE9LXGRhniDymNb2ka8bsNJ48eriYpbkjm3sztgWdQ3wdILhew6B3dKGngdW4</w:t>
      </w:r>
    </w:p>
    <w:p>
      <w:pPr>
        <w:pStyle w:val="PreformattedText"/>
        <w:bidi w:val="0"/>
        <w:spacing w:before="0" w:after="0"/>
        <w:jc w:val="left"/>
        <w:rPr/>
      </w:pPr>
      <w:r>
        <w:rPr/>
        <w:t>eGSRGszTSF/IZNetypcaDGigabjm1zY+zEFI1ZljBYH7ekIVi4DP206fo4yQRGtPbSskUa/uaRqKmP</w:t>
      </w:r>
    </w:p>
    <w:p>
      <w:pPr>
        <w:pStyle w:val="PreformattedText"/>
        <w:bidi w:val="0"/>
        <w:spacing w:before="0" w:after="0"/>
        <w:jc w:val="left"/>
        <w:rPr/>
      </w:pPr>
      <w:r>
        <w:rPr/>
        <w:t>UgL0skqMC8baSx4t/Sg8RtUjIBQHFP8ABnHT0hiXQitX/J9vU2i8MdPHDqink8QVnKshg8MqSv8AcV</w:t>
      </w:r>
    </w:p>
    <w:p>
      <w:pPr>
        <w:pStyle w:val="PreformattedText"/>
        <w:bidi w:val="0"/>
        <w:spacing w:before="0" w:after="0"/>
        <w:jc w:val="left"/>
        <w:rPr/>
      </w:pPr>
      <w:r>
        <w:rPr/>
        <w:t>UaCAyiMEERgqUYeofl+3L/ANsDUcAM0HTZ8L/cfRQ+bYr1NkEqyKqTkQsXWKKnj00yS/ueOBIUKRSi</w:t>
      </w:r>
    </w:p>
    <w:p>
      <w:pPr>
        <w:pStyle w:val="PreformattedText"/>
        <w:bidi w:val="0"/>
        <w:spacing w:before="0" w:after="0"/>
        <w:jc w:val="left"/>
        <w:rPr/>
      </w:pPr>
      <w:r>
        <w:rPr/>
        <w:t>Dy6tdiwuTc/i7NJ/YKD4j5JxgehrnrzLGaSaqxrgD5/l1H1zO1KslTULeB1aQB4JJkZ9Uqh3kQSoVu</w:t>
      </w:r>
    </w:p>
    <w:p>
      <w:pPr>
        <w:pStyle w:val="PreformattedText"/>
        <w:bidi w:val="0"/>
        <w:spacing w:before="0" w:after="0"/>
        <w:jc w:val="left"/>
        <w:rPr/>
      </w:pPr>
      <w:r>
        <w:rPr/>
        <w:t>Czi78/X6e2yZFVU0lVjH4caj8+IPVaAEtrDO5886R6CnDrEyCyusTDSJUhVgEjE0X642KabxIW1sRp</w:t>
      </w:r>
    </w:p>
    <w:p>
      <w:pPr>
        <w:pStyle w:val="PreformattedText"/>
        <w:bidi w:val="0"/>
        <w:spacing w:before="0" w:after="0"/>
        <w:jc w:val="left"/>
        <w:rPr/>
      </w:pPr>
      <w:r>
        <w:rPr/>
        <w:t>kBFwLe/NJJpPYTI3E1yP+K49NhUZq+IAoPA+Z69ItN45lQSyIoYBy0kkkryRCW5k9CSvrRuTqIFubg</w:t>
      </w:r>
    </w:p>
    <w:p>
      <w:pPr>
        <w:pStyle w:val="PreformattedText"/>
        <w:bidi w:val="0"/>
        <w:spacing w:before="0" w:after="0"/>
        <w:jc w:val="left"/>
        <w:rPr/>
      </w:pPr>
      <w:r>
        <w:rPr/>
        <w:t>qWljVlYgloU4kGuT/M9PAnxEjVwJnFQCPIfPgOupkSJacAVPld0CcyssRcq/rIZmWULdvoFsCBzf28</w:t>
      </w:r>
    </w:p>
    <w:p>
      <w:pPr>
        <w:pStyle w:val="PreformattedText"/>
        <w:bidi w:val="0"/>
        <w:spacing w:before="0" w:after="0"/>
        <w:jc w:val="left"/>
        <w:rPr/>
      </w:pPr>
      <w:r>
        <w:rPr/>
        <w:t>DIBqioZScZyB9h68wTVolJCD+Z/LrhMtWNLETnx65B9wsAUKZ7KYQqxn9y+oAhmVVNuOfaVxGSI0BD</w:t>
      </w:r>
    </w:p>
    <w:p>
      <w:pPr>
        <w:pStyle w:val="PreformattedText"/>
        <w:bidi w:val="0"/>
        <w:spacing w:before="0" w:after="0"/>
        <w:jc w:val="left"/>
        <w:rPr/>
      </w:pPr>
      <w:r>
        <w:rPr/>
        <w:t>g1NR/m9etiSXLMKilBn/P1FjDU0iiVlecF9UjyRFXswNpHAv4Q7Aj6Fgtrm59q3dXRYYiPD+w16TRQ</w:t>
      </w:r>
    </w:p>
    <w:p>
      <w:pPr>
        <w:pStyle w:val="PreformattedText"/>
        <w:bidi w:val="0"/>
        <w:spacing w:before="0" w:after="0"/>
        <w:jc w:val="left"/>
        <w:rPr/>
      </w:pPr>
      <w:r>
        <w:rPr/>
        <w:t>PGxmmB8Q/ZSnWVI2S8y/5sxRPHEsTMlw4DyMEvHrqWutwQeRf6+9IUjCrpqen2id3JoPsNOsdWyqSt</w:t>
      </w:r>
    </w:p>
    <w:p>
      <w:pPr>
        <w:pStyle w:val="PreformattedText"/>
        <w:bidi w:val="0"/>
        <w:spacing w:before="0" w:after="0"/>
        <w:jc w:val="left"/>
        <w:rPr/>
      </w:pPr>
      <w:r>
        <w:rPr/>
        <w:t>2IIb0S0/gcRE6o4gkcjKjq4I0qeEHBA93aRJAVUfyp1Rk8Nwfn1FZ9DCOaBGiDLIqkzOhDBGWNpFui</w:t>
      </w:r>
    </w:p>
    <w:p>
      <w:pPr>
        <w:pStyle w:val="PreformattedText"/>
        <w:bidi w:val="0"/>
        <w:spacing w:before="0" w:after="0"/>
        <w:jc w:val="left"/>
        <w:rPr/>
      </w:pPr>
      <w:r>
        <w:rPr/>
        <w:t>ggEsBzb68n2wARg8K/6s9Xc/t6w6x6nRyzhkOsaOUH0pwmlVjjQAqo5FgLi/u3lUdNaiD3DrkbaRKh</w:t>
      </w:r>
    </w:p>
    <w:p>
      <w:pPr>
        <w:pStyle w:val="PreformattedText"/>
        <w:bidi w:val="0"/>
        <w:spacing w:before="0" w:after="0"/>
        <w:jc w:val="left"/>
        <w:rPr/>
      </w:pPr>
      <w:r>
        <w:rPr/>
        <w:t>kePXHEqu8LFHN2MWoSKGkC340lePrx7rQHPVg5NeHTlSImpZSWYRg/rhBGhF0h3eMtGNXOgMP1A/X6</w:t>
      </w:r>
    </w:p>
    <w:p>
      <w:pPr>
        <w:pStyle w:val="PreformattedText"/>
        <w:bidi w:val="0"/>
        <w:spacing w:before="0" w:after="0"/>
        <w:jc w:val="left"/>
        <w:rPr/>
      </w:pPr>
      <w:r>
        <w:rPr/>
        <w:t>+3QquajA6ofmcdKBUjheCOINF9tSpOjrDMvkH3EoR5Wip3eSZgwIQg3IsRYe3g7Q6FNPDH2+fWmjjk</w:t>
      </w:r>
    </w:p>
    <w:p>
      <w:pPr>
        <w:pStyle w:val="PreformattedText"/>
        <w:bidi w:val="0"/>
        <w:spacing w:before="0" w:after="0"/>
        <w:jc w:val="left"/>
        <w:rPr/>
      </w:pPr>
      <w:r>
        <w:rPr/>
        <w:t>DGp8SmOnLypUK5/wAohlilJqJZIXh8nijMsswliUrMx1jQq2J0n9NiA7Jbi3dis0ZgnX04U9anqiXT</w:t>
      </w:r>
    </w:p>
    <w:p>
      <w:pPr>
        <w:pStyle w:val="PreformattedText"/>
        <w:bidi w:val="0"/>
        <w:spacing w:before="0" w:after="0"/>
        <w:jc w:val="left"/>
        <w:rPr/>
      </w:pPr>
      <w:r>
        <w:rPr/>
        <w:t>SoviRv40R/aCevWdVlkNfIzzzLUvA0AgiMiq0cVQ7vTKod0Fii+PVfVbhgESv4KpPIa50sKDAHA/n0</w:t>
      </w:r>
    </w:p>
    <w:p>
      <w:pPr>
        <w:pStyle w:val="PreformattedText"/>
        <w:bidi w:val="0"/>
        <w:spacing w:before="0" w:after="0"/>
        <w:jc w:val="left"/>
        <w:rPr/>
      </w:pPr>
      <w:r>
        <w:rPr/>
        <w:t>q0rMZIUShA1KanJ+f2dcKKaVFXx1MSyzlpGj8Txh2V5EcGIaxO6CMNdkGlieP6uukEE7WkZZ7addSG</w:t>
      </w:r>
    </w:p>
    <w:p>
      <w:pPr>
        <w:pStyle w:val="PreformattedText"/>
        <w:bidi w:val="0"/>
        <w:spacing w:before="0" w:after="0"/>
        <w:jc w:val="left"/>
        <w:rPr/>
      </w:pPr>
      <w:r>
        <w:rPr/>
        <w:t>gGfP9nlTpqOSa4hS6kXRcREqwrU0/wBnrnrBeehlqQJKiJJ1anfWJIVkdmKu0CaZNZBiVCOAfSSL+0</w:t>
      </w:r>
    </w:p>
    <w:p>
      <w:pPr>
        <w:pStyle w:val="PreformattedText"/>
        <w:bidi w:val="0"/>
        <w:spacing w:before="0" w:after="0"/>
        <w:jc w:val="left"/>
        <w:rPr/>
      </w:pPr>
      <w:r>
        <w:rPr/>
        <w:t>7SyrDFJHr8aJtJr/DxFRSp/Pp1YkMzxPp0Srqx6+fWKNZBDT1FQtWPt2q5HiklkWN/EyJDVRqrJDOy</w:t>
      </w:r>
    </w:p>
    <w:p>
      <w:pPr>
        <w:pStyle w:val="PreformattedText"/>
        <w:bidi w:val="0"/>
        <w:spacing w:before="0" w:after="0"/>
        <w:jc w:val="left"/>
        <w:rPr/>
      </w:pPr>
      <w:r>
        <w:rPr/>
        <w:t>BgSDouQPT9WKqSaHx0iBL28y8SBhj6U9OmUjm+neWpWeAnFTUqP8hHTyHazFpqn7WqKyRKszfs1Mek</w:t>
      </w:r>
    </w:p>
    <w:p>
      <w:pPr>
        <w:pStyle w:val="PreformattedText"/>
        <w:bidi w:val="0"/>
        <w:spacing w:before="0" w:after="0"/>
        <w:jc w:val="left"/>
        <w:rPr/>
      </w:pPr>
      <w:r>
        <w:rPr/>
        <w:t>a3siRFfGDqdmckcWsBapWOENAQ31Mbf8ZGf9QPT+uVis2PppV4f0uvNUolOXSSNUE9VC0lTUTSUrNI</w:t>
      </w:r>
    </w:p>
    <w:p>
      <w:pPr>
        <w:pStyle w:val="PreformattedText"/>
        <w:bidi w:val="0"/>
        <w:spacing w:before="0" w:after="0"/>
        <w:jc w:val="left"/>
        <w:rPr/>
      </w:pPr>
      <w:r>
        <w:rPr/>
        <w:t>wiglSBWMrJAf7fjXj9Vz6gtSW2mmUKn6UyhR8m9cdI2WeGMszfqxMSf9L1IjINRTTN93GHgaL7iLXG</w:t>
      </w:r>
    </w:p>
    <w:p>
      <w:pPr>
        <w:pStyle w:val="PreformattedText"/>
        <w:bidi w:val="0"/>
        <w:spacing w:before="0" w:after="0"/>
        <w:jc w:val="left"/>
        <w:rPr/>
      </w:pPr>
      <w:r>
        <w:rPr/>
        <w:t>89PAEv5/BpkRxKS2kXEqWBvbSWjrjR3FDLbNQ8aleH8vPq6sjOFIPhXC1HoG4/z6ktpeHXJJATTy6R</w:t>
      </w:r>
    </w:p>
    <w:p>
      <w:pPr>
        <w:pStyle w:val="PreformattedText"/>
        <w:bidi w:val="0"/>
        <w:spacing w:before="0" w:after="0"/>
        <w:jc w:val="left"/>
        <w:rPr/>
      </w:pPr>
      <w:r>
        <w:rPr/>
        <w:t>OFKuZXazurkppCqVABAI/tGxv73JCZdaLKmmUalPlX0p69WSYIY5GRy0R0sPkfP7Om+rHjlkR4ab7O</w:t>
      </w:r>
    </w:p>
    <w:p>
      <w:pPr>
        <w:pStyle w:val="PreformattedText"/>
        <w:bidi w:val="0"/>
        <w:spacing w:before="0" w:after="0"/>
        <w:jc w:val="left"/>
        <w:rPr/>
      </w:pPr>
      <w:r>
        <w:rPr/>
        <w:t>SRZ0hnAnBkB1q0CSiGJbul1kYhNSkgWAPvUcw/RnkbvTtf7PTj/sdbmhCiaBaFX7k+R+306YMg0rrG</w:t>
      </w:r>
    </w:p>
    <w:p>
      <w:pPr>
        <w:pStyle w:val="PreformattedText"/>
        <w:bidi w:val="0"/>
        <w:spacing w:before="0" w:after="0"/>
        <w:jc w:val="left"/>
        <w:rPr/>
      </w:pPr>
      <w:r>
        <w:rPr/>
        <w:t>wkp6diwlLXppUe5UIjNC8nlAZzYaLAkhb2J9tN9PIZ7HxG1L3LWmfOla060slxF4N4IgVbscA8Pnw6</w:t>
      </w:r>
    </w:p>
    <w:p>
      <w:pPr>
        <w:pStyle w:val="PreformattedText"/>
        <w:bidi w:val="0"/>
        <w:spacing w:before="0" w:after="0"/>
        <w:jc w:val="left"/>
        <w:rPr/>
      </w:pPr>
      <w:r>
        <w:rPr/>
        <w:t>QuVWRyFnlRgY2khDTBXVibTLHpVlkjeZD+uxQXsCfZTM7SRR3EcYBXDCuft/PpeqqszwSSdpFV/Py6</w:t>
      </w:r>
    </w:p>
    <w:p>
      <w:pPr>
        <w:pStyle w:val="PreformattedText"/>
        <w:bidi w:val="0"/>
        <w:spacing w:before="0" w:after="0"/>
        <w:jc w:val="left"/>
        <w:rPr/>
      </w:pPr>
      <w:r>
        <w:rPr/>
        <w:t>QeQjaKRgWjUuSfTKrF3GjSdIXUygHgsBxz/Uey+dSrVIXQ/DpREQ1ApOpeOOkfWtUUdRSZCAlZqSeK</w:t>
      </w:r>
    </w:p>
    <w:p>
      <w:pPr>
        <w:pStyle w:val="PreformattedText"/>
        <w:bidi w:val="0"/>
        <w:spacing w:before="0" w:after="0"/>
        <w:jc w:val="left"/>
        <w:rPr/>
      </w:pPr>
      <w:r>
        <w:rPr/>
        <w:t>WKW3OuJgypYaSoNrcj6eyxy9vKjr8Smo/LoxBWZGBGGFOjx7D3DHuDDY3LJNNLJLBN5o6crrAZY4ZK</w:t>
      </w:r>
    </w:p>
    <w:p>
      <w:pPr>
        <w:pStyle w:val="PreformattedText"/>
        <w:bidi w:val="0"/>
        <w:spacing w:before="0" w:after="0"/>
        <w:jc w:val="left"/>
        <w:rPr/>
      </w:pPr>
      <w:r>
        <w:rPr/>
        <w:t>GQteKOkM5ZShAN3Gn+vuQLV0u4Yp0+Blr/kNfz6CEyvFNJDIx1KaGnD16EVsia9o6GN5IoGUSKJUUV</w:t>
      </w:r>
    </w:p>
    <w:p>
      <w:pPr>
        <w:pStyle w:val="PreformattedText"/>
        <w:bidi w:val="0"/>
        <w:spacing w:before="0" w:after="0"/>
        <w:jc w:val="left"/>
        <w:rPr/>
      </w:pPr>
      <w:r>
        <w:rPr/>
        <w:t>JWE6YoaidVVWRI4mhSMqIhGqqqhvV7eZAPPq3iM3aK0/1fy6wxVE/jeJnlD0jKaZ6ZrRyrqSNImmQI</w:t>
      </w:r>
    </w:p>
    <w:p>
      <w:pPr>
        <w:pStyle w:val="PreformattedText"/>
        <w:bidi w:val="0"/>
        <w:spacing w:before="0" w:after="0"/>
        <w:jc w:val="left"/>
        <w:rPr/>
      </w:pPr>
      <w:r>
        <w:rPr/>
        <w:t>ssMaNwD6vqPV9DShANW+zqyu5ADZz1Id55o5akMr1aPTRRvTz3ZxFMh8FO7COGlSeo5F1WxVrXf6PB</w:t>
      </w:r>
    </w:p>
    <w:p>
      <w:pPr>
        <w:pStyle w:val="PreformattedText"/>
        <w:bidi w:val="0"/>
        <w:spacing w:before="0" w:after="0"/>
        <w:jc w:val="left"/>
        <w:rPr/>
      </w:pPr>
      <w:r>
        <w:rPr/>
        <w:t>4+4ux1H/Vx6o3icUAJ6dhViaoZdepmmjhkigjc01U8wmWSKmqI4YppI2kJlAchgU1rYfWjuoJocdWQ</w:t>
      </w:r>
    </w:p>
    <w:p>
      <w:pPr>
        <w:pStyle w:val="PreformattedText"/>
        <w:bidi w:val="0"/>
        <w:spacing w:before="0" w:after="0"/>
        <w:jc w:val="left"/>
        <w:rPr/>
      </w:pPr>
      <w:r>
        <w:rPr/>
        <w:t>SFAWwepXieWNoqikkFTTyU7GrWVaWpkikSIKzLPEiiCaI+Y29dgCpuSTVTUk+X+rPVixGB1hC0zrHJ</w:t>
      </w:r>
    </w:p>
    <w:p>
      <w:pPr>
        <w:pStyle w:val="PreformattedText"/>
        <w:bidi w:val="0"/>
        <w:spacing w:before="0" w:after="0"/>
        <w:jc w:val="left"/>
        <w:rPr/>
      </w:pPr>
      <w:r>
        <w:rPr/>
        <w:t>VVEMqqZGM2lkpacq5VZaWjeQ1dc7xDyAsVFltquSDuqhVJfu/Z9n29aJWpNQB1g80s0NVVispxTyyL</w:t>
      </w:r>
    </w:p>
    <w:p>
      <w:pPr>
        <w:pStyle w:val="PreformattedText"/>
        <w:bidi w:val="0"/>
        <w:spacing w:before="0" w:after="0"/>
        <w:jc w:val="left"/>
        <w:rPr/>
      </w:pPr>
      <w:r>
        <w:rPr/>
        <w:t>4GqZIpGbwSmeE01IZNaUIVvU7IP1Kovz7bL/AA0HTiOtDwz1Ep6L/L6oQS6dMUbxSzO8HnpZo1mkXw</w:t>
      </w:r>
    </w:p>
    <w:p>
      <w:pPr>
        <w:pStyle w:val="PreformattedText"/>
        <w:bidi w:val="0"/>
        <w:spacing w:before="0" w:after="0"/>
        <w:jc w:val="left"/>
        <w:rPr/>
      </w:pPr>
      <w:r>
        <w:rPr/>
        <w:t>FmmSpgjaQL6wj/AKVsACNEj06dRAT0+inhUCFVjRJpZFljmqHkU1KRq8qVCKEZUqYAsy+rSsagkamL</w:t>
      </w:r>
    </w:p>
    <w:p>
      <w:pPr>
        <w:pStyle w:val="PreformattedText"/>
        <w:bidi w:val="0"/>
        <w:spacing w:before="0" w:after="0"/>
        <w:jc w:val="left"/>
        <w:rPr/>
      </w:pPr>
      <w:r>
        <w:rPr/>
        <w:t>FrUenNGBU8OoFVPUOKkTMyLTyaHqJqaKNGbQJA2p0eogmcXKrHqFjY2bkOHh8j026gZHD7emKSoqqB</w:t>
      </w:r>
    </w:p>
    <w:p>
      <w:pPr>
        <w:pStyle w:val="PreformattedText"/>
        <w:bidi w:val="0"/>
        <w:spacing w:before="0" w:after="0"/>
        <w:jc w:val="left"/>
        <w:rPr/>
      </w:pPr>
      <w:r>
        <w:rPr/>
        <w:t>6qoxk8sNVRRfdY+YGQzfc0iiekl8aE1E0pq0jliN+eHbm1k8yBlwlW6vAQHNfhIzTr63vxx7Kj7h+P</w:t>
      </w:r>
    </w:p>
    <w:p>
      <w:pPr>
        <w:pStyle w:val="PreformattedText"/>
        <w:bidi w:val="0"/>
        <w:spacing w:before="0" w:after="0"/>
        <w:jc w:val="left"/>
        <w:rPr/>
      </w:pPr>
      <w:r>
        <w:rPr/>
        <w:t>PQfbFPVJWp2X0j1TvY1LNY1FTndlYapyjyqHdlmjygnVgSxDj6n3HFzG0VxNG47gx6GEWYYmIyVH+D</w:t>
      </w:r>
    </w:p>
    <w:p>
      <w:pPr>
        <w:pStyle w:val="PreformattedText"/>
        <w:bidi w:val="0"/>
        <w:spacing w:before="0" w:after="0"/>
        <w:jc w:val="left"/>
        <w:rPr/>
      </w:pPr>
      <w:r>
        <w:rPr/>
        <w:t>ob4nJYoQbM3BFzxfT+r+yeD/t/bHV604cenVbSJcD1H8j8cW5HJb37rYoDU9dgEC5IZRYkH0WNrE8f</w:t>
      </w:r>
    </w:p>
    <w:p>
      <w:pPr>
        <w:pStyle w:val="PreformattedText"/>
        <w:bidi w:val="0"/>
        <w:spacing w:before="0" w:after="0"/>
        <w:jc w:val="left"/>
        <w:rPr/>
      </w:pPr>
      <w:r>
        <w:rPr/>
        <w:t>Xn37rZIIoBnrpub3B4W97i/pHCn6Wv8Aj+vv3WseR6hSW9IKW1AkcEfRDYciwJ+n+v791cKc049Nc0</w:t>
      </w:r>
    </w:p>
    <w:p>
      <w:pPr>
        <w:pStyle w:val="PreformattedText"/>
        <w:bidi w:val="0"/>
        <w:spacing w:before="0" w:after="0"/>
        <w:jc w:val="left"/>
        <w:rPr/>
      </w:pPr>
      <w:r>
        <w:rPr/>
        <w:t>alWBdmcgp6nIW9tHNgALX5/wAffvs6pU0FGPTbMvptcGMKXUluPSyobiw08f0Pv3WycAUz02TWdFYi</w:t>
      </w:r>
    </w:p>
    <w:p>
      <w:pPr>
        <w:pStyle w:val="PreformattedText"/>
        <w:bidi w:val="0"/>
        <w:spacing w:before="0" w:after="0"/>
        <w:jc w:val="left"/>
        <w:rPr/>
      </w:pPr>
      <w:r>
        <w:rPr/>
        <w:t>9gVYtxePULIQBpYM315F7c+9eYz14fLj0x1bav0x6r6tZDj9VgPGfwLH+nI97+zrRp69Bdu0stKUPi</w:t>
      </w:r>
    </w:p>
    <w:p>
      <w:pPr>
        <w:pStyle w:val="PreformattedText"/>
        <w:bidi w:val="0"/>
        <w:spacing w:before="0" w:after="0"/>
        <w:jc w:val="left"/>
        <w:rPr/>
      </w:pPr>
      <w:r>
        <w:rPr/>
        <w:t>BZdFubq5I/A9AjuoAswLH8i/v3XhjJGOiFdyVSgVdv7UDsZgGaGML5GFgQxk0EsCv4F9PPPvRyM9eH</w:t>
      </w:r>
    </w:p>
    <w:p>
      <w:pPr>
        <w:pStyle w:val="PreformattedText"/>
        <w:bidi w:val="0"/>
        <w:spacing w:before="0" w:after="0"/>
        <w:jc w:val="left"/>
        <w:rPr/>
      </w:pPr>
      <w:r>
        <w:rPr/>
        <w:t>Wi/8/wDIJku8N3aXVQs8yx3j5lH8Snksrh/3Qp5KMSF1D6H2LOX1As5K8S/RPvAAkQqajTjquWaCIz</w:t>
      </w:r>
    </w:p>
    <w:p>
      <w:pPr>
        <w:pStyle w:val="PreformattedText"/>
        <w:bidi w:val="0"/>
        <w:spacing w:before="0" w:after="0"/>
        <w:jc w:val="left"/>
        <w:rPr/>
      </w:pPr>
      <w:r>
        <w:rPr/>
        <w:t>w6S1MkZghjqJo5TEBUuROr6RIlgVaUg3ASwt+PYhWpFNXQfILN3Clf5dS6JWqJFWKyRg+JghkV6i6s</w:t>
      </w:r>
    </w:p>
    <w:p>
      <w:pPr>
        <w:pStyle w:val="PreformattedText"/>
        <w:bidi w:val="0"/>
        <w:spacing w:before="0" w:after="0"/>
        <w:jc w:val="left"/>
        <w:rPr/>
      </w:pPr>
      <w:r>
        <w:rPr/>
        <w:t>XeSpR4p44nRdXk9BiP1uvIdRVLKKgE8Pn1Uq1CRlf9WenSSOwiaSrKeV6mdn1R1cczyKyspmDiZmgi</w:t>
      </w:r>
    </w:p>
    <w:p>
      <w:pPr>
        <w:pStyle w:val="PreformattedText"/>
        <w:bidi w:val="0"/>
        <w:spacing w:before="0" w:after="0"/>
        <w:jc w:val="left"/>
        <w:rPr/>
      </w:pPr>
      <w:r>
        <w:rPr/>
        <w:t>T8akkuQDqNg+AAdNO6tKdaeoAq3Z6jqZA1NFARCpY1DLLLKjvSyNr1uAAJkp0cMVdnAfSGKNpv72V0</w:t>
      </w:r>
    </w:p>
    <w:p>
      <w:pPr>
        <w:pStyle w:val="PreformattedText"/>
        <w:bidi w:val="0"/>
        <w:spacing w:before="0" w:after="0"/>
        <w:jc w:val="left"/>
        <w:rPr/>
      </w:pPr>
      <w:r>
        <w:rPr/>
        <w:t>1VEAPp5A/wCz1pQGIZmrj9o64SSypYyVM1PFDUGAky+OkgSFEgR5ZFaU+CSNboEvZlP+uPNlfhITVn</w:t>
      </w:r>
    </w:p>
    <w:p>
      <w:pPr>
        <w:pStyle w:val="PreformattedText"/>
        <w:bidi w:val="0"/>
        <w:spacing w:before="0" w:after="0"/>
        <w:jc w:val="left"/>
        <w:rPr/>
      </w:pPr>
      <w:r>
        <w:rPr/>
        <w:t>1B8vyPWlGeALZ+wgf5epK1M04p5mjoZKWcqqOpRWNRESoieJAC1LJ49RvpkZ/Vpsfb1GWXA/xgDy+F</w:t>
      </w:r>
    </w:p>
    <w:p>
      <w:pPr>
        <w:pStyle w:val="PreformattedText"/>
        <w:bidi w:val="0"/>
        <w:spacing w:before="0" w:after="0"/>
        <w:jc w:val="left"/>
        <w:rPr/>
      </w:pPr>
      <w:r>
        <w:rPr/>
        <w:t>h+X8+my4KAU/QJ8/iB/zdZqinaTHT1kiGJ0jjMPEscVQqVCNTQpFNDpmiia5k0lVIYEPzc7V2q7IoD</w:t>
      </w:r>
    </w:p>
    <w:p>
      <w:pPr>
        <w:pStyle w:val="PreformattedText"/>
        <w:bidi w:val="0"/>
        <w:spacing w:before="0" w:after="0"/>
        <w:jc w:val="left"/>
        <w:rPr/>
      </w:pPr>
      <w:r>
        <w:rPr/>
        <w:t>kUI+Xy/wBjpuVAQC7Gg4H59SAGWB45IYl8EUMknjaJFqZGjWUoNKJHU5EuBdAWJYkFiOQ4EjPBgD9v</w:t>
      </w:r>
    </w:p>
    <w:p>
      <w:pPr>
        <w:pStyle w:val="PreformattedText"/>
        <w:bidi w:val="0"/>
        <w:spacing w:before="0" w:after="0"/>
        <w:jc w:val="left"/>
        <w:rPr/>
      </w:pPr>
      <w:r>
        <w:rPr/>
        <w:t>+oda1uh7kqPXj1lDJBSwIKqQtHQPMpo0YQF5ZI2RJF1KJtMckiBXXTTyEhrKCy6EahgSet+O5Viqkf</w:t>
      </w:r>
    </w:p>
    <w:p>
      <w:pPr>
        <w:pStyle w:val="PreformattedText"/>
        <w:bidi w:val="0"/>
        <w:spacing w:before="0" w:after="0"/>
        <w:jc w:val="left"/>
        <w:rPr/>
      </w:pPr>
      <w:r>
        <w:rPr/>
        <w:t>l090lWGghWqVpoo9bM+qDxsiLLHJHHRTQKZKVXkEbOh4YEpyWDNuasc562pYLVuuZqfNBHJEkgmpY5</w:t>
      </w:r>
    </w:p>
    <w:p>
      <w:pPr>
        <w:pStyle w:val="PreformattedText"/>
        <w:bidi w:val="0"/>
        <w:spacing w:before="0" w:after="0"/>
        <w:jc w:val="left"/>
        <w:rPr/>
      </w:pPr>
      <w:r>
        <w:rPr/>
        <w:t>IoUip/NSukQWeNqimnZbS1DygIdJCLIAB+DqhGDw6sXBBp5dFT7TWdN0NUzaqY1VPSTssALRuk66o0</w:t>
      </w:r>
    </w:p>
    <w:p>
      <w:pPr>
        <w:pStyle w:val="PreformattedText"/>
        <w:bidi w:val="0"/>
        <w:spacing w:before="0" w:after="0"/>
        <w:jc w:val="left"/>
        <w:rPr/>
      </w:pPr>
      <w:r>
        <w:rPr/>
        <w:t>+2Uo8iOyjjga+Rc+0F0dMgIbB61EaqQB3V6BCvknmlcSG7uQ4ZI1AKSN6DY+ppQE0aSfTb6j2STlnZ</w:t>
      </w:r>
    </w:p>
    <w:p>
      <w:pPr>
        <w:pStyle w:val="PreformattedText"/>
        <w:bidi w:val="0"/>
        <w:spacing w:before="0" w:after="0"/>
        <w:jc w:val="left"/>
        <w:rPr/>
      </w:pPr>
      <w:r>
        <w:rPr/>
        <w:t>vn59LIwq0JOfn02y1RTXT6BI1wpjS7K+oAgBmJYMovqAP5t7TGSlUIq3TqxhqPWnz6jhdKMARo/pGx</w:t>
      </w:r>
    </w:p>
    <w:p>
      <w:pPr>
        <w:pStyle w:val="PreformattedText"/>
        <w:bidi w:val="0"/>
        <w:spacing w:before="0" w:after="0"/>
        <w:jc w:val="left"/>
        <w:rPr/>
      </w:pPr>
      <w:r>
        <w:rPr/>
        <w:t>9B/UzWYjT6eBcfS/v1MHzXhjq5OQ3n/q49Pe3VDSAPFHKXlchZF1poS6/6li11ax9IsbEH6e11guCa</w:t>
      </w:r>
    </w:p>
    <w:p>
      <w:pPr>
        <w:pStyle w:val="PreformattedText"/>
        <w:bidi w:val="0"/>
        <w:spacing w:before="0" w:after="0"/>
        <w:jc w:val="left"/>
        <w:rPr/>
      </w:pPr>
      <w:r>
        <w:rPr/>
        <w:t>A5/wdJZ2BmVT6DoUYF8MLsSsUboqokcjnWWW7xstkVNLxhX1Np/JH49mxJA+3qtBwWtOkvl6o6HEUu</w:t>
      </w:r>
    </w:p>
    <w:p>
      <w:pPr>
        <w:pStyle w:val="PreformattedText"/>
        <w:bidi w:val="0"/>
        <w:spacing w:before="0" w:after="0"/>
        <w:jc w:val="left"/>
        <w:rPr/>
      </w:pPr>
      <w:r>
        <w:rPr/>
        <w:t>lydUlrKLOC5dXDAg2bj66gfx7T3BGjs+IdNkan0lekxHMTMGKyLGCqrJIwCPrF9P19JYn+gt+faMsx</w:t>
      </w:r>
    </w:p>
    <w:p>
      <w:pPr>
        <w:pStyle w:val="PreformattedText"/>
        <w:bidi w:val="0"/>
        <w:spacing w:before="0" w:after="0"/>
        <w:jc w:val="left"/>
        <w:rPr/>
      </w:pPr>
      <w:r>
        <w:rPr/>
        <w:t>Yeg6dKKFKVq/Srxhi1qRCjI0WqdislRrUuzXVR4/ETp/ssT/AE5PtfAKNpX0z0jPcSKYoehMoFqkHg</w:t>
      </w:r>
    </w:p>
    <w:p>
      <w:pPr>
        <w:pStyle w:val="PreformattedText"/>
        <w:bidi w:val="0"/>
        <w:spacing w:before="0" w:after="0"/>
        <w:jc w:val="left"/>
        <w:rPr/>
      </w:pPr>
      <w:r>
        <w:rPr/>
        <w:t>eBUjkp38STmEGOOUGbyI0nEetEP5BU/Xn2oHE060iuowvl005CuR4JT5BIUiKqzQxBYhJZGSfkai0l</w:t>
      </w:r>
    </w:p>
    <w:p>
      <w:pPr>
        <w:pStyle w:val="PreformattedText"/>
        <w:bidi w:val="0"/>
        <w:spacing w:before="0" w:after="0"/>
        <w:jc w:val="left"/>
        <w:rPr/>
      </w:pPr>
      <w:r>
        <w:rPr/>
        <w:t>rFWsoHAv7bkkCjBz0pSrCr8egyrpJASBKrzBiFYKdEcjDU2kkgqVNrC1vrf2W3JbSo1Vf/B14AVAIG</w:t>
      </w:r>
    </w:p>
    <w:p>
      <w:pPr>
        <w:pStyle w:val="PreformattedText"/>
        <w:bidi w:val="0"/>
        <w:spacing w:before="0" w:after="0"/>
        <w:jc w:val="left"/>
        <w:rPr/>
      </w:pPr>
      <w:r>
        <w:rPr/>
        <w:t>kdQsd+/UKBp4miQM91i/UNZcgelGPpt+Bx7Q26mRx6g9XmJCAAUx/xQHQpUsD/AG7PHpUsodyhLPAA</w:t>
      </w:r>
    </w:p>
    <w:p>
      <w:pPr>
        <w:pStyle w:val="PreformattedText"/>
        <w:bidi w:val="0"/>
        <w:spacing w:before="0" w:after="0"/>
        <w:jc w:val="left"/>
        <w:rPr/>
      </w:pPr>
      <w:r>
        <w:rPr/>
        <w:t>GWNbgIqkqPQ1zcD2eJ8LGvHosAKkjz6e1nQ+BWeddDGMRVBKB4wqSN6SdCPqa7LpYkgEc+7aiBSuOr</w:t>
      </w:r>
    </w:p>
    <w:p>
      <w:pPr>
        <w:pStyle w:val="PreformattedText"/>
        <w:bidi w:val="0"/>
        <w:spacing w:before="0" w:after="0"/>
        <w:jc w:val="left"/>
        <w:rPr/>
      </w:pPr>
      <w:r>
        <w:rPr/>
        <w:t>MQCOPWceJZChMkrRS+WZit2R7lSjaAVAk4Go88fj206h45F9VPXlfTLG48mH+Hoa9uqNIYHUPSo0lV</w:t>
      </w:r>
    </w:p>
    <w:p>
      <w:pPr>
        <w:pStyle w:val="PreformattedText"/>
        <w:bidi w:val="0"/>
        <w:spacing w:before="0" w:after="0"/>
        <w:jc w:val="left"/>
        <w:rPr/>
      </w:pPr>
      <w:r>
        <w:rPr/>
        <w:t>1fm3Oq6Kf8PYbhXgOhmTXPrnoWcYihV9Q03BJDtqu11AKtyCbjkXHtaBQdNEngePS6xcf0J0j1KCSQ</w:t>
      </w:r>
    </w:p>
    <w:p>
      <w:pPr>
        <w:pStyle w:val="PreformattedText"/>
        <w:bidi w:val="0"/>
        <w:spacing w:before="0" w:after="0"/>
        <w:jc w:val="left"/>
        <w:rPr/>
      </w:pPr>
      <w:r>
        <w:rPr/>
        <w:t>ALqy6yLchP68cn34DI6uDjpYwJ9bkBrAAP/ZsTpVmPpZmA4v6f979vde/PprythA7X9N/qfST9WKBm</w:t>
      </w:r>
    </w:p>
    <w:p>
      <w:pPr>
        <w:pStyle w:val="PreformattedText"/>
        <w:bidi w:val="0"/>
        <w:spacing w:before="0" w:after="0"/>
        <w:jc w:val="left"/>
        <w:rPr/>
      </w:pPr>
      <w:r>
        <w:rPr/>
        <w:t>P0u1/wDW49tSGgHTiDJx0HeRZrX1BhwOF9CKoNm0hhpHP1HJufdRgdXGR0icjJp8huwBBtzzcgCz+m</w:t>
      </w:r>
    </w:p>
    <w:p>
      <w:pPr>
        <w:pStyle w:val="PreformattedText"/>
        <w:bidi w:val="0"/>
        <w:spacing w:before="0" w:after="0"/>
        <w:jc w:val="left"/>
        <w:rPr/>
      </w:pPr>
      <w:r>
        <w:rPr/>
        <w:t>4Zr+n6fX23U5Pn04OFOg3y8tkNgNI+vBbjm5IFg3P19tE9b8sjpGTy8kXu4NrG5D2HqJJ/sc8/0t7a</w:t>
      </w:r>
    </w:p>
    <w:p>
      <w:pPr>
        <w:pStyle w:val="PreformattedText"/>
        <w:bidi w:val="0"/>
        <w:spacing w:before="0" w:after="0"/>
        <w:jc w:val="left"/>
        <w:rPr/>
      </w:pPr>
      <w:r>
        <w:rPr/>
        <w:t>kz1ofy6gO17i4Fx/QBTYjhltYg/7Ae05FT8+n1NAadZ4gSpJ4H5LKSPWRYsVBvypuB78Bw68TSnTvC</w:t>
      </w:r>
    </w:p>
    <w:p>
      <w:pPr>
        <w:pStyle w:val="PreformattedText"/>
        <w:bidi w:val="0"/>
        <w:spacing w:before="0" w:after="0"/>
        <w:jc w:val="left"/>
        <w:rPr/>
      </w:pPr>
      <w:r>
        <w:rPr/>
        <w:t>OFsDduV0C5UED6FjqF2/IP+9+3RwFOqV6dKeO1mC3BsbXvbSOGIB5PPH+A592Hz63xyeniCO9gxAKk</w:t>
      </w:r>
    </w:p>
    <w:p>
      <w:pPr>
        <w:pStyle w:val="PreformattedText"/>
        <w:bidi w:val="0"/>
        <w:spacing w:before="0" w:after="0"/>
        <w:jc w:val="left"/>
        <w:rPr/>
      </w:pPr>
      <w:r>
        <w:rPr/>
        <w:t>3v8AWx/V+oC4U2/1/wA+7+XVenGGIErYEllkFv8AUXsCxJIHNvp/vfvfnjr1fWvU6OE3YFTpX/aNR4</w:t>
      </w:r>
    </w:p>
    <w:p>
      <w:pPr>
        <w:pStyle w:val="PreformattedText"/>
        <w:bidi w:val="0"/>
        <w:spacing w:before="0" w:after="0"/>
        <w:jc w:val="left"/>
        <w:rPr/>
      </w:pPr>
      <w:r>
        <w:rPr/>
        <w:t>JDMDwXDD8W5H0593A6rTrJ4FuAQdQ4/So9BYAAWvrIH9T9D9fe6Vr16o64mmHH4I4AF7D8kseLXS31</w:t>
      </w:r>
    </w:p>
    <w:p>
      <w:pPr>
        <w:pStyle w:val="PreformattedText"/>
        <w:bidi w:val="0"/>
        <w:spacing w:before="0" w:after="0"/>
        <w:jc w:val="left"/>
        <w:rPr/>
      </w:pPr>
      <w:r>
        <w:rPr/>
        <w:t>/wBb3ojHW69cDSD+itHZiBpKkC55Kji2oX+lyB7bMSniOrBiOB6iyUSAEm2m/wBLWB0rcMSCCGt+kj</w:t>
      </w:r>
    </w:p>
    <w:p>
      <w:pPr>
        <w:pStyle w:val="PreformattedText"/>
        <w:bidi w:val="0"/>
        <w:spacing w:before="0" w:after="0"/>
        <w:jc w:val="left"/>
        <w:rPr/>
      </w:pPr>
      <w:r>
        <w:rPr/>
        <w:t>8e2jCK4PV/Fbr/2Q==</w:t>
      </w:r>
    </w:p>
    <w:p>
      <w:pPr>
        <w:pStyle w:val="PreformattedText"/>
        <w:bidi w:val="0"/>
        <w:spacing w:before="0" w:after="0"/>
        <w:jc w:val="left"/>
        <w:rPr/>
      </w:pPr>
      <w:r>
        <w:rPr/>
      </w:r>
    </w:p>
    <w:p>
      <w:pPr>
        <w:pStyle w:val="PreformattedText"/>
        <w:bidi w:val="0"/>
        <w:spacing w:before="0" w:after="0"/>
        <w:jc w:val="left"/>
        <w:rPr/>
      </w:pPr>
      <w:r>
        <w:rPr/>
        <w:t>------=_NextPart_680b3a1b6ed74.680b3a1b6ed75</w:t>
      </w:r>
    </w:p>
    <w:p>
      <w:pPr>
        <w:pStyle w:val="PreformattedText"/>
        <w:bidi w:val="0"/>
        <w:spacing w:before="0" w:after="0"/>
        <w:jc w:val="left"/>
        <w:rPr/>
      </w:pPr>
      <w:r>
        <w:rPr/>
        <w:t>Content-Location: file:///C:/680b3a1b6ed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a1b6ed74.680b3a1b6ed75</w:t>
      </w:r>
    </w:p>
    <w:p>
      <w:pPr>
        <w:pStyle w:val="PreformattedText"/>
        <w:bidi w:val="0"/>
        <w:spacing w:before="0" w:after="0"/>
        <w:jc w:val="left"/>
        <w:rPr/>
      </w:pPr>
      <w:r>
        <w:rPr/>
        <w:t>Content-Location: file:///C:/680b3a1b6ed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a1b6ed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a1b6ed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a1b6ed74.680b3a1b6ed75</w:t>
      </w:r>
    </w:p>
    <w:p>
      <w:pPr>
        <w:pStyle w:val="PreformattedText"/>
        <w:bidi w:val="0"/>
        <w:spacing w:before="0" w:after="0"/>
        <w:jc w:val="left"/>
        <w:rPr/>
      </w:pPr>
      <w:r>
        <w:rPr/>
        <w:t>Content-Location: file:///C:/680b3a1b6ed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a1b6ed74.680b3a1b6ed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