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b7e6788d.680b0b7e67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b7e6788d.680b0b7e6788e</w:t>
      </w:r>
    </w:p>
    <w:p>
      <w:pPr>
        <w:pStyle w:val="PreformattedText"/>
        <w:bidi w:val="0"/>
        <w:spacing w:before="0" w:after="0"/>
        <w:jc w:val="left"/>
        <w:rPr/>
      </w:pPr>
      <w:r>
        <w:rPr/>
        <w:t>Content-Location: file:///C:/680b0b7e678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0b7e6490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elee  Traylo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allas'&gt;&lt;span class=3D'bio-contact'&gt;Dallas&lt;/span&gt;&lt;/a&gt;&lt;/p&gt;&lt;p class=3D'bio-contact'&gt;T:&lt;span&gt; 214-302-0608&lt;/span&gt;&lt;/p&gt;&lt;p class=3D'bio-contact'&gt;F:&lt;span&gt; 615-691-7715&lt;/span&gt;&lt;/p&gt;&lt;p class=3D'bio-contact'&gt;&lt;a href=3D'mailto:atraylor@ebglaw.com'&gt;&lt;span class=3D'bio-contact'&gt;atraylo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47&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delee Traylor is &lt;span&gt;an intellectual property (IP) and technology &lt;/span&gt;attorney who &lt;span&gt;excels in navigating complex IP transactions for &lt;/span&gt;clients &lt;span&gt;ranging &lt;/span&gt;from startups to Fortune 500 companies&lt;span&gt; across various industries, including health care and life sciences&lt;/span&gt;.&lt;/p&gt;  &lt;p class=3D'body-text'&gt;&lt;span&gt;She delivers decisive guidance to clients that not only safeguards their IP but also strategically leverages it to drive business success. &lt;/span&gt;&lt;/p&gt;  &lt;p class=3D'body-text'&gt;&lt;span&gt;Adelee=E2=80=99s&lt;/span&gt; transactional work &lt;span&gt;involves&lt;/span&gt; structuring&lt;span&gt;,&lt;/span&gt; negotiating&lt;span&gt;, and closing both&lt;/span&gt; international and domestic technology &lt;span&gt;agreements, including licensing, collaborations, mergers and acquisitions, financings, restructurings, and complex software and artificial intelligence contracts for emerging technologies. She collaborates effectively with other core practice groups at Epstein Becker Green, such as the corporate/M&amp;A, health care regulatory, and tax teams, to address all the &lt;/span&gt;technology &lt;span&gt;and IP aspects of corporate transactions. &lt;/span&gt;&lt;/p&gt;  &lt;p class=3D'body-text'&gt;Clients &lt;span&gt;rely on Adelee's deep knowledge&lt;/span&gt; in &lt;span&gt;protecting&lt;/span&gt; and &lt;span&gt;enforcing&lt;/span&gt; IP&lt;span&gt; rights, which encompasses&lt;/span&gt; the clearance, registration, maintenance, and opposition of IP assets. &lt;span&gt;With extensive experience in global&lt;/span&gt;&lt;span&gt; portfolio management, IP &lt;/span&gt;&lt;span&gt;auditing&lt;/span&gt;&lt;span&gt;, competitive analysis, and monetization, she &lt;/span&gt;&lt;span&gt;delivers results that maximize her clients' investments in their technology.&lt;/span&gt;&lt;/p&gt;  &lt;p class=3D'body-text'&gt;&lt;span&gt;Drawing&lt;/span&gt; on &lt;span&gt;her prior experience at a large pharmaceutical company, hospital system, and technology transfer office, Adelee is skilled in drafting agreements for medical research activities, including clinical trials and data sharing. She has successfully negotiated with various research organizations and suppliers. Her comprehensive understanding of&lt;/span&gt; IP and technology &lt;span&gt;law from the client's perspective enables her to guide clients in launching and expanding their businesses in today=E2=80=99s competitive global market&lt;/span&gt;.&lt;/p&gt;&lt;p class=3D'body-text'&gt;&lt;span&gt;Passionate about women=E2=80=99s health, Adelee provides legal, business, and advocacy advice to women's health care and wellness companies (as well as their investors) that are committed to improving women=E2=80=99s health care outcomes and experiences through every stage of a woman's life. She actively participates in Epstein Becker Green's Women=E2=80=99s Health &lt;/span&gt;and &lt;span&gt;Wellness Industry Focused Initiative and mentors&lt;/span&gt; women entrepreneurs &lt;span&gt;outside of her professional activities, helping them leverage innovation and technology to create&lt;/span&gt; consumer-centric products and solutions that &lt;span&gt;significantly&lt;/span&gt; improve women's health and fitness.&lt;/p&gt;  &lt;p class=3D'body-text'&gt;Before joining Epstein Becker Green, Adelee was a partner at national law &lt;span&gt;firms&lt;/span&gt;, where she counseled clients &lt;span&gt;on&lt;/span&gt; IP protection and technology commercialization and prosecuted patents in diverse technology areas. &lt;span&gt;Additionally, as a certified biomedical researcher, she conducted advanced research in molecular cell physiology, solar energy, and genetics prior to her in-house and law firm experiences. These scientific endeavors enhance her capability to lead and manage corporate transactions that drive innovation&lt;/span&gt;.&lt;/p&gt;&lt;p class=3D'body-list-header'&gt;Recognition&lt;/p&gt;&lt;ul class=3D'ul-outer'&gt;  &lt;li&gt;&lt;a target=3D"_blank" rel=3D"noopener" href=3D"https://www.ebglaw.com/process-bl"&gt;&lt;em&gt;The Best Lawyers in America&lt;sup&gt;=C2=AE&lt;/sup&gt;&lt;/em&gt;&lt;/a&gt;&lt;ul class=3D'ul-outer'&gt;  &lt;li&gt;Ones to Watch: Patent Law (2022 to 2025)&lt;/li&gt;  &lt;li&gt;Ones to Watch: Technology Law (2022 to 2025)&lt;/li&gt;  &lt;li&gt;Ones to Watch: Trademark Law (2022 to 2024)&lt;/li&gt;  &lt;/ul&gt;  &lt;/li&gt;  &lt;li&gt;Middle Tennessee Chapter of the Cystic Fibrosis Foundation, Nashville=E2=80=99s Top 30 Under 30 (2019)&lt;/li&gt;  &lt;li&gt;American Bar Association, Top 40 Young Lawyer Award Nominee (2019)&lt;/li&gt;  &lt;/ul&gt;&lt;p class=3D'body-list-header'&gt;Credentials&lt;/p&gt;&lt;p class=3D'subtitle-header'&gt;Education&lt;/p&gt;&lt;ul class=3D'ul-outer'&gt;  &lt;li&gt;Oklahoma University College of Law (J.D./M.P.H. in Administration and Policy, 2014)&lt;/li&gt;  &lt;li&gt;University of Central Oklahoma (B.S., &lt;em&gt;magna cum laude&lt;/em&gt;, 2010)&lt;/li&gt;  &lt;/ul&gt;&lt;p class=3D'subtitle-header'&gt;Bar Admissions&lt;/p&gt;&lt;ul class=3D'ul-outer'&gt;&lt;li&gt;Tennessee&lt;/li&gt; &lt;li&gt;Texas&lt;/li&gt;&lt;/ul&gt;&lt;p class=3D'subtitle-header'&gt;Professional &amp; Community Involvement&lt;/p&gt;&lt;ul class=3D'ul-outer'&gt;  &lt;li&gt;Dallas Bar Association  &lt;ul&gt;  &lt;li&gt;Intellectual Property Section&lt;/li&gt;  &lt;li&gt;Women=E2=80=99s Section&lt;/li&gt;  &lt;/ul&gt;  &lt;/li&gt;  &lt;li&gt;&lt;span&gt;50/50 Woman on Boards&lt;/span&gt;&lt;/li&gt;  &lt;li&gt;Moves &amp; Grooves, Inc., Board Member (2018 to 2020)&lt;/li&gt;  &lt;li&gt;Texas Bar Association  &lt;ul&gt;  &lt;li&gt;Intellectual Property Section&lt;/li&gt;  &lt;li&gt;Women=E2=80=99s Section&lt;/li&gt;  &lt;/ul&gt;  &lt;/li&gt;  &lt;li&gt;VEST Her Member, FemHealth Accelerator Mentor (2023)&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transactional'&gt;Corporate &amp; Transactional&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womens-health-and-wellness'&gt;Women=E2=80=99s Health and Wellness&lt;/a&gt;&lt;/p&gt;&lt;p class=3D'body-list-header'&gt;Media&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career-pathways-hemant-gupta-jeff-mcgoff-adelee-traylor'&gt;Career Pathways: Hemant Gupta, Jeff McGoff, Adelee Traylor&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new-york-restricts-assignment-of-employee-intellectual-property'&gt;New York Restricts Assignment of Employee Intellectual Property&lt;/a&gt;&lt;/p&gt;&lt;p class=3D'itemdate'&gt;&lt;time datetime=3D'2023-10-09'&gt;October 9,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hemant-gupta-jeff-mcgoff-and-adelee-traylor-featured-in-epstein-becker-grows-health-care-practice-in-dallas-memphis'&gt;Hemant Gupta, Jeff McGoff, and Adelee Traylor Featured in =E2=80=9CEpstein Becker Grows Health Care Practice in Dallas, Memphis=E2=80=9D&lt;/a&gt;&lt;/p&gt;&lt;p class=3D'itemdate'&gt;&lt;time datetime=3D'2023-06-20'&gt;June 20, 2023&lt;/time&gt;&lt;/p&gt;&lt;p class=3D'keepwithreset'&gt;&amp;#8203;&lt;/p&gt;&lt;p</w:t>
      </w:r>
    </w:p>
    <w:p>
      <w:pPr>
        <w:pStyle w:val="PreformattedText"/>
        <w:bidi w:val="0"/>
        <w:spacing w:before="0" w:after="0"/>
        <w:jc w:val="left"/>
        <w:rPr/>
      </w:pPr>
      <w:r>
        <w:rPr/>
        <w:t xml:space="preserve"> </w:t>
      </w:r>
      <w:r>
        <w:rPr/>
        <w:t>class=3D'title'&gt;&lt;a href=3D'https://www.ebglaw.com/insights/news/hemant-gupta-w-jeff-mcgoff-and-adelee-traylor-featured-in-wake-up-call-laterals-moves-in-house'&gt;Hemant Gupta, W. Jeff McGoff, and Adelee Traylor Featured in =E2=80=9CWake Up Call: Laterals, Moves, In-House=E2=80=9D&lt;/a&gt;&lt;/p&gt;&lt;p class=3D'itemdate'&gt;&lt;time datetime=3D'2023-06-16'&gt;June 16, 2023&lt;/time&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temdate'&gt;&lt;time datetime=3D'2023-06-15'&gt;June 15, 2023&lt;/time&gt;&lt;/p&gt;&lt;p class=3D'keepwithreset'&gt;&amp;#8203;&lt;/p&gt;&lt;p class=3D'title'&gt;&lt;a href=3D'https://www.ebglaw.com/insights/publications/intellectual-property-101-what-is-it-and-why-should-you-protect-it-nashville-business-journal-memphis-business-journal'&gt;Intellectual Property 101: What Is It and Why Should You Protect It? &lt;em&gt;Nashville Business Journal, Memphis Business Journal&lt;/em&gt;&lt;/a&gt;&lt;/p&gt;&lt;p class=3D'itemdate'&gt;&lt;time datetime=3D'2019-11-25'&gt;November 25, 2019&lt;/time&gt;&lt;/p&gt;&lt;p class=3D'keepwithreset'&gt;&amp;#8203;&lt;/p&gt;&lt;p class=3D'title'&gt;&lt;a href=3D'https://www.ebglaw.com/insights/publications/paying-for-software-development-make-sure-you-own-it-mississippi-business-journal'&gt;Paying for Software Development? Make Sure You Own It! &lt;em&gt;Mississippi Business Journal&lt;/em&gt;&lt;/a&gt;&lt;/p&gt;&lt;p class=3D'itemdate'&gt;August 2016&lt;/p&gt;&lt;p class=3D'keepwithreset'&gt;&amp;#8203;&lt;/p&gt;&lt;p class=3D'title'&gt;&lt;a href=3D'https://www.ebglaw.com/insights/publications/new-and-noteworthy-whats-in-a-name-fda-proposes-new-guidance-on-naming-for-licensed-biosimilars-pro-te-solutio-vol-8-no-4'&gt;New and Noteworthy: What=E2=80=99s in a Name? FDA Proposes New Guidance on Naming for Licensed Biosimilars, &lt;em&gt;Pro Te: Solutio,&lt;/em&gt; Vol 8, No. 4&lt;/a&gt;&lt;/p&gt;&lt;p class=3D'itemdate'&gt;&lt;time datetime=3D'2016-02-15'&gt;February 15, 2016&lt;/time&gt;&lt;/p&gt;&lt;p class=3D'keepwithreset'&gt;&amp;#8203;&lt;/p&gt;&lt;p class=3D'body-list-header'&gt;Certifications&lt;/p&gt;&lt;ul class=3D'ul-outer'&gt;  &lt;li&gt;Certified Biomedical Researcher, Collaborative IRB Training Initiative (CITI)&lt;/li&gt;  &lt;li&gt;U.S. Patent and Trademark Office, Registered&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b7e6788d.680b0b7e6788e</w:t>
      </w:r>
    </w:p>
    <w:p>
      <w:pPr>
        <w:pStyle w:val="PreformattedText"/>
        <w:bidi w:val="0"/>
        <w:spacing w:before="0" w:after="0"/>
        <w:jc w:val="left"/>
        <w:rPr/>
      </w:pPr>
      <w:r>
        <w:rPr/>
        <w:t>Content-Location: file:///C:/680b0b7e678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QIDBAUGBwgJAQEBAQEBAQEAAAAAAAAAAAAAAQIDBAUG/9oADAMB</w:t>
      </w:r>
    </w:p>
    <w:p>
      <w:pPr>
        <w:pStyle w:val="PreformattedText"/>
        <w:bidi w:val="0"/>
        <w:spacing w:before="0" w:after="0"/>
        <w:jc w:val="left"/>
        <w:rPr/>
      </w:pPr>
      <w:r>
        <w:rPr/>
        <w:t>AAIQAxAAAAD9AwAAgAQAACAAAADJyAACggUBECgIAoAAWS6sa0Td5O4nQAAAiEVtUJm1nPrMAAAAAl</w:t>
      </w:r>
    </w:p>
    <w:p>
      <w:pPr>
        <w:pStyle w:val="PreformattedText"/>
        <w:bidi w:val="0"/>
        <w:spacing w:before="0" w:after="0"/>
        <w:jc w:val="left"/>
        <w:rPr/>
      </w:pPr>
      <w:r>
        <w:rPr/>
        <w:t>VgOUBUAAAAIAAAEAAACAIAgCioECsqKSm2kpmoFSPOoyrG589mdSzpzVrMqt3i3fOe83azZczSQCBR</w:t>
      </w:r>
    </w:p>
    <w:p>
      <w:pPr>
        <w:pStyle w:val="PreformattedText"/>
        <w:bidi w:val="0"/>
        <w:spacing w:before="0" w:after="0"/>
        <w:jc w:val="left"/>
        <w:rPr/>
      </w:pPr>
      <w:r>
        <w:rPr/>
        <w:t>BRABAACUQUQUBAABRABoBRTAAA6XTCAEQKAACAAAAAAgzAGgABAQICBQAUQAFZfjWma0TVtzNJUAAE</w:t>
      </w:r>
    </w:p>
    <w:p>
      <w:pPr>
        <w:pStyle w:val="PreformattedText"/>
        <w:bidi w:val="0"/>
        <w:spacing w:before="0" w:after="0"/>
        <w:jc w:val="left"/>
        <w:rPr/>
      </w:pPr>
      <w:r>
        <w:rPr/>
        <w:t>YgUrnsy6zXYgAQAAgAcooIAAEFAAQAAgAAAAEEEFAVErKyopqpaCmWtK2nLGUxqeNmNvOnlYk6t3m3</w:t>
      </w:r>
    </w:p>
    <w:p>
      <w:pPr>
        <w:pStyle w:val="PreformattedText"/>
        <w:bidi w:val="0"/>
        <w:spacing w:before="0" w:after="0"/>
        <w:jc w:val="left"/>
        <w:rPr/>
      </w:pPr>
      <w:r>
        <w:rPr/>
        <w:t>fOe83XNmpNmQAIAAAVIAAKkAAAAAAaFAQ9AAAAA6XTAIIKBAAAIAAMjQAcGYKAoCIFEQICBQFEFAGS</w:t>
      </w:r>
    </w:p>
    <w:p>
      <w:pPr>
        <w:pStyle w:val="PreformattedText"/>
        <w:bidi w:val="0"/>
        <w:spacing w:before="0" w:after="0"/>
        <w:jc w:val="left"/>
        <w:rPr/>
      </w:pPr>
      <w:r>
        <w:rPr/>
        <w:t>L8b051oLLJ2MYhEIqM9ZdZpsQAACAAEAArlBAAIKAACAAEAAAAIAgoAiQKyopqlaCmIFTUpYwY3LGz</w:t>
      </w:r>
    </w:p>
    <w:p>
      <w:pPr>
        <w:pStyle w:val="PreformattedText"/>
        <w:bidi w:val="0"/>
        <w:spacing w:before="0" w:after="0"/>
        <w:jc w:val="left"/>
        <w:rPr/>
      </w:pPr>
      <w:r>
        <w:rPr/>
        <w:t>OnjbiwnVusWdOdms3XM9ZsSSiAgBRABAAAACUQAAAdgAUDAAGAAdHfMtBBBQIAAAEADAAzCAFFAEgo</w:t>
      </w:r>
    </w:p>
    <w:p>
      <w:pPr>
        <w:pStyle w:val="PreformattedText"/>
        <w:bidi w:val="0"/>
        <w:spacing w:before="0" w:after="0"/>
        <w:jc w:val="left"/>
        <w:rPr/>
      </w:pPr>
      <w:r>
        <w:rPr/>
        <w:t>iQCkAQACgKI1kXY1qzvQWpLUCJCKSizNqVWAgAEFQAACAYSgKCGIAAESgAACAAABAAARIFZUU1SUrS</w:t>
      </w:r>
    </w:p>
    <w:p>
      <w:pPr>
        <w:pStyle w:val="PreformattedText"/>
        <w:bidi w:val="0"/>
        <w:spacing w:before="0" w:after="0"/>
        <w:jc w:val="left"/>
        <w:rPr/>
      </w:pPr>
      <w:r>
        <w:rPr/>
        <w:t>VlUslWas6njaxuWNEthOrN87t4nrN2szubCSAAIAUQEAAAKIgBGKnRAFADAAGAAB0umEAQUgABAAAA</w:t>
      </w:r>
    </w:p>
    <w:p>
      <w:pPr>
        <w:pStyle w:val="PreformattedText"/>
        <w:bidi w:val="0"/>
        <w:spacing w:before="0" w:after="0"/>
        <w:jc w:val="left"/>
        <w:rPr/>
      </w:pPr>
      <w:r>
        <w:rPr/>
        <w:t>AEECEMFBKAJBAVK0AJCCiBRQBgTlsiyWUSEQqrWa6QAIAAAEACAAAAlAAAUAQIKAACAAAAAQDIECuq</w:t>
      </w:r>
    </w:p>
    <w:p>
      <w:pPr>
        <w:pStyle w:val="PreformattedText"/>
        <w:bidi w:val="0"/>
        <w:spacing w:before="0" w:after="0"/>
        <w:jc w:val="left"/>
        <w:rPr/>
      </w:pPr>
      <w:r>
        <w:rPr/>
        <w:t>ikpWkpIFUNpSrGp42Y086M6sJ2WbxbvFms3azO5sJIAJRAAUEgCiCiCFAAFAAADAAABgAHS3gpQUAI</w:t>
      </w:r>
    </w:p>
    <w:p>
      <w:pPr>
        <w:pStyle w:val="PreformattedText"/>
        <w:bidi w:val="0"/>
        <w:spacing w:before="0" w:after="0"/>
        <w:jc w:val="left"/>
        <w:rPr/>
      </w:pPr>
      <w:r>
        <w:rPr/>
        <w:t>AABAAAABDkIFFARKIIgpWlEIKIAzAaigIAoMAAAAAAARKAAgAAEAAAK5UgCgAAgAAEAAAAIAARWV21</w:t>
      </w:r>
    </w:p>
    <w:p>
      <w:pPr>
        <w:pStyle w:val="PreformattedText"/>
        <w:bidi w:val="0"/>
        <w:spacing w:before="0" w:after="0"/>
        <w:jc w:val="left"/>
        <w:rPr/>
      </w:pPr>
      <w:r>
        <w:rPr/>
        <w:t>lJQUlJAqhqSrG5Y2Z08aJbCZZvFusT3m7WbLmxJACpBRAFEAEgAUBQAAAAADAAAYAAHS6YAFBQACAA</w:t>
      </w:r>
    </w:p>
    <w:p>
      <w:pPr>
        <w:pStyle w:val="PreformattedText"/>
        <w:bidi w:val="0"/>
        <w:spacing w:before="0" w:after="0"/>
        <w:jc w:val="left"/>
        <w:rPr/>
      </w:pPr>
      <w:r>
        <w:rPr/>
        <w:t>AQAAwgCQCUABAiDVVIAgAAkAUhgCgAjAAUAAABAAAIAAQAAAAQKAAAoIAABAAAAAIBkStK7aiopWgp</w:t>
      </w:r>
    </w:p>
    <w:p>
      <w:pPr>
        <w:pStyle w:val="PreformattedText"/>
        <w:bidi w:val="0"/>
        <w:spacing w:before="0" w:after="0"/>
        <w:jc w:val="left"/>
        <w:rPr/>
      </w:pPr>
      <w:r>
        <w:rPr/>
        <w:t>IFQ4U0Z1LG1jcs6Ims4s3i3eLNZu1my5sSQAAgBAAopQAFAAAAAAAAAwAYAAHS6YIAoFBQGS0AAAAA</w:t>
      </w:r>
    </w:p>
    <w:p>
      <w:pPr>
        <w:pStyle w:val="PreformattedText"/>
        <w:bidi w:val="0"/>
        <w:spacing w:before="0" w:after="0"/>
        <w:jc w:val="left"/>
        <w:rPr/>
      </w:pPr>
      <w:r>
        <w:rPr/>
        <w:t>AAh5gqBAQWiLVUFGRoCAAAIcCEoCiNQEFAAAQUAQAIAAQAAAACAijHNCoijGogoAAAAAgARWQqopWl</w:t>
      </w:r>
    </w:p>
    <w:p>
      <w:pPr>
        <w:pStyle w:val="PreformattedText"/>
        <w:bidi w:val="0"/>
        <w:spacing w:before="0" w:after="0"/>
        <w:jc w:val="left"/>
        <w:rPr/>
      </w:pPr>
      <w:r>
        <w:rPr/>
        <w:t>KShYFQ4JpZ08bM6eNkTJlms3bxZrF2pZcWVKAAASABQFACAAAAAAAAGAAMAABnS6YUAAFAgAAEAAAB</w:t>
      </w:r>
    </w:p>
    <w:p>
      <w:pPr>
        <w:pStyle w:val="PreformattedText"/>
        <w:bidi w:val="0"/>
        <w:spacing w:before="0" w:after="0"/>
        <w:jc w:val="left"/>
        <w:rPr/>
      </w:pPr>
      <w:r>
        <w:rPr/>
        <w:t>AEFOQhBaCoEFIMjQCCgAAAkMgagAAKAgCgAAgAQAAIgASgIEVicKzjVjPPr5Kya+ij18ell2GiWxBW</w:t>
      </w:r>
    </w:p>
    <w:p>
      <w:pPr>
        <w:pStyle w:val="PreformattedText"/>
        <w:bidi w:val="0"/>
        <w:spacing w:before="0" w:after="0"/>
        <w:jc w:val="left"/>
        <w:rPr/>
      </w:pPr>
      <w:r>
        <w:rPr/>
        <w:t>AAAgARAqqtaSpKKplrKhwNRxqWNGdmNkWEyesXbzbvF1zZZZZKQAAoEAUAAAAAACAAAAAYAMAAYHS3</w:t>
      </w:r>
    </w:p>
    <w:p>
      <w:pPr>
        <w:pStyle w:val="PreformattedText"/>
        <w:bidi w:val="0"/>
        <w:spacing w:before="0" w:after="0"/>
        <w:jc w:val="left"/>
        <w:rPr/>
      </w:pPr>
      <w:r>
        <w:rPr/>
        <w:t>gAVABBSAAEAAAxDyNCCBC1UCgpAIAAIKAgoAIJCGFASiAKKAAAAgABACICBmrnHGrhp8ltoPRp56vB</w:t>
      </w:r>
    </w:p>
    <w:p>
      <w:pPr>
        <w:pStyle w:val="PreformattedText"/>
        <w:bidi w:val="0"/>
        <w:spacing w:before="0" w:after="0"/>
        <w:jc w:val="left"/>
        <w:rPr/>
      </w:pPr>
      <w:r>
        <w:rPr/>
        <w:t>20S5gLTQRXYehPeSe9l9bHVyvVgAABGoFZUtJVZQUy1lQ4GljTzpY286JZk4s3i7eLNZuubdZsslAA</w:t>
      </w:r>
    </w:p>
    <w:p>
      <w:pPr>
        <w:pStyle w:val="PreformattedText"/>
        <w:bidi w:val="0"/>
        <w:spacing w:before="0" w:after="0"/>
        <w:jc w:val="left"/>
        <w:rPr/>
      </w:pPr>
      <w:r>
        <w:rPr/>
        <w:t>UAAgAAAAAAAQAAAADABgAwA6W8AAFIIKQAAAAAAAEAUAIMxWgUgEAAAQUQUQUQDgQCGAKAqAAAQAAg</w:t>
      </w:r>
    </w:p>
    <w:p>
      <w:pPr>
        <w:pStyle w:val="PreformattedText"/>
        <w:bidi w:val="0"/>
        <w:spacing w:before="0" w:after="0"/>
        <w:jc w:val="left"/>
        <w:rPr/>
      </w:pPr>
      <w:r>
        <w:rPr/>
        <w:t>BKa8hXyuvkhwJagMy12XF1ehrnRmlQlmk1mBad6z2qe3j2eb6qNcoAAKq0gtRUU1SUS1lYQLHOnjRn</w:t>
      </w:r>
    </w:p>
    <w:p>
      <w:pPr>
        <w:pStyle w:val="PreformattedText"/>
        <w:bidi w:val="0"/>
        <w:spacing w:before="0" w:after="0"/>
        <w:jc w:val="left"/>
        <w:rPr/>
      </w:pPr>
      <w:r>
        <w:rPr/>
        <w:t>ZjZLMmWaxdvFus3azbc2WSAAAAAAABAAAACAAAYAAAMBgAHT6YIQWEqoAAEAAAAAAAQUAAoBUCAAFD</w:t>
      </w:r>
    </w:p>
    <w:p>
      <w:pPr>
        <w:pStyle w:val="PreformattedText"/>
        <w:bidi w:val="0"/>
        <w:spacing w:before="0" w:after="0"/>
        <w:jc w:val="left"/>
        <w:rPr/>
      </w:pPr>
      <w:r>
        <w:rPr/>
        <w:t>gDRAAQDCgAzC1hIApAoIAAQAIE81XzKvhNeVlit9jULosW402UpSSFU5chTCOguyg69nXrrnvcvp+X</w:t>
      </w:r>
    </w:p>
    <w:p>
      <w:pPr>
        <w:pStyle w:val="PreformattedText"/>
        <w:bidi w:val="0"/>
        <w:spacing w:before="0" w:after="0"/>
        <w:jc w:val="left"/>
        <w:rPr/>
      </w:pPr>
      <w:r>
        <w:rPr/>
        <w:t>ZzZgMhUSsrKSmqSiWBUMUqzoxpZ286M6kWJZvF2s26xdrNtllkxAAAAAAAIAAAAAAAAAABgAwADp9M</w:t>
      </w:r>
    </w:p>
    <w:p>
      <w:pPr>
        <w:pStyle w:val="PreformattedText"/>
        <w:bidi w:val="0"/>
        <w:spacing w:before="0" w:after="0"/>
        <w:jc w:val="left"/>
        <w:rPr/>
      </w:pPr>
      <w:r>
        <w:rPr/>
        <w:t>ACAIBBQACAAAAAACCiAVEFIBAAAAAEFAAAAAwAAyAgClAoIASg+GafEDzNsC0RGL6vGvSqa8+MKarN</w:t>
      </w:r>
    </w:p>
    <w:p>
      <w:pPr>
        <w:pStyle w:val="PreformattedText"/>
        <w:bidi w:val="0"/>
        <w:spacing w:before="0" w:after="0"/>
        <w:jc w:val="left"/>
        <w:rPr/>
      </w:pPr>
      <w:r>
        <w:rPr/>
        <w:t>KRWEUqioiuuN9bq1m8sPSx9szPU5WLIjUCtKlrqkoKJYFQxSrOjOljZnRNTiaW7xbvF2pdcW3NlTAA</w:t>
      </w:r>
    </w:p>
    <w:p>
      <w:pPr>
        <w:pStyle w:val="PreformattedText"/>
        <w:bidi w:val="0"/>
        <w:spacing w:before="0" w:after="0"/>
        <w:jc w:val="left"/>
        <w:rPr/>
      </w:pPr>
      <w:r>
        <w:rPr/>
        <w:t>ABAAAAAAgAAAAAAAYAAwABnS6YKIJBVQEKgAAAAAAAAAyWgAgAQCAAAAAAyNAMjRwUQUQAEEgFpKgA</w:t>
      </w:r>
    </w:p>
    <w:p>
      <w:pPr>
        <w:pStyle w:val="PreformattedText"/>
        <w:bidi w:val="0"/>
        <w:spacing w:before="0" w:after="0"/>
        <w:jc w:val="left"/>
        <w:rPr/>
      </w:pPr>
      <w:r>
        <w:rPr/>
        <w:t>R52z8p2/MyNWmuXpUyJWRL16BWZ5eajFcypEYF0E6lNTN8vU1NdmpccdpPsWZ9HwtI1ErStqqymyma</w:t>
      </w:r>
    </w:p>
    <w:p>
      <w:pPr>
        <w:pStyle w:val="PreformattedText"/>
        <w:bidi w:val="0"/>
        <w:spacing w:before="0" w:after="0"/>
        <w:jc w:val="left"/>
        <w:rPr/>
      </w:pPr>
      <w:r>
        <w:rPr/>
        <w:t>oitahihZ2Z0s6M6M6mTLNYu3i7Wbri3UsJgAAAAIYCAAAAAQAAAAwAAGADA6fXBCAUABQAgAAAAAIK</w:t>
      </w:r>
    </w:p>
    <w:p>
      <w:pPr>
        <w:pStyle w:val="PreformattedText"/>
        <w:bidi w:val="0"/>
        <w:spacing w:before="0" w:after="0"/>
        <w:jc w:val="left"/>
        <w:rPr/>
      </w:pPr>
      <w:r>
        <w:rPr/>
        <w:t>IAClBRktAQBkaAAIIKAyKKYQBQEFADzCURWkoAk8vX43t8mSL1mly9ChEsAq2a7Rpl5eN8S4hrOhDU</w:t>
      </w:r>
    </w:p>
    <w:p>
      <w:pPr>
        <w:pStyle w:val="PreformattedText"/>
        <w:bidi w:val="0"/>
        <w:spacing w:before="0" w:after="0"/>
        <w:jc w:val="left"/>
        <w:rPr/>
      </w:pPr>
      <w:r>
        <w:rPr/>
        <w:t>qWEBtsa2GwjNzjt6nQ1K8ayp29Z+tYfTMJWIrK2qqpSlaIrWsBQpsxpTRjRLMnJZvN+s26xdc26lpI</w:t>
      </w:r>
    </w:p>
    <w:p>
      <w:pPr>
        <w:pStyle w:val="PreformattedText"/>
        <w:bidi w:val="0"/>
        <w:spacing w:before="0" w:after="0"/>
        <w:jc w:val="left"/>
        <w:rPr/>
      </w:pPr>
      <w:r>
        <w:rPr/>
        <w:t>AAAAAABAAAAAAAIYAAAAwAYAdPrggpQCgAAoEAAEFAAAAAQQ1nDlCFkLFSoAAAAAAgoCHQAQBQEEAg</w:t>
      </w:r>
    </w:p>
    <w:p>
      <w:pPr>
        <w:pStyle w:val="PreformattedText"/>
        <w:bidi w:val="0"/>
        <w:spacing w:before="0" w:after="0"/>
        <w:jc w:val="left"/>
        <w:rPr/>
      </w:pPr>
      <w:r>
        <w:rPr/>
        <w:t>lDz9n4zt8ksyKFazqVAoJly9Gy+a253ZnXM5783041XKssrdYEFgTRyzXXXTWjOupXY1M2bluPTn13</w:t>
      </w:r>
    </w:p>
    <w:p>
      <w:pPr>
        <w:pStyle w:val="PreformattedText"/>
        <w:bidi w:val="0"/>
        <w:spacing w:before="0" w:after="0"/>
        <w:jc w:val="left"/>
        <w:rPr/>
      </w:pPr>
      <w:r>
        <w:rPr/>
        <w:t>M93kEEraqqooKIrquUAjnRjZNLOjKVWFmpfrF1zbrF1lhIAGAgAAAAAAAQAAAAAAAMAGAAdPrgCABA</w:t>
      </w:r>
    </w:p>
    <w:p>
      <w:pPr>
        <w:pStyle w:val="PreformattedText"/>
        <w:bidi w:val="0"/>
        <w:spacing w:before="0" w:after="0"/>
        <w:jc w:val="left"/>
        <w:rPr/>
      </w:pPr>
      <w:r>
        <w:rPr/>
        <w:t>EIKAgoAAAAAACHlZNTWQAKI1UkNZjRQIAAACCmABBRAFAQSCoJaLPyEvym2CTpm0nQmkvrXWsuaeNa</w:t>
      </w:r>
    </w:p>
    <w:p>
      <w:pPr>
        <w:pStyle w:val="PreformattedText"/>
        <w:bidi w:val="0"/>
        <w:spacing w:before="0" w:after="0"/>
        <w:jc w:val="left"/>
        <w:rPr/>
      </w:pPr>
      <w:r>
        <w:rPr/>
        <w:t>cb7fHt5Ozj6zzt8o2XXN1muqimWYE1sXWdNZTXbrTZklyXn7VPr2XqsklbVVVFBSVFakBHOnnSxoml</w:t>
      </w:r>
    </w:p>
    <w:p>
      <w:pPr>
        <w:pStyle w:val="PreformattedText"/>
        <w:bidi w:val="0"/>
        <w:spacing w:before="0" w:after="0"/>
        <w:jc w:val="left"/>
        <w:rPr/>
      </w:pPr>
      <w:r>
        <w:rPr/>
        <w:t>LOJlu83XF2823N1lhMAAAAQAAAAAAgAAAAABgADAAA6nTCAAClAAgAAgoAACCgB5WTVkoMAABFaVaz</w:t>
      </w:r>
    </w:p>
    <w:p>
      <w:pPr>
        <w:pStyle w:val="PreformattedText"/>
        <w:bidi w:val="0"/>
        <w:spacing w:before="0" w:after="0"/>
        <w:jc w:val="left"/>
        <w:rPr/>
      </w:pPr>
      <w:r>
        <w:rPr/>
        <w:t>CigAgoAIAoCAB0CDI0IICEfAbfzRdUXMjSbVrS2oCTo1edKr5rVjevn16vPpyc68n158zXGvWbdSKT</w:t>
      </w:r>
    </w:p>
    <w:p>
      <w:pPr>
        <w:pStyle w:val="PreformattedText"/>
        <w:bidi w:val="0"/>
        <w:spacing w:before="0" w:after="0"/>
        <w:jc w:val="left"/>
        <w:rPr/>
      </w:pPr>
      <w:r>
        <w:rPr/>
        <w:t>TTQVy2FltZLN7OmuWc30jdZyUdx7FPsWc+iza1qtqShaSsrFKClMbWaZ2LIsizWb9Yt1m7WbUsJgAA</w:t>
      </w:r>
    </w:p>
    <w:p>
      <w:pPr>
        <w:pStyle w:val="PreformattedText"/>
        <w:bidi w:val="0"/>
        <w:spacing w:before="0" w:after="0"/>
        <w:jc w:val="left"/>
        <w:rPr/>
      </w:pPr>
      <w:r>
        <w:rPr/>
        <w:t>AAAAIAAAAAAAAAAAABgADrp9MACgogFAAAKgAAAAAHEs2yWagAAABEqua7FoCAACCjMNUGAQUQBC0I</w:t>
      </w:r>
    </w:p>
    <w:p>
      <w:pPr>
        <w:pStyle w:val="PreformattedText"/>
        <w:bidi w:val="0"/>
        <w:spacing w:before="0" w:after="0"/>
        <w:jc w:val="left"/>
        <w:rPr/>
      </w:pPr>
      <w:r>
        <w:rPr/>
        <w:t>II+Z1+OmsWoHSl7llBOucY01m2t9bDarxrfy9HqeHfz0vkuvHz2+OfeLrmdl6wL7K1mtiddaFR0poj</w:t>
      </w:r>
    </w:p>
    <w:p>
      <w:pPr>
        <w:pStyle w:val="PreformattedText"/>
        <w:bidi w:val="0"/>
        <w:spacing w:before="0" w:after="0"/>
        <w:jc w:val="left"/>
        <w:rPr/>
      </w:pPr>
      <w:r>
        <w:rPr/>
        <w:t>VNdjSCcqT0XTj6LN+xYdOKqqWlaCsrFDWOa87WaTRNSiyp3F+s3azbc3WWEgAAAAAAEAAAAAAAAAAA</w:t>
      </w:r>
    </w:p>
    <w:p>
      <w:pPr>
        <w:pStyle w:val="PreformattedText"/>
        <w:bidi w:val="0"/>
        <w:spacing w:before="0" w:after="0"/>
        <w:jc w:val="left"/>
        <w:rPr/>
      </w:pPr>
      <w:r>
        <w:rPr/>
        <w:t>AMAoADqdMAAKCiABQUAAAACABjynLZNMAABigoIJTZHUVEFEKgcEhqgBBRAFEACjjH4rt8aKukdqzU</w:t>
      </w:r>
    </w:p>
    <w:p>
      <w:pPr>
        <w:pStyle w:val="PreformattedText"/>
        <w:bidi w:val="0"/>
        <w:spacing w:before="0" w:after="0"/>
        <w:jc w:val="left"/>
        <w:rPr/>
      </w:pPr>
      <w:r>
        <w:rPr/>
        <w:t>ULgMUX0031us0y7GrcdNXLt6nl288eN6cuHvjRrCsuTo1bZSNYxrq1d0tayN7UI6K7SJh1jp3n72Ps</w:t>
      </w:r>
    </w:p>
    <w:p>
      <w:pPr>
        <w:pStyle w:val="PreformattedText"/>
        <w:bidi w:val="0"/>
        <w:spacing w:before="0" w:after="0"/>
        <w:jc w:val="left"/>
        <w:rPr/>
      </w:pPr>
      <w:r>
        <w:rPr/>
        <w:t>PNCqlpWkqKwgVSmNmaTZLIsizWbtYt1m65tssJAAAAAAAAAACAAAAAAAAGFCAANen0wAACCAABBVAA</w:t>
      </w:r>
    </w:p>
    <w:p>
      <w:pPr>
        <w:pStyle w:val="PreformattedText"/>
        <w:bidi w:val="0"/>
        <w:spacing w:before="0" w:after="0"/>
        <w:jc w:val="left"/>
        <w:rPr/>
      </w:pPr>
      <w:r>
        <w:rPr/>
        <w:t>UAAAA8rZZzTAAAAgAhZVZXqFIAgogoCCiGKgcKiAIoPzSv5+trs2xst3JqskvNKYpLKuTpW9Mtm9WN</w:t>
      </w:r>
    </w:p>
    <w:p>
      <w:pPr>
        <w:pStyle w:val="PreformattedText"/>
        <w:bidi w:val="0"/>
        <w:spacing w:before="0" w:after="0"/>
        <w:jc w:val="left"/>
        <w:rPr/>
      </w:pPr>
      <w:r>
        <w:rPr/>
        <w:t>9Xl19Fx78azxW8cXfLHvCudBosuudBiVF1dRJrfNzIGhYR02taVmPXLtXP27D0kUlRS1WVilZGV42s</w:t>
      </w:r>
    </w:p>
    <w:p>
      <w:pPr>
        <w:pStyle w:val="PreformattedText"/>
        <w:bidi w:val="0"/>
        <w:spacing w:before="0" w:after="0"/>
        <w:jc w:val="left"/>
        <w:rPr/>
      </w:pPr>
      <w:r>
        <w:rPr/>
        <w:t>0m3myqxJ2XaxdrNtzbZYTAAEAAAAAAAAAAIAAAAAsYACA1DqdMggABQAAAAggoAAACWVks5pjAACEE</w:t>
      </w:r>
    </w:p>
    <w:p>
      <w:pPr>
        <w:pStyle w:val="PreformattedText"/>
        <w:bidi w:val="0"/>
        <w:spacing w:before="0" w:after="0"/>
        <w:jc w:val="left"/>
        <w:rPr/>
      </w:pPr>
      <w:r>
        <w:rPr/>
        <w:t>pZCym5hoUgAAAAHkUBQEABET5Sfj+6osRpjpW6E06lcvPzVYiiuhZ011zWjO78a62Ove5dKG/KnD1j</w:t>
      </w:r>
    </w:p>
    <w:p>
      <w:pPr>
        <w:pStyle w:val="PreformattedText"/>
        <w:bidi w:val="0"/>
        <w:spacing w:before="0" w:after="0"/>
        <w:jc w:val="left"/>
        <w:rPr/>
      </w:pPr>
      <w:r>
        <w:rPr/>
        <w:t>l6xh3yo1i+zsWW2QLFu1K5eml03oLVpCJNdOLq56a98fZTP2HK6KFqarKxDlWaTZmmdEspbbJ3N2pd</w:t>
      </w:r>
    </w:p>
    <w:p>
      <w:pPr>
        <w:pStyle w:val="PreformattedText"/>
        <w:bidi w:val="0"/>
        <w:spacing w:before="0" w:after="0"/>
        <w:jc w:val="left"/>
        <w:rPr/>
      </w:pPr>
      <w:r>
        <w:rPr/>
        <w:t>rFlzbZYTAAAAAAAQAADAIKQAAAABQyAADA6nSEKgAAIAEAAEKgAABhFmbbNMAAIIAUsqsp1mOgEFAg</w:t>
      </w:r>
    </w:p>
    <w:p>
      <w:pPr>
        <w:pStyle w:val="PreformattedText"/>
        <w:bidi w:val="0"/>
        <w:spacing w:before="0" w:after="0"/>
        <w:jc w:val="left"/>
        <w:rPr/>
      </w:pPr>
      <w:r>
        <w:rPr/>
        <w:t>AeRoAAAGRRRHDj8TNeU1AtjYttkzt6mDOqkxEVvL60zXUa6k1PHTq8u3e572468+a80cC44/XhzunH</w:t>
      </w:r>
    </w:p>
    <w:p>
      <w:pPr>
        <w:pStyle w:val="PreformattedText"/>
        <w:bidi w:val="0"/>
        <w:spacing w:before="0" w:after="0"/>
        <w:jc w:val="left"/>
        <w:rPr/>
      </w:pPr>
      <w:r>
        <w:rPr/>
        <w:t>D05QuN69A3aX2SSa75rUJbBJmltzvo0WZ2N+uf3Fj0ObVLSsFrEpCledLOnnRLJbYnc3bzdc2XNusz</w:t>
      </w:r>
    </w:p>
    <w:p>
      <w:pPr>
        <w:pStyle w:val="PreformattedText"/>
        <w:bidi w:val="0"/>
        <w:spacing w:before="0" w:after="0"/>
        <w:jc w:val="left"/>
        <w:rPr/>
      </w:pPr>
      <w:r>
        <w:rPr/>
        <w:t>JgAAAAAAMY5ZyylnLIapIWV2V2RsQAFAAywAAOp0yKAIAgAAEABAFAAAATwtmpqAACCVkbKbmrUIVF</w:t>
      </w:r>
    </w:p>
    <w:p>
      <w:pPr>
        <w:pStyle w:val="PreformattedText"/>
        <w:bidi w:val="0"/>
        <w:spacing w:before="0" w:after="0"/>
        <w:jc w:val="left"/>
        <w:rPr/>
      </w:pPr>
      <w:r>
        <w:rPr/>
        <w:t>ABAFAAGRoAEFEUH5kl+FNUXIusZFPQ6EtRmStblIbXft6WO3T5ejrc+vW49e3nWiaz8u2CXjXPkevH</w:t>
      </w:r>
    </w:p>
    <w:p>
      <w:pPr>
        <w:pStyle w:val="PreformattedText"/>
        <w:bidi w:val="0"/>
        <w:spacing w:before="0" w:after="0"/>
        <w:jc w:val="left"/>
        <w:rPr/>
      </w:pPr>
      <w:r>
        <w:rPr/>
        <w:t>z3Xz87t5uf144dctlvTXq6zr1GXSwXZm6KLITWKNa70nZkk99rj9YytWmarIERyqUzozomjNnLbE9Z</w:t>
      </w:r>
    </w:p>
    <w:p>
      <w:pPr>
        <w:pStyle w:val="PreformattedText"/>
        <w:bidi w:val="0"/>
        <w:spacing w:before="0" w:after="0"/>
        <w:jc w:val="left"/>
        <w:rPr/>
      </w:pPr>
      <w:r>
        <w:rPr/>
        <w:t>u1m3Wbbi3SaSAAAAGAEocslslnLNZgRARFK7KtZrsQBQAIACAzqdIgCCgIVABAACCAKAAAHE822akA</w:t>
      </w:r>
    </w:p>
    <w:p>
      <w:pPr>
        <w:pStyle w:val="PreformattedText"/>
        <w:bidi w:val="0"/>
        <w:spacing w:before="0" w:after="0"/>
        <w:jc w:val="left"/>
        <w:rPr/>
      </w:pPr>
      <w:r>
        <w:rPr/>
        <w:t>AAQFOs1WRopAABAFEAQaAACCo+eR+QJvmWUEi1Kq7i9ayByI3LWtU0S97Hbref1d/j6fU8uvax13Zt</w:t>
      </w:r>
    </w:p>
    <w:p>
      <w:pPr>
        <w:pStyle w:val="PreformattedText"/>
        <w:bidi w:val="0"/>
        <w:spacing w:before="0" w:after="0"/>
        <w:jc w:val="left"/>
        <w:rPr/>
      </w:pPr>
      <w:r>
        <w:rPr/>
        <w:t>yBnm8a5dZ5CeV68fHd/Lm3x4nbzU6xZZ266G89LUcsZTN0VdblZuXnZvTt22VM9tj6ux6KKpqtYCHL</w:t>
      </w:r>
    </w:p>
    <w:p>
      <w:pPr>
        <w:pStyle w:val="PreformattedText"/>
        <w:bidi w:val="0"/>
        <w:spacing w:before="0" w:after="0"/>
        <w:jc w:val="left"/>
        <w:rPr/>
      </w:pPr>
      <w:r>
        <w:rPr/>
        <w:t>GV52s0lM6slsiepdrFus23Ntk7JDAAAAAkOWUTmrFnLMYCEIRBK7KtZhYgoGAAyAB1OkAAQAACAIAA</w:t>
      </w:r>
    </w:p>
    <w:p>
      <w:pPr>
        <w:pStyle w:val="PreformattedText"/>
        <w:bidi w:val="0"/>
        <w:spacing w:before="0" w:after="0"/>
        <w:jc w:val="left"/>
        <w:rPr/>
      </w:pPr>
      <w:r>
        <w:rPr/>
        <w:t>BAADAAHlOWyWSgDEVWVXMNABAAAAAABBQAQjGflFr5zLxrKi4immu9U4x11CpceNmevb4+n1vH0+l8</w:t>
      </w:r>
    </w:p>
    <w:p>
      <w:pPr>
        <w:pStyle w:val="PreformattedText"/>
        <w:bidi w:val="0"/>
        <w:spacing w:before="0" w:after="0"/>
        <w:jc w:val="left"/>
        <w:rPr/>
      </w:pPr>
      <w:r>
        <w:rPr/>
        <w:t>/fv56dDF0zWiLEjNKqaxWc6ucnjevLzvfy8nfLmdeGffO2565dqd3ctqjHRM6VlZngKJdxp1IyfSNc</w:t>
      </w:r>
    </w:p>
    <w:p>
      <w:pPr>
        <w:pStyle w:val="PreformattedText"/>
        <w:bidi w:val="0"/>
        <w:spacing w:before="0" w:after="0"/>
        <w:jc w:val="left"/>
        <w:rPr/>
      </w:pPr>
      <w:r>
        <w:rPr/>
        <w:t>PomU1rmoCCItPG1ikrmrJbInqXaxbrNlzbZZZIAAAACQ1cTiybnFiyAAEIRFIVVc1azEAoAaAIAdPp</w:t>
      </w:r>
    </w:p>
    <w:p>
      <w:pPr>
        <w:pStyle w:val="PreformattedText"/>
        <w:bidi w:val="0"/>
        <w:spacing w:before="0" w:after="0"/>
        <w:jc w:val="left"/>
        <w:rPr/>
      </w:pPr>
      <w:r>
        <w:rPr/>
        <w:t>AAAQAEAUCgAIAoAAAAhks2yWakRsqsrsjoAACAAAAAAAACIp8uX8zTflkooALO1XSORL0bCUm48u/f</w:t>
      </w:r>
    </w:p>
    <w:p>
      <w:pPr>
        <w:pStyle w:val="PreformattedText"/>
        <w:bidi w:val="0"/>
        <w:spacing w:before="0" w:after="0"/>
        <w:jc w:val="left"/>
        <w:rPr/>
      </w:pPr>
      <w:r>
        <w:rPr/>
        <w:t>4+n2vH1es49uvi6ovXXJNbVWbEjqVWYVxnDt8x14+f7efi9eHO3yxb53XG9rYdLpz31hx0ts1WUClx</w:t>
      </w:r>
    </w:p>
    <w:p>
      <w:pPr>
        <w:pStyle w:val="PreformattedText"/>
        <w:bidi w:val="0"/>
        <w:spacing w:before="0" w:after="0"/>
        <w:jc w:val="left"/>
        <w:rPr/>
      </w:pPr>
      <w:r>
        <w:rPr/>
        <w:t>wHRsvs9DeXvmfV5sGoCglQY2s6edEtss4nrN2s26zZc22WWSAAAAGMlLKJFk3ZE1kEAgpCEQsruabI</w:t>
      </w:r>
    </w:p>
    <w:p>
      <w:pPr>
        <w:pStyle w:val="PreformattedText"/>
        <w:bidi w:val="0"/>
        <w:spacing w:before="0" w:after="0"/>
        <w:jc w:val="left"/>
        <w:rPr/>
      </w:pPr>
      <w:r>
        <w:rPr/>
        <w:t>WABQA0EAOn0gIAAQAAAIAQlAgCgBgABBAAiOgIAAQAAAAZGgAZGgEcc/JbXgZrnspZFNm2u0UplJSz</w:t>
      </w:r>
    </w:p>
    <w:p>
      <w:pPr>
        <w:pStyle w:val="PreformattedText"/>
        <w:bidi w:val="0"/>
        <w:spacing w:before="0" w:after="0"/>
        <w:jc w:val="left"/>
        <w:rPr/>
      </w:pPr>
      <w:r>
        <w:rPr/>
        <w:t>m7eXb0HH1+24er2PLt2ZdyXxIvkmTljnU6LK7M1uY59cizze8+a7+bj9OGDpxWsGsVY6d/ebd41GDO</w:t>
      </w:r>
    </w:p>
    <w:p>
      <w:pPr>
        <w:pStyle w:val="PreformattedText"/>
        <w:bidi w:val="0"/>
        <w:spacing w:before="0" w:after="0"/>
        <w:jc w:val="left"/>
        <w:rPr/>
      </w:pPr>
      <w:r>
        <w:rPr/>
        <w:t>tJo1MsBml0rfZ07j1l5/Tcy5qBGAUrxuOaTTzq2WZO5t1m7WbLm2yyyQAAAMCRKack1smrJZkgggoI</w:t>
      </w:r>
    </w:p>
    <w:p>
      <w:pPr>
        <w:pStyle w:val="PreformattedText"/>
        <w:bidi w:val="0"/>
        <w:spacing w:before="0" w:after="0"/>
        <w:jc w:val="left"/>
        <w:rPr/>
      </w:pPr>
      <w:r>
        <w:rPr/>
        <w:t>0hELK2atSuxDCgEBoAdLpABAAAEAqAkLQIIVAAMAAAEACEAgAAAQAAAAAABFJ8TX85TfFZmoQRadKO</w:t>
      </w:r>
    </w:p>
    <w:p>
      <w:pPr>
        <w:pStyle w:val="PreformattedText"/>
        <w:bidi w:val="0"/>
        <w:spacing w:before="0" w:after="0"/>
        <w:jc w:val="left"/>
        <w:rPr/>
      </w:pPr>
      <w:r>
        <w:rPr/>
        <w:t>lXEi8U3fnp2/N7PccPV7Pl36010ZNFaC9m2JEojnUlsuSyqqKyW4JeLb5zfPx/bhxuvmz9eGnWcNzq</w:t>
      </w:r>
    </w:p>
    <w:p>
      <w:pPr>
        <w:pStyle w:val="PreformattedText"/>
        <w:bidi w:val="0"/>
        <w:spacing w:before="0" w:after="0"/>
        <w:jc w:val="left"/>
        <w:rPr/>
      </w:pPr>
      <w:r>
        <w:rPr/>
        <w:t>zv0epk1iSwJ5vR6Y5WbMc1oSqz12uX0KT08RWMNYwY0pozp51atkkrLtZt1my4t0sSQAAAMCRLNZNb</w:t>
      </w:r>
    </w:p>
    <w:p>
      <w:pPr>
        <w:pStyle w:val="PreformattedText"/>
        <w:bidi w:val="0"/>
        <w:spacing w:before="0" w:after="0"/>
        <w:jc w:val="left"/>
        <w:rPr/>
      </w:pPr>
      <w:r>
        <w:rPr/>
        <w:t>Jq2JrKAAEIVRIJXrNSQ1EAwCmAIJ0emRQBAAACCoAAAyAoAAAAABAIBCAAABAAAGRoAAAnkF/Kc14W</w:t>
      </w:r>
    </w:p>
    <w:p>
      <w:pPr>
        <w:pStyle w:val="PreformattedText"/>
        <w:bidi w:val="0"/>
        <w:spacing w:before="0" w:after="0"/>
        <w:jc w:val="left"/>
        <w:rPr/>
      </w:pPr>
      <w:r>
        <w:rPr/>
        <w:t>Wkviysdms6EZapHLsnS/j6vc+X2e049+9N9CXdbfc3pqZvJRMjnTizULmtYaU1mXnTXDXx++flOnDj</w:t>
      </w:r>
    </w:p>
    <w:p>
      <w:pPr>
        <w:pStyle w:val="PreformattedText"/>
        <w:bidi w:val="0"/>
        <w:spacing w:before="0" w:after="0"/>
        <w:jc w:val="left"/>
        <w:rPr/>
      </w:pPr>
      <w:r>
        <w:rPr/>
        <w:t>d/Jk6cuqU7xqXvLzblJkOit+s4Yimmarro3Ht7j6VJcLNZGUzozpZpNWy2xLUtubtZsuLdSwkAAAwA</w:t>
      </w:r>
    </w:p>
    <w:p>
      <w:pPr>
        <w:pStyle w:val="PreformattedText"/>
        <w:bidi w:val="0"/>
        <w:spacing w:before="0" w:after="0"/>
        <w:jc w:val="left"/>
        <w:rPr/>
      </w:pPr>
      <w:r>
        <w:rPr/>
        <w:t>kOWUSWyW2WxZQwAVIiRSFVXFdQsARqDABgb+uAAAAEAAACCCiCAKAGAAIMloCAQgAAABAAAAAEFmE+</w:t>
      </w:r>
    </w:p>
    <w:p>
      <w:pPr>
        <w:pStyle w:val="PreformattedText"/>
        <w:bidi w:val="0"/>
        <w:spacing w:before="0" w:after="0"/>
        <w:jc w:val="left"/>
        <w:rPr/>
      </w:pPr>
      <w:r>
        <w:rPr/>
        <w:t>Kr+as75xpLZVZGzYt8vLRmpuPPr7bx/Q9xx9HbzvqLuXXbezoub2dNWxKHnUiVisKKVkNTKvJz08vL</w:t>
      </w:r>
    </w:p>
    <w:p>
      <w:pPr>
        <w:pStyle w:val="PreformattedText"/>
        <w:bidi w:val="0"/>
        <w:spacing w:before="0" w:after="0"/>
        <w:jc w:val="left"/>
        <w:rPr/>
      </w:pPr>
      <w:r>
        <w:rPr/>
        <w:t>4648528/m+3kj059ms1z1juNcWx6xz46BPWaJYxtarue5cfWbjvwsmsZTOlnRmktjV2UrLt5tubNYt</w:t>
      </w:r>
    </w:p>
    <w:p>
      <w:pPr>
        <w:pStyle w:val="PreformattedText"/>
        <w:bidi w:val="0"/>
        <w:spacing w:before="0" w:after="0"/>
        <w:jc w:val="left"/>
        <w:rPr/>
      </w:pPr>
      <w:r>
        <w:rPr/>
        <w:t>ssJAAAMAGSllEic1ZLYtgwARERGytKrmvUiMBgAwGBv68xQQAAgAACBC0FAEFAwAAAQCAQgEADAQAI</w:t>
      </w:r>
    </w:p>
    <w:p>
      <w:pPr>
        <w:pStyle w:val="PreformattedText"/>
        <w:bidi w:val="0"/>
        <w:spacing w:before="0" w:after="0"/>
        <w:jc w:val="left"/>
        <w:rPr/>
      </w:pPr>
      <w:r>
        <w:rPr/>
        <w:t>AAIAoT58v5ixvwdRNsszPqbyUuNIF01nm/TeX2/RPP6+7z6dBreu5dVl1zos13Giy1ZyTljjdtkrAN</w:t>
      </w:r>
    </w:p>
    <w:p>
      <w:pPr>
        <w:pStyle w:val="PreformattedText"/>
        <w:bidi w:val="0"/>
        <w:spacing w:before="0" w:after="0"/>
        <w:jc w:val="left"/>
        <w:rPr/>
      </w:pPr>
      <w:r>
        <w:rPr/>
        <w:t>x2OyuzDNcHHXyc35a8uD283le3np3z9LVFmk7tnM1nLcxjoNZbIpeiUZ9hrn9ZTZjUiEpnSzTOgnLd</w:t>
      </w:r>
    </w:p>
    <w:p>
      <w:pPr>
        <w:pStyle w:val="PreformattedText"/>
        <w:bidi w:val="0"/>
        <w:spacing w:before="0" w:after="0"/>
        <w:jc w:val="left"/>
        <w:rPr/>
      </w:pPr>
      <w:r>
        <w:rPr/>
        <w:t>LOy3WbtSy4usmSGMIY1YAAQyZOWyasWQxCRCqtKrmuyNADGAwGAG7rzFEFQIAoAgAAAIAAAABgIBAI</w:t>
      </w:r>
    </w:p>
    <w:p>
      <w:pPr>
        <w:pStyle w:val="PreformattedText"/>
        <w:bidi w:val="0"/>
        <w:spacing w:before="0" w:after="0"/>
        <w:jc w:val="left"/>
        <w:rPr/>
      </w:pPr>
      <w:r>
        <w:rPr/>
        <w:t>QgAAAAEGRogAIAs5cvwlfzhNwS6XQKyytUovNS2apNXLv9H8fu9by79HO9K7bdi6rL7jVqa2dFzdUp</w:t>
      </w:r>
    </w:p>
    <w:p>
      <w:pPr>
        <w:pStyle w:val="PreformattedText"/>
        <w:bidi w:val="0"/>
        <w:spacing w:before="0" w:after="0"/>
        <w:jc w:val="left"/>
        <w:rPr/>
      </w:pPr>
      <w:r>
        <w:rPr/>
        <w:t>bS1JQ6kPQSzWYmVeNz6+fz183mee3y8z24ee6cOf14+r0zR0K7W8c45tzusxZ3sTBZ0jKm3WPsrn6T</w:t>
      </w:r>
    </w:p>
    <w:p>
      <w:pPr>
        <w:pStyle w:val="PreformattedText"/>
        <w:bidi w:val="0"/>
        <w:spacing w:before="0" w:after="0"/>
        <w:jc w:val="left"/>
        <w:rPr/>
      </w:pPr>
      <w:r>
        <w:rPr/>
        <w:t>G7CMpKY0poiUtxOrrm7UsuLrLCZKHLIkrRKgQEqRjJrbnU4kMVRK7KrmrUQAMYDGADA29cAIKCAAAA</w:t>
      </w:r>
    </w:p>
    <w:p>
      <w:pPr>
        <w:pStyle w:val="PreformattedText"/>
        <w:bidi w:val="0"/>
        <w:spacing w:before="0" w:after="0"/>
        <w:jc w:val="left"/>
        <w:rPr/>
      </w:pPr>
      <w:r>
        <w:rPr/>
        <w:t>EABBQEEAUwAAEAhAIQAAAACABAEAk+cW/lzO/Glizi2knWtlGWWoolor13j9/0Pz+rt46apq2ti6V2</w:t>
      </w:r>
    </w:p>
    <w:p>
      <w:pPr>
        <w:pStyle w:val="PreformattedText"/>
        <w:bidi w:val="0"/>
        <w:spacing w:before="0" w:after="0"/>
        <w:jc w:val="left"/>
        <w:rPr/>
      </w:pPr>
      <w:r>
        <w:rPr/>
        <w:t>1NNms67nRc2poqxNGsyiM3bciyuZ2IjXPx04WOvBxrz1nmt8vOb5ef7cOT14eq3L5dqdDWedZks0kF</w:t>
      </w:r>
    </w:p>
    <w:p>
      <w:pPr>
        <w:pStyle w:val="PreformattedText"/>
        <w:bidi w:val="0"/>
        <w:spacing w:before="0" w:after="0"/>
        <w:jc w:val="left"/>
        <w:rPr/>
      </w:pPr>
      <w:r>
        <w:rPr/>
        <w:t>ikCwLn12uf1vDoyxgmjOlmksi6JVfZdrNll9liTJSyiasBIhAIRGxjCWUoCKo2RsVCsY4YwGAwADd1</w:t>
      </w:r>
    </w:p>
    <w:p>
      <w:pPr>
        <w:pStyle w:val="PreformattedText"/>
        <w:bidi w:val="0"/>
        <w:spacing w:before="0" w:after="0"/>
        <w:jc w:val="left"/>
        <w:rPr/>
      </w:pPr>
      <w:r>
        <w:rPr/>
        <w:t>5oABQBAAAACABwIpSmAAACAUFRAIQUAABBSABACZZfz0v53m4QExWdQ226I5KkvJOry7fRfH7/Wc+3</w:t>
      </w:r>
    </w:p>
    <w:p>
      <w:pPr>
        <w:pStyle w:val="PreformattedText"/>
        <w:bidi w:val="0"/>
        <w:spacing w:before="0" w:after="0"/>
        <w:jc w:val="left"/>
        <w:rPr/>
      </w:pPr>
      <w:r>
        <w:rPr/>
        <w:t>Qxu9Zreuw026LNNzt1jQl6Wl2pYkwLbJFmoyaQKV53Ppw+fXhtcG58tvl5rfHz3bhx+vn9Lu9lNdab</w:t>
      </w:r>
    </w:p>
    <w:p>
      <w:pPr>
        <w:pStyle w:val="PreformattedText"/>
        <w:bidi w:val="0"/>
        <w:spacing w:before="0" w:after="0"/>
        <w:jc w:val="left"/>
        <w:rPr/>
      </w:pPr>
      <w:r>
        <w:rPr/>
        <w:t>OdZmTXVcuFOlZTZ0Lz+mye6xpykGdrNJZlkTq+y7Wbbm6rUnE5WSGohSFCARGwGrCCixESNgNQY4Yx</w:t>
      </w:r>
    </w:p>
    <w:p>
      <w:pPr>
        <w:pStyle w:val="PreformattedText"/>
        <w:bidi w:val="0"/>
        <w:spacing w:before="0" w:after="0"/>
        <w:jc w:val="left"/>
        <w:rPr/>
      </w:pPr>
      <w:r>
        <w:rPr/>
        <w:t>jABgBt68xQQAACAAAAAAgAAAYCABAIQsjQAQAAZGgIBAJPHn5bm/nc0i2KzQXanVL5rnxzprPL63y+</w:t>
      </w:r>
    </w:p>
    <w:p>
      <w:pPr>
        <w:pStyle w:val="PreformattedText"/>
        <w:bidi w:val="0"/>
        <w:spacing w:before="0" w:after="0"/>
        <w:jc w:val="left"/>
        <w:rPr/>
      </w:pPr>
      <w:r>
        <w:rPr/>
        <w:t>36Hw9Pbx01Z1ctxculrUa9Z0WaLnVc6EuJFllhKyxJ1OxS3ayioy43zOfTlzfIryzPjenLz3Xh5zpw</w:t>
      </w:r>
    </w:p>
    <w:p>
      <w:pPr>
        <w:pStyle w:val="PreformattedText"/>
        <w:bidi w:val="0"/>
        <w:spacing w:before="0" w:after="0"/>
        <w:jc w:val="left"/>
        <w:rPr/>
      </w:pPr>
      <w:r>
        <w:rPr/>
        <w:t>xdeXb1PTTejWb7nm6jS2XDLLWbyzXPtyfcczRNGaZ2pTNnVsSL9ZususuLbJxOJEpRS5QhAAAINCAK</w:t>
      </w:r>
    </w:p>
    <w:p>
      <w:pPr>
        <w:pStyle w:val="PreformattedText"/>
        <w:bidi w:val="0"/>
        <w:spacing w:before="0" w:after="0"/>
        <w:jc w:val="left"/>
        <w:rPr/>
      </w:pPr>
      <w:r>
        <w:rPr/>
        <w:t>AEkSNA0auGMBjAAA29cACAAAAAQAAAEAAAQ6AEACEIBAAAIMjQAQBCsqPz7NfAZrklksS6q0vPQLXN</w:t>
      </w:r>
    </w:p>
    <w:p>
      <w:pPr>
        <w:pStyle w:val="PreformattedText"/>
        <w:bidi w:val="0"/>
        <w:spacing w:before="0" w:after="0"/>
        <w:jc w:val="left"/>
        <w:rPr/>
      </w:pPr>
      <w:r>
        <w:rPr/>
        <w:t>Ur51nq8fR7ry+32HLt1c6tlvauNC3S6Ldus6rnXc32armyHLOyyy2ydMkC3ayJXLEx51hzvlzXn5fH</w:t>
      </w:r>
    </w:p>
    <w:p>
      <w:pPr>
        <w:pStyle w:val="PreformattedText"/>
        <w:bidi w:val="0"/>
        <w:spacing w:before="0" w:after="0"/>
        <w:jc w:val="left"/>
        <w:rPr/>
      </w:pPr>
      <w:r>
        <w:rPr/>
        <w:t>3PkN8fLduHJ3yq6ct2nsKv1KbI3JLOXFZrsnrnQn2nM9dnU80ztSmbMsJl+s3WXM3VbVmUiZKUVIWI</w:t>
      </w:r>
    </w:p>
    <w:p>
      <w:pPr>
        <w:pStyle w:val="PreformattedText"/>
        <w:bidi w:val="0"/>
        <w:spacing w:before="0" w:after="0"/>
        <w:jc w:val="left"/>
        <w:rPr/>
      </w:pPr>
      <w:r>
        <w:rPr/>
        <w:t>SiAAIVFEOFRQiIioGSgGMYDAANnXAAAAgAAABAAAEADAAABAIQgyWhAFACAAAUFirzsfj/AD08SQJy</w:t>
      </w:r>
    </w:p>
    <w:p>
      <w:pPr>
        <w:pStyle w:val="PreformattedText"/>
        <w:bidi w:val="0"/>
        <w:spacing w:before="0" w:after="0"/>
        <w:jc w:val="left"/>
        <w:rPr/>
      </w:pPr>
      <w:r>
        <w:rPr/>
        <w:t>6KrkS216KUt5ebxU9V5Pb7vj6fQ8+nQm7Jbi9rQuiNBs1Ntzo1jRZcWpYkqC1LbLNEpLbrNusiMolw</w:t>
      </w:r>
    </w:p>
    <w:p>
      <w:pPr>
        <w:pStyle w:val="PreformattedText"/>
        <w:bidi w:val="0"/>
        <w:spacing w:before="0" w:after="0"/>
        <w:jc w:val="left"/>
        <w:rPr/>
      </w:pPr>
      <w:r>
        <w:rPr/>
        <w:t>43zWuTz6+Wl8Hvn4zr5uNvjm3zy9eXYuvY1XrNCXVXGU1XNVnS1jbh9yjZjRnSmnLMtiVX3N1zdZcW</w:t>
      </w:r>
    </w:p>
    <w:p>
      <w:pPr>
        <w:pStyle w:val="PreformattedText"/>
        <w:bidi w:val="0"/>
        <w:spacing w:before="0" w:after="0"/>
        <w:jc w:val="left"/>
        <w:rPr/>
      </w:pPr>
      <w:r>
        <w:rPr/>
        <w:t>1ZE4kSmgEVgIQDAiIBqIBRSREaBwxjAYDAANnXAAAACAAAAAEFQ4AAAAAAQgEKCgKUAAAgCCxVXHwZ</w:t>
      </w:r>
    </w:p>
    <w:p>
      <w:pPr>
        <w:pStyle w:val="PreformattedText"/>
        <w:bidi w:val="0"/>
        <w:spacing w:before="0" w:after="0"/>
        <w:jc w:val="left"/>
        <w:rPr/>
      </w:pPr>
      <w:r>
        <w:rPr/>
        <w:t>fz9N8EnmstsawN8uxemvjmZ46+68ft9Xz79fG+jnV5YuxbluW9dlzsudDOnWb7L7EWWOy2Jk6i0y3W</w:t>
      </w:r>
    </w:p>
    <w:p>
      <w:pPr>
        <w:pStyle w:val="PreformattedText"/>
        <w:bidi w:val="0"/>
        <w:spacing w:before="0" w:after="0"/>
        <w:jc w:val="left"/>
        <w:rPr/>
      </w:pPr>
      <w:r>
        <w:rPr/>
        <w:t>dW+ctZcVy5M7y51y+fXgZ6eAufBdPPwunDlb519eefpy9RN9rSpLLKzNViVR2+nKEfScvoGNWZ0s6I</w:t>
      </w:r>
    </w:p>
    <w:p>
      <w:pPr>
        <w:pStyle w:val="PreformattedText"/>
        <w:bidi w:val="0"/>
        <w:spacing w:before="0" w:after="0"/>
        <w:jc w:val="left"/>
        <w:rPr/>
      </w:pPr>
      <w:r>
        <w:rPr/>
        <w:t>sWyJ1dc3XN+pcWpZLKJ1KVygrEgIBiIiGAAFOkiIgFOGMYwAAA2dcAAAAAgAAAAAACAAGAgAQCFBog</w:t>
      </w:r>
    </w:p>
    <w:p>
      <w:pPr>
        <w:pStyle w:val="PreformattedText"/>
        <w:bidi w:val="0"/>
        <w:spacing w:before="0" w:after="0"/>
        <w:jc w:val="left"/>
        <w:rPr/>
      </w:pPr>
      <w:r>
        <w:rPr/>
        <w:t>CABQBQIBWB5k/JuOnijnLbGisaaZbV3rvrFm+c1z7Hn9XvfN7PQY69LG+jNaZZnRq0sa1GuzVc2pou</w:t>
      </w:r>
    </w:p>
    <w:p>
      <w:pPr>
        <w:pStyle w:val="PreformattedText"/>
        <w:bidi w:val="0"/>
        <w:spacing w:before="0" w:after="0"/>
        <w:jc w:val="left"/>
        <w:rPr/>
      </w:pPr>
      <w:r>
        <w:rPr/>
        <w:t>dSXak9ZhNSSSaLJELoi/eLunOVjua5as7rx0oxrg8u3jV+cdeHkunn5dxl3z5vp8uub9ndNLbLaxRi</w:t>
      </w:r>
    </w:p>
    <w:p>
      <w:pPr>
        <w:pStyle w:val="PreformattedText"/>
        <w:bidi w:val="0"/>
        <w:spacing w:before="0" w:after="0"/>
        <w:jc w:val="left"/>
        <w:rPr/>
      </w:pPr>
      <w:r>
        <w:rPr/>
        <w:t>s6a7dctms2Zv2fnrsY0Z0LOW1JF9l2s3WXlqTJyylmMBIgEAxEVEFEYAGiRCEFOJAMYDAQGzrgAAAA</w:t>
      </w:r>
    </w:p>
    <w:p>
      <w:pPr>
        <w:pStyle w:val="PreformattedText"/>
        <w:bidi w:val="0"/>
        <w:spacing w:before="0" w:after="0"/>
        <w:jc w:val="left"/>
        <w:rPr/>
      </w:pPr>
      <w:r>
        <w:rPr/>
        <w:t>AQAAAAAEAQUwAAEAhCCkAAABCgoFSSo+DL8szrwS4JbytJK46S2L0V84ziT0nl9nu/P6+xnfRmujne</w:t>
      </w:r>
    </w:p>
    <w:p>
      <w:pPr>
        <w:pStyle w:val="PreformattedText"/>
        <w:bidi w:val="0"/>
        <w:spacing w:before="0" w:after="0"/>
        <w:jc w:val="left"/>
        <w:rPr/>
      </w:pPr>
      <w:r>
        <w:rPr/>
        <w:t>otNS3VdW03XNyONCaDRqFiBGablnOt4Wsed68uZvCK0njrjc+aYdY4y+dueO1j1nH181Vz9L6z5/5+</w:t>
      </w:r>
    </w:p>
    <w:p>
      <w:pPr>
        <w:pStyle w:val="PreformattedText"/>
        <w:bidi w:val="0"/>
        <w:spacing w:before="0" w:after="0"/>
        <w:jc w:val="left"/>
        <w:rPr/>
      </w:pPr>
      <w:r>
        <w:rPr/>
        <w:t>/f1OkvY1IlFmLNDt7xv3ykno+XT6zz1LOyWZbEy+y7WLrLi0mSiUs1kgFKEogokaACGABRSRCEOnDG</w:t>
      </w:r>
    </w:p>
    <w:p>
      <w:pPr>
        <w:pStyle w:val="PreformattedText"/>
        <w:bidi w:val="0"/>
        <w:spacing w:before="0" w:after="0"/>
        <w:jc w:val="left"/>
        <w:rPr/>
      </w:pPr>
      <w:r>
        <w:rPr/>
        <w:t>MBgACNnXAAAAAAgBAFAAACABgAAIBCAVIAAACEFAkDyZ8bl+GZ3xRLalK3QHTWBtXgXM8dO3w9Hqc9</w:t>
      </w:r>
    </w:p>
    <w:p>
      <w:pPr>
        <w:pStyle w:val="PreformattedText"/>
        <w:bidi w:val="0"/>
        <w:spacing w:before="0" w:after="0"/>
        <w:jc w:val="left"/>
        <w:rPr/>
      </w:pPr>
      <w:r>
        <w:rPr/>
        <w:t>OrL2G+tlOzn3NSyKbnRc7K9Djp3+Hfdjp1kt3FZCWSQiVnnLnwXXnweuPJ8+/kvT4cMzby9Hb8P0vM</w:t>
      </w:r>
    </w:p>
    <w:p>
      <w:pPr>
        <w:pStyle w:val="PreformattedText"/>
        <w:bidi w:val="0"/>
        <w:spacing w:before="0" w:after="0"/>
        <w:jc w:val="left"/>
        <w:rPr/>
      </w:pPr>
      <w:r>
        <w:rPr/>
        <w:t>/W+DG5hZdj0qyjXCFiSKabJ56bD0k6dWydlFzzMdFc9nWe30423OXPT7dx11sbc1IuidXXN2s2peWV</w:t>
      </w:r>
    </w:p>
    <w:p>
      <w:pPr>
        <w:pStyle w:val="PreformattedText"/>
        <w:bidi w:val="0"/>
        <w:spacing w:before="0" w:after="0"/>
        <w:jc w:val="left"/>
        <w:rPr/>
      </w:pPr>
      <w:r>
        <w:rPr/>
        <w:t>ZDJEpZwwI0KJEQ6Y4AgCihEIiAxjGMYAACNnXAIkAIlAEAAADABBAAwAAAQhAKgQAAQUoKUhQfHJfE</w:t>
      </w:r>
    </w:p>
    <w:p>
      <w:pPr>
        <w:pStyle w:val="PreformattedText"/>
        <w:bidi w:val="0"/>
        <w:spacing w:before="0" w:after="0"/>
        <w:jc w:val="left"/>
        <w:rPr/>
      </w:pPr>
      <w:r>
        <w:rPr/>
        <w:t>r8UzvilpQk1ZdLsIFFnpflfXl254/V4+X38uaNXD3Rm8Hfw1XIrlYgs0Y7fRPhfe+pdM+17cPQrC2s</w:t>
      </w:r>
    </w:p>
    <w:p>
      <w:pPr>
        <w:pStyle w:val="PreformattedText"/>
        <w:bidi w:val="0"/>
        <w:spacing w:before="0" w:after="0"/>
        <w:jc w:val="left"/>
        <w:rPr/>
      </w:pPr>
      <w:r>
        <w:rPr/>
        <w:t>sZzS47PlvXh849fj8kvp/hfovPfV+Tz/R49GevRx0q9HjuLs6247wXz+uWHp5YS5rC51zZZ6LHbt6n</w:t>
      </w:r>
    </w:p>
    <w:p>
      <w:pPr>
        <w:pStyle w:val="PreformattedText"/>
        <w:bidi w:val="0"/>
        <w:spacing w:before="0" w:after="0"/>
        <w:jc w:val="left"/>
        <w:rPr/>
      </w:pPr>
      <w:r>
        <w:rPr/>
        <w:t>Q1mpPOZuksPQ9MdTpxjm+r57+ocuks1rcTS+5u1LbLUsSwlKxhDVgIViBZElY4AAKSIQqCUMYxjAAA</w:t>
      </w:r>
    </w:p>
    <w:p>
      <w:pPr>
        <w:pStyle w:val="PreformattedText"/>
        <w:bidi w:val="0"/>
        <w:spacing w:before="0" w:after="0"/>
        <w:jc w:val="left"/>
        <w:rPr/>
      </w:pPr>
      <w:r>
        <w:rPr/>
        <w:t>Rq64AGMAEIAAQwGAAKAAGAAAhAIVIAABAACQKz4uvxTOvDTWMaRBZRfLdVVmG56Xl+hyfT4YJdZoS3</w:t>
      </w:r>
    </w:p>
    <w:p>
      <w:pPr>
        <w:pStyle w:val="PreformattedText"/>
        <w:bidi w:val="0"/>
        <w:spacing w:before="0" w:after="0"/>
        <w:jc w:val="left"/>
        <w:rPr/>
      </w:pPr>
      <w:r>
        <w:rPr/>
        <w:t>PSzn6Zb4X6gkCkqIpbnfovkfZ9B8z39b7Xyvsdd/HUgs5cnievL4v7fB47fLtcfV9D+f9M9Pm43q8t</w:t>
      </w:r>
    </w:p>
    <w:p>
      <w:pPr>
        <w:pStyle w:val="PreformattedText"/>
        <w:bidi w:val="0"/>
        <w:spacing w:before="0" w:after="0"/>
        <w:jc w:val="left"/>
        <w:rPr/>
      </w:pPr>
      <w:r>
        <w:rPr/>
        <w:t>XTmRsx1um9DVms3dOejG/BPP5KWm4p1z6ZWdTn361em64zS8CZhLpOjvPo+nBF+b9j4durnTi0sq65</w:t>
      </w:r>
    </w:p>
    <w:p>
      <w:pPr>
        <w:pStyle w:val="PreformattedText"/>
        <w:bidi w:val="0"/>
        <w:spacing w:before="0" w:after="0"/>
        <w:jc w:val="left"/>
        <w:rPr/>
      </w:pPr>
      <w:r>
        <w:rPr/>
        <w:t>ustubiaTGAAAAADGSmpjGrAEQhEbAayHDJAMYAIDT1wASAAEIAEADGACkJSgYAAAIQoKVKCgAEAAiA</w:t>
      </w:r>
    </w:p>
    <w:p>
      <w:pPr>
        <w:pStyle w:val="PreformattedText"/>
        <w:bidi w:val="0"/>
        <w:spacing w:before="0" w:after="0"/>
        <w:jc w:val="left"/>
        <w:rPr/>
      </w:pPr>
      <w:r>
        <w:rPr/>
        <w:t>wnwZfheOnngSssVE5ZGkLOQbMdc+8VXnaenm/QZ7U3OddbW4yRFc+bpm1nW3y+rq/L9fjfb5dWt+o3</w:t>
      </w:r>
    </w:p>
    <w:p>
      <w:pPr>
        <w:pStyle w:val="PreformattedText"/>
        <w:bidi w:val="0"/>
        <w:spacing w:before="0" w:after="0"/>
        <w:jc w:val="left"/>
        <w:rPr/>
      </w:pPr>
      <w:r>
        <w:rPr/>
        <w:t>mn2/L5NcrfPmbxwJfqXH2e2m/NXHj+3nwdOea5VmmOny9Ha4+nRjvNnN286jxHi+nLOOD9L4vSZyaz</w:t>
      </w:r>
    </w:p>
    <w:p>
      <w:pPr>
        <w:pStyle w:val="PreformattedText"/>
        <w:bidi w:val="0"/>
        <w:spacing w:before="0" w:after="0"/>
        <w:jc w:val="left"/>
        <w:rPr/>
      </w:pPr>
      <w:r>
        <w:rPr/>
        <w:t>ux36M16zpisy3Pm8Xor0NY2b5+o7cqsa9tw6/QefSRaTS65vststSypoSsAAAAAGMaylmEAVFI2ADJ</w:t>
      </w:r>
    </w:p>
    <w:p>
      <w:pPr>
        <w:pStyle w:val="PreformattedText"/>
        <w:bidi w:val="0"/>
        <w:spacing w:before="0" w:after="0"/>
        <w:jc w:val="left"/>
        <w:rPr/>
      </w:pPr>
      <w:r>
        <w:rPr/>
        <w:t>NNZSMZIFBoCEaeuACQAAhAAgAYwAUAQUDAAAWS0QoKVAAAgASAHgD5BNfJZrzctVzOWSxCW5dRg1zx</w:t>
      </w:r>
    </w:p>
    <w:p>
      <w:pPr>
        <w:pStyle w:val="PreformattedText"/>
        <w:bidi w:val="0"/>
        <w:spacing w:before="0" w:after="0"/>
        <w:jc w:val="left"/>
        <w:rPr/>
      </w:pPr>
      <w:r>
        <w:rPr/>
        <w:t>Jqz218fTl6+eG+f1SdfIm2a9Jjr0s3h9OXnevDnMZrL876mO3peHp6Od2efv5Dxe/zX1vj8z1fPkiV</w:t>
      </w:r>
    </w:p>
    <w:p>
      <w:pPr>
        <w:pStyle w:val="PreformattedText"/>
        <w:bidi w:val="0"/>
        <w:spacing w:before="0" w:after="0"/>
        <w:jc w:val="left"/>
        <w:rPr/>
      </w:pPr>
      <w:r>
        <w:rPr/>
        <w:t>HZmv0F5/bxJfJd/Pxd45Sek7efvzrKX5xMej5ej23l9vXxqmzy/fh8e6cdnHvNinv48usb8d9uOnte</w:t>
      </w:r>
    </w:p>
    <w:p>
      <w:pPr>
        <w:pStyle w:val="PreformattedText"/>
        <w:bidi w:val="0"/>
        <w:spacing w:before="0" w:after="0"/>
        <w:jc w:val="left"/>
        <w:rPr/>
      </w:pPr>
      <w:r>
        <w:rPr/>
        <w:t>uLdTBHGZpl6RG4996PPkxvu89/XuXSyW1J1dc3Jbc3VYkxqBAAAAAAAADABjGAySyVxIYxqwQEBf1w</w:t>
      </w:r>
    </w:p>
    <w:p>
      <w:pPr>
        <w:pStyle w:val="PreformattedText"/>
        <w:bidi w:val="0"/>
        <w:spacing w:before="0" w:after="0"/>
        <w:jc w:val="left"/>
        <w:rPr/>
      </w:pPr>
      <w:r>
        <w:rPr/>
        <w:t>DGAAAhCAAGjUAIQAAAPI0BCFCDRAAAIAEgQPkK/IZfnGdcOpk5YAI0TVhg3yoLZrTz9DjvdvP1sejH</w:t>
      </w:r>
    </w:p>
    <w:p>
      <w:pPr>
        <w:pStyle w:val="PreformattedText"/>
        <w:bidi w:val="0"/>
        <w:spacing w:before="0" w:after="0"/>
        <w:jc w:val="left"/>
        <w:rPr/>
      </w:pPr>
      <w:r>
        <w:rPr/>
        <w:t>jp3sb7UeZ7efy/o8vcXh46Z+nn28vT3DZx7+q4d9s18X68OR6PGoBqHsnX9G+P2eT7cfOd+W1PC463</w:t>
      </w:r>
    </w:p>
    <w:p>
      <w:pPr>
        <w:pStyle w:val="PreformattedText"/>
        <w:bidi w:val="0"/>
        <w:spacing w:before="0" w:after="0"/>
        <w:jc w:val="left"/>
        <w:rPr/>
      </w:pPr>
      <w:r>
        <w:rPr/>
        <w:t>75+paviPDtrxvp8+vVx0tjynbl8A9Xh2+b1dvw+ryn2vhpNWeuzHT2G89TUzHnpOdJ02+jrHpu3muX</w:t>
      </w:r>
    </w:p>
    <w:p>
      <w:pPr>
        <w:pStyle w:val="PreformattedText"/>
        <w:bidi w:val="0"/>
        <w:spacing w:before="0" w:after="0"/>
        <w:jc w:val="left"/>
        <w:rPr/>
      </w:pPr>
      <w:r>
        <w:rPr/>
        <w:t>TnX2nz9tUtpK5vsuS3WLiwmMJQAAACiAACwAcoMYwGSakSiQxqwGCIC7rgGMYAIQgEAwJAAoQAAAMA</w:t>
      </w:r>
    </w:p>
    <w:p>
      <w:pPr>
        <w:pStyle w:val="PreformattedText"/>
        <w:bidi w:val="0"/>
        <w:spacing w:before="0" w:after="0"/>
        <w:jc w:val="left"/>
        <w:rPr/>
      </w:pPr>
      <w:r>
        <w:rPr/>
        <w:t>EIUIKVAAAgASBlPgkvwzO/NrTZdCWIRNbpa7ObvlOXVNauXprOx383pOfpyY36Xn2suPI+nxWa16E4</w:t>
      </w:r>
    </w:p>
    <w:p>
      <w:pPr>
        <w:pStyle w:val="PreformattedText"/>
        <w:bidi w:val="0"/>
        <w:spacing w:before="0" w:after="0"/>
        <w:jc w:val="left"/>
        <w:rPr/>
      </w:pPr>
      <w:r>
        <w:rPr/>
        <w:t>3PrLWNOOmqaWNeh4dPS43+dvZ4uX04Wzpv8/rhdY+3l72sfrLxezj1xumFjdTWxOlHXxqjn25rbmuu</w:t>
      </w:r>
    </w:p>
    <w:p>
      <w:pPr>
        <w:pStyle w:val="PreformattedText"/>
        <w:bidi w:val="0"/>
        <w:spacing w:before="0" w:after="0"/>
        <w:jc w:val="left"/>
        <w:rPr/>
      </w:pPr>
      <w:r>
        <w:rPr/>
        <w:t>iPK9Mfl72/O2efv1fP1899P5Ubm7PXTjp66u5055reWnAzL8612ej7cO1rOrN+q8e3dxq25sLrm622</w:t>
      </w:r>
    </w:p>
    <w:p>
      <w:pPr>
        <w:pStyle w:val="PreformattedText"/>
        <w:bidi w:val="0"/>
        <w:spacing w:before="0" w:after="0"/>
        <w:jc w:val="left"/>
        <w:rPr/>
      </w:pPr>
      <w:r>
        <w:rPr/>
        <w:t>4uS0kOUogCgAgChAAABqQxjGMk1IlDJKxjAQIi/rgAYwAQhAAABIAELIogoGMBCEIUFKgAAQAJA4B+</w:t>
      </w:r>
    </w:p>
    <w:p>
      <w:pPr>
        <w:pStyle w:val="PreformattedText"/>
        <w:bidi w:val="0"/>
        <w:spacing w:before="0" w:after="0"/>
        <w:jc w:val="left"/>
        <w:rPr/>
      </w:pPr>
      <w:r>
        <w:rPr/>
        <w:t>fJr4fjfPskSUAgaM6sMe8Y7jTNbMb6PL0Ym6/T4vrnL1c7l29Nz6bZZGmN0j1NRmXFUM3Xm5U/Pfr8</w:t>
      </w:r>
    </w:p>
    <w:p>
      <w:pPr>
        <w:pStyle w:val="PreformattedText"/>
        <w:bidi w:val="0"/>
        <w:spacing w:before="0" w:after="0"/>
        <w:jc w:val="left"/>
        <w:rPr/>
      </w:pPr>
      <w:r>
        <w:rPr/>
        <w:t>OXU+ref6v1XPfwtx8L9fxJ3P7D8fu6PPeFqEt2N3y6C9a5qtarddjjx3TP5J+j8X0nzPs0d/JxvZ4L</w:t>
      </w:r>
    </w:p>
    <w:p>
      <w:pPr>
        <w:pStyle w:val="PreformattedText"/>
        <w:bidi w:val="0"/>
        <w:spacing w:before="0" w:after="0"/>
        <w:jc w:val="left"/>
        <w:rPr/>
      </w:pPr>
      <w:r>
        <w:rPr/>
        <w:t>Ec3sx19Xqeg64xxyk4GDW/Ouv04+u7cXnf0rnv2vPdtzYXJdV1xaWFgAEoMLABSlgAAAK0FcMYyQ1l</w:t>
      </w:r>
    </w:p>
    <w:p>
      <w:pPr>
        <w:pStyle w:val="PreformattedText"/>
        <w:bidi w:val="0"/>
        <w:spacing w:before="0" w:after="0"/>
        <w:jc w:val="left"/>
        <w:rPr/>
      </w:pPr>
      <w:r>
        <w:rPr/>
        <w:t>LMZJWMYAiEXdcADGACECJQAGMAEEAgGAwAUKkIVAAAgECIR83PhWd/JJaKIksSyEtktWs5dYgm/O9G</w:t>
      </w:r>
    </w:p>
    <w:p>
      <w:pPr>
        <w:pStyle w:val="PreformattedText"/>
        <w:bidi w:val="0"/>
        <w:spacing w:before="0" w:after="0"/>
        <w:jc w:val="left"/>
        <w:rPr/>
      </w:pPr>
      <w:r>
        <w:rPr/>
        <w:t>dei4+nxvp8kT79z9XF4+j2XDv1M3fNWFiCFZ7mmyqDOvOdOHwL1eTo47/qLzfT91rh0+3D8X7x4bt4</w:t>
      </w:r>
    </w:p>
    <w:p>
      <w:pPr>
        <w:pStyle w:val="PreformattedText"/>
        <w:bidi w:val="0"/>
        <w:spacing w:before="0" w:after="0"/>
        <w:jc w:val="left"/>
        <w:rPr/>
      </w:pPr>
      <w:r>
        <w:rPr/>
        <w:t>f1L5/X77yequpoS2Z2pqbV1MyqVZm+A7cfyx7fneo+V9vjfQ+PzPR5LEGuljt6TU9DZn3jk41yZMkS</w:t>
      </w:r>
    </w:p>
    <w:p>
      <w:pPr>
        <w:pStyle w:val="PreformattedText"/>
        <w:bidi w:val="0"/>
        <w:spacing w:before="0" w:after="0"/>
        <w:jc w:val="left"/>
        <w:rPr/>
      </w:pPr>
      <w:r>
        <w:rPr/>
        <w:t>XVc++9Hnul9njX0fl01JMuS6y65uLCYwCiUBAFSAAAAA1cAxjJLJZRIkSVjh0AJEW9cAxgAAIUFIAG</w:t>
      </w:r>
    </w:p>
    <w:p>
      <w:pPr>
        <w:pStyle w:val="PreformattedText"/>
        <w:bidi w:val="0"/>
        <w:spacing w:before="0" w:after="0"/>
        <w:jc w:val="left"/>
        <w:rPr/>
      </w:pPr>
      <w:r>
        <w:rPr/>
        <w:t>MAAWRSAYDABCEIKQACCoQIhHxyX82zfBjFY5RZwK4VUaxVci7s62Y6e183q8D3zn3x+3t8/h6vb+f0</w:t>
      </w:r>
    </w:p>
    <w:p>
      <w:pPr>
        <w:pStyle w:val="PreformattedText"/>
        <w:bidi w:val="0"/>
        <w:spacing w:before="0" w:after="0"/>
        <w:jc w:val="left"/>
        <w:rPr/>
      </w:pPr>
      <w:r>
        <w:rPr/>
        <w:t>dnG+ma10XMma7K0wJnjMvzv0eT4n6vH9E830vv8A5vZ6zfH0Xbz/AB7Pf8pev5X27PX9BeL11Z3VK4</w:t>
      </w:r>
    </w:p>
    <w:p>
      <w:pPr>
        <w:pStyle w:val="PreformattedText"/>
        <w:bidi w:val="0"/>
        <w:spacing w:before="0" w:after="0"/>
        <w:jc w:val="left"/>
        <w:rPr/>
      </w:pPr>
      <w:r>
        <w:rPr/>
        <w:t>co0pvXvNtmTO6llL8l64+d/B+/0uOPmf6z8nx/R477Ca6GOvq+mevqWycbOuHlmsnLWn0D0efpV3sv</w:t>
      </w:r>
    </w:p>
    <w:p>
      <w:pPr>
        <w:pStyle w:val="PreformattedText"/>
        <w:bidi w:val="0"/>
        <w:spacing w:before="0" w:after="0"/>
        <w:jc w:val="left"/>
        <w:rPr/>
      </w:pPr>
      <w:r>
        <w:rPr/>
        <w:t>qfDr0SwusuS25uLCYwAFEAABAAAADVhEhjGSanDJklY4KYgRFnXDAYAACAQAADAYhQAAAMAEIIjRQI</w:t>
      </w:r>
    </w:p>
    <w:p>
      <w:pPr>
        <w:pStyle w:val="PreformattedText"/>
        <w:bidi w:val="0"/>
        <w:spacing w:before="0" w:after="0"/>
        <w:jc w:val="left"/>
        <w:rPr/>
      </w:pPr>
      <w:r>
        <w:rPr/>
        <w:t>BiRKCRED4Sv5uxvllRMFslAKbmOs5kvXdnezG/b+b18Ty+/ieny/T/AE+SHL1+48vp7M31jel7AkKy</w:t>
      </w:r>
    </w:p>
    <w:p>
      <w:pPr>
        <w:pStyle w:val="PreformattedText"/>
        <w:bidi w:val="0"/>
        <w:spacing w:before="0" w:after="0"/>
        <w:jc w:val="left"/>
        <w:rPr/>
      </w:pPr>
      <w:r>
        <w:rPr/>
        <w:t>2Zmcpnl+Leny/OuvL7p4/p/R8dfUb5em7+XLnp+JtXZ28v6v8+9WOtGNJbISlaLbDNNVSk1+a/V4fC</w:t>
      </w:r>
    </w:p>
    <w:p>
      <w:pPr>
        <w:pStyle w:val="PreformattedText"/>
        <w:bidi w:val="0"/>
        <w:spacing w:before="0" w:after="0"/>
        <w:jc w:val="left"/>
        <w:rPr/>
      </w:pPr>
      <w:r>
        <w:rPr/>
        <w:t>+f39vGvN+z5PD9PisJzXSz09Xqdfrm5nh41zJaoymTL1nTHtu/CWdfZeHXqRYXWXJdc2lhMYAAKIAA</w:t>
      </w:r>
    </w:p>
    <w:p>
      <w:pPr>
        <w:pStyle w:val="PreformattedText"/>
        <w:bidi w:val="0"/>
        <w:spacing w:before="0" w:after="0"/>
        <w:jc w:val="left"/>
        <w:rPr/>
      </w:pPr>
      <w:r>
        <w:rPr/>
        <w:t>AIAAYDHDVjGs1lEiSyGOHQAIizrgAYwEAgECCgEgAQQoAoGAxCgpCpAAAgJUJEUH5Ezr5dNZCA1sli</w:t>
      </w:r>
    </w:p>
    <w:p>
      <w:pPr>
        <w:pStyle w:val="PreformattedText"/>
        <w:bidi w:val="0"/>
        <w:spacing w:before="0" w:after="0"/>
        <w:jc w:val="left"/>
        <w:rPr/>
      </w:pPr>
      <w:r>
        <w:rPr/>
        <w:t>SK7Krl3OY0S75u7OvX+b1HL1fP/d8z6bOnax6vY+X1drHXqnRuOheTStchzzBGDWPzv3813P1fcOHf</w:t>
      </w:r>
    </w:p>
    <w:p>
      <w:pPr>
        <w:pStyle w:val="PreformattedText"/>
        <w:bidi w:val="0"/>
        <w:spacing w:before="0" w:after="0"/>
        <w:jc w:val="left"/>
        <w:rPr/>
      </w:pPr>
      <w:r>
        <w:rPr/>
        <w:t>1k6+p6cvQduEz4dw9f5n9/xv1fnftPF64zcksqazsuWVmObxN8bv4/yF38mO5+g+T6Pkevl4fo8VlW</w:t>
      </w:r>
    </w:p>
    <w:p>
      <w:pPr>
        <w:pStyle w:val="PreformattedText"/>
        <w:bidi w:val="0"/>
        <w:spacing w:before="0" w:after="0"/>
        <w:jc w:val="left"/>
        <w:rPr/>
      </w:pPr>
      <w:r>
        <w:rPr/>
        <w:t>Z1sz09fqdqp3POrj41lTPVWV8fRPT5vR2fTfP6O1JaW2XJdc3EyZIAAAAQAAAAABIByskMk1KJkiSs</w:t>
      </w:r>
    </w:p>
    <w:p>
      <w:pPr>
        <w:pStyle w:val="PreformattedText"/>
        <w:bidi w:val="0"/>
        <w:spacing w:before="0" w:after="0"/>
        <w:jc w:val="left"/>
        <w:rPr/>
      </w:pPr>
      <w:r>
        <w:rPr/>
        <w:t>YDASIs64AGMAEIBAADGACCClAAwh0QtEIQgQUBBE0hIjnH4tzvxMtKQWaylBFGsW2ZUgaF3TVuNeo4</w:t>
      </w:r>
    </w:p>
    <w:p>
      <w:pPr>
        <w:pStyle w:val="PreformattedText"/>
        <w:bidi w:val="0"/>
        <w:spacing w:before="0" w:after="0"/>
        <w:jc w:val="left"/>
        <w:rPr/>
      </w:pPr>
      <w:r>
        <w:rPr/>
        <w:t>ejt47fLPZ4t01+lbvB4vpd3Hbp5vTY6d5WJAwS8sw3Py30eP4334fXfn/W95jp6919f05dLrxnXP4b</w:t>
      </w:r>
    </w:p>
    <w:p>
      <w:pPr>
        <w:pStyle w:val="PreformattedText"/>
        <w:bidi w:val="0"/>
        <w:spacing w:before="0" w:after="0"/>
        <w:jc w:val="left"/>
        <w:rPr/>
      </w:pPr>
      <w:r>
        <w:rPr/>
        <w:t>/HnUtcP1X182vyeynG40TVxfuaOnLiax81b+S49eTx/V9P8AO6dH6/xfk/s+XxfT45ls3pxv1Onqem</w:t>
      </w:r>
    </w:p>
    <w:p>
      <w:pPr>
        <w:pStyle w:val="PreformattedText"/>
        <w:bidi w:val="0"/>
        <w:spacing w:before="0" w:after="0"/>
        <w:jc w:val="left"/>
        <w:rPr/>
      </w:pPr>
      <w:r>
        <w:rPr/>
        <w:t>MmNZE5EUSxswF2b7Xv5/V7x9J4ej1GZaW2X2Ws3FhMYAAAAAIAAAAYxgSlYyTU4kSJKxjAECJZ1wAM</w:t>
      </w:r>
    </w:p>
    <w:p>
      <w:pPr>
        <w:pStyle w:val="PreformattedText"/>
        <w:bidi w:val="0"/>
        <w:spacing w:before="0" w:after="0"/>
        <w:jc w:val="left"/>
        <w:rPr/>
      </w:pPr>
      <w:r>
        <w:rPr/>
        <w:t>YAAhAIEYKwABQBBQADAVIQCEAI0QmkJEePPyhnfgZawLJoAp1mi5uKCKaTZNGdem49/d+f2fPHXJN+</w:t>
      </w:r>
    </w:p>
    <w:p>
      <w:pPr>
        <w:pStyle w:val="PreformattedText"/>
        <w:bidi w:val="0"/>
        <w:spacing w:before="0" w:after="0"/>
        <w:jc w:val="left"/>
        <w:rPr/>
      </w:pPr>
      <w:r>
        <w:rPr/>
        <w:t>h9/wAz63m+k4e63l26uZtmdVzTLzjmdeHlvV4/zhrlPHf9AfP+j1Z09LevsN8ej15Xmbjv5l5vb+b/</w:t>
      </w:r>
    </w:p>
    <w:p>
      <w:pPr>
        <w:pStyle w:val="PreformattedText"/>
        <w:bidi w:val="0"/>
        <w:spacing w:before="0" w:after="0"/>
        <w:jc w:val="left"/>
        <w:rPr/>
      </w:pPr>
      <w:r>
        <w:rPr/>
        <w:t>AFeL1Pyfs2/a/P8AU9fzt2daufefH6HP59fE+r5XjevHV5vqOeiGvN91+F9ngfU+b8k9vyuP38llXZ</w:t>
      </w:r>
    </w:p>
    <w:p>
      <w:pPr>
        <w:pStyle w:val="PreformattedText"/>
        <w:bidi w:val="0"/>
        <w:spacing w:before="0" w:after="0"/>
        <w:jc w:val="left"/>
        <w:rPr/>
      </w:pPr>
      <w:r>
        <w:rPr/>
        <w:t>3fnfqdzvay5cZhjkZ0WRyy1tuPpHfj9L579zjVsXWXWWs3FhMYwAAURAAgAAAdOGMY5ZEmpRMZJZDA</w:t>
      </w:r>
    </w:p>
    <w:p>
      <w:pPr>
        <w:pStyle w:val="PreformattedText"/>
        <w:bidi w:val="0"/>
        <w:spacing w:before="0" w:after="0"/>
        <w:jc w:val="left"/>
        <w:rPr/>
      </w:pPr>
      <w:r>
        <w:rPr/>
        <w:t>AQFVnTAADAAEIAAAGAAAoAAAGAqBCECCiCITQRRHxyX4DnfgismrWcUXOe5mSKiFmpb1njXc5dvoHm</w:t>
      </w:r>
    </w:p>
    <w:p>
      <w:pPr>
        <w:pStyle w:val="PreformattedText"/>
        <w:bidi w:val="0"/>
        <w:spacing w:before="0" w:after="0"/>
        <w:jc w:val="left"/>
        <w:rPr/>
      </w:pPr>
      <w:r>
        <w:rPr/>
        <w:t>9fN5+vxPTHF+h8js7x7C49Jcb8dr+PfqfO+xwt58v6PL5T2fL5knLx1+neH6X0Ll16zp3b09bvl2On</w:t>
      </w:r>
    </w:p>
    <w:p>
      <w:pPr>
        <w:pStyle w:val="PreformattedText"/>
        <w:bidi w:val="0"/>
        <w:spacing w:before="0" w:after="0"/>
        <w:jc w:val="left"/>
        <w:rPr/>
      </w:pPr>
      <w:r>
        <w:rPr/>
        <w:t>C9cuOuPnv5j4fo/NPmfQ+Y/qvynN9XzZTXofm/d9f8L73a8HbwH6z83m9nzvQT0ew5en13O7+Pb5X0</w:t>
      </w:r>
    </w:p>
    <w:p>
      <w:pPr>
        <w:pStyle w:val="PreformattedText"/>
        <w:bidi w:val="0"/>
        <w:spacing w:before="0" w:after="0"/>
        <w:jc w:val="left"/>
        <w:rPr/>
      </w:pPr>
      <w:r>
        <w:rPr/>
        <w:t>8nzP2fM4/fyWVpz0lNekr0G8Tsolxy8TLJHQzrk7zOPfdeP00+lct6S+y6y5m4nVkMAAJShAQAAgAY</w:t>
      </w:r>
    </w:p>
    <w:p>
      <w:pPr>
        <w:pStyle w:val="PreformattedText"/>
        <w:bidi w:val="0"/>
        <w:spacing w:before="0" w:after="0"/>
        <w:jc w:val="left"/>
        <w:rPr/>
      </w:pPr>
      <w:r>
        <w:rPr/>
        <w:t>DGMY5ZEmpRMZJZDAAQFVnTAADAAECJQAAYwEAoIACgYBSEIQACCAmkJIH5smvkkvj5qKTVAZdYiXkY</w:t>
      </w:r>
    </w:p>
    <w:p>
      <w:pPr>
        <w:pStyle w:val="PreformattedText"/>
        <w:bidi w:val="0"/>
        <w:spacing w:before="0" w:after="0"/>
        <w:jc w:val="left"/>
        <w:rPr/>
      </w:pPr>
      <w:r>
        <w:rPr/>
        <w:t>iQsvW+Umuvx6+/8/r6vL0+E9Xk8v6PLRcTz0aw1ytx36vi+l7D4X2eZ7PL4/7v56cnsfP7frHH1Sk1</w:t>
      </w:r>
    </w:p>
    <w:p>
      <w:pPr>
        <w:pStyle w:val="PreformattedText"/>
        <w:bidi w:val="0"/>
        <w:spacing w:before="0" w:after="0"/>
        <w:jc w:val="left"/>
        <w:rPr/>
      </w:pPr>
      <w:r>
        <w:rPr/>
        <w:t>16e30W8drpx0pnx1uLJPnXH0/LNZxY10GuxN9XO7dLt40adCN8Rw8cnyXr5fA+v53F9Hj2LPHRr3V9</w:t>
      </w:r>
    </w:p>
    <w:p>
      <w:pPr>
        <w:pStyle w:val="PreformattedText"/>
        <w:bidi w:val="0"/>
        <w:spacing w:before="0" w:after="0"/>
        <w:jc w:val="left"/>
        <w:rPr/>
      </w:pPr>
      <w:r>
        <w:rPr/>
        <w:t>JvEmo6zx0w4uKXbnXKudRJPp3Xl96576EXWX2XM3FlTHAAKAgACAAAAGMBkglkSakTiQ1kMYCQFbZ0</w:t>
      </w:r>
    </w:p>
    <w:p>
      <w:pPr>
        <w:pStyle w:val="PreformattedText"/>
        <w:bidi w:val="0"/>
        <w:spacing w:before="0" w:after="0"/>
        <w:jc w:val="left"/>
        <w:rPr/>
      </w:pPr>
      <w:r>
        <w:rPr/>
        <w:t>5gAMAAQCAAAYwAQQoKAAcFFIQgEAIMpoVIiB+ZJr41nXnySgGa4KZbKiCRqxb5Xm9Hn29tw79/j6rp</w:t>
      </w:r>
    </w:p>
    <w:p>
      <w:pPr>
        <w:pStyle w:val="PreformattedText"/>
        <w:bidi w:val="0"/>
        <w:spacing w:before="0" w:after="0"/>
        <w:jc w:val="left"/>
        <w:rPr/>
      </w:pPr>
      <w:r>
        <w:rPr/>
        <w:t>vg6c/Vka5vS1pl0YtbOK4puN1x6uduk60Mxs9XnXqd8+rvnsmKcdNe8lmfjvxS8Dj05rfWXpW7bJEl</w:t>
      </w:r>
    </w:p>
    <w:p>
      <w:pPr>
        <w:pStyle w:val="PreformattedText"/>
        <w:bidi w:val="0"/>
        <w:spacing w:before="0" w:after="0"/>
        <w:jc w:val="left"/>
        <w:rPr/>
      </w:pPr>
      <w:r>
        <w:rPr/>
        <w:t>tLYxTXjLj5P38vh/T4OF6fFuXRjtSnZa7x0azazzY8+zPO7wly3MU72s/pxPTZt9X3FyXFmk4lAAAA</w:t>
      </w:r>
    </w:p>
    <w:p>
      <w:pPr>
        <w:pStyle w:val="PreformattedText"/>
        <w:bidi w:val="0"/>
        <w:spacing w:before="0" w:after="0"/>
        <w:jc w:val="left"/>
        <w:rPr/>
      </w:pPr>
      <w:r>
        <w:rPr/>
        <w:t>CABAACGMBjGOWRJqRKJjVkgAECNW9MAASAQAIAEAEgABAEilB0QUUCEAhAAMipUiIH5Kmvk2dYFiRS</w:t>
      </w:r>
    </w:p>
    <w:p>
      <w:pPr>
        <w:pStyle w:val="PreformattedText"/>
        <w:bidi w:val="0"/>
        <w:spacing w:before="0" w:after="0"/>
        <w:jc w:val="left"/>
        <w:rPr/>
      </w:pPr>
      <w:r>
        <w:rPr/>
        <w:t>NlFl0tqCyM9khF668a0436bh6fWcfTox1V1q1roS7s6vrVE0xs8lm9npanNu+Xd8TXLsS+gx09fjfZ</w:t>
      </w:r>
    </w:p>
    <w:p>
      <w:pPr>
        <w:pStyle w:val="PreformattedText"/>
        <w:bidi w:val="0"/>
        <w:spacing w:before="0" w:after="0"/>
        <w:jc w:val="left"/>
        <w:rPr/>
      </w:pPr>
      <w:r>
        <w:rPr/>
        <w:t>mXZ5To8S367G/fa8sLjkc9+EzvnL2JvtL0i8Ftlw5vjunP5Z38vjfT4OF6fH0pqeOtNnTzrsanoNZ4</w:t>
      </w:r>
    </w:p>
    <w:p>
      <w:pPr>
        <w:pStyle w:val="PreformattedText"/>
        <w:bidi w:val="0"/>
        <w:spacing w:before="0" w:after="0"/>
        <w:jc w:val="left"/>
        <w:rPr/>
      </w:pPr>
      <w:r>
        <w:rPr/>
        <w:t>cqjztzozu7NBVg1jrJ9O1n73m6Uvub0uLNJxKAACiABAAgAAAYxjHLJZNSJSSGshjASAqt6YAGMAAQ</w:t>
      </w:r>
    </w:p>
    <w:p>
      <w:pPr>
        <w:pStyle w:val="PreformattedText"/>
        <w:bidi w:val="0"/>
        <w:spacing w:before="0" w:after="0"/>
        <w:jc w:val="left"/>
        <w:rPr/>
      </w:pPr>
      <w:r>
        <w:rPr/>
        <w:t>gAAAYAAgCAIKIdKgQCEAgBASpEZj8i518lm6iNiSmytOhNU2bs6hZgTUtKTVHfzrq8PT7LzevXjra3</w:t>
      </w:r>
    </w:p>
    <w:p>
      <w:pPr>
        <w:pStyle w:val="PreformattedText"/>
        <w:bidi w:val="0"/>
        <w:spacing w:before="0" w:after="0"/>
        <w:jc w:val="left"/>
        <w:rPr/>
      </w:pPr>
      <w:r>
        <w:rPr/>
        <w:t>dd6jXLrXSmZOJedLHYzq+1aeI3adtJvzn0nLffxuzsydNSk9Fzx6LHIsyy+em/FS+dLF9Q16LOt+dU</w:t>
      </w:r>
    </w:p>
    <w:p>
      <w:pPr>
        <w:pStyle w:val="PreformattedText"/>
        <w:bidi w:val="0"/>
        <w:spacing w:before="0" w:after="0"/>
        <w:jc w:val="left"/>
        <w:rPr/>
      </w:pPr>
      <w:r>
        <w:rPr/>
        <w:t>53lPH9eXzHt5vI+rwcP0ePSTz0umtUvpl1WY95x5vOub4ySyWzNzXJrP1DePqub74vZvS62xLKcEAA</w:t>
      </w:r>
    </w:p>
    <w:p>
      <w:pPr>
        <w:pStyle w:val="PreformattedText"/>
        <w:bidi w:val="0"/>
        <w:spacing w:before="0" w:after="0"/>
        <w:jc w:val="left"/>
        <w:rPr/>
      </w:pPr>
      <w:r>
        <w:rPr/>
        <w:t>AAAgEACAYx04crJLJZEokNZAMARCtv6cwAGAAIQAAAMAABAEAAFACEIBAAIKgSJkPxnnfzWWukhZnA</w:t>
      </w:r>
    </w:p>
    <w:p>
      <w:pPr>
        <w:pStyle w:val="PreformattedText"/>
        <w:bidi w:val="0"/>
        <w:spacing w:before="0" w:after="0"/>
        <w:jc w:val="left"/>
        <w:rPr/>
      </w:pPr>
      <w:r>
        <w:rPr/>
        <w:t>681guO3jrj1nnJ1THZUQLZJTf1bwfS7XH0zalbqW+pqJwtc4THel1Z1OartVUaZqwayrfWZss9epNe</w:t>
      </w:r>
    </w:p>
    <w:p>
      <w:pPr>
        <w:pStyle w:val="PreformattedText"/>
        <w:bidi w:val="0"/>
        <w:spacing w:before="0" w:after="0"/>
        <w:jc w:val="left"/>
        <w:rPr/>
      </w:pPr>
      <w:r>
        <w:rPr/>
        <w:t>mcfT64aNZUtHPeSOTNcVrwxyV9xjt6PFM3Bp4rrz+ZdvL5L1fP4vo8l80TeqbtjvraVbxRLj1nHHRz</w:t>
      </w:r>
    </w:p>
    <w:p>
      <w:pPr>
        <w:pStyle w:val="PreformattedText"/>
        <w:bidi w:val="0"/>
        <w:spacing w:before="0" w:after="0"/>
        <w:jc w:val="left"/>
        <w:rPr/>
      </w:pPr>
      <w:r>
        <w:rPr/>
        <w:t>rFG+OVrN1fRunL1mb9xl0M3VdZaWDggGACAAEIBAAwJURKVjWayiRIasYwEgKr+mAAGAAIBAAAMAAB</w:t>
      </w:r>
    </w:p>
    <w:p>
      <w:pPr>
        <w:pStyle w:val="PreformattedText"/>
        <w:bidi w:val="0"/>
        <w:spacing w:before="0" w:after="0"/>
        <w:jc w:val="left"/>
        <w:rPr/>
      </w:pPr>
      <w:r>
        <w:rPr/>
        <w:t>AAQBQACEAgEAAIERzz8T514KaVkiiyCC+hrknpuPXibxz7ns20RiIpSFfUPD9H1nn9lmdTq1bbVXDv</w:t>
      </w:r>
    </w:p>
    <w:p>
      <w:pPr>
        <w:pStyle w:val="PreformattedText"/>
        <w:bidi w:val="0"/>
        <w:spacing w:before="0" w:after="0"/>
        <w:jc w:val="left"/>
        <w:rPr/>
      </w:pPr>
      <w:r>
        <w:rPr/>
        <w:t>PXJ3c3RLZLBZywulbp0DHZnb9DjfrnPv747d87mVLDNpMac+a89N+Cx09Pnt6fMrzrlanh+vL5x283</w:t>
      </w:r>
    </w:p>
    <w:p>
      <w:pPr>
        <w:pStyle w:val="PreformattedText"/>
        <w:bidi w:val="0"/>
        <w:spacing w:before="0" w:after="0"/>
        <w:jc w:val="left"/>
        <w:rPr/>
      </w:pPr>
      <w:r>
        <w:rPr/>
        <w:t>j/Z83k9vPYunOrc9LI6VtesXWZM3QuDWO0vBzdMqWVz9F68OrL+gM3Yl1l+lkWDyYAAAIBAIBAAwGM</w:t>
      </w:r>
    </w:p>
    <w:p>
      <w:pPr>
        <w:pStyle w:val="PreformattedText"/>
        <w:bidi w:val="0"/>
        <w:spacing w:before="0" w:after="0"/>
        <w:jc w:val="left"/>
        <w:rPr/>
      </w:pPr>
      <w:r>
        <w:rPr/>
        <w:t>csiTUhxMZJWMAQEK3R05gAMAAQAIAAYAAAIACCmIBCAQgAARKIjx5+Hs75RCzQZCJJfSnIzfR46cXp</w:t>
      </w:r>
    </w:p>
    <w:p>
      <w:pPr>
        <w:pStyle w:val="PreformattedText"/>
        <w:bidi w:val="0"/>
        <w:spacing w:before="0" w:after="0"/>
        <w:jc w:val="left"/>
        <w:rPr/>
      </w:pPr>
      <w:r>
        <w:rPr/>
        <w:t>zw2dOLJcNzXWMR7ry+z6F4/oXZ3ZVsXNQrkXl6OWyWUa5ptRLVua6VvVkvWqb1WbmOl246t87LlFU1</w:t>
      </w:r>
    </w:p>
    <w:p>
      <w:pPr>
        <w:pStyle w:val="PreformattedText"/>
        <w:bidi w:val="0"/>
        <w:spacing w:before="0" w:after="0"/>
        <w:jc w:val="left"/>
        <w:rPr/>
      </w:pPr>
      <w:r>
        <w:rPr/>
        <w:t>ljz0cLl01y+az19Fjp1kyxxNPEdeXzzr5/E+75eHpxmW53bneqatR7zMwp1Jpm2uGkJFndsdbpy+w7</w:t>
      </w:r>
    </w:p>
    <w:p>
      <w:pPr>
        <w:pStyle w:val="PreformattedText"/>
        <w:bidi w:val="0"/>
        <w:spacing w:before="0" w:after="0"/>
        <w:jc w:val="left"/>
        <w:rPr/>
      </w:pPr>
      <w:r>
        <w:rPr/>
        <w:t>x9fjqSX6XVaTydAQ4AAQAIQCAAGMcrJEmmTiQxjGrBEAq09OaUAYAACAAAAGAgAAEEOgBCAQCAQ0Sg</w:t>
      </w:r>
    </w:p>
    <w:p>
      <w:pPr>
        <w:pStyle w:val="PreformattedText"/>
        <w:bidi w:val="0"/>
        <w:spacing w:before="0" w:after="0"/>
        <w:jc w:val="left"/>
        <w:rPr/>
      </w:pPr>
      <w:r>
        <w:rPr/>
        <w:t>kR8bX8q5vHWZGyqJUL2TLnXos64msc2zqy7TBZQYLIne5dvrHg+prx1klsu2b3rynOW8U2TXTNFrup</w:t>
      </w:r>
    </w:p>
    <w:p>
      <w:pPr>
        <w:pStyle w:val="PreformattedText"/>
        <w:bidi w:val="0"/>
        <w:spacing w:before="0" w:after="0"/>
        <w:jc w:val="left"/>
        <w:rPr/>
      </w:pPr>
      <w:r>
        <w:rPr/>
        <w:t>Lpb6+p0tS2bviOtFaNYLM91ml558z34eBjt9w8mu9h5nHf0iXZYbeHp4Xrx8H083hff8vLvnaujOib</w:t>
      </w:r>
    </w:p>
    <w:p>
      <w:pPr>
        <w:pStyle w:val="PreformattedText"/>
        <w:bidi w:val="0"/>
        <w:spacing w:before="0" w:after="0"/>
        <w:jc w:val="left"/>
        <w:rPr/>
      </w:pPr>
      <w:r>
        <w:rPr/>
        <w:t>vzq4dmjWeUz0s9N9a9Y8/Dsy51ZnWo+u9OP3a56SX6XFsTHBQPIABAAhAIAAdOVyNZDakThkhjGoCA</w:t>
      </w:r>
    </w:p>
    <w:p>
      <w:pPr>
        <w:pStyle w:val="PreformattedText"/>
        <w:bidi w:val="0"/>
        <w:spacing w:before="0" w:after="0"/>
        <w:jc w:val="left"/>
        <w:rPr/>
      </w:pPr>
      <w:r>
        <w:rPr/>
        <w:t>Ea1dOYoAAAAIAAAAYAIAAAABAIBAIBDAQkR+eV+KZ140RRZOWwZ1JqNnXzvjaxz7Ovm6Cgps59iLc6</w:t>
      </w:r>
    </w:p>
    <w:p>
      <w:pPr>
        <w:pStyle w:val="PreformattedText"/>
        <w:bidi w:val="0"/>
        <w:spacing w:before="0" w:after="0"/>
        <w:jc w:val="left"/>
        <w:rPr/>
      </w:pPr>
      <w:r>
        <w:rPr/>
        <w:t>+u+H6nZ4ei0lLpm/QzfKYyb5ed7Y8h1nF6cOlN9zHo6F1knfc0TfZuZa67cunrHLz6fRa8+++f1vX5</w:t>
      </w:r>
    </w:p>
    <w:p>
      <w:pPr>
        <w:pStyle w:val="PreformattedText"/>
        <w:bidi w:val="0"/>
        <w:spacing w:before="0" w:after="0"/>
        <w:jc w:val="left"/>
        <w:rPr/>
      </w:pPr>
      <w:r>
        <w:rPr/>
        <w:t>/n9+b5P5fr/eMcrfLrnY1xuffs2ULgOTXge/n8H283hPd8ossN83Vnbl1S6DJvGVOlne+XRrHJsoI5</w:t>
      </w:r>
    </w:p>
    <w:p>
      <w:pPr>
        <w:pStyle w:val="PreformattedText"/>
        <w:bidi w:val="0"/>
        <w:spacing w:before="0" w:after="0"/>
        <w:jc w:val="left"/>
        <w:rPr/>
      </w:pPr>
      <w:r>
        <w:rPr/>
        <w:t>uKtWb9P6c/vGufqS8uq2JjgoHkAFKAQCEAhgMIkrGSWSzhkhjAAAVBq6cxQAAAABAAAAwAQAAAAAIQ</w:t>
      </w:r>
    </w:p>
    <w:p>
      <w:pPr>
        <w:pStyle w:val="PreformattedText"/>
        <w:bidi w:val="0"/>
        <w:spacing w:before="0" w:after="0"/>
        <w:jc w:val="left"/>
        <w:rPr/>
      </w:pPr>
      <w:r>
        <w:rPr/>
        <w:t>CEAAgoISI/OS/PZr5fFJWjXSsTVLsrp5vFucOpvzdhE59l1mKIH0Hy+72vl923OkaJru563Jgc7u2O</w:t>
      </w:r>
    </w:p>
    <w:p>
      <w:pPr>
        <w:pStyle w:val="PreformattedText"/>
        <w:bidi w:val="0"/>
        <w:spacing w:before="0" w:after="0"/>
        <w:jc w:val="left"/>
        <w:rPr/>
      </w:pPr>
      <w:r>
        <w:rPr/>
        <w:t>L3vhOjyHb5n2Lvz91iee5fQ9Lvjzefs+i7+Z4/H3Pca+R07y89j6Pq+vy868N1875/s97PHX5+VHLf</w:t>
      </w:r>
    </w:p>
    <w:p>
      <w:pPr>
        <w:pStyle w:val="PreformattedText"/>
        <w:bidi w:val="0"/>
        <w:spacing w:before="0" w:after="0"/>
        <w:jc w:val="left"/>
        <w:rPr/>
      </w:pPr>
      <w:r>
        <w:rPr/>
        <w:t>nuXajn112ZzDXF3PnfbzfP8A0+Pyfs+cS613y05286uldV3NNnQNTVjM64Qkql0J6XWfeXP6Fud1XF</w:t>
      </w:r>
    </w:p>
    <w:p>
      <w:pPr>
        <w:pStyle w:val="PreformattedText"/>
        <w:bidi w:val="0"/>
        <w:spacing w:before="0" w:after="0"/>
        <w:jc w:val="left"/>
        <w:rPr/>
      </w:pPr>
      <w:r>
        <w:rPr/>
        <w:t>pMlCAcAQqBBSDJUggGMJZDGSJLOVkgGMAAVI19MAAAIKAAAIAGAAAgAAAAEAgEIAAEQoVfB1+PzXz2</w:t>
      </w:r>
    </w:p>
    <w:p>
      <w:pPr>
        <w:pStyle w:val="PreformattedText"/>
        <w:bidi w:val="0"/>
        <w:spacing w:before="0" w:after="0"/>
        <w:jc w:val="left"/>
        <w:rPr/>
      </w:pPr>
      <w:r>
        <w:rPr/>
        <w:t>XGkS2W2yK7I0LrrmyZ60RM6ZyRWZyCdXn1+qeP6fU5drMrF256eimuewdMLc53ffmN9d3Xw+97eTo3</w:t>
      </w:r>
    </w:p>
    <w:p>
      <w:pPr>
        <w:pStyle w:val="PreformattedText"/>
        <w:bidi w:val="0"/>
        <w:spacing w:before="0" w:after="0"/>
        <w:jc w:val="left"/>
        <w:rPr/>
      </w:pPr>
      <w:r>
        <w:rPr/>
        <w:t>z9/WNPPXcuM2O/T1x26zkxu3c8Zw+xRj3d3fz4cEeGqOe+Bx7Rm2YVy2+b6c/nXbzfN/b8znduFEm5</w:t>
      </w:r>
    </w:p>
    <w:p>
      <w:pPr>
        <w:pStyle w:val="PreformattedText"/>
        <w:bidi w:val="0"/>
        <w:spacing w:before="0" w:after="0"/>
        <w:jc w:val="left"/>
        <w:rPr/>
      </w:pPr>
      <w:r>
        <w:rPr/>
        <w:t>elndRkmtWNzLtSi5DpTelL9TzdxTGiV17XryzY390vP6lVxbE6lAAAIMgWgIBCDIGMJWSJDJtMlEgG</w:t>
      </w:r>
    </w:p>
    <w:p>
      <w:pPr>
        <w:pStyle w:val="PreformattedText"/>
        <w:bidi w:val="0"/>
        <w:spacing w:before="0" w:after="0"/>
        <w:jc w:val="left"/>
        <w:rPr/>
      </w:pPr>
      <w:r>
        <w:rPr/>
        <w:t>MAAQq2dOaUBGAKCAAAAQUABAAAAAAgEAhAAAiAifD1+PTXzeXKiLZoubV1Z0rOlpjzMNaIrXpFdmCT</w:t>
      </w:r>
    </w:p>
    <w:p>
      <w:pPr>
        <w:pStyle w:val="PreformattedText"/>
        <w:bidi w:val="0"/>
        <w:spacing w:before="0" w:after="0"/>
        <w:jc w:val="left"/>
        <w:rPr/>
      </w:pPr>
      <w:r>
        <w:rPr/>
        <w:t>JqWK836R5Pd6nh7N2NONGdd3PXTcY9ZOmcNc/t3nrv0Wr9zRvwem3833G/PQu7J6nzzzfW6GvZY6dm</w:t>
      </w:r>
    </w:p>
    <w:p>
      <w:pPr>
        <w:pStyle w:val="PreformattedText"/>
        <w:bidi w:val="0"/>
        <w:spacing w:before="0" w:after="0"/>
        <w:jc w:val="left"/>
        <w:rPr/>
      </w:pPr>
      <w:r>
        <w:rPr/>
        <w:t>+HncO2/nwsxcnLXK59q5ci5Lefp5Xrw+Xd/J899vy7dKI2m6a0Ly5bsavmurtx2A6rWpbWeJrGCzRj</w:t>
      </w:r>
    </w:p>
    <w:p>
      <w:pPr>
        <w:pStyle w:val="PreformattedText"/>
        <w:bidi w:val="0"/>
        <w:spacing w:before="0" w:after="0"/>
        <w:jc w:val="left"/>
        <w:rPr/>
      </w:pPr>
      <w:r>
        <w:rPr/>
        <w:t>RqdnWOwfRbn72mhbSZIAghUAACEAhBBDGMcrJEiStZEoCQAAqBGzpzSgDBBQQAAAAAAAAgAAABAIES</w:t>
      </w:r>
    </w:p>
    <w:p>
      <w:pPr>
        <w:pStyle w:val="PreformattedText"/>
        <w:bidi w:val="0"/>
        <w:spacing w:before="0" w:after="0"/>
        <w:jc w:val="left"/>
        <w:rPr/>
      </w:pPr>
      <w:r>
        <w:rPr/>
        <w:t>ggABAkT4Ovzw+SZ1jVl8tFm01y1G+sMZ7nVLkNyiYapQM56Dj2+i+X39vl2smrpejjfZXFrE9ZzVzb</w:t>
      </w:r>
    </w:p>
    <w:p>
      <w:pPr>
        <w:pStyle w:val="PreformattedText"/>
        <w:bidi w:val="0"/>
        <w:spacing w:before="0" w:after="0"/>
        <w:jc w:val="left"/>
        <w:rPr/>
      </w:pPr>
      <w:r>
        <w:rPr/>
        <w:t>rL19Gi9u/rfZ6K8d6758WNdO8q9dNl6+k6/OnjnxvP6uxz8m2YlGbGsHLpmtxy49OLueD7ef497fl8</w:t>
      </w:r>
    </w:p>
    <w:p>
      <w:pPr>
        <w:pStyle w:val="PreformattedText"/>
        <w:bidi w:val="0"/>
        <w:spacing w:before="0" w:after="0"/>
        <w:jc w:val="left"/>
        <w:rPr/>
      </w:pPr>
      <w:r>
        <w:rPr/>
        <w:t>jrwtqJojRLtl57RNaca3rl6c6o2LfLpU1nia5ZQmvR6zzY/QusfZU0LaTJAEKCgAyVFAhCAeQMZIY5</w:t>
      </w:r>
    </w:p>
    <w:p>
      <w:pPr>
        <w:pStyle w:val="PreformattedText"/>
        <w:bidi w:val="0"/>
        <w:spacing w:before="0" w:after="0"/>
        <w:jc w:val="left"/>
        <w:rPr/>
      </w:pPr>
      <w:r>
        <w:rPr/>
        <w:t>ZEiQ2pDAYAqQIs7emBRRBRBQBAAAAACCgCAAAAEIAEAgABIiB8XX5WvzCXDLEuV3NpplmaGqk5Vzrl</w:t>
      </w:r>
    </w:p>
    <w:p>
      <w:pPr>
        <w:pStyle w:val="PreformattedText"/>
        <w:bidi w:val="0"/>
        <w:spacing w:before="0" w:after="0"/>
        <w:jc w:val="left"/>
        <w:rPr/>
      </w:pPr>
      <w:r>
        <w:rPr/>
        <w:t>zS6TVZxwKEiTl915fX67j6+nz6aJrVnXUzqdhqVplXn6uDfos16PVds+s3w0WzszZ6551pmoYycefe</w:t>
      </w:r>
    </w:p>
    <w:p>
      <w:pPr>
        <w:pStyle w:val="PreformattedText"/>
        <w:bidi w:val="0"/>
        <w:spacing w:before="0" w:after="0"/>
        <w:jc w:val="left"/>
        <w:rPr/>
      </w:pPr>
      <w:r>
        <w:rPr/>
        <w:t>x5Oi56mapacaqzrCuCXnaeV68/kHq+d4H1+GQkF0muXS1kihdON7pq/eOelpqmtMuyzidOVNygxvdr</w:t>
      </w:r>
    </w:p>
    <w:p>
      <w:pPr>
        <w:pStyle w:val="PreformattedText"/>
        <w:bidi w:val="0"/>
        <w:spacing w:before="0" w:after="0"/>
        <w:jc w:val="left"/>
        <w:rPr/>
      </w:pPr>
      <w:r>
        <w:rPr/>
        <w:t>P6G1j62l62kyQQQUggoAUFIQgDJjJDJDlkMkNZKwGAgBEmzpgaAQUAAEAAAAAAAAiUAAAQCAQAIAQk</w:t>
      </w:r>
    </w:p>
    <w:p>
      <w:pPr>
        <w:pStyle w:val="PreformattedText"/>
        <w:bidi w:val="0"/>
        <w:spacing w:before="0" w:after="0"/>
        <w:jc w:val="left"/>
        <w:rPr/>
      </w:pPr>
      <w:r>
        <w:rPr/>
        <w:t>jSXwB8Ka+Y51xiJolnZsILuW2KLOImonLQm855lKbAjHQzv33l9npOXq6PPd0vTxrTKahUKyGesetZ</w:t>
      </w:r>
    </w:p>
    <w:p>
      <w:pPr>
        <w:pStyle w:val="PreformattedText"/>
        <w:bidi w:val="0"/>
        <w:spacing w:before="0" w:after="0"/>
        <w:jc w:val="left"/>
        <w:rPr/>
      </w:pPr>
      <w:r>
        <w:rPr/>
        <w:t>dddGu23WtStpZaMZ7/AD8/fnLq756ZLKhFPPWTO8FvOrh6z8o9Xh+Se35tVzJVZOW9bo6C4EnNmdaM</w:t>
      </w:r>
    </w:p>
    <w:p>
      <w:pPr>
        <w:pStyle w:val="PreformattedText"/>
        <w:bidi w:val="0"/>
        <w:spacing w:before="0" w:after="0"/>
        <w:jc w:val="left"/>
        <w:rPr/>
      </w:pPr>
      <w:r>
        <w:rPr/>
        <w:t>67O2BmNmqaebbVm8c7XKpbpPoGp+g2fRFy2kyQBBAKgIKQCgqIDyNJZMZIZKWQxjVrIAECJEbd4LoQ</w:t>
      </w:r>
    </w:p>
    <w:p>
      <w:pPr>
        <w:pStyle w:val="PreformattedText"/>
        <w:bidi w:val="0"/>
        <w:spacing w:before="0" w:after="0"/>
        <w:jc w:val="left"/>
        <w:rPr/>
      </w:pPr>
      <w:r>
        <w:rPr/>
        <w:t>BQAAAEAAAAAAAgAAAQCAQCAEESgjnH5czvwK+PNpnOqt1iyLeq1zmeSlJ2ZcaWlRzkVUklul05v0Ly</w:t>
      </w:r>
    </w:p>
    <w:p>
      <w:pPr>
        <w:pStyle w:val="PreformattedText"/>
        <w:bidi w:val="0"/>
        <w:spacing w:before="0" w:after="0"/>
        <w:jc w:val="left"/>
        <w:rPr/>
      </w:pPr>
      <w:r>
        <w:rPr/>
        <w:t>e70HL0bM66GN9HNNTQWrQUkamhVdWS6ZrpL2ZOkzt3i6ni3VAo5752dcq3j7nzj0eP4r7vl8/WAlUS</w:t>
      </w:r>
    </w:p>
    <w:p>
      <w:pPr>
        <w:pStyle w:val="PreformattedText"/>
        <w:bidi w:val="0"/>
        <w:spacing w:before="0" w:after="0"/>
        <w:jc w:val="left"/>
        <w:rPr/>
      </w:pPr>
      <w:r>
        <w:rPr/>
        <w:t>+auGdWaxJAvzt510l3bzhi0jLQdU4u+fqtZ+x3HoK9PJ1i9bSZIAAIUAAKilkqBDAlkxkiQ5WSGMas</w:t>
      </w:r>
    </w:p>
    <w:p>
      <w:pPr>
        <w:pStyle w:val="PreformattedText"/>
        <w:bidi w:val="0"/>
        <w:spacing w:before="0" w:after="0"/>
        <w:jc w:val="left"/>
        <w:rPr/>
      </w:pPr>
      <w:r>
        <w:rPr/>
        <w:t>FEBICNu8F0IAoAAAAIAAAAAAAAQAIBAIAECAChVgPzVNfOM68dV0tR05ejqYc3VXWt46YLnLm9Mymo</w:t>
      </w:r>
    </w:p>
    <w:p>
      <w:pPr>
        <w:pStyle w:val="PreformattedText"/>
        <w:bidi w:val="0"/>
        <w:spacing w:before="0" w:after="0"/>
        <w:jc w:val="left"/>
        <w:rPr/>
      </w:pPr>
      <w:r>
        <w:rPr/>
        <w:t>lZx4zJXTlmqPUcO3qOHq7vPttzrsY6XRprpy21SRLDUW1adGTZWgv3mSWSzBaMXHjfGXjafP8A0eT4</w:t>
      </w:r>
    </w:p>
    <w:p>
      <w:pPr>
        <w:pStyle w:val="PreformattedText"/>
        <w:bidi w:val="0"/>
        <w:spacing w:before="0" w:after="0"/>
        <w:jc w:val="left"/>
        <w:rPr/>
      </w:pPr>
      <w:r>
        <w:rPr/>
        <w:t>r7Pn8nrxrsCcqS5bpWapZGazdNZs6ul7OlVVRoTDLKPZbz9u6ce/JsromovLiYwAACAQAKiIwUAOAl</w:t>
      </w:r>
    </w:p>
    <w:p>
      <w:pPr>
        <w:pStyle w:val="PreformattedText"/>
        <w:bidi w:val="0"/>
        <w:spacing w:before="0" w:after="0"/>
        <w:jc w:val="left"/>
        <w:rPr/>
      </w:pPr>
      <w:r>
        <w:rPr/>
        <w:t>DJDJK4kMYwGqQABWbdwUAAmS6AAAAQAAACCgAIAABAIBAIAASIwnxlfiud+NlgZbO1nXT0yJKa6xxL</w:t>
      </w:r>
    </w:p>
    <w:p>
      <w:pPr>
        <w:pStyle w:val="PreformattedText"/>
        <w:bidi w:val="0"/>
        <w:spacing w:before="0" w:after="0"/>
        <w:jc w:val="left"/>
        <w:rPr/>
      </w:pPr>
      <w:r>
        <w:rPr/>
        <w:t>OazRL0Bq0sTlmWzOMlNWR2+Xbv8AD0b5vuY6dLGupnepew3vSssNbOg1pbpcmmrjTvBLHG5lMubF4m</w:t>
      </w:r>
    </w:p>
    <w:p>
      <w:pPr>
        <w:pStyle w:val="PreformattedText"/>
        <w:bidi w:val="0"/>
        <w:spacing w:before="0" w:after="0"/>
        <w:jc w:val="left"/>
        <w:rPr/>
      </w:pPr>
      <w:r>
        <w:rPr/>
        <w:t>d+d08J28/yvv5vPeny8/fGFlsrBboKvlkuuMtko0zeeXZNdfUz2QRTWdOrJ9h6c/pNxvromlNK2kxh</w:t>
      </w:r>
    </w:p>
    <w:p>
      <w:pPr>
        <w:pStyle w:val="PreformattedText"/>
        <w:bidi w:val="0"/>
        <w:spacing w:before="0" w:after="0"/>
        <w:jc w:val="left"/>
        <w:rPr/>
      </w:pPr>
      <w:r>
        <w:rPr/>
        <w:t>BQAQCoAQsgVADGPKQyQ1cSGAxgAAAtTdqCiACUQUAAAAAQACCgAIAAQAIBAAgASRMB8dzry+nxfOuW</w:t>
      </w:r>
    </w:p>
    <w:p>
      <w:pPr>
        <w:pStyle w:val="PreformattedText"/>
        <w:bidi w:val="0"/>
        <w:spacing w:before="0" w:after="0"/>
        <w:jc w:val="left"/>
        <w:rPr/>
      </w:pPr>
      <w:r>
        <w:rPr/>
        <w:t>t+badjUzy3TXRl5escOIXOleovLjXWZnl2QlqJF010sb9n5fXzzdNdib6/PXSm+vN9xZAvUY6++eqy</w:t>
      </w:r>
    </w:p>
    <w:p>
      <w:pPr>
        <w:pStyle w:val="PreformattedText"/>
        <w:bidi w:val="0"/>
        <w:spacing w:before="0" w:after="0"/>
        <w:jc w:val="left"/>
        <w:rPr/>
      </w:pPr>
      <w:r>
        <w:rPr/>
        <w:t>dErmr7LLCUlqzrNm8rOvHaz4frz8XvHl+3l4no82XXONzpm1CLhFzSLojYyedXLXL1l2aUM0qkpzei</w:t>
      </w:r>
    </w:p>
    <w:p>
      <w:pPr>
        <w:pStyle w:val="PreformattedText"/>
        <w:bidi w:val="0"/>
        <w:spacing w:before="0" w:after="0"/>
        <w:jc w:val="left"/>
        <w:rPr/>
      </w:pPr>
      <w:r>
        <w:rPr/>
        <w:t>fc98vo28dA1JrW4mMAAAABQUoQQgoHDpw4kSGSAlKDGAAAWI3bgoCJQAAAAAAEQKAgoAAIAEAgAQCA</w:t>
      </w:r>
    </w:p>
    <w:p>
      <w:pPr>
        <w:pStyle w:val="PreformattedText"/>
        <w:bidi w:val="0"/>
        <w:spacing w:before="0" w:after="0"/>
        <w:jc w:val="left"/>
        <w:rPr/>
      </w:pPr>
      <w:r>
        <w:rPr/>
        <w:t>AEkTmHyleIvwia5OaGia0XIbJ06VmBOCzQmxeqvMhBZz7IRnImqa1439C8vszzVESXoHczrs8+nbb1</w:t>
      </w:r>
    </w:p>
    <w:p>
      <w:pPr>
        <w:pStyle w:val="PreformattedText"/>
        <w:bidi w:val="0"/>
        <w:spacing w:before="0" w:after="0"/>
        <w:jc w:val="left"/>
        <w:rPr/>
      </w:pPr>
      <w:r>
        <w:rPr/>
        <w:t>y6TdXWZ0WTgJ232TCWGdUy5E8JvPiNZ4mpx98/L9/Lxu/mz3mzTNwR1OAtUAmMrjqzeGy3Oumu+ygx</w:t>
      </w:r>
    </w:p>
    <w:p>
      <w:pPr>
        <w:pStyle w:val="PreformattedText"/>
        <w:bidi w:val="0"/>
        <w:spacing w:before="0" w:after="0"/>
        <w:jc w:val="left"/>
        <w:rPr/>
      </w:pPr>
      <w:r>
        <w:rPr/>
        <w:t>pns1rqj7/vj9Js2Wai9ZkghAAUAIBBChAA6Y8mSGSGSolcMBgAWAjdvI0IAoCAlAAAAAABAAAACAQA</w:t>
      </w:r>
    </w:p>
    <w:p>
      <w:pPr>
        <w:pStyle w:val="PreformattedText"/>
        <w:bidi w:val="0"/>
        <w:spacing w:before="0" w:after="0"/>
        <w:jc w:val="left"/>
        <w:rPr/>
      </w:pPr>
      <w:r>
        <w:rPr/>
        <w:t>IBAAIARRLzD5Jb5rN+YV5PG7JYy1WX12psIHE1zz3OrHTWVGWL9Z5dkoyCNOd2S/S/H7nNSzalyGqz</w:t>
      </w:r>
    </w:p>
    <w:p>
      <w:pPr>
        <w:pStyle w:val="PreformattedText"/>
        <w:bidi w:val="0"/>
        <w:spacing w:before="0" w:after="0"/>
        <w:jc w:val="left"/>
        <w:rPr/>
      </w:pPr>
      <w:r>
        <w:rPr/>
        <w:t>tTXYxvqTWia666l0k4uS8vGWGdak8Zvn5HTAvM1nidOPle/k5PXhRrne1ZKiKSWwayIoDKU6ed9BeV</w:t>
      </w:r>
    </w:p>
    <w:p>
      <w:pPr>
        <w:pStyle w:val="PreformattedText"/>
        <w:bidi w:val="0"/>
        <w:spacing w:before="0" w:after="0"/>
        <w:jc w:val="left"/>
        <w:rPr/>
      </w:pPr>
      <w:r>
        <w:rPr/>
        <w:t>YS9Sat1MsUXORLl7ifTLn7dvn6E1LYSggpAFACABCgFRk6eT0Y8pEhjGOVgMACwEbtwBQABBE0AAAA</w:t>
      </w:r>
    </w:p>
    <w:p>
      <w:pPr>
        <w:pStyle w:val="PreformattedText"/>
        <w:bidi w:val="0"/>
        <w:spacing w:before="0" w:after="0"/>
        <w:jc w:val="left"/>
        <w:rPr/>
      </w:pPr>
      <w:r>
        <w:rPr/>
        <w:t>ACCoAAAAQCAAEACBBAiC8w+TL4Oa8lrPk8dLJfPytOkvfawlyczWOanRms6aVyZ0tYzpWVFRqzsl+l</w:t>
      </w:r>
    </w:p>
    <w:p>
      <w:pPr>
        <w:pStyle w:val="PreformattedText"/>
        <w:bidi w:val="0"/>
        <w:spacing w:before="0" w:after="0"/>
        <w:jc w:val="left"/>
        <w:rPr/>
      </w:pPr>
      <w:r>
        <w:rPr/>
        <w:t>+P3bM7nNWy0HNsE6Z1ZrfNdDO+m3pNRbFxZTlqMqcS44lhqYNTi6nmd8fK9/JzunGrWN2dwtiyhFhY</w:t>
      </w:r>
    </w:p>
    <w:p>
      <w:pPr>
        <w:pStyle w:val="PreformattedText"/>
        <w:bidi w:val="0"/>
        <w:spacing w:before="0" w:after="0"/>
        <w:jc w:val="left"/>
        <w:rPr/>
      </w:pPr>
      <w:r>
        <w:rPr/>
        <w:t>rKUZYUJrl603srgM0r0s6ksExay7mw1nq7Pp1x9ss6qygAVAAAgCEKgQQxjGOJQyQxjVwDALAANu8i</w:t>
      </w:r>
    </w:p>
    <w:p>
      <w:pPr>
        <w:pStyle w:val="PreformattedText"/>
        <w:bidi w:val="0"/>
        <w:spacing w:before="0" w:after="0"/>
        <w:jc w:val="left"/>
        <w:rPr/>
      </w:pPr>
      <w:r>
        <w:rPr/>
        <w:t>iiAKAJBQAAAAARAoAAAgAQAJBQEGQQhHPa+VL8wm/CRjMUvDLDrZ1228xJMW8cyTdNUHQXixqszM5r</w:t>
      </w:r>
    </w:p>
    <w:p>
      <w:pPr>
        <w:pStyle w:val="PreformattedText"/>
        <w:bidi w:val="0"/>
        <w:spacing w:before="0" w:after="0"/>
        <w:jc w:val="left"/>
        <w:rPr/>
      </w:pPr>
      <w:r>
        <w:rPr/>
        <w:t>BaE153ZnX0Lye3s56Tzq2amZTnXOOy6unG6a6reuXatpdE1rOelaRJ6zRZytuBceT3y8z38mLfJazs</w:t>
      </w:r>
    </w:p>
    <w:p>
      <w:pPr>
        <w:pStyle w:val="PreformattedText"/>
        <w:bidi w:val="0"/>
        <w:spacing w:before="0" w:after="0"/>
        <w:jc w:val="left"/>
        <w:rPr/>
      </w:pPr>
      <w:r>
        <w:rPr/>
        <w:t>z0gV3KJEbJS3SoqubpY1Rc9Ga9CtZ5uSssl1TcJIakLKrjSvZs/TOuf1QnKAKgIKIVACEAghwx0xko</w:t>
      </w:r>
    </w:p>
    <w:p>
      <w:pPr>
        <w:pStyle w:val="PreformattedText"/>
        <w:bidi w:val="0"/>
        <w:spacing w:before="0" w:after="0"/>
        <w:jc w:val="left"/>
        <w:rPr/>
      </w:pPr>
      <w:r>
        <w:rPr/>
        <w:t>cSGMYwVoAACN28igACgAAgAAQUAAEAAACAAEAIKgZEAIgcpfmU38RmvAzV8cwz2Ozq46d23KVZufWc</w:t>
      </w:r>
    </w:p>
    <w:p>
      <w:pPr>
        <w:pStyle w:val="PreformattedText"/>
        <w:bidi w:val="0"/>
        <w:spacing w:before="0" w:after="0"/>
        <w:jc w:val="left"/>
        <w:rPr/>
      </w:pPr>
      <w:r>
        <w:rPr/>
        <w:t>esWSys353xIuSGplScZLL871Y37Xzev1HPrfN2Zt0tFtFc+451zRLfZrXeu9bJZk1tjo51cstZr1nB</w:t>
      </w:r>
    </w:p>
    <w:p>
      <w:pPr>
        <w:pStyle w:val="PreformattedText"/>
        <w:bidi w:val="0"/>
        <w:spacing w:before="0" w:after="0"/>
        <w:jc w:val="left"/>
        <w:rPr/>
      </w:pPr>
      <w:r>
        <w:rPr/>
        <w:t>ZyNTzmseS3x4XbzZN8nZpzuIrmqyxaUkWTUyUV6kTUlVnSzvZLWcbWagiU1qlgQsnW+4/Tu+X1U0KZ</w:t>
      </w:r>
    </w:p>
    <w:p>
      <w:pPr>
        <w:pStyle w:val="PreformattedText"/>
        <w:bidi w:val="0"/>
        <w:spacing w:before="0" w:after="0"/>
        <w:jc w:val="left"/>
        <w:rPr/>
      </w:pPr>
      <w:r>
        <w:rPr/>
        <w:t>AaIAAQCAQCAcOHTGMlEoYxjAYAACN28iiiCgAACAAAAAEFQAACAAAQAgoDIIQJWvnD45nr8Flx1iza</w:t>
      </w:r>
    </w:p>
    <w:p>
      <w:pPr>
        <w:pStyle w:val="PreformattedText"/>
        <w:bidi w:val="0"/>
        <w:spacing w:before="0" w:after="0"/>
        <w:jc w:val="left"/>
        <w:rPr/>
      </w:pPr>
      <w:r>
        <w:rPr/>
        <w:t>x2M9Bnp0redGSW3eKLnPF1m7PTjpFJJRYjOOXo46ek83q93x77ZpyymmtRn0x3OFnIlRNbq2nUl7ed</w:t>
      </w:r>
    </w:p>
    <w:p>
      <w:pPr>
        <w:pStyle w:val="PreformattedText"/>
        <w:bidi w:val="0"/>
        <w:spacing w:before="0" w:after="0"/>
        <w:jc w:val="left"/>
        <w:rPr/>
      </w:pPr>
      <w:r>
        <w:rPr/>
        <w:t>bZZtW6zXZlsxWcLc85efmN8eN28+ffKwtmqbEQskUpaWTc5UlpWZdY3Eltze43TGfWeRc0I1nmzWZ6</w:t>
      </w:r>
    </w:p>
    <w:p>
      <w:pPr>
        <w:pStyle w:val="PreformattedText"/>
        <w:bidi w:val="0"/>
        <w:spacing w:before="0" w:after="0"/>
        <w:jc w:val="left"/>
        <w:rPr/>
      </w:pPr>
      <w:r>
        <w:rPr/>
        <w:t>TWfrW+P6FLlMlRSAAEACEAgHDCJDpwyVShwxgAwAVBu1kUBRAFAABAAAAIKAIAABAAAIABCZBaqFGZ</w:t>
      </w:r>
    </w:p>
    <w:p>
      <w:pPr>
        <w:pStyle w:val="PreformattedText"/>
        <w:bidi w:val="0"/>
        <w:spacing w:before="0" w:after="0"/>
        <w:jc w:val="left"/>
        <w:rPr/>
      </w:pPr>
      <w:r>
        <w:rPr/>
        <w:t>PkM3+eOfbyGs7TBLmsvTfNdprevOlxy16xK5yy6DoNcZM6Xpn1mmVkJdWdeg83r9/x9HXxq2aFmsFp</w:t>
      </w:r>
    </w:p>
    <w:p>
      <w:pPr>
        <w:pStyle w:val="PreformattedText"/>
        <w:bidi w:val="0"/>
        <w:spacing w:before="0" w:after="0"/>
        <w:jc w:val="left"/>
        <w:rPr/>
      </w:pPr>
      <w:r>
        <w:rPr/>
        <w:t>KbKLMTNBKr60x05ehnWlb9Aoso1nnXPn9Tzl5+e3y5PXhDpymSmqEoudE1n1mUskF0Z0BW2XBrOW40</w:t>
      </w:r>
    </w:p>
    <w:p>
      <w:pPr>
        <w:pStyle w:val="PreformattedText"/>
        <w:bidi w:val="0"/>
        <w:spacing w:before="0" w:after="0"/>
        <w:jc w:val="left"/>
        <w:rPr/>
      </w:pPr>
      <w:r>
        <w:rPr/>
        <w:t>HTmttdaa6TVGseYkxJsOprH0a5+r3Pppe0WKAAoAoEACEEKgYxhEodOJU4Y4YwAYCpVvuRQAAFAAAE</w:t>
      </w:r>
    </w:p>
    <w:p>
      <w:pPr>
        <w:pStyle w:val="PreformattedText"/>
        <w:bidi w:val="0"/>
        <w:spacing w:before="0" w:after="0"/>
        <w:jc w:val="left"/>
        <w:rPr/>
      </w:pPr>
      <w:r>
        <w:rPr/>
        <w:t>AAAAAIlAAQACCgAJAEBUiB8izr4lnr8zh6yS5SNkI7c6d5Yla48s9hvFUqjsTfIMVwWRSgrLJbc673</w:t>
      </w:r>
    </w:p>
    <w:p>
      <w:pPr>
        <w:pStyle w:val="PreformattedText"/>
        <w:bidi w:val="0"/>
        <w:spacing w:before="0" w:after="0"/>
        <w:jc w:val="left"/>
        <w:rPr/>
      </w:pPr>
      <w:r>
        <w:rPr/>
        <w:t>D0+64+n0nLd81asFFZRZWQsykasLzVm9GtY2q6qsyXHN1niaz51jzu+WLfGjpzhrOjOsllNkxiAuLM</w:t>
      </w:r>
    </w:p>
    <w:p>
      <w:pPr>
        <w:pStyle w:val="PreformattedText"/>
        <w:bidi w:val="0"/>
        <w:spacing w:before="0" w:after="0"/>
        <w:jc w:val="left"/>
        <w:rPr/>
      </w:pPr>
      <w:r>
        <w:rPr/>
        <w:t>6053Xc6rQ5WudGsaJrrS3nobrYsE56Xbz05Pslx6u49BLqJDUEAAAgAQgEAxjGESpxICQZOmAwoAUd</w:t>
      </w:r>
    </w:p>
    <w:p>
      <w:pPr>
        <w:pStyle w:val="PreformattedText"/>
        <w:bidi w:val="0"/>
        <w:spacing w:before="0" w:after="0"/>
        <w:jc w:val="left"/>
        <w:rPr/>
      </w:pPr>
      <w:r>
        <w:rPr/>
        <w:t>DWUoAKAAAAAAgAAQUEAAAgAABBUggiugznzyPzpjr4KaN40RypY1UnYz0tl9JqZ5RcBnZjrOLNtXsN</w:t>
      </w:r>
    </w:p>
    <w:p>
      <w:pPr>
        <w:pStyle w:val="PreformattedText"/>
        <w:bidi w:val="0"/>
        <w:spacing w:before="0" w:after="0"/>
        <w:jc w:val="left"/>
        <w:rPr/>
      </w:pPr>
      <w:r>
        <w:rPr/>
        <w:t>YE5rNSYrnW1mQNON9rl29t5/X6bnvo53dNStQlrIIWRKy23QXpa1bKqNZz1gYw3HG1PL3HH1yxaxDr</w:t>
      </w:r>
    </w:p>
    <w:p>
      <w:pPr>
        <w:pStyle w:val="PreformattedText"/>
        <w:bidi w:val="0"/>
        <w:spacing w:before="0" w:after="0"/>
        <w:jc w:val="left"/>
        <w:rPr/>
      </w:pPr>
      <w:r>
        <w:rPr/>
        <w:t>yzaxXYS0WImSHKkuOljrYomyuLc87fK8uXqzUU9RrTEzr1i9YZfXNY+jM9aJWgCAAAQAIQCAcOmMYx</w:t>
      </w:r>
    </w:p>
    <w:p>
      <w:pPr>
        <w:pStyle w:val="PreformattedText"/>
        <w:bidi w:val="0"/>
        <w:spacing w:before="0" w:after="0"/>
        <w:jc w:val="left"/>
        <w:rPr/>
      </w:pPr>
      <w:r>
        <w:rPr/>
        <w:t>ksglQOHQADyVFb7kaAAAAAAARKACCgIgUAAEAAAIKkEBVzD4Rjp8Xx04dLWJ1RnTOWnSt6udXmwdrM</w:t>
      </w:r>
    </w:p>
    <w:p>
      <w:pPr>
        <w:pStyle w:val="PreformattedText"/>
        <w:bidi w:val="0"/>
        <w:spacing w:before="0" w:after="0"/>
        <w:jc w:val="left"/>
        <w:rPr/>
      </w:pPr>
      <w:r>
        <w:rPr/>
        <w:t>6ctKjFHQXr1z15bOOTBrHSm86RNWd9Pn09f5vX63n06mN6p00raQspILVLcSWS3WaLBSw3mtKFqY5d</w:t>
      </w:r>
    </w:p>
    <w:p>
      <w:pPr>
        <w:pStyle w:val="PreformattedText"/>
        <w:bidi w:val="0"/>
        <w:spacing w:before="0" w:after="0"/>
        <w:jc w:val="left"/>
        <w:rPr/>
      </w:pPr>
      <w:r>
        <w:rPr/>
        <w:t>z5258/rHKTHvlk68XvPI1ynnRRKy0c1VrGnO9ib5rQt9I8zcZNYjHZWg6i9u2khcep1mmXkR7a4/QN</w:t>
      </w:r>
    </w:p>
    <w:p>
      <w:pPr>
        <w:pStyle w:val="PreformattedText"/>
        <w:bidi w:val="0"/>
        <w:spacing w:before="0" w:after="0"/>
        <w:jc w:val="left"/>
        <w:rPr/>
      </w:pPr>
      <w:r>
        <w:rPr/>
        <w:t>z0VkIAAAEACEIAGAyQxjHEgGMBgAAFb0FAAAAAAAAQIKIKIlAAAEAAgqAESc6vCTXxHG/AzfIirWYo</w:t>
      </w:r>
    </w:p>
    <w:p>
      <w:pPr>
        <w:pStyle w:val="PreformattedText"/>
        <w:bidi w:val="0"/>
        <w:spacing w:before="0" w:after="0"/>
        <w:jc w:val="left"/>
        <w:rPr/>
      </w:pPr>
      <w:r>
        <w:rPr/>
        <w:t>jQ1jTQvpq4uL3LYFZr058ZmcS86PVqqrrgZlCc3WOlN0iTRjfRx09Z5vV6rHXq5108dNa3K6dlMRBq</w:t>
      </w:r>
    </w:p>
    <w:p>
      <w:pPr>
        <w:pStyle w:val="PreformattedText"/>
        <w:bidi w:val="0"/>
        <w:spacing w:before="0" w:after="0"/>
        <w:jc w:val="left"/>
        <w:rPr/>
      </w:pPr>
      <w:r>
        <w:rPr/>
        <w:t>0kumrdSNldlZCIlEnFuPP6zwbnn3ODfLJ24ZN45mucpbZqBOVWXS65rNZps6Uuk6JfWdfHyK5qT0jX</w:t>
      </w:r>
    </w:p>
    <w:p>
      <w:pPr>
        <w:pStyle w:val="PreformattedText"/>
        <w:bidi w:val="0"/>
        <w:spacing w:before="0" w:after="0"/>
        <w:jc w:val="left"/>
        <w:rPr/>
      </w:pPr>
      <w:r>
        <w:rPr/>
        <w:t>Iue2u/U4keh3z+raxzZr55jXtrj9BWbwUAAABAIQCAYDJASGMY4cMApgAUHQZSgAoAAAAACAAQBUgo</w:t>
      </w:r>
    </w:p>
    <w:p>
      <w:pPr>
        <w:pStyle w:val="PreformattedText"/>
        <w:bidi w:val="0"/>
        <w:spacing w:before="0" w:after="0"/>
        <w:jc w:val="left"/>
        <w:rPr/>
      </w:pPr>
      <w:r>
        <w:rPr/>
        <w:t>AIKgBBUBFPOx8izr5FOnIKJebZzbmVONc1ZbWnobaYxR2yFsSNc6SRx4mvq1q1nlpVLwUyXPQmlK0q</w:t>
      </w:r>
    </w:p>
    <w:p>
      <w:pPr>
        <w:pStyle w:val="PreformattedText"/>
        <w:bidi w:val="0"/>
        <w:spacing w:before="0" w:after="0"/>
        <w:jc w:val="left"/>
        <w:rPr/>
      </w:pPr>
      <w:r>
        <w:rPr/>
        <w:t>l6vPr6zzer0ud9/G9E6dDO9i31KrbmtK1Fvs0VIqCyEZs7qsyxx9c+DrHGueezyt8l34+Z6cUme5vm</w:t>
      </w:r>
    </w:p>
    <w:p>
      <w:pPr>
        <w:pStyle w:val="PreformattedText"/>
        <w:bidi w:val="0"/>
        <w:spacing w:before="0" w:after="0"/>
        <w:jc w:val="left"/>
        <w:rPr/>
      </w:pPr>
      <w:r>
        <w:rPr/>
        <w:t>5S3FmNqzc1rJ6mW53ZXr0LdVc+PKyDPVt0GROjormCfcenLUTjvnuouBQAABAAhCAAGMYxjJDGEMBw</w:t>
      </w:r>
    </w:p>
    <w:p>
      <w:pPr>
        <w:pStyle w:val="PreformattedText"/>
        <w:bidi w:val="0"/>
        <w:spacing w:before="0" w:after="0"/>
        <w:jc w:val="left"/>
        <w:rPr/>
      </w:pPr>
      <w:r>
        <w:rPr/>
        <w:t>UQaAjpMioFAQUAAAAEAIAoAgABAKQpkTwx+cc6+bTeGNC2me5wWaTfNaZq6zJW02RwzqS9iscta9Lc</w:t>
      </w:r>
    </w:p>
    <w:p>
      <w:pPr>
        <w:pStyle w:val="PreformattedText"/>
        <w:bidi w:val="0"/>
        <w:spacing w:before="0" w:after="0"/>
        <w:jc w:val="left"/>
        <w:rPr/>
      </w:pPr>
      <w:r>
        <w:rPr/>
        <w:t>8tnNcvPTszp19R6zxZOZGQoTozVRUk5rrc+vpOHf0uOnoOfTdN7ZvoNaVuq+4CNTSVSllQC1ZuRak4</w:t>
      </w:r>
    </w:p>
    <w:p>
      <w:pPr>
        <w:pStyle w:val="PreformattedText"/>
        <w:bidi w:val="0"/>
        <w:spacing w:before="0" w:after="0"/>
        <w:jc w:val="left"/>
        <w:rPr/>
      </w:pPr>
      <w:r>
        <w:rPr/>
        <w:t>8c+489vnybjFc8rpy5/fh57fKNznSxdE1ums8nSz0uTdbJIanAuOvNal6q7tTzubjkdm+lWXNkcNn6</w:t>
      </w:r>
    </w:p>
    <w:p>
      <w:pPr>
        <w:pStyle w:val="PreformattedText"/>
        <w:bidi w:val="0"/>
        <w:spacing w:before="0" w:after="0"/>
        <w:jc w:val="left"/>
        <w:rPr/>
      </w:pPr>
      <w:r>
        <w:rPr/>
        <w:t>L05fVt8/em835ukagAAgAQCEAhjGAyQxjGA8gYBYWgHRQBQAQUAAABAAACCoEFAEmE+Onzg8geal5k</w:t>
      </w:r>
    </w:p>
    <w:p>
      <w:pPr>
        <w:pStyle w:val="PreformattedText"/>
        <w:bidi w:val="0"/>
        <w:spacing w:before="0" w:after="0"/>
        <w:jc w:val="left"/>
        <w:rPr/>
      </w:pPr>
      <w:r>
        <w:rPr/>
        <w:t>3lLpboKqQoTq52LWTZhb1V4LOya6poqE1q1OYzzpcUXy9VpFVzxbitYFCbZqCRIzXV59fQ8e3qOfb0</w:t>
      </w:r>
    </w:p>
    <w:p>
      <w:pPr>
        <w:pStyle w:val="PreformattedText"/>
        <w:bidi w:val="0"/>
        <w:spacing w:before="0" w:after="0"/>
        <w:jc w:val="left"/>
        <w:rPr/>
      </w:pPr>
      <w:r>
        <w:rPr/>
        <w:t>eN9Kaul6k3pb1amhm65i0EixINJokiUmSXjpyLjgbxguMFxxOvHjduHB3yKruYl8vTzuJsXrS7ovaK</w:t>
      </w:r>
    </w:p>
    <w:p>
      <w:pPr>
        <w:pStyle w:val="PreformattedText"/>
        <w:bidi w:val="0"/>
        <w:spacing w:before="0" w:after="0"/>
        <w:jc w:val="left"/>
        <w:rPr/>
      </w:pPr>
      <w:r>
        <w:rPr/>
        <w:t>8RrlBOjNdtd7RXDknHS1OYZS+OfZz0lcd/pz9ae3k+mL6w1KgAAAQgEAAMBjGMZKCmMIKYAAHRZGgA</w:t>
      </w:r>
    </w:p>
    <w:p>
      <w:pPr>
        <w:pStyle w:val="PreformattedText"/>
        <w:bidi w:val="0"/>
        <w:spacing w:before="0" w:after="0"/>
        <w:jc w:val="left"/>
        <w:rPr/>
      </w:pPr>
      <w:r>
        <w:rPr/>
        <w:t>BBQAAAAESgAAgQUPmyfltPOLylSIWdwNEpK6Eps0L1s6hnWWjWNs1ecm50mibtiB0ayWctJS1y9Joi</w:t>
      </w:r>
    </w:p>
    <w:p>
      <w:pPr>
        <w:pStyle w:val="PreformattedText"/>
        <w:bidi w:val="0"/>
        <w:spacing w:before="0" w:after="0"/>
        <w:jc w:val="left"/>
        <w:rPr/>
      </w:pPr>
      <w:r>
        <w:rPr/>
        <w:t>Vcy4rrCyLKBVYpXL0cdPQcO/qcdPV8+mvO75re10LrUt6X3LC2Q4aQaiUzVRlOMzxLjj6xjucOsea6</w:t>
      </w:r>
    </w:p>
    <w:p>
      <w:pPr>
        <w:pStyle w:val="PreformattedText"/>
        <w:bidi w:val="0"/>
        <w:spacing w:before="0" w:after="0"/>
        <w:jc w:val="left"/>
        <w:rPr/>
      </w:pPr>
      <w:r>
        <w:rPr/>
        <w:t>8eF283J6c5y0axFLpq2Xq51j1O1nfZXet1nn9c/Ls2l+d9ZrrrhswZba6up52KpGuMxa53bxNHZabq</w:t>
      </w:r>
    </w:p>
    <w:p>
      <w:pPr>
        <w:pStyle w:val="PreformattedText"/>
        <w:bidi w:val="0"/>
        <w:spacing w:before="0" w:after="0"/>
        <w:jc w:val="left"/>
        <w:rPr/>
      </w:pPr>
      <w:r>
        <w:rPr/>
        <w:t>9Ue1k93HvF6xFQQCEAAMYwGMYxjAYAMAA6TKaAQBRBQAAAEAAACQBfnyfiQrEVCCajNWQDK7KbnTNd</w:t>
      </w:r>
    </w:p>
    <w:p>
      <w:pPr>
        <w:pStyle w:val="PreformattedText"/>
        <w:bidi w:val="0"/>
        <w:spacing w:before="0" w:after="0"/>
        <w:jc w:val="left"/>
        <w:rPr/>
      </w:pPr>
      <w:r>
        <w:rPr/>
        <w:t>vO9q8yM1m+2iTDrN5tmlLaaTLJn2zxPN2taydOzgIRluSaQiCRW7OteOnp+Xb1PPp6fn03Z3Oa3tbb</w:t>
      </w:r>
    </w:p>
    <w:p>
      <w:pPr>
        <w:pStyle w:val="PreformattedText"/>
        <w:bidi w:val="0"/>
        <w:spacing w:before="0" w:after="0"/>
        <w:jc w:val="left"/>
        <w:rPr/>
      </w:pPr>
      <w:r>
        <w:rPr/>
        <w:t>rTNatS9mwFsSEoVrEguaXKnIueBcc3eM9xz7nyffhwOvn52+c4dlFlwS6ZrTLA6s16W66I6+aXjtl5</w:t>
      </w:r>
    </w:p>
    <w:p>
      <w:pPr>
        <w:pStyle w:val="PreformattedText"/>
        <w:bidi w:val="0"/>
        <w:spacing w:before="0" w:after="0"/>
        <w:jc w:val="left"/>
        <w:rPr/>
      </w:pPr>
      <w:r>
        <w:rPr/>
        <w:t>dxsz06s12K46bF3WU2cXOtZy2ctyt8yydky6gYKJ6VPdnto+ix22ogIAGMYDGMYwGAwGAAdJkVKAAA</w:t>
      </w:r>
    </w:p>
    <w:p>
      <w:pPr>
        <w:pStyle w:val="PreformattedText"/>
        <w:bidi w:val="0"/>
        <w:spacing w:before="0" w:after="0"/>
        <w:jc w:val="left"/>
        <w:rPr/>
      </w:pPr>
      <w:r>
        <w:rPr/>
        <w:t>goACAAAAEAwT8Sp84VEQIZ2wlgRqDMLJr1876i8+MqWrmsosuTQt+dUGpSzIisvzrorsmnqLWc8cOW</w:t>
      </w:r>
    </w:p>
    <w:p>
      <w:pPr>
        <w:pStyle w:val="PreformattedText"/>
        <w:bidi w:val="0"/>
        <w:spacing w:before="0" w:after="0"/>
        <w:jc w:val="left"/>
        <w:rPr/>
      </w:pPr>
      <w:r>
        <w:rPr/>
        <w:t>cVVEcUCIJZN6+fT0fHv7qXscu3TzuU1tm967LdKZs762+UVlLCIUlqmqzMY7nkpxLz52+dFnJufM9/</w:t>
      </w:r>
    </w:p>
    <w:p>
      <w:pPr>
        <w:pStyle w:val="PreformattedText"/>
        <w:bidi w:val="0"/>
        <w:spacing w:before="0" w:after="0"/>
        <w:jc w:val="left"/>
        <w:rPr/>
      </w:pPr>
      <w:r>
        <w:rPr/>
        <w:t>P57rwzaxUlpOzKNNc1olmWzWg9LrW44lz5uY01zjRnfWXQWWXgZiMtBy0h05U3DL7HViiBOgYwPVp9</w:t>
      </w:r>
    </w:p>
    <w:p>
      <w:pPr>
        <w:pStyle w:val="PreformattedText"/>
        <w:bidi w:val="0"/>
        <w:spacing w:before="0" w:after="0"/>
        <w:jc w:val="left"/>
        <w:rPr/>
      </w:pPr>
      <w:r>
        <w:rPr/>
        <w:t>Jy+kR7JZArAYxgMYwGAxgADOiiBQEFAAEFAAQAAAAjjJ/PQmIgTKJshrBIJIC6a0zVFzM2LkTJVhdF</w:t>
      </w:r>
    </w:p>
    <w:p>
      <w:pPr>
        <w:pStyle w:val="PreformattedText"/>
        <w:bidi w:val="0"/>
        <w:spacing w:before="0" w:after="0"/>
        <w:jc w:val="left"/>
        <w:rPr/>
      </w:pPr>
      <w:r>
        <w:rPr/>
        <w:t>q1KRIVzKlL2s66FQtzWX3POlWOmXWNMvPS2XDcwVJbNa+fX0PHv7jO/Sct6pu1rXnfSXZbqS5JLFQm</w:t>
      </w:r>
    </w:p>
    <w:p>
      <w:pPr>
        <w:pStyle w:val="PreformattedText"/>
        <w:bidi w:val="0"/>
        <w:spacing w:before="0" w:after="0"/>
        <w:jc w:val="left"/>
        <w:rPr/>
      </w:pPr>
      <w:r>
        <w:rPr/>
        <w:t>Z5YrWqTHbhTkXHJ1zxXFFzwdZ81048D0ebPcxSZXYiRbLfL0aol7hyK7U11K8Qx1TFZDNxL6BroWXk</w:t>
      </w:r>
    </w:p>
    <w:p>
      <w:pPr>
        <w:pStyle w:val="PreformattedText"/>
        <w:bidi w:val="0"/>
        <w:spacing w:before="0" w:after="0"/>
        <w:jc w:val="left"/>
        <w:rPr/>
      </w:pPr>
      <w:r>
        <w:rPr/>
        <w:t>TnFYs2epj3z5t5laamAJNSwENWJGoa2fUn07L7Nm67QYwGMYDGAwGAHQQBRBBRQAQUAAEAAJBRPgp+</w:t>
      </w:r>
    </w:p>
    <w:p>
      <w:pPr>
        <w:pStyle w:val="PreformattedText"/>
        <w:bidi w:val="0"/>
        <w:spacing w:before="0" w:after="0"/>
        <w:jc w:val="left"/>
        <w:rPr/>
      </w:pPr>
      <w:r>
        <w:rPr/>
        <w:t>VCYERFM1GUEKpRozq9clzUdEykLLZbTMWKCJWJLV0Zt01dbvsx0Sa2s2dc24zli3S47mBTZuzqeOno</w:t>
      </w:r>
    </w:p>
    <w:p>
      <w:pPr>
        <w:pStyle w:val="PreformattedText"/>
        <w:bidi w:val="0"/>
        <w:spacing w:before="0" w:after="0"/>
        <w:jc w:val="left"/>
        <w:rPr/>
      </w:pPr>
      <w:r>
        <w:rPr/>
        <w:t>+Hp+nc99zGpzcGts105d1tzWhiRFppCWFU50krqi55y8a5waxkZzazwdY8rvl5/v58e+ehaLgImlZR</w:t>
      </w:r>
    </w:p>
    <w:p>
      <w:pPr>
        <w:pStyle w:val="PreformattedText"/>
        <w:bidi w:val="0"/>
        <w:spacing w:before="0" w:after="0"/>
        <w:jc w:val="left"/>
        <w:rPr/>
      </w:pPr>
      <w:r>
        <w:rPr/>
        <w:t>qmrLmxe3Kt58zi9abt1JM0WUxzV3Z13duilcuSymMGd9jeaThb4Q1LBJICVMAVBDCkSTSSPSJ+ssXp</w:t>
      </w:r>
    </w:p>
    <w:p>
      <w:pPr>
        <w:pStyle w:val="PreformattedText"/>
        <w:bidi w:val="0"/>
        <w:spacing w:before="0" w:after="0"/>
        <w:jc w:val="left"/>
        <w:rPr/>
      </w:pPr>
      <w:r>
        <w:rPr/>
        <w:t>KDGAxgMYDAYAdBkBRRAFAAAAQAAAiUQPx2fHyQiIiqarRClY1umgjcxWSBNb0zLMhDVJCyxbpZS75q</w:t>
      </w:r>
    </w:p>
    <w:p>
      <w:pPr>
        <w:pStyle w:val="PreformattedText"/>
        <w:bidi w:val="0"/>
        <w:spacing w:before="0" w:after="0"/>
        <w:jc w:val="left"/>
        <w:rPr/>
      </w:pPr>
      <w:r>
        <w:rPr/>
        <w:t>7USaq56dub4ubHWch086ZzbMTLXTnWib9R5/V9Z5a7md3W5s7Jrpm5dZYgqJJRNRtEqlpTPWKzmJgu</w:t>
      </w:r>
    </w:p>
    <w:p>
      <w:pPr>
        <w:pStyle w:val="PreformattedText"/>
        <w:bidi w:val="0"/>
        <w:spacing w:before="0" w:after="0"/>
        <w:jc w:val="left"/>
        <w:rPr/>
      </w:pPr>
      <w:r>
        <w:rPr/>
        <w:t>Mms5LMCfPunHh9+GPfLRWS5mhLYM2zVdz05dNa65ccXOvS6VJos5aYJYnqrdRcWnm4qmuqdjefM3HN</w:t>
      </w:r>
    </w:p>
    <w:p>
      <w:pPr>
        <w:pStyle w:val="PreformattedText"/>
        <w:bidi w:val="0"/>
        <w:spacing w:before="0" w:after="0"/>
        <w:jc w:val="left"/>
        <w:rPr/>
      </w:pPr>
      <w:r>
        <w:rPr/>
        <w:t>1zKsRDJhqEqCCnAUroqwkllfWMz9IZ0xgMBjAYDAcFNOhIrRBoAAAAAQxACCgIlkn8/jzRIQiBSsQR</w:t>
      </w:r>
    </w:p>
    <w:p>
      <w:pPr>
        <w:pStyle w:val="PreformattedText"/>
        <w:bidi w:val="0"/>
        <w:spacing w:before="0" w:after="0"/>
        <w:jc w:val="left"/>
        <w:rPr/>
      </w:pPr>
      <w:r>
        <w:rPr/>
        <w:t>SqasLpa7KiRYQNRQVkwlVRSYLZNdlqMjrXGbUtJZ1nWu5uXcuSORJls0y2zRL7jz+v7Bz3087vmiIL</w:t>
      </w:r>
    </w:p>
    <w:p>
      <w:pPr>
        <w:pStyle w:val="PreformattedText"/>
        <w:bidi w:val="0"/>
        <w:spacing w:before="0" w:after="0"/>
        <w:jc w:val="left"/>
        <w:rPr/>
      </w:pPr>
      <w:r>
        <w:rPr/>
        <w:t>pm+lcXSzJ0EJYS1WxiArjIc1cdmeuazzdZpT5r148Trwz75uyZo1llOatTpr0tZhVGb1Dg2cnF7DWn</w:t>
      </w:r>
    </w:p>
    <w:p>
      <w:pPr>
        <w:pStyle w:val="PreformattedText"/>
        <w:bidi w:val="0"/>
        <w:spacing w:before="0" w:after="0"/>
        <w:jc w:val="left"/>
        <w:rPr/>
      </w:pPr>
      <w:r>
        <w:rPr/>
        <w:t>UuTnnLio9ZbprTFtnn4cvMzv19UdOfm98cslxKpQxdMma1EYpXWONlsy0kWM/ufNIABWMYDAYwRhW+</w:t>
      </w:r>
    </w:p>
    <w:p>
      <w:pPr>
        <w:pStyle w:val="PreformattedText"/>
        <w:bidi w:val="0"/>
        <w:spacing w:before="0" w:after="0"/>
        <w:jc w:val="left"/>
        <w:rPr/>
      </w:pPr>
      <w:r>
        <w:rPr/>
        <w:t>AAAABQAABAAAACM6fzhJDAiIrIgqRzUpqtIEiQJoXPZCNK0gtSTppOa6md3S5NZ7FXrnuVm5prRLVq</w:t>
      </w:r>
    </w:p>
    <w:p>
      <w:pPr>
        <w:pStyle w:val="PreformattedText"/>
        <w:bidi w:val="0"/>
        <w:spacing w:before="0" w:after="0"/>
        <w:jc w:val="left"/>
        <w:rPr/>
      </w:pPr>
      <w:r>
        <w:rPr/>
        <w:t>dWsubScJJS9HOs0V19A83t+x4314lje1mZCb12W2zLLK86kUTSqElCxuMq5EyLzVwXng1MyfN+3HzH</w:t>
      </w:r>
    </w:p>
    <w:p>
      <w:pPr>
        <w:pStyle w:val="PreformattedText"/>
        <w:bidi w:val="0"/>
        <w:spacing w:before="0" w:after="0"/>
        <w:jc w:val="left"/>
        <w:rPr/>
      </w:pPr>
      <w:r>
        <w:rPr/>
        <w:t>Xzx1mrWKrlkkku+ayJZZ2Vy2ehs86vOjbL0rNy8yznS86T17W6zbpgjPZxcXQ1dnfp958p08/Mktqy</w:t>
      </w:r>
    </w:p>
    <w:p>
      <w:pPr>
        <w:pStyle w:val="PreformattedText"/>
        <w:bidi w:val="0"/>
        <w:spacing w:before="0" w:after="0"/>
        <w:jc w:val="left"/>
        <w:rPr/>
      </w:pPr>
      <w:r>
        <w:rPr/>
        <w:t>yQ4XTJmyAYVRiqrlnVozIn7SzPTKDgUGMBjGhTADfnJaAohBQ0AAAIAAAASfPz8MEx0QhCKhiHLCai</w:t>
      </w:r>
    </w:p>
    <w:p>
      <w:pPr>
        <w:pStyle w:val="PreformattedText"/>
        <w:bidi w:val="0"/>
        <w:spacing w:before="0" w:after="0"/>
        <w:jc w:val="left"/>
        <w:rPr/>
      </w:pPr>
      <w:r>
        <w:rPr/>
        <w:t>IkABZE0mWWUpSI3N0uvO9K1WaTvrhLDk3Nud65q/WdlUpysawSualLZLC59Zw9f3vn26WZpxtnS1zm</w:t>
      </w:r>
    </w:p>
    <w:p>
      <w:pPr>
        <w:pStyle w:val="PreformattedText"/>
        <w:bidi w:val="0"/>
        <w:spacing w:before="0" w:after="0"/>
        <w:jc w:val="left"/>
        <w:rPr/>
      </w:pPr>
      <w:r>
        <w:rPr/>
        <w:t>qurUmAKEIqmqylaZMtUJhXm1gTn3OW5+cdePlu3nhrCKdZhc2FlaJZRElrOq3vJzY88OX0WnRlhXm4</w:t>
      </w:r>
    </w:p>
    <w:p>
      <w:pPr>
        <w:pStyle w:val="PreformattedText"/>
        <w:bidi w:val="0"/>
        <w:spacing w:before="0" w:after="0"/>
        <w:jc w:val="left"/>
        <w:rPr/>
      </w:pPr>
      <w:r>
        <w:rPr/>
        <w:t>z5en1ddnRjlVhTmHUmufjXZt075+T1ylvNkWym8xubMbjuSxTUWbkL1nVhdSMsfrLOfoqsAlBjAY7G</w:t>
      </w:r>
    </w:p>
    <w:p>
      <w:pPr>
        <w:pStyle w:val="PreformattedText"/>
        <w:bidi w:val="0"/>
        <w:spacing w:before="0" w:after="0"/>
        <w:jc w:val="left"/>
        <w:rPr/>
      </w:pPr>
      <w:r>
        <w:rPr/>
        <w:t>AwA3zIoCgAoAAACAAEAIL8AT8skgEMRAioiCVLWOWwosANK0xAkCtEaJq5bSq577XWXnmCTGaM76du</w:t>
      </w:r>
    </w:p>
    <w:p>
      <w:pPr>
        <w:pStyle w:val="PreformattedText"/>
        <w:bidi w:val="0"/>
        <w:spacing w:before="0" w:after="0"/>
        <w:jc w:val="left"/>
        <w:rPr/>
      </w:pPr>
      <w:r>
        <w:rPr/>
        <w:t>rWYXM5ebjeHOqxZ1fNZN8vRef1fo7l37ObMsXczJZWTFLOxFWdKqpZXOebqTNGazntcxcaYEx3Pyjv</w:t>
      </w:r>
    </w:p>
    <w:p>
      <w:pPr>
        <w:pStyle w:val="PreformattedText"/>
        <w:bidi w:val="0"/>
        <w:spacing w:before="0" w:after="0"/>
        <w:jc w:val="left"/>
        <w:rPr/>
      </w:pPr>
      <w:r>
        <w:rPr/>
        <w:t>5uB24PeCKrIWSQsvrv51x7J1ouduNW7eakhm+g1PQaYjhS14eh3qvM6+s8hZXPm41StrRnW6Xl9/Pi</w:t>
      </w:r>
    </w:p>
    <w:p>
      <w:pPr>
        <w:pStyle w:val="PreformattedText"/>
        <w:bidi w:val="0"/>
        <w:spacing w:before="0" w:after="0"/>
        <w:jc w:val="left"/>
        <w:rPr/>
      </w:pPr>
      <w:r>
        <w:rPr/>
        <w:t>Zsp2WI1Vhk7XFVZstVWWzHYFEv6izj6m0wCGojGMKYwAZvgQBRQAAAAQAAAIEF/HqfHCYgEIiIAITT</w:t>
      </w:r>
    </w:p>
    <w:p>
      <w:pPr>
        <w:pStyle w:val="PreformattedText"/>
        <w:bidi w:val="0"/>
        <w:spacing w:before="0" w:after="0"/>
        <w:jc w:val="left"/>
        <w:rPr/>
      </w:pPr>
      <w:r>
        <w:rPr/>
        <w:t>KycsBWVmqKRKwVFqSXVNQiNa7n081sXlryWaF6Od7LI6zeulKc6xZ6Y5K8dehnXG6celw9H6P4en1e</w:t>
      </w:r>
    </w:p>
    <w:p>
      <w:pPr>
        <w:pStyle w:val="PreformattedText"/>
        <w:bidi w:val="0"/>
        <w:spacing w:before="0" w:after="0"/>
        <w:jc w:val="left"/>
        <w:rPr/>
      </w:pPr>
      <w:r>
        <w:rPr/>
        <w:t>+Zjpv1mcSW6QCoNKSGdKznce23tyqms0UWU1jOacpc6efc/nfq8/J1ji9vNszprTc32ShanoJvNrGJ</w:t>
      </w:r>
    </w:p>
    <w:p>
      <w:pPr>
        <w:pStyle w:val="PreformattedText"/>
        <w:bidi w:val="0"/>
        <w:spacing w:before="0" w:after="0"/>
        <w:jc w:val="left"/>
        <w:rPr/>
      </w:pPr>
      <w:r>
        <w:rPr/>
        <w:t>NJpLk88SzvVvHqVps5ymL0mstnYOZZLWPO5vPPWTXHl6c1VrPN3xLCydEBMSlZpGXLdUrGRKJf0jnP</w:t>
      </w:r>
    </w:p>
    <w:p>
      <w:pPr>
        <w:pStyle w:val="PreformattedText"/>
        <w:bidi w:val="0"/>
        <w:spacing w:before="0" w:after="0"/>
        <w:jc w:val="left"/>
        <w:rPr/>
      </w:pPr>
      <w:r>
        <w:rPr/>
        <w:t>2RQYAMYDGAwGB0IAAJC6AAAABAAAICSfzzOKMAEBAQxLXKE1jFCQssVjgWRFbRgWS1y7a3WejN7flJ</w:t>
      </w:r>
    </w:p>
    <w:p>
      <w:pPr>
        <w:pStyle w:val="PreformattedText"/>
        <w:bidi w:val="0"/>
        <w:spacing w:before="0" w:after="0"/>
        <w:jc w:val="left"/>
        <w:rPr/>
      </w:pPr>
      <w:r>
        <w:rPr/>
        <w:t>MMmhrdLTYrOtWobUMvPY0+Xo1nK3y18+32Hyev6x052zXQuaprSkpQSwWvGgdkVgFlEZymzHbzZeYv</w:t>
      </w:r>
    </w:p>
    <w:p>
      <w:pPr>
        <w:pStyle w:val="PreformattedText"/>
        <w:bidi w:val="0"/>
        <w:spacing w:before="0" w:after="0"/>
        <w:jc w:val="left"/>
        <w:rPr/>
      </w:pPr>
      <w:r>
        <w:rPr/>
        <w:t>EznN1z8+6+biWcD0+SZozqNzI1lh1Wob58OTp1rJVwc2UT6Y7U1fqTxvJLo1Jxq1nmIHPOPHpFzSzz</w:t>
      </w:r>
    </w:p>
    <w:p>
      <w:pPr>
        <w:pStyle w:val="PreformattedText"/>
        <w:bidi w:val="0"/>
        <w:spacing w:before="0" w:after="0"/>
        <w:jc w:val="left"/>
        <w:rPr/>
      </w:pPr>
      <w:r>
        <w:rPr/>
        <w:t>durnTndOEbEOpASIRlLS2rFkMZlT9ByfcpQYDGMBgMBgB0ZBRRAFAABAAAAAIDyyfgEmSIgAhCERVS</w:t>
      </w:r>
    </w:p>
    <w:p>
      <w:pPr>
        <w:pStyle w:val="PreformattedText"/>
        <w:bidi w:val="0"/>
        <w:spacing w:before="0" w:after="0"/>
        <w:jc w:val="left"/>
        <w:rPr/>
      </w:pPr>
      <w:r>
        <w:rPr/>
        <w:t>slFBSTpkSZOWI11S0Fy1xGuxZqPU2vGvG6zKXXLdNc25nL1951V6BPN53wM3Tw9OvOuX047Zv6T5/d</w:t>
      </w:r>
    </w:p>
    <w:p>
      <w:pPr>
        <w:pStyle w:val="PreformattedText"/>
        <w:bidi w:val="0"/>
        <w:spacing w:before="0" w:after="0"/>
        <w:jc w:val="left"/>
        <w:rPr/>
      </w:pPr>
      <w:r>
        <w:rPr/>
        <w:t>9L58/Ra1pjZY4tsaUzoRFRZpCDUqijNoWqzHXPrjZnB1dVeH7efx1xyevDN05W5s6tuQ6MvodXDvn5</w:t>
      </w:r>
    </w:p>
    <w:p>
      <w:pPr>
        <w:pStyle w:val="PreformattedText"/>
        <w:bidi w:val="0"/>
        <w:spacing w:before="0" w:after="0"/>
        <w:jc w:val="left"/>
        <w:rPr/>
      </w:pPr>
      <w:r>
        <w:rPr/>
        <w:t>7M1V3Vy6zz8bwSPU9JNadTLJLPWy502NeZcRXAnIjc11DjSeoUrn758y4nQESpFUVF1lizWQwMx92m</w:t>
      </w:r>
    </w:p>
    <w:p>
      <w:pPr>
        <w:pStyle w:val="PreformattedText"/>
        <w:bidi w:val="0"/>
        <w:spacing w:before="0" w:after="0"/>
        <w:jc w:val="left"/>
        <w:rPr/>
      </w:pPr>
      <w:r>
        <w:rPr/>
        <w:t>fv8AKDAYDGAwGAAdKQgugAAAAAEAAACA+IJ+SSQAIQERARJLGVSwR1SOADQ1WkltlsXKmiV10U7bXd</w:t>
      </w:r>
    </w:p>
    <w:p>
      <w:pPr>
        <w:pStyle w:val="PreformattedText"/>
        <w:bidi w:val="0"/>
        <w:spacing w:before="0" w:after="0"/>
        <w:jc w:val="left"/>
        <w:rPr/>
      </w:pPr>
      <w:r>
        <w:rPr/>
        <w:t>qhfIzKXpTSjLY5dus9qwt4PPXJOrx9O6a5dxc19T4ez1nG+0Y37ulm2pAledRmoSzqVkYrWqWNlZSm</w:t>
      </w:r>
    </w:p>
    <w:p>
      <w:pPr>
        <w:pStyle w:val="PreformattedText"/>
        <w:bidi w:val="0"/>
        <w:spacing w:before="0" w:after="0"/>
        <w:jc w:val="left"/>
        <w:rPr/>
      </w:pPr>
      <w:r>
        <w:rPr/>
        <w:t>G3myeWizVp3PG75eK1xuPJ+nyac6hZtuYJ1Z09FvOTePNYCeqa5CQzrkWXy9Lpz7lvn8W+ddVztKLn</w:t>
      </w:r>
    </w:p>
    <w:p>
      <w:pPr>
        <w:pStyle w:val="PreformattedText"/>
        <w:bidi w:val="0"/>
        <w:spacing w:before="0" w:after="0"/>
        <w:jc w:val="left"/>
        <w:rPr/>
      </w:pPr>
      <w:r>
        <w:rPr/>
        <w:t>FZUlKcU0Z12rfOZnWX1W2COfvlzLGk1iJKYkWbkpZrJClLVZ9uzP0JKwGAwBGrAYAB04AUAAAAABAA</w:t>
      </w:r>
    </w:p>
    <w:p>
      <w:pPr>
        <w:pStyle w:val="PreformattedText"/>
        <w:bidi w:val="0"/>
        <w:spacing w:before="0" w:after="0"/>
        <w:jc w:val="left"/>
        <w:rPr/>
      </w:pPr>
      <w:r>
        <w:rPr/>
        <w:t>AAgPyUnw8kBEAAiAhCVCliQGQh1fLqXMSlFtIQi5ezvHQze5nth1nyswl7E0wTlnWp2QrFnWeOhy9H</w:t>
      </w:r>
    </w:p>
    <w:p>
      <w:pPr>
        <w:pStyle w:val="PreformattedText"/>
        <w:bidi w:val="0"/>
        <w:spacing w:before="0" w:after="0"/>
        <w:jc w:val="left"/>
        <w:rPr/>
      </w:pPr>
      <w:r>
        <w:rPr/>
        <w:t>fx181vjZjf1/j7PYJt559LbprTYibObn1lVmpJI5qsVRKJqhaLMqeezM+t88o1jkax4hONvHJ7ebBr</w:t>
      </w:r>
    </w:p>
    <w:p>
      <w:pPr>
        <w:pStyle w:val="PreformattedText"/>
        <w:bidi w:val="0"/>
        <w:spacing w:before="0" w:after="0"/>
        <w:jc w:val="left"/>
        <w:rPr/>
      </w:pPr>
      <w:r>
        <w:rPr/>
        <w:t>nsmrrm7Wd036DWZWePZgeua4GLVqcuXfnW/fPr9c+f4dKmuhXW1nGmDWSKDnpRnWk2283F9TrOzSFe</w:t>
      </w:r>
    </w:p>
    <w:p>
      <w:pPr>
        <w:pStyle w:val="PreformattedText"/>
        <w:bidi w:val="0"/>
        <w:spacing w:before="0" w:after="0"/>
        <w:jc w:val="left"/>
        <w:rPr/>
      </w:pPr>
      <w:r>
        <w:rPr/>
        <w:t>a1yigCxrNmXFmk1RJGrKz6yz+mM0GCOgYK0YQAoM6cogogAKIKAAgAAARI/AaeVGBEAEIQwIkVQRUo</w:t>
      </w:r>
    </w:p>
    <w:p>
      <w:pPr>
        <w:pStyle w:val="PreformattedText"/>
        <w:bidi w:val="0"/>
        <w:spacing w:before="0" w:after="0"/>
        <w:jc w:val="left"/>
        <w:rPr/>
      </w:pPr>
      <w:r>
        <w:rPr/>
        <w:t>THCXcsllm46vNFc+TotdW52r1+fbn2ea3ynm6M76G85mXndBXvn0Vxy5o6PD19/n18l28+3HT7N5vd</w:t>
      </w:r>
    </w:p>
    <w:p>
      <w:pPr>
        <w:pStyle w:val="PreformattedText"/>
        <w:bidi w:val="0"/>
        <w:spacing w:before="0" w:after="0"/>
        <w:jc w:val="left"/>
        <w:rPr/>
      </w:pPr>
      <w:r>
        <w:rPr/>
        <w:t>7S41Rq547fW2kkaO2OdCzsbNcsFVmeaWpQcjiq6a5q8tqi44txyK+f9OFms+f7ea/NN421ql7upu1n</w:t>
      </w:r>
    </w:p>
    <w:p>
      <w:pPr>
        <w:pStyle w:val="PreformattedText"/>
        <w:bidi w:val="0"/>
        <w:spacing w:before="0" w:after="0"/>
        <w:jc w:val="left"/>
        <w:rPr/>
      </w:pPr>
      <w:r>
        <w:rPr/>
        <w:t>xSLGu/byYz2Ys67Bs3nSnlJbc66a9fWctznR6mfGuVqV4tdeqXyub2dT01VGXePPXCGZ0RcMKZMCa1</w:t>
      </w:r>
    </w:p>
    <w:p>
      <w:pPr>
        <w:pStyle w:val="PreformattedText"/>
        <w:bidi w:val="0"/>
        <w:spacing w:before="0" w:after="0"/>
        <w:jc w:val="left"/>
        <w:rPr/>
      </w:pPr>
      <w:r>
        <w:rPr/>
        <w:t>17+Y/WOdMEdrsFaCiNSHIKAdSBRAAAAUABAAAAjkp/PAkAgEAiI1EQhACqWBActh1K2TVS4s2Fm6qD</w:t>
      </w:r>
    </w:p>
    <w:p>
      <w:pPr>
        <w:pStyle w:val="PreformattedText"/>
        <w:bidi w:val="0"/>
        <w:spacing w:before="0" w:after="0"/>
        <w:jc w:val="left"/>
        <w:rPr/>
      </w:pPr>
      <w:r>
        <w:rPr/>
        <w:t>Tm9bUuOnjtyc3h9OGmaszuvfK6VS4h6z0azy5s67Hn9nXmvH9PP6nn3+qcPX7jXLoRlxrpzn0OlJbL</w:t>
      </w:r>
    </w:p>
    <w:p>
      <w:pPr>
        <w:pStyle w:val="PreformattedText"/>
        <w:bidi w:val="0"/>
        <w:spacing w:before="0" w:after="0"/>
        <w:jc w:val="left"/>
        <w:rPr/>
      </w:pPr>
      <w:r>
        <w:rPr/>
        <w:t>Jompih1XNCKypaTNnGTXTK1zZfP51HfPnJks4O8eI3xz9OOK41bzqNB0NT0W8+Ak0Z3olyazgjRnWy</w:t>
      </w:r>
    </w:p>
    <w:p>
      <w:pPr>
        <w:pStyle w:val="PreformattedText"/>
        <w:bidi w:val="0"/>
        <w:spacing w:before="0" w:after="0"/>
        <w:jc w:val="left"/>
        <w:rPr/>
      </w:pPr>
      <w:r>
        <w:rPr/>
        <w:t>tlzn3jzObrzrqzfT1KN89Wbj1Ls64qYYgvoZecttm1O9VNcLfLnIilJ1OJgSV2SBVZ6ST9l5qR2uwV</w:t>
      </w:r>
    </w:p>
    <w:p>
      <w:pPr>
        <w:pStyle w:val="PreformattedText"/>
        <w:bidi w:val="0"/>
        <w:spacing w:before="0" w:after="0"/>
        <w:jc w:val="left"/>
        <w:rPr/>
      </w:pPr>
      <w:r>
        <w:rPr/>
        <w:t>gAwRhBAodWBRAAQUUABAAAAgPk8n40oClAIQCGALFECpEqiJoW6a6FelODnU5rJWyzOl8vV1nBnXW5</w:t>
      </w:r>
    </w:p>
    <w:p>
      <w:pPr>
        <w:pStyle w:val="PreformattedText"/>
        <w:bidi w:val="0"/>
        <w:spacing w:before="0" w:after="0"/>
        <w:jc w:val="left"/>
        <w:rPr/>
      </w:pPr>
      <w:r>
        <w:rPr/>
        <w:t>duPqcXfHt53klw659JaLKodaJc2s+h5+jfw9CjzO+f0Pl6fccvR6647TnKXnc99q40bW2OgmErEQUS</w:t>
      </w:r>
    </w:p>
    <w:p>
      <w:pPr>
        <w:pStyle w:val="PreformattedText"/>
        <w:bidi w:val="0"/>
        <w:spacing w:before="0" w:after="0"/>
        <w:jc w:val="left"/>
        <w:rPr/>
      </w:pPr>
      <w:r>
        <w:rPr/>
        <w:t>lcOD2yumIwpyzGYWc+s+fMO8eF6eWrpzu1Lo7G812dvU8Zh1WsdmZMObvVx0tzl3PlJO/OmjG+v0xK</w:t>
      </w:r>
    </w:p>
    <w:p>
      <w:pPr>
        <w:pStyle w:val="PreformattedText"/>
        <w:bidi w:val="0"/>
        <w:spacing w:before="0" w:after="0"/>
        <w:jc w:val="left"/>
        <w:rPr/>
      </w:pPr>
      <w:r>
        <w:rPr/>
        <w:t>5vQLV80mLNyrsjutc2NO+elrZZory2uVKZjUFMa2o1EArXJ+5s2IU6BgCAwCCUA60CiAKMiigAIAAA</w:t>
      </w:r>
    </w:p>
    <w:p>
      <w:pPr>
        <w:pStyle w:val="PreformattedText"/>
        <w:bidi w:val="0"/>
        <w:spacing w:before="0" w:after="0"/>
        <w:jc w:val="left"/>
        <w:rPr/>
      </w:pPr>
      <w:r>
        <w:rPr/>
        <w:t>EB+Y0/OxIQgAAEAARGBEiqEOXZVs17g4k3nl01clETXqnm06+OvITDvn1s7ySQ3kTCzdLptddzO+rz</w:t>
      </w:r>
    </w:p>
    <w:p>
      <w:pPr>
        <w:pStyle w:val="PreformattedText"/>
        <w:bidi w:val="0"/>
        <w:spacing w:before="0" w:after="0"/>
        <w:jc w:val="left"/>
        <w:rPr/>
      </w:pPr>
      <w:r>
        <w:rPr/>
        <w:t>72Y3y864us/ZuHr6mevq3LtzGhZ6zyOW+xZq2It1mOdW6ypqJKymayZVpb0US4JeW1zTBLkTPvFDOG</w:t>
      </w:r>
    </w:p>
    <w:p>
      <w:pPr>
        <w:pStyle w:val="PreformattedText"/>
        <w:bidi w:val="0"/>
        <w:spacing w:before="0" w:after="0"/>
        <w:jc w:val="left"/>
        <w:rPr/>
      </w:pPr>
      <w:r>
        <w:rPr/>
        <w:t>5+X+vw1HRqlOlvEK6deTzOzN8/fLzuWnO9qzudrXnWOLc+gz0M9O1rO7pztSnOtenms3kyU5umu+vP</w:t>
      </w:r>
    </w:p>
    <w:p>
      <w:pPr>
        <w:pStyle w:val="PreformattedText"/>
        <w:bidi w:val="0"/>
        <w:spacing w:before="0" w:after="0"/>
        <w:jc w:val="left"/>
        <w:rPr/>
      </w:pPr>
      <w:r>
        <w:rPr/>
        <w:t>J6zYbNRxLefOTBV2svOpEqauCx0Qk/dWbaOmFjAAURqZgoI6+RaAgogg0AIAAAEAH4kT5sAAAAAgEA</w:t>
      </w:r>
    </w:p>
    <w:p>
      <w:pPr>
        <w:pStyle w:val="PreformattedText"/>
        <w:bidi w:val="0"/>
        <w:spacing w:before="0" w:after="0"/>
        <w:jc w:val="left"/>
        <w:rPr/>
      </w:pPr>
      <w:r>
        <w:rPr/>
        <w:t>gAiIFgLOtw19hbzc7wx3dNhoueXLql8sz2sd+IxKyZlsu1nHlns6KyNbXr5rHnXPx0ozr1fPv9G5dt</w:t>
      </w:r>
    </w:p>
    <w:p>
      <w:pPr>
        <w:pStyle w:val="PreformattedText"/>
        <w:bidi w:val="0"/>
        <w:spacing w:before="0" w:after="0"/>
        <w:jc w:val="left"/>
        <w:rPr/>
      </w:pPr>
      <w:r>
        <w:rPr/>
        <w:t>016Vz6dzdLKoJzOHTu9cW1ZqLNt1lkZY2Z5c2V+tZZupMluI5i4UwS5dYhcQ1j4V7Pnaa6+Omnec9y</w:t>
      </w:r>
    </w:p>
    <w:p>
      <w:pPr>
        <w:pStyle w:val="PreformattedText"/>
        <w:bidi w:val="0"/>
        <w:spacing w:before="0" w:after="0"/>
        <w:jc w:val="left"/>
        <w:rPr/>
      </w:pPr>
      <w:r>
        <w:rPr/>
        <w:t>jrWcOXr151jiw1601XHTt4DPGuOvN6OfXdXX68nZtKprjZvnmTN0tdSyhXcZ7LTRbos4V5u5ksydsx</w:t>
      </w:r>
    </w:p>
    <w:p>
      <w:pPr>
        <w:pStyle w:val="PreformattedText"/>
        <w:bidi w:val="0"/>
        <w:spacing w:before="0" w:after="0"/>
        <w:jc w:val="left"/>
        <w:rPr/>
      </w:pPr>
      <w:r>
        <w:rPr/>
        <w:t>ooAqVpH7Ozn0Cg6dgogojCCBQR2JBQFAQEogCgAgoIBp/OgwjABAAyIhgqAErVpFUGdaqJenNb7eZH</w:t>
      </w:r>
    </w:p>
    <w:p>
      <w:pPr>
        <w:pStyle w:val="PreformattedText"/>
        <w:bidi w:val="0"/>
        <w:spacing w:before="0" w:after="0"/>
        <w:jc w:val="left"/>
        <w:rPr/>
      </w:pPr>
      <w:r>
        <w:rPr/>
        <w:t>eXRZ2DlRnl4aX561pTciV0axyk2S69Qxv1DczmJ0cdepjr7/h6fQ53qzruuessJ2SSprNxvY6Yv3Ik</w:t>
      </w:r>
    </w:p>
    <w:p>
      <w:pPr>
        <w:pStyle w:val="PreformattedText"/>
        <w:bidi w:val="0"/>
        <w:spacing w:before="0" w:after="0"/>
        <w:jc w:val="left"/>
        <w:rPr/>
      </w:pPr>
      <w:r>
        <w:rPr/>
        <w:t>7FNKWjKiZ2dbkz2oUvPMZDnnMlwy59Zgz4/v5vlvp8Wqa9A1bvPNzc1z0LNc1mueRJw0DfNWS9xcOp</w:t>
      </w:r>
    </w:p>
    <w:p>
      <w:pPr>
        <w:pStyle w:val="PreformattedText"/>
        <w:bidi w:val="0"/>
        <w:spacing w:before="0" w:after="0"/>
        <w:jc w:val="left"/>
        <w:rPr/>
      </w:pPr>
      <w:r>
        <w:rPr/>
        <w:t>5FjdNdHn2tOv15TjvacSXhyctCXfjpVZ6XTzd5W6mQc1rS/U5+ucgLFnQOCgYz9YTPvZWFjV0BAgEC</w:t>
      </w:r>
    </w:p>
    <w:p>
      <w:pPr>
        <w:pStyle w:val="PreformattedText"/>
        <w:bidi w:val="0"/>
        <w:spacing w:before="0" w:after="0"/>
        <w:jc w:val="left"/>
        <w:rPr/>
      </w:pPr>
      <w:r>
        <w:rPr/>
        <w:t>ggOzmFCgAJBQFAAAEAHmk/n8TABAAABEkAARAisAJ53cVprm+tnfCuOo11K7S8jLOc1NU1c1zLzhVy</w:t>
      </w:r>
    </w:p>
    <w:p>
      <w:pPr>
        <w:pStyle w:val="PreformattedText"/>
        <w:bidi w:val="0"/>
        <w:spacing w:before="0" w:after="0"/>
        <w:jc w:val="left"/>
        <w:rPr/>
      </w:pPr>
      <w:r>
        <w:rPr/>
        <w:t>5mOXc7prfVmOnXXJvHbXqTfr/N6vW8e+hvoZvWvPSjLkM23cy51k4PQenmwqEUxDK/pXLQ1Q1C5yZu</w:t>
      </w:r>
    </w:p>
    <w:p>
      <w:pPr>
        <w:pStyle w:val="PreformattedText"/>
        <w:bidi w:val="0"/>
        <w:spacing w:before="0" w:after="0"/>
        <w:jc w:val="left"/>
        <w:rPr/>
      </w:pPr>
      <w:r>
        <w:rPr/>
        <w:t>UwryJaLnLY7j5L6fH5Dv5tvPr2dKLMhjZ9Itm5x5ONGNCXUWHpJ0yXHi7i7Ou5OqxvX247T0mp5bFw</w:t>
      </w:r>
    </w:p>
    <w:p>
      <w:pPr>
        <w:pStyle w:val="PreformattedText"/>
        <w:bidi w:val="0"/>
        <w:spacing w:before="0" w:after="0"/>
        <w:jc w:val="left"/>
        <w:rPr/>
      </w:pPr>
      <w:r>
        <w:rPr/>
        <w:t>ZuC5Rtzu7O+rrPnt8zfKBizrWtllfTnOGMdsgh1MKkfo7OfrsoMaFAKQAAAB2ZAABQAECiAAJQAPk8</w:t>
      </w:r>
    </w:p>
    <w:p>
      <w:pPr>
        <w:pStyle w:val="PreformattedText"/>
        <w:bidi w:val="0"/>
        <w:spacing w:before="0" w:after="0"/>
        <w:jc w:val="left"/>
        <w:rPr/>
      </w:pPr>
      <w:r>
        <w:rPr/>
        <w:t>n4zpiAAGAgIkhgBWAESCzzq6UEdXHfmb5UJ250jm21SzVZ05tTXP1zoNZC45aaJvty3TefWN+nraOf</w:t>
      </w:r>
    </w:p>
    <w:p>
      <w:pPr>
        <w:pStyle w:val="PreformattedText"/>
        <w:bidi w:val="0"/>
        <w:spacing w:before="0" w:after="0"/>
        <w:jc w:val="left"/>
        <w:rPr/>
      </w:pPr>
      <w:r>
        <w:rPr/>
        <w:t>b6d4vbsm75vs3G9J5l1ltkcbv1hS5ZrNznV6yIpmJr6SE0VAolrTOuRcK4JcdziJXP5093zDeezx9X</w:t>
      </w:r>
    </w:p>
    <w:p>
      <w:pPr>
        <w:pStyle w:val="PreformattedText"/>
        <w:bidi w:val="0"/>
        <w:spacing w:before="0" w:after="0"/>
        <w:jc w:val="left"/>
        <w:rPr/>
      </w:pPr>
      <w:r>
        <w:rPr/>
        <w:t>NY3alWsVnXXKU6xzI52aiVzBOtN67fKXmTXVx06uOs9Zs68u/XncseVILslvz036zyrjmb5V3NdUZ3</w:t>
      </w:r>
    </w:p>
    <w:p>
      <w:pPr>
        <w:pStyle w:val="PreformattedText"/>
        <w:bidi w:val="0"/>
        <w:spacing w:before="0" w:after="0"/>
        <w:jc w:val="left"/>
        <w:rPr/>
      </w:pPr>
      <w:r>
        <w:rPr/>
        <w:t>rSHTF6SLAVDskSBZJ9wk+9Z07GMYAAgAAA7UASFCoABQAEDIooB+dU/MwAAgGAhkCQwAgRJLEjKpd0</w:t>
      </w:r>
    </w:p>
    <w:p>
      <w:pPr>
        <w:pStyle w:val="PreformattedText"/>
        <w:bidi w:val="0"/>
        <w:spacing w:before="0" w:after="0"/>
        <w:jc w:val="left"/>
        <w:rPr/>
      </w:pPr>
      <w:r>
        <w:rPr/>
        <w:t>3nuaE6PPtRrOXWLJdedhm1nqzWnO6TNvnRG9c1xjs6WN96a5FWV7HUsXi5v3vw/Rva2TXXk3XGi4Ca</w:t>
      </w:r>
    </w:p>
    <w:p>
      <w:pPr>
        <w:pStyle w:val="PreformattedText"/>
        <w:bidi w:val="0"/>
        <w:spacing w:before="0" w:after="0"/>
        <w:jc w:val="left"/>
        <w:rPr/>
      </w:pPr>
      <w:r>
        <w:rPr/>
        <w:t>kqlIlrPOzvic3Yzy1de/R3zdlcpZArKJc9UmKXEcxchwN8fh/t+fdjoY616xt3nNc9OWnO3vnkuYS8</w:t>
      </w:r>
    </w:p>
    <w:p>
      <w:pPr>
        <w:pStyle w:val="PreformattedText"/>
        <w:bidi w:val="0"/>
        <w:spacing w:before="0" w:after="0"/>
        <w:jc w:val="left"/>
        <w:rPr/>
      </w:pPr>
      <w:r>
        <w:rPr/>
        <w:t>eDUpQjZnXTrzus2RZnfoM72zcd89m55yZuMEm+bE9BnpAjrPlunCNkjl51rsv1Js2WsBhZMYWzj6dM</w:t>
      </w:r>
    </w:p>
    <w:p>
      <w:pPr>
        <w:pStyle w:val="PreformattedText"/>
        <w:bidi w:val="0"/>
        <w:spacing w:before="0" w:after="0"/>
        <w:jc w:val="left"/>
        <w:rPr/>
      </w:pPr>
      <w:r>
        <w:rPr/>
        <w:t>/pvOmMYIU4BAoAQV20JChUAAAKAgJRBQD8gJ8aAB1GGMAAqJkgAiRASxlvmpS5bmRrx1puaNZiWy2z</w:t>
      </w:r>
    </w:p>
    <w:p>
      <w:pPr>
        <w:pStyle w:val="PreformattedText"/>
        <w:bidi w:val="0"/>
        <w:spacing w:before="0" w:after="0"/>
        <w:jc w:val="left"/>
        <w:rPr/>
      </w:pPr>
      <w:r>
        <w:rPr/>
        <w:t>V9TNebQ1Xc5Lns53l1z552s60rUvVmnqUaxRX6Q+d9W3PTu3G9iw1sotKcdLdZlZGzFLLv5fWenxcz</w:t>
      </w:r>
    </w:p>
    <w:p>
      <w:pPr>
        <w:pStyle w:val="PreformattedText"/>
        <w:bidi w:val="0"/>
        <w:spacing w:before="0" w:after="0"/>
        <w:jc w:val="left"/>
        <w:rPr/>
      </w:pPr>
      <w:r>
        <w:rPr/>
        <w:t>xfTz8+0aLJMxrNnVVVpilorny80qs+a9uHzb0ePNy759ZkbtZjrG3HXKne7cYnkcXMldlksproJXXN</w:t>
      </w:r>
    </w:p>
    <w:p>
      <w:pPr>
        <w:pStyle w:val="PreformattedText"/>
        <w:bidi w:val="0"/>
        <w:spacing w:before="0" w:after="0"/>
        <w:jc w:val="left"/>
        <w:rPr/>
      </w:pPr>
      <w:r>
        <w:rPr/>
        <w:t>SRbnfTmujN+i1nmbx5uZ0y72ufcuPS56hcnlOnLk3nvrlSzs1krm61iGSskMKkvr5n9d40DGAAAAAA</w:t>
      </w:r>
    </w:p>
    <w:p>
      <w:pPr>
        <w:pStyle w:val="PreformattedText"/>
        <w:bidi w:val="0"/>
        <w:spacing w:before="0" w:after="0"/>
        <w:jc w:val="left"/>
        <w:rPr/>
      </w:pPr>
      <w:r>
        <w:rPr/>
        <w:t>B3EEAVAhKUACpAAUAkfgRPKAAAAAMCksJDAQitUWSyms7JNBsm42U3NIRra2nOs6ed1EIyaz086p1n</w:t>
      </w:r>
    </w:p>
    <w:p>
      <w:pPr>
        <w:pStyle w:val="PreformattedText"/>
        <w:bidi w:val="0"/>
        <w:spacing w:before="0" w:after="0"/>
        <w:jc w:val="left"/>
        <w:rPr/>
      </w:pPr>
      <w:r>
        <w:rPr/>
        <w:t>KnYzqqa6Wd5bLOnNb5uz9I/N+z3c660xaXWabklSizsqzaq5ON9X6Hyfonbh4jx++zh6oKVXKrKopW</w:t>
      </w:r>
    </w:p>
    <w:p>
      <w:pPr>
        <w:pStyle w:val="PreformattedText"/>
        <w:bidi w:val="0"/>
        <w:spacing w:before="0" w:after="0"/>
        <w:jc w:val="left"/>
        <w:rPr/>
      </w:pPr>
      <w:r>
        <w:rPr/>
        <w:t>vWc0ZjnTXMSnWfhXo8njevCzn3NYkW6lku0hc9TeOTnXKrPJUmkc1tKLmRzjTNX532F9HUtZ8Vcas6</w:t>
      </w:r>
    </w:p>
    <w:p>
      <w:pPr>
        <w:pStyle w:val="PreformattedText"/>
        <w:bidi w:val="0"/>
        <w:spacing w:before="0" w:after="0"/>
        <w:jc w:val="left"/>
        <w:rPr/>
      </w:pPr>
      <w:r>
        <w:rPr/>
        <w:t>6+d8bfJr38ddRZZyLnyfThIkZ5dFzbZZUhqVNJKDJVtZ/b3KxtBgMBDEMQDO4yCAAgtAgoVIACgJzz</w:t>
      </w:r>
    </w:p>
    <w:p>
      <w:pPr>
        <w:pStyle w:val="PreformattedText"/>
        <w:bidi w:val="0"/>
        <w:spacing w:before="0" w:after="0"/>
        <w:jc w:val="left"/>
        <w:rPr/>
      </w:pPr>
      <w:r>
        <w:rPr/>
        <w:t>+dQwAAAAGBSs0mMZEgRBbJqtIGmaoltmhK7K7EdRqiOfcd3PTNLDWcxtBIRub6ud1ZUdMVdOJc22/p</w:t>
      </w:r>
    </w:p>
    <w:p>
      <w:pPr>
        <w:pStyle w:val="PreformattedText"/>
        <w:bidi w:val="0"/>
        <w:spacing w:before="0" w:after="0"/>
        <w:jc w:val="left"/>
        <w:rPr/>
      </w:pPr>
      <w:r>
        <w:rPr/>
        <w:t>L531/V89dJmwmTUidimoLTLHU4OOue57PfzbuHffcz1EUxGqiqKSmshgPDef06/T5fzp7fnZSE1YaC</w:t>
      </w:r>
    </w:p>
    <w:p>
      <w:pPr>
        <w:pStyle w:val="PreformattedText"/>
        <w:bidi w:val="0"/>
        <w:spacing w:before="0" w:after="0"/>
        <w:jc w:val="left"/>
        <w:rPr/>
      </w:pPr>
      <w:r>
        <w:rPr/>
        <w:t>ksmurqYcnrAuG5iJKy2XYuhHXLJZ1fLqmuzb0tZ5NxozoXkb5C9zl33XMtSo8brlluLKy51o1i2y2r</w:t>
      </w:r>
    </w:p>
    <w:p>
      <w:pPr>
        <w:pStyle w:val="PreformattedText"/>
        <w:bidi w:val="0"/>
        <w:spacing w:before="0" w:after="0"/>
        <w:jc w:val="left"/>
        <w:rPr/>
      </w:pPr>
      <w:r>
        <w:rPr/>
        <w:t>FdjUJDR2kRs/bvObmmAwAAAAADuMkFEFEFAKAqQUAER8yPxSAxAAAAwKRlpICJAiSVSoDRneWzRnbK</w:t>
      </w:r>
    </w:p>
    <w:p>
      <w:pPr>
        <w:pStyle w:val="PreformattedText"/>
        <w:bidi w:val="0"/>
        <w:spacing w:before="0" w:after="0"/>
        <w:jc w:val="left"/>
        <w:rPr/>
      </w:pPr>
      <w:r>
        <w:rPr/>
        <w:t>rmBsWmKLHZ0c7hLn1mFmmWEazqZ30a51mTeaN8bo0L+j/n/W9vi7mbKjndtIISoBWVFebqq2CoZtms</w:t>
      </w:r>
    </w:p>
    <w:p>
      <w:pPr>
        <w:pStyle w:val="PreformattedText"/>
        <w:bidi w:val="0"/>
        <w:spacing w:before="0" w:after="0"/>
        <w:jc w:val="left"/>
        <w:rPr/>
      </w:pPr>
      <w:r>
        <w:rPr/>
        <w:t>xsVUlJlzqkzHOOFNeT6cfhHu+bPn1pshVsQ1NeNz1hy6LMhjuZKytLJdk3XrGpMZLHS1b1tTZb1NZy</w:t>
      </w:r>
    </w:p>
    <w:p>
      <w:pPr>
        <w:pStyle w:val="PreformattedText"/>
        <w:bidi w:val="0"/>
        <w:spacing w:before="0" w:after="0"/>
        <w:jc w:val="left"/>
        <w:rPr/>
      </w:pPr>
      <w:r>
        <w:rPr/>
        <w:t>5uOzNvnBPS8/TNLrmBz7jzWueS5szt2X6xbaExjsagyQ6/WHPPt2mAwAAAAADuMgAgoCkFAkFAUQEf</w:t>
      </w:r>
    </w:p>
    <w:p>
      <w:pPr>
        <w:pStyle w:val="PreformattedText"/>
        <w:bidi w:val="0"/>
        <w:spacing w:before="0" w:after="0"/>
        <w:jc w:val="left"/>
        <w:rPr/>
      </w:pPr>
      <w:r>
        <w:rPr/>
        <w:t>nk/MQxAACARICAi0YxCJLnLM6gXrCWJbN2Jis0LoOezMiapuZApuI1tzqad6bRyt8rbKNZts0L+hfn</w:t>
      </w:r>
    </w:p>
    <w:p>
      <w:pPr>
        <w:pStyle w:val="PreformattedText"/>
        <w:bidi w:val="0"/>
        <w:spacing w:before="0" w:after="0"/>
        <w:jc w:val="left"/>
        <w:rPr/>
      </w:pPr>
      <w:r>
        <w:rPr/>
        <w:t>/U+h4bwmpyks7IKDVDsnrFedE1NK1AEkLakhc0xkms1c6XCfI/R5flPp8VmOsJadZjYG/Oq+mLMamR</w:t>
      </w:r>
    </w:p>
    <w:p>
      <w:pPr>
        <w:pStyle w:val="PreformattedText"/>
        <w:bidi w:val="0"/>
        <w:spacing w:before="0" w:after="0"/>
        <w:jc w:val="left"/>
        <w:rPr/>
      </w:pPr>
      <w:r>
        <w:rPr/>
        <w:t>MllhCAmuzO4azoZgUzXTz1y6xaOXdcw6c1Lj1zsmvR47BfBqUnm9cuZc2Z07HrN1BIYkkTpLID9B5z</w:t>
      </w:r>
    </w:p>
    <w:p>
      <w:pPr>
        <w:pStyle w:val="PreformattedText"/>
        <w:bidi w:val="0"/>
        <w:spacing w:before="0" w:after="0"/>
        <w:jc w:val="left"/>
        <w:rPr/>
      </w:pPr>
      <w:r>
        <w:rPr/>
        <w:t>9mmmAwAAEAAB3WQAAAUBBUCCgCA/H58cAAEMBEQJEFkkiYABBUaJq6aohLbLBYJCzrNc9nBZKNU0po</w:t>
      </w:r>
    </w:p>
    <w:p>
      <w:pPr>
        <w:pStyle w:val="PreformattedText"/>
        <w:bidi w:val="0"/>
        <w:spacing w:before="0" w:after="0"/>
        <w:jc w:val="left"/>
        <w:rPr/>
      </w:pPr>
      <w:r>
        <w:rPr/>
        <w:t>uWZdZE6WN9BbZrRvPE1x3Vl1m8uPv3i+j9K49d8ttWRCWREalSspzq7eKMaazuQhLBVLBI2ZFNYyZ1</w:t>
      </w:r>
    </w:p>
    <w:p>
      <w:pPr>
        <w:pStyle w:val="PreformattedText"/>
        <w:bidi w:val="0"/>
        <w:spacing w:before="0" w:after="0"/>
        <w:jc w:val="left"/>
        <w:rPr/>
      </w:pPr>
      <w:r>
        <w:rPr/>
        <w:t>iOetKfnD2eDzPXi82E20zazNdkprEptxXENRBLbK7N2Olq4unHYvPj0+O2TeaplLWj6crs6nWaPRY7</w:t>
      </w:r>
    </w:p>
    <w:p>
      <w:pPr>
        <w:pStyle w:val="PreformattedText"/>
        <w:bidi w:val="0"/>
        <w:spacing w:before="0" w:after="0"/>
        <w:jc w:val="left"/>
        <w:rPr/>
      </w:pPr>
      <w:r>
        <w:rPr/>
        <w:t>Q1myNtc6HvPmrz5tzvmq94mMYAktScsqBy/V5n9I50xgMQAAAAHdmBShQEAAQNCAKkCR+BTygAACGI</w:t>
      </w:r>
    </w:p>
    <w:p>
      <w:pPr>
        <w:pStyle w:val="PreformattedText"/>
        <w:bidi w:val="0"/>
        <w:spacing w:before="0" w:after="0"/>
        <w:jc w:val="left"/>
        <w:rPr/>
      </w:pPr>
      <w:r>
        <w:rPr/>
        <w:t>iIQLNJDAiWy2rPO5ywsisiedzK7m1b64jFJct2OkqLnNrFYJ2MdKE9POnJ3x5e+exYXN9XL928X0fr</w:t>
      </w:r>
    </w:p>
    <w:p>
      <w:pPr>
        <w:pStyle w:val="PreformattedText"/>
        <w:bidi w:val="0"/>
        <w:spacing w:before="0" w:after="0"/>
        <w:jc w:val="left"/>
        <w:rPr/>
      </w:pPr>
      <w:r>
        <w:rPr/>
        <w:t>HLe+WyJlc1Kx1XnTqEs7mMtE1ZqLNEhWXO9FxGqkpM6ZjGuJeTc/l/6Hy4ESGd2S13Ma0y2azAtxqu</w:t>
      </w:r>
    </w:p>
    <w:p>
      <w:pPr>
        <w:pStyle w:val="PreformattedText"/>
        <w:bidi w:val="0"/>
        <w:spacing w:before="0" w:after="0"/>
        <w:jc w:val="left"/>
        <w:rPr/>
      </w:pPr>
      <w:r>
        <w:rPr/>
        <w:t>lYpQnnVlb89L86x9eFbKl7832dXykz0DGV7xUk7Ned+hz15DOnWbs6rq25y2eS1y152unKEO1jSRMl</w:t>
      </w:r>
    </w:p>
    <w:p>
      <w:pPr>
        <w:pStyle w:val="PreformattedText"/>
        <w:bidi w:val="0"/>
        <w:spacing w:before="0" w:after="0"/>
        <w:jc w:val="left"/>
        <w:rPr/>
      </w:pPr>
      <w:r>
        <w:rPr/>
        <w:t>TJVJfWTP67xRWAAAAAAB3WBQFEFAhWAKAqBApj+cdIAABDAiRWKIkWjJEl6GdTzvnyrWYmyaiu3O7t</w:t>
      </w:r>
    </w:p>
    <w:p>
      <w:pPr>
        <w:pStyle w:val="PreformattedText"/>
        <w:bidi w:val="0"/>
        <w:spacing w:before="0" w:after="0"/>
        <w:jc w:val="left"/>
        <w:rPr/>
      </w:pPr>
      <w:r>
        <w:rPr/>
        <w:t>4yy9jThs8mZFsmuhjrl1ztrDc03G2asmuhL0DzvXhZZJLKsW8+4eT3fYeHbfE5qVkJZ0oLaMbdkrnP</w:t>
      </w:r>
    </w:p>
    <w:p>
      <w:pPr>
        <w:pStyle w:val="PreformattedText"/>
        <w:bidi w:val="0"/>
        <w:spacing w:before="0" w:after="0"/>
        <w:jc w:val="left"/>
        <w:rPr/>
      </w:pPr>
      <w:r>
        <w:rPr/>
        <w:t>nbslSgBkM83ZcZpYWY5cZlM6/N+3n+Ge750VlLHG0tsQpl1kLFm2LiudGdzLJrXnequpNc7WMe+OWX</w:t>
      </w:r>
    </w:p>
    <w:p>
      <w:pPr>
        <w:pStyle w:val="PreformattedText"/>
        <w:bidi w:val="0"/>
        <w:spacing w:before="0" w:after="0"/>
        <w:jc w:val="left"/>
        <w:rPr/>
      </w:pPr>
      <w:r>
        <w:rPr/>
        <w:t>onsLeVL5+Tu6ue55GsDHax372O3J3yzs353vXPrHFSzWOSLXOdsBkiROhLBq60TP7g50tBgAAAAIZ3</w:t>
      </w:r>
    </w:p>
    <w:p>
      <w:pPr>
        <w:pStyle w:val="PreformattedText"/>
        <w:bidi w:val="0"/>
        <w:spacing w:before="0" w:after="0"/>
        <w:jc w:val="left"/>
        <w:rPr/>
      </w:pPr>
      <w:r>
        <w:rPr/>
        <w:t>ZkoAILQSAKAAgA8Sn4RVjEACGBEisURJbUBG3HS9arEZU2TamuxnddybnZOQzx5cydCb6uOuJnFrD1</w:t>
      </w:r>
    </w:p>
    <w:p>
      <w:pPr>
        <w:pStyle w:val="PreformattedText"/>
        <w:bidi w:val="0"/>
        <w:spacing w:before="0" w:after="0"/>
        <w:jc w:val="left"/>
        <w:rPr/>
      </w:pPr>
      <w:r>
        <w:rPr/>
        <w:t>nlpJNU1dL2JqvfPhb46KC2rVvT7J5fd9t8/fp3MpogVEc6epBUSsRmzsFLJmjG7N4qljFVU1QmGMMs</w:t>
      </w:r>
    </w:p>
    <w:p>
      <w:pPr>
        <w:pStyle w:val="PreformattedText"/>
        <w:bidi w:val="0"/>
        <w:spacing w:before="0" w:after="0"/>
        <w:jc w:val="left"/>
        <w:rPr/>
      </w:pPr>
      <w:r>
        <w:rPr/>
        <w:t>bPhns8Pzj0eaCMnjrXLMkrRhc1TWmXPrOVOjjpbNdTPW659DvNa+L1xSEenb9JufNOd7Nmisu8YLjp</w:t>
      </w:r>
    </w:p>
    <w:p>
      <w:pPr>
        <w:pStyle w:val="PreformattedText"/>
        <w:bidi w:val="0"/>
        <w:spacing w:before="0" w:after="0"/>
        <w:jc w:val="left"/>
        <w:rPr/>
      </w:pPr>
      <w:r>
        <w:rPr/>
        <w:t>Y6ek5+ji3lm3hZ12Ju9PL740zVNaN8siO0JRKpEqYICP2riddoGACAAAAO8yACCiEqogtFJkpAB8ZX</w:t>
      </w:r>
    </w:p>
    <w:p>
      <w:pPr>
        <w:pStyle w:val="PreformattedText"/>
        <w:bidi w:val="0"/>
        <w:spacing w:before="0" w:after="0"/>
        <w:jc w:val="left"/>
        <w:rPr/>
      </w:pPr>
      <w:r>
        <w:rPr/>
        <w:t>8hAAAAgGRIkFY0uCWM0WWjERzrpTfVm9NS3nSmNORm4jevpnTJm+czNm88BimyxNud3FpV045tZri4</w:t>
      </w:r>
    </w:p>
    <w:p>
      <w:pPr>
        <w:pStyle w:val="PreformattedText"/>
        <w:bidi w:val="0"/>
        <w:spacing w:before="0" w:after="0"/>
        <w:jc w:val="left"/>
        <w:rPr/>
      </w:pPr>
      <w:r>
        <w:rPr/>
        <w:t>vqdaF+r+X2fePN6OrrM5WrIZ0VBYgRiMQtjCVQ7mqaiVkbMsY5clmeyuz8t+/5vK3zREtzqvO2umaS</w:t>
      </w:r>
    </w:p>
    <w:p>
      <w:pPr>
        <w:pStyle w:val="PreformattedText"/>
        <w:bidi w:val="0"/>
        <w:spacing w:before="0" w:after="0"/>
        <w:jc w:val="left"/>
        <w:rPr/>
      </w:pPr>
      <w:r>
        <w:rPr/>
        <w:t>R1m4zSsjctKF9Hz7ya9DLf25dE8nM8FnLL6c7mtcSOTm9Qj05c242469zPbLvlybzUvRx17LXD3x4V</w:t>
      </w:r>
    </w:p>
    <w:p>
      <w:pPr>
        <w:pStyle w:val="PreformattedText"/>
        <w:bidi w:val="0"/>
        <w:spacing w:before="0" w:after="0"/>
        <w:jc w:val="left"/>
        <w:rPr/>
      </w:pPr>
      <w:r>
        <w:rPr/>
        <w:t>xtx0XTlj1JASJkqaNXZKWJ+ssZ9w0DABAAAAHeYJSgEFQAAAqBCC384H5rAZEBiAAICESLJqIXKmiL</w:t>
      </w:r>
    </w:p>
    <w:p>
      <w:pPr>
        <w:pStyle w:val="PreformattedText"/>
        <w:bidi w:val="0"/>
        <w:spacing w:before="0" w:after="0"/>
        <w:jc w:val="left"/>
        <w:rPr/>
      </w:pPr>
      <w:r>
        <w:rPr/>
        <w:t>VkaM767fo7cd53bM83i5DoZ16eot8jNicBnIxKrYsi+y/eeRrmrJRZVxZV1v1Dz+n9CeT1dKyc1MUq</w:t>
      </w:r>
    </w:p>
    <w:p>
      <w:pPr>
        <w:pStyle w:val="PreformattedText"/>
        <w:bidi w:val="0"/>
        <w:spacing w:before="0" w:after="0"/>
        <w:jc w:val="left"/>
        <w:rPr/>
      </w:pPr>
      <w:r>
        <w:rPr/>
        <w:t>VFM0IqUQIxBQrlEChaZY3NJkjPc81vh9OP5r9/zarIDL5c2d6Jpy6JTWY51n1C5zXLLI7Oeneb0Z31</w:t>
      </w:r>
    </w:p>
    <w:p>
      <w:pPr>
        <w:pStyle w:val="PreformattedText"/>
        <w:bidi w:val="0"/>
        <w:spacing w:before="0" w:after="0"/>
        <w:jc w:val="left"/>
        <w:rPr/>
      </w:pPr>
      <w:r>
        <w:rPr/>
        <w:t>uvKVzz868IxdNbzvVWcGXRL19Z5esPHTdjo+3DisTWWOnps7ep4ffHpTULnDvEgGTGOmOyQL+k8Z+q</w:t>
      </w:r>
    </w:p>
    <w:p>
      <w:pPr>
        <w:pStyle w:val="PreformattedText"/>
        <w:bidi w:val="0"/>
        <w:spacing w:before="0" w:after="0"/>
        <w:jc w:val="left"/>
        <w:rPr/>
      </w:pPr>
      <w:r>
        <w:rPr/>
        <w:t>TTABiAAEAHfQQECjIoAKIlFGSQt/Ii/FgGAgAQ1SRIKxlgJWs5QRfNdbPT2OnOSzUinCjOtvPp02+h</w:t>
      </w:r>
    </w:p>
    <w:p>
      <w:pPr>
        <w:pStyle w:val="PreformattedText"/>
        <w:bidi w:val="0"/>
        <w:spacing w:before="0" w:after="0"/>
        <w:jc w:val="left"/>
        <w:rPr/>
      </w:pPr>
      <w:r>
        <w:rPr/>
        <w:t>ckq24+GAyXAaojZRrF9mC8wnUy0t00L7/j3/AEt4/X0rJSk0CllZRnRUVgRiqILXNSSGULYJBKqzxT</w:t>
      </w:r>
    </w:p>
    <w:p>
      <w:pPr>
        <w:pStyle w:val="PreformattedText"/>
        <w:bidi w:val="0"/>
        <w:spacing w:before="0" w:after="0"/>
        <w:jc w:val="left"/>
        <w:rPr/>
      </w:pPr>
      <w:r>
        <w:rPr/>
        <w:t>c+K68vm3fz/Pu/DNc0pWqLpXncZb873Lm1mEQKrmqwszG/OveN9KbjcZtZa+AznoTWpe7pzTHLrjbY</w:t>
      </w:r>
    </w:p>
    <w:p>
      <w:pPr>
        <w:pStyle w:val="PreformattedText"/>
        <w:bidi w:val="0"/>
        <w:spacing w:before="0" w:after="0"/>
        <w:jc w:val="left"/>
        <w:rPr/>
      </w:pPr>
      <w:r>
        <w:rPr/>
        <w:t>bxz+fTrY64fR5KNY50Szvr469+a8pcZenJ2UJCmFTJEhkqID7xnH2+bYAAAAAIDvMEoFgCgKAiBRRC</w:t>
      </w:r>
    </w:p>
    <w:p>
      <w:pPr>
        <w:pStyle w:val="PreformattedText"/>
        <w:bidi w:val="0"/>
        <w:spacing w:before="0" w:after="0"/>
        <w:jc w:val="left"/>
        <w:rPr/>
      </w:pPr>
      <w:r>
        <w:rPr/>
        <w:t>ZVv4aXwQAAARAAIrFAcs7ILYTlrHHQz09ld86OfZbqYZMxuxt46dTU3aX3OWrF89ztNlpzWIbxO4hZ</w:t>
      </w:r>
    </w:p>
    <w:p>
      <w:pPr>
        <w:pStyle w:val="PreformattedText"/>
        <w:bidi w:val="0"/>
        <w:spacing w:before="0" w:after="0"/>
        <w:jc w:val="left"/>
        <w:rPr/>
      </w:pPr>
      <w:r>
        <w:rPr/>
        <w:t>BGFs0uqwv005vpcb+l8+vvOPX2+OrivO4yiUzUtSJAz50krUhRXLRqeZ1jx/bj43rx8P14czWKSKiR</w:t>
      </w:r>
    </w:p>
    <w:p>
      <w:pPr>
        <w:pStyle w:val="PreformattedText"/>
        <w:bidi w:val="0"/>
        <w:spacing w:before="0" w:after="0"/>
        <w:jc w:val="left"/>
        <w:rPr/>
      </w:pPr>
      <w:r>
        <w:rPr/>
        <w:t>IEVsIyxzvtY6xlsKLMyW6Y9c6ohY5fRTfs7dsvJucx42TXLpmvTbzwlmZ06hCWc1oxvmejyq5xRFce</w:t>
      </w:r>
    </w:p>
    <w:p>
      <w:pPr>
        <w:pStyle w:val="PreformattedText"/>
        <w:bidi w:val="0"/>
        <w:spacing w:before="0" w:after="0"/>
        <w:jc w:val="left"/>
        <w:rPr/>
      </w:pPr>
      <w:r>
        <w:rPr/>
        <w:t>de5x1ps4Osc3XO3UpHUodMkSEklD7BnP6ImmAAAAACA7zJBYKCUZFAUQEogTX+d5yRiAAEACIqhDJI</w:t>
      </w:r>
    </w:p>
    <w:p>
      <w:pPr>
        <w:pStyle w:val="PreformattedText"/>
        <w:bidi w:val="0"/>
        <w:spacing w:before="0" w:after="0"/>
        <w:jc w:val="left"/>
        <w:rPr/>
      </w:pPr>
      <w:r>
        <w:rPr/>
        <w:t>E1BZ1rX02Orl4SS1MFzFnbN9Ln2S6dZ3aktZ7288rN4+NTW5nzmsV3MLilJ1GJVMuLKuLFurWiOvjp</w:t>
      </w:r>
    </w:p>
    <w:p>
      <w:pPr>
        <w:pStyle w:val="PreformattedText"/>
        <w:bidi w:val="0"/>
        <w:spacing w:before="0" w:after="0"/>
        <w:jc w:val="left"/>
        <w:rPr/>
      </w:pPr>
      <w:r>
        <w:rPr/>
        <w:t>7Ll03516/O9ud+s5ddMvmNSFzybnnVxd44Nzz9Y850xw98oJXUYpKYqVCRECK2kljm6c9ezz66rMNZ</w:t>
      </w:r>
    </w:p>
    <w:p>
      <w:pPr>
        <w:pStyle w:val="PreformattedText"/>
        <w:bidi w:val="0"/>
        <w:spacing w:before="0" w:after="0"/>
        <w:jc w:val="left"/>
        <w:rPr/>
      </w:pPr>
      <w:r>
        <w:rPr/>
        <w:t>rI3HM1i4wys1517/U7bWKa5O8eW5pL2prdvnirnZutVcddvMX53yu3mLKcsi5Zepjfsc9vP9OPD1zh</w:t>
      </w:r>
    </w:p>
    <w:p>
      <w:pPr>
        <w:pStyle w:val="PreformattedText"/>
        <w:bidi w:val="0"/>
        <w:spacing w:before="0" w:after="0"/>
        <w:jc w:val="left"/>
        <w:rPr/>
      </w:pPr>
      <w:r>
        <w:rPr/>
        <w:t>cStiMdTAEY1D6NM/qPOgYAAAAAB3GQILRAAEAQUABjj+cttgAIAEAERCErQGXkQmvSZ69THTjXGWqk</w:t>
      </w:r>
    </w:p>
    <w:p>
      <w:pPr>
        <w:pStyle w:val="PreformattedText"/>
        <w:bidi w:val="0"/>
        <w:spacing w:before="0" w:after="0"/>
        <w:jc w:val="left"/>
        <w:rPr/>
      </w:pPr>
      <w:r>
        <w:rPr/>
        <w:t>5us683q463Z3nsv3m3U62satZzZ3TjWia85rnj1zVlKVMzpDiVWltXLbTTbSCKBk4ayKZYWSR2qSom</w:t>
      </w:r>
    </w:p>
    <w:p>
      <w:pPr>
        <w:pStyle w:val="PreformattedText"/>
        <w:bidi w:val="0"/>
        <w:spacing w:before="0" w:after="0"/>
        <w:jc w:val="left"/>
        <w:rPr/>
      </w:pPr>
      <w:r>
        <w:rPr/>
        <w:t>RGVitrkrigzxEYiIik0qLElnfb5d+qatTkyxPMb4aqzZ0i6X0+p6260Z156PL3NuNdmuhvGSzzZvIJ</w:t>
      </w:r>
    </w:p>
    <w:p>
      <w:pPr>
        <w:pStyle w:val="PreformattedText"/>
        <w:bidi w:val="0"/>
        <w:spacing w:before="0" w:after="0"/>
        <w:jc w:val="left"/>
        <w:rPr/>
      </w:pPr>
      <w:r>
        <w:rPr/>
        <w:t>315WN9PU5G+SszM0Y3j1ly+q59uhXjevBI7GCyJCCnZIUvq5n9f50DAAAAAAO4wSlAQqAUQgQVWAS+</w:t>
      </w:r>
    </w:p>
    <w:p>
      <w:pPr>
        <w:pStyle w:val="PreformattedText"/>
        <w:bidi w:val="0"/>
        <w:spacing w:before="0" w:after="0"/>
        <w:jc w:val="left"/>
        <w:rPr/>
      </w:pPr>
      <w:r>
        <w:rPr/>
        <w:t>Nt/BpIAABDEIQiICWaTLBLozr0/PtXZjsws5dJ51ZnXcx0S5LM+8zud2p2rLGtGdc3GuL148q8pame</w:t>
      </w:r>
    </w:p>
    <w:p>
      <w:pPr>
        <w:pStyle w:val="PreformattedText"/>
        <w:bidi w:val="0"/>
        <w:spacing w:before="0" w:after="0"/>
        <w:jc w:val="left"/>
        <w:rPr/>
      </w:pPr>
      <w:r>
        <w:rPr/>
        <w:t>RjAZMnVhbVyxTdRDqIoVBHKJEsACsQhkSNV5QKCiKyQyAiosW0ZKa6PPt6prRXIjEcfWMLFs1XLrzu</w:t>
      </w:r>
    </w:p>
    <w:p>
      <w:pPr>
        <w:pStyle w:val="PreformattedText"/>
        <w:bidi w:val="0"/>
        <w:spacing w:before="0" w:after="0"/>
        <w:jc w:val="left"/>
        <w:rPr/>
      </w:pPr>
      <w:r>
        <w:rPr/>
        <w:t>7WPdbas7ceESGb37OlqYNZ88NJV1inG7lz754NcwzZ1mszM9PO/fY7eN68MVyDoJhQNGOiXVM/uLNg</w:t>
      </w:r>
    </w:p>
    <w:p>
      <w:pPr>
        <w:pStyle w:val="PreformattedText"/>
        <w:bidi w:val="0"/>
        <w:spacing w:before="0" w:after="0"/>
        <w:jc w:val="left"/>
        <w:rPr/>
      </w:pPr>
      <w:r>
        <w:rPr/>
        <w:t>rAAAAAATtsiiABCtAkKFAECfLJfxhawAAAiACVCRASJli1noOXbsLxLMVkbI5sTtc+2kdnOKqq1jub</w:t>
      </w:r>
    </w:p>
    <w:p>
      <w:pPr>
        <w:pStyle w:val="PreformattedText"/>
        <w:bidi w:val="0"/>
        <w:spacing w:before="0" w:after="0"/>
        <w:jc w:val="left"/>
        <w:rPr/>
      </w:pPr>
      <w:r>
        <w:rPr/>
        <w:t>nTjZN8XOrbnze+GbWYJJRABkyRaWW31CTfo4rCpEMjQiKkjpAIhCAREhFJRFBAtJVCKyBA0k1idnHX</w:t>
      </w:r>
    </w:p>
    <w:p>
      <w:pPr>
        <w:pStyle w:val="PreformattedText"/>
        <w:bidi w:val="0"/>
        <w:spacing w:before="0" w:after="0"/>
        <w:jc w:val="left"/>
        <w:rPr/>
      </w:pPr>
      <w:r>
        <w:rPr/>
        <w:t>1zVc1WvPiizzdxGWzN2zeO59VXSa7SeMjinYs6NlmpwErza9Y229LNqx1s6c+Hrjdpm574eucE6LXs</w:t>
      </w:r>
    </w:p>
    <w:p>
      <w:pPr>
        <w:pStyle w:val="PreformattedText"/>
        <w:bidi w:val="0"/>
        <w:spacing w:before="0" w:after="0"/>
        <w:jc w:val="left"/>
        <w:rPr/>
      </w:pPr>
      <w:r>
        <w:rPr/>
        <w:t>MdJW+U3xKsESCmgSEqEn7gxNjTAAAAAATtoCBAILQUhaBIWgj4fH5OtYAAlBIAqREQAmTJLrzr02O1</w:t>
      </w:r>
    </w:p>
    <w:p>
      <w:pPr>
        <w:pStyle w:val="PreformattedText"/>
        <w:bidi w:val="0"/>
        <w:spacing w:before="0" w:after="0"/>
        <w:jc w:val="left"/>
        <w:rPr/>
      </w:pPr>
      <w:r>
        <w:rPr/>
        <w:t>BybnFc5U0TfRl6uOuNl6lUvN1m89L0zrzunNzHM3y5t5w1mBMQAMkWk6sttiuzeTpQDEIQER1GJARK</w:t>
      </w:r>
    </w:p>
    <w:p>
      <w:pPr>
        <w:pStyle w:val="PreformattedText"/>
        <w:bidi w:val="0"/>
        <w:spacing w:before="0" w:after="0"/>
        <w:jc w:val="left"/>
        <w:rPr/>
      </w:pPr>
      <w:r>
        <w:rPr/>
        <w:t>xwiJWUmXKkRfQQIRAgaariZc17TPXWuPO4WamfEpMp59OjN3WPfP1Nuw5Gdeakjcejbv1jiWUy87XK</w:t>
      </w:r>
    </w:p>
    <w:p>
      <w:pPr>
        <w:pStyle w:val="PreformattedText"/>
        <w:bidi w:val="0"/>
        <w:spacing w:before="0" w:after="0"/>
        <w:jc w:val="left"/>
        <w:rPr/>
      </w:pPr>
      <w:r>
        <w:rPr/>
        <w:t>a99dXLvl3ijWC540cW4E3Hos9vW534bpxzXJTAdSAVgEofsPGPUNgwAAAACztSAIAqQAILUgCgR+c6</w:t>
      </w:r>
    </w:p>
    <w:p>
      <w:pPr>
        <w:pStyle w:val="PreformattedText"/>
        <w:bidi w:val="0"/>
        <w:spacing w:before="0" w:after="0"/>
        <w:jc w:val="left"/>
        <w:rPr/>
      </w:pPr>
      <w:r>
        <w:rPr/>
        <w:t>/NKyAAAQCAiqRKILNLSS7M672OvHKLnLc62s2b6PPXHJTrPpK88ZJdm89dennXFzqvWPPdfPaisRIQ</w:t>
      </w:r>
    </w:p>
    <w:p>
      <w:pPr>
        <w:pStyle w:val="PreformattedText"/>
        <w:bidi w:val="0"/>
        <w:spacing w:before="0" w:after="0"/>
        <w:jc w:val="left"/>
        <w:rPr/>
      </w:pPr>
      <w:r>
        <w:rPr/>
        <w:t>xElaTJllXWwTfU0ipCJCEIUBGgZEUAiJUURligsq0kRKyBXE1ikys7Oevo26c6Jrp2ePYxk8dNUvbX</w:t>
      </w:r>
    </w:p>
    <w:p>
      <w:pPr>
        <w:pStyle w:val="PreformattedText"/>
        <w:bidi w:val="0"/>
        <w:spacing w:before="0" w:after="0"/>
        <w:jc w:val="left"/>
        <w:rPr/>
      </w:pPr>
      <w:r>
        <w:rPr/>
        <w:t>Fvn6ebs6cs68blvn9OfSzervPJiia5e+OeXp6en5d+drPUl8lvlyGcFxI1nos9e2c2uJrlK1VEmBJB</w:t>
      </w:r>
    </w:p>
    <w:p>
      <w:pPr>
        <w:pStyle w:val="PreformattedText"/>
        <w:bidi w:val="0"/>
        <w:spacing w:before="0" w:after="0"/>
        <w:jc w:val="left"/>
        <w:rPr/>
      </w:pPr>
      <w:r>
        <w:rPr/>
        <w:t>UMR+q8Z+gNAwAAAAsDszIABBQIAUhUAEflevg6sAEACBRIiEoRLEvVm/O+tz68DWK7L0ytb83rY68e</w:t>
      </w:r>
    </w:p>
    <w:p>
      <w:pPr>
        <w:pStyle w:val="PreformattedText"/>
        <w:bidi w:val="0"/>
        <w:spacing w:before="0" w:after="0"/>
        <w:jc w:val="left"/>
        <w:rPr/>
      </w:pPr>
      <w:r>
        <w:rPr/>
        <w:t>47e5WVRya6s11lz51hZ5XXjo1jOhYAIRICatJ1aWWpNxIB0CgpSiELUFUACVSRIlEZzJFZfVlriCIg</w:t>
      </w:r>
    </w:p>
    <w:p>
      <w:pPr>
        <w:pStyle w:val="PreformattedText"/>
        <w:bidi w:val="0"/>
        <w:spacing w:before="0" w:after="0"/>
        <w:jc w:val="left"/>
        <w:rPr/>
      </w:pPr>
      <w:r>
        <w:rPr/>
        <w:t>VlUTJEBr6rPbQvKxv1p5xORFJ18dPQ7zjudt1ZvlvzvyMmdnVNbumObCWtJGWz2E1Zz68bpx5FmOTj</w:t>
      </w:r>
    </w:p>
    <w:p>
      <w:pPr>
        <w:pStyle w:val="PreformattedText"/>
        <w:bidi w:val="0"/>
        <w:spacing w:before="0" w:after="0"/>
        <w:jc w:val="left"/>
        <w:rPr/>
      </w:pPr>
      <w:r>
        <w:rPr/>
        <w:t>6xJNJ350y3Pss9fHb5VJKxK6aBJUgC/pbGfqrQAAAAMLA7EyAAAACBQEQKH4+PkKsBACpAAIiBURJG</w:t>
      </w:r>
    </w:p>
    <w:p>
      <w:pPr>
        <w:pStyle w:val="PreformattedText"/>
        <w:bidi w:val="0"/>
        <w:spacing w:before="0" w:after="0"/>
        <w:jc w:val="left"/>
        <w:rPr/>
      </w:pPr>
      <w:r>
        <w:rPr/>
        <w:t>kgdjn2edcnWLkktJ2s7ol5+s+irOmMU10DrNcbG8/bz8/XK0jYCGRURgSJE6sLVVbrGORWgolSHAIQ</w:t>
      </w:r>
    </w:p>
    <w:p>
      <w:pPr>
        <w:pStyle w:val="PreformattedText"/>
        <w:bidi w:val="0"/>
        <w:spacing w:before="0" w:after="0"/>
        <w:jc w:val="left"/>
        <w:rPr/>
      </w:pPr>
      <w:r>
        <w:rPr/>
        <w:t>6UEKkRispM0ZIgarWMEiVlawRSiRIL08dNs1mzv1luWvM5y5e1np3emMZpnRb49WXxeswY6s1OubZG</w:t>
      </w:r>
    </w:p>
    <w:p>
      <w:pPr>
        <w:pStyle w:val="PreformattedText"/>
        <w:bidi w:val="0"/>
        <w:spacing w:before="0" w:after="0"/>
        <w:jc w:val="left"/>
        <w:rPr/>
      </w:pPr>
      <w:r>
        <w:rPr/>
        <w:t>5Mb42sTufRTXo+XfyfTntPKsYdYE0nTanZ187gcLeGltNQEYUSh+gs5+0zQAAAACOg7EyAACgoABAE</w:t>
      </w:r>
    </w:p>
    <w:p>
      <w:pPr>
        <w:pStyle w:val="PreformattedText"/>
        <w:bidi w:val="0"/>
        <w:spacing w:before="0" w:after="0"/>
        <w:jc w:val="left"/>
        <w:rPr/>
      </w:pPr>
      <w:r>
        <w:rPr/>
        <w:t>pYH4hX58rGRGRAYgIiURKkDQrjvc++OXn6xoQWMvcz04lxOtlmmzGaM66M1FrEY+3mys3rVY0iSUSI</w:t>
      </w:r>
    </w:p>
    <w:p>
      <w:pPr>
        <w:pStyle w:val="PreformattedText"/>
        <w:bidi w:val="0"/>
        <w:spacing w:before="0" w:after="0"/>
        <w:jc w:val="left"/>
        <w:rPr/>
      </w:pPr>
      <w:r>
        <w:rPr/>
        <w:t>Ehk1dTS20N6SsQ5VQAoYUCAUMiBAjFJijLBWokO1CitKyEViAAmtGOim+8vptXwuZpzrWvtunPzudT</w:t>
      </w:r>
    </w:p>
    <w:p>
      <w:pPr>
        <w:pStyle w:val="PreformattedText"/>
        <w:bidi w:val="0"/>
        <w:spacing w:before="0" w:after="0"/>
        <w:jc w:val="left"/>
        <w:rPr/>
      </w:pPr>
      <w:r>
        <w:rPr/>
        <w:t>x1N8tVzyrni6596b328hOXcaM751xRc7F+k56+fx1x74+Ykxb5iaDotRs1TXqc9PFb4FTJU1YJIdsY</w:t>
      </w:r>
    </w:p>
    <w:p>
      <w:pPr>
        <w:pStyle w:val="PreformattedText"/>
        <w:bidi w:val="0"/>
        <w:spacing w:before="0" w:after="0"/>
        <w:jc w:val="left"/>
        <w:rPr/>
      </w:pPr>
      <w:r>
        <w:rPr/>
        <w:t>+4Zz97mgAAAAABOyyAIIAohBQoiAlL+A684oMQCAQgIqIKJFYmk0S9nn2znMudaSm4m3G+RvnNdepm</w:t>
      </w:r>
    </w:p>
    <w:p>
      <w:pPr>
        <w:pStyle w:val="PreformattedText"/>
        <w:bidi w:val="0"/>
        <w:spacing w:before="0" w:after="0"/>
        <w:jc w:val="left"/>
        <w:rPr/>
      </w:pPr>
      <w:r>
        <w:rPr/>
        <w:t>TuS1rbnZNcrpwj05VJIiskgAxAMmOpEydso2alghwiVESshRmlgpBCoIkSBmjDGeL7bSwdgqkgVkSo</w:t>
      </w:r>
    </w:p>
    <w:p>
      <w:pPr>
        <w:pStyle w:val="PreformattedText"/>
        <w:bidi w:val="0"/>
        <w:spacing w:before="0" w:after="0"/>
        <w:jc w:val="left"/>
        <w:rPr/>
      </w:pPr>
      <w:r>
        <w:rPr/>
        <w:t>qiAgV53ozvbjp7vc8LHRxv0GmreOXF7cLgyhrPmNcu610645jkkYNYoA9jN9bj6fF74yPMb4zTct+p</w:t>
      </w:r>
    </w:p>
    <w:p>
      <w:pPr>
        <w:pStyle w:val="PreformattedText"/>
        <w:bidi w:val="0"/>
        <w:spacing w:before="0" w:after="0"/>
        <w:jc w:val="left"/>
        <w:rPr/>
      </w:pPr>
      <w:r>
        <w:rPr/>
        <w:t>THRmvRzfB1jFYxk6B2InEV+w5z+iZoGAAAAAHYmCgAAQBBQAgJS/zmtoGACAiMQEQBUiWKaV1y9nn2</w:t>
      </w:r>
    </w:p>
    <w:p>
      <w:pPr>
        <w:pStyle w:val="PreformattedText"/>
        <w:bidi w:val="0"/>
        <w:spacing w:before="0" w:after="0"/>
        <w:jc w:val="left"/>
        <w:rPr/>
      </w:pPr>
      <w:r>
        <w:rPr/>
        <w:t>wJjsvJS6ZrPLzd4Z0TJc92bc1LOqV5nfyO5iMCIAMQxjqUOpFiyNms2USlizXTFCCyRGUAkLUhKoqM</w:t>
      </w:r>
    </w:p>
    <w:p>
      <w:pPr>
        <w:pStyle w:val="PreformattedText"/>
        <w:bidi w:val="0"/>
        <w:spacing w:before="0" w:after="0"/>
        <w:jc w:val="left"/>
        <w:rPr/>
      </w:pPr>
      <w:r>
        <w:rPr/>
        <w:t>sYcqTRbckyVsUa1SAlpM0VogWzO7s77U36kxLzM3125brPDi6br3yx5bLfH649mupnXGW4yJnuabmm</w:t>
      </w:r>
    </w:p>
    <w:p>
      <w:pPr>
        <w:pStyle w:val="PreformattedText"/>
        <w:bidi w:val="0"/>
        <w:spacing w:before="0" w:after="0"/>
        <w:jc w:val="left"/>
        <w:rPr/>
      </w:pPr>
      <w:r>
        <w:rPr/>
        <w:t>Xcve597c65m8eS3waaauIl697HTLvPLZnUiQ6B2ENfqMz+mM6AGAAIAgrtMIFEBBAAUCADmR/PG6sG</w:t>
      </w:r>
    </w:p>
    <w:p>
      <w:pPr>
        <w:pStyle w:val="PreformattedText"/>
        <w:bidi w:val="0"/>
        <w:spacing w:before="0" w:after="0"/>
        <w:jc w:val="left"/>
        <w:rPr/>
      </w:pPr>
      <w:r>
        <w:rPr/>
        <w:t>IBCBREqRAIQDVnRzrsZ6Yoz2arKJdOd0nG1jSqNppl2Na874m+WPpwusQgogEMQxjqRJZI1sNepfZC</w:t>
      </w:r>
    </w:p>
    <w:p>
      <w:pPr>
        <w:pStyle w:val="PreformattedText"/>
        <w:bidi w:val="0"/>
        <w:spacing w:before="0" w:after="0"/>
        <w:jc w:val="left"/>
        <w:rPr/>
      </w:pPr>
      <w:r>
        <w:rPr/>
        <w:t>VwrJSxqQoAEA0SoKjlQZDFlA01dTJgqISIRSUFMRETz0M79OvYmu5XPOncwriizu/Uw4mrc8pee07i</w:t>
      </w:r>
    </w:p>
    <w:p>
      <w:pPr>
        <w:pStyle w:val="PreformattedText"/>
        <w:bidi w:val="0"/>
        <w:spacing w:before="0" w:after="0"/>
        <w:jc w:val="left"/>
        <w:rPr/>
      </w:pPr>
      <w:r>
        <w:rPr/>
        <w:t>+duBdWdYrmvWMa0511V9Hz7ZrPIb40XN6WVNZkz02Ovmt8irR1IYDIn0SZ/U+dAAAAAAB2WASgAgAC</w:t>
      </w:r>
    </w:p>
    <w:p>
      <w:pPr>
        <w:pStyle w:val="PreformattedText"/>
        <w:bidi w:val="0"/>
        <w:spacing w:before="0" w:after="0"/>
        <w:jc w:val="left"/>
        <w:rPr/>
      </w:pPr>
      <w:r>
        <w:rPr/>
        <w:t>AAA8XL+FLZDAQhAAhCECiJUlsuya3Z3bLmqZFJZ3lTFrMlim9Yy91vvTXz7p5jWNVgIiMQKJIRIKZI</w:t>
      </w:r>
    </w:p>
    <w:p>
      <w:pPr>
        <w:pStyle w:val="PreformattedText"/>
        <w:bidi w:val="0"/>
        <w:spacing w:before="0" w:after="0"/>
        <w:jc w:val="left"/>
        <w:rPr/>
      </w:pPr>
      <w:r>
        <w:rPr/>
        <w:t>ZItW9L6ZIVjFLIgCO0ASOVVGIlEYoxwGnVsJpIkQEJYlclZnilQnnduddhr0kvodzl5sLKJeXL2c9K</w:t>
      </w:r>
    </w:p>
    <w:p>
      <w:pPr>
        <w:pStyle w:val="PreformattedText"/>
        <w:bidi w:val="0"/>
        <w:spacing w:before="0" w:after="0"/>
        <w:jc w:val="left"/>
        <w:rPr/>
      </w:pPr>
      <w:r>
        <w:rPr/>
        <w:t>9Y51xva8pvjt07GbyLjAapq4xaxgMMdRd2Ono8dfJb5crfG6prYjVnZzvFvNCTGSqZFHUZfaTP64zo</w:t>
      </w:r>
    </w:p>
    <w:p>
      <w:pPr>
        <w:pStyle w:val="PreformattedText"/>
        <w:bidi w:val="0"/>
        <w:spacing w:before="0" w:after="0"/>
        <w:jc w:val="left"/>
        <w:rPr/>
      </w:pPr>
      <w:r>
        <w:rPr/>
        <w:t>AAAAAAOywgUBAFARQBRKV8uj8ZWyABEQACKghACJYpbLpmt2d7JrImvUxxHOw5usEpW4jL7TPSNeA6</w:t>
      </w:r>
    </w:p>
    <w:p>
      <w:pPr>
        <w:pStyle w:val="PreformattedText"/>
        <w:bidi w:val="0"/>
        <w:spacing w:before="0" w:after="0"/>
        <w:jc w:val="left"/>
        <w:rPr/>
      </w:pPr>
      <w:r>
        <w:rPr/>
        <w:t>eaWsdGmIgNRIjVoDAZKkWF62WaxAMjSGSgIErGqhAKK6zRjjHFpfVgydrAESxIJVFBRE1lNLOu1qd3</w:t>
      </w:r>
    </w:p>
    <w:p>
      <w:pPr>
        <w:pStyle w:val="PreformattedText"/>
        <w:bidi w:val="0"/>
        <w:spacing w:before="0" w:after="0"/>
        <w:jc w:val="left"/>
        <w:rPr/>
      </w:pPr>
      <w:r>
        <w:rPr/>
        <w:t>Hbt1zrKMspTm9LHXo+jhy83UvktcdVnWXCnn7jpzQb2vLSY7ndL0JvdjpuPI9fOWWrZTgN81DWc5Im</w:t>
      </w:r>
    </w:p>
    <w:p>
      <w:pPr>
        <w:pStyle w:val="PreformattedText"/>
        <w:bidi w:val="0"/>
        <w:spacing w:before="0" w:after="0"/>
        <w:jc w:val="left"/>
        <w:rPr/>
      </w:pPr>
      <w:r>
        <w:rPr/>
        <w:t>ToAmQPQM/szntUIIKIKAAHYZEIKAAQBBQAHxiX8kWyEACAQCIqkFAECXTVy6s66ud47L4w2PHSyzlX</w:t>
      </w:r>
    </w:p>
    <w:p>
      <w:pPr>
        <w:pStyle w:val="PreformattedText"/>
        <w:bidi w:val="0"/>
        <w:spacing w:before="0" w:after="0"/>
        <w:jc w:val="left"/>
        <w:rPr/>
      </w:pPr>
      <w:r>
        <w:rPr/>
        <w:t>MKsLZdk16lqNx8+6cLLOrYERAMQqIYwJDtSSNFs01WOnmgtSWbCpCgCnCHrMc6REzHOyzRoq+1kiwk</w:t>
      </w:r>
    </w:p>
    <w:p>
      <w:pPr>
        <w:pStyle w:val="PreformattedText"/>
        <w:bidi w:val="0"/>
        <w:spacing w:before="0" w:after="0"/>
        <w:jc w:val="left"/>
        <w:rPr/>
      </w:pPr>
      <w:r>
        <w:rPr/>
        <w:t>REgALAokzwl6Od84tufbc+9q7emPI4sDfNdib16xzkvm/P9eFcm8LPNXMjct815jKOsaFvTRnp3cdO</w:t>
      </w:r>
    </w:p>
    <w:p>
      <w:pPr>
        <w:pStyle w:val="PreformattedText"/>
        <w:bidi w:val="0"/>
        <w:spacing w:before="0" w:after="0"/>
        <w:jc w:val="left"/>
        <w:rPr/>
      </w:pPr>
      <w:r>
        <w:rPr/>
        <w:t>Hvlg3zsWaTVGg1GaoJNZUxgBsmf3BjcKARiGAAB2JksFEQBBRBQIAX4MfltWAARAYhEQEACJLOJr08</w:t>
      </w:r>
    </w:p>
    <w:p>
      <w:pPr>
        <w:pStyle w:val="PreformattedText"/>
        <w:bidi w:val="0"/>
        <w:spacing w:before="0" w:after="0"/>
        <w:jc w:val="left"/>
        <w:rPr/>
      </w:pPr>
      <w:r>
        <w:rPr/>
        <w:t>b6E3CycYCqa2JlrOXLTJqa9U1jjxvfyVHW1JrCRAogqsUMkFBMQy1brNtLICgiSABQUwpISxKzLHPy</w:t>
      </w:r>
    </w:p>
    <w:p>
      <w:pPr>
        <w:pStyle w:val="PreformattedText"/>
        <w:bidi w:val="0"/>
        <w:spacing w:before="0" w:after="0"/>
        <w:jc w:val="left"/>
        <w:rPr/>
      </w:pPr>
      <w:r>
        <w:rPr/>
        <w:t>oNNWk7ZFiAlSA1CBXJQpl3c9PPbxA9XjrdNer3n5xJgy6s36vHXVvGM3L5zpx5tx17KmuBcRiwm1xs</w:t>
      </w:r>
    </w:p>
    <w:p>
      <w:pPr>
        <w:pStyle w:val="PreformattedText"/>
        <w:bidi w:val="0"/>
        <w:spacing w:before="0" w:after="0"/>
        <w:jc w:val="left"/>
        <w:rPr/>
      </w:pPr>
      <w:r>
        <w:rPr/>
        <w:t>JazEsS2a6ueldnP1zVWEgJHQrIAydMZIgCfufnZqAFgADADsMiKCgAAIKQAB+dl/NigAAhAAiIhqhI</w:t>
      </w:r>
    </w:p>
    <w:p>
      <w:pPr>
        <w:pStyle w:val="PreformattedText"/>
        <w:bidi w:val="0"/>
        <w:spacing w:before="0" w:after="0"/>
        <w:jc w:val="left"/>
        <w:rPr/>
      </w:pPr>
      <w:r>
        <w:rPr/>
        <w:t>wAkvax01506tKjmS9Caq1izOprmInoWsesea6efGdLU0ARFCCmIUSHQMYywsrbUsnUQCohBDoCCkIi</w:t>
      </w:r>
    </w:p>
    <w:p>
      <w:pPr>
        <w:pStyle w:val="PreformattedText"/>
        <w:bidi w:val="0"/>
        <w:spacing w:before="0" w:after="0"/>
        <w:jc w:val="left"/>
        <w:rPr/>
      </w:pPr>
      <w:r>
        <w:rPr/>
        <w:t>UmWMOVZqqwkrssC0gpQkkoRSiLZrs56cK88q9A9Pjt3d5+eM83N7/Lp3XTpdeePJmazz/XhvIVy5Kq</w:t>
      </w:r>
    </w:p>
    <w:p>
      <w:pPr>
        <w:pStyle w:val="PreformattedText"/>
        <w:bidi w:val="0"/>
        <w:spacing w:before="0" w:after="0"/>
        <w:jc w:val="left"/>
        <w:rPr/>
      </w:pPr>
      <w:r>
        <w:rPr/>
        <w:t>nGYqxrJrITNSWTXVm+brFFkyQyVaYpoGWkrErKyCfuDk3qKUDsAAAOvciiGRYAAgAAA/My/ntZABEQ</w:t>
      </w:r>
    </w:p>
    <w:p>
      <w:pPr>
        <w:pStyle w:val="PreformattedText"/>
        <w:bidi w:val="0"/>
        <w:spacing w:before="0" w:after="0"/>
        <w:jc w:val="left"/>
        <w:rPr/>
      </w:pPr>
      <w:r>
        <w:rPr/>
        <w:t>KIgWIgQEMCBYvaxuUuqaS2nMO5Nc256U3eZDlJ6e3AnmuvmwmzU3iArhhRAICauwGMksrN1hKwGkVY</w:t>
      </w:r>
    </w:p>
    <w:p>
      <w:pPr>
        <w:pStyle w:val="PreformattedText"/>
        <w:bidi w:val="0"/>
        <w:spacing w:before="0" w:after="0"/>
        <w:jc w:val="left"/>
        <w:rPr/>
      </w:pPr>
      <w:r>
        <w:rPr/>
        <w:t>4jqEroERgIRVWPLFBV5bVsK1llAyMOxQKpIjz06KcS5rpR6bHfp2clPKSeja7fPr2t55xzWZahc87X</w:t>
      </w:r>
    </w:p>
    <w:p>
      <w:pPr>
        <w:pStyle w:val="PreformattedText"/>
        <w:bidi w:val="0"/>
        <w:spacing w:before="0" w:after="0"/>
        <w:jc w:val="left"/>
        <w:rPr/>
      </w:pPr>
      <w:r>
        <w:rPr/>
        <w:t>O9rAmVm1cRhzc1zM1GgqXu4687pypJJK1ijSQoJVMCYyorT9ucnUlAotB2AAB17kEAQSFAAEFAH5SX</w:t>
      </w:r>
    </w:p>
    <w:p>
      <w:pPr>
        <w:pStyle w:val="PreformattedText"/>
        <w:bidi w:val="0"/>
        <w:spacing w:before="0" w:after="0"/>
        <w:jc w:val="left"/>
        <w:rPr/>
      </w:pPr>
      <w:r>
        <w:rPr/>
        <w:t>4grACIgABEABRECiRJnYz0rjp56SlypWvUXGnRW5rUnno31sPGdvLlS2uraCK5GA6CIyYlCaRLAraS</w:t>
      </w:r>
    </w:p>
    <w:p>
      <w:pPr>
        <w:pStyle w:val="PreformattedText"/>
        <w:bidi w:val="0"/>
        <w:spacing w:before="0" w:after="0"/>
        <w:jc w:val="left"/>
        <w:rPr/>
      </w:pPr>
      <w:r>
        <w:rPr/>
        <w:t>sJWhSVQwEAiURCqoqMUZIsq8sJ2smFjVkUJXREKMtOdy1njQodnax26q16z5vM116Dn27VuCTh75bb</w:t>
      </w:r>
    </w:p>
    <w:p>
      <w:pPr>
        <w:pStyle w:val="PreformattedText"/>
        <w:bidi w:val="0"/>
        <w:spacing w:before="0" w:after="0"/>
        <w:jc w:val="left"/>
        <w:rPr/>
      </w:pPr>
      <w:r>
        <w:rPr/>
        <w:t>c1zRrHROBZGSlSseLjsRYmhbTfne3U4tzIlTgNJVUhkh1IkVpSv7c5TqygBTtAoQA61yBkUBBYAAAK</w:t>
      </w:r>
    </w:p>
    <w:p>
      <w:pPr>
        <w:pStyle w:val="PreformattedText"/>
        <w:bidi w:val="0"/>
        <w:spacing w:before="0" w:after="0"/>
        <w:jc w:val="left"/>
        <w:rPr/>
      </w:pPr>
      <w:r>
        <w:rPr/>
        <w:t>C38er8mGAERAAgIKAJAZFUSTtZ2LdjeybxpE3GY6M10K6k15pK9Rpzd8uHrkL2NSUBWAAoiGMdSGA1</w:t>
      </w:r>
    </w:p>
    <w:p>
      <w:pPr>
        <w:pStyle w:val="PreformattedText"/>
        <w:bidi w:val="0"/>
        <w:spacing w:before="0" w:after="0"/>
        <w:jc w:val="left"/>
        <w:rPr/>
      </w:pPr>
      <w:r>
        <w:rPr/>
        <w:t>LNhKJVEaKpSoBAA4QtKopjDlnLauLldMsAZEAGCRUjozWLWeFlMvOzOm7O3c88zJ3cde01i1nzN57M</w:t>
      </w:r>
    </w:p>
    <w:p>
      <w:pPr>
        <w:pStyle w:val="PreformattedText"/>
        <w:bidi w:val="0"/>
        <w:spacing w:before="0" w:after="0"/>
        <w:jc w:val="left"/>
        <w:rPr/>
      </w:pPr>
      <w:r>
        <w:rPr/>
        <w:t>6p6cbl36eemC2smYTn5MsRly9JdcuHWaCZOgkSh0E6kCSWNlEv7d5TqTQgOi0ALADrWCEABBQiAAlK</w:t>
      </w:r>
    </w:p>
    <w:p>
      <w:pPr>
        <w:pStyle w:val="PreformattedText"/>
        <w:bidi w:val="0"/>
        <w:spacing w:before="0" w:after="0"/>
        <w:jc w:val="left"/>
        <w:rPr/>
      </w:pPr>
      <w:r>
        <w:rPr/>
        <w:t>D8UnzpWAEQAQlSIQAJUCJZG/N2NGN9Kayy5E7U1h1m/O/R6Y86RxLnq6nD3x4uucDo2aqFiQkAABgS</w:t>
      </w:r>
    </w:p>
    <w:p>
      <w:pPr>
        <w:pStyle w:val="PreformattedText"/>
        <w:bidi w:val="0"/>
        <w:spacing w:before="0" w:after="0"/>
        <w:jc w:val="left"/>
        <w:rPr/>
      </w:pPr>
      <w:r>
        <w:rPr/>
        <w:t>oVpInVRrqwBgilYVIVhmoCIoqM8ZIzlxdVo7QsGhbISMIiskuXRLykzJUSjpY7dRrWcJlnUmvVZ6cj</w:t>
      </w:r>
    </w:p>
    <w:p>
      <w:pPr>
        <w:pStyle w:val="PreformattedText"/>
        <w:bidi w:val="0"/>
        <w:spacing w:before="0" w:after="0"/>
        <w:jc w:val="left"/>
        <w:rPr/>
      </w:pPr>
      <w:r>
        <w:rPr/>
        <w:t>WfI9POY3t3h2O3GkCBMznHykTSRaaza1VqUwiSSUqYwGWDpkCo/bPKdeUALXQAUIHWuUogpIAEhRAF</w:t>
      </w:r>
    </w:p>
    <w:p>
      <w:pPr>
        <w:pStyle w:val="PreformattedText"/>
        <w:bidi w:val="0"/>
        <w:spacing w:before="0" w:after="0"/>
        <w:jc w:val="left"/>
        <w:rPr/>
      </w:pPr>
      <w:r>
        <w:rPr/>
        <w:t>EpZ+GGvGAAhCGIBEVESoEAIkl6UrlrzvtY6YyqXpS07wHq2/OZ10zj2eiryXTzcvWKk0nR0ZBYhI6A</w:t>
      </w:r>
    </w:p>
    <w:p>
      <w:pPr>
        <w:pStyle w:val="PreformattedText"/>
        <w:bidi w:val="0"/>
        <w:spacing w:before="0" w:after="0"/>
        <w:jc w:val="left"/>
        <w:rPr/>
      </w:pPr>
      <w:r>
        <w:rPr/>
        <w:t>ErQJKmWtlVxsqRMVRydAyJKyMqEKEVmaMhXFhfVlriZZSJWColESRFJLKzl5aDLAvQx06U3o1OLM7J</w:t>
      </w:r>
    </w:p>
    <w:p>
      <w:pPr>
        <w:pStyle w:val="PreformattedText"/>
        <w:bidi w:val="0"/>
        <w:spacing w:before="0" w:after="0"/>
        <w:jc w:val="left"/>
        <w:rPr/>
      </w:pPr>
      <w:r>
        <w:rPr/>
        <w:t>roNeyt48vh+nnhJfVmspa6gRh1COBlcSJpaalmW2QWBIkFMBkyRKmVpWv7Y5TsSgBTUoALA6tggAAA</w:t>
      </w:r>
    </w:p>
    <w:p>
      <w:pPr>
        <w:pStyle w:val="PreformattedText"/>
        <w:bidi w:val="0"/>
        <w:spacing w:before="0" w:after="0"/>
        <w:jc w:val="left"/>
        <w:rPr/>
      </w:pPr>
      <w:r>
        <w:rPr/>
        <w:t>QIAAAv4PXyogAQgACJFRBUgCghnSlqS7n2353VUI2zVes4rn2uO3l7OrjfL6cvat+B6+XlXnBbE69K</w:t>
      </w:r>
    </w:p>
    <w:p>
      <w:pPr>
        <w:pStyle w:val="PreformattedText"/>
        <w:bidi w:val="0"/>
        <w:spacing w:before="0" w:after="0"/>
        <w:jc w:val="left"/>
        <w:rPr/>
      </w:pPr>
      <w:r>
        <w:rPr/>
        <w:t>lEQEOhUNGMBrIRssnBUAAAgCyKgCiBWZYzRWWl9WK7JjWaOmqCAkRS5cZlNaZInnWjHTrzRXJ1iXPf</w:t>
      </w:r>
    </w:p>
    <w:p>
      <w:pPr>
        <w:pStyle w:val="PreformattedText"/>
        <w:bidi w:val="0"/>
        <w:spacing w:before="0" w:after="0"/>
        <w:jc w:val="left"/>
        <w:rPr/>
      </w:pPr>
      <w:r>
        <w:rPr/>
        <w:t>oGutpavit8Mm8OLknVNoRhETz2V6SW1LS6pFipAZJXQMkSpkhIlpk/cfNulAAdFpRBQnVsEAEOFQEA</w:t>
      </w:r>
    </w:p>
    <w:p>
      <w:pPr>
        <w:pStyle w:val="PreformattedText"/>
        <w:bidi w:val="0"/>
        <w:spacing w:before="0" w:after="0"/>
        <w:jc w:val="left"/>
        <w:rPr/>
      </w:pPr>
      <w:r>
        <w:rPr/>
        <w:t>0BE5f5+1xVBAIQAAiIlBDRKEUkvRlpsv492unOsdz2ZtWcnWPV8+3Ps3Z68np5/Rzr5Dt5OfedIHY0</w:t>
      </w:r>
    </w:p>
    <w:p>
      <w:pPr>
        <w:pStyle w:val="PreformattedText"/>
        <w:bidi w:val="0"/>
        <w:spacing w:before="0" w:after="0"/>
        <w:jc w:val="left"/>
        <w:rPr/>
      </w:pPr>
      <w:r>
        <w:rPr/>
        <w:t>kMrhEqSiA1LCJDqUqNWpMIiAIKCg0jAKI6VxVGeKIrLi+p1NZDLackCdsICYgrDJaTWlDNpmvXY7Ux</w:t>
      </w:r>
    </w:p>
    <w:p>
      <w:pPr>
        <w:pStyle w:val="PreformattedText"/>
        <w:bidi w:val="0"/>
        <w:spacing w:before="0" w:after="0"/>
        <w:jc w:val="left"/>
        <w:rPr/>
      </w:pPr>
      <w:r>
        <w:rPr/>
        <w:t>5nfLpZ32s77C9G3we/Pzd4sLalZBYkICFedwvSxbEsL6sVgNGA7WBMkOpiIEZP3Xzs4AtBgFFEFdW4</w:t>
      </w:r>
    </w:p>
    <w:p>
      <w:pPr>
        <w:pStyle w:val="PreformattedText"/>
        <w:bidi w:val="0"/>
        <w:spacing w:before="0" w:after="0"/>
        <w:jc w:val="left"/>
        <w:rPr/>
      </w:pPr>
      <w:r>
        <w:rPr/>
        <w:t>BAAQUKIQSAE6/nW1nABCEIFZFEIQKAgsSSdLO89nQ498dmnO6rOvN0azy7z72et2dc802dhrzHXzcr</w:t>
      </w:r>
    </w:p>
    <w:p>
      <w:pPr>
        <w:pStyle w:val="PreformattedText"/>
        <w:bidi w:val="0"/>
        <w:spacing w:before="0" w:after="0"/>
        <w:jc w:val="left"/>
        <w:rPr/>
      </w:pPr>
      <w:r>
        <w:rPr/>
        <w:t>fGoDpaaodsCKBIQiQKI1YwstLwFCogAjSEBCIrFKozFUQLi+2ROyYExhawgJDSC89NQEIzlkvpOfeZ</w:t>
      </w:r>
    </w:p>
    <w:p>
      <w:pPr>
        <w:pStyle w:val="PreformattedText"/>
        <w:bidi w:val="0"/>
        <w:spacing w:before="0" w:after="0"/>
        <w:jc w:val="left"/>
        <w:rPr/>
      </w:pPr>
      <w:r>
        <w:rPr/>
        <w:t>5nXPr53vx07dbl87vl5Lrx2DqUKyCxERjzOWgtLEZqqxZ0oKJJ2gwCLKZKmQLpn90ctQCi0pwSFpRA</w:t>
      </w:r>
    </w:p>
    <w:p>
      <w:pPr>
        <w:pStyle w:val="PreformattedText"/>
        <w:bidi w:val="0"/>
        <w:spacing w:before="0" w:after="0"/>
        <w:jc w:val="left"/>
        <w:rPr/>
      </w:pPr>
      <w:r>
        <w:rPr/>
        <w:t>dTWRAAAFEIEFAKE/nU1MYhCIgAAREoJBQREmmmatXfx7Y7LMdKt46ud8vWEnWa6GOvndc+9z66emeB</w:t>
      </w:r>
    </w:p>
    <w:p>
      <w:pPr>
        <w:pStyle w:val="PreformattedText"/>
        <w:bidi w:val="0"/>
        <w:spacing w:before="0" w:after="0"/>
        <w:jc w:val="left"/>
        <w:rPr/>
      </w:pPr>
      <w:r>
        <w:rPr/>
        <w:t>eXJ7eetA1nR0QgErRkFaMRIayqMkjQAqYgEOI0oiKoxApjPFQi0tqxZJOprMVSgIllOSJlIRfQIzxb</w:t>
      </w:r>
    </w:p>
    <w:p>
      <w:pPr>
        <w:pStyle w:val="PreformattedText"/>
        <w:bidi w:val="0"/>
        <w:spacing w:before="0" w:after="0"/>
        <w:jc w:val="left"/>
        <w:rPr/>
      </w:pPr>
      <w:r>
        <w:rPr/>
        <w:t>L3eXffuecuNvPpomvRN6Tna5+F7efSllAFSgFceZy0lyTGaqtHaQBUhgAFlTAZE7kz+0Oe1IBRaAOA</w:t>
      </w:r>
    </w:p>
    <w:p>
      <w:pPr>
        <w:pStyle w:val="PreformattedText"/>
        <w:bidi w:val="0"/>
        <w:spacing w:before="0" w:after="0"/>
        <w:jc w:val="left"/>
        <w:rPr/>
      </w:pPr>
      <w:r>
        <w:rPr/>
        <w:t>KK6lyACACAAgCiOCfgJZgAiICAAIiAQlBEUtJm/O7cdZ5rzvFrHYa4txOXo13OXfzHTj3OXe7rz88z</w:t>
      </w:r>
    </w:p>
    <w:p>
      <w:pPr>
        <w:pStyle w:val="PreformattedText"/>
        <w:bidi w:val="0"/>
        <w:spacing w:before="0" w:after="0"/>
        <w:jc w:val="left"/>
        <w:rPr/>
      </w:pPr>
      <w:r>
        <w:rPr/>
        <w:t>y+/lES2J16dIiMQ1EiMkChMrRGipDEABBURAQishFUUEBFhdVpMlUlkMKjEidkis5+V2loskRIS9nH</w:t>
      </w:r>
    </w:p>
    <w:p>
      <w:pPr>
        <w:pStyle w:val="PreformattedText"/>
        <w:bidi w:val="0"/>
        <w:spacing w:before="0" w:after="0"/>
        <w:jc w:val="left"/>
        <w:rPr/>
      </w:pPr>
      <w:r>
        <w:rPr/>
        <w:t>bsr5W46eOlk12s76WpXc+B7+YssQqUtZGHWdPOc7qsuGSNVXUKBABIKkImSGSoPcTP6w5aAGFFpBRI</w:t>
      </w:r>
    </w:p>
    <w:p>
      <w:pPr>
        <w:pStyle w:val="PreformattedText"/>
        <w:bidi w:val="0"/>
        <w:spacing w:before="0" w:after="0"/>
        <w:jc w:val="left"/>
        <w:rPr/>
      </w:pPr>
      <w:r>
        <w:rPr/>
        <w:t>Wh1NZABAAUQAAyK8TH4dtAEBEiAwUSIlESghCLDSPOt2d6MbhNzL05dkkvr0eOnl9c+vy9F28ZdZ8r</w:t>
      </w:r>
    </w:p>
    <w:p>
      <w:pPr>
        <w:pStyle w:val="PreformattedText"/>
        <w:bidi w:val="0"/>
        <w:spacing w:before="0" w:after="0"/>
        <w:jc w:val="left"/>
        <w:rPr/>
      </w:pPr>
      <w:r>
        <w:rPr/>
        <w:t>38chKJ2NLBKkUMKFEFBkgSta00VOGOiAKCIRAiQIRQVRERMvLalbMaMmJQZMVVWc7DbUgCIrLN6+eu</w:t>
      </w:r>
    </w:p>
    <w:p>
      <w:pPr>
        <w:pStyle w:val="PreformattedText"/>
        <w:bidi w:val="0"/>
        <w:spacing w:before="0" w:after="0"/>
        <w:jc w:val="left"/>
        <w:rPr/>
      </w:pPr>
      <w:r>
        <w:rPr/>
        <w:t>xeYhm7c9L9TszWpPJdfPx94uokLQqQM6+c5tVXkiSaautBQBTGTAEkSVjqZ7/Of1Pz0AAWg0NUgA6m</w:t>
      </w:r>
    </w:p>
    <w:p>
      <w:pPr>
        <w:pStyle w:val="PreformattedText"/>
        <w:bidi w:val="0"/>
        <w:spacing w:before="0" w:after="0"/>
        <w:jc w:val="left"/>
        <w:rPr/>
      </w:pPr>
      <w:r>
        <w:rPr/>
        <w:t>sAACgAgEFpIJ80X8YqwEBAAABKJFUAEQElhI2zWvHS/n1smtVmOOfrLsVnqMdfL659nl6OprE94+dd</w:t>
      </w:r>
    </w:p>
    <w:p>
      <w:pPr>
        <w:pStyle w:val="PreformattedText"/>
        <w:bidi w:val="0"/>
        <w:spacing w:before="0" w:after="0"/>
        <w:jc w:val="left"/>
        <w:rPr/>
      </w:pPr>
      <w:r>
        <w:rPr/>
        <w:t>vLMEDo1qoIq5ACJIVMmrAoSuNNMmABRAIQiERqopiuIUomW1es6mFTgQGsx0o56QjVTAa0yac66WOm</w:t>
      </w:r>
    </w:p>
    <w:p>
      <w:pPr>
        <w:pStyle w:val="PreformattedText"/>
        <w:bidi w:val="0"/>
        <w:spacing w:before="0" w:after="0"/>
        <w:jc w:val="left"/>
        <w:rPr/>
      </w:pPr>
      <w:r>
        <w:rPr/>
        <w:t>265GWqW+dMO+Pppvfjpxe3DzPTiWWqJFa0kZZfPYabLlmky+rqILUOR2yGSAkOgaWL62Z/XPLQAAAB</w:t>
      </w:r>
    </w:p>
    <w:p>
      <w:pPr>
        <w:pStyle w:val="PreformattedText"/>
        <w:bidi w:val="0"/>
        <w:spacing w:before="0" w:after="0"/>
        <w:jc w:val="left"/>
        <w:rPr/>
      </w:pPr>
      <w:r>
        <w:rPr/>
        <w:t>a5ChepvIgCiAAAAAR8iPyIoIYiAlEYKIiKgkFigqLUma5q/O+ry7kRsrOZZdZTrPo89fOMdbHXsVq3</w:t>
      </w:r>
    </w:p>
    <w:p>
      <w:pPr>
        <w:pStyle w:val="PreformattedText"/>
        <w:bidi w:val="0"/>
        <w:spacing w:before="0" w:after="0"/>
        <w:jc w:val="left"/>
        <w:rPr/>
      </w:pPr>
      <w:r>
        <w:rPr/>
        <w:t>n5x08sbkA2VvoEJRAFYIEhq6okpjVTJABIAIQUiBWtclUViIky2rS2pLIkAxFpFCuPGosqUMSxk056</w:t>
      </w:r>
    </w:p>
    <w:p>
      <w:pPr>
        <w:pStyle w:val="PreformattedText"/>
        <w:bidi w:val="0"/>
        <w:spacing w:before="0" w:after="0"/>
        <w:jc w:val="left"/>
        <w:rPr/>
      </w:pPr>
      <w:r>
        <w:rPr/>
        <w:t>djHQOBc+gz1jm8vpx7E1sx16e8+H6+WqywLUAGOPP4aavqcky2rVElaBDqQEwqQwJDOvM/tLluKADA</w:t>
      </w:r>
    </w:p>
    <w:p>
      <w:pPr>
        <w:pStyle w:val="PreformattedText"/>
        <w:bidi w:val="0"/>
        <w:spacing w:before="0" w:after="0"/>
        <w:jc w:val="left"/>
        <w:rPr/>
      </w:pPr>
      <w:r>
        <w:rPr/>
        <w:t>AAKI6nSCCgAAIKACC/D0/LErEAiAgGIYhEQBUJAsLwl7OOurn1qoSEc2r7Me8epx28+59DHXq29LeP</w:t>
      </w:r>
    </w:p>
    <w:p>
      <w:pPr>
        <w:pStyle w:val="PreformattedText"/>
        <w:bidi w:val="0"/>
        <w:spacing w:before="0" w:after="0"/>
        <w:jc w:val="left"/>
        <w:rPr/>
      </w:pPr>
      <w:r>
        <w:rPr/>
        <w:t>nnXy5holvs6uoSixh0IlYpHaxkjIRk01IkJRGAgERiFRKoqiJEiSLidXErbBgFkgWUmSuemuW4YxCi</w:t>
      </w:r>
    </w:p>
    <w:p>
      <w:pPr>
        <w:pStyle w:val="PreformattedText"/>
        <w:bidi w:val="0"/>
        <w:spacing w:before="0" w:after="0"/>
        <w:jc w:val="left"/>
        <w:rPr/>
      </w:pPr>
      <w:r>
        <w:rPr/>
        <w:t>3PTvY3y9550exx2wmRijpz9Dx9F+nI68OVrnWSsSgjFHCyvNBZUotsmSCpQWyGMlQMkBIZZM/ublqA</w:t>
      </w:r>
    </w:p>
    <w:p>
      <w:pPr>
        <w:pStyle w:val="PreformattedText"/>
        <w:bidi w:val="0"/>
        <w:spacing w:before="0" w:after="0"/>
        <w:jc w:val="left"/>
        <w:rPr/>
      </w:pPr>
      <w:r>
        <w:rPr/>
        <w:t>AADAACupuCAKIACiAAC/n1PzVKAAiAgGACERAFQIltS9ZR1sdp51nq+Ssw51dqYOnL1fPv55jrZ69x</w:t>
      </w:r>
    </w:p>
    <w:p>
      <w:pPr>
        <w:pStyle w:val="PreformattedText"/>
        <w:bidi w:val="0"/>
        <w:spacing w:before="0" w:after="0"/>
        <w:jc w:val="left"/>
        <w:rPr/>
      </w:pPr>
      <w:r>
        <w:rPr/>
        <w:t>rrb5/L+nmy3IBI69S0UJXIyI7RGrJ0zHFSahkiZEkKmKEQhVXFRVCIESZaWVdbItCpCkKlCOWVxsqR</w:t>
      </w:r>
    </w:p>
    <w:p>
      <w:pPr>
        <w:pStyle w:val="PreformattedText"/>
        <w:bidi w:val="0"/>
        <w:spacing w:before="0" w:after="0"/>
        <w:jc w:val="left"/>
        <w:rPr/>
      </w:pPr>
      <w:r>
        <w:rPr/>
        <w:t>MAis2Y69Ob415uX0metFcPfKvXP1HH04dZ0nK68adZQ5URTny8fK401OJ2WLMlQORkrWMCYUxkgKk/</w:t>
      </w:r>
    </w:p>
    <w:p>
      <w:pPr>
        <w:pStyle w:val="PreformattedText"/>
        <w:bidi w:val="0"/>
        <w:spacing w:before="0" w:after="0"/>
        <w:jc w:val="left"/>
        <w:rPr/>
      </w:pPr>
      <w:r>
        <w:rPr/>
        <w:t>c/K2wwAAABgf/8QAKBAAAgICAgICAwEAAwEBAAAAAQIAAwQRBRASIAYwE0BgUAcUFRZw/9oACAEBAA</w:t>
      </w:r>
    </w:p>
    <w:p>
      <w:pPr>
        <w:pStyle w:val="PreformattedText"/>
        <w:bidi w:val="0"/>
        <w:spacing w:before="0" w:after="0"/>
        <w:jc w:val="left"/>
        <w:rPr/>
      </w:pPr>
      <w:r>
        <w:rPr/>
        <w:t>ECAf8AIEEEH1mH/OMMP1jsdD+QEBH1GEk/5phh+seo/kBAQR9BJJP+cYYfrHQ7H8jsMGB3ub2SWLf5</w:t>
      </w:r>
    </w:p>
    <w:p>
      <w:pPr>
        <w:pStyle w:val="PreformattedText"/>
        <w:bidi w:val="0"/>
        <w:spacing w:before="0" w:after="0"/>
        <w:jc w:val="left"/>
        <w:rPr/>
      </w:pPr>
      <w:r>
        <w:rPr/>
        <w:t>x6PR+odDsfye/P8AJ+T8n5PPy/0TDDD9Q9BB/wDhhhhh+odDoQf/AIWYYej9Q6HQg/uN/pmGH6x0Oh</w:t>
      </w:r>
    </w:p>
    <w:p>
      <w:pPr>
        <w:pStyle w:val="PreformattedText"/>
        <w:bidi w:val="0"/>
        <w:spacing w:before="0" w:after="0"/>
        <w:jc w:val="left"/>
        <w:rPr/>
      </w:pPr>
      <w:r>
        <w:rPr/>
        <w:t>B/Y78ruQTnrfk93y1/ldXy6j5TV8irzxkef3H7R0IIIP6vyay7Os5jL+S5PzSr5hR8xs517Py+MW42</w:t>
      </w:r>
    </w:p>
    <w:p>
      <w:pPr>
        <w:pStyle w:val="PreformattedText"/>
        <w:bidi w:val="0"/>
        <w:spacing w:before="0" w:after="0"/>
        <w:jc w:val="left"/>
        <w:rPr/>
      </w:pPr>
      <w:r>
        <w:rPr/>
        <w:t>iyvIp5PD57F5qvMFn1no/WOhBBB/Us+VzHIfJb+ffMGSTrxaJXZCpJby8w00Dj5VHI1cxi8jXd9Rhh</w:t>
      </w:r>
    </w:p>
    <w:p>
      <w:pPr>
        <w:pStyle w:val="PreformattedText"/>
        <w:bidi w:val="0"/>
        <w:spacing w:before="0" w:after="0"/>
        <w:jc w:val="left"/>
        <w:rPr/>
      </w:pPr>
      <w:r>
        <w:rPr/>
        <w:t>+odCCCCD+nyOR5blc/miwE0F/GK/CtXt8lPj+NkKxbEhFFnnRfx/K1Xg+5hhh+odCCCCD+lezm/lWT</w:t>
      </w:r>
    </w:p>
    <w:p>
      <w:pPr>
        <w:pStyle w:val="PreformattedText"/>
        <w:bidi w:val="0"/>
        <w:spacing w:before="0" w:after="0"/>
        <w:jc w:val="left"/>
        <w:rPr/>
      </w:pPr>
      <w:r>
        <w:rPr/>
        <w:t>zj26mwFXUrDi4qqIZvw0F8NIa3CVWeLPx/LYPIq3sYYYfqHQggg/peT5Tmfk5MUJUlBrPRC1Il6uu/</w:t>
      </w:r>
    </w:p>
    <w:p>
      <w:pPr>
        <w:pStyle w:val="PreformattedText"/>
        <w:bidi w:val="0"/>
        <w:spacing w:before="0" w:after="0"/>
        <w:jc w:val="left"/>
        <w:rPr/>
      </w:pPr>
      <w:r>
        <w:rPr/>
        <w:t>P8wt8trC4Uoq1WK9c8HWm/i+aB9TDDD9Q6EEEH9JyvK8py8A8YpRSwYkBFrFi5AYbEak0FQFniCEas</w:t>
      </w:r>
    </w:p>
    <w:p>
      <w:pPr>
        <w:pStyle w:val="PreformattedText"/>
        <w:bidi w:val="0"/>
        <w:spacing w:before="0" w:after="0"/>
        <w:jc w:val="left"/>
        <w:rPr/>
      </w:pPr>
      <w:r>
        <w:rPr/>
        <w:t>Sm8Rkptpt4flwfUww/UOhBBB/A68fHx8dfuchyHM8tryLRUEZBSUFa1hUCJlEgv+VSB4+Inn5arv8d</w:t>
      </w:r>
    </w:p>
    <w:p>
      <w:pPr>
        <w:pStyle w:val="PreformattedText"/>
        <w:bidi w:val="0"/>
        <w:spacing w:before="0" w:after="0"/>
        <w:jc w:val="left"/>
        <w:rPr/>
      </w:pPr>
      <w:r>
        <w:rPr/>
        <w:t>Vv43VU3a4fk9+hhh+odCCCD+AA9da1+y7/ACbnJvUSsnYKzwE1pJULA9JQRYIZ5kCCeEQK5Sq0S6mm</w:t>
      </w:r>
    </w:p>
    <w:p>
      <w:pPr>
        <w:pStyle w:val="PreformattedText"/>
        <w:bidi w:val="0"/>
        <w:spacing w:before="0" w:after="0"/>
        <w:jc w:val="left"/>
        <w:rPr/>
      </w:pPr>
      <w:r>
        <w:rPr/>
        <w:t>/Hu43k/Qww/UOhBBBB/vD6SP2CflvPloIqCph47EBUKFKrW1lV0ssKDoIpWwzx/GFZVaLYVpYTIqxb</w:t>
      </w:r>
    </w:p>
    <w:p>
      <w:pPr>
        <w:pStyle w:val="PreformattedText"/>
        <w:bidi w:val="0"/>
        <w:spacing w:before="0" w:after="0"/>
        <w:jc w:val="left"/>
        <w:rPr/>
      </w:pPr>
      <w:r>
        <w:rPr/>
        <w:t>qbcTK7MMPR+gdCDoQf0HyLmLruqqVU1GPNgVhV8FeUhZeuQxBYP4klQCoUNHrrJRXldrtdUtlGdhZM</w:t>
      </w:r>
    </w:p>
    <w:p>
      <w:pPr>
        <w:pStyle w:val="PreformattedText"/>
        <w:bidi w:val="0"/>
        <w:spacing w:before="0" w:after="0"/>
        <w:jc w:val="left"/>
        <w:rPr/>
      </w:pPr>
      <w:r>
        <w:rPr/>
        <w:t>MMMPR+gdCDofxJ/XzcrmOT3KK/Ig2kwLsFWUrFNcByUyA434iCAMFMUKAfGtmisIGMSKeHzN9GHo/Q</w:t>
      </w:r>
    </w:p>
    <w:p>
      <w:pPr>
        <w:pStyle w:val="PreformattedText"/>
        <w:bidi w:val="0"/>
        <w:spacing w:before="0" w:after="0"/>
        <w:jc w:val="left"/>
        <w:rPr/>
      </w:pPr>
      <w:r>
        <w:rPr/>
        <w:t>OhB0P94f4Lt8x5omVr57UPLfQBIJtUrsSzJa2o16AVAm41ewqMs0AIVBUgFVf8nF5kPR+odCDof7w+</w:t>
      </w:r>
    </w:p>
    <w:p>
      <w:pPr>
        <w:pStyle w:val="PreformattedText"/>
        <w:bidi w:val="0"/>
        <w:spacing w:before="0" w:after="0"/>
        <w:jc w:val="left"/>
        <w:rPr/>
      </w:pPr>
      <w:r>
        <w:rPr/>
        <w:t>s/qmfJucdjFESKBYx8hWWAStJ5Kd0tXMlLcazGag17SxbvyQBUIQpBPEdI4NiuA3C5NNx9D9A6EHQg</w:t>
      </w:r>
    </w:p>
    <w:p>
      <w:pPr>
        <w:pStyle w:val="PreformattedText"/>
        <w:bidi w:val="0"/>
        <w:spacing w:before="0" w:after="0"/>
        <w:jc w:val="left"/>
        <w:rPr/>
      </w:pPr>
      <w:r>
        <w:rPr/>
        <w:t>/3R9Z/VzsvmeSmlAgOwGiVu6hIIpWlVWta6V1ZRdjW1uj1eIZLA6TQIVWUQQIwVkfw1j5OHZ9g6EEE</w:t>
      </w:r>
    </w:p>
    <w:p>
      <w:pPr>
        <w:pStyle w:val="PreformattedText"/>
        <w:bidi w:val="0"/>
        <w:spacing w:before="0" w:after="0"/>
        <w:jc w:val="left"/>
        <w:rPr/>
      </w:pPr>
      <w:r>
        <w:rPr/>
        <w:t>H6GvHx8da1rx1/ij953+YcoYOkVmEorJjTwWkwLXVXWlSY9WOlJx3R6bMe7Eas12U+NdixJ+PZT8kE</w:t>
      </w:r>
    </w:p>
    <w:p>
      <w:pPr>
        <w:pStyle w:val="PreformattedText"/>
        <w:bidi w:val="0"/>
        <w:spacing w:before="0" w:after="0"/>
        <w:jc w:val="left"/>
        <w:rPr/>
      </w:pPr>
      <w:r>
        <w:rPr/>
        <w:t>cAGbVyNcPl1mHo/QOhBBB+zrX+IPpP6vPcjfZZ0oPWNSx8gPHxZkFNaU04lWKtS1hYVZXSxMrEZHpK</w:t>
      </w:r>
    </w:p>
    <w:p>
      <w:pPr>
        <w:pStyle w:val="PreformattedText"/>
        <w:bidi w:val="0"/>
        <w:spacing w:before="0" w:after="0"/>
        <w:jc w:val="left"/>
        <w:rPr/>
      </w:pPr>
      <w:r>
        <w:rPr/>
        <w:t>lUKMlgiB60YEmOqFIJrFmDlw/UOhBBB94+s/4w9yf1L7PkGe46EMqUDe0R2MWrHoqxkxkrCKuvHRRk</w:t>
      </w:r>
    </w:p>
    <w:p>
      <w:pPr>
        <w:pStyle w:val="PreformattedText"/>
        <w:bidi w:val="0"/>
        <w:spacing w:before="0" w:after="0"/>
        <w:jc w:val="left"/>
        <w:rPr/>
      </w:pPr>
      <w:r>
        <w:rPr/>
        <w:t>ev8VtORiWU2VlSEYMlikK61CubEvprdXithWq5+odCCDoftH/G3vre/wBQn5DyVr22QDaipJa9am1A</w:t>
      </w:r>
    </w:p>
    <w:p>
      <w:pPr>
        <w:pStyle w:val="PreformattedText"/>
        <w:bidi w:val="0"/>
        <w:spacing w:before="0" w:after="0"/>
        <w:jc w:val="left"/>
        <w:rPr/>
      </w:pPr>
      <w:r>
        <w:rPr/>
        <w:t>ooTFx66ErWtV1qa14lSjJZVbS9VtTVmqoq1cWwiwBgQBLUR0eyYV2BkdH6B0IIIP2z/k7/Wysjm+Tu</w:t>
      </w:r>
    </w:p>
    <w:p>
      <w:pPr>
        <w:pStyle w:val="PreformattedText"/>
        <w:bidi w:val="0"/>
        <w:spacing w:before="0" w:after="0"/>
        <w:jc w:val="left"/>
        <w:rPr/>
      </w:pPr>
      <w:r>
        <w:rPr/>
        <w:t>ZYSelVZkWVqWQbxqMbHqrQLNKoGtTWmXxZGrtpspvpZFPg6pbWdm54t2mVTqIcazEvR4foHQgggg+0</w:t>
      </w:r>
    </w:p>
    <w:p>
      <w:pPr>
        <w:pStyle w:val="PreformattedText"/>
        <w:bidi w:val="0"/>
        <w:spacing w:before="0" w:after="0"/>
        <w:jc w:val="left"/>
        <w:rPr/>
      </w:pPr>
      <w:r>
        <w:rPr/>
        <w:t>fxjt8o5NnciIpNYQBhCUBbGqxqK1UJ0oAE1rU1PFkZGSyq2i2l0Wwq8rZI6iy1KLGSyNFhbdNnHZIh</w:t>
      </w:r>
    </w:p>
    <w:p>
      <w:pPr>
        <w:pStyle w:val="PreformattedText"/>
        <w:bidi w:val="0"/>
        <w:spacing w:before="0" w:after="0"/>
        <w:jc w:val="left"/>
        <w:rPr/>
      </w:pPr>
      <w:r>
        <w:rPr/>
        <w:t>+oQdD7x/F5uXzOcxWa3EGrn3p5j1Y9VCpFgi9DodAa1rWihS2u2q+qyu+um/RNLRkVmCWOBPJYBTbg</w:t>
      </w:r>
    </w:p>
    <w:p>
      <w:pPr>
        <w:pStyle w:val="PreformattedText"/>
        <w:bidi w:val="0"/>
        <w:spacing w:before="0" w:after="0"/>
        <w:jc w:val="left"/>
        <w:rPr/>
      </w:pPr>
      <w:r>
        <w:rPr/>
        <w:t>31N9A7EEH8zkW8vyFrGAR4q+IUFYp1iUU1IFixQIIIPQdeAHj4+DV2U303UtVdTVeVC02EGsEj8rqs</w:t>
      </w:r>
    </w:p>
    <w:p>
      <w:pPr>
        <w:pStyle w:val="PreformattedText"/>
        <w:bidi w:val="0"/>
        <w:spacing w:before="0" w:after="0"/>
        <w:jc w:val="left"/>
        <w:rPr/>
      </w:pPr>
      <w:r>
        <w:rPr/>
        <w:t>rciYOVh2fQOhBBB94/iuRyec5CCAb0iCWuIBvEox61CxIs2IsWCa7EM14+Oiti2JdTdTZXZUlqwpVd</w:t>
      </w:r>
    </w:p>
    <w:p>
      <w:pPr>
        <w:pStyle w:val="PreformattedText"/>
        <w:bidi w:val="0"/>
        <w:spacing w:before="0" w:after="0"/>
        <w:jc w:val="left"/>
        <w:rPr/>
      </w:pPr>
      <w:r>
        <w:rPr/>
        <w:t>CpFbEGXJS9kdeMzKbPpEEEHtrWta192/93Lu5nLcxZt4lZJAEaVJjVVKAsWLAQVggMA1oLrUA1p1dL</w:t>
      </w:r>
    </w:p>
    <w:p>
      <w:pPr>
        <w:pStyle w:val="PreformattedText"/>
        <w:bidi w:val="0"/>
        <w:spacing w:before="0" w:after="0"/>
        <w:jc w:val="left"/>
        <w:rPr/>
      </w:pPr>
      <w:r>
        <w:rPr/>
        <w:t>q7K7q7qraKrksK1ZDhq4hR/EGK1TYmQPcdCCCD9EHfrsnf+7y+RzXIwxYhE1WlvRKDBpx61EEEEEEW</w:t>
      </w:r>
    </w:p>
    <w:p>
      <w:pPr>
        <w:pStyle w:val="PreformattedText"/>
        <w:bidi w:val="0"/>
        <w:spacing w:before="0" w:after="0"/>
        <w:jc w:val="left"/>
        <w:rPr/>
      </w:pPr>
      <w:r>
        <w:rPr/>
        <w:t>DpSIPcTRjJZW9N1V1D130pbXaJVbHWMFLCk2KpwbqLfoEHQg+/e978vLy3v/AHrX5jKsMEMBRfDVkZ</w:t>
      </w:r>
    </w:p>
    <w:p>
      <w:pPr>
        <w:pStyle w:val="PreformattedText"/>
        <w:bidi w:val="0"/>
        <w:spacing w:before="0" w:after="0"/>
        <w:jc w:val="left"/>
        <w:rPr/>
      </w:pPr>
      <w:r>
        <w:rPr/>
        <w:t>WNCY1VYE0AIIoEWDoAQQdb72Joh0srtqtqvocXVKUvEVzGghURoGYY9vE3j6BBBBB/Lcxkc1mwdpKJ</w:t>
      </w:r>
    </w:p>
    <w:p>
      <w:pPr>
        <w:pStyle w:val="PreformattedText"/>
        <w:bidi w:val="0"/>
        <w:spacing w:before="0" w:after="0"/>
        <w:jc w:val="left"/>
        <w:rPr/>
      </w:pPr>
      <w:r>
        <w:rPr/>
        <w:t>V0otetcOuhVAg6EEWAALFgg9RB66IYPW9eRXfXYrAMlystjhetNKoI6cbmp9Ag6EH8qx+V8lkQwQxQ</w:t>
      </w:r>
    </w:p>
    <w:p>
      <w:pPr>
        <w:pStyle w:val="PreformattedText"/>
        <w:bidi w:val="0"/>
        <w:spacing w:before="0" w:after="0"/>
        <w:jc w:val="left"/>
        <w:rPr/>
      </w:pPr>
      <w:r>
        <w:rPr/>
        <w:t>TumXG1WNC4tdYWLBB0AkEWLB0IQIOh1vfXj4sjrZXbVkVXJarxCltb7tRIGKrCQxPEXqfYQQQQQfyn</w:t>
      </w:r>
    </w:p>
    <w:p>
      <w:pPr>
        <w:pStyle w:val="PreformattedText"/>
        <w:bidi w:val="0"/>
        <w:spacing w:before="0" w:after="0"/>
        <w:jc w:val="left"/>
        <w:rPr/>
      </w:pPr>
      <w:r>
        <w:rPr/>
        <w:t>J5fI3ORCUr8pUtLLXlWqMVaFSCDoAQBYIoEAEA6HQ63F614kMro6ZNeQjrYCiti2iIwBCsV8lZk4zJ</w:t>
      </w:r>
    </w:p>
    <w:p>
      <w:pPr>
        <w:pStyle w:val="PreformattedText"/>
        <w:bidi w:val="0"/>
        <w:spacing w:before="0" w:after="0"/>
        <w:jc w:val="left"/>
        <w:rPr/>
      </w:pPr>
      <w:r>
        <w:rPr/>
        <w:t>R/YQQQQQfyZPynlr0MEAtZg8VayzWvUMVK4kXpYs0sEWKehB6CCb6AHoQy2JdXlVZCWhhYFfHthhlk</w:t>
      </w:r>
    </w:p>
    <w:p>
      <w:pPr>
        <w:pStyle w:val="PreformattedText"/>
        <w:bidi w:val="0"/>
        <w:spacing w:before="0" w:after="0"/>
        <w:jc w:val="left"/>
        <w:rPr/>
      </w:pPr>
      <w:r>
        <w:rPr/>
        <w:t>fpikecPnKex0IOhB/KctmZEvsHTRZutZjrl2ShcZUixOligQBYogCkd6gg9FcN5/k/J5GGWpl15SPG</w:t>
      </w:r>
    </w:p>
    <w:p>
      <w:pPr>
        <w:pStyle w:val="PreformattedText"/>
        <w:bidi w:val="0"/>
        <w:spacing w:before="0" w:after="0"/>
        <w:jc w:val="left"/>
        <w:rPr/>
      </w:pPr>
      <w:r>
        <w:rPr/>
        <w:t>UhpW6lLKrGDSsmY7arvxMnsQQQQQQfydjcrk8zfkWApGKiVyw0Nc6zGWkLFiwLEJiQQTUWDvfSnya+</w:t>
      </w:r>
    </w:p>
    <w:p>
      <w:pPr>
        <w:pStyle w:val="PreformattedText"/>
        <w:bidi w:val="0"/>
        <w:spacing w:before="0" w:after="0"/>
        <w:jc w:val="left"/>
        <w:rPr/>
      </w:pPr>
      <w:r>
        <w:rPr/>
        <w:t>zlX5Szkl5L/3j8kf5X/9i3zmz5lb8ibkDcz+fC8RMS5gYXaMKXqlcC8Nlg9DoQQQQQfyXNW8Yfyno9</w:t>
      </w:r>
    </w:p>
    <w:p>
      <w:pPr>
        <w:pStyle w:val="PreformattedText"/>
        <w:bidi w:val="0"/>
        <w:spacing w:before="0" w:after="0"/>
        <w:jc w:val="left"/>
        <w:rPr/>
      </w:pPr>
      <w:r>
        <w:rPr/>
        <w:t>HodGw1omPfXySZtdqscw8v/wC5/wDQf/Q//RU/IU5ivJS1Hm+/PLzMnN/7OZnHNeymWAmeKBk8ddU2</w:t>
      </w:r>
    </w:p>
    <w:p>
      <w:pPr>
        <w:pStyle w:val="PreformattedText"/>
        <w:bidi w:val="0"/>
        <w:spacing w:before="0" w:after="0"/>
        <w:jc w:val="left"/>
        <w:rPr/>
      </w:pPr>
      <w:r>
        <w:rPr/>
        <w:t>uKirURYxWGUWVkSxMW70EEEEEH8l8qs+Tu9m1gggiQR5YyMcxuUbkv8AtUtapngF13WcC/GzcS8GA7</w:t>
      </w:r>
    </w:p>
    <w:p>
      <w:pPr>
        <w:pStyle w:val="PreformattedText"/>
        <w:bidi w:val="0"/>
        <w:spacing w:before="0" w:after="0"/>
        <w:jc w:val="left"/>
        <w:rPr/>
      </w:pPr>
      <w:r>
        <w:rPr/>
        <w:t>LW2ZuZl5/5tsjilfw/+aOKHDrwjcLdRGhgl0qNT4hsW2WmwIUZgh4zIBggggggg9d78vLy8t7/AIVp</w:t>
      </w:r>
    </w:p>
    <w:p>
      <w:pPr>
        <w:pStyle w:val="PreformattedText"/>
        <w:bidi w:val="0"/>
        <w:spacing w:before="0" w:after="0"/>
        <w:jc w:val="left"/>
        <w:rPr/>
      </w:pPr>
      <w:r>
        <w:rPr/>
        <w:t>fZzGVe0aDsSs7MaHpVgOxR/0/wDqf9b8P4/ETDta3F5vD5HcJttzuRzc1jh4VfHPS93/AKLZqWzyEE</w:t>
      </w:r>
    </w:p>
    <w:p>
      <w:pPr>
        <w:pStyle w:val="PreformattedText"/>
        <w:bidi w:val="0"/>
        <w:spacing w:before="0" w:after="0"/>
        <w:jc w:val="left"/>
        <w:rPr/>
      </w:pPr>
      <w:r>
        <w:rPr/>
        <w:t>fM5fjgrATwEBx3LiZSpKzVZVZYrDBu6EEEEEH8le2HcDNxehApjmuKzdb47jWn/f8AyLWtblwp2BVG</w:t>
      </w:r>
    </w:p>
    <w:p>
      <w:pPr>
        <w:pStyle w:val="PreformattedText"/>
        <w:bidi w:val="0"/>
        <w:spacing w:before="0" w:after="0"/>
        <w:jc w:val="left"/>
        <w:rPr/>
      </w:pPr>
      <w:r>
        <w:rPr/>
        <w:t>GTjYtqcvZ8hPyKzmP/SnF8O7ZGS9xn44r0XiCs0suPMe65QoBKttOrgCSpxrWiThLehBBBBBB/I8/m</w:t>
      </w:r>
    </w:p>
    <w:p>
      <w:pPr>
        <w:pStyle w:val="PreformattedText"/>
        <w:bidi w:val="0"/>
        <w:spacing w:before="0" w:after="0"/>
        <w:jc w:val="left"/>
        <w:rPr/>
      </w:pPr>
      <w:r>
        <w:rPr/>
        <w:t>8tVch7PRgCBzAUrsStM5ya1oxzLcq/La+A0WVuAa2vuvgO5gUXlkyVfGacHxwweR4PxxmrRce2rEQy</w:t>
      </w:r>
    </w:p>
    <w:p>
      <w:pPr>
        <w:pStyle w:val="PreformattedText"/>
        <w:bidi w:val="0"/>
        <w:spacing w:before="0" w:after="0"/>
        <w:jc w:val="left"/>
        <w:rPr/>
      </w:pPr>
      <w:r>
        <w:rPr/>
        <w:t>t2qDPNmURy4MoONZupkPFupg6EEEH8ix5l/kGVlvFHY6slzRYhtPBJlELjozZWZKeParRqTBovSkJk</w:t>
      </w:r>
    </w:p>
    <w:p>
      <w:pPr>
        <w:pStyle w:val="PreformattedText"/>
        <w:bidi w:val="0"/>
        <w:spacing w:before="0" w:after="0"/>
        <w:jc w:val="left"/>
        <w:rPr/>
      </w:pPr>
      <w:r>
        <w:rPr/>
        <w:t>H14GNRmtTTyDf+fRxdWPdYnFrx9VQx3pSmyYY5ARug1DWkzxBl5xXeVCswdCCCD+RtNFtmQzQdmLEh</w:t>
      </w:r>
    </w:p>
    <w:p>
      <w:pPr>
        <w:pStyle w:val="PreformattedText"/>
        <w:bidi w:val="0"/>
        <w:spacing w:before="0" w:after="0"/>
        <w:jc w:val="left"/>
        <w:rPr/>
      </w:pPr>
      <w:r>
        <w:rPr/>
        <w:t>JIgBWxOEbKrSVyypsYYlVpwjxbcXWn/TwcC2vL6CrjtTribHDYVnG/8ARPGpgJg/9dqmqSlUetqnbD</w:t>
      </w:r>
    </w:p>
    <w:p>
      <w:pPr>
        <w:pStyle w:val="PreformattedText"/>
        <w:bidi w:val="0"/>
        <w:spacing w:before="0" w:after="0"/>
        <w:jc w:val="left"/>
        <w:rPr/>
      </w:pPr>
      <w:r>
        <w:rPr/>
        <w:t>OY81AcWKLWulkBpmC0pbj7BB0IIIP5Hkbsx9nswdaYkxQgyFsfDflK6ZWBStNeP+BcQ4xo/GFC5Rug</w:t>
      </w:r>
    </w:p>
    <w:p>
      <w:pPr>
        <w:pStyle w:val="PreformattedText"/>
        <w:bidi w:val="0"/>
        <w:spacing w:before="0" w:after="0"/>
        <w:jc w:val="left"/>
        <w:rPr/>
      </w:pPr>
      <w:r>
        <w:rPr/>
        <w:t>XhuEHx3mPjrLW1LFSkDhgZ+P8fioYZ5nGV2kwdAY8QvAsras4j7nFkQQQQQQfyPyN/kmWw6HYghJIi</w:t>
      </w:r>
    </w:p>
    <w:p>
      <w:pPr>
        <w:pStyle w:val="PreformattedText"/>
        <w:bidi w:val="0"/>
        <w:spacing w:before="0" w:after="0"/>
        <w:jc w:val="left"/>
        <w:rPr/>
      </w:pPr>
      <w:r>
        <w:rPr/>
        <w:t>hJkV9cmMdUCIEFfjoqUNXjOTfyxK+Oqrj08/gTgLyoAHiF8QAPAgQr8hZUwajDK4IJVN2S8vDDKTW1</w:t>
      </w:r>
    </w:p>
    <w:p>
      <w:pPr>
        <w:pStyle w:val="PreformattedText"/>
        <w:bidi w:val="0"/>
        <w:spacing w:before="0" w:after="0"/>
        <w:jc w:val="left"/>
        <w:rPr/>
      </w:pPr>
      <w:r>
        <w:rPr/>
        <w:t>w4p1I6EEEH8jy55K+w9gHrcaJ1WKkWpkU40qCRYAB4eGmHiRz9k4DGxjWUnzDjSvxHI0U1AIAoMYeM</w:t>
      </w:r>
    </w:p>
    <w:p>
      <w:pPr>
        <w:pStyle w:val="PreformattedText"/>
        <w:bidi w:val="0"/>
        <w:spacing w:before="0" w:after="0"/>
        <w:jc w:val="left"/>
        <w:rPr/>
      </w:pPr>
      <w:r>
        <w:rPr/>
        <w:t>+XW4VGVbbGlZUrKSQ8yVEMeVHCsvTjrKoOhBBB/IGZtm/QnsdJFFUwWNF84VseVSqIAANGGtgeues8</w:t>
      </w:r>
    </w:p>
    <w:p>
      <w:pPr>
        <w:pStyle w:val="PreformattedText"/>
        <w:bidi w:val="0"/>
        <w:spacing w:before="0" w:after="0"/>
        <w:jc w:val="left"/>
        <w:rPr/>
      </w:pPr>
      <w:r>
        <w:rPr/>
        <w:t>OJox5TK5k0cthcFnVnc32Js9CfLM1MvFa+GLFlcSNN3M41tphOsxhRB0IIIP5BzyuVZCOx0YY/SQRJ</w:t>
      </w:r>
    </w:p>
    <w:p>
      <w:pPr>
        <w:pStyle w:val="PreformattedText"/>
        <w:bidi w:val="0"/>
        <w:spacing w:before="0" w:after="0"/>
        <w:jc w:val="left"/>
        <w:rPr/>
      </w:pPr>
      <w:r>
        <w:rPr/>
        <w:t>gHknZvil/4qpXEiECacmMbWzMrjqK5jyoJDPlvGlfjvIEwQdCCEPN8jnWtrjqcmGCLK4hQsbltalSl</w:t>
      </w:r>
    </w:p>
    <w:p>
      <w:pPr>
        <w:pStyle w:val="PreformattedText"/>
        <w:bidi w:val="0"/>
        <w:spacing w:before="0" w:after="0"/>
        <w:jc w:val="left"/>
        <w:rPr/>
      </w:pPr>
      <w:r>
        <w:rPr/>
        <w:t>kxXqdZhkdCCCD+QyGK2Fuh6Ma+07wjm0THuzqqTXEiBejHjRp8g5DfB41YxpVFMyaOa4/ieRxMtqtT</w:t>
      </w:r>
    </w:p>
    <w:p>
      <w:pPr>
        <w:pStyle w:val="PreformattedText"/>
        <w:bidi w:val="0"/>
        <w:spacing w:before="0" w:after="0"/>
        <w:jc w:val="left"/>
        <w:rPr/>
      </w:pPr>
      <w:r>
        <w:rPr/>
        <w:t>YMWZeVl/Js7Nw8a7hr68noQQTdYeAWq1jDIjzCtps49x0IIIP5DmsjFfoehMPaxYsxisvw3xuH57Hz</w:t>
      </w:r>
    </w:p>
    <w:p>
      <w:pPr>
        <w:pStyle w:val="PreformattedText"/>
        <w:bidi w:val="0"/>
        <w:spacing w:before="0" w:after="0"/>
        <w:jc w:val="left"/>
        <w:rPr/>
      </w:pPr>
      <w:r>
        <w:rPr/>
        <w:t>RiqUI6Jd7XzMq6zFpqWoUSqDoT5DgZGLhXD5QnzofOh82s+Zn5Vl861lT22Yt1D5zZHQmhFKEQEhI8</w:t>
      </w:r>
    </w:p>
    <w:p>
      <w:pPr>
        <w:pStyle w:val="PreformattedText"/>
        <w:bidi w:val="0"/>
        <w:spacing w:before="0" w:after="0"/>
        <w:jc w:val="left"/>
        <w:rPr/>
      </w:pPr>
      <w:r>
        <w:rPr/>
        <w:t>vUnDtrtwSOhBBB/IfLLq6/UkxA3awRJjtWeRryMjeLlUcqnyMfJf8A6gc+/PZnOf8Ar5HIAcPg6QUS</w:t>
      </w:r>
    </w:p>
    <w:p>
      <w:pPr>
        <w:pStyle w:val="PreformattedText"/>
        <w:bidi w:val="0"/>
        <w:spacing w:before="0" w:after="0"/>
        <w:jc w:val="left"/>
        <w:rPr/>
      </w:pPr>
      <w:r>
        <w:rPr/>
        <w:t>op3dTyfBX15HQXForwGpyMZOMp+OUfEKPjOWc18jrRAlUEsgDMopLGljMS7i7kaCCCD+PM+X25TQds</w:t>
      </w:r>
    </w:p>
    <w:p>
      <w:pPr>
        <w:pStyle w:val="PreformattedText"/>
        <w:bidi w:val="0"/>
        <w:spacing w:before="0" w:after="0"/>
        <w:jc w:val="left"/>
        <w:rPr/>
      </w:pPr>
      <w:r>
        <w:rPr/>
        <w:t>dxYehF6rlJoYTL4lsfwVDXpYuVi3Zyf9cYvGcaitKGplcqLQDx8ea4Y8T/AOanELxC8UOM/wDOXDSj</w:t>
      </w:r>
    </w:p>
    <w:p>
      <w:pPr>
        <w:pStyle w:val="PreformattedText"/>
        <w:bidi w:val="0"/>
        <w:spacing w:before="0" w:after="0"/>
        <w:jc w:val="left"/>
        <w:rPr/>
      </w:pPr>
      <w:r>
        <w:rPr/>
        <w:t>xY5hzGyOngiyh16R8mPFgFxvlF+DlVGCCCD+PM+VPmt6MR0kIggglYSYjL1bWaBhrxo4ocQOJbim40</w:t>
      </w:r>
    </w:p>
    <w:p>
      <w:pPr>
        <w:pStyle w:val="PreformattedText"/>
        <w:bidi w:val="0"/>
        <w:spacing w:before="0" w:after="0"/>
        <w:jc w:val="left"/>
        <w:rPr/>
      </w:pPr>
      <w:r>
        <w:rPr/>
        <w:t>cenF0IGeIcexLKn8w4sNrMKL6g1dq2bmwfKxs05cyYZcIspgauWLZPyStvEkGi7j74IIIP48z5DkZL</w:t>
      </w:r>
    </w:p>
    <w:p>
      <w:pPr>
        <w:pStyle w:val="PreformattedText"/>
        <w:bidi w:val="0"/>
        <w:spacing w:before="0" w:after="0"/>
        <w:jc w:val="left"/>
        <w:rPr/>
      </w:pPr>
      <w:r>
        <w:rPr/>
        <w:t>dsYoqVQelEEoqqFDCCeKIqiCDpnaxAsyI+WearyMbIruW38+fzX/ANRic5Ud3jIC5FWQlwt2Z52tkn</w:t>
      </w:r>
    </w:p>
    <w:p>
      <w:pPr>
        <w:pStyle w:val="PreformattedText"/>
        <w:bidi w:val="0"/>
        <w:spacing w:before="0" w:after="0"/>
        <w:jc w:val="left"/>
        <w:rPr/>
      </w:pPr>
      <w:r>
        <w:rPr/>
        <w:t>KOV1Y1UWVmuVtmMzGsxY8yesezichSIIIP4+1vkNLHsmAAqD1WDFiWIgtQjpYhEU7Z7r6wCGsF+EnH</w:t>
      </w:r>
    </w:p>
    <w:p>
      <w:pPr>
        <w:pStyle w:val="PreformattedText"/>
        <w:bidi w:val="0"/>
        <w:spacing w:before="0" w:after="0"/>
        <w:jc w:val="left"/>
        <w:rPr/>
      </w:pPr>
      <w:r>
        <w:rPr/>
        <w:t>14ivRejXGvEGBjceZ+Jqr8fIwGqqy6spGHTrlzImWBLBWwHlTGfkDWUqssEtOTAyHFPA54ggg/j7p8</w:t>
      </w:r>
    </w:p>
    <w:p>
      <w:pPr>
        <w:pStyle w:val="PreformattedText"/>
        <w:bidi w:val="0"/>
        <w:spacing w:before="0" w:after="0"/>
        <w:jc w:val="left"/>
        <w:rPr/>
      </w:pPr>
      <w:r>
        <w:rPr/>
        <w:t>kcno91hpQphlSnpxXctuIw6EEWbNluXVSqgankYxcV205n5qa6Maqnx0ytW1N+LmYWO2K9ZJsmVLZl</w:t>
      </w:r>
    </w:p>
    <w:p>
      <w:pPr>
        <w:pStyle w:val="PreformattedText"/>
        <w:bidi w:val="0"/>
        <w:spacing w:before="0" w:after="0"/>
        <w:jc w:val="left"/>
        <w:rPr/>
      </w:pPr>
      <w:r>
        <w:rPr/>
        <w:t>xIzrNAUS6zOKGyJEFjNBLDhpwWSIIIP4/IPyLJ6AJ6QMKYYZXGGnggnGsJoAdNLbKKFr1rQjJ+P8P/</w:t>
      </w:r>
    </w:p>
    <w:p>
      <w:pPr>
        <w:pStyle w:val="PreformattedText"/>
        <w:bidi w:val="0"/>
        <w:spacing w:before="0" w:after="0"/>
        <w:jc w:val="left"/>
        <w:rPr/>
      </w:pPr>
      <w:r>
        <w:rPr/>
        <w:t>WbjRg0UUhYG30YVeZFV1WMoDS05ksmXEnjoRBjsxzHsNhFVUUO7iw/GbMRUIgg/j/kF+Wej6BWFCtC</w:t>
      </w:r>
    </w:p>
    <w:p>
      <w:pPr>
        <w:pStyle w:val="PreformattedText"/>
        <w:bidi w:val="0"/>
        <w:spacing w:before="0" w:after="0"/>
        <w:jc w:val="left"/>
        <w:rPr/>
      </w:pPr>
      <w:r>
        <w:rPr/>
        <w:t>KoY4ZYJxLjsQLcuPUvQcA9aVa6kqNX4lpWsKFA0SbMnOGXVL66UAeWTMLzKPQgKyo2SwAoxTEWGAkY</w:t>
      </w:r>
    </w:p>
    <w:p>
      <w:pPr>
        <w:pStyle w:val="PreformattedText"/>
        <w:bidi w:val="0"/>
        <w:spacing w:before="0" w:after="0"/>
        <w:jc w:val="left"/>
        <w:rPr/>
      </w:pPr>
      <w:r>
        <w:rPr/>
        <w:t>bcVKIIIP4/5xbmLALGAcaRosIaLFnioMYYDqw61XLK6VZ/zCwZH/bGT/20y6+RXlByX/oHkFz15L/0</w:t>
      </w:r>
    </w:p>
    <w:p>
      <w:pPr>
        <w:pStyle w:val="PreformattedText"/>
        <w:bidi w:val="0"/>
        <w:spacing w:before="0" w:after="0"/>
        <w:jc w:val="left"/>
        <w:rPr/>
      </w:pPr>
      <w:r>
        <w:rPr/>
        <w:t>25Y8meR5D5RRx+DgeFS1qS5tmabJeYJqAwixq5syhWBgFbJODupAgg/j/m55XG6PWgFIC9GVCgGICJ</w:t>
      </w:r>
    </w:p>
    <w:p>
      <w:pPr>
        <w:pStyle w:val="PreformattedText"/>
        <w:bidi w:val="0"/>
        <w:spacing w:before="0" w:after="0"/>
        <w:jc w:val="left"/>
        <w:rPr/>
      </w:pPr>
      <w:r>
        <w:rPr/>
        <w:t>Q2PYsMWJEHi6ZmPZY3I0ZvnYFzP+0mclhyaoOP/CMDB4y/ivkRwOCx8MrkvQqxi0umaby5aJ1odK3S</w:t>
      </w:r>
    </w:p>
    <w:p>
      <w:pPr>
        <w:pStyle w:val="PreformattedText"/>
        <w:bidi w:val="0"/>
        <w:spacing w:before="0" w:after="0"/>
        <w:jc w:val="left"/>
        <w:rPr/>
      </w:pPr>
      <w:r>
        <w:rPr/>
        <w:t>yqUnIRW1EbjMjjckQQfx/wAvnyJYe0iwmthBAAaIysb1I3xl6EdCUS+sQV5GJk4FdKVtj4HE5HFcTx</w:t>
      </w:r>
    </w:p>
    <w:p>
      <w:pPr>
        <w:pStyle w:val="PreformattedText"/>
        <w:bidi w:val="0"/>
        <w:spacing w:before="0" w:after="0"/>
        <w:jc w:val="left"/>
        <w:rPr/>
      </w:pPr>
      <w:r>
        <w:rPr/>
        <w:t>v/AEb+MxsG7Dw8V6ManPzWlNDTWSalhjG1sxsxwHKABwq9GPKSkuXJQQwRABxHI02CD+P+S15YsEPR</w:t>
      </w:r>
    </w:p>
    <w:p>
      <w:pPr>
        <w:pStyle w:val="PreformattedText"/>
        <w:bidi w:val="0"/>
        <w:spacing w:before="0" w:after="0"/>
        <w:jc w:val="left"/>
        <w:rPr/>
      </w:pPr>
      <w:r>
        <w:rPr/>
        <w:t>6eUxTYBAUIDLAzzAurZDoSowoIZclmIZj30XeWMqy5EgihnxuS8KqiYZkARiY0yGynzLK+q5UbhBFj</w:t>
      </w:r>
    </w:p>
    <w:p>
      <w:pPr>
        <w:pStyle w:val="PreformattedText"/>
        <w:bidi w:val="0"/>
        <w:spacing w:before="0" w:after="0"/>
        <w:jc w:val="left"/>
        <w:rPr/>
      </w:pPr>
      <w:r>
        <w:rPr/>
        <w:t>BJSUMaOK2AqdJUnxvMEH8fzlji4CGCOQBKYscaIiWXRIYyVHDtQ9A1M46bpSIlVudxmcsutVnyW5v/</w:t>
      </w:r>
    </w:p>
    <w:p>
      <w:pPr>
        <w:pStyle w:val="PreformattedText"/>
        <w:bidi w:val="0"/>
        <w:spacing w:before="0" w:after="0"/>
        <w:jc w:val="left"/>
        <w:rPr/>
      </w:pPr>
      <w:r>
        <w:rPr/>
        <w:t>ALFNDtWy9NDDGJjtlPmXM3SRDepgizxQmLEamOLgjVCi6m348RBB/Hc45psBBlQIrAWiIxmukmTGln</w:t>
      </w:r>
    </w:p>
    <w:p>
      <w:pPr>
        <w:pStyle w:val="PreformattedText"/>
        <w:bidi w:val="0"/>
        <w:spacing w:before="0" w:after="0"/>
        <w:jc w:val="left"/>
        <w:rPr/>
      </w:pPr>
      <w:r>
        <w:rPr/>
        <w:t>W8K6qxTFNbBj04ZfNLqbI2L/5jcSmOcJa6MRs6sIOmjLDGlzZt+ZcA0MXp5pYOshQUhKTMRgoUjISz</w:t>
      </w:r>
    </w:p>
    <w:p>
      <w:pPr>
        <w:pStyle w:val="PreformattedText"/>
        <w:bidi w:val="0"/>
        <w:spacing w:before="0" w:after="0"/>
        <w:jc w:val="left"/>
        <w:rPr/>
      </w:pPr>
      <w:r>
        <w:rPr/>
        <w:t>4nWsH8c0+S18i+VGFkAeVjdEWOrxIwBnkYhinDyK3VgVKMemhhUiu6nkK8oO7+f5Rbdl1KiqBGhmnj</w:t>
      </w:r>
    </w:p>
    <w:p>
      <w:pPr>
        <w:pStyle w:val="PreformattedText"/>
        <w:bidi w:val="0"/>
        <w:spacing w:before="0" w:after="0"/>
        <w:jc w:val="left"/>
        <w:rPr/>
      </w:pPr>
      <w:r>
        <w:rPr/>
        <w:t>BzlXcnmEiCGCLD0JuslQFKGssmmjVWDGr+P0iCD+O+SV0y9HYI8tnigWWC+WShnUCOgJghlduLkVuC</w:t>
      </w:r>
    </w:p>
    <w:p>
      <w:pPr>
        <w:pStyle w:val="PreformattedText"/>
        <w:bidi w:val="0"/>
        <w:spacing w:before="0" w:after="0"/>
        <w:jc w:val="left"/>
        <w:rPr/>
      </w:pPr>
      <w:r>
        <w:rPr/>
        <w:t>pRoJogg1msrXmLnHMOV/26xVRXWg6MaPGjG67lM6xxCRNCA1gdLFKM4CaWVvk00W3zDr4/j8IiD+Py</w:t>
      </w:r>
    </w:p>
    <w:p>
      <w:pPr>
        <w:pStyle w:val="PreformattedText"/>
        <w:bidi w:val="0"/>
        <w:spacing w:before="0" w:after="0"/>
        <w:jc w:val="left"/>
        <w:rPr/>
      </w:pPr>
      <w:r>
        <w:rPr/>
        <w:t>hj4nJrKySFqIiy8Xm1KxYFiS4GGCHqm/HvRwUYGLPFk8fH8X/W/wCl/wBBeOTDShKx6HqwsbLuTz78</w:t>
      </w:r>
    </w:p>
    <w:p>
      <w:pPr>
        <w:pStyle w:val="PreformattedText"/>
        <w:bidi w:val="0"/>
        <w:spacing w:before="0" w:after="0"/>
        <w:jc w:val="left"/>
        <w:rPr/>
      </w:pPr>
      <w:r>
        <w:rPr/>
        <w:t>geh7oMBIlVgHktnkzVWPRgcfh8VTg01iD+PunK18ma1JMpFAuBW6XjKiCmMFJWyHsQjCeq5HV1eIQP</w:t>
      </w:r>
    </w:p>
    <w:p>
      <w:pPr>
        <w:pStyle w:val="PreformattedText"/>
        <w:bidi w:val="0"/>
        <w:spacing w:before="0" w:after="0"/>
        <w:jc w:val="left"/>
        <w:rPr/>
      </w:pPr>
      <w:r>
        <w:rPr/>
        <w:t>EoE0E8QiVqoXxgUAzdjPbZbyXJZNvjsdgnpCwcVQRYGcBFIiTBGPVWNrBB/H2mmc5iV1nqobvjy6ZC</w:t>
      </w:r>
    </w:p>
    <w:p>
      <w:pPr>
        <w:pStyle w:val="PreformattedText"/>
        <w:bidi w:val="0"/>
        <w:spacing w:before="0" w:after="0"/>
        <w:jc w:val="left"/>
        <w:rPr/>
      </w:pPr>
      <w:r>
        <w:rPr/>
        <w:t>2TdLWiubtXtYZxxZarlsS1WBrPQgVawvgBB1rUMY3W2WZ/IXuxJg7ToRZslG0CjKyhoxeY+XxnIdrB</w:t>
      </w:r>
    </w:p>
    <w:p>
      <w:pPr>
        <w:pStyle w:val="PreformattedText"/>
        <w:bidi w:val="0"/>
        <w:spacing w:before="0" w:after="0"/>
        <w:jc w:val="left"/>
        <w:rPr/>
      </w:pPr>
      <w:r>
        <w:rPr/>
        <w:t>/H5ExT8pTwsNMIEsIhmRHZIsEECv04iwjAhBWq1XquD1MpmqysA8dACb63u+22/KzbTaW7AgiwQdIz</w:t>
      </w:r>
    </w:p>
    <w:p>
      <w:pPr>
        <w:pStyle w:val="PreformattedText"/>
        <w:bidi w:val="0"/>
        <w:spacing w:before="0" w:after="0"/>
        <w:jc w:val="left"/>
        <w:rPr/>
      </w:pPr>
      <w:r>
        <w:rPr/>
        <w:t>ERSyq1DQApYUNOTw3JaVlg/j8uUj5Itq2CkXtUWLStrA/QlIcbaOD2ZhlQyeCsr03I9VnmrowYWhvI</w:t>
      </w:r>
    </w:p>
    <w:p>
      <w:pPr>
        <w:pStyle w:val="PreformattedText"/>
        <w:bidi w:val="0"/>
        <w:spacing w:before="0" w:after="0"/>
        <w:jc w:val="left"/>
        <w:rPr/>
      </w:pPr>
      <w:r>
        <w:rPr/>
        <w:t>Mr735eVluVl5Fzy2XQ9D1HemgYGs2Kjo2nJ6D74bmfFSP4/LiH5NdkVsqi5q3rYKkJuRyoVsgPEKys</w:t>
      </w:r>
    </w:p>
    <w:p>
      <w:pPr>
        <w:pStyle w:val="PreformattedText"/>
        <w:bidi w:val="0"/>
        <w:spacing w:before="0" w:after="0"/>
        <w:jc w:val="left"/>
        <w:rPr/>
      </w:pPr>
      <w:r>
        <w:rPr/>
        <w:t>QQTHlUMCtXFem5LFtSxbFsFn5BZ5+Ys/J+VrMzMcsry83w9IDDBNiHoRYOkIH40f8n5GjLut7H4z5P</w:t>
      </w:r>
    </w:p>
    <w:p>
      <w:pPr>
        <w:pStyle w:val="PreformattedText"/>
        <w:bidi w:val="0"/>
        <w:spacing w:before="0" w:after="0"/>
        <w:jc w:val="left"/>
        <w:rPr/>
      </w:pPr>
      <w:r>
        <w:rPr/>
        <w:t>i5qsP47JmIedl4SXr5bAQbc5YaIGF42ptG3glcSUwhRpq2QMlyXLZXaHW38gtFnn+U2tffk6K2CyZE</w:t>
      </w:r>
    </w:p>
    <w:p>
      <w:pPr>
        <w:pStyle w:val="PreformattedText"/>
        <w:bidi w:val="0"/>
        <w:spacing w:before="0" w:after="0"/>
        <w:jc w:val="left"/>
        <w:rPr/>
      </w:pPr>
      <w:r>
        <w:rPr/>
        <w:t>th6WGN2IsHbAxHrlqWor/nUsCPx03EcfymP8txcn+NtHHV8o2ReJkWdIRLIRlFYOr4YgebMEqhmPAN</w:t>
      </w:r>
    </w:p>
    <w:p>
      <w:pPr>
        <w:pStyle w:val="PreformattedText"/>
        <w:bidi w:val="0"/>
        <w:spacing w:before="0" w:after="0"/>
        <w:jc w:val="left"/>
        <w:rPr/>
      </w:pPr>
      <w:r>
        <w:rPr/>
        <w:t>BfEo1eltS1bEvWzzFgsLm9sqePi0sl0vlkMAhDQTWxDNTZWUWA2VOkDK3VkR1Z58dg/jch5mXVNt3E</w:t>
      </w:r>
    </w:p>
    <w:p>
      <w:pPr>
        <w:pStyle w:val="PreformattedText"/>
        <w:bidi w:val="0"/>
        <w:spacing w:before="0" w:after="0"/>
        <w:jc w:val="left"/>
        <w:rPr/>
      </w:pPr>
      <w:r>
        <w:rPr/>
        <w:t>SVCwMCxiS2PNxGeCLBFLDAZR4iaIZXrauC5bltF/5hcLgiLPFoZYbTeXhiAQwDoQdGCa2hauuzbB69</w:t>
      </w:r>
    </w:p>
    <w:p>
      <w:pPr>
        <w:pStyle w:val="PreformattedText"/>
        <w:bidi w:val="0"/>
        <w:spacing w:before="0" w:after="0"/>
        <w:jc w:val="left"/>
        <w:rPr/>
      </w:pPr>
      <w:r>
        <w:rPr/>
        <w:t>b8hPLTzFu+P5yH+LMzm5rJzcitNsQEFCt1ZGCB+qhoFIkXrZnHssAA1ooVZChTwCqEWuqtAJo9PLDa</w:t>
      </w:r>
    </w:p>
    <w:p>
      <w:pPr>
        <w:pStyle w:val="PreformattedText"/>
        <w:bidi w:val="0"/>
        <w:spacing w:before="0" w:after="0"/>
        <w:jc w:val="left"/>
        <w:rPr/>
      </w:pPr>
      <w:r>
        <w:rPr/>
        <w:t>bY00AY02Rsh4OxGSeWwTWazjOkHQglHH8Nxafxjtk8lyGdHh68qxhgnTywmEK1MMYRIDvrENDa114l</w:t>
      </w:r>
    </w:p>
    <w:p>
      <w:pPr>
        <w:pStyle w:val="PreformattedText"/>
        <w:bidi w:val="0"/>
        <w:spacing w:before="0" w:after="0"/>
        <w:jc w:val="left"/>
        <w:rPr/>
      </w:pPr>
      <w:r>
        <w:rPr/>
        <w:t>SpQ1/jCBEFcEAh6aPLjZLoR0oMEMHQ6Am9OkqtrXHNRVLcF8azGUY3H4XxnimSofxZPyPmM3MY1VWu</w:t>
      </w:r>
    </w:p>
    <w:p>
      <w:pPr>
        <w:pStyle w:val="PreformattedText"/>
        <w:bidi w:val="0"/>
        <w:spacing w:before="0" w:after="0"/>
        <w:jc w:val="left"/>
        <w:rPr/>
      </w:pPr>
      <w:r>
        <w:rPr/>
        <w:t>SIimVIxWNLARKgVKsRKOjBN40oK9eOgCCniUNX4lrFaKsAhhBjyyWx4VQdN1voEKs8Sih00QjbW6uw</w:t>
      </w:r>
    </w:p>
    <w:p>
      <w:pPr>
        <w:pStyle w:val="PreformattedText"/>
        <w:bidi w:val="0"/>
        <w:spacing w:before="0" w:after="0"/>
        <w:jc w:val="left"/>
        <w:rPr/>
      </w:pPr>
      <w:r>
        <w:rPr/>
        <w:t>GxBXbg8bnpn4GKB/FGzluavz7nopLO3juilOmVAA81uiZEsjKDWzCKdY0xmrgA68JrxA8QogAQLAIY</w:t>
      </w:r>
    </w:p>
    <w:p>
      <w:pPr>
        <w:pStyle w:val="PreformattedText"/>
        <w:bidi w:val="0"/>
        <w:spacing w:before="0" w:after="0"/>
        <w:jc w:val="left"/>
        <w:rPr/>
      </w:pPr>
      <w:r>
        <w:rPr/>
        <w:t>0aWy2PNLES2MR0IhZR1SxQIBkVeSyl7qa2S8rVcj2pXmcXzFNw/icjK53n77y4rts8wpOPTccWt4xf</w:t>
      </w:r>
    </w:p>
    <w:p>
      <w:pPr>
        <w:pStyle w:val="PreformattedText"/>
        <w:bidi w:val="0"/>
        <w:spacing w:before="0" w:after="0"/>
        <w:jc w:val="left"/>
        <w:rPr/>
      </w:pPr>
      <w:r>
        <w:rPr/>
        <w:t>pI5eULkFhfNLN6rlMxZjmo1kQAAp4lVr8RAoTxmtaKsjy2WRlYOADBDF6Kib1XEPiivVfQOsS2wUlL</w:t>
      </w:r>
    </w:p>
    <w:p>
      <w:pPr>
        <w:pStyle w:val="PreformattedText"/>
        <w:bidi w:val="0"/>
        <w:spacing w:before="0" w:after="0"/>
        <w:jc w:val="left"/>
        <w:rPr/>
      </w:pPr>
      <w:r>
        <w:rPr/>
        <w:t>MhKrMZVqy8njfktFo/hrsrN+Rcpzfm7+fmWAZq0rqcoAALI7VBjrHADxBYREgKrTFlRp6EE1PAL4wD</w:t>
      </w:r>
    </w:p>
    <w:p>
      <w:pPr>
        <w:pStyle w:val="PreformattedText"/>
        <w:bidi w:val="0"/>
        <w:spacing w:before="0" w:after="0"/>
        <w:jc w:val="left"/>
        <w:rPr/>
      </w:pPr>
      <w:r>
        <w:rPr/>
        <w:t>8YTw8TPE9NLZbGVg8ZbzpSV3oxWapQorKEAC6h1CgeBCXBrlxLsVczhsjhvjcx7f4LeXy2d8yyuZ/N</w:t>
      </w:r>
    </w:p>
    <w:p>
      <w:pPr>
        <w:pStyle w:val="PreformattedText"/>
        <w:bidi w:val="0"/>
        <w:spacing w:before="0" w:after="0"/>
        <w:jc w:val="left"/>
        <w:rPr/>
      </w:pPr>
      <w:r>
        <w:rPr/>
        <w:t>u2wuD4oDWEqrybKQglQByJY5lQlIyWsjkSqOKSseVyg1lIkEC+ABr8AoPXj4kN00eXR4YyiWswWISH</w:t>
      </w:r>
    </w:p>
    <w:p>
      <w:pPr>
        <w:pStyle w:val="PreformattedText"/>
        <w:bidi w:val="0"/>
        <w:spacing w:before="0" w:after="0"/>
        <w:jc w:val="left"/>
        <w:rPr/>
      </w:pPr>
      <w:r>
        <w:rPr/>
        <w:t>CQpUStcUqUt/IZdT4mUC6usCZEw7cXHpt/JxNC/wACTy/yDP8AmV2WDvdluhWtQSFqZZZKwQxslgBt</w:t>
      </w:r>
    </w:p>
    <w:p>
      <w:pPr>
        <w:pStyle w:val="PreformattedText"/>
        <w:bidi w:val="0"/>
        <w:spacing w:before="0" w:after="0"/>
        <w:jc w:val="left"/>
        <w:rPr/>
      </w:pPr>
      <w:r>
        <w:rPr/>
        <w:t>bVcsaxyS7dY4iQwmmVRIVrIE2AVE8PHx8deJU1MLg8eMGFksmyRNoX6QhUnhkKLC9bVsTfTPwh9x55</w:t>
      </w:r>
    </w:p>
    <w:p>
      <w:pPr>
        <w:pStyle w:val="PreformattedText"/>
        <w:bidi w:val="0"/>
        <w:spacing w:before="0" w:after="0"/>
        <w:jc w:val="left"/>
        <w:rPr/>
      </w:pPr>
      <w:r>
        <w:rPr/>
        <w:t>cZztPPV3KK/wDdyMrP+eX/ADu/5Q2ZY/kFm9xT4FvMCmp7SwWstdUtcezdsrSsOSzM5gCkkwlDQaoA</w:t>
      </w:r>
    </w:p>
    <w:p>
      <w:pPr>
        <w:pStyle w:val="PreformattedText"/>
        <w:bidi w:val="0"/>
        <w:spacing w:before="0" w:after="0"/>
        <w:jc w:val="left"/>
        <w:rPr/>
      </w:pPr>
      <w:r>
        <w:rPr/>
        <w:t>sToBVC68dBCvQh6MaXR4Y0vN59EIm0THb8VZAvrSxGqsV2QkFVKb06hvKvKx/k2P81xvkNd3+xz/AM</w:t>
      </w:r>
    </w:p>
    <w:p>
      <w:pPr>
        <w:pStyle w:val="PreformattedText"/>
        <w:bidi w:val="0"/>
        <w:spacing w:before="0" w:after="0"/>
        <w:jc w:val="left"/>
        <w:rPr/>
      </w:pPr>
      <w:r>
        <w:rPr/>
        <w:t>p5PnL8nfWwNwgmJXXW8M81qexjXWCOiLLi2xApm7yoJAAJgOkNUBAWEKVikQdAd7hhDR5dHhmrTklu</w:t>
      </w:r>
    </w:p>
    <w:p>
      <w:pPr>
        <w:pStyle w:val="PreformattedText"/>
        <w:bidi w:val="0"/>
        <w:spacing w:before="0" w:after="0"/>
        <w:jc w:val="left"/>
        <w:rPr/>
      </w:pPr>
      <w:r>
        <w:rPr/>
        <w:t>mg6BWIyvRb+Lw5KhGtVLFv3eiRWeu0U2WL4jrcV0vx/kmP8AOcb5nj5+v9L5NzrPN+mpsvKlSsOzqo</w:t>
      </w:r>
    </w:p>
    <w:p>
      <w:pPr>
        <w:pStyle w:val="PreformattedText"/>
        <w:bidi w:val="0"/>
        <w:spacing w:before="0" w:after="0"/>
        <w:jc w:val="left"/>
        <w:rPr/>
      </w:pPr>
      <w:r>
        <w:rPr/>
        <w:t>D2eSDcBrN1wIICCMDNb1NbPaSmaqIEWLNAgjrfW+iWNkshDxyWtgG2mmKwRopruptgW6oIwFlFxhnj</w:t>
      </w:r>
    </w:p>
    <w:p>
      <w:pPr>
        <w:pStyle w:val="PreformattedText"/>
        <w:bidi w:val="0"/>
        <w:spacing w:before="0" w:after="0"/>
        <w:jc w:val="left"/>
        <w:rPr/>
      </w:pPr>
      <w:r>
        <w:rPr/>
        <w:t>VLpYumDCCD0HeNzFHzfG+b4vJ6/zvmHI+gBgm4xgWmsObXdAzbAjuhBe2A1oK2RurTGAJU9JDBK5jR</w:t>
      </w:r>
    </w:p>
    <w:p>
      <w:pPr>
        <w:pStyle w:val="PreformattedText"/>
        <w:bidi w:val="0"/>
        <w:spacing w:before="0" w:after="0"/>
        <w:jc w:val="left"/>
        <w:rPr/>
      </w:pPr>
      <w:r>
        <w:rPr/>
        <w:t>JQOgQBNY+OBAITuNGjy2ODDMyCZBUSzohToSxFnnjZIHI10m2vxMW7VUEvIrpliFSvQ+gdYfPYnznE</w:t>
      </w:r>
    </w:p>
    <w:p>
      <w:pPr>
        <w:pStyle w:val="PreformattedText"/>
        <w:bidi w:val="0"/>
        <w:spacing w:before="0" w:after="0"/>
        <w:jc w:val="left"/>
        <w:rPr/>
      </w:pPr>
      <w:r>
        <w:rPr/>
        <w:t>+SKf8rk83y9N7JPWtKC+wUS2zcMSbWBmmxEEU+bO5ChfDbEwdCVzFCisGaWKBFGh0OjD00eObJZCVm</w:t>
      </w:r>
    </w:p>
    <w:p>
      <w:pPr>
        <w:pStyle w:val="PreformattedText"/>
        <w:bidi w:val="0"/>
        <w:spacing w:before="0" w:after="0"/>
        <w:jc w:val="left"/>
        <w:rPr/>
      </w:pPr>
      <w:r>
        <w:rPr/>
        <w:t>azy+CWBoZshIrBKm8JTk7rWtQvijp0UeKryw6sTUXvX00W087gfNKL/wDH/wCRM0e+99Ahj0kL6mxG</w:t>
      </w:r>
    </w:p>
    <w:p>
      <w:pPr>
        <w:pStyle w:val="PreformattedText"/>
        <w:bidi w:val="0"/>
        <w:spacing w:before="0" w:after="0"/>
        <w:jc w:val="left"/>
        <w:rPr/>
      </w:pPr>
      <w:r>
        <w:rPr/>
        <w:t>YwkHRiQOA5UWFKrGJtgSHuqVnGFNVNYQnVfQGuta0BNmNLYwsBTJVpcYwJbpDp5U5WgWoDj3ZC0s6s</w:t>
      </w:r>
    </w:p>
    <w:p>
      <w:pPr>
        <w:pStyle w:val="PreformattedText"/>
        <w:bidi w:val="0"/>
        <w:spacing w:before="0" w:after="0"/>
        <w:jc w:val="left"/>
        <w:rPr/>
      </w:pPr>
      <w:r>
        <w:rPr/>
        <w:t>bRiOpqf8doqO6FZWXxHWoPprg64rlcLM/xvn+UPrHRGyRAfIwTc2W2s86qUtaaRj0FC+DxoYInWGMa</w:t>
      </w:r>
    </w:p>
    <w:p>
      <w:pPr>
        <w:pStyle w:val="PreformattedText"/>
        <w:bidi w:val="0"/>
        <w:spacing w:before="0" w:after="0"/>
        <w:jc w:val="left"/>
        <w:rPr/>
      </w:pPr>
      <w:r>
        <w:rPr/>
        <w:t>vxZWUKqrNCAQQ9aMYaYOPCyNHW9XVYkI34iuLNsMd3lyiXGyvILS+VFYqtLRMoYthSxBN9a99PB0IZ</w:t>
      </w:r>
    </w:p>
    <w:p>
      <w:pPr>
        <w:pStyle w:val="PreformattedText"/>
        <w:bidi w:val="0"/>
        <w:spacing w:before="0" w:after="0"/>
        <w:jc w:val="left"/>
        <w:rPr/>
      </w:pPr>
      <w:r>
        <w:rPr/>
        <w:t>8L5D/FA57IHofUdEF9CARxNMYSJ5Qmmi+xRSLjjIWVGlVRlhfpEsKTAXFWCNSESLBPHXj4zWtaaMrL</w:t>
      </w:r>
    </w:p>
    <w:p>
      <w:pPr>
        <w:pStyle w:val="PreformattedText"/>
        <w:bidi w:val="0"/>
        <w:spacing w:before="0" w:after="0"/>
        <w:jc w:val="left"/>
        <w:rPr/>
      </w:pPr>
      <w:r>
        <w:rPr/>
        <w:t>q2NLBmTZJbaJ59I62DI2bSXFDVtXLTdKzQSTFN4qFZotz67FX7FPQhONkb/xLrvIehmu9ibg6MrhOy</w:t>
      </w:r>
    </w:p>
    <w:p>
      <w:pPr>
        <w:pStyle w:val="PreformattedText"/>
        <w:bidi w:val="0"/>
        <w:spacing w:before="0" w:after="0"/>
        <w:jc w:val="left"/>
        <w:rPr/>
      </w:pPr>
      <w:r>
        <w:rPr/>
        <w:t>voIBj1u8/G8avIew1QKG8fElVDWjXGNiRQVgq8QutTx0V8fEqVbpo0MIsHIQzZXZAADrpXNjms2q5w</w:t>
      </w:r>
    </w:p>
    <w:p>
      <w:pPr>
        <w:pStyle w:val="PreformattedText"/>
        <w:bidi w:val="0"/>
        <w:spacing w:before="0" w:after="0"/>
        <w:jc w:val="left"/>
        <w:rPr/>
      </w:pPr>
      <w:r>
        <w:rPr/>
        <w:t>WrnjkAqIk1pXsWt8paXQuog9R0O3KCDuycHf/ifLcofUIYYJqAhhFB9CVCCxrJWqKS7EMAArpq5wkW</w:t>
      </w:r>
    </w:p>
    <w:p>
      <w:pPr>
        <w:pStyle w:val="PreformattedText"/>
        <w:bidi w:val="0"/>
        <w:spacing w:before="0" w:after="0"/>
        <w:jc w:val="left"/>
        <w:rPr/>
      </w:pPr>
      <w:r>
        <w:rPr/>
        <w:t>ECcS9C6IWKPFe9QzRmtNCpDK0PTzkWYIDDBB1QXHjQ+sOZQsFfVosUxRFlZIdr4Ahpa9WEEM3NejQe</w:t>
      </w:r>
    </w:p>
    <w:p>
      <w:pPr>
        <w:pStyle w:val="PreformattedText"/>
        <w:bidi w:val="0"/>
        <w:spacing w:before="0" w:after="0"/>
        <w:jc w:val="left"/>
        <w:rPr/>
      </w:pPr>
      <w:r>
        <w:rPr/>
        <w:t>rz4g/wDif8jZP1GAdb60IT6KD0gAVQta2QRR0Y5SgwqIBOOOKFVoiDoDXjNdb8WUqYYY6kEWzPjwkg</w:t>
      </w:r>
    </w:p>
    <w:p>
      <w:pPr>
        <w:pStyle w:val="PreformattedText"/>
        <w:bidi w:val="0"/>
        <w:spacing w:before="0" w:after="0"/>
        <w:jc w:val="left"/>
        <w:rPr/>
      </w:pPr>
      <w:r>
        <w:rPr/>
        <w:t>zTBCilHChJinJlsWUGlaVyVxq7BSUjS+EYtlwWB70g9tQxIIPR58Jf/E+fZX2iMdkqCfR4JWPybRfA</w:t>
      </w:r>
    </w:p>
    <w:p>
      <w:pPr>
        <w:pStyle w:val="PreformattedText"/>
        <w:bidi w:val="0"/>
        <w:spacing w:before="0" w:after="0"/>
        <w:jc w:val="left"/>
        <w:rPr/>
      </w:pPr>
      <w:r>
        <w:rPr/>
        <w:t>i02FTUrsWrDq0FLwCtGmK3HGNEBgg9DNkimGMNEMHjgy9uQj9AnozwrlccY8QYkzBcNYzVHWSuHXaN</w:t>
      </w:r>
    </w:p>
    <w:p>
      <w:pPr>
        <w:pStyle w:val="PreformattedText"/>
        <w:bidi w:val="0"/>
        <w:spacing w:before="0" w:after="0"/>
        <w:jc w:val="left"/>
        <w:rPr/>
      </w:pPr>
      <w:r>
        <w:rPr/>
        <w:t>KI8I8gK+nUr0Dv0sgg71GnwRv8MTlMv7DCRBFG/QKCoLCCuqMLQxMoWmOUisDTVkG2IElowxw94NQg</w:t>
      </w:r>
    </w:p>
    <w:p>
      <w:pPr>
        <w:pStyle w:val="PreformattedText"/>
        <w:bidi w:val="0"/>
        <w:spacing w:before="0" w:after="0"/>
        <w:jc w:val="left"/>
        <w:rPr/>
      </w:pPr>
      <w:r>
        <w:rPr/>
        <w:t>YDc12B0QejGjBhkXink0uB6QeJmvxUC1TEmIt4ZdrK2y5ZKA8tXWwzxl49rkosZGRxB3r6TPgR/w+e</w:t>
      </w:r>
    </w:p>
    <w:p>
      <w:pPr>
        <w:pStyle w:val="PreformattedText"/>
        <w:bidi w:val="0"/>
        <w:spacing w:before="0" w:after="0"/>
        <w:jc w:val="left"/>
        <w:rPr/>
      </w:pPr>
      <w:r>
        <w:rPr/>
        <w:t>ywPr03euh6gMUgiDGULfGlYSLNo4lNT2lbmqhmROPmLMC1G0sAA1D1rvZmtEMLra6pyFYFtZ6IWAU2</w:t>
      </w:r>
    </w:p>
    <w:p>
      <w:pPr>
        <w:pStyle w:val="PreformattedText"/>
        <w:bidi w:val="0"/>
        <w:spacing w:before="0" w:after="0"/>
        <w:jc w:val="left"/>
        <w:rPr/>
      </w:pPr>
      <w:r>
        <w:rPr/>
        <w:t>aZb1xWxlumtWRBki2CGMbYSRkFpS+clL1Eiyr2YrBBB2YZ8CP+H/AMhZX3ELBCdzXRiwwMiTDVZkmV</w:t>
      </w:r>
    </w:p>
    <w:p>
      <w:pPr>
        <w:pStyle w:val="PreformattedText"/>
        <w:bidi w:val="0"/>
        <w:spacing w:before="0" w:after="0"/>
        <w:jc w:val="left"/>
        <w:rPr/>
      </w:pPr>
      <w:r>
        <w:rPr/>
        <w:t>tRLIKaxQPymy55TKlyF45sQUiplgIm5swkKYYVhmiCLJoxplLdLUETpig8MeFMmYsxoS0eVtixiXrc</w:t>
      </w:r>
    </w:p>
    <w:p>
      <w:pPr>
        <w:pStyle w:val="PreformattedText"/>
        <w:bidi w:val="0"/>
        <w:spacing w:before="0" w:after="0"/>
        <w:jc w:val="left"/>
        <w:rPr/>
      </w:pPr>
      <w:r>
        <w:rPr/>
        <w:t>soY2TyujiiYTNKjpJkUjrfTfT8DP+H/yFlfdsd68YA3SSwCU9Y0WXFoo24boOhFni5oFEypgzHlQxy</w:t>
      </w:r>
    </w:p>
    <w:p>
      <w:pPr>
        <w:pStyle w:val="PreformattedText"/>
        <w:bidi w:val="0"/>
        <w:spacing w:before="0" w:after="0"/>
        <w:jc w:val="left"/>
        <w:rPr/>
      </w:pPr>
      <w:r>
        <w:rPr/>
        <w:t>kE2OnIniBD1pgQYwsjDdktTMqofIqghm4ksS8URIosJalaZfGNZo605EYNKpgvyFVRpe5XVgPQdj11</w:t>
      </w:r>
    </w:p>
    <w:p>
      <w:pPr>
        <w:pStyle w:val="PreformattedText"/>
        <w:bidi w:val="0"/>
        <w:spacing w:before="0" w:after="0"/>
        <w:jc w:val="left"/>
        <w:rPr/>
      </w:pPr>
      <w:r>
        <w:rPr/>
        <w:t>8Is/wgOfy/v1vZgKTwYGJLQBiqZUAcmKYsuJmi7tovqspHnHLTKAa8e3Qghmtb6M1NaMcEW9WDeXTc</w:t>
      </w:r>
    </w:p>
    <w:p>
      <w:pPr>
        <w:pStyle w:val="PreformattedText"/>
        <w:bidi w:val="0"/>
        <w:spacing w:before="0" w:after="0"/>
        <w:jc w:val="left"/>
        <w:rPr/>
      </w:pPr>
      <w:r>
        <w:rPr/>
        <w:t>njpIgoiSuFb5XGJBlS2AS621kOId2HwhVugPFSDSwbKo10xH0/FH/wuRyf0dCEKED1adJ4BcY5SpN2</w:t>
      </w:r>
    </w:p>
    <w:p>
      <w:pPr>
        <w:pStyle w:val="PreformattedText"/>
        <w:bidi w:val="0"/>
        <w:spacing w:before="0" w:after="0"/>
        <w:jc w:val="left"/>
        <w:rPr/>
      </w:pPr>
      <w:r>
        <w:rPr/>
        <w:t>kBurnqhsitpii1Bxrhqa5jzTii3cB9h0QY58TLIHtVgVyMW1boZrdS78ciKrx4SEMWZMtYTDKS+PPA</w:t>
      </w:r>
    </w:p>
    <w:p>
      <w:pPr>
        <w:pStyle w:val="PreformattedText"/>
        <w:bidi w:val="0"/>
        <w:spacing w:before="0" w:after="0"/>
        <w:jc w:val="left"/>
        <w:rPr/>
      </w:pPr>
      <w:r>
        <w:rPr/>
        <w:t>iwOGnH2X1sa38qrcmnoweo9OEs/wAL5zlfo66CIrqyhFq04FeWtL+VrbZaS8aCCJBGn48OnknvnBIo</w:t>
      </w:r>
    </w:p>
    <w:p>
      <w:pPr>
        <w:pStyle w:val="PreformattedText"/>
        <w:bidi w:val="0"/>
        <w:spacing w:before="0" w:after="0"/>
        <w:jc w:val="left"/>
        <w:rPr/>
      </w:pPr>
      <w:r>
        <w:rPr/>
        <w:t>pgnhYiOPTfqZaWBGnVlsDgpeWqyqq6yritKzU1sMtJKQRQhvcGYxrNquqR40sNbYz5IEQpbcgLAxOh</w:t>
      </w:r>
    </w:p>
    <w:p>
      <w:pPr>
        <w:pStyle w:val="PreformattedText"/>
        <w:bidi w:val="0"/>
        <w:spacing w:before="0" w:after="0"/>
        <w:jc w:val="left"/>
        <w:rPr/>
      </w:pPr>
      <w:r>
        <w:rPr/>
        <w:t>9GM7f4X/I2V+pW28eWLjlZalyILFx4I8VbGxgACzrNtMGgpiS166sWmuUBCsYeNLmDpfZ2VTDGjRoQ</w:t>
      </w:r>
    </w:p>
    <w:p>
      <w:pPr>
        <w:pStyle w:val="PreformattedText"/>
        <w:bidi w:val="0"/>
        <w:spacing w:before="0" w:after="0"/>
        <w:jc w:val="left"/>
        <w:rPr/>
      </w:pPr>
      <w:r>
        <w:rPr/>
        <w:t>yKxW4ZYU1IFvdTSaYo1Y4iRIjZhiM0omSHlAtiQwggMAQXqcW5dTkfU0rb/B+ZZP6J7QTjrIGvRlAr</w:t>
      </w:r>
    </w:p>
    <w:p>
      <w:pPr>
        <w:pStyle w:val="PreformattedText"/>
        <w:bidi w:val="0"/>
        <w:spacing w:before="0" w:after="0"/>
        <w:jc w:val="left"/>
        <w:rPr/>
      </w:pPr>
      <w:r>
        <w:rPr/>
        <w:t>ixZWWjy1seMXsSBPKql7S35gnEY9dVaViDpkisOt97dlEJhVo6ldKPG6yovbvHRCsoOILGeGytgfKt</w:t>
      </w:r>
    </w:p>
    <w:p>
      <w:pPr>
        <w:pStyle w:val="PreformattedText"/>
        <w:bidi w:val="0"/>
        <w:spacing w:before="0" w:after="0"/>
        <w:jc w:val="left"/>
        <w:rPr/>
      </w:pPr>
      <w:r>
        <w:rPr/>
        <w:t>M0RZaaZZHlCXm2PFAmCzIp8knlQ9o6H0GcPb/gA5V/6A7AXrCe5hMezDOrxtxXBHmTMUXkyuIxTGiu</w:t>
      </w:r>
    </w:p>
    <w:p>
      <w:pPr>
        <w:pStyle w:val="PreformattedText"/>
        <w:bidi w:val="0"/>
        <w:spacing w:before="0" w:after="0"/>
        <w:jc w:val="left"/>
        <w:rPr/>
      </w:pPr>
      <w:r>
        <w:rPr/>
        <w:t>1n4qKcOrwRaoYIJtkQ19eIPTMBDPEhwYweMdGc/dXK0SXvY/niSlGl7E1Gs1mtc9EmyMctLTSL47WQ</w:t>
      </w:r>
    </w:p>
    <w:p>
      <w:pPr>
        <w:pStyle w:val="PreformattedText"/>
        <w:bidi w:val="0"/>
        <w:spacing w:before="0" w:after="0"/>
        <w:jc w:val="left"/>
        <w:rPr/>
      </w:pPr>
      <w:r>
        <w:rPr/>
        <w:t>SsS5Q00LWFi7ggm/b4rZ/gc3eP1BKisrBJNF1hW38xaUxY5tmLMmL0DXC1r0UhcOhUlQXoADxCvUjA</w:t>
      </w:r>
    </w:p>
    <w:p>
      <w:pPr>
        <w:pStyle w:val="PreformattedText"/>
        <w:bidi w:val="0"/>
        <w:spacing w:before="0" w:after="0"/>
        <w:jc w:val="left"/>
        <w:rPr/>
      </w:pPr>
      <w:r>
        <w:rPr/>
        <w:t>mCaZtAQg9MNODCrDx56z8eMrPGjMEvsaacqGZCZkEiLPHJcxDcSLjqkOlJtCMoivVYfQdbHp8It/wP</w:t>
      </w:r>
    </w:p>
    <w:p>
      <w:pPr>
        <w:pStyle w:val="PreformattedText"/>
        <w:bidi w:val="0"/>
        <w:spacing w:before="0" w:after="0"/>
        <w:jc w:val="left"/>
        <w:rPr/>
      </w:pPr>
      <w:r>
        <w:rPr/>
        <w:t>nV/6hKAqGsNkU03y1xZ51qTYXNAzCAAKpZZh0+KCmtlRa1WKyzQMMeuuLY9j2LXogExY3RjCNFKy6x</w:t>
      </w:r>
    </w:p>
    <w:p>
      <w:pPr>
        <w:pStyle w:val="PreformattedText"/>
        <w:bidi w:val="0"/>
        <w:spacing w:before="0" w:after="0"/>
        <w:jc w:val="left"/>
        <w:rPr/>
      </w:pPr>
      <w:r>
        <w:rPr/>
        <w:t>AWZwN4qo9xuVHIl7mYd98sgNTFWDxrLhXAbFxpbXjC1IRdK2HQPuOvg1n+B/yPf+nqJHMJeCIQxaVq</w:t>
      </w:r>
    </w:p>
    <w:p>
      <w:pPr>
        <w:pStyle w:val="PreformattedText"/>
        <w:bidi w:val="0"/>
        <w:spacing w:before="0" w:after="0"/>
        <w:jc w:val="left"/>
        <w:rPr/>
      </w:pPr>
      <w:r>
        <w:rPr/>
        <w:t>C0MUVTI6qRnD0VCeZvAV6gs0F0AOzGj0yive5ozR6JjxiU5W+iprXlTfktsINksayFgYCRVc0UVmpq</w:t>
      </w:r>
    </w:p>
    <w:p>
      <w:pPr>
        <w:pStyle w:val="PreformattedText"/>
        <w:bidi w:val="0"/>
        <w:spacing w:before="0" w:after="0"/>
        <w:jc w:val="left"/>
        <w:rPr/>
      </w:pPr>
      <w:r>
        <w:rPr/>
        <w:t>hat5yniI5EtlEyUc+REUsF+r4dZ/gfP7/qPqfVRt4OjB0p2iq6xi3SzKIlIuICMj25CRYgrQAAHUZp</w:t>
      </w:r>
    </w:p>
    <w:p>
      <w:pPr>
        <w:pStyle w:val="PreformattedText"/>
        <w:bidi w:val="0"/>
        <w:spacing w:before="0" w:after="0"/>
        <w:jc w:val="left"/>
        <w:rPr/>
      </w:pPr>
      <w:r>
        <w:rPr/>
        <w:t>qNKqqsSymH0bsxleMZ8ge23Zm946qa4qEOWiGuATTQGKfylbjZBEqsFLsfF5kAxHsVYYPq+PWfvgc/</w:t>
      </w:r>
    </w:p>
    <w:p>
      <w:pPr>
        <w:pStyle w:val="PreformattedText"/>
        <w:bidi w:val="0"/>
        <w:spacing w:before="0" w:after="0"/>
        <w:jc w:val="left"/>
        <w:rPr/>
      </w:pPr>
      <w:r>
        <w:rPr/>
        <w:t>l/UYPoEJBPSN4t0sqTZJjmLEOSKhWTHVmd1G6RUqCaXoGbjs9vHv533TWoSTDCDHhbx5nJEsKwG2fl</w:t>
      </w:r>
    </w:p>
    <w:p>
      <w:pPr>
        <w:pStyle w:val="PreformattedText"/>
        <w:bidi w:val="0"/>
        <w:spacing w:before="0" w:after="0"/>
        <w:jc w:val="left"/>
        <w:rPr/>
      </w:pPr>
      <w:r>
        <w:rPr/>
        <w:t>CY5vzTGZpXNpNEXQRIhpiPlUqqqI0UhmjTLrEU3xRvQI+jEtP7+XkA/WPTfYLQRVYDrXRm5bEiyuIb</w:t>
      </w:r>
    </w:p>
    <w:p>
      <w:pPr>
        <w:pStyle w:val="PreformattedText"/>
        <w:bidi w:val="0"/>
        <w:spacing w:before="0" w:after="0"/>
        <w:jc w:val="left"/>
        <w:rPr/>
      </w:pPr>
      <w:r>
        <w:rPr/>
        <w:t>pUjyuGKNiJMCVCCAiHowxGePCiZladnrx0SYY8ty3utsQkgoWauWNALrDNdbVrBYbRpxWa3S67HqW+</w:t>
      </w:r>
    </w:p>
    <w:p>
      <w:pPr>
        <w:pStyle w:val="PreformattedText"/>
        <w:bidi w:val="0"/>
        <w:spacing w:before="0" w:after="0"/>
        <w:jc w:val="left"/>
        <w:rPr/>
      </w:pPr>
      <w:r>
        <w:rPr/>
        <w:t>MFC9bCMp6XvUHuZi2/vfNMn6zB7mL0B0YiuRKlZzEFjGJ1TH6prsDvXF6WcTKgBNCGDsTRrFeoST0Y</w:t>
      </w:r>
    </w:p>
    <w:p>
      <w:pPr>
        <w:pStyle w:val="PreformattedText"/>
        <w:bidi w:val="0"/>
        <w:spacing w:before="0" w:after="0"/>
        <w:jc w:val="left"/>
        <w:rPr/>
      </w:pPr>
      <w:r>
        <w:rPr/>
        <w:t>STogl2to5axogHQaKN+VLO+xLIQJXCVbxSaqiPW9d7wQQRQrQDMx4wPW/Qe3xm/wDe/wCRsn6zF+kR</w:t>
      </w:r>
    </w:p>
    <w:p>
      <w:pPr>
        <w:pStyle w:val="PreformattedText"/>
        <w:bidi w:val="0"/>
        <w:spacing w:before="0" w:after="0"/>
        <w:jc w:val="left"/>
        <w:rPr/>
      </w:pPr>
      <w:r>
        <w:rPr/>
        <w:t>QZpZ5GBWjTU8rIwJSAVq9qjKNYixZwZq9AJqAewmjBNHowuS3Xye9ovYIidbqlsEE2egtgrKSosrIw</w:t>
      </w:r>
    </w:p>
    <w:p>
      <w:pPr>
        <w:pStyle w:val="PreformattedText"/>
        <w:bidi w:val="0"/>
        <w:spacing w:before="0" w:after="0"/>
        <w:jc w:val="left"/>
        <w:rPr/>
      </w:pPr>
      <w:r>
        <w:rPr/>
        <w:t>rCm16YYZQ4VDqlra4SUH1CfCL/AN75/kfVuD035a1r8Twr49Kq12MYIkCmZHdahqVebqaLFnx00zWj</w:t>
      </w:r>
    </w:p>
    <w:p>
      <w:pPr>
        <w:pStyle w:val="PreformattedText"/>
        <w:bidi w:val="0"/>
        <w:spacing w:before="0" w:after="0"/>
        <w:jc w:val="left"/>
        <w:rPr/>
      </w:pPr>
      <w:r>
        <w:rPr/>
        <w:t>BB6rBN6He/KGCGNGjQTlciCL0vS9eVcaEQDSlIRoRoBfUs8PHbsYBRLixEBzKrw3Wh7D0+FX/ugfIM</w:t>
      </w:r>
    </w:p>
    <w:p>
      <w:pPr>
        <w:pStyle w:val="PreformattedText"/>
        <w:bidi w:val="0"/>
        <w:spacing w:before="0" w:after="0"/>
        <w:jc w:val="left"/>
        <w:rPr/>
      </w:pPr>
      <w:r>
        <w:rPr/>
        <w:t>n7AfQV+CqGe5VeEeFgoSyEzXiZSrdaqjFZl2CEiCCfGTSNAQd6hAmz1vyeVVw9kljDM2+CL346Q7id</w:t>
      </w:r>
    </w:p>
    <w:p>
      <w:pPr>
        <w:pStyle w:val="PreformattedText"/>
        <w:bidi w:val="0"/>
        <w:spacing w:before="0" w:after="0"/>
        <w:jc w:val="left"/>
        <w:rPr/>
      </w:pPr>
      <w:r>
        <w:rPr/>
        <w:t>eTBSIVqBGnLnFZa67VRlVSQ+gMuFpeLGeuxUCwe47+PXfu22lvsHe1srSyuGIHJC1E+NtdpMVdOrRA</w:t>
      </w:r>
    </w:p>
    <w:p>
      <w:pPr>
        <w:pStyle w:val="PreformattedText"/>
        <w:bidi w:val="0"/>
        <w:spacing w:before="0" w:after="0"/>
        <w:jc w:val="left"/>
        <w:rPr/>
      </w:pPr>
      <w:r>
        <w:rPr/>
        <w:t>Y4rnliVkOyjYg6+KmnoTXR7PTp2IRCdaMYtDN/J8g9L1rrXVM8RAxVYq0ywWICTVKn5XHosMAASIpG</w:t>
      </w:r>
    </w:p>
    <w:p>
      <w:pPr>
        <w:pStyle w:val="PreformattedText"/>
        <w:bidi w:val="0"/>
        <w:spacing w:before="0" w:after="0"/>
        <w:jc w:val="left"/>
        <w:rPr/>
      </w:pPr>
      <w:r>
        <w:rPr/>
        <w:t>TECtXPA25cxzr6qrN/ufJ7x9o9KgchVMaUgSqh2dcam62wSigV3SmvJdjbKp4kuUBI6EWfEmpg7APR</w:t>
      </w:r>
    </w:p>
    <w:p>
      <w:pPr>
        <w:pStyle w:val="PreformattedText"/>
        <w:bidi w:val="0"/>
        <w:spacing w:before="0" w:after="0"/>
        <w:jc w:val="left"/>
        <w:rPr/>
      </w:pPr>
      <w:r>
        <w:rPr/>
        <w:t>7HsIetk7JJZt/J7z2egYekAjHQKEiqX0qGrsSyI+OzS1KrbBYA2MwbJm0OOzHIoD+N6zWvczjrf3Pn</w:t>
      </w:r>
    </w:p>
    <w:p>
      <w:pPr>
        <w:pStyle w:val="PreformattedText"/>
        <w:bidi w:val="0"/>
        <w:spacing w:before="0" w:after="0"/>
        <w:jc w:val="left"/>
        <w:rPr/>
      </w:pPr>
      <w:r>
        <w:rPr/>
        <w:t>9/2j135EqrnEx77CtFOTexcU4iJYfCyGKCGiqoyWPY6E+KNTB7bh7MPW9dHpozTyJzL+zFOlgErgjF</w:t>
      </w:r>
    </w:p>
    <w:p>
      <w:pPr>
        <w:pStyle w:val="PreformattedText"/>
        <w:bidi w:val="0"/>
        <w:spacing w:before="0" w:after="0"/>
        <w:jc w:val="left"/>
        <w:rPr/>
      </w:pPr>
      <w:r>
        <w:rPr/>
        <w:t>20j1qteNKYF5Kqnqlq3zU1VZeglI8suZE86ustFg61B9Pxiz9z/ke/7R6bJ6rmHj5VgrFLW+MFKx3t</w:t>
      </w:r>
    </w:p>
    <w:p>
      <w:pPr>
        <w:pStyle w:val="PreformattedText"/>
        <w:bidi w:val="0"/>
        <w:spacing w:before="0" w:after="0"/>
        <w:jc w:val="left"/>
        <w:rPr/>
      </w:pPr>
      <w:r>
        <w:rPr/>
        <w:t>i122+CKsAsiHsQdCfEzSIO9noexPW+jCWhn4+Wyz6L0IIY0qC9gmYtniZkEHOla2JjHdyrELo640Sb</w:t>
      </w:r>
    </w:p>
    <w:p>
      <w:pPr>
        <w:pStyle w:val="PreformattedText"/>
        <w:bidi w:val="0"/>
        <w:spacing w:before="0" w:after="0"/>
        <w:jc w:val="left"/>
        <w:rPr/>
      </w:pPr>
      <w:r>
        <w:rPr/>
        <w:t>uUzyrNieNbXp9fwuz9z/kG77tdKNPFRViRYz25Fhig2AAXlq4UaI8s9R0J8Zsq732YsMHqIexCYxy+</w:t>
      </w:r>
    </w:p>
    <w:p>
      <w:pPr>
        <w:pStyle w:val="PreformattedText"/>
        <w:bidi w:val="0"/>
        <w:spacing w:before="0" w:after="0"/>
        <w:jc w:val="left"/>
        <w:rPr/>
      </w:pPr>
      <w:r>
        <w:rPr/>
        <w:t>dyvk913oI8BMrBCRYwjgENjvUiAM5qO8ceKXka1amNFXINoMvmNZvIrAFzAdj11Pgtn7nyy37R3sHU</w:t>
      </w:r>
    </w:p>
    <w:p>
      <w:pPr>
        <w:pStyle w:val="PreformattedText"/>
        <w:bidi w:val="0"/>
        <w:spacing w:before="0" w:after="0"/>
        <w:jc w:val="left"/>
        <w:rPr/>
      </w:pPr>
      <w:r>
        <w:rPr/>
        <w:t>qShLLvNri4UwV1muM3jcoqMrrabSWH0HQ6wuVxvmWP8mDQwgwA9EbB63p3u5q/5bf8nyMr6NaUKLFW</w:t>
      </w:r>
    </w:p>
    <w:p>
      <w:pPr>
        <w:pStyle w:val="PreformattedText"/>
        <w:bidi w:val="0"/>
        <w:spacing w:before="0" w:after="0"/>
        <w:jc w:val="left"/>
        <w:rPr/>
      </w:pPr>
      <w:r>
        <w:rPr/>
        <w:t>vxuCqhZQ2FcA65BjJowG1XjrUwZ66jlSqOt5olFuZVpCV9B7fB7P21nI3/aOhNQSqqivJtBZtrFDQF</w:t>
      </w:r>
    </w:p>
    <w:p>
      <w:pPr>
        <w:pStyle w:val="PreformattedText"/>
        <w:bidi w:val="0"/>
        <w:spacing w:before="0" w:after="0"/>
        <w:jc w:val="left"/>
        <w:rPr/>
      </w:pPr>
      <w:r>
        <w:rPr/>
        <w:t>Z+cIjW13FKXVmC1kTXY6WGJ3icgPmNPzOr5iPleLmXP/7zfIG+UN8st+ZP8tf5PZyZh7MPQ9R0QjiL</w:t>
      </w:r>
    </w:p>
    <w:p>
      <w:pPr>
        <w:pStyle w:val="PreformattedText"/>
        <w:bidi w:val="0"/>
        <w:spacing w:before="0" w:after="0"/>
        <w:jc w:val="left"/>
        <w:rPr/>
      </w:pPr>
      <w:r>
        <w:rPr/>
        <w:t>VZGrYBbFIWJMe0myvV4rRVQ3qTvHlyqdO1JWMEmPcTp4D9O/iFn7eRYv3DoQQxRjjpy8ClqKydsyxG</w:t>
      </w:r>
    </w:p>
    <w:p>
      <w:pPr>
        <w:pStyle w:val="PreformattedText"/>
        <w:bidi w:val="0"/>
        <w:spacing w:before="0" w:after="0"/>
        <w:jc w:val="left"/>
        <w:rPr/>
      </w:pPr>
      <w:r>
        <w:rPr/>
        <w:t>V7LKKGmSdMyj0EEEHVU1NiGeUBdt9H1PoYYYOz1WB1rFlRtrCgWTyK6Scad1S6vLWiLPCwBmJbaxRZ</w:t>
      </w:r>
    </w:p>
    <w:p>
      <w:pPr>
        <w:pStyle w:val="PreformattedText"/>
        <w:bidi w:val="0"/>
        <w:spacing w:before="0" w:after="0"/>
        <w:jc w:val="left"/>
        <w:rPr/>
      </w:pPr>
      <w:r>
        <w:rPr/>
        <w:t>FjRWUGYNzV7+vgLf2/klo+8dgVIgsJsRbCZWpgrJWBlauJWzKGDtsD0HY6qM3vvUP1a0Yej6HrbwwS</w:t>
      </w:r>
    </w:p>
    <w:p>
      <w:pPr>
        <w:pStyle w:val="PreformattedText"/>
        <w:bidi w:val="0"/>
        <w:spacing w:before="0" w:after="0"/>
        <w:jc w:val="left"/>
        <w:rPr/>
      </w:pPr>
      <w:r>
        <w:rPr/>
        <w:t>mIqS2uwXpWfEwJjW1245dczuqOALIkx3IQvHlkol9iujKcurxH1Y9jft/N7fvHTdU1s1jWG1jFrSKt</w:t>
      </w:r>
    </w:p>
    <w:p>
      <w:pPr>
        <w:pStyle w:val="PreformattedText"/>
        <w:bidi w:val="0"/>
        <w:spacing w:before="0" w:after="0"/>
        <w:jc w:val="left"/>
        <w:rPr/>
      </w:pPr>
      <w:r>
        <w:rPr/>
        <w:t>1wXz3VU0SXPe1zL0PUdCCCVQdED9Ew9j2aCCY8VWseFb6hAStMZMZ1aqZKtMS3GLS5XgWKVDhz5Yyk</w:t>
      </w:r>
    </w:p>
    <w:p>
      <w:pPr>
        <w:pStyle w:val="PreformattedText"/>
        <w:bidi w:val="0"/>
        <w:spacing w:before="0" w:after="0"/>
        <w:jc w:val="left"/>
        <w:rPr/>
      </w:pPr>
      <w:r>
        <w:rPr/>
        <w:t>xZx9uRT9bTGf8Aa/5Df7x0ZWlQsKOsQPMdDGtqruYmsLEXIuQ5LvF9N9D0Erggm/pHpr0M2PdYIZW2</w:t>
      </w:r>
    </w:p>
    <w:p>
      <w:pPr>
        <w:pStyle w:val="PreformattedText"/>
        <w:bidi w:val="0"/>
        <w:spacing w:before="0" w:after="0"/>
        <w:jc w:val="left"/>
        <w:rPr/>
      </w:pPr>
      <w:r>
        <w:rPr/>
        <w:t>Lk+DM6K1i3CVx68d9UPny9KmriRo8EsbFYyqy+tKDdBKjVCchFg9denA2ftf8j2fcYsE3T07tLYSiU</w:t>
      </w:r>
    </w:p>
    <w:p>
      <w:pPr>
        <w:pStyle w:val="PreformattedText"/>
        <w:bidi w:val="0"/>
        <w:spacing w:before="0" w:after="0"/>
        <w:jc w:val="left"/>
        <w:rPr/>
      </w:pPr>
      <w:r>
        <w:rPr/>
        <w:t>CyxEtLzWMFJsMNwBg+kdCJB2IPbXZ9mjQwQDo9qe8V/wA7vQ3hdC9cpliBN4p5NLj5E+VsrT8Vhxms</w:t>
      </w:r>
    </w:p>
    <w:p>
      <w:pPr>
        <w:pStyle w:val="PreformattedText"/>
        <w:bidi w:val="0"/>
        <w:spacing w:before="0" w:after="0"/>
        <w:jc w:val="left"/>
        <w:rPr/>
      </w:pPr>
      <w:r>
        <w:rPr/>
        <w:t>N9LLfdX0IkrnG23pCOh6Dv4m/wC1/wAiWfeIIZWrszQFpXHhsxkZ0G5QlzO7x2P0iDoQQfQPQfQ3Y6</w:t>
      </w:r>
    </w:p>
    <w:p>
      <w:pPr>
        <w:pStyle w:val="PreformattedText"/>
        <w:bidi w:val="0"/>
        <w:spacing w:before="0" w:after="0"/>
        <w:jc w:val="left"/>
        <w:rPr/>
      </w:pPr>
      <w:r>
        <w:rPr/>
        <w:t>Imoelh6Vjawx7DMgWJVKotdq0ytrJSyBZu+Vx7Bl2PTPPFbMRh0J+Qm2WgEdb9vhT/ALXz1/vEHVYt</w:t>
      </w:r>
    </w:p>
    <w:p>
      <w:pPr>
        <w:pStyle w:val="PreformattedText"/>
        <w:bidi w:val="0"/>
        <w:spacing w:before="0" w:after="0"/>
        <w:jc w:val="left"/>
        <w:rPr/>
      </w:pPr>
      <w:r>
        <w:rPr/>
        <w:t>JigRFoFjVgmZLeNSWMxfpuj9Y+0e+jGhgg9NexgY2g4dmfDNUBFvFDUGiVxTWRMiOWhgbEutTNGarE</w:t>
      </w:r>
    </w:p>
    <w:p>
      <w:pPr>
        <w:pStyle w:val="PreformattedText"/>
        <w:bidi w:val="0"/>
        <w:spacing w:before="0" w:after="0"/>
        <w:jc w:val="left"/>
        <w:rPr/>
      </w:pPr>
      <w:r>
        <w:rPr/>
        <w:t>iJHMwHy5oeg9fgz/tfL3+/a9Vy0wBekDtRPyB8atBVAWjkSyDofRqCH116a9zDDGhifYW3WxPH2XrU</w:t>
      </w:r>
    </w:p>
    <w:p>
      <w:pPr>
        <w:pStyle w:val="PreformattedText"/>
        <w:bidi w:val="0"/>
        <w:spacing w:before="0" w:after="0"/>
        <w:jc w:val="left"/>
        <w:rPr/>
      </w:pPr>
      <w:r>
        <w:rPr/>
        <w:t>UXHKzKamCYD2okWPMiXBWddeRfkKMBrIOhHlb1tk1j6vgrfsic3b+gsSKLRX0ipHYqprFjbWGbvcn6</w:t>
      </w:r>
    </w:p>
    <w:p>
      <w:pPr>
        <w:pStyle w:val="PreformattedText"/>
        <w:bidi w:val="0"/>
        <w:spacing w:before="0" w:after="0"/>
        <w:jc w:val="left"/>
        <w:rPr/>
      </w:pPr>
      <w:r>
        <w:rPr/>
        <w:t>h6CNB6jrYPQm4ezDDGJgg9ta9a4BXAt6JCix4gmDMkWwMoItCzW5gOHRc5YJX6eWTAde/wc/sg3P8A</w:t>
      </w:r>
    </w:p>
    <w:p>
      <w:pPr>
        <w:pStyle w:val="PreformattedText"/>
        <w:bidi w:val="0"/>
        <w:spacing w:before="0" w:after="0"/>
        <w:jc w:val="left"/>
        <w:rPr/>
      </w:pPr>
      <w:r>
        <w:rPr/>
        <w:t>obSUhzUDF6tJKT8lAaeRFrQ/aOhGi+o+0xo3Qg71D20PosUqvGvl4+OlQZHlMsXAObLYZQzNcvjaHW</w:t>
      </w:r>
    </w:p>
    <w:p>
      <w:pPr>
        <w:pStyle w:val="PreformattedText"/>
        <w:bidi w:val="0"/>
        <w:spacing w:before="0" w:after="0"/>
        <w:jc w:val="left"/>
        <w:rPr/>
      </w:pPr>
      <w:r>
        <w:rPr/>
        <w:t>V3/lzashiIk2IpwHdfbfXwtv2c61f0BBFlcsFMUaJYbSOcUbpldWayQn7gTEPR9N+o9TDDB9GtGGHs</w:t>
      </w:r>
    </w:p>
    <w:p>
      <w:pPr>
        <w:pStyle w:val="PreformattedText"/>
        <w:bidi w:val="0"/>
        <w:spacing w:before="0" w:after="0"/>
        <w:jc w:val="left"/>
        <w:rPr/>
      </w:pPr>
      <w:r>
        <w:rPr/>
        <w:t>wTHmJMxVq09thomQcCZAsjHDVR56ZNxzRZWXRxB6K2SGHvr4k/7Pyawfo1zaRulI6uJhLwNvER5a9f</w:t>
      </w:r>
    </w:p>
    <w:p>
      <w:pPr>
        <w:pStyle w:val="PreformattedText"/>
        <w:bidi w:val="0"/>
        <w:spacing w:before="0" w:after="0"/>
        <w:jc w:val="left"/>
        <w:rPr/>
      </w:pPr>
      <w:r>
        <w:rPr/>
        <w:t>3iDqv9IxiYs19JBhghgFJebreyyxqTjrkpx5yprzrl8R6lrOrozUSpyMhYPVLbQPo+Nv8As/Nn/RBA</w:t>
      </w:r>
    </w:p>
    <w:p>
      <w:pPr>
        <w:pStyle w:val="PreformattedText"/>
        <w:bidi w:val="0"/>
        <w:spacing w:before="0" w:after="0"/>
        <w:jc w:val="left"/>
        <w:rPr/>
      </w:pPr>
      <w:r>
        <w:rPr/>
        <w:t>R2DlQkMyAY0eFpiqoSUwfcIIJV9GvU9mNGhgg+jRhhHShxSScO2yI1cxlqhmAlg1YPLKXSMZYtsErj</w:t>
      </w:r>
    </w:p>
    <w:p>
      <w:pPr>
        <w:pStyle w:val="PreformattedText"/>
        <w:bidi w:val="0"/>
        <w:spacing w:before="0" w:after="0"/>
        <w:jc w:val="left"/>
        <w:rPr/>
      </w:pPr>
      <w:r>
        <w:rPr/>
        <w:t>zFty1MEHpQDBB78O5/Z+fv+jquY6tLVrm3GQQJZGlK1PlDaQfoLK/0TGjdCD6mhGoEunmkw2zUsay+</w:t>
      </w:r>
    </w:p>
    <w:p>
      <w:pPr>
        <w:pStyle w:val="PreformattedText"/>
        <w:bidi w:val="0"/>
        <w:spacing w:before="0" w:after="0"/>
        <w:jc w:val="left"/>
        <w:rPr/>
      </w:pPr>
      <w:r>
        <w:rPr/>
        <w:t>tqpZMVPC9VOHL1BEthKuQjIwMtEHpW7q30Yzt+z/AMiN+gOg2KHMqXxdskKpW5ACMWZjKIv6AiQDX3</w:t>
      </w:r>
    </w:p>
    <w:p>
      <w:pPr>
        <w:pStyle w:val="PreformattedText"/>
        <w:bidi w:val="0"/>
        <w:spacing w:before="0" w:after="0"/>
        <w:jc w:val="left"/>
        <w:rPr/>
      </w:pPr>
      <w:r>
        <w:rPr/>
        <w:t>MWh6EHY9N9mGVAK4acU6s6xThQSyIaRlEzBjEqIsVioLCmLMV7Y6j1cn6Nof2P+Rm/RJEoa6Eqzhxa</w:t>
      </w:r>
    </w:p>
    <w:p>
      <w:pPr>
        <w:pStyle w:val="PreformattedText"/>
        <w:bidi w:val="0"/>
        <w:spacing w:before="0" w:after="0"/>
        <w:jc w:val="left"/>
        <w:rPr/>
      </w:pPr>
      <w:r>
        <w:rPr/>
        <w:t>FW9AtSqlJyh1UfrHoIPXftv0MaGLBB6D2EMIoViwEwrLx55yvKRSYZiWadMM+VkaIMmFmZZq0M9wM1</w:t>
      </w:r>
    </w:p>
    <w:p>
      <w:pPr>
        <w:pStyle w:val="PreformattedText"/>
        <w:bidi w:val="0"/>
        <w:spacing w:before="0" w:after="0"/>
        <w:jc w:val="left"/>
        <w:rPr/>
      </w:pPr>
      <w:r>
        <w:rPr/>
        <w:t>6NNQQerTEP7H/Ix/SExIzac39VAOy01ohGIXAMpPoPceg9N9D136mNDBBB0PUeukl5tNIqn5Fsz11X</w:t>
      </w:r>
    </w:p>
    <w:p>
      <w:pPr>
        <w:pStyle w:val="PreformattedText"/>
        <w:bidi w:val="0"/>
        <w:spacing w:before="0" w:after="0"/>
        <w:jc w:val="left"/>
        <w:rPr/>
      </w:pPr>
      <w:r>
        <w:rPr/>
        <w:t>MeA2TGe9bzQblM2GtFYgixDKVaD7dtMD9n/kJ/0D0JjRpUTNyqXitsdrq3mI+3SVn79Hsdb6EHoPQw</w:t>
      </w:r>
    </w:p>
    <w:p>
      <w:pPr>
        <w:pStyle w:val="PreformattedText"/>
        <w:bidi w:val="0"/>
        <w:spacing w:before="0" w:after="0"/>
        <w:jc w:val="left"/>
        <w:rPr/>
      </w:pPr>
      <w:r>
        <w:rPr/>
        <w:t>kwQQdjrXsZjiyZRqemY0xIrBCcGGNFa9hZ45Y36OvXlqhrARB2PcdNMD9n52/3jsSouKGsigzElhqg</w:t>
      </w:r>
    </w:p>
    <w:p>
      <w:pPr>
        <w:pStyle w:val="PreformattedText"/>
        <w:bidi w:val="0"/>
        <w:spacing w:before="0" w:after="0"/>
        <w:jc w:val="left"/>
        <w:rPr/>
      </w:pPr>
      <w:r>
        <w:rPr/>
        <w:t>rRr1wZacodKejB9jehh9j6mGNDB0PUe5lSAgIKzhtgBhYbJhSzpR5UGtr+m7yB2IJW++h3siD2aYH7</w:t>
      </w:r>
    </w:p>
    <w:p>
      <w:pPr>
        <w:pStyle w:val="PreformattedText"/>
        <w:bidi w:val="0"/>
        <w:spacing w:before="0" w:after="0"/>
        <w:jc w:val="left"/>
        <w:rPr/>
      </w:pPr>
      <w:r>
        <w:rPr/>
        <w:t>PzF/0ybTWbSpMxzdZ5eWA10w2y0uYiVH72g9N/UYSehB9GtTUrFjO4XWRFlMyZS7rgnxQJA7gsbYe7</w:t>
      </w:r>
    </w:p>
    <w:p>
      <w:pPr>
        <w:pStyle w:val="PreformattedText"/>
        <w:bidi w:val="0"/>
        <w:spacing w:before="0" w:after="0"/>
        <w:jc w:val="left"/>
        <w:rPr/>
      </w:pPr>
      <w:r>
        <w:rPr/>
        <w:t>onoIsLaIHY+ghpxp/Y+Tn9MDYIhjymEK1MD3WJMhLw3VR6P1iCNAPTfe99b6MPQg9h7qWhjwy2URJm</w:t>
      </w:r>
    </w:p>
    <w:p>
      <w:pPr>
        <w:pStyle w:val="PreformattedText"/>
        <w:bidi w:val="0"/>
        <w:spacing w:before="0" w:after="0"/>
        <w:jc w:val="left"/>
        <w:rPr/>
      </w:pPr>
      <w:r>
        <w:rPr/>
        <w:t>yuE44HTdI4jCHuyL6CCCH1HQg9TDONH7HyE/pnrXkYZQV6xYeg2RH7Q/XrtoO99b2IJv0JJ6EEHoPo</w:t>
      </w:r>
    </w:p>
    <w:p>
      <w:pPr>
        <w:pStyle w:val="PreformattedText"/>
        <w:bidi w:val="0"/>
        <w:spacing w:before="0" w:after="0"/>
        <w:jc w:val="left"/>
        <w:rPr/>
      </w:pPr>
      <w:r>
        <w:rPr/>
        <w:t>U2FIQQ0w5+NxilJWuG9q5VflsQ9GDp4vosEEB+rXTzEH66zlX/TPQEWCKa4r4L5Uw3WO1wftfvaAze</w:t>
      </w:r>
    </w:p>
    <w:p>
      <w:pPr>
        <w:pStyle w:val="PreformattedText"/>
        <w:bidi w:val="0"/>
        <w:spacing w:before="0" w:after="0"/>
        <w:jc w:val="left"/>
        <w:rPr/>
      </w:pPr>
      <w:r>
        <w:rPr/>
        <w:t>z9h6EHQ+zdhAWODKJtBX1U+J1mARR2e2g9BBB9A9jNKP11mQ36YghilCOsSJMBsmYll8eW+lX1j0aL</w:t>
      </w:r>
    </w:p>
    <w:p>
      <w:pPr>
        <w:pStyle w:val="PreformattedText"/>
        <w:bidi w:val="0"/>
        <w:spacing w:before="0" w:after="0"/>
        <w:jc w:val="left"/>
        <w:rPr/>
      </w:pPr>
      <w:r>
        <w:rPr/>
        <w:t>6j0HqSYexB0PYTfQhijrTykbaWq0qmNHmcNL6HsmCDsfYOhCKVP7Frr+oGrBmiDL5U5mDHFUyYkubu</w:t>
      </w:r>
    </w:p>
    <w:p>
      <w:pPr>
        <w:pStyle w:val="PreformattedText"/>
        <w:bidi w:val="0"/>
        <w:spacing w:before="0" w:after="0"/>
        <w:jc w:val="left"/>
        <w:rPr/>
      </w:pPr>
      <w:r>
        <w:rPr/>
        <w:t>og9D62iH33D6GGHsQdD1HQg7tKDvVcWWy6a6SZFWl9dQ9CDoQfe04is/scvYv6YgnnvTBpnTTDCaxD</w:t>
      </w:r>
    </w:p>
    <w:p>
      <w:pPr>
        <w:pStyle w:val="PreformattedText"/>
        <w:bidi w:val="0"/>
        <w:spacing w:before="0" w:after="0"/>
        <w:jc w:val="left"/>
        <w:rPr/>
      </w:pPr>
      <w:r>
        <w:rPr/>
        <w:t>FNYtUdoR767PW3iGD0HY9j0eh0OhB9JKdmCVynpSAkEU212Rfd+h6D7R0Z8VT9j5O4/USCNKxKq+QM</w:t>
      </w:r>
    </w:p>
    <w:p>
      <w:pPr>
        <w:pStyle w:val="PreformattedText"/>
        <w:bidi w:val="0"/>
        <w:spacing w:before="0" w:after="0"/>
        <w:jc w:val="left"/>
        <w:rPr/>
      </w:pPr>
      <w:r>
        <w:rPr/>
        <w:t>1jG+NMcUyxB6KfTWuh62SvvfZ+g9HoQeg9tywrB2YJTKgzuoOsh7K3bMqHvZ0PQfYPT4g37HzR/wBM</w:t>
      </w:r>
    </w:p>
    <w:p>
      <w:pPr>
        <w:pStyle w:val="PreformattedText"/>
        <w:bidi w:val="0"/>
        <w:spacing w:before="0" w:after="0"/>
        <w:jc w:val="left"/>
        <w:rPr/>
      </w:pPr>
      <w:r>
        <w:rPr/>
        <w:t>dANK+seZMtjCmXsTRALFHpX7a9B3ZK4OxB9R6PQg6HoOx3cU9DNqKAyCzwaZsx3pszEgPrb0OxB92x</w:t>
      </w:r>
    </w:p>
    <w:p>
      <w:pPr>
        <w:pStyle w:val="PreformattedText"/>
        <w:bidi w:val="0"/>
        <w:spacing w:before="0" w:after="0"/>
        <w:jc w:val="left"/>
        <w:rPr/>
      </w:pPr>
      <w:r>
        <w:rPr/>
        <w:t>Pjb/sfO3/UEujTx0seNE6drJitdYY47pPW+j6DsS2J9m4ez0IIPq2SkB7MrmNCcM0hGzJxrSxSog9b</w:t>
      </w:r>
    </w:p>
    <w:p>
      <w:pPr>
        <w:pStyle w:val="PreformattedText"/>
        <w:bidi w:val="0"/>
        <w:spacing w:before="0" w:after="0"/>
        <w:jc w:val="left"/>
        <w:rPr/>
      </w:pPr>
      <w:r>
        <w:rPr/>
        <w:t>ehB0IIPoHvxTH9j/AJCb9MRCs0Z52x23QJaGmDL0KZHpXB7j0HV0qg+sww9nodD6rjF9D1WcSXPWK1</w:t>
      </w:r>
    </w:p>
    <w:p>
      <w:pPr>
        <w:pStyle w:val="PreformattedText"/>
        <w:bidi w:val="0"/>
        <w:spacing w:before="0" w:after="0"/>
        <w:jc w:val="left"/>
        <w:rPr/>
      </w:pPr>
      <w:r>
        <w:rPr/>
        <w:t>QXNivfFsyKvUy6CCDsQdD1H0UO37H/ACI/6Y6Q1xpVHKzVPTRDiDIFByfQQfQPW6V+m/Xc2fQ9DofV</w:t>
      </w:r>
    </w:p>
    <w:p>
      <w:pPr>
        <w:pStyle w:val="PreformattedText"/>
        <w:bidi w:val="0"/>
        <w:spacing w:before="0" w:after="0"/>
        <w:jc w:val="left"/>
        <w:rPr/>
      </w:pPr>
      <w:r>
        <w:rPr/>
        <w:t>YRB7UnDdzWGV4rIVgsQFvQzI6EHoPp36sa2+r//EAE8QAAEDAQUDCAcGAgoBAgYCAwEAAhEhAxIxQV</w:t>
      </w:r>
    </w:p>
    <w:p>
      <w:pPr>
        <w:pStyle w:val="PreformattedText"/>
        <w:bidi w:val="0"/>
        <w:spacing w:before="0" w:after="0"/>
        <w:jc w:val="left"/>
        <w:rPr/>
      </w:pPr>
      <w:r>
        <w:rPr/>
        <w:t>EiYXEEEBMygZGhsQUgI0JSwdEwQGJy4fBgghQkM0NQU2OSovFzJbIGFTREcMJU0lV0oP/aAAgBAQAD</w:t>
      </w:r>
    </w:p>
    <w:p>
      <w:pPr>
        <w:pStyle w:val="PreformattedText"/>
        <w:bidi w:val="0"/>
        <w:spacing w:before="0" w:after="0"/>
        <w:jc w:val="left"/>
        <w:rPr/>
      </w:pPr>
      <w:r>
        <w:rPr/>
        <w:t>PwH/AP5OggmWZc27eIGS5KWh00MjGDIXo9v98R/LKEbPJjOV4xTguVX/AO1smD4W2Rd5rlExM/yR81</w:t>
      </w:r>
    </w:p>
    <w:p>
      <w:pPr>
        <w:pStyle w:val="PreformattedText"/>
        <w:bidi w:val="0"/>
        <w:spacing w:before="0" w:after="0"/>
        <w:jc w:val="left"/>
        <w:rPr/>
      </w:pPr>
      <w:r>
        <w:rPr/>
        <w:t>akm+wRlAK5MeuQFyd+DwrImA8Eoa//AIMCgYKzsRLrRg7VZNAN4Gc1YcmsySLxyurlb3m5sBcqAh/e</w:t>
      </w:r>
    </w:p>
    <w:p>
      <w:pPr>
        <w:pStyle w:val="PreformattedText"/>
        <w:bidi w:val="0"/>
        <w:spacing w:before="0" w:after="0"/>
        <w:jc w:val="left"/>
        <w:rPr/>
      </w:pPr>
      <w:r>
        <w:rPr/>
        <w:t>MQi+w9oQLWQOz4lYi25XcMtc68xxGFK4q25UZJutAwwFFc/s4nIo1c5/1Ks8GsLt5KcwQ2B2K1PvuW</w:t>
      </w:r>
    </w:p>
    <w:p>
      <w:pPr>
        <w:pStyle w:val="PreformattedText"/>
        <w:bidi w:val="0"/>
        <w:spacing w:before="0" w:after="0"/>
        <w:jc w:val="left"/>
        <w:rPr/>
      </w:pPr>
      <w:r>
        <w:rPr/>
        <w:t>texMZ70HcUWwWcoe3sBVqMbYP4hNdANN4MgoGAY7E05/8A4HAE5Kxswbsv4Yd5orayJYXssab7Rx8g</w:t>
      </w:r>
    </w:p>
    <w:p>
      <w:pPr>
        <w:pStyle w:val="PreformattedText"/>
        <w:bidi w:val="0"/>
        <w:spacing w:before="0" w:after="0"/>
        <w:jc w:val="left"/>
        <w:rPr/>
      </w:pPr>
      <w:r>
        <w:rPr/>
        <w:t>uXPcbtuQ3KkK2L56QyrX/Nf3q0uiZIUoqCi66PiK2AwYIN+qyRFKI6BEYhWZ1BU70NIUHLiKJ7c07Y</w:t>
      </w:r>
    </w:p>
    <w:p>
      <w:pPr>
        <w:pStyle w:val="PreformattedText"/>
        <w:bidi w:val="0"/>
        <w:spacing w:before="0" w:after="0"/>
        <w:jc w:val="left"/>
        <w:rPr/>
      </w:pPr>
      <w:r>
        <w:rPr/>
        <w:t>N4iMEQGQ8STWc10lIuu+E6a7wmv/8AwI1rjZ2Nmbe10bgPzHJWNjcdyx/SOvECxYfZg8BVy5Typ+y4</w:t>
      </w:r>
    </w:p>
    <w:p>
      <w:pPr>
        <w:pStyle w:val="PreformattedText"/>
        <w:bidi w:val="0"/>
        <w:spacing w:before="0" w:after="0"/>
        <w:jc w:val="left"/>
        <w:rPr/>
      </w:pPr>
      <w:r>
        <w:rPr/>
        <w:t>sYMAnOJLiXHU82G0ty7EcxxGaw8Cg5zqK5JnFsK8hCrQQNUdKIDOqA94qPeRCNBigRXuTm7TTTyTHQ</w:t>
      </w:r>
    </w:p>
    <w:p>
      <w:pPr>
        <w:pStyle w:val="PreformattedText"/>
        <w:bidi w:val="0"/>
        <w:spacing w:before="0" w:after="0"/>
        <w:jc w:val="left"/>
        <w:rPr/>
      </w:pPr>
      <w:r>
        <w:rPr/>
        <w:t>HU/E1PZnLSrSyIu4R+wrIm7aSIOOicAL5Dm/EPmt8//gBrBVWQvWVhaneWrllrY9C1/R2WjaXvzK9E</w:t>
      </w:r>
    </w:p>
    <w:p>
      <w:pPr>
        <w:pStyle w:val="PreformattedText"/>
        <w:bidi w:val="0"/>
        <w:spacing w:before="0" w:after="0"/>
        <w:jc w:val="left"/>
        <w:rPr/>
      </w:pPr>
      <w:r>
        <w:rPr/>
        <w:t>iYzlN1hMFAJ4o/CO5HQJy39hWFahVoh0hHxSrpuynOzgaoYjvK4ncv8ATC1aRwTfiI4qccEFGayntR</w:t>
      </w:r>
    </w:p>
    <w:p>
      <w:pPr>
        <w:pStyle w:val="PreformattedText"/>
        <w:bidi w:val="0"/>
        <w:spacing w:before="0" w:after="0"/>
        <w:jc w:val="left"/>
        <w:rPr/>
      </w:pPr>
      <w:r>
        <w:rPr/>
        <w:t>aZnt+qvG8DB1RaYd+iIwneE8XXAzBoQrbkxN10ieo7Aqx5QB0dDE3Pog4SP4+5P6PsDa2z40GZ4Lln</w:t>
      </w:r>
    </w:p>
    <w:p>
      <w:pPr>
        <w:pStyle w:val="PreformattedText"/>
        <w:bidi w:val="0"/>
        <w:spacing w:before="0" w:after="0"/>
        <w:jc w:val="left"/>
        <w:rPr/>
      </w:pPr>
      <w:r>
        <w:rPr/>
        <w:t>LiWNcLOy+FufFE8xKrrxoicAFGKZkzxRGQ70TgjE0CIiRBTg9p1W1hKmpQ0UYU4BOjNP/D2q0qLzSn</w:t>
      </w:r>
    </w:p>
    <w:p>
      <w:pPr>
        <w:pStyle w:val="PreformattedText"/>
        <w:bidi w:val="0"/>
        <w:spacing w:before="0" w:after="0"/>
        <w:jc w:val="left"/>
        <w:rPr/>
      </w:pPr>
      <w:r>
        <w:rPr/>
        <w:t>gTCHvWaYeq6Do5R1gWoA9Yg+auCkoObGI104p1lTLyVJFRmE0Y1acDm0q0s3CXFrhUObnCFqGNtiA8</w:t>
      </w:r>
    </w:p>
    <w:p>
      <w:pPr>
        <w:pStyle w:val="PreformattedText"/>
        <w:bidi w:val="0"/>
        <w:spacing w:before="0" w:after="0"/>
        <w:jc w:val="left"/>
        <w:rPr/>
      </w:pPr>
      <w:r>
        <w:rPr/>
        <w:t>0D8A/wDVT/Hlh6PsH2lo4SBRuu5cp5fbWj7R+OWg05xzfglOu1gKzblKsyrNH3SiDWQiBeaaaZLq/v</w:t>
      </w:r>
    </w:p>
    <w:p>
      <w:pPr>
        <w:pStyle w:val="PreformattedText"/>
        <w:bidi w:val="0"/>
        <w:spacing w:before="0" w:after="0"/>
        <w:jc w:val="left"/>
        <w:rPr/>
      </w:pPr>
      <w:r>
        <w:rPr/>
        <w:t>FVjVDhGSb8Mq9hZnsQjrFb+9GI+ScPfRGJ+aBiFl4JjhQwUWmTQhbW9NcLroGixgx8lfBEIsNx1dxR</w:t>
      </w:r>
    </w:p>
    <w:p>
      <w:pPr>
        <w:pStyle w:val="PreformattedText"/>
        <w:bidi w:val="0"/>
        <w:spacing w:before="0" w:after="0"/>
        <w:jc w:val="left"/>
        <w:rPr/>
      </w:pPr>
      <w:r>
        <w:rPr/>
        <w:t>bfAOy5tWlMLW2Fs/bEBrjmp/jqx5HZOc+0a0wYlWvpC3Li83AdkHnOaPN2pxkAgbp+iaKkk8E34DwX</w:t>
      </w:r>
    </w:p>
    <w:p>
      <w:pPr>
        <w:pStyle w:val="PreformattedText"/>
        <w:bidi w:val="0"/>
        <w:spacing w:before="0" w:after="0"/>
        <w:jc w:val="left"/>
        <w:rPr/>
      </w:pPr>
      <w:r>
        <w:rPr/>
        <w:t>w2SOd2FERaV70QcIO7NC0jCBTsQLnECTkN29DWiY3qtne5PPvKcvFT7k8EMnGd6dGC0g8URhP5Smuy</w:t>
      </w:r>
    </w:p>
    <w:p>
      <w:pPr>
        <w:pStyle w:val="PreformattedText"/>
        <w:bidi w:val="0"/>
        <w:spacing w:before="0" w:after="0"/>
        <w:jc w:val="left"/>
        <w:rPr/>
      </w:pPr>
      <w:r>
        <w:rPr/>
        <w:t>IRFQZG5RTwTLQUP6LJ3WCBG9QGkZ1QtQTQHVGgcSI8Febeshttr+oXTgWT/7QCfzDdw/jlrQSTAX9P</w:t>
      </w:r>
    </w:p>
    <w:p>
      <w:pPr>
        <w:pStyle w:val="PreformattedText"/>
        <w:bidi w:val="0"/>
        <w:spacing w:before="0" w:after="0"/>
        <w:jc w:val="left"/>
        <w:rPr/>
      </w:pPr>
      <w:r>
        <w:rPr/>
        <w:t>tiyzpZNpxjnjHFEmU7EkAJs0M70SaBANoaqsZoBNNSYVicnFN0pxQBoCK9iYbN8kCIkjROtHGL0GpW</w:t>
      </w:r>
    </w:p>
    <w:p>
      <w:pPr>
        <w:pStyle w:val="PreformattedText"/>
        <w:bidi w:val="0"/>
        <w:spacing w:before="0" w:after="0"/>
        <w:jc w:val="left"/>
        <w:rPr/>
      </w:pPr>
      <w:r>
        <w:rPr/>
        <w:t>HyQEo/CrOagoZeKiKduKbWWdoU4G95hSNQsR4J2La7kfhPkiatNRlmuk2XCuRRZDjRSCM9PmFEZT4o</w:t>
      </w:r>
    </w:p>
    <w:p>
      <w:pPr>
        <w:pStyle w:val="PreformattedText"/>
        <w:bidi w:val="0"/>
        <w:spacing w:before="0" w:after="0"/>
        <w:jc w:val="left"/>
        <w:rPr/>
      </w:pPr>
      <w:r>
        <w:rPr/>
        <w:t>ON5qfZOEHDD6IUewx7zNx0VnytgrB/jeFdsjyWxeJd1yMhz7kTXEoY4nRFxr+gVMe9VMUCmjVcF0VK</w:t>
      </w:r>
    </w:p>
    <w:p>
      <w:pPr>
        <w:pStyle w:val="PreformattedText"/>
        <w:bidi w:val="0"/>
        <w:spacing w:before="0" w:after="0"/>
        <w:jc w:val="left"/>
        <w:rPr/>
      </w:pPr>
      <w:r>
        <w:rPr/>
        <w:t>JzjgmsGHzUkAAog1Cs5IIF3VC5SYinDJMswW5Rhqi84wnipMI8VZRVkFNydIRZ/2hPVg7lZupVrkJq</w:t>
      </w:r>
    </w:p>
    <w:p>
      <w:pPr>
        <w:pStyle w:val="PreformattedText"/>
        <w:bidi w:val="0"/>
        <w:spacing w:before="0" w:after="0"/>
        <w:jc w:val="left"/>
        <w:rPr/>
      </w:pPr>
      <w:r>
        <w:rPr/>
        <w:t>4TvondmqJrMojX96raAKB644HVUh22J7URBZWF0k7skQaogyKq46pxCNhbx0mxagbWhyKJBZadduP8</w:t>
      </w:r>
    </w:p>
    <w:p>
      <w:pPr>
        <w:pStyle w:val="PreformattedText"/>
        <w:bidi w:val="0"/>
        <w:spacing w:before="0" w:after="0"/>
        <w:jc w:val="left"/>
        <w:rPr/>
      </w:pPr>
      <w:r>
        <w:rPr/>
        <w:t>bN5Jya1DXQ7I79E61e5zjJJk85cUBRrZPmiY01yTGUHeolF2JRAxjf8ARUgCN6NIKbJmVGAhAmscUK</w:t>
      </w:r>
    </w:p>
    <w:p>
      <w:pPr>
        <w:pStyle w:val="PreformattedText"/>
        <w:bidi w:val="0"/>
        <w:spacing w:before="0" w:after="0"/>
        <w:jc w:val="left"/>
        <w:rPr/>
      </w:pPr>
      <w:r>
        <w:rPr/>
        <w:t>QRpBCY9tABGSYJJtAPMrEATxQ4c4KdrKisppG0FFDtNR90pwhNcBJQ+kZKDdfgcCMFex7HBObsuH71</w:t>
      </w:r>
    </w:p>
    <w:p>
      <w:pPr>
        <w:pStyle w:val="PreformattedText"/>
        <w:bidi w:val="0"/>
        <w:spacing w:before="0" w:after="0"/>
        <w:jc w:val="left"/>
        <w:rPr/>
      </w:pPr>
      <w:r>
        <w:rPr/>
        <w:t>XVcDB3aoPEZ6fMLInPFXXzHH6oW3JGtnaaK7xonOawSRaWLoI+MDPihb2Id/GjLCxtHudDWip+StOW</w:t>
      </w:r>
    </w:p>
    <w:p>
      <w:pPr>
        <w:pStyle w:val="PreformattedText"/>
        <w:bidi w:val="0"/>
        <w:spacing w:before="0" w:after="0"/>
        <w:jc w:val="left"/>
        <w:rPr/>
      </w:pPr>
      <w:r>
        <w:rPr/>
        <w:t>27q7ANB8+PPOP74I1aI37vqgBAx/eKOQ7VGc/Jayg2rhXJunFEnUprQL1SnOEzAW+qHvHuTcmdqgyD</w:t>
      </w:r>
    </w:p>
    <w:p>
      <w:pPr>
        <w:pStyle w:val="PreformattedText"/>
        <w:bidi w:val="0"/>
        <w:spacing w:before="0" w:after="0"/>
        <w:jc w:val="left"/>
        <w:rPr/>
      </w:pPr>
      <w:r>
        <w:rPr/>
        <w:t>xxRDQ8BTabbi53km3ouDuqoyTt6KK3g8F+9EWoOpn5q51ahC0wNVd/fmpbSSNNELpik5apzKE7Pkrz</w:t>
      </w:r>
    </w:p>
    <w:p>
      <w:pPr>
        <w:pStyle w:val="PreformattedText"/>
        <w:bidi w:val="0"/>
        <w:spacing w:before="0" w:after="0"/>
        <w:jc w:val="left"/>
        <w:rPr/>
      </w:pPr>
      <w:r>
        <w:rPr/>
        <w:t>Rf/lcE6zMOIIlaRINEx4I/YKmmEfvuXRuxpponO5QC0wXN7iM0W2jHxs2lLSMA4Zjip/jKO1Me5nJb</w:t>
      </w:r>
    </w:p>
    <w:p>
      <w:pPr>
        <w:pStyle w:val="PreformattedText"/>
        <w:bidi w:val="0"/>
        <w:spacing w:before="0" w:after="0"/>
        <w:jc w:val="left"/>
        <w:rPr/>
      </w:pPr>
      <w:r>
        <w:rPr/>
        <w:t>C1oOuRz0k4JxIA0yyVygNdynGgFY+qDsaDLVBpi6J8kW57WZ0UqKBAGtU5/7wQG8p80pwRxdKuYdyF</w:t>
      </w:r>
    </w:p>
    <w:p>
      <w:pPr>
        <w:pStyle w:val="PreformattedText"/>
        <w:bidi w:val="0"/>
        <w:spacing w:before="0" w:after="0"/>
        <w:jc w:val="left"/>
        <w:rPr/>
      </w:pPr>
      <w:r>
        <w:rPr/>
        <w:t>oR7o0WAitZhW1XXw0eaYJm2HYjqv3KJJhO0WoIj3gqzSfAoZf7SiFS+zLtj9Ey0HVE6HAq5WsYbwdH</w:t>
      </w:r>
    </w:p>
    <w:p>
      <w:pPr>
        <w:pStyle w:val="PreformattedText"/>
        <w:bidi w:val="0"/>
        <w:spacing w:before="0" w:after="0"/>
        <w:jc w:val="left"/>
        <w:rPr/>
      </w:pPr>
      <w:r>
        <w:rPr/>
        <w:t>IHaHYNVnjRXK+6cf1+qAFBeBw/eqiPPXigZKvCc0HZfqnNNi4GrH+CNkXEEta81j3SMwunshPWArv3</w:t>
      </w:r>
    </w:p>
    <w:p>
      <w:pPr>
        <w:pStyle w:val="PreformattedText"/>
        <w:bidi w:val="0"/>
        <w:spacing w:before="0" w:after="0"/>
        <w:jc w:val="left"/>
        <w:rPr/>
      </w:pPr>
      <w:r>
        <w:rPr/>
        <w:t>j+Mm8gsC0CbS0BDQnPcSTLiUMu/VSUXUUANbiUGCc/JEiBhKLZ+JXJirznosif1Qwaj2qsHHQfNSNw</w:t>
      </w:r>
    </w:p>
    <w:p>
      <w:pPr>
        <w:pStyle w:val="PreformattedText"/>
        <w:bidi w:val="0"/>
        <w:spacing w:before="0" w:after="0"/>
        <w:jc w:val="left"/>
        <w:rPr/>
      </w:pPr>
      <w:r>
        <w:rPr/>
        <w:t>zyWiOR7lhUjxWtT2pvxUyIV4ujCe/equz1OKGaC0W9R+4RPvB3HFATDewpro+qduPFEViCqkq+0Gl8</w:t>
      </w:r>
    </w:p>
    <w:p>
      <w:pPr>
        <w:pStyle w:val="PreformattedText"/>
        <w:bidi w:val="0"/>
        <w:spacing w:before="0" w:after="0"/>
        <w:jc w:val="left"/>
        <w:rPr/>
      </w:pPr>
      <w:r>
        <w:rPr/>
        <w:t>Urg7ioLgBAOIPkoPDD6FB1J4fTgsQG0zGiHFrkWuHg7VC9Iw+FC7IOz5FSCRjmF0rbIA1zTwHgHbYZ</w:t>
      </w:r>
    </w:p>
    <w:p>
      <w:pPr>
        <w:pStyle w:val="PreformattedText"/>
        <w:bidi w:val="0"/>
        <w:spacing w:before="0" w:after="0"/>
        <w:jc w:val="left"/>
        <w:rPr/>
      </w:pPr>
      <w:r>
        <w:rPr/>
        <w:t>HbiOCbbWYe3A+H8YM5NYvtHugNEp/pDlb7Y4YAbucoCfAaqKDEqeC6OzBwPl+qMG7jpogBeJAjXzRe</w:t>
      </w:r>
    </w:p>
    <w:p>
      <w:pPr>
        <w:pStyle w:val="PreformattedText"/>
        <w:bidi w:val="0"/>
        <w:spacing w:before="0" w:after="0"/>
        <w:jc w:val="left"/>
        <w:rPr/>
      </w:pPr>
      <w:r>
        <w:rPr/>
        <w:t>YaKfvFf96oum6YGbl7obI0+qc4gCp8uCzea6IkYonIFRGPmgYF0n8oQNG0Tp0GVEa1vFWoxb2rUQfN</w:t>
      </w:r>
    </w:p>
    <w:p>
      <w:pPr>
        <w:pStyle w:val="PreformattedText"/>
        <w:bidi w:val="0"/>
        <w:spacing w:before="0" w:after="0"/>
        <w:jc w:val="left"/>
        <w:rPr/>
      </w:pPr>
      <w:r>
        <w:rPr/>
        <w:t>Hm3I6pjsdl2owQMzE76IybriDojeExeCky2hQtBo8eKBkGjlGXdmESN+R1GikHCJqCozkFEGveoE4j</w:t>
      </w:r>
    </w:p>
    <w:p>
      <w:pPr>
        <w:pStyle w:val="PreformattedText"/>
        <w:bidi w:val="0"/>
        <w:spacing w:before="0" w:after="0"/>
        <w:jc w:val="left"/>
        <w:rPr/>
      </w:pPr>
      <w:r>
        <w:rPr/>
        <w:t>P9VdcYwRZecMc0GW5NdoD9VBOjhP8AF4Y1zjgEXn+jttM9oaIdbwUlZcwW9C660OXVGpTia9yDJnsT</w:t>
      </w:r>
    </w:p>
    <w:p>
      <w:pPr>
        <w:pStyle w:val="PreformattedText"/>
        <w:bidi w:val="0"/>
        <w:spacing w:before="0" w:after="0"/>
        <w:jc w:val="left"/>
        <w:rPr/>
      </w:pPr>
      <w:r>
        <w:rPr/>
        <w:t>3mBl/wAf1TY/D5q9LnbLQv5WDBTQzBy+quNjXFA1KDopRE5FPnVQKppqifmoyUzRRKgkIVBFVG/git</w:t>
      </w:r>
    </w:p>
    <w:p>
      <w:pPr>
        <w:pStyle w:val="PreformattedText"/>
        <w:bidi w:val="0"/>
        <w:spacing w:before="0" w:after="0"/>
        <w:jc w:val="left"/>
        <w:rPr/>
      </w:pPr>
      <w:r>
        <w:rPr/>
        <w:t>V8NfwlB/AVg4jgnHOQPDir1HDDMYxqgST73/uXVlxHwuRLpND70f8AuCLHkQD5FRLh2oFtM8J8lcIF</w:t>
      </w:r>
    </w:p>
    <w:p>
      <w:pPr>
        <w:pStyle w:val="PreformattedText"/>
        <w:bidi w:val="0"/>
        <w:spacing w:before="0" w:after="0"/>
        <w:jc w:val="left"/>
        <w:rPr/>
      </w:pPr>
      <w:r>
        <w:rPr/>
        <w:t>6hwlXD2IN7T3H9V8KvNpjl2Ihgv77m/d2KWj+Lv6PZGHRFVacotX2jjLnLJUW9EKSg4j99qvYdVgoE</w:t>
      </w:r>
    </w:p>
    <w:p>
      <w:pPr>
        <w:pStyle w:val="PreformattedText"/>
        <w:bidi w:val="0"/>
        <w:spacing w:before="0" w:after="0"/>
        <w:jc w:val="left"/>
        <w:rPr/>
      </w:pPr>
      <w:r>
        <w:rPr/>
        <w:t>GAnX9wrS1fOvkmgEDD/wBxUmXR2LwRMUnyVZdXNZuxT3IDigKKObKPUBkKa4KpELFGeZzT+/BNfrIT</w:t>
      </w:r>
    </w:p>
    <w:p>
      <w:pPr>
        <w:pStyle w:val="PreformattedText"/>
        <w:bidi w:val="0"/>
        <w:spacing w:before="0" w:after="0"/>
        <w:jc w:val="left"/>
        <w:rPr/>
      </w:pPr>
      <w:r>
        <w:rPr/>
        <w:t>mZiN6s7WnVP7wRqCIOmvDeg7AonZe6HjquQOND5FdoXQ7QdNn5cU17cJGYVw9HaH8rlGye0ZRuR2h4</w:t>
      </w:r>
    </w:p>
    <w:p>
      <w:pPr>
        <w:pStyle w:val="PreformattedText"/>
        <w:bidi w:val="0"/>
        <w:spacing w:before="0" w:after="0"/>
        <w:jc w:val="left"/>
        <w:rPr/>
      </w:pPr>
      <w:r>
        <w:rPr/>
        <w:t>oAyiXFrXYbY/ME23YI08RiOz+LejY4o8ot3w4xporja9Z2WgVTmpUcxnBRsjtQiBg1TiOChsTU1dvQ</w:t>
      </w:r>
    </w:p>
    <w:p>
      <w:pPr>
        <w:pStyle w:val="PreformattedText"/>
        <w:bidi w:val="0"/>
        <w:spacing w:before="0" w:after="0"/>
        <w:jc w:val="left"/>
        <w:rPr/>
      </w:pPr>
      <w:r>
        <w:rPr/>
        <w:t>BEiuQ3KRWiLqxRSUU1o6s8x5uznpzCI5iZUJwMhSNCMFGKcyoQONNCMkQK465FAGrexB7DnuJUEVFc</w:t>
      </w:r>
    </w:p>
    <w:p>
      <w:pPr>
        <w:pStyle w:val="PreformattedText"/>
        <w:bidi w:val="0"/>
        <w:spacing w:before="0" w:after="0"/>
        <w:jc w:val="left"/>
        <w:rPr/>
      </w:pPr>
      <w:r>
        <w:rPr/>
        <w:t>N6DiMnBXhBBkfuCusM0WktjZcm2VD1fJNIgzuRpZP6zcE5uSwyzRsnstMIMO4IWNt1vZ2olu52fepM</w:t>
      </w:r>
    </w:p>
    <w:p>
      <w:pPr>
        <w:pStyle w:val="PreformattedText"/>
        <w:bidi w:val="0"/>
        <w:spacing w:before="0" w:after="0"/>
        <w:jc w:val="left"/>
        <w:rPr/>
      </w:pPr>
      <w:r>
        <w:rPr/>
        <w:t>bp7P4rhdDZ3BM5qXue/iUXOLsyqc5JR6w1pxWyWjE4wpJYMBigwOLgFQn3jgqFznVIklF7tyJ4Lcmj</w:t>
      </w:r>
    </w:p>
    <w:p>
      <w:pPr>
        <w:pStyle w:val="PreformattedText"/>
        <w:bidi w:val="0"/>
        <w:spacing w:before="0" w:after="0"/>
        <w:jc w:val="left"/>
        <w:rPr/>
      </w:pPr>
      <w:r>
        <w:rPr/>
        <w:t>miT9hIW5YoGZCExqrpLSFXLTipnciDT/tUgYeRTHACTQqMMZx1U0IAKabwjtTw6ffHc4IWjNkEOCDq</w:t>
      </w:r>
    </w:p>
    <w:p>
      <w:pPr>
        <w:pStyle w:val="PreformattedText"/>
        <w:bidi w:val="0"/>
        <w:spacing w:before="0" w:after="0"/>
        <w:jc w:val="left"/>
        <w:rPr/>
      </w:pPr>
      <w:r>
        <w:rPr/>
        <w:t>OGUINlrqz4oXTZuq0YHOP0RdR3WGanOHa/NQSHCvgVmMMwj/AEcxUjAaxlxRJuOOLJszu0Uj+Km2TH</w:t>
      </w:r>
    </w:p>
    <w:p>
      <w:pPr>
        <w:pStyle w:val="PreformattedText"/>
        <w:bidi w:val="0"/>
        <w:spacing w:before="0" w:after="0"/>
        <w:jc w:val="left"/>
        <w:rPr/>
      </w:pPr>
      <w:r>
        <w:rPr/>
        <w:t>PJozFHlHKHl3VvTG9HM1OP056LJYDVYQKZfVBlGY/NARu80DJmg8UTtOV8rcsyoC3etv8AUxQqgsSh</w:t>
      </w:r>
    </w:p>
    <w:p>
      <w:pPr>
        <w:pStyle w:val="PreformattedText"/>
        <w:bidi w:val="0"/>
        <w:spacing w:before="0" w:after="0"/>
        <w:jc w:val="left"/>
        <w:rPr/>
      </w:pPr>
      <w:r>
        <w:rPr/>
        <w:t>XepkHHzUToj2gIR1VWfFTvP7wRbQ1Ca6JpoU5mBMDTL9FfbDhhn8wnDbFF0kTQ5fQq8wjPMIubjByO</w:t>
      </w:r>
    </w:p>
    <w:p>
      <w:pPr>
        <w:pStyle w:val="PreformattedText"/>
        <w:bidi w:val="0"/>
        <w:spacing w:before="0" w:after="0"/>
        <w:jc w:val="left"/>
        <w:rPr/>
      </w:pPr>
      <w:r>
        <w:rPr/>
        <w:t>ivtGTvIrBw2SDH5Tv3FNLMI1GhCgQ7vTWvg+8R27wujvbQIZhuGv1QM/xTAXR2XQNO870IvGpA8VJ5</w:t>
      </w:r>
    </w:p>
    <w:p>
      <w:pPr>
        <w:pStyle w:val="PreformattedText"/>
        <w:bidi w:val="0"/>
        <w:spacing w:before="0" w:after="0"/>
        <w:jc w:val="left"/>
        <w:rPr/>
      </w:pPr>
      <w:r>
        <w:rPr/>
        <w:t>p+SFT3cxIJV1hOeivPlE00FSr5J9xuAU4Kkqnmso+4gyjUGu9R/KveCbJE/qtEbwMV81cE+6U1w2XG</w:t>
      </w:r>
    </w:p>
    <w:p>
      <w:pPr>
        <w:pStyle w:val="PreformattedText"/>
        <w:bidi w:val="0"/>
        <w:spacing w:before="0" w:after="0"/>
        <w:jc w:val="left"/>
        <w:rPr/>
      </w:pPr>
      <w:r>
        <w:rPr/>
        <w:t>vgrprTXQospFNFcO7XT9FUNcRKEmtM0WVE06yBh2cRXAjeg3Uj9+IUR4FQaZVG5TIEXg0jjP1XS2LD</w:t>
      </w:r>
    </w:p>
    <w:p>
      <w:pPr>
        <w:pStyle w:val="PreformattedText"/>
        <w:bidi w:val="0"/>
        <w:spacing w:before="0" w:after="0"/>
        <w:jc w:val="left"/>
        <w:rPr/>
      </w:pPr>
      <w:r>
        <w:rPr/>
        <w:t>gQIIOrf0/ikTcBqRPBozXT2rjB61JxQFJwx4qZJUqh0wCkqkRjihstB2RjvKIpKuN3o0Y3E4q41rZo</w:t>
      </w:r>
    </w:p>
    <w:p>
      <w:pPr>
        <w:pStyle w:val="PreformattedText"/>
        <w:bidi w:val="0"/>
        <w:spacing w:before="0" w:after="0"/>
        <w:jc w:val="left"/>
        <w:rPr/>
      </w:pPr>
      <w:r>
        <w:rPr/>
        <w:t>i84I08FHOKrdzj7DH1CpwRaZUi8ERQprpcM8ldOHdmN4V2YwGI0TbWkVhQbrqaHRe6e0fMJzYdiMx8</w:t>
      </w:r>
    </w:p>
    <w:p>
      <w:pPr>
        <w:pStyle w:val="PreformattedText"/>
        <w:bidi w:val="0"/>
        <w:spacing w:before="0" w:after="0"/>
        <w:jc w:val="left"/>
        <w:rPr/>
      </w:pPr>
      <w:r>
        <w:rPr/>
        <w:t>whsnI0lRjWkSrsqDFY/dVGyer5LrNPYi12O7hKItA7g1+5SP4nFnZk/s7l/RuSWzz/aWxgD5J1paGT</w:t>
      </w:r>
    </w:p>
    <w:p>
      <w:pPr>
        <w:pStyle w:val="PreformattedText"/>
        <w:bidi w:val="0"/>
        <w:spacing w:before="0" w:after="0"/>
        <w:jc w:val="left"/>
        <w:rPr/>
      </w:pPr>
      <w:r>
        <w:rPr/>
        <w:t>Vxx5sAvFRTRQK6T2ItaPjeg00dRqlzn6eaqXHLxKuCcXH9yi93FGBRAV9SPsq+qNFxWNFiN6904HwK</w:t>
      </w:r>
    </w:p>
    <w:p>
      <w:pPr>
        <w:pStyle w:val="PreformattedText"/>
        <w:bidi w:val="0"/>
        <w:spacing w:before="0" w:after="0"/>
        <w:jc w:val="left"/>
        <w:rPr/>
      </w:pPr>
      <w:r>
        <w:rPr/>
        <w:t>guVyp/m+qDxSK1/6RBxrkdUHADAjDcV07Yo20is4FYsdiO8LATw3rozPun9wroE1afPRUdSh8tUHsx</w:t>
      </w:r>
    </w:p>
    <w:p>
      <w:pPr>
        <w:pStyle w:val="PreformattedText"/>
        <w:bidi w:val="0"/>
        <w:spacing w:before="0" w:after="0"/>
        <w:jc w:val="left"/>
        <w:rPr/>
      </w:pPr>
      <w:r>
        <w:rPr/>
        <w:t>qKqDddhCJxxy3hXseCbZEstPepK2Lpxb+yP4nvvu2bq1A3Ri7sTOU2wDDsWYuDhr2qVitjecFSRkYG</w:t>
      </w:r>
    </w:p>
    <w:p>
      <w:pPr>
        <w:pStyle w:val="PreformattedText"/>
        <w:bidi w:val="0"/>
        <w:spacing w:before="0" w:after="0"/>
        <w:jc w:val="left"/>
        <w:rPr/>
      </w:pPr>
      <w:r>
        <w:rPr/>
        <w:t>86q87cvedhieAwCJcXHsQiAMVDEM8G4ovJKl0oaYKPtd3NPrUWKMlEz+5RY6W9n0XRn8BxGibaN1H7</w:t>
      </w:r>
    </w:p>
    <w:p>
      <w:pPr>
        <w:pStyle w:val="PreformattedText"/>
        <w:bidi w:val="0"/>
        <w:spacing w:before="0" w:after="0"/>
        <w:jc w:val="left"/>
        <w:rPr/>
      </w:pPr>
      <w:r>
        <w:rPr/>
        <w:t>wRmtaYjMIkAF1Rgc+1C1bo4Z6fosWuGJ7lEscP3uVxwDoLH03I2UtrdIoVcF4UIy1CGIwV5vzUOvht</w:t>
      </w:r>
    </w:p>
    <w:p>
      <w:pPr>
        <w:pStyle w:val="PreformattedText"/>
        <w:bidi w:val="0"/>
        <w:spacing w:before="0" w:after="0"/>
        <w:jc w:val="left"/>
        <w:rPr/>
      </w:pPr>
      <w:r>
        <w:rPr/>
        <w:t>DQhBzbwxzVobS6X7Tm+Lc1fb/EosrImQCaBO5JyO0eP7blFB+BmPeeag3rAd62juoEWxwhTDRniqwO</w:t>
      </w:r>
    </w:p>
    <w:p>
      <w:pPr>
        <w:pStyle w:val="PreformattedText"/>
        <w:bidi w:val="0"/>
        <w:spacing w:before="0" w:after="0"/>
        <w:jc w:val="left"/>
        <w:rPr/>
      </w:pPr>
      <w:r>
        <w:rPr/>
        <w:t>qKn5Igxqr7iYoKBaYDzXu6VKvuVAFA+yn7XHmxoqmkyhr2p1g7zH0QtBIq0+a2jqiCA7XHRNtNAQpF</w:t>
      </w:r>
    </w:p>
    <w:p>
      <w:pPr>
        <w:pStyle w:val="PreformattedText"/>
        <w:bidi w:val="0"/>
        <w:spacing w:before="0" w:after="0"/>
        <w:jc w:val="left"/>
        <w:rPr/>
      </w:pPr>
      <w:r>
        <w:rPr/>
        <w:t>0g3m4bwgBTBF9mWOP5SogOwFCqH/AIncujdhT3gg4RNMPoVdkOXROY8HPunNB50JAP8AErHPDXWkWT</w:t>
      </w:r>
    </w:p>
    <w:p>
      <w:pPr>
        <w:pStyle w:val="PreformattedText"/>
        <w:bidi w:val="0"/>
        <w:spacing w:before="0" w:after="0"/>
        <w:jc w:val="left"/>
        <w:rPr/>
      </w:pPr>
      <w:r>
        <w:rPr/>
        <w:t>BNpwTuWcqe7BuTdFKqjioJOYw4qXaqAW4mIUNxqTKhvGgRgAYCg46oNrkFRxRNVA+2p62XqY82Koqk</w:t>
      </w:r>
    </w:p>
    <w:p>
      <w:pPr>
        <w:pStyle w:val="PreformattedText"/>
        <w:bidi w:val="0"/>
        <w:spacing w:before="0" w:after="0"/>
        <w:jc w:val="left"/>
        <w:rPr/>
      </w:pPr>
      <w:r>
        <w:rPr/>
        <w:t>LwT7F0jDMJlqBn5hXqg1b4IxdKDqZjAhYn9yiwzkgdvfCuvgngjB1GG8FAhzT+oRLScSKH6o1bulFt</w:t>
      </w:r>
    </w:p>
    <w:p>
      <w:pPr>
        <w:pStyle w:val="PreformattedText"/>
        <w:bidi w:val="0"/>
        <w:spacing w:before="0" w:after="0"/>
        <w:jc w:val="left"/>
        <w:rPr/>
      </w:pPr>
      <w:r>
        <w:rPr/>
        <w:t>kYOYcBv3JtrZteDIdUffiiiij/AADda4zCu2duSACWmBq0GAO0qSVA5iqYoMEe/wD+39VF1mbhX8LV</w:t>
      </w:r>
    </w:p>
    <w:p>
      <w:pPr>
        <w:pStyle w:val="PreformattedText"/>
        <w:bidi w:val="0"/>
        <w:spacing w:before="0" w:after="0"/>
        <w:jc w:val="left"/>
        <w:rPr/>
      </w:pPr>
      <w:r>
        <w:rPr/>
        <w:t>1dXZaaIutqVu7LeKaGDU4cBn2lXnQr0cVEKPUP3KFuQ5sefwWMCidZukd2qbaQ+/ddk75OXSYNu2g6</w:t>
      </w:r>
    </w:p>
    <w:p>
      <w:pPr>
        <w:pStyle w:val="PreformattedText"/>
        <w:bidi w:val="0"/>
        <w:spacing w:before="0" w:after="0"/>
        <w:jc w:val="left"/>
        <w:rPr/>
      </w:pPr>
      <w:r>
        <w:rPr/>
        <w:t>zVNVeymmOqu3uCp+F3W3b1ebXEI4HLFXTe3V3jIoAAmtIdoQrr8ZFKq4+4cDhv3fMIkOsnHCo3g5j+</w:t>
      </w:r>
    </w:p>
    <w:p>
      <w:pPr>
        <w:pStyle w:val="PreformattedText"/>
        <w:bidi w:val="0"/>
        <w:spacing w:before="0" w:after="0"/>
        <w:jc w:val="left"/>
        <w:rPr/>
      </w:pPr>
      <w:r>
        <w:rPr/>
        <w:t>IxYcjtidPE4IPayy95jYcfiP0C8FKuqiu7R7ApdWoFTvV7pHONM+CjpLRwyw3nJEA7qTvOJWfYNwC8</w:t>
      </w:r>
    </w:p>
    <w:p>
      <w:pPr>
        <w:pStyle w:val="PreformattedText"/>
        <w:bidi w:val="0"/>
        <w:spacing w:before="0" w:after="0"/>
        <w:jc w:val="left"/>
        <w:rPr/>
      </w:pPr>
      <w:r>
        <w:rPr/>
        <w:t>VuwwUfYV5tfW3IfYbhz0KoVKJG8GinAV0XRmYlp6wV0sJfLPcfmNxV8yIvnEZPQ1oT3I4iDd1zQbTE</w:t>
      </w:r>
    </w:p>
    <w:p>
      <w:pPr>
        <w:pStyle w:val="PreformattedText"/>
        <w:bidi w:val="0"/>
        <w:spacing w:before="0" w:after="0"/>
        <w:jc w:val="left"/>
        <w:rPr/>
      </w:pPr>
      <w:r>
        <w:rPr/>
        <w:t>GqgRMg4b0TlghP7pPyUOuzSYb2rrZxWFsbJwqg21Y40ew4atOKgbsv4hiSckw3eT5jbtPkE3pbUyaC</w:t>
      </w:r>
    </w:p>
    <w:p>
      <w:pPr>
        <w:pStyle w:val="PreformattedText"/>
        <w:bidi w:val="0"/>
        <w:spacing w:before="0" w:after="0"/>
        <w:jc w:val="left"/>
        <w:rPr/>
      </w:pPr>
      <w:r>
        <w:rPr/>
        <w:t>P5ueqgXiKe6NV3qGho4lXWgbpP0RlrCcNpx1ci1jAc8tyvPOikqFA9Yaoo82Xq7kfsNyG71BVQt8KT</w:t>
      </w:r>
    </w:p>
    <w:p>
      <w:pPr>
        <w:pStyle w:val="PreformattedText"/>
        <w:bidi w:val="0"/>
        <w:spacing w:before="0" w:after="0"/>
        <w:jc w:val="left"/>
        <w:rPr/>
      </w:pPr>
      <w:r>
        <w:rPr/>
        <w:t>OB+arv8ANBs/AcR80bLZ93JC1B197f8AqogLMHgd6vtIOVOG9UO7xClsdiDXRjoodI49mirQcd4KDC</w:t>
      </w:r>
    </w:p>
    <w:p>
      <w:pPr>
        <w:pStyle w:val="PreformattedText"/>
        <w:bidi w:val="0"/>
        <w:spacing w:before="0" w:after="0"/>
        <w:jc w:val="left"/>
        <w:rPr/>
      </w:pPr>
      <w:r>
        <w:rPr/>
        <w:t>10Z0PyRtOSta58uZSumSp/EDeS8me86EAalWv9IdaPN5wNXDM/9ok1M1Nd6rzHF1BieCklxwyWalxd</w:t>
      </w:r>
    </w:p>
    <w:p>
      <w:pPr>
        <w:pStyle w:val="PreformattedText"/>
        <w:bidi w:val="0"/>
        <w:spacing w:before="0" w:after="0"/>
        <w:jc w:val="left"/>
        <w:rPr/>
      </w:pPr>
      <w:r>
        <w:rPr/>
        <w:t>k2pVSXYNr2q88Vx2jwyUlz+xvBYDv5sPsKrFeSw3+oFuVfVxQVK+qac2NObaO8quCv4CHaaqNk5Ybk</w:t>
      </w:r>
    </w:p>
    <w:p>
      <w:pPr>
        <w:pStyle w:val="PreformattedText"/>
        <w:bidi w:val="0"/>
        <w:spacing w:before="0" w:after="0"/>
        <w:jc w:val="left"/>
        <w:rPr/>
      </w:pPr>
      <w:r>
        <w:rPr/>
        <w:t>Wua3fs/RdMJb1gcPkgRuNFddE4+eqNaZQQmscA7A0netsgYjDepI7+Ki7HBTNOt5o8n5UGk+zdAB35</w:t>
      </w:r>
    </w:p>
    <w:p>
      <w:pPr>
        <w:pStyle w:val="PreformattedText"/>
        <w:bidi w:val="0"/>
        <w:spacing w:before="0" w:after="0"/>
        <w:jc w:val="left"/>
        <w:rPr/>
      </w:pPr>
      <w:r>
        <w:rPr/>
        <w:t>KY3/AMQNEMs3S5vhlKDQAK7/AMR+Q5oEqeAR6nestAq0V1uO88UT7PLF2+EQx7idp378FefuCqsPUp</w:t>
      </w:r>
    </w:p>
    <w:p>
      <w:pPr>
        <w:pStyle w:val="PreformattedText"/>
        <w:bidi w:val="0"/>
        <w:spacing w:before="0" w:after="0"/>
        <w:jc w:val="left"/>
        <w:rPr/>
      </w:pPr>
      <w:r>
        <w:rPr/>
        <w:t>68IfY7ufD1hz1KhVnVRqrwJzGP1CDhCLjHvZ79/FX3fj/9yHejjPb81ek6VI4ZoNh3er7Sfhr+qz7w</w:t>
      </w:r>
    </w:p>
    <w:p>
      <w:pPr>
        <w:pStyle w:val="PreformattedText"/>
        <w:bidi w:val="0"/>
        <w:spacing w:before="0" w:after="0"/>
        <w:jc w:val="left"/>
        <w:rPr/>
      </w:pPr>
      <w:r>
        <w:rPr/>
        <w:t>r9kU2BMwdl3A59ifasteTWx9tY5/EMipH8PM5JyS2tXGgH7CNrb9LygwHS66Mh8PFF7i84kk0UqTRB</w:t>
      </w:r>
    </w:p>
    <w:p>
      <w:pPr>
        <w:pStyle w:val="PreformattedText"/>
        <w:bidi w:val="0"/>
        <w:spacing w:before="0" w:after="0"/>
        <w:jc w:val="left"/>
        <w:rPr/>
      </w:pPr>
      <w:r>
        <w:rPr/>
        <w:t>gBblQbzqqqAVWqwrh5rYb+Mz/KPqsQFlzU+wqpWCzRA1lV9Qg+uyMUINU0DFNpVM1TTg4Kikc2agrE</w:t>
      </w:r>
    </w:p>
    <w:p>
      <w:pPr>
        <w:pStyle w:val="PreformattedText"/>
        <w:bidi w:val="0"/>
        <w:spacing w:before="0" w:after="0"/>
        <w:jc w:val="left"/>
        <w:rPr/>
      </w:pPr>
      <w:r>
        <w:rPr/>
        <w:t>I1REEYqpe0YYhQ8FueH0XSiNfBdKCz3iKbz9Vfj8Qgjeiyd1VGUAiI/eaczZmmXapjhHYpprgg/Ee5</w:t>
      </w:r>
    </w:p>
    <w:p>
      <w:pPr>
        <w:pStyle w:val="PreformattedText"/>
        <w:bidi w:val="0"/>
        <w:spacing w:before="0" w:after="0"/>
        <w:jc w:val="left"/>
        <w:rPr/>
      </w:pPr>
      <w:r>
        <w:rPr/>
        <w:t>BVpZv5PbMO2yBHxBMt7MPZ1XYfw7cY46J3LeWWXJLstDha2umOy1dLy02bbos2S0RgCE173XWw3mxU</w:t>
      </w:r>
    </w:p>
    <w:p>
      <w:pPr>
        <w:pStyle w:val="PreformattedText"/>
        <w:bidi w:val="0"/>
        <w:spacing w:before="0" w:after="0"/>
        <w:jc w:val="left"/>
        <w:rPr/>
      </w:pPr>
      <w:r>
        <w:rPr/>
        <w:t>kZQoBK8FslxOao1oxOK67zF1ohbRO/x5sFT1J5qoUph6m7JUVcOfHnrzABNE1pqmtkMqR3q0dmBH7g</w:t>
      </w:r>
    </w:p>
    <w:p>
      <w:pPr>
        <w:pStyle w:val="PreformattedText"/>
        <w:bidi w:val="0"/>
        <w:spacing w:before="0" w:after="0"/>
        <w:jc w:val="left"/>
        <w:rPr/>
      </w:pPr>
      <w:r>
        <w:rPr/>
        <w:t>K0mlod8J9kCJn8RMuKe2Ztm0+IivcrANrbN7BIXI46tqXDNo+qDf8A7cu4mJXKJ2OSsHEkr0i+YbZN</w:t>
      </w:r>
    </w:p>
    <w:p>
      <w:pPr>
        <w:pStyle w:val="PreformattedText"/>
        <w:bidi w:val="0"/>
        <w:spacing w:before="0" w:after="0"/>
        <w:jc w:val="left"/>
        <w:rPr/>
      </w:pPr>
      <w:r>
        <w:rPr/>
        <w:t>/lXpK0xtu5oXKX9a2ejM33IgkXnd63lcg9JWdsG8rtWcpZZl1xwEOQMtFMxxRgGeK2mRFaq9OTnbQV</w:t>
      </w:r>
    </w:p>
    <w:p>
      <w:pPr>
        <w:pStyle w:val="PreformattedText"/>
        <w:bidi w:val="0"/>
        <w:spacing w:before="0" w:after="0"/>
        <w:jc w:val="left"/>
        <w:rPr/>
      </w:pPr>
      <w:r>
        <w:rPr/>
        <w:t>5jdyq4E0OO6M11mux0yUEiaHwKNYo4KQSKFNcLuta7/wBVc5Za2T6C2yOTxpx/h0s5I7auj3juCjkd</w:t>
      </w:r>
    </w:p>
    <w:p>
      <w:pPr>
        <w:pStyle w:val="PreformattedText"/>
        <w:bidi w:val="0"/>
        <w:spacing w:before="0" w:after="0"/>
        <w:jc w:val="left"/>
        <w:rPr/>
      </w:pPr>
      <w:r>
        <w:rPr/>
        <w:t>vyu2tIfag2pOgFAE5/SPjMntPPg0dvNkqoQZwCIEnFyaLCybrUq0dJuGE4yYwqVY2fWcuS4AvPBpTT</w:t>
      </w:r>
    </w:p>
    <w:p>
      <w:pPr>
        <w:pStyle w:val="PreformattedText"/>
        <w:bidi w:val="0"/>
        <w:spacing w:before="0" w:after="0"/>
        <w:jc w:val="left"/>
        <w:rPr/>
      </w:pPr>
      <w:r>
        <w:rPr/>
        <w:t>1bC3P8hVqcOQcqP8i5R/8AwbfuCLRXktoP9qshjY2ne1cnnqP8FyWeq9cn1PcrDXshWGbgFyd0Xbdh</w:t>
      </w:r>
    </w:p>
    <w:p>
      <w:pPr>
        <w:pStyle w:val="PreformattedText"/>
        <w:bidi w:val="0"/>
        <w:spacing w:before="0" w:after="0"/>
        <w:jc w:val="left"/>
        <w:rPr/>
      </w:pPr>
      <w:r>
        <w:rPr/>
        <w:t>7U14xQ1QPPXnAUZ4J00RIc0EQwS8kwBxKthHR4cFyo0Ns7GaJxOJKJKuslO1R15hzb0VhzPs3texxa</w:t>
      </w:r>
    </w:p>
    <w:p>
      <w:pPr>
        <w:pStyle w:val="PreformattedText"/>
        <w:bidi w:val="0"/>
        <w:spacing w:before="0" w:after="0"/>
        <w:jc w:val="left"/>
        <w:rPr/>
      </w:pPr>
      <w:r>
        <w:rPr/>
        <w:t>4YEJ7RfynxQa86OqFNnXFpCD2OaMZp8kHiD/eDxU3Zz2T5K+HD3mAjs/RSQ7FG8KiYWLdaqrcj+wUb</w:t>
      </w:r>
    </w:p>
    <w:p>
      <w:pPr>
        <w:pStyle w:val="PreformattedText"/>
        <w:bidi w:val="0"/>
        <w:spacing w:before="0" w:after="0"/>
        <w:jc w:val="left"/>
        <w:rPr/>
      </w:pPr>
      <w:r>
        <w:rPr/>
        <w:t>Rxijm9XcRgjaWbHOzGP8OPewcnZN62EDghyXkNnyZuLy1jiPwBewsxduw4k7ypUCe71b11gzqdwV52</w:t>
      </w:r>
    </w:p>
    <w:p>
      <w:pPr>
        <w:pStyle w:val="PreformattedText"/>
        <w:bidi w:val="0"/>
        <w:spacing w:before="0" w:after="0"/>
        <w:jc w:val="left"/>
        <w:rPr/>
      </w:pPr>
      <w:r>
        <w:rPr/>
        <w:t>75IvcTmTACs2sZeE0wVi3q8nsP5heVu3qFjPysaFy13/3Vp2GFyk/39r/uKe5209/eU5rs0dEdEdEU</w:t>
      </w:r>
    </w:p>
    <w:p>
      <w:pPr>
        <w:pStyle w:val="PreformattedText"/>
        <w:bidi w:val="0"/>
        <w:spacing w:before="0" w:after="0"/>
        <w:jc w:val="left"/>
        <w:rPr/>
      </w:pPr>
      <w:r>
        <w:rPr/>
        <w:t>5OTt6N5Obg4hF8be1pmmvHDmpzUxWKooBJwVMSG5AdZytLZzbxhoNGjAIFiM4Igpxq0E8Fyt4gcntD</w:t>
      </w:r>
    </w:p>
    <w:p>
      <w:pPr>
        <w:pStyle w:val="PreformattedText"/>
        <w:bidi w:val="0"/>
        <w:spacing w:before="0" w:after="0"/>
        <w:jc w:val="left"/>
        <w:rPr/>
      </w:pPr>
      <w:r>
        <w:rPr/>
        <w:t>2Llx/+3cuW/wCW0fzBcsdlZ/7wuWRhZ/7wvSX/APGLvy1VpZGLSzcw7x6ogflCkAZjBAjiI+igzNVA</w:t>
      </w:r>
    </w:p>
    <w:p>
      <w:pPr>
        <w:pStyle w:val="PreformattedText"/>
        <w:bidi w:val="0"/>
        <w:spacing w:before="0" w:after="0"/>
        <w:jc w:val="left"/>
        <w:rPr/>
      </w:pPr>
      <w:r>
        <w:rPr/>
        <w:t>Jbkbw4FC0syfix3FdFa3uBTbN7a+zfhu/wCk5kxkUCxp0KrE44H6qLcuOBiQjY21rZHB5v2fHMIGv8</w:t>
      </w:r>
    </w:p>
    <w:p>
      <w:pPr>
        <w:pStyle w:val="PreformattedText"/>
        <w:bidi w:val="0"/>
        <w:spacing w:before="0" w:after="0"/>
        <w:jc w:val="left"/>
        <w:rPr/>
      </w:pPr>
      <w:r>
        <w:rPr/>
        <w:t>NUKHKf/iJl2reRWN9x0J/7T+Ucqt67Fn7Jn/7d6BLW43aKVNB6gDfPgqO1d5Iwd+Cl8Tgi5uOXqwnu</w:t>
      </w:r>
    </w:p>
    <w:p>
      <w:pPr>
        <w:pStyle w:val="PreformattedText"/>
        <w:bidi w:val="0"/>
        <w:spacing w:before="0" w:after="0"/>
        <w:jc w:val="left"/>
        <w:rPr/>
      </w:pPr>
      <w:r>
        <w:rPr/>
        <w:t>wkq2OFm89i5Sf7h/cuVf5Llygf3JVr8BTx7pR0PMQURXA5J1m8C1dH+oP/2VnaNaCYkUOR5qnmu1Ks</w:t>
      </w:r>
    </w:p>
    <w:p>
      <w:pPr>
        <w:pStyle w:val="PreformattedText"/>
        <w:bidi w:val="0"/>
        <w:spacing w:before="0" w:after="0"/>
        <w:jc w:val="left"/>
        <w:rPr/>
      </w:pPr>
      <w:r>
        <w:rPr/>
        <w:t>2ijr24KHEHadpk1Oe4kmSVyi3MssyRrkrNgHSWhJ/CuSt93vKsGnZsmf7VWl5UO0VZuAwwTdENAmHI</w:t>
      </w:r>
    </w:p>
    <w:p>
      <w:pPr>
        <w:pStyle w:val="PreformattedText"/>
        <w:bidi w:val="0"/>
        <w:spacing w:before="0" w:after="0"/>
        <w:jc w:val="left"/>
        <w:rPr/>
      </w:pPr>
      <w:r>
        <w:rPr/>
        <w:t>Jk0MHdRWzBdt2jlNgcWPxH5Smcm6O35O4u5NbdQnFp+Eo6c4fd0jxUExlUKO0x31UvjPFUx3d6pB+L</w:t>
      </w:r>
    </w:p>
    <w:p>
      <w:pPr>
        <w:pStyle w:val="PreformattedText"/>
        <w:bidi w:val="0"/>
        <w:spacing w:before="0" w:after="0"/>
        <w:jc w:val="left"/>
        <w:rPr/>
      </w:pPr>
      <w:r>
        <w:rPr/>
        <w:t>zRIE8FfsrlBmJ10TXyZin7CuwRnTtQdd3FUdxnuTbs4kdQ/iGCFtyezfES0U0P8NQx3BRyb0ty4kX7</w:t>
      </w:r>
    </w:p>
    <w:p>
      <w:pPr>
        <w:pStyle w:val="PreformattedText"/>
        <w:bidi w:val="0"/>
        <w:spacing w:before="0" w:after="0"/>
        <w:jc w:val="left"/>
        <w:rPr/>
      </w:pPr>
      <w:r>
        <w:rPr/>
        <w:t>S82mlmndC60JF+T41J5ow7FCpx5s1e4TVF5AFJosxkFt1UBTz2vLL7pDLFnXtDgFyHk1LCwDz/mWtf</w:t>
      </w:r>
    </w:p>
    <w:p>
      <w:pPr>
        <w:pStyle w:val="PreformattedText"/>
        <w:bidi w:val="0"/>
        <w:spacing w:before="0" w:after="0"/>
        <w:jc w:val="left"/>
        <w:rPr/>
      </w:pPr>
      <w:r>
        <w:rPr/>
        <w:t>BcodQWkflACt342r+9Whz7zzQWwcURdl2a2yJW9Nd7oQs8GN4ELkls2C11i74m1b3K1sXQ6oOBGBXK</w:t>
      </w:r>
    </w:p>
    <w:p>
      <w:pPr>
        <w:pStyle w:val="PreformattedText"/>
        <w:bidi w:val="0"/>
        <w:spacing w:before="0" w:after="0"/>
        <w:jc w:val="left"/>
        <w:rPr/>
      </w:pPr>
      <w:r>
        <w:rPr/>
        <w:t>OTyGP2T7pwTmD2tq5nASg2bvLHP7CFan4/8AcrV8+z7yrcXoN2RFApKZ0bOUcobIdVjNd5TQIpTADA</w:t>
      </w:r>
    </w:p>
    <w:p>
      <w:pPr>
        <w:pStyle w:val="PreformattedText"/>
        <w:bidi w:val="0"/>
        <w:spacing w:before="0" w:after="0"/>
        <w:jc w:val="left"/>
        <w:rPr/>
      </w:pPr>
      <w:r>
        <w:rPr/>
        <w:t>KMMdFqZcrS0K0IRGLCmyafJV+JNOBrz2hadEbbkHL+TOrd9o3igAQU1wmFLoVFtNKu3Tp8kG2l4aoF</w:t>
      </w:r>
    </w:p>
    <w:p>
      <w:pPr>
        <w:pStyle w:val="PreformattedText"/>
        <w:bidi w:val="0"/>
        <w:spacing w:before="0" w:after="0"/>
        <w:jc w:val="left"/>
        <w:rPr/>
      </w:pPr>
      <w:r>
        <w:rPr/>
        <w:t>uG4rr6xI7FeH5heCgHc4oANcKSarpGOIxp2EKXXc8FeY85jz0WywDIgtTw51m6Yy/ho8l5NaO/ASnc</w:t>
      </w:r>
    </w:p>
    <w:p>
      <w:pPr>
        <w:pStyle w:val="PreformattedText"/>
        <w:bidi w:val="0"/>
        <w:spacing w:before="0" w:after="0"/>
        <w:jc w:val="left"/>
        <w:rPr/>
      </w:pPr>
      <w:r>
        <w:rPr/>
        <w:t>k9FWVi3qtayze7M3zeI4lNbye0dhtBobxr5c+XPRbIQDXPPAL2Z1cVEFSFeV0p1o9rGiriAO1f0aOR</w:t>
      </w:r>
    </w:p>
    <w:p>
      <w:pPr>
        <w:pStyle w:val="PreformattedText"/>
        <w:bidi w:val="0"/>
        <w:spacing w:before="0" w:after="0"/>
        <w:jc w:val="left"/>
        <w:rPr/>
      </w:pPr>
      <w:r>
        <w:rPr/>
        <w:t>2ZizsKHe/MlXubMhNa2UyzcDqFevQ2ASDwhWjxBenfEUZ3IzQ9hQdjRBXmOb2hABF59Uco5XyeyOD3</w:t>
      </w:r>
    </w:p>
    <w:p>
      <w:pPr>
        <w:pStyle w:val="PreformattedText"/>
        <w:bidi w:val="0"/>
        <w:spacing w:before="0" w:after="0"/>
        <w:jc w:val="left"/>
        <w:rPr/>
      </w:pPr>
      <w:r>
        <w:rPr/>
        <w:t>gHgnkmBT5J0VUSG1OqNk0uuydfoozKb6Q5Z0HTMsnXJbeEh25HknpI8ktQx2Ru5701jb7KItdVDB7J</w:t>
      </w:r>
    </w:p>
    <w:p>
      <w:pPr>
        <w:pStyle w:val="PreformattedText"/>
        <w:bidi w:val="0"/>
        <w:spacing w:before="0" w:after="0"/>
        <w:jc w:val="left"/>
        <w:rPr/>
      </w:pPr>
      <w:r>
        <w:rPr/>
        <w:t>3oOwgJudU2DCu8stG5OsXqCi7ZRs6nnmVRp3ArAfGKcU3pGunH5qWED+7d/xKbfBijlea5hwzRvFvx</w:t>
      </w:r>
    </w:p>
    <w:p>
      <w:pPr>
        <w:pStyle w:val="PreformattedText"/>
        <w:bidi w:val="0"/>
        <w:spacing w:before="0" w:after="0"/>
        <w:jc w:val="left"/>
        <w:rPr/>
      </w:pPr>
      <w:r>
        <w:rPr/>
        <w:t>eaNnbgjNT2gLrtzY6iu8uczJ+23c4ZdykT/DEApvKOXWfJcbovuH/KUbS0srCZcJcfzlbV2cPPnz15</w:t>
      </w:r>
    </w:p>
    <w:p>
      <w:pPr>
        <w:pStyle w:val="PreformattedText"/>
        <w:bidi w:val="0"/>
        <w:spacing w:before="0" w:after="0"/>
        <w:jc w:val="left"/>
        <w:rPr/>
      </w:pPr>
      <w:r>
        <w:rPr/>
        <w:t>5KmgzWDRgpdwVOYgqSg70ryIH/NCv8otyc7R3MBiroEYqhAFc1JTrQXjhErE5TzWVyxc18lwN5ubSP</w:t>
      </w:r>
    </w:p>
    <w:p>
      <w:pPr>
        <w:pStyle w:val="PreformattedText"/>
        <w:bidi w:val="0"/>
        <w:spacing w:before="0" w:after="0"/>
        <w:jc w:val="left"/>
        <w:rPr/>
      </w:pPr>
      <w:r>
        <w:rPr/>
        <w:t>qnPsW2rDXMITdtKqasqNEdmiItLQaOI9b/ANV5D+fmbZi6KuzVm0y9wjxVlb2IFn1guUPNWR2rlDXi</w:t>
      </w:r>
    </w:p>
    <w:p>
      <w:pPr>
        <w:pStyle w:val="PreformattedText"/>
        <w:bidi w:val="0"/>
        <w:spacing w:before="0" w:after="0"/>
        <w:jc w:val="left"/>
        <w:rPr/>
      </w:pPr>
      <w:r>
        <w:rPr/>
        <w:t>t2DjOCNjbi0NoXuFa5lct5ZjsjQoNq4Tqmtq2hThSY4AIGJDjxKs4oIQby0H8D/JbR4qbUKCwbufaH</w:t>
      </w:r>
    </w:p>
    <w:p>
      <w:pPr>
        <w:pStyle w:val="PreformattedText"/>
        <w:bidi w:val="0"/>
        <w:spacing w:before="0" w:after="0"/>
        <w:jc w:val="left"/>
        <w:rPr/>
      </w:pPr>
      <w:r>
        <w:rPr/>
        <w:t>5QtjwXsmGawCCgWSMCLyh85GGp4fdxxaOxXbUHJyNYTXWV4Z3X/UKW0UWl8bg4JzeVWb2nqOafl80C</w:t>
      </w:r>
    </w:p>
    <w:p>
      <w:pPr>
        <w:pStyle w:val="PreformattedText"/>
        <w:bidi w:val="0"/>
        <w:spacing w:before="0" w:after="0"/>
        <w:jc w:val="left"/>
        <w:rPr/>
      </w:pPr>
      <w:r>
        <w:rPr/>
        <w:t>2n8MQEHv9J8sfVxcbMScM/knOt7S1JG0Z7leJJ5qE9nPAUBHHuUknuUk88FEK76V5Cf9YBXbe3Ee+5</w:t>
      </w:r>
    </w:p>
    <w:p>
      <w:pPr>
        <w:pStyle w:val="PreformattedText"/>
        <w:bidi w:val="0"/>
        <w:spacing w:before="0" w:after="0"/>
        <w:jc w:val="left"/>
        <w:rPr/>
      </w:pPr>
      <w:r>
        <w:rPr/>
        <w:t>VwQpQpxFKBPvxJrinYwuUMbFwQiaw4Tkm6vwnBXQOtqrYNugkBWlpMx3K1sn9fYhQZXt7b87uaUdCg</w:t>
      </w:r>
    </w:p>
    <w:p>
      <w:pPr>
        <w:pStyle w:val="PreformattedText"/>
        <w:bidi w:val="0"/>
        <w:spacing w:before="0" w:after="0"/>
        <w:jc w:val="left"/>
        <w:rPr/>
      </w:pPr>
      <w:r>
        <w:rPr/>
        <w:t>Obo/SHInaWzVUrkzi51zaOas8QEMssk0nOd6bJoapnwFNrsYoBOdgIURzUUWznaWb/JByi2ar1q7dT</w:t>
      </w:r>
    </w:p>
    <w:p>
      <w:pPr>
        <w:pStyle w:val="PreformattedText"/>
        <w:bidi w:val="0"/>
        <w:spacing w:before="0" w:after="0"/>
        <w:jc w:val="left"/>
        <w:rPr/>
      </w:pPr>
      <w:r>
        <w:rPr/>
        <w:t>n2hwWwV7Ox1IWy2cqKjcCpLiMWhSGn9yFIxxar7SC6AJVLT91Cq/8AG3uXtbJ2REdq6Tk4Opn9P4YF</w:t>
      </w:r>
    </w:p>
    <w:p>
      <w:pPr>
        <w:pStyle w:val="PreformattedText"/>
        <w:bidi w:val="0"/>
        <w:spacing w:before="0" w:after="0"/>
        <w:jc w:val="left"/>
        <w:rPr/>
      </w:pPr>
      <w:r>
        <w:rPr/>
        <w:t>jYWjyYgI8k9FWb29e0c99cg9QPWk81KcFT1LrbJ2tECxdHynk7/htWnxVzl3Kh/qE96Eo6KcQFGKA9</w:t>
      </w:r>
    </w:p>
    <w:p>
      <w:pPr>
        <w:pStyle w:val="PreformattedText"/>
        <w:bidi w:val="0"/>
        <w:spacing w:before="0" w:after="0"/>
        <w:jc w:val="left"/>
        <w:rPr/>
      </w:pPr>
      <w:r>
        <w:rPr/>
        <w:t>1D4U2lExN070AcOZwzV2ynUhoU2lofxFVQthftMFyWIudq6Jhc0GMii0kHEIsc13wkHuXSXq0o4cHC</w:t>
      </w:r>
    </w:p>
    <w:p>
      <w:pPr>
        <w:pStyle w:val="PreformattedText"/>
        <w:bidi w:val="0"/>
        <w:spacing w:before="0" w:after="0"/>
        <w:jc w:val="left"/>
        <w:rPr/>
      </w:pPr>
      <w:r>
        <w:rPr/>
        <w:t>9zEZzCcPdR0Uo85W7nucn5bafDYO5g61CkvO/mrKw4L2ZpmvYWEYhUeNTKAABGJIR2gDW6uuBuc36K</w:t>
      </w:r>
    </w:p>
    <w:p>
      <w:pPr>
        <w:pStyle w:val="PreformattedText"/>
        <w:bidi w:val="0"/>
        <w:spacing w:before="0" w:after="0"/>
        <w:jc w:val="left"/>
        <w:rPr/>
      </w:pPr>
      <w:r>
        <w:rPr/>
        <w:t>gp+yrt4TmDGsK7ync8QoFk6cy0lODi043wV3ST3/wxNlY2UTeJceDcvFB3Q2ANGNhUCjj6lD4c9VTn</w:t>
      </w:r>
    </w:p>
    <w:p>
      <w:pPr>
        <w:pStyle w:val="PreformattedText"/>
        <w:bidi w:val="0"/>
        <w:spacing w:before="0" w:after="0"/>
        <w:jc w:val="left"/>
        <w:rPr/>
      </w:pPr>
      <w:r>
        <w:rPr/>
        <w:t>k7lPIiY6pB5oQtHWNt/m2Fm7wQnmC3I5wguPMUdObFXG2e6XHs5ult2N1KuMAjBBMtrF9m4SHBO5Jy</w:t>
      </w:r>
    </w:p>
    <w:p>
      <w:pPr>
        <w:pStyle w:val="PreformattedText"/>
        <w:bidi w:val="0"/>
        <w:spacing w:before="0" w:after="0"/>
        <w:jc w:val="left"/>
        <w:rPr/>
      </w:pPr>
      <w:r>
        <w:rPr/>
        <w:t>u0B15um5HyJ842Rsjxsz9DzxFUENAm6D1Y5uj9FctOoDO8ouwCfZi1fFAwqh5pICwXs7SNV/V7IatV</w:t>
      </w:r>
    </w:p>
    <w:p>
      <w:pPr>
        <w:pStyle w:val="PreformattedText"/>
        <w:bidi w:val="0"/>
        <w:spacing w:before="0" w:after="0"/>
        <w:jc w:val="left"/>
        <w:rPr/>
      </w:pPr>
      <w:r>
        <w:rPr/>
        <w:t>a5mEK6EeSLbR0HEXu5VfHuknsKq4bl7VVBBrGCv2d/fML29iSf3koYQcjRT/AAu639M2FkMGWYntMo</w:t>
      </w:r>
    </w:p>
    <w:p>
      <w:pPr>
        <w:pStyle w:val="PreformattedText"/>
        <w:bidi w:val="0"/>
        <w:spacing w:before="0" w:after="0"/>
        <w:jc w:val="left"/>
        <w:rPr/>
      </w:pPr>
      <w:r>
        <w:rPr/>
        <w:t>8p5Za3AYmgTW0Hq13c+SqYVVRQYXSWFozVpCLkQV0vob0ZafCHWR7CtvnKx5wMvUqobb1wYGf7ua9a</w:t>
      </w:r>
    </w:p>
    <w:p>
      <w:pPr>
        <w:pStyle w:val="PreformattedText"/>
        <w:bidi w:val="0"/>
        <w:spacing w:before="0" w:after="0"/>
        <w:jc w:val="left"/>
        <w:rPr/>
      </w:pPr>
      <w:r>
        <w:rPr/>
        <w:t>G0OSpzUXS2AtwKijkQSNF7PlNj8DhbN8neCBClea3c/jzU56Ff1OwsR/eWk9ysWiXKz6Asb7xAVXc0</w:t>
      </w:r>
    </w:p>
    <w:p>
      <w:pPr>
        <w:pStyle w:val="PreformattedText"/>
        <w:bidi w:val="0"/>
        <w:spacing w:before="0" w:after="0"/>
        <w:jc w:val="left"/>
        <w:rPr/>
      </w:pPr>
      <w:r>
        <w:rPr/>
        <w:t>Xvynm9k/iosbL+YIw38MHxU3Y920I7EBa2NTtsQBs3bq9iuOIx04FC9ZnKFFo3ev7MRx7KBSD+GnCE</w:t>
      </w:r>
    </w:p>
    <w:p>
      <w:pPr>
        <w:pStyle w:val="PreformattedText"/>
        <w:bidi w:val="0"/>
        <w:spacing w:before="0" w:after="0"/>
        <w:jc w:val="left"/>
        <w:rPr/>
      </w:pPr>
      <w:r>
        <w:rPr/>
        <w:t>L7Xbx4rD+FqInlPpe2B2mezZlGzVQXEEdU1+in1MvUxPNjwVRuUk8F4K5yi20mR2oSul9E8usc7J7b</w:t>
      </w:r>
    </w:p>
    <w:p>
      <w:pPr>
        <w:pStyle w:val="PreformattedText"/>
        <w:bidi w:val="0"/>
        <w:spacing w:before="0" w:after="0"/>
        <w:jc w:val="left"/>
        <w:rPr/>
      </w:pPr>
      <w:r>
        <w:rPr/>
        <w:t>YcMCtvHnNPWhQqq+WM+JxtD5BVhdFydlKmqpzUTbextLJ2DhCdyXlDwRg6Cv6Ly+wdkTdPamtAbNPd</w:t>
      </w:r>
    </w:p>
    <w:p>
      <w:pPr>
        <w:pStyle w:val="PreformattedText"/>
        <w:bidi w:val="0"/>
        <w:spacing w:before="0" w:after="0"/>
        <w:jc w:val="left"/>
        <w:rPr/>
      </w:pPr>
      <w:r>
        <w:rPr/>
        <w:t>4etiih289F0npHowaWLbvbmiBErpXOOTG+aq7moeHN7N35wv6uxbNqdwK236SDHEQndHycxUPu9yFx</w:t>
      </w:r>
    </w:p>
    <w:p>
      <w:pPr>
        <w:pStyle w:val="PreformattedText"/>
        <w:bidi w:val="0"/>
        <w:spacing w:before="0" w:after="0"/>
        <w:jc w:val="left"/>
        <w:rPr/>
      </w:pPr>
      <w:r>
        <w:rPr/>
        <w:t>40tTHAq+1u6ncthn7zRl/4XlDXce3NHw8UWWrmgYf9hS0/wtAWxyljIu2r3ujM1xREA5CFT7CIbpjx</w:t>
      </w:r>
    </w:p>
    <w:p>
      <w:pPr>
        <w:pStyle w:val="PreformattedText"/>
        <w:bidi w:val="0"/>
        <w:spacing w:before="0" w:after="0"/>
        <w:jc w:val="left"/>
        <w:rPr/>
      </w:pPr>
      <w:r>
        <w:rPr/>
        <w:t>56LHefJSd0I2V13xCESUG+kG2T+pbMdZntT7DlL7J2LXFpVOYQsVuU80U7l+9Oa6x21FF0/KLW0yJh</w:t>
      </w:r>
    </w:p>
    <w:p>
      <w:pPr>
        <w:pStyle w:val="PreformattedText"/>
        <w:bidi w:val="0"/>
        <w:spacing w:before="0" w:after="0"/>
        <w:jc w:val="left"/>
        <w:rPr/>
      </w:pPr>
      <w:r>
        <w:rPr/>
        <w:t>vAYLp7dtKKICw5qc18C3Aodl3HIoscQcQUOXciYCfa2dD+96POOZqCGnNVDklg9wE2l0lg4e8dwT7V</w:t>
      </w:r>
    </w:p>
    <w:p>
      <w:pPr>
        <w:pStyle w:val="PreformattedText"/>
        <w:bidi w:val="0"/>
        <w:spacing w:before="0" w:after="0"/>
        <w:jc w:val="left"/>
        <w:rPr/>
      </w:pPr>
      <w:r>
        <w:rPr/>
        <w:t>73uMlxklFFnInPP947wCqePNsuVVsuUcnDZ0V6xtJyRDX0zCDmWkEbJa7xQ6a20Dv2UW3xNMlDQ2cK</w:t>
      </w:r>
    </w:p>
    <w:p>
      <w:pPr>
        <w:pStyle w:val="PreformattedText"/>
        <w:bidi w:val="0"/>
        <w:spacing w:before="0" w:after="0"/>
        <w:jc w:val="left"/>
        <w:rPr/>
      </w:pPr>
      <w:r>
        <w:rPr/>
        <w:t>r27495XHOM4DvQAaJ2S2i9rI+HyU2TOH8LXWldLyrlpcaWYcRO8wFLvsBMnAVUk8+w1bK6vGF0vJrU</w:t>
      </w:r>
    </w:p>
    <w:p>
      <w:pPr>
        <w:pStyle w:val="PreformattedText"/>
        <w:bidi w:val="0"/>
        <w:spacing w:before="0" w:after="0"/>
        <w:jc w:val="left"/>
        <w:rPr/>
      </w:pPr>
      <w:r>
        <w:rPr/>
        <w:t>DFu0OzmdYWtnaNxY4EJnL+TWPpPk1RdHTDMb/qhHOFhznmxKuM6Bh2niu4frzFlgbT4qDmwVOdnKbG</w:t>
      </w:r>
    </w:p>
    <w:p>
      <w:pPr>
        <w:pStyle w:val="PreformattedText"/>
        <w:bidi w:val="0"/>
        <w:spacing w:before="0" w:after="0"/>
        <w:jc w:val="left"/>
        <w:rPr/>
      </w:pPr>
      <w:r>
        <w:rPr/>
        <w:t>0snijhCfya2eCKtMH6p/IbZto2owc3UKw5dZNtbK0x/cHQpzcQRzDRHnK5PYCbXlFmwbzVcms5HJ29</w:t>
      </w:r>
    </w:p>
    <w:p>
      <w:pPr>
        <w:pStyle w:val="PreformattedText"/>
        <w:bidi w:val="0"/>
        <w:spacing w:before="0" w:after="0"/>
        <w:jc w:val="left"/>
        <w:rPr/>
      </w:pPr>
      <w:r>
        <w:rPr/>
        <w:t>IdXYLlPKukLrU7cX98YDgEy0MFWdlZPtO4bzghY2LLIe40BVPPVbHEr2VoO5TZwR1gPJAN/nBO8Jt9</w:t>
      </w:r>
    </w:p>
    <w:p>
      <w:pPr>
        <w:pStyle w:val="PreformattedText"/>
        <w:bidi w:val="0"/>
        <w:spacing w:before="0" w:after="0"/>
        <w:jc w:val="left"/>
        <w:rPr/>
      </w:pPr>
      <w:r>
        <w:rPr/>
        <w:t>zTi8Xe5e3taZhCMcP2UGWjTldgLba8fCD3INktwc692IPsrk4iiL4vUdFexS3+Fv6PyS3tJwbTicFP</w:t>
      </w:r>
    </w:p>
    <w:p>
      <w:pPr>
        <w:pStyle w:val="PreformattedText"/>
        <w:bidi w:val="0"/>
        <w:spacing w:before="0" w:after="0"/>
        <w:jc w:val="left"/>
        <w:rPr/>
      </w:pPr>
      <w:r>
        <w:rPr/>
        <w:t>IuVSdp78eCr69VSO31OrwWyeKgHjzBts9m+nBXBVcq9Fvd0UOY7GzOC9E8urYWw5Nan+5tcJ/CVyiy</w:t>
      </w:r>
    </w:p>
    <w:p>
      <w:pPr>
        <w:pStyle w:val="PreformattedText"/>
        <w:bidi w:val="0"/>
        <w:spacing w:before="0" w:after="0"/>
        <w:jc w:val="left"/>
        <w:rPr/>
      </w:pPr>
      <w:r>
        <w:rPr/>
        <w:t>61kY1FQhOiFFOHMFiE2yaXPeGDV5hWo5ObWyYbn+daUn8gPWTrR73uJJcZJOKNratbqYQaxrBgBCw5</w:t>
      </w:r>
    </w:p>
    <w:p>
      <w:pPr>
        <w:pStyle w:val="PreformattedText"/>
        <w:bidi w:val="0"/>
        <w:spacing w:before="0" w:after="0"/>
        <w:jc w:val="left"/>
        <w:rPr/>
      </w:pPr>
      <w:r>
        <w:rPr/>
        <w:t>qc1OZlrD43FP5PalhHDgrWwBcx5aYyXpTkxhnKSRo6q5aOvyewd2QjnyCz7yp/8AsGf7injq8jYvSd</w:t>
      </w:r>
    </w:p>
    <w:p>
      <w:pPr>
        <w:pStyle w:val="PreformattedText"/>
        <w:bidi w:val="0"/>
        <w:spacing w:before="0" w:after="0"/>
        <w:jc w:val="left"/>
        <w:rPr/>
      </w:pPr>
      <w:r>
        <w:rPr/>
        <w:t>oJa1jOAXpO2kP5U/sMK0cZLjzHJPZaNO9f0kWT49lZ1n437twWKx5qOKiV1QqPMTWF/wDTzvUuLT8Z</w:t>
      </w:r>
    </w:p>
    <w:p>
      <w:pPr>
        <w:pStyle w:val="PreformattedText"/>
        <w:bidi w:val="0"/>
        <w:spacing w:before="0" w:after="0"/>
        <w:jc w:val="left"/>
        <w:rPr/>
      </w:pPr>
      <w:r>
        <w:rPr/>
        <w:t>C2rZxEAOLkSLa0zLB2b1VojNUEf3fiobZQKVKviB7ogI3mNyV61k9vEZ8EWWjRk4TwP8LXuSixFTaP</w:t>
      </w:r>
    </w:p>
    <w:p>
      <w:pPr>
        <w:pStyle w:val="PreformattedText"/>
        <w:bidi w:val="0"/>
        <w:spacing w:before="0" w:after="0"/>
        <w:jc w:val="left"/>
        <w:rPr/>
      </w:pPr>
      <w:r>
        <w:rPr/>
        <w:t>wV3kPLHH3YYPIlY+pA3nnqseeigA7lQrFbDOClgtW4sx4K+0BQmWTjesw5hxBVhZf2Nvymw/I6niuU</w:t>
      </w:r>
    </w:p>
    <w:p>
      <w:pPr>
        <w:pStyle w:val="PreformattedText"/>
        <w:bidi w:val="0"/>
        <w:spacing w:before="0" w:after="0"/>
        <w:jc w:val="left"/>
        <w:rPr/>
      </w:pPr>
      <w:r>
        <w:rPr/>
        <w:t>/wD+VDv/ADWQPkrbO05E7+RwVt8PJDwLlbPbIFh/yK5cSQHsHCz+q5YOvb2x4EM8lbB15lmwO+J22f</w:t>
      </w:r>
    </w:p>
    <w:p>
      <w:pPr>
        <w:pStyle w:val="PreformattedText"/>
        <w:bidi w:val="0"/>
        <w:spacing w:before="0" w:after="0"/>
        <w:jc w:val="left"/>
        <w:rPr/>
      </w:pPr>
      <w:r>
        <w:rPr/>
        <w:t>8AkuV8pJNtbvfxKLjAR/tSKe79VCoFUKgUrFVTbVt0iQpbIbeaMNQmsaQMss1tHmJQmpCs3GZVk1kU</w:t>
      </w:r>
    </w:p>
    <w:p>
      <w:pPr>
        <w:pStyle w:val="PreformattedText"/>
        <w:bidi w:val="0"/>
        <w:spacing w:before="0" w:after="0"/>
        <w:jc w:val="left"/>
        <w:rPr/>
      </w:pPr>
      <w:r>
        <w:rPr/>
        <w:t>T3ONyzcVyt+Fn3rlzves2+Kv/wBry3/Y36r0XybaNk61I/zDTwQu4RSm5TPPsDe7yWeq2wpDu0o+zM</w:t>
      </w:r>
    </w:p>
    <w:p>
      <w:pPr>
        <w:pStyle w:val="PreformattedText"/>
        <w:bidi w:val="0"/>
        <w:spacing w:before="0" w:after="0"/>
        <w:jc w:val="left"/>
        <w:rPr/>
      </w:pPr>
      <w:r>
        <w:rPr/>
        <w:t>5OXvDEuy7pTjZvaMXNPbRBtiCKwGiNVcJdlcofzLLWiLmcnGTJB7FdeNHYronCnVA70LRrpdtMPe0r</w:t>
      </w:r>
    </w:p>
    <w:p>
      <w:pPr>
        <w:pStyle w:val="PreformattedText"/>
        <w:bidi w:val="0"/>
        <w:spacing w:before="0" w:after="0"/>
        <w:jc w:val="left"/>
        <w:rPr/>
      </w:pPr>
      <w:r>
        <w:rPr/>
        <w:t>pCwe8yR9FeAP8KUT+nIwFmBXecFd5ILO9jaXiM+1U9Ty56wsVjw59hUVRxUs4LxyTwS6xq34cwrVuN</w:t>
      </w:r>
    </w:p>
    <w:p>
      <w:pPr>
        <w:pStyle w:val="PreformattedText"/>
        <w:bidi w:val="0"/>
        <w:spacing w:before="0" w:after="0"/>
        <w:jc w:val="left"/>
        <w:rPr/>
      </w:pPr>
      <w:r>
        <w:rPr/>
        <w:t>mU74SpRCdonjIrlAwBRcyXQOKY/wB8SrROzKFobzhseaDRQUQ5qYKnPXnsuUNNoGDpB4oXZatwTM1Z</w:t>
      </w:r>
    </w:p>
    <w:p>
      <w:pPr>
        <w:pStyle w:val="PreformattedText"/>
        <w:bidi w:val="0"/>
        <w:spacing w:before="0" w:after="0"/>
        <w:jc w:val="left"/>
        <w:rPr/>
      </w:pPr>
      <w:r>
        <w:rPr/>
        <w:t>KxVj8KstEwIBRgqKhQk8+zZj8M96ltmqqIrkiR2qWF05nxXR2BJ/crYiYy7kehu6G9CAa/f+5ROOYJ</w:t>
      </w:r>
    </w:p>
    <w:p>
      <w:pPr>
        <w:pStyle w:val="PreformattedText"/>
        <w:bidi w:val="0"/>
        <w:spacing w:before="0" w:after="0"/>
        <w:jc w:val="left"/>
        <w:rPr/>
      </w:pPr>
      <w:r>
        <w:rPr/>
        <w:t>7cFtHerwYc2gNdx1RsjeFcCU3+kcmtbObhNdeBX73fwpRP6blQDhtWjRGZgIOdIwdWNPsKrHiseCxV</w:t>
      </w:r>
    </w:p>
    <w:p>
      <w:pPr>
        <w:pStyle w:val="PreformattedText"/>
        <w:bidi w:val="0"/>
        <w:spacing w:before="0" w:after="0"/>
        <w:jc w:val="left"/>
        <w:rPr/>
      </w:pPr>
      <w:r>
        <w:rPr/>
        <w:t>VsvQjGqwUmNy38xlOOStDknnJPTk5ORCKnFBjLuiogoKzQyQ5qpoQQKbFFdmiulSsK8080cwqqHJbR</w:t>
      </w:r>
    </w:p>
    <w:p>
      <w:pPr>
        <w:pStyle w:val="PreformattedText"/>
        <w:bidi w:val="0"/>
        <w:spacing w:before="0" w:after="0"/>
        <w:jc w:val="left"/>
        <w:rPr/>
      </w:pPr>
      <w:r>
        <w:rPr/>
        <w:t>54MLYbuJWCkshdatRARdZkzUDzVmGgTstJRIs91rMfmXtX13Iz2QVesntGWCFq3QhRaPY6kiCiysYG</w:t>
      </w:r>
    </w:p>
    <w:p>
      <w:pPr>
        <w:pStyle w:val="PreformattedText"/>
        <w:bidi w:val="0"/>
        <w:spacing w:before="0" w:after="0"/>
        <w:jc w:val="left"/>
        <w:rPr/>
      </w:pPr>
      <w:r>
        <w:rPr/>
        <w:t>qdYOY9n9mXT+WuSZbWUty/hWytX2+2bzOV2gj8JGKJfuy9SnN5K/aNC6u9UPFY8OfrDcprIO7ND4s8</w:t>
      </w:r>
    </w:p>
    <w:p>
      <w:pPr>
        <w:pStyle w:val="PreformattedText"/>
        <w:bidi w:val="0"/>
        <w:spacing w:before="0" w:after="0"/>
        <w:jc w:val="left"/>
        <w:rPr/>
      </w:pPr>
      <w:r>
        <w:rPr/>
        <w:t>FdI55miaghGEc9FuUnmC6N+52CZZDaK5PPvdya8BzTIOY5pAQ5v6MC2zYbR/gFy2dvkoHahbgSC3in</w:t>
      </w:r>
    </w:p>
    <w:p>
      <w:pPr>
        <w:pStyle w:val="PreformattedText"/>
        <w:bidi w:val="0"/>
        <w:spacing w:before="0" w:after="0"/>
        <w:jc w:val="left"/>
        <w:rPr/>
      </w:pPr>
      <w:r>
        <w:rPr/>
        <w:t>vbfIN3LeolAq4ShqhTBAoRiqo9ykIVVDC2lgqhAw12WB+SkOGqoVF3chBr70ngiHW2TYu9//AGrllZ</w:t>
      </w:r>
    </w:p>
    <w:p>
      <w:pPr>
        <w:pStyle w:val="PreformattedText"/>
        <w:bidi w:val="0"/>
        <w:spacing w:before="0" w:after="0"/>
        <w:jc w:val="left"/>
        <w:rPr/>
      </w:pPr>
      <w:r>
        <w:rPr/>
        <w:t>tjOFNkCcWtMcQvagE4lOLmjtKFm9zZm6ccpQD3gYFxV5zxG00AeCJs2kZdb5JtmCDBBIiU/kNvyfa9</w:t>
      </w:r>
    </w:p>
    <w:p>
      <w:pPr>
        <w:pStyle w:val="PreformattedText"/>
        <w:bidi w:val="0"/>
        <w:spacing w:before="0" w:after="0"/>
        <w:jc w:val="left"/>
        <w:rPr/>
      </w:pPr>
      <w:r>
        <w:rPr/>
        <w:t>hbACvuyaD+FLrSUGW9u29XpL3/FTj62CgzuK2m7mgLYb+crFbLju5qhOY6hXSXnN6wqr75oDKkNO7m</w:t>
      </w:r>
    </w:p>
    <w:p>
      <w:pPr>
        <w:pStyle w:val="PreformattedText"/>
        <w:bidi w:val="0"/>
        <w:spacing w:before="0" w:after="0"/>
        <w:jc w:val="left"/>
        <w:rPr/>
      </w:pPr>
      <w:r>
        <w:rPr/>
        <w:t>x9QLRQozRdUoDLmbaNLSrUu+IJmbUbAkswOIUGVRFycGw0w45qyupjz1QrGy2rgcUTzYqfdQdkreyw</w:t>
      </w:r>
    </w:p>
    <w:p>
      <w:pPr>
        <w:pStyle w:val="PreformattedText"/>
        <w:bidi w:val="0"/>
        <w:spacing w:before="0" w:after="0"/>
        <w:jc w:val="left"/>
        <w:rPr/>
      </w:pPr>
      <w:r>
        <w:rPr/>
        <w:t>N4b0dYKBjyTXA5Eaq8K0KqeeXlYLbC9oRooqhJGSEU0THWjjMi7ioAAdi8O/VAAGM5HEomwjCUTD5h</w:t>
      </w:r>
    </w:p>
    <w:p>
      <w:pPr>
        <w:pStyle w:val="PreformattedText"/>
        <w:bidi w:val="0"/>
        <w:spacing w:before="0" w:after="0"/>
        <w:jc w:val="left"/>
        <w:rPr/>
      </w:pPr>
      <w:r>
        <w:rPr/>
        <w:t>jRUn94oOFoxuywGYzcd6vEnVwC6h1E/JG+XD3mBAQRgaO4Itc5hOUIvs7Cw95gDwD7+7tCdymxex7p</w:t>
      </w:r>
    </w:p>
    <w:p>
      <w:pPr>
        <w:pStyle w:val="PreformattedText"/>
        <w:bidi w:val="0"/>
        <w:spacing w:before="0" w:after="0"/>
        <w:jc w:val="left"/>
        <w:rPr/>
      </w:pPr>
      <w:r>
        <w:rPr/>
        <w:t>tLJxE6tyJ/hPYKtP6fbEnrgeHr+yLtCOb2rtwWyBoVivZ2nBUIWC2irSzhzHQQnl5cTUmqvWTFjznJ</w:t>
      </w:r>
    </w:p>
    <w:p>
      <w:pPr>
        <w:pStyle w:val="PreformattedText"/>
        <w:bidi w:val="0"/>
        <w:spacing w:before="0" w:after="0"/>
        <w:jc w:val="left"/>
        <w:rPr/>
      </w:pPr>
      <w:r>
        <w:rPr/>
        <w:t>TzU6ydUNCJ2n1PqEIqMk7II/Cg04qxB2jI0GatLZ5crQz8kU0BDnCb2qcAt2CIN2iwGSDmjXNbSoqF</w:t>
      </w:r>
    </w:p>
    <w:p>
      <w:pPr>
        <w:pStyle w:val="PreformattedText"/>
        <w:bidi w:val="0"/>
        <w:spacing w:before="0" w:after="0"/>
        <w:jc w:val="left"/>
        <w:rPr/>
      </w:pPr>
      <w:r>
        <w:rPr/>
        <w:t>bSqFLxxUvJ4lUUgKR2Jz2uE4podhMupByH1V60fpcs/1WDPiRaC0mlQNwcpvKDZDUyr9jZu+ElvzUt</w:t>
      </w:r>
    </w:p>
    <w:p>
      <w:pPr>
        <w:pStyle w:val="PreformattedText"/>
        <w:bidi w:val="0"/>
        <w:spacing w:before="0" w:after="0"/>
        <w:jc w:val="left"/>
        <w:rPr/>
      </w:pPr>
      <w:r>
        <w:rPr/>
        <w:t>sZ94QO5bI1mqNDmzyTraxsrWy/tLPq/lCH9LtLYC621tLhGjsT3/wnFm/gum9IW/4THPKnn/qVqdHx</w:t>
      </w:r>
    </w:p>
    <w:p>
      <w:pPr>
        <w:pStyle w:val="PreformattedText"/>
        <w:bidi w:val="0"/>
        <w:spacing w:before="0" w:after="0"/>
        <w:jc w:val="left"/>
        <w:rPr/>
      </w:pPr>
      <w:r>
        <w:rPr/>
        <w:t>zXrW0y2T5KhWK9k/gF1ZVFnzVXsYrQ5oeoM1CLtkLPNAD1AeeU05IOEq7NERCiij1oQqgQrvKGb1FL</w:t>
      </w:r>
    </w:p>
    <w:p>
      <w:pPr>
        <w:pStyle w:val="PreformattedText"/>
        <w:bidi w:val="0"/>
        <w:spacing w:before="0" w:after="0"/>
        <w:jc w:val="left"/>
        <w:rPr/>
      </w:pPr>
      <w:r>
        <w:rPr/>
        <w:t>u9RkKqKc1CqlbfYqk6BUmRgqDaQ7kS6il4EwpruagTI96yYiLT8kBX3fywntqRHHNXrSxGIr20lezc</w:t>
      </w:r>
    </w:p>
    <w:p>
      <w:pPr>
        <w:pStyle w:val="PreformattedText"/>
        <w:bidi w:val="0"/>
        <w:spacing w:before="0" w:after="0"/>
        <w:jc w:val="left"/>
        <w:rPr/>
      </w:pPr>
      <w:r>
        <w:rPr/>
        <w:t>JwetmyjBkV/fBNMcVNkDFQcdQgOla4i6wygGPtCTtcowjIn5KQP4S6D0Zym0kAxRONu8v62fHnus3u</w:t>
      </w:r>
    </w:p>
    <w:p>
      <w:pPr>
        <w:pStyle w:val="PreformattedText"/>
        <w:bidi w:val="0"/>
        <w:spacing w:before="0" w:after="0"/>
        <w:jc w:val="left"/>
        <w:rPr/>
      </w:pPr>
      <w:r>
        <w:rPr/>
        <w:t>8vUu2HKGalrhwRN3gquH4VI4/JbZG9HorQfhV6znitid4VAViOarm7lpznmhh4IkXjmo5gIE48wVVR</w:t>
      </w:r>
    </w:p>
    <w:p>
      <w:pPr>
        <w:pStyle w:val="PreformattedText"/>
        <w:bidi w:val="0"/>
        <w:spacing w:before="0" w:after="0"/>
        <w:jc w:val="left"/>
        <w:rPr/>
      </w:pPr>
      <w:r>
        <w:rPr/>
        <w:t>YKpQ0WMKuHPuRVJWKCbqmWeYHFC26pngiRVTywfhbPesMlTm6yoVittyhnEqh4BYqDIXiVdIV27+Ul</w:t>
      </w:r>
    </w:p>
    <w:p>
      <w:pPr>
        <w:pStyle w:val="PreformattedText"/>
        <w:bidi w:val="0"/>
        <w:spacing w:before="0" w:after="0"/>
        <w:jc w:val="left"/>
        <w:rPr/>
      </w:pPr>
      <w:r>
        <w:rPr/>
        <w:t>S6xb+BiJcdDKo2eHaEG2kEE3iZhCWunqAjBf2rQIEAgL2Y/KfArYHFUBGaNjaPEwSIO8aLpS3MQ+2G</w:t>
      </w:r>
    </w:p>
    <w:p>
      <w:pPr>
        <w:pStyle w:val="PreformattedText"/>
        <w:bidi w:val="0"/>
        <w:spacing w:before="0" w:after="0"/>
        <w:jc w:val="left"/>
        <w:rPr/>
      </w:pPr>
      <w:r>
        <w:rPr/>
        <w:t>4dVoWw3s/hK7yCyGV+8RruQabISP7MTGp5q7grxnVYKq2e1Ougf6ZaouU0UvfuhezO4wqlbFNFNmps</w:t>
      </w:r>
    </w:p>
    <w:p>
      <w:pPr>
        <w:pStyle w:val="PreformattedText"/>
        <w:bidi w:val="0"/>
        <w:spacing w:before="0" w:after="0"/>
        <w:jc w:val="left"/>
        <w:rPr/>
      </w:pPr>
      <w:r>
        <w:rPr/>
        <w:t>65q8x27FQoO4q5b2Z9WUHMPBbACjVb0yUzUJhOKZWqaUBFEBHswYKbUdAN1VZ0lhrorKMDKrojjKcM</w:t>
      </w:r>
    </w:p>
    <w:p>
      <w:pPr>
        <w:pStyle w:val="PreformattedText"/>
        <w:bidi w:val="0"/>
        <w:spacing w:before="0" w:after="0"/>
        <w:jc w:val="left"/>
        <w:rPr/>
      </w:pPr>
      <w:r>
        <w:rPr/>
        <w:t>1afGn/5qd8afjNNVbi1dY8ns4INXO+i5f6StL9paONcSv6OwMQAV+1tX5F1OAVChlit/NAKxUvKo1b</w:t>
      </w:r>
    </w:p>
    <w:p>
      <w:pPr>
        <w:pStyle w:val="PreformattedText"/>
        <w:bidi w:val="0"/>
        <w:spacing w:before="0" w:after="0"/>
        <w:jc w:val="left"/>
        <w:rPr/>
      </w:pPr>
      <w:r>
        <w:rPr/>
        <w:t>Ky5qjgsVeLd9EHOa4ZAohUPGQpsXurQT8ldtnAnrNbeW3jWoWxZHCHlp7Ubjtzgfkvddgc9N629oxq</w:t>
      </w:r>
    </w:p>
    <w:p>
      <w:pPr>
        <w:pStyle w:val="PreformattedText"/>
        <w:bidi w:val="0"/>
        <w:spacing w:before="0" w:after="0"/>
        <w:jc w:val="left"/>
        <w:rPr/>
      </w:pPr>
      <w:r>
        <w:rPr/>
        <w:t>UbB72Om7bH2btSNVDf4SvW3JmfFrgF0Fs+z+GoPFYqnPSNPmpdGRQDbHiibaI1VSqROZVAVhvVHtOM</w:t>
      </w:r>
    </w:p>
    <w:p>
      <w:pPr>
        <w:pStyle w:val="PreformattedText"/>
        <w:bidi w:val="0"/>
        <w:spacing w:before="0" w:after="0"/>
        <w:jc w:val="left"/>
        <w:rPr/>
      </w:pPr>
      <w:r>
        <w:rPr/>
        <w:t>LYHavakR1qgLBAtI7lccCr9mwjMT6kEKRirto4aqTQcVb42Z4rl7MQ0rlDcWNT7T3fFWoLRB2jCtrE</w:t>
      </w:r>
    </w:p>
    <w:p>
      <w:pPr>
        <w:pStyle w:val="PreformattedText"/>
        <w:bidi w:val="0"/>
        <w:spacing w:before="0" w:after="0"/>
        <w:jc w:val="left"/>
        <w:rPr/>
      </w:pPr>
      <w:r>
        <w:rPr/>
        <w:t>S/BAmJPciBn3Ik+93J8Yg8aJ2EjzVo/BzjwH1XKXjZAHFxJ7lyqbt0Ap3RAl8O0u4o2r9rqDGRVWAc</w:t>
      </w:r>
    </w:p>
    <w:p>
      <w:pPr>
        <w:pStyle w:val="PreformattedText"/>
        <w:bidi w:val="0"/>
        <w:spacing w:before="0" w:after="0"/>
        <w:jc w:val="left"/>
        <w:rPr/>
      </w:pPr>
      <w:r>
        <w:rPr/>
        <w:t>wMYA2a7wm2XJbADN8QOCfa27ra0FXmg0Cs7Gza0NHNDDqVCGSrvUqioVDSVVRTcOaSoPNmoaDmOqtk</w:t>
      </w:r>
    </w:p>
    <w:p>
      <w:pPr>
        <w:pStyle w:val="PreformattedText"/>
        <w:bidi w:val="0"/>
        <w:spacing w:before="0" w:after="0"/>
        <w:jc w:val="left"/>
        <w:rPr/>
      </w:pPr>
      <w:r>
        <w:rPr/>
        <w:t>dnirrlgFAtGnEtIhVk4Q0HyUO4o9C9pycEC4j42+KosJVnahzbTZFAzcRgQja2QD+uBXfvH8JPPpCG</w:t>
      </w:r>
    </w:p>
    <w:p>
      <w:pPr>
        <w:pStyle w:val="PreformattedText"/>
        <w:bidi w:val="0"/>
        <w:spacing w:before="0" w:after="0"/>
        <w:jc w:val="left"/>
        <w:rPr/>
      </w:pPr>
      <w:r>
        <w:rPr/>
        <w:t>VLOShwHb+i6T0jbwCBsU7FHPitrsXfCozgptrMjRdX8RWz2+ao7ctgdq2wNDT6LZcBkiLj/hKDbQOH</w:t>
      </w:r>
    </w:p>
    <w:p>
      <w:pPr>
        <w:pStyle w:val="PreformattedText"/>
        <w:bidi w:val="0"/>
        <w:spacing w:before="0" w:after="0"/>
        <w:jc w:val="left"/>
        <w:rPr/>
      </w:pPr>
      <w:r>
        <w:rPr/>
        <w:t>VdVVcO1RWMUHWZE1CopUKvNMOQgoEEFNIoFjLKJ1i9wFdEwizfcigKs3Mq2QU1lvaXwCB1d6snNJay</w:t>
      </w:r>
    </w:p>
    <w:p>
      <w:pPr>
        <w:pStyle w:val="PreformattedText"/>
        <w:bidi w:val="0"/>
        <w:spacing w:before="0" w:after="0"/>
        <w:jc w:val="left"/>
        <w:rPr/>
      </w:pPr>
      <w:r>
        <w:rPr/>
        <w:t>sKyeXPLcCuTlpHRBMZbAXZGSsmAGJccVZ2lkRdF4YFB5LnDcrM2ZbdGCbZsACbZ8oFlBJuSncoc0kA</w:t>
      </w:r>
    </w:p>
    <w:p>
      <w:pPr>
        <w:pStyle w:val="PreformattedText"/>
        <w:bidi w:val="0"/>
        <w:spacing w:before="0" w:after="0"/>
        <w:jc w:val="left"/>
        <w:rPr/>
      </w:pPr>
      <w:r>
        <w:rPr/>
        <w:t>xhuQYKjnqBzDTmxWKxUNjXJS4DepcTvQvKXdiE4qZMtoNVRFezduurCiF2FJnNuKjbHuvnsKvBEttu</w:t>
      </w:r>
    </w:p>
    <w:p>
      <w:pPr>
        <w:pStyle w:val="PreformattedText"/>
        <w:bidi w:val="0"/>
        <w:spacing w:before="0" w:after="0"/>
        <w:jc w:val="left"/>
        <w:rPr/>
      </w:pPr>
      <w:r>
        <w:rPr/>
        <w:t>ARuT7zD5qqxpxXQkOANy0/4K05NR5p1gdAThwKbaWbHtMtcJB/hFjvSdhObCxxyAIpKNu51pJJAB/m</w:t>
      </w:r>
    </w:p>
    <w:p>
      <w:pPr>
        <w:pStyle w:val="PreformattedText"/>
        <w:bidi w:val="0"/>
        <w:spacing w:before="0" w:after="0"/>
        <w:jc w:val="left"/>
        <w:rPr/>
      </w:pPr>
      <w:r>
        <w:rPr/>
        <w:t>z7ltu3LHmx4KGSDjCz3oXaYStti2mU99R0o0K2naFarbxRc50YlS1yv2DPw0KiDmKHmLLUDWnPXmgi</w:t>
      </w:r>
    </w:p>
    <w:p>
      <w:pPr>
        <w:pStyle w:val="PreformattedText"/>
        <w:bidi w:val="0"/>
        <w:spacing w:before="0" w:after="0"/>
        <w:jc w:val="left"/>
        <w:rPr/>
      </w:pPr>
      <w:r>
        <w:rPr/>
        <w:t>qvNUFEYrzQ3JjnSW4JxpJaM4TSwAmsKzdavaHSWgSqIAUGJnmDnWR0POBPFNa1xJoBJT3WLS5l1+af</w:t>
      </w:r>
    </w:p>
    <w:p>
      <w:pPr>
        <w:pStyle w:val="PreformattedText"/>
        <w:bidi w:val="0"/>
        <w:spacing w:before="0" w:after="0"/>
        <w:jc w:val="left"/>
        <w:rPr/>
      </w:pPr>
      <w:r>
        <w:rPr/>
        <w:t>b2hIEzmmWVnJx8lPPecopziDVUKmVefGixOgPPUdyh/qez4wr1m9pyqqnei03u9TZP1bUbwh/Rb3wm</w:t>
      </w:r>
    </w:p>
    <w:p>
      <w:pPr>
        <w:pStyle w:val="PreformattedText"/>
        <w:bidi w:val="0"/>
        <w:spacing w:before="0" w:after="0"/>
        <w:jc w:val="left"/>
        <w:rPr/>
      </w:pPr>
      <w:r>
        <w:rPr/>
        <w:t>DvCu235qItfxog9lrqNqB4otqmv5MBBLXA9hVoQ+84h1kA2R8Kpa8kcas2mb2n+EW//NbGhcYIcNxC</w:t>
      </w:r>
    </w:p>
    <w:p>
      <w:pPr>
        <w:pStyle w:val="PreformattedText"/>
        <w:bidi w:val="0"/>
        <w:spacing w:before="0" w:after="0"/>
        <w:jc w:val="left"/>
        <w:rPr/>
      </w:pPr>
      <w:r>
        <w:rPr/>
        <w:t>b/SOXMvbNkyAdxUPVVgppxXsrLdKEcSgWFGQdEGvsRraL/6n/wAiqeE96pO5Q7iEZCDbQNGpQF9hUH</w:t>
      </w:r>
    </w:p>
    <w:p>
      <w:pPr>
        <w:pStyle w:val="PreformattedText"/>
        <w:bidi w:val="0"/>
        <w:spacing w:before="0" w:after="0"/>
        <w:jc w:val="left"/>
        <w:rPr/>
      </w:pPr>
      <w:r>
        <w:rPr/>
        <w:t>iqA9igzmFfY0nEetSVOXMYhVMoDHvQPuq4/pGG4/z4rl9lJ/o9naDdIXSMa15F/wA06MExjrEOcGl5</w:t>
      </w:r>
    </w:p>
    <w:p>
      <w:pPr>
        <w:pStyle w:val="PreformattedText"/>
        <w:bidi w:val="0"/>
        <w:spacing w:before="0" w:after="0"/>
        <w:jc w:val="left"/>
        <w:rPr/>
      </w:pPr>
      <w:r>
        <w:rPr/>
        <w:t>IaDnzWVkJtLQNC5SXuFnYMdJoSTQb1b2jQLVw4NEBWlq4gDtTORWYDa2hxRdtOJRxQ5qqAjzZqhUXi</w:t>
      </w:r>
    </w:p>
    <w:p>
      <w:pPr>
        <w:pStyle w:val="PreformattedText"/>
        <w:bidi w:val="0"/>
        <w:spacing w:before="0" w:after="0"/>
        <w:jc w:val="left"/>
        <w:rPr/>
      </w:pPr>
      <w:r>
        <w:rPr/>
        <w:t>pUMbvKqqKIXUIOXPBHFSw7nwVctPBVPFY50n9EAcTGCnpbGMcOCnYzaKHeFtBw98Xu1e1BGDh5qb0Y</w:t>
      </w:r>
    </w:p>
    <w:p>
      <w:pPr>
        <w:pStyle w:val="PreformattedText"/>
        <w:bidi w:val="0"/>
        <w:spacing w:before="0" w:after="0"/>
        <w:jc w:val="left"/>
        <w:rPr/>
      </w:pPr>
      <w:r>
        <w:rPr/>
        <w:t>4QrXkdoaZwd6DuXtujZtdiEXcr5IbpvBlpZPJ0Yf4RuekbC0u42gb/xouj9I8qs6Xn2PiMVsTeqMVU</w:t>
      </w:r>
    </w:p>
    <w:p>
      <w:pPr>
        <w:pStyle w:val="PreformattedText"/>
        <w:bidi w:val="0"/>
        <w:spacing w:before="0" w:after="0"/>
        <w:jc w:val="left"/>
        <w:rPr/>
      </w:pPr>
      <w:r>
        <w:rPr/>
        <w:t>qhUlbLhotkU1K2z3KL3GEPZH4XqX2+9e0aDm2O9bEaLJbQyRLJjA1W012qoe9TZo4q4/cVvU15ooiF</w:t>
      </w:r>
    </w:p>
    <w:p>
      <w:pPr>
        <w:pStyle w:val="PreformattedText"/>
        <w:bidi w:val="0"/>
        <w:spacing w:before="0" w:after="0"/>
        <w:jc w:val="left"/>
        <w:rPr/>
      </w:pPr>
      <w:r>
        <w:rPr/>
        <w:t>IUcFhzlu8IVjNA70CUx2LQVZkgi1tG8HFAul1o53Eq0bI6Q9pTQ9znGSUG0uwqE2puM35qysQ+zsJJ</w:t>
      </w:r>
    </w:p>
    <w:p>
      <w:pPr>
        <w:pStyle w:val="PreformattedText"/>
        <w:bidi w:val="0"/>
        <w:spacing w:before="0" w:after="0"/>
        <w:jc w:val="left"/>
        <w:rPr/>
      </w:pPr>
      <w:r>
        <w:rPr/>
        <w:t>+JyLnOe4zKzRQUCfBEeqKq+81wUkBCDGRhbRWytlbI9QkE6lVvDAqlVXBUBGq2rG0717VpHvg+KJbx</w:t>
      </w:r>
    </w:p>
    <w:p>
      <w:pPr>
        <w:pStyle w:val="PreformattedText"/>
        <w:bidi w:val="0"/>
        <w:spacing w:before="0" w:after="0"/>
        <w:jc w:val="left"/>
        <w:rPr/>
      </w:pPr>
      <w:r>
        <w:rPr/>
        <w:t>MdqcWyB1DJ3SjeLt6bbWb2vgOipyorRlswsMkYIdC+1J2jQfX+EKFOsrew5QMGXccNEB6QtrWIdZsY</w:t>
      </w:r>
    </w:p>
    <w:p>
      <w:pPr>
        <w:pStyle w:val="PreformattedText"/>
        <w:bidi w:val="0"/>
        <w:spacing w:before="0" w:after="0"/>
        <w:jc w:val="left"/>
        <w:rPr/>
      </w:pPr>
      <w:r>
        <w:rPr/>
        <w:t>6lJ+IIX7WKi9eHaoI3rLPNECzP4oXtHjUeaoPyFUszjLgCoedzh4UTWuj8cwrtraHVQ6zPAqk5Zogl</w:t>
      </w:r>
    </w:p>
    <w:p>
      <w:pPr>
        <w:pStyle w:val="PreformattedText"/>
        <w:bidi w:val="0"/>
        <w:spacing w:before="0" w:after="0"/>
        <w:jc w:val="left"/>
        <w:rPr/>
      </w:pPr>
      <w:r>
        <w:rPr/>
        <w:t>Alu8VV6ze0rY4FfRHabzQ4IEATVSB6lFPqQTCAKLDin4OdenGVyS0AmyfZn8JkeK5NDfaPB96RQKxy</w:t>
      </w:r>
    </w:p>
    <w:p>
      <w:pPr>
        <w:pStyle w:val="PreformattedText"/>
        <w:bidi w:val="0"/>
        <w:spacing w:before="0" w:after="0"/>
        <w:jc w:val="left"/>
        <w:rPr/>
      </w:pPr>
      <w:r>
        <w:rPr/>
        <w:t>tCaaKzuurWkUUoCsq0tHN2iY7lJrU+pRRIR15sVEqAsW4qVAnMqjhzbPYqOGq9lKmeY4o4doUs+SMO</w:t>
      </w:r>
    </w:p>
    <w:p>
      <w:pPr>
        <w:pStyle w:val="PreformattedText"/>
        <w:bidi w:val="0"/>
        <w:spacing w:before="0" w:after="0"/>
        <w:jc w:val="left"/>
        <w:rPr/>
      </w:pPr>
      <w:r>
        <w:rPr/>
        <w:t>C6q2iM0GOh2ZRtbG1bSWOlhW25jhAfU7iM0BawM9k9uaFk3HamHbkR0bhg8eIxCZF5zzNCI13q1k2s</w:t>
      </w:r>
    </w:p>
    <w:p>
      <w:pPr>
        <w:pStyle w:val="PreformattedText"/>
        <w:bidi w:val="0"/>
        <w:spacing w:before="0" w:after="0"/>
        <w:jc w:val="left"/>
        <w:rPr/>
      </w:pPr>
      <w:r>
        <w:rPr/>
        <w:t>GzYTLWbv4RP/y5zwOpjwKs+UeknOY7GyqNUWdKwu6rz3KbrsMh2IvyUm0b2jsUhr9QsDuU2do3tHYh</w:t>
      </w:r>
    </w:p>
    <w:p>
      <w:pPr>
        <w:pStyle w:val="PreformattedText"/>
        <w:bidi w:val="0"/>
        <w:spacing w:before="0" w:after="0"/>
        <w:jc w:val="left"/>
        <w:rPr/>
      </w:pPr>
      <w:r>
        <w:rPr/>
        <w:t>etNCQe9Ra2m4rb7VLWbm/NZHgouHsKpvasTKh72qRvw7ufNFhEIObPq5oc1OfTxRGUcE6zEFFEhO0T</w:t>
      </w:r>
    </w:p>
    <w:p>
      <w:pPr>
        <w:pStyle w:val="PreformattedText"/>
        <w:bidi w:val="0"/>
        <w:spacing w:before="0" w:after="0"/>
        <w:jc w:val="left"/>
        <w:rPr/>
      </w:pPr>
      <w:r>
        <w:rPr/>
        <w:t>oGCtLRZlUX7KC3rjzRnzFRK6OdUXulY6LPm3rZVJV6zduWKEneq1UEIEHJQ+aw4d68cE4ib4aQVfa/</w:t>
      </w:r>
    </w:p>
    <w:p>
      <w:pPr>
        <w:pStyle w:val="PreformattedText"/>
        <w:bidi w:val="0"/>
        <w:spacing w:before="0" w:after="0"/>
        <w:jc w:val="left"/>
        <w:rPr/>
      </w:pPr>
      <w:r>
        <w:rPr/>
        <w:t>UQiwgnA/shXQ0sNSNl2Ss7N7DdvnwCcXy5wwBGkHPsVpbzYWYk9bt3p9naAkBtrlNWfoU11k2kEYg4</w:t>
      </w:r>
    </w:p>
    <w:p>
      <w:pPr>
        <w:pStyle w:val="PreformattedText"/>
        <w:bidi w:val="0"/>
        <w:spacing w:before="0" w:after="0"/>
        <w:jc w:val="left"/>
        <w:rPr/>
      </w:pPr>
      <w:r>
        <w:rPr/>
        <w:t>j+EQ6yc13VNDwKNh6T5cwmAxh6MnONEww/sP0UotuuxzV14cps7vd8lsVyb5UUWzadYeakWe/Z7lNp</w:t>
      </w:r>
    </w:p>
    <w:p>
      <w:pPr>
        <w:pStyle w:val="PreformattedText"/>
        <w:bidi w:val="0"/>
        <w:spacing w:before="0" w:after="0"/>
        <w:jc w:val="left"/>
        <w:rPr/>
      </w:pPr>
      <w:r>
        <w:rPr/>
        <w:t>axuIRvWTtTKuwNHOBXWV6za/UVW3BOIVDuK2WuzBqrrzvrz0VAd66F3ag4CMEecHJV5o9QFD4VZ/CF</w:t>
      </w:r>
    </w:p>
    <w:p>
      <w:pPr>
        <w:pStyle w:val="PreformattedText"/>
        <w:bidi w:val="0"/>
        <w:spacing w:before="0" w:after="0"/>
        <w:jc w:val="left"/>
        <w:rPr/>
      </w:pPr>
      <w:r>
        <w:rPr/>
        <w:t>ZfCrL4Ag3BoCwQ0UIIc1N6hZLJQELMOTrVxJUrLnpKotlV4ghbQ4qpCz713rEFSwtHWb1UHso0T5FX</w:t>
      </w:r>
    </w:p>
    <w:p>
      <w:pPr>
        <w:pStyle w:val="PreformattedText"/>
        <w:bidi w:val="0"/>
        <w:spacing w:before="0" w:after="0"/>
        <w:jc w:val="left"/>
        <w:rPr/>
      </w:pPr>
      <w:r>
        <w:rPr/>
        <w:t>hM8QnMFpEGRXswVJbRC2siw0IqITmk6g3qeKteUuNkWSG2ngcQmcns7NlnSuXzKsm32FpI35yrmGH8</w:t>
      </w:r>
    </w:p>
    <w:p>
      <w:pPr>
        <w:pStyle w:val="PreformattedText"/>
        <w:bidi w:val="0"/>
        <w:spacing w:before="0" w:after="0"/>
        <w:jc w:val="left"/>
        <w:rPr/>
      </w:pPr>
      <w:r>
        <w:rPr/>
        <w:t>Ig44CqtuU+k32lk6XWFjeZ31om2thZ27WGH0PFS5ovATKgsGUz2aLZARDBxots0xaVtWRwIPkoE/Da</w:t>
      </w:r>
    </w:p>
    <w:p>
      <w:pPr>
        <w:pStyle w:val="PreformattedText"/>
        <w:bidi w:val="0"/>
        <w:spacing w:before="0" w:after="0"/>
        <w:jc w:val="left"/>
        <w:rPr/>
      </w:pPr>
      <w:r>
        <w:rPr/>
        <w:t>E+CvWh3geSHR2erZRO1OMOldXepsCDk6EQ7eChP5gr15urZEqC1yhUWypbHMTZrJAqFIVPUEeoEPhQ</w:t>
      </w:r>
    </w:p>
    <w:p>
      <w:pPr>
        <w:pStyle w:val="PreformattedText"/>
        <w:bidi w:val="0"/>
        <w:spacing w:before="0" w:after="0"/>
        <w:jc w:val="left"/>
        <w:rPr/>
      </w:pPr>
      <w:r>
        <w:rPr/>
        <w:t>5qI1nvR5oWnONVRCzBAxRtHEklZmgXcq89dx5qBRB3oXrTvX74qe66UWwtFLQ8dZuO9NBvtwOK2pGE</w:t>
      </w:r>
    </w:p>
    <w:p>
      <w:pPr>
        <w:pStyle w:val="PreformattedText"/>
        <w:bidi w:val="0"/>
        <w:spacing w:before="0" w:after="0"/>
        <w:jc w:val="left"/>
        <w:rPr/>
      </w:pPr>
      <w:r>
        <w:rPr/>
        <w:t>SrzSKThxGiLTAwOuRUOkbJTLSrhshwkZqwbZA2fVAy00VwRNTVbbT2fwkQEG8vcYq7kRcTwOateSXR</w:t>
      </w:r>
    </w:p>
    <w:p>
      <w:pPr>
        <w:pStyle w:val="PreformattedText"/>
        <w:bidi w:val="0"/>
        <w:spacing w:before="0" w:after="0"/>
        <w:jc w:val="left"/>
        <w:rPr/>
      </w:pPr>
      <w:r>
        <w:rPr/>
        <w:t>XobaLQaAlTZziK9il4cTUiYWKk2W51VF0xQ/JS8tAjaBRuk3fc8qKtmRnZg9qADETZ2e6Vsjig11oN</w:t>
      </w:r>
    </w:p>
    <w:p>
      <w:pPr>
        <w:pStyle w:val="PreformattedText"/>
        <w:bidi w:val="0"/>
        <w:spacing w:before="0" w:after="0"/>
        <w:jc w:val="left"/>
        <w:rPr/>
      </w:pPr>
      <w:r>
        <w:rPr/>
        <w:t>aozeV4GMnU+iwWIUhYqhVAqFVeEQZHNI5682Sj1OC7ubctyp6sc1d6uy0Ha1TnnachXNEmp9TJVVOa</w:t>
      </w:r>
    </w:p>
    <w:p>
      <w:pPr>
        <w:pStyle w:val="PreformattedText"/>
        <w:bidi w:val="0"/>
        <w:spacing w:before="0" w:after="0"/>
        <w:jc w:val="left"/>
        <w:rPr/>
      </w:pPr>
      <w:r>
        <w:rPr/>
        <w:t>ikGDjipaOEdyxKm9GdQoKuuBQPA+CuuioBwOicMMjUaHVdI3y3FTDxmK9lE+yLS0Y47xorNppaeycN</w:t>
      </w:r>
    </w:p>
    <w:p>
      <w:pPr>
        <w:pStyle w:val="PreformattedText"/>
        <w:bidi w:val="0"/>
        <w:spacing w:before="0" w:after="0"/>
        <w:jc w:val="left"/>
        <w:rPr/>
      </w:pPr>
      <w:r>
        <w:rPr/>
        <w:t>MDr9URHGQdy22/wkOjmYghC09KvaYu/0J/bDkTyLk7adaLxyujFEWTrISTF/sCvQexBzmtd29qNme2</w:t>
      </w:r>
    </w:p>
    <w:p>
      <w:pPr>
        <w:pStyle w:val="PreformattedText"/>
        <w:bidi w:val="0"/>
        <w:spacing w:before="0" w:after="0"/>
        <w:jc w:val="left"/>
        <w:rPr/>
      </w:pPr>
      <w:r>
        <w:rPr/>
        <w:t>E1wbxMq8+aS12GoXsDuMd69m0+8BB7pQ9lwVIUg8SiOjdqITSwtcd/yRaTuNUDe71eE6SoO5Q7nMTl</w:t>
      </w:r>
    </w:p>
    <w:p>
      <w:pPr>
        <w:pStyle w:val="PreformattedText"/>
        <w:bidi w:val="0"/>
        <w:spacing w:before="0" w:after="0"/>
        <w:jc w:val="left"/>
        <w:rPr/>
      </w:pPr>
      <w:r>
        <w:rPr/>
        <w:t>gvaDfzVUYrRXqKnMCFPNggUMggh6sc4AxqgJJRdIb3rGqx+wyWKooKieMqikY1Cmo0lZIbYOCFZHbq</w:t>
      </w:r>
    </w:p>
    <w:p>
      <w:pPr>
        <w:pStyle w:val="PreformattedText"/>
        <w:bidi w:val="0"/>
        <w:spacing w:before="0" w:after="0"/>
        <w:jc w:val="left"/>
        <w:rPr/>
      </w:pPr>
      <w:r>
        <w:rPr/>
        <w:t>spoeqd3wldFjX95q+wkYhNq01nRP5PJzvSN+9Wb2tb0lIAufCT8ldiikKKfwh7F+1FJlRy61z/AKvT</w:t>
      </w:r>
    </w:p>
    <w:p>
      <w:pPr>
        <w:pStyle w:val="PreformattedText"/>
        <w:bidi w:val="0"/>
        <w:spacing w:before="0" w:after="0"/>
        <w:jc w:val="left"/>
        <w:rPr/>
      </w:pPr>
      <w:r>
        <w:rPr/>
        <w:t>LFBtiL0XGX8MzOCcAy0999+Y1Q900OCJdCN/slbBjMlUD9CAVQj8QUttxoQUOitBm2qg9qr2qWxpVD</w:t>
      </w:r>
    </w:p>
    <w:p>
      <w:pPr>
        <w:pStyle w:val="PreformattedText"/>
        <w:bidi w:val="0"/>
        <w:spacing w:before="0" w:after="0"/>
        <w:jc w:val="left"/>
        <w:rPr/>
      </w:pPr>
      <w:r>
        <w:rPr/>
        <w:t>aBGB81V7dCjlpQLEjCJWzIwwUsaefZXtRxUtnnLVNc1eG8epK3rOVSOY+tvQFSq+Sc+RlzUKifX2Ss</w:t>
      </w:r>
    </w:p>
    <w:p>
      <w:pPr>
        <w:pStyle w:val="PreformattedText"/>
        <w:bidi w:val="0"/>
        <w:spacing w:before="0" w:after="0"/>
        <w:jc w:val="left"/>
        <w:rPr/>
      </w:pPr>
      <w:r>
        <w:rPr/>
        <w:t>VksQqE6YqgVCoJQA/faFdNMFPFA0mCn2c327JyPyXs+reHj/ANq7t2c034diY6IN13z3KzIItGzGmL</w:t>
      </w:r>
    </w:p>
    <w:p>
      <w:pPr>
        <w:pStyle w:val="PreformattedText"/>
        <w:bidi w:val="0"/>
        <w:spacing w:before="0" w:after="0"/>
        <w:jc w:val="left"/>
        <w:rPr/>
      </w:pPr>
      <w:r>
        <w:rPr/>
        <w:t>Z0VpyNzHC0aQ7qubgQmW4smWloLxFHHyKqCMVP8IE2FsNWFWj+VcpnqjkwjtcJQtWmwB2ySfmgGsil</w:t>
      </w:r>
    </w:p>
    <w:p>
      <w:pPr>
        <w:pStyle w:val="PreformattedText"/>
        <w:bidi w:val="0"/>
        <w:spacing w:before="0" w:after="0"/>
        <w:jc w:val="left"/>
        <w:rPr/>
      </w:pPr>
      <w:r>
        <w:rPr/>
        <w:t>18LHcrjq0mhV57kQQNQooah1D+9yqdAe9Q6TgaTxUW72/EwhQe2FLjHxKh/KVDoXtHkagqgIRdQ5gh</w:t>
      </w:r>
    </w:p>
    <w:p>
      <w:pPr>
        <w:pStyle w:val="PreformattedText"/>
        <w:bidi w:val="0"/>
        <w:spacing w:before="0" w:after="0"/>
        <w:jc w:val="left"/>
        <w:rPr/>
      </w:pPr>
      <w:r>
        <w:rPr/>
        <w:t>Vu/FTtU3gurzbMKLZiofULVJpQqaHFRzQhXmPrygAplrcM0XfT7LFURMKYKw5popJBzHNSP3KD2Efs</w:t>
      </w:r>
    </w:p>
    <w:p>
      <w:pPr>
        <w:pStyle w:val="PreformattedText"/>
        <w:bidi w:val="0"/>
        <w:spacing w:before="0" w:after="0"/>
        <w:jc w:val="left"/>
        <w:rPr/>
      </w:pPr>
      <w:r>
        <w:rPr/>
        <w:t>LHI5fRd6DxtGa4lFlfHXio2h3IFt4QKo5nDBEZjHqnNWTHWb7Bzq5YPYd+oVrZtbZPsy67/u7PorDl</w:t>
      </w:r>
    </w:p>
    <w:p>
      <w:pPr>
        <w:pStyle w:val="PreformattedText"/>
        <w:bidi w:val="0"/>
        <w:spacing w:before="0" w:after="0"/>
        <w:jc w:val="left"/>
        <w:rPr/>
      </w:pPr>
      <w:r>
        <w:rPr/>
        <w:t>IZaWFs1wjaGY46IOEj+D9gqeWcq27wu2QPGZ+SD+VdISRFB2lG4zUiZzW2RHwrxjyW3Kh7dy2m7kXW</w:t>
      </w:r>
    </w:p>
    <w:p>
      <w:pPr>
        <w:pStyle w:val="PreformattedText"/>
        <w:bidi w:val="0"/>
        <w:spacing w:before="0" w:after="0"/>
        <w:jc w:val="left"/>
        <w:rPr/>
      </w:pPr>
      <w:r>
        <w:rPr/>
        <w:t>T9RgupAXtGWm/wA1ddH4kS8lVuimyFDxGql04SB5oS4I0CqY3OUGeBW1zUK22cVQepOSjBHtUgDPmy</w:t>
      </w:r>
    </w:p>
    <w:p>
      <w:pPr>
        <w:pStyle w:val="PreformattedText"/>
        <w:bidi w:val="0"/>
        <w:spacing w:before="0" w:after="0"/>
        <w:jc w:val="left"/>
        <w:rPr/>
      </w:pPr>
      <w:r>
        <w:rPr/>
        <w:t>9ffzTmg3NF2y09qJUKnNVV58Kc9FRQOKkEdqkQq8x/ea8UIHxDxRBDuwpu1OBxRa4zjzXqOAUcFdM4</w:t>
      </w:r>
    </w:p>
    <w:p>
      <w:pPr>
        <w:pStyle w:val="PreformattedText"/>
        <w:bidi w:val="0"/>
        <w:spacing w:before="0" w:after="0"/>
        <w:jc w:val="left"/>
        <w:rPr/>
      </w:pPr>
      <w:r>
        <w:rPr/>
        <w:t>poqrzSWmYxGYXRnaaHtjDTgmAX2uLhTPBGytb1sXMtAP7RnX7dUOTvLLYtt2ZWjKHtCZymzbaWZljh</w:t>
      </w:r>
    </w:p>
    <w:p>
      <w:pPr>
        <w:pStyle w:val="PreformattedText"/>
        <w:bidi w:val="0"/>
        <w:spacing w:before="0" w:after="0"/>
        <w:jc w:val="left"/>
        <w:rPr/>
      </w:pPr>
      <w:r>
        <w:rPr/>
        <w:t>Q/wdLuATTa8qLM7YlxH4NlWbuVDaMXwPmp5YxoNLPDyXtjvdCmmnNecBvhbTuMItsmEYygHTgCKLYc</w:t>
      </w:r>
    </w:p>
    <w:p>
      <w:pPr>
        <w:pStyle w:val="PreformattedText"/>
        <w:bidi w:val="0"/>
        <w:spacing w:before="0" w:after="0"/>
        <w:jc w:val="left"/>
        <w:rPr/>
      </w:pPr>
      <w:r>
        <w:rPr/>
        <w:t>dKoOa12c17kSW8FD5ykhbbvzI9G3WHA+fNV2mK6vEhTZ8KKR2c1SrpnQqg5881RTzEIqUQgRip5ggt</w:t>
      </w:r>
    </w:p>
    <w:p>
      <w:pPr>
        <w:pStyle w:val="PreformattedText"/>
        <w:bidi w:val="0"/>
        <w:spacing w:before="0" w:after="0"/>
        <w:jc w:val="left"/>
        <w:rPr/>
      </w:pPr>
      <w:r>
        <w:rPr/>
        <w:t>6DQrxhqc71qqvNJhY81AVlzSqcEMdVNM13hBY/uOadk9m/cUSBTcPoUxzanDD8O4osMELeiqRMKc1B</w:t>
      </w:r>
    </w:p>
    <w:p>
      <w:pPr>
        <w:pStyle w:val="PreformattedText"/>
        <w:bidi w:val="0"/>
        <w:spacing w:before="0" w:after="0"/>
        <w:jc w:val="left"/>
        <w:rPr/>
      </w:pPr>
      <w:r>
        <w:rPr/>
        <w:t>BwOqBqGxrCcw0MJwtRUB29O9iTbNcQIpiNxVvZcnAdADjLRu+v8AB11jyMbqZyfkdsWmgbLjvO0fNN</w:t>
      </w:r>
    </w:p>
    <w:p>
      <w:pPr>
        <w:pStyle w:val="PreformattedText"/>
        <w:bidi w:val="0"/>
        <w:spacing w:before="0" w:after="0"/>
        <w:jc w:val="left"/>
        <w:rPr/>
      </w:pPr>
      <w:r>
        <w:rPr/>
        <w:t>b0Tg3qsv11cpeHEVJlAQO2VPatoKpcjDRq6ii6NApaRoquGqvWFp+GD4wsFVrVtTraKbPU33eKxXsn</w:t>
      </w:r>
    </w:p>
    <w:p>
      <w:pPr>
        <w:pStyle w:val="PreformattedText"/>
        <w:bidi w:val="0"/>
        <w:spacing w:before="0" w:after="0"/>
        <w:jc w:val="left"/>
        <w:rPr/>
      </w:pPr>
      <w:r>
        <w:rPr/>
        <w:t>diljju8l1spbKHR80OCo9SwcPVCB5yEQgtFqhqozT3YBF1XFNaICnmjnrjz0Kx5sQpVVEqvYslkqBT</w:t>
      </w:r>
    </w:p>
    <w:p>
      <w:pPr>
        <w:pStyle w:val="PreformattedText"/>
        <w:bidi w:val="0"/>
        <w:spacing w:before="0" w:after="0"/>
        <w:jc w:val="left"/>
        <w:rPr/>
      </w:pPr>
      <w:r>
        <w:rPr/>
        <w:t>jTeooiOxMducE5poQeCEGdKqupwnXimvGH1RbvBVER9FKaBmXeCnESheAkKXOdijZkzZBwiDOXBC15</w:t>
      </w:r>
    </w:p>
    <w:p>
      <w:pPr>
        <w:pStyle w:val="PreformattedText"/>
        <w:bidi w:val="0"/>
        <w:spacing w:before="0" w:after="0"/>
        <w:jc w:val="left"/>
        <w:rPr/>
      </w:pPr>
      <w:r>
        <w:rPr/>
        <w:t>MxgFGwG/opH8Gg3LKYvU7M0wWXRgi6X3nflCNq95jGsK7Zuc74e6UZQKMu1uq+8AIm3A+EgKXEqa71</w:t>
      </w:r>
    </w:p>
    <w:p>
      <w:pPr>
        <w:pStyle w:val="PreformattedText"/>
        <w:bidi w:val="0"/>
        <w:spacing w:before="0" w:after="0"/>
        <w:jc w:val="left"/>
        <w:rPr/>
      </w:pPr>
      <w:r>
        <w:rPr/>
        <w:t>SVDLcatCAD/BVJKLnN4BeylUK2OKq7ewnuUROUqHFuS8FUKpUQp9XRDmjL1DzTlzR6m/mIGPNnzSO3</w:t>
      </w:r>
    </w:p>
    <w:p>
      <w:pPr>
        <w:pStyle w:val="PreformattedText"/>
        <w:bidi w:val="0"/>
        <w:spacing w:before="0" w:after="0"/>
        <w:jc w:val="left"/>
        <w:rPr/>
      </w:pPr>
      <w:r>
        <w:rPr/>
        <w:t>1J4hVUxzYHm8uaaFQoIQf1uthKdTyWE4eIRLL1HTmM/1U7UUzVJ8fqnBN0KGT07MJwPVK3LlrwCzkz</w:t>
      </w:r>
    </w:p>
    <w:p>
      <w:pPr>
        <w:pStyle w:val="PreformattedText"/>
        <w:bidi w:val="0"/>
        <w:spacing w:before="0" w:after="0"/>
        <w:jc w:val="left"/>
        <w:rPr/>
      </w:pPr>
      <w:r>
        <w:rPr/>
        <w:t>jeiDC5byZ76NOFNTMUVB/Bl0FMFpym3PV/sbOKzHWKtbY2gJ6xHgqfuqhgblzljboNTihVwET3KhnI</w:t>
      </w:r>
    </w:p>
    <w:p>
      <w:pPr>
        <w:pStyle w:val="PreformattedText"/>
        <w:bidi w:val="0"/>
        <w:spacing w:before="0" w:after="0"/>
        <w:jc w:val="left"/>
        <w:rPr/>
      </w:pPr>
      <w:r>
        <w:rPr/>
        <w:t>foqPO4qrdwWA3LZ3lC62M1PN7OzbuMqnFQOAHmqjg5bJGgVZUPGijvVRvHNLftAq4p1UEeYrfPNvWP</w:t>
      </w:r>
    </w:p>
    <w:p>
      <w:pPr>
        <w:pStyle w:val="PreformattedText"/>
        <w:bidi w:val="0"/>
        <w:spacing w:before="0" w:after="0"/>
        <w:jc w:val="left"/>
        <w:rPr/>
      </w:pPr>
      <w:r>
        <w:rPr/>
        <w:t>qbO5Z9gVOCoOaRz0g4K7hVTzEZSpbI0wWYw8lLUYjTVNtaXrrsp+ae1xZ0e0RQaoE7JkH9wUG4GWZb</w:t>
      </w:r>
    </w:p>
    <w:p>
      <w:pPr>
        <w:pStyle w:val="PreformattedText"/>
        <w:bidi w:val="0"/>
        <w:spacing w:before="0" w:after="0"/>
        <w:jc w:val="left"/>
        <w:rPr/>
      </w:pPr>
      <w:r>
        <w:rPr/>
        <w:t>txTS2W9y2rsV808VLeKJa1uNmTOplW/KHezsqTQ5BWJZ7S0i1J2JpG/eha8lsDdiW4ZSKJvSdL70R/</w:t>
      </w:r>
    </w:p>
    <w:p>
      <w:pPr>
        <w:pStyle w:val="PreformattedText"/>
        <w:bidi w:val="0"/>
        <w:spacing w:before="0" w:after="0"/>
        <w:jc w:val="left"/>
        <w:rPr/>
      </w:pPr>
      <w:r>
        <w:rPr/>
        <w:t>BkBFgZybk7vbWpiR7gQsTaWbT1GdGNG6xvKLpRtHYQ3NXnRgFlgFdrnlu3q88BUACAYN8FUyRddyvA</w:t>
      </w:r>
    </w:p>
    <w:p>
      <w:pPr>
        <w:pStyle w:val="PreformattedText"/>
        <w:bidi w:val="0"/>
        <w:spacing w:before="0" w:after="0"/>
        <w:jc w:val="left"/>
        <w:rPr/>
      </w:pPr>
      <w:r>
        <w:rPr/>
        <w:t>q89+jVlo0KrQPdauutoidyiyvfghUnuUydSpro2FJjisOKoFLAv7NRcPYoKw5hzTz05giqerkghzb+</w:t>
      </w:r>
    </w:p>
    <w:p>
      <w:pPr>
        <w:pStyle w:val="PreformattedText"/>
        <w:bidi w:val="0"/>
        <w:spacing w:before="0" w:after="0"/>
        <w:jc w:val="left"/>
        <w:rPr/>
      </w:pPr>
      <w:r>
        <w:rPr/>
        <w:t>fFaoulS7wCApPFG63t5ojcgUUM6Hmh0FRXLNFsHLJacW/RQ2800PmhMgRqEA7iqE6J8XmGYqWn5INe</w:t>
      </w:r>
    </w:p>
    <w:p>
      <w:pPr>
        <w:pStyle w:val="PreformattedText"/>
        <w:bidi w:val="0"/>
        <w:spacing w:before="0" w:after="0"/>
        <w:jc w:val="left"/>
        <w:rPr/>
      </w:pPr>
      <w:r>
        <w:rPr/>
        <w:t>XNEjxjfqmkB7XS3AjMfooA0y3Jtqw7MEJ1C93831UA2tn/MAhY9bZ8jx3pzrKbKwF9wpPVQsLCyZM3</w:t>
      </w:r>
    </w:p>
    <w:p>
      <w:pPr>
        <w:pStyle w:val="PreformattedText"/>
        <w:bidi w:val="0"/>
        <w:spacing w:before="0" w:after="0"/>
        <w:jc w:val="left"/>
        <w:rPr/>
      </w:pPr>
      <w:r>
        <w:rPr/>
        <w:t>WxVCR/BbQVZ2VnaNa/aiBGJJ03DVH3Hl7sLS1wncFNd6v9YwxMc54YdkDvROUK6JPcp4q6DeFc/oi9</w:t>
      </w:r>
    </w:p>
    <w:p>
      <w:pPr>
        <w:pStyle w:val="PreformattedText"/>
        <w:bidi w:val="0"/>
        <w:spacing w:before="0" w:after="0"/>
        <w:jc w:val="left"/>
        <w:rPr/>
      </w:pPr>
      <w:r>
        <w:rPr/>
        <w:t>0wsB8CNECS7INiVr7zpU2j9668ZmELrjvhY8PNQwBU4CO9U4mFQxgAoeFN6MMVK6y2CVNFIURocPU0</w:t>
      </w:r>
    </w:p>
    <w:p>
      <w:pPr>
        <w:pStyle w:val="PreformattedText"/>
        <w:bidi w:val="0"/>
        <w:spacing w:before="0" w:after="0"/>
        <w:jc w:val="left"/>
        <w:rPr/>
      </w:pPr>
      <w:r>
        <w:rPr/>
        <w:t>5so55UHmpzcEYWvNEc0iFA5ogZrFXWPU+aqV1R+FR2qOxDBVuuRnJQBoUTAz80Y80G0xY7DcjhPA/N</w:t>
      </w:r>
    </w:p>
    <w:p>
      <w:pPr>
        <w:pStyle w:val="PreformattedText"/>
        <w:bidi w:val="0"/>
        <w:spacing w:before="0" w:after="0"/>
        <w:jc w:val="left"/>
        <w:rPr/>
      </w:pPr>
      <w:r>
        <w:rPr/>
        <w:t>GXG7ucNDqoMhGIQ2jkRkjZmaObmFduuZhiHajen2brzcRUhMe2cWkQWosbR0jI/IqZEYYjMINuw+6c</w:t>
      </w:r>
    </w:p>
    <w:p>
      <w:pPr>
        <w:pStyle w:val="PreformattedText"/>
        <w:bidi w:val="0"/>
        <w:spacing w:before="0" w:after="0"/>
        <w:jc w:val="left"/>
        <w:rPr/>
      </w:pPr>
      <w:r>
        <w:rPr/>
        <w:t>OO4pjtoAtkbQiQVyjkBBsi19lmyZ/2lWXKB7K0B1YesOxNfX+CmWDZd3aoOYLMOvO/DgOO9OcXX5BI</w:t>
      </w:r>
    </w:p>
    <w:p>
      <w:pPr>
        <w:pStyle w:val="PreformattedText"/>
        <w:bidi w:val="0"/>
        <w:spacing w:before="0" w:after="0"/>
        <w:jc w:val="left"/>
        <w:rPr/>
      </w:pPr>
      <w:r>
        <w:rPr/>
        <w:t>qJx/MVjVRD7QUyafmukd9c1dYbuZx4KRf9/TXeEXFSSTg3zVxkZ5LCRQCVeNMyqEjPVXbAgZlAXRGS</w:t>
      </w:r>
    </w:p>
    <w:p>
      <w:pPr>
        <w:pStyle w:val="PreformattedText"/>
        <w:bidi w:val="0"/>
        <w:spacing w:before="0" w:after="0"/>
        <w:jc w:val="left"/>
        <w:rPr/>
      </w:pPr>
      <w:r>
        <w:rPr/>
        <w:t>F950ooB1+qAEaKlkNalTaxjcFeJUBk1PWRvx8I80Qw8Oaj+9QPBYrrN1Ch7a4ESiOxBzYla88rFEcF</w:t>
      </w:r>
    </w:p>
    <w:p>
      <w:pPr>
        <w:pStyle w:val="PreformattedText"/>
        <w:bidi w:val="0"/>
        <w:spacing w:before="0" w:after="0"/>
        <w:jc w:val="left"/>
        <w:rPr/>
      </w:pPr>
      <w:r>
        <w:rPr/>
        <w:t>KddF6p1UI5hCqOS3JoyU+rHNjHNDVsAalXGknNSpQkiMlIGuBQWWMKdkotJBKor83T7QVG/chEP/AH</w:t>
      </w:r>
    </w:p>
    <w:p>
      <w:pPr>
        <w:pStyle w:val="PreformattedText"/>
        <w:bidi w:val="0"/>
        <w:spacing w:before="0" w:after="0"/>
        <w:jc w:val="left"/>
        <w:rPr/>
      </w:pPr>
      <w:r>
        <w:rPr/>
        <w:t>vUZI46UPBXm4UVx100zBRGNJHNE2T6g1H6J1labtVJpE+e4o14VGoQ2XsxHeOKY+jutmPogALpJa4U</w:t>
      </w:r>
    </w:p>
    <w:p>
      <w:pPr>
        <w:pStyle w:val="PreformattedText"/>
        <w:bidi w:val="0"/>
        <w:spacing w:before="0" w:after="0"/>
        <w:jc w:val="left"/>
        <w:rPr/>
      </w:pPr>
      <w:r>
        <w:rPr/>
        <w:t>+gVrYOL7JnSNxfZ+9xCs7cWdo2zNlbtwtG0vbjCNgWM5WA9p/vW+TwrO0Y19m8FpEgj+B7KybL3gKx</w:t>
      </w:r>
    </w:p>
    <w:p>
      <w:pPr>
        <w:pStyle w:val="PreformattedText"/>
        <w:bidi w:val="0"/>
        <w:spacing w:before="0" w:after="0"/>
        <w:jc w:val="left"/>
        <w:rPr/>
      </w:pPr>
      <w:r>
        <w:rPr/>
        <w:t>saTHiuUcqe5t643CBieKNf3G9b1crMk5BPeZPispTBV2WDfqn2k5RidFfMNx+JNY0Vgt0y/VX7TgiG</w:t>
      </w:r>
    </w:p>
    <w:p>
      <w:pPr>
        <w:pStyle w:val="PreformattedText"/>
        <w:bidi w:val="0"/>
        <w:spacing w:before="0" w:after="0"/>
        <w:jc w:val="left"/>
        <w:rPr/>
      </w:pPr>
      <w:r>
        <w:rPr/>
        <w:t>u8RwWMZCO1S5jdyl4GQ+ajpH7ivZk7/OqjiajcpIatu+BQCGoOfG+SutaOFPki9z5xLlItCMJgc0x+</w:t>
      </w:r>
    </w:p>
    <w:p>
      <w:pPr>
        <w:pStyle w:val="PreformattedText"/>
        <w:bidi w:val="0"/>
        <w:spacing w:before="0" w:after="0"/>
        <w:jc w:val="left"/>
        <w:rPr/>
      </w:pPr>
      <w:r>
        <w:rPr/>
        <w:t>JpCo6cDRFRaDirjrQb17Q71MnMKIKmo5weYSURzE5InALULcuxbkeYHiu9YqFisVsq88bgooseCGsU</w:t>
      </w:r>
    </w:p>
    <w:p>
      <w:pPr>
        <w:pStyle w:val="PreformattedText"/>
        <w:bidi w:val="0"/>
        <w:spacing w:before="0" w:after="0"/>
        <w:jc w:val="left"/>
        <w:rPr/>
      </w:pPr>
      <w:r>
        <w:rPr/>
        <w:t>Qicwh2OxWIOKMVyCnrYoOFJMYo0I7VDmPbWCmOM5fXIqNk5CiMgnFbWFNE17bhwM3DodERIdirwUxW</w:t>
      </w:r>
    </w:p>
    <w:p>
      <w:pPr>
        <w:pStyle w:val="PreformattedText"/>
        <w:bidi w:val="0"/>
        <w:spacing w:before="0" w:after="0"/>
        <w:jc w:val="left"/>
        <w:rPr/>
      </w:pPr>
      <w:r>
        <w:rPr/>
        <w:t>o1QtbOHCsUKfYuuu7DqFebX/pFwlvDjuV1zXijfJEOaASGu7gVyd7R0jQyDE5A8U0PBc0Fuo97iuV2</w:t>
      </w:r>
    </w:p>
    <w:p>
      <w:pPr>
        <w:pStyle w:val="PreformattedText"/>
        <w:bidi w:val="0"/>
        <w:spacing w:before="0" w:after="0"/>
        <w:jc w:val="left"/>
        <w:rPr/>
      </w:pPr>
      <w:r>
        <w:rPr/>
        <w:t>Jd0e2N1V6T5KH9HyfpbFxg2d6CCMwukbMOH5sf4DAXI+SsJfajgpDuhZAyJXKeVvJ6WpOadQ9Ib12r</w:t>
      </w:r>
    </w:p>
    <w:p>
      <w:pPr>
        <w:pStyle w:val="PreformattedText"/>
        <w:bidi w:val="0"/>
        <w:spacing w:before="0" w:after="0"/>
        <w:jc w:val="left"/>
        <w:rPr/>
      </w:pPr>
      <w:r>
        <w:rPr/>
        <w:t>j/APqFlJGpQuw1QiQMk7CIQs6xVYXuwZp1oQ1g+i6IBjcfeP0V0BjVAJ97yUMUBXQ95RMujKe9SWWQ</w:t>
      </w:r>
    </w:p>
    <w:p>
      <w:pPr>
        <w:pStyle w:val="PreformattedText"/>
        <w:bidi w:val="0"/>
        <w:spacing w:before="0" w:after="0"/>
        <w:jc w:val="left"/>
        <w:rPr/>
      </w:pPr>
      <w:r>
        <w:rPr/>
        <w:t>zMlQ1jQdT3rMlGrtaNXRWQHwtA7SoG84/RXrrRqujY4RD3juH6rZA382wT8BnvVCdTK2lDuCi0nVVZ</w:t>
      </w:r>
    </w:p>
    <w:p>
      <w:pPr>
        <w:pStyle w:val="PreformattedText"/>
        <w:bidi w:val="0"/>
        <w:spacing w:before="0" w:after="0"/>
        <w:jc w:val="left"/>
        <w:rPr/>
      </w:pPr>
      <w:r>
        <w:rPr/>
        <w:t>rC2uKoQq3csuaqyjmEoZcztVqObet/NuQ5oneqqsc1AtkcUJe7f5KX8aoizj8XyUYKu5VIKMiMwHBX</w:t>
      </w:r>
    </w:p>
    <w:p>
      <w:pPr>
        <w:pStyle w:val="PreformattedText"/>
        <w:bidi w:val="0"/>
        <w:spacing w:before="0" w:after="0"/>
        <w:jc w:val="left"/>
        <w:rPr/>
      </w:pPr>
      <w:r>
        <w:rPr/>
        <w:t>h5qCNDRA4mmuideNbpGO9bUFrT2JotSLlerQ+C6RjS11TUcVjNMo+SC2Y7eK6VgdS95oiQafvJOBBK</w:t>
      </w:r>
    </w:p>
    <w:p>
      <w:pPr>
        <w:pStyle w:val="PreformattedText"/>
        <w:bidi w:val="0"/>
        <w:spacing w:before="0" w:after="0"/>
        <w:jc w:val="left"/>
        <w:rPr/>
      </w:pPr>
      <w:r>
        <w:rPr/>
        <w:t>um6HRNRuKvCbv/AEjZucO0dmSGAddBqNylt/N3WGp1QaQ2YkiHaIW9m91meitYi0aRLXhcssbG66xJ</w:t>
      </w:r>
    </w:p>
    <w:p>
      <w:pPr>
        <w:pStyle w:val="PreformattedText"/>
        <w:bidi w:val="0"/>
        <w:spacing w:before="0" w:after="0"/>
        <w:jc w:val="left"/>
        <w:rPr/>
      </w:pPr>
      <w:r>
        <w:rPr/>
        <w:t>bUbFewgp9gB/VrXaxbcRsLB5uXQbQuuYlkofwCBiQOK5D6PsnE2oe/4Glcu5XIbsN0arW0JLrQklAm</w:t>
      </w:r>
    </w:p>
    <w:p>
      <w:pPr>
        <w:pStyle w:val="PreformattedText"/>
        <w:bidi w:val="0"/>
        <w:spacing w:before="0" w:after="0"/>
        <w:jc w:val="left"/>
        <w:rPr/>
      </w:pPr>
      <w:r>
        <w:rPr/>
        <w:t>veiYGHmi3UIy4NwWqbmTJyRcGmboQGeOiAqBGimcxuzU4fyxn+ibZMAbV0YrfJOKOaEYdmp0+qnZB4</w:t>
      </w:r>
    </w:p>
    <w:p>
      <w:pPr>
        <w:pStyle w:val="PreformattedText"/>
        <w:bidi w:val="0"/>
        <w:spacing w:before="0" w:after="0"/>
        <w:jc w:val="left"/>
        <w:rPr/>
      </w:pPr>
      <w:r>
        <w:rPr/>
        <w:t>lUawCSclcaATvJRN9+b6DcFCkgBYEZUCOwNKoWdnHxeP/aibR9TPedAi60L3cFU82I+IR81Lbu+ii8</w:t>
      </w:r>
    </w:p>
    <w:p>
      <w:pPr>
        <w:pStyle w:val="PreformattedText"/>
        <w:bidi w:val="0"/>
        <w:spacing w:before="0" w:after="0"/>
        <w:jc w:val="left"/>
        <w:rPr/>
      </w:pPr>
      <w:r>
        <w:rPr/>
        <w:t>dy2uKvWU/CVLWKoW0qK9HMaD1AmFZKqC3cwUmTQIaoxTmxPN4KIG9Q2NVtEqWn8yxUCNcVNMxgVs2e</w:t>
      </w:r>
    </w:p>
    <w:p>
      <w:pPr>
        <w:pStyle w:val="PreformattedText"/>
        <w:bidi w:val="0"/>
        <w:spacing w:before="0" w:after="0"/>
        <w:jc w:val="left"/>
        <w:rPr/>
      </w:pPr>
      <w:r>
        <w:rPr/>
        <w:t>hBB3QVBQdiFEuCBY0jFvkixzT7juruOivXLdtDn9CmsLxW441/CpEuyo7d+LgUOoT+UotddPYhngcV</w:t>
      </w:r>
    </w:p>
    <w:p>
      <w:pPr>
        <w:pStyle w:val="PreformattedText"/>
        <w:bidi w:val="0"/>
        <w:spacing w:before="0" w:after="0"/>
        <w:jc w:val="left"/>
        <w:rPr/>
      </w:pPr>
      <w:r>
        <w:rPr/>
        <w:t>UziMPxIXY9047k6LuUy0o3QcKweKa8Oa/ITIx/7CLKzK2TXgodu0X9FgPaTo75LkD3Ni2HtBDmuVna</w:t>
      </w:r>
    </w:p>
    <w:p>
      <w:pPr>
        <w:pStyle w:val="PreformattedText"/>
        <w:bidi w:val="0"/>
        <w:spacing w:before="0" w:after="0"/>
        <w:jc w:val="left"/>
        <w:rPr/>
      </w:pPr>
      <w:r>
        <w:rPr/>
        <w:t>MhrgRkcZCIwMmEInv/xyk+KsOTWZtLa2ZZsGbiuRWNOTWDrbedkL0m8Qy5Z1yFV6Wtuty217DCt7Q7</w:t>
      </w:r>
    </w:p>
    <w:p>
      <w:pPr>
        <w:pStyle w:val="PreformattedText"/>
        <w:bidi w:val="0"/>
        <w:spacing w:before="0" w:after="0"/>
        <w:jc w:val="left"/>
        <w:rPr/>
      </w:pPr>
      <w:r>
        <w:rPr/>
        <w:t>Vo93EkypJvLuVKlbkZpCklNOa/DJVyL1SRMD5rNxhTFI0GZRLZcaBdLOTU2yaQ3GKu+QRJk9gUAaqv</w:t>
      </w:r>
    </w:p>
    <w:p>
      <w:pPr>
        <w:pStyle w:val="PreformattedText"/>
        <w:bidi w:val="0"/>
        <w:spacing w:before="0" w:after="0"/>
        <w:jc w:val="left"/>
        <w:rPr/>
      </w:pPr>
      <w:r>
        <w:rPr/>
        <w:t>BdYk1GyNAqyeP0QDnPNXnD8IXSHHj+96k4yMAhKIE5nyUkCKBX3EzAoqG0dngPon21oB2AZNQoBgP3</w:t>
      </w:r>
    </w:p>
    <w:p>
      <w:pPr>
        <w:pStyle w:val="PreformattedText"/>
        <w:bidi w:val="0"/>
        <w:spacing w:before="0" w:after="0"/>
        <w:jc w:val="left"/>
        <w:rPr/>
      </w:pPr>
      <w:r>
        <w:rPr/>
        <w:t>Klg5iwt4raMe6hkMvFYKl342+S2WDRyh7BourPNddzY1Vdy3rNFdiGOKOqC3oKEMShVQqFTOiyW1GQ</w:t>
      </w:r>
    </w:p>
    <w:p>
      <w:pPr>
        <w:pStyle w:val="PreformattedText"/>
        <w:bidi w:val="0"/>
        <w:spacing w:before="0" w:after="0"/>
        <w:jc w:val="left"/>
        <w:rPr/>
      </w:pPr>
      <w:r>
        <w:rPr/>
        <w:t>W32Kk6qnFY71ms1DpOS9x2cQoxGGOoV/aszMYjRNIuuz/fYg2YwGWYTbj2xjkg03T1X0Vy1ew9YH/c</w:t>
      </w:r>
    </w:p>
    <w:p>
      <w:pPr>
        <w:pStyle w:val="PreformattedText"/>
        <w:bidi w:val="0"/>
        <w:spacing w:before="0" w:after="0"/>
        <w:jc w:val="left"/>
        <w:rPr/>
      </w:pPr>
      <w:r>
        <w:rPr/>
        <w:t>rRvV93yTXNdcH8unBC0b1pc3A5lXqa4IPaRpUHRVrScVG9umiaQYNHCD9U68Rjpx0KqACYOR3ZcQqE</w:t>
      </w:r>
    </w:p>
    <w:p>
      <w:pPr>
        <w:pStyle w:val="PreformattedText"/>
        <w:bidi w:val="0"/>
        <w:spacing w:before="0" w:after="0"/>
        <w:jc w:val="left"/>
        <w:rPr/>
      </w:pPr>
      <w:r>
        <w:rPr/>
        <w:t>TM4K/Pxee9RPiiFaMkse5pxoY7l6QsQ32t8D4qoG6bXk0HMsOPYvRlu0H+kXJyerK06lqx3Az/jPJP</w:t>
      </w:r>
    </w:p>
    <w:p>
      <w:pPr>
        <w:pStyle w:val="PreformattedText"/>
        <w:bidi w:val="0"/>
        <w:spacing w:before="0" w:after="0"/>
        <w:jc w:val="left"/>
        <w:rPr/>
      </w:pPr>
      <w:r>
        <w:rPr/>
        <w:t>RHsgOm5V/lDBv51y/0i6bflDo+AUYOxW9qyza+2e5rOqCerwRz5zEcwbhjqtSjpRa815A9WmpQFGg/</w:t>
      </w:r>
    </w:p>
    <w:p>
      <w:pPr>
        <w:pStyle w:val="PreformattedText"/>
        <w:bidi w:val="0"/>
        <w:spacing w:before="0" w:after="0"/>
        <w:jc w:val="left"/>
        <w:rPr/>
      </w:pPr>
      <w:r>
        <w:rPr/>
        <w:t>VXYzKuTqcTmUTBfsjIfVMFLObozOKLiAOwIF2NBn8lecTFBgrsVqaoREUHiU66BkaneUSTdrX/cUaA</w:t>
      </w:r>
    </w:p>
    <w:p>
      <w:pPr>
        <w:pStyle w:val="PreformattedText"/>
        <w:bidi w:val="0"/>
        <w:spacing w:before="0" w:after="0"/>
        <w:jc w:val="left"/>
        <w:rPr/>
      </w:pPr>
      <w:r>
        <w:rPr/>
        <w:t>IAUG4b0XGfJFraogETjVyzu9iOuCuA7Nc0TJKpHatclsjVQGu1+SoeCoq2RjVq+S9oDuVW8FPFdU6q</w:t>
      </w:r>
    </w:p>
    <w:p>
      <w:pPr>
        <w:pStyle w:val="PreformattedText"/>
        <w:bidi w:val="0"/>
        <w:spacing w:before="0" w:after="0"/>
        <w:jc w:val="left"/>
        <w:rPr/>
      </w:pPr>
      <w:r>
        <w:rPr/>
        <w:t>iCKHMM1CBQhOQXYObQKiMdqCkrE5ZLxUveexVAC8KKRzVXhipYQckLVoODxSfqiy0Fbp1V7rdsKIDs</w:t>
      </w:r>
    </w:p>
    <w:p>
      <w:pPr>
        <w:pStyle w:val="PreformattedText"/>
        <w:bidi w:val="0"/>
        <w:spacing w:before="0" w:after="0"/>
        <w:jc w:val="left"/>
        <w:rPr/>
      </w:pPr>
      <w:r>
        <w:rPr/>
        <w:t>MJ047k5tWVIqN+5BwBBoVfs22oHVo7gVWTjn9V0Vo17TsuwhXtz9VNTQ5/VTDwKq9gP+k4mPeA7whQ</w:t>
      </w:r>
    </w:p>
    <w:p>
      <w:pPr>
        <w:pStyle w:val="PreformattedText"/>
        <w:bidi w:val="0"/>
        <w:spacing w:before="0" w:after="0"/>
        <w:jc w:val="left"/>
        <w:rPr/>
      </w:pPr>
      <w:r>
        <w:rPr/>
        <w:t>943FNfBGPmFeDgaHFFwMioxHzCghzcCg4u1jv/UKi6tcFPHzUIgq0Ydl7mncV6WsKM5Y6NHbQ8Vytk</w:t>
      </w:r>
    </w:p>
    <w:p>
      <w:pPr>
        <w:pStyle w:val="PreformattedText"/>
        <w:bidi w:val="0"/>
        <w:spacing w:before="0" w:after="0"/>
        <w:jc w:val="left"/>
        <w:rPr/>
      </w:pPr>
      <w:r>
        <w:rPr/>
        <w:t>C35JZWm9uyvRNrS06WwP4hI8FyLlIBseVWT+Dkf8THofkV5kHlFrs2I0/F2J73Oe95c5xlxOJPrAYo</w:t>
      </w:r>
    </w:p>
    <w:p>
      <w:pPr>
        <w:pStyle w:val="PreformattedText"/>
        <w:bidi w:val="0"/>
        <w:spacing w:before="0" w:after="0"/>
        <w:jc w:val="left"/>
        <w:rPr/>
      </w:pPr>
      <w:r>
        <w:rPr/>
        <w:t>/RBZo80uxAGbjknuzIaMSUwN6sA+P0RF66BVOcTB7fomWehOf6K8XH3Rmi87vJY1gZlbMNoI7mqJE4</w:t>
      </w:r>
    </w:p>
    <w:p>
      <w:pPr>
        <w:pStyle w:val="PreformattedText"/>
        <w:bidi w:val="0"/>
        <w:spacing w:before="0" w:after="0"/>
        <w:jc w:val="left"/>
        <w:rPr/>
      </w:pPr>
      <w:r>
        <w:rPr/>
        <w:t>VO/ct9XY8Ar0Q2GjD6q8XXTI11Q7BQn5BS607lONAgO+iJlxihQA4eJ3q4x2uS2pOPlvV4ErtOi2ox</w:t>
      </w:r>
    </w:p>
    <w:p>
      <w:pPr>
        <w:pStyle w:val="PreformattedText"/>
        <w:bidi w:val="0"/>
        <w:spacing w:before="0" w:after="0"/>
        <w:jc w:val="left"/>
        <w:rPr/>
      </w:pPr>
      <w:r>
        <w:rPr/>
        <w:t>OaH8oV7FXp8OCrRUjvXs50cFNNy6h0EFSApKgDiu5SKII1QOaxUc+qaOY6o5KvPJC+ix4KtBRVLt9O</w:t>
      </w:r>
    </w:p>
    <w:p>
      <w:pPr>
        <w:pStyle w:val="PreformattedText"/>
        <w:bidi w:val="0"/>
        <w:spacing w:before="0" w:after="0"/>
        <w:jc w:val="left"/>
        <w:rPr/>
      </w:pPr>
      <w:r>
        <w:rPr/>
        <w:t>faI5vd71BE4YK6TOGB4JzgQRts8d6qCCoyRFCZGQQBvt6pxCaRBiHgtcE+wtS3Q0QdZuYcHVadCix+</w:t>
      </w:r>
    </w:p>
    <w:p>
      <w:pPr>
        <w:pStyle w:val="PreformattedText"/>
        <w:bidi w:val="0"/>
        <w:spacing w:before="0" w:after="0"/>
        <w:jc w:val="left"/>
        <w:rPr/>
      </w:pPr>
      <w:r>
        <w:rPr/>
        <w:t>FQv0WEmilpRDmubrsn5KLrx1XZaHRRfs+0bwgYcRget9ULO0Dm4b01wIRY4zkfHVQ4xzj1s816T5L/</w:t>
      </w:r>
    </w:p>
    <w:p>
      <w:pPr>
        <w:pStyle w:val="PreformattedText"/>
        <w:bidi w:val="0"/>
        <w:spacing w:before="0" w:after="0"/>
        <w:jc w:val="left"/>
        <w:rPr/>
      </w:pPr>
      <w:r>
        <w:rPr/>
        <w:t>Y8ttW7pkeK9Ispa2Nja/8AE+C5A/8At+T2tkd22FyDlf8AYcrsn7pg+KI/w/8Ap3prlEH2dh7FnZie</w:t>
      </w:r>
    </w:p>
    <w:p>
      <w:pPr>
        <w:pStyle w:val="PreformattedText"/>
        <w:bidi w:val="0"/>
        <w:spacing w:before="0" w:after="0"/>
        <w:jc w:val="left"/>
        <w:rPr/>
      </w:pPr>
      <w:r>
        <w:rPr/>
        <w:t>/wBWqj6qBgnHE+oTkgMeKswCXOHn3BAuJaP5nIuzKzPVz37liEXQApoKDVXiGigCACipr9UCazGf0V</w:t>
      </w:r>
    </w:p>
    <w:p>
      <w:pPr>
        <w:pStyle w:val="PreformattedText"/>
        <w:bidi w:val="0"/>
        <w:spacing w:before="0" w:after="0"/>
        <w:jc w:val="left"/>
        <w:rPr/>
      </w:pPr>
      <w:r>
        <w:rPr/>
        <w:t>NAKU8grx0ETOi0waNkfNHIcPqmE1FECZNGilPILqAf9BAnUTiu4a4KtJjzUw0UUSG9pVDJ4/QImIGI</w:t>
      </w:r>
    </w:p>
    <w:p>
      <w:pPr>
        <w:pStyle w:val="PreformattedText"/>
        <w:bidi w:val="0"/>
        <w:spacing w:before="0" w:after="0"/>
        <w:jc w:val="left"/>
        <w:rPr/>
      </w:pPr>
      <w:r>
        <w:rPr/>
        <w:t>lQEJ3DEqMF1TuVLQLaQBE+98gobHNMrBBBAzVGzLiXkzzFUqp5tUK+tQa80CNy6w/eiF7dJWzwKxQN</w:t>
      </w:r>
    </w:p>
    <w:p>
      <w:pPr>
        <w:pStyle w:val="PreformattedText"/>
        <w:bidi w:val="0"/>
        <w:spacing w:before="0" w:after="0"/>
        <w:jc w:val="left"/>
        <w:rPr/>
      </w:pPr>
      <w:r>
        <w:rPr/>
        <w:t>wjG7VQI97XmhBwbGOBCMA4OZRSA4dyLgnMbuntCFA6IOP1CLTGINPp3oFrbQjEQ7iFAcD/ANb1OVR5</w:t>
      </w:r>
    </w:p>
    <w:p>
      <w:pPr>
        <w:pStyle w:val="PreformattedText"/>
        <w:bidi w:val="0"/>
        <w:spacing w:before="0" w:after="0"/>
        <w:jc w:val="left"/>
        <w:rPr/>
      </w:pPr>
      <w:r>
        <w:rPr/>
        <w:t>FEDgVBGFV20V4OYfew4qQQc8dzhmjX4mVhNY+Sdk+9x1QqzEZfpuKbVs0hSRe62Dt+9bkIBB+0rK9K</w:t>
      </w:r>
    </w:p>
    <w:p>
      <w:pPr>
        <w:pStyle w:val="PreformattedText"/>
        <w:bidi w:val="0"/>
        <w:spacing w:before="0" w:after="0"/>
        <w:jc w:val="left"/>
        <w:rPr/>
      </w:pPr>
      <w:r>
        <w:rPr/>
        <w:t>8jjouWPu/C/aHin4cq5ED+KyPyK9EcqgN5WGO+G12Sg8S1wcNxn/CxyDkHK+VH+6syRxyRcS5xlxMk</w:t>
      </w:r>
    </w:p>
    <w:p>
      <w:pPr>
        <w:pStyle w:val="PreformattedText"/>
        <w:bidi w:val="0"/>
        <w:spacing w:before="0" w:after="0"/>
        <w:jc w:val="left"/>
        <w:rPr/>
      </w:pPr>
      <w:r>
        <w:rPr/>
        <w:t>7z6mqxVVPqyaSiJCGLq7lMmg/eSDTtiun1V924KVW63HNXGw01OKhh3qVQnILIT2fJEmMI8ELv4R4o</w:t>
      </w:r>
    </w:p>
    <w:p>
      <w:pPr>
        <w:pStyle w:val="PreformattedText"/>
        <w:bidi w:val="0"/>
        <w:spacing w:before="0" w:after="0"/>
        <w:jc w:val="left"/>
        <w:rPr/>
      </w:pPr>
      <w:r>
        <w:rPr/>
        <w:t>uMIN+as2skyXEUGv6K868XUasd6Fm0cEX3RPZoqydE59GDHPcmWTJvBx3YBNJHvHwV6zZpJHAKdyoe</w:t>
      </w:r>
    </w:p>
    <w:p>
      <w:pPr>
        <w:pStyle w:val="PreformattedText"/>
        <w:bidi w:val="0"/>
        <w:spacing w:before="0" w:after="0"/>
        <w:jc w:val="left"/>
        <w:rPr/>
      </w:pPr>
      <w:r>
        <w:rPr/>
        <w:t>5T2LZO6qqd4W3ijLBGcoQjEdxVFBHFU5p5qYo6Lfzb/U3IqThksk0Gqh/ZRS4H3fouuRotpRTUKjTq</w:t>
      </w:r>
    </w:p>
    <w:p>
      <w:pPr>
        <w:pStyle w:val="PreformattedText"/>
        <w:bidi w:val="0"/>
        <w:spacing w:before="0" w:after="0"/>
        <w:jc w:val="left"/>
        <w:rPr/>
      </w:pPr>
      <w:r>
        <w:rPr/>
        <w:t>rsHuVAteapGvmoOqvMeJqBeHzVJCaaHB1EWNkzA625F0MMbjquns7ezxvNntCqNcCi5sZgXhwNCFev</w:t>
      </w:r>
    </w:p>
    <w:p>
      <w:pPr>
        <w:pStyle w:val="PreformattedText"/>
        <w:bidi w:val="0"/>
        <w:spacing w:before="0" w:after="0"/>
        <w:jc w:val="left"/>
        <w:rPr/>
      </w:pPr>
      <w:r>
        <w:rPr/>
        <w:t>NBxEtV5kUnFEIvZe+EoG68Z0f9VS98Pkh1TBaRju/RWjWlp69n4hVD2nZf5qTeyhXmtP7lbNB1fL7h</w:t>
      </w:r>
    </w:p>
    <w:p>
      <w:pPr>
        <w:pStyle w:val="PreformattedText"/>
        <w:bidi w:val="0"/>
        <w:spacing w:before="0" w:after="0"/>
        <w:jc w:val="left"/>
        <w:rPr/>
      </w:pPr>
      <w:r>
        <w:rPr/>
        <w:t>aWVoDZ2j2EV2TC9K2TrzeX2s/iMjxWDeW2Ef6ln8wrHlFk21sbRr2OwcP8I6PkPJOSg1trQvPBn2m5</w:t>
      </w:r>
    </w:p>
    <w:p>
      <w:pPr>
        <w:pStyle w:val="PreformattedText"/>
        <w:bidi w:val="0"/>
        <w:spacing w:before="0" w:after="0"/>
        <w:jc w:val="left"/>
        <w:rPr/>
      </w:pPr>
      <w:r>
        <w:rPr/>
        <w:t>QDEzqmqU0AOxRPNdE9yuWcRtFYoLJYAIgUpvReQ1vagXADqs8d6EUxVyKSd6mskud5JjLO4Jw7pW6R</w:t>
      </w:r>
    </w:p>
    <w:p>
      <w:pPr>
        <w:pStyle w:val="PreformattedText"/>
        <w:bidi w:val="0"/>
        <w:spacing w:before="0" w:after="0"/>
        <w:jc w:val="left"/>
        <w:rPr/>
      </w:pPr>
      <w:r>
        <w:rPr/>
        <w:t>gETgYA1VGgvmRkmX3AVyCLzGS7lsjethw0IPyU/JU5tsjJwhRcO4qHA71eqg8RHFOiMeKihXmgfVOv</w:t>
      </w:r>
    </w:p>
    <w:p>
      <w:pPr>
        <w:pStyle w:val="PreformattedText"/>
        <w:bidi w:val="0"/>
        <w:spacing w:before="0" w:after="0"/>
        <w:jc w:val="left"/>
        <w:rPr/>
      </w:pPr>
      <w:r>
        <w:rPr/>
        <w:t>MNVRQUa0U82KJKBQFexZYiE54AGJwXsjqaHcpdPNeu8VevDfRV7BzC7BUK7ctNcUWEXcWGRvTbO2F3</w:t>
      </w:r>
    </w:p>
    <w:p>
      <w:pPr>
        <w:pStyle w:val="PreformattedText"/>
        <w:bidi w:val="0"/>
        <w:spacing w:before="0" w:after="0"/>
        <w:jc w:val="left"/>
        <w:rPr/>
      </w:pPr>
      <w:r>
        <w:rPr/>
        <w:t>qPw4FCHN08igSTlaDxRDLp6zTHYi20sz2FGz5TaRS9tNXtG4YuHei22I3lCbw95Q8xl5KpGqDL4yx7</w:t>
      </w:r>
    </w:p>
    <w:p>
      <w:pPr>
        <w:pStyle w:val="PreformattedText"/>
        <w:bidi w:val="0"/>
        <w:spacing w:before="0" w:after="0"/>
        <w:jc w:val="left"/>
        <w:rPr/>
      </w:pPr>
      <w:r>
        <w:rPr/>
        <w:t>CodXCgPyK2izMVbw0R2LRuVECHsGBMs3bliAIgoPa4In/b5Luy4c0fa0nXn5R6Mt+ksqtPXs8nj6qw</w:t>
      </w:r>
    </w:p>
    <w:p>
      <w:pPr>
        <w:pStyle w:val="PreformattedText"/>
        <w:bidi w:val="0"/>
        <w:spacing w:before="0" w:after="0"/>
        <w:jc w:val="left"/>
        <w:rPr/>
      </w:pPr>
      <w:r>
        <w:rPr/>
        <w:t>5byezt7F0seO46HeP8H6b030WVhYtZ31P2pw8EBjjpzE0Ub1JPiU0OvETuRMuKoSVWVmgEXFXW7yob</w:t>
      </w:r>
    </w:p>
    <w:p>
      <w:pPr>
        <w:pStyle w:val="PreformattedText"/>
        <w:bidi w:val="0"/>
        <w:spacing w:before="0" w:after="0"/>
        <w:jc w:val="left"/>
        <w:rPr/>
      </w:pPr>
      <w:r>
        <w:rPr/>
        <w:t>xUKRJG88FLzFQKk6pzmtA4klBrDJOwJjUoktyzKNkGT1nKh7VdYd+CvOGioBFZQALchidSopG0cfwj</w:t>
      </w:r>
    </w:p>
    <w:p>
      <w:pPr>
        <w:pStyle w:val="PreformattedText"/>
        <w:bidi w:val="0"/>
        <w:spacing w:before="0" w:after="0"/>
        <w:jc w:val="left"/>
        <w:rPr/>
      </w:pPr>
      <w:r>
        <w:rPr/>
        <w:t>TmqoLeIVfymOxZqWhQ9rxmKod6DwQQqhU56c2nM1E88jFHm0RyQpxQuOQ2KVzQBdxUlYqlc5rvWiBE</w:t>
      </w:r>
    </w:p>
    <w:p>
      <w:pPr>
        <w:pStyle w:val="PreformattedText"/>
        <w:bidi w:val="0"/>
        <w:spacing w:before="0" w:after="0"/>
        <w:jc w:val="left"/>
        <w:rPr/>
      </w:pPr>
      <w:r>
        <w:rPr/>
        <w:t>96OieR1CnNxB7kDeY7CO7Qq7cOh8ELuHUMjgibQN1kd6NyboljqpptXAe+yVXir9nye07CeKN7ZMSf</w:t>
      </w:r>
    </w:p>
    <w:p>
      <w:pPr>
        <w:pStyle w:val="PreformattedText"/>
        <w:bidi w:val="0"/>
        <w:spacing w:before="0" w:after="0"/>
        <w:jc w:val="left"/>
        <w:rPr/>
      </w:pPr>
      <w:r>
        <w:rPr/>
        <w:t>NUsbaIkTHgiHOGh81D6K69h3oOs4zCNxwIqNlYOEy3yQu3iAbw2hvwRY4NOOTkRaX8L6GxOBoUJ/mR</w:t>
      </w:r>
    </w:p>
    <w:p>
      <w:pPr>
        <w:pStyle w:val="PreformattedText"/>
        <w:bidi w:val="0"/>
        <w:spacing w:before="0" w:after="0"/>
        <w:jc w:val="left"/>
        <w:rPr/>
      </w:pPr>
      <w:r>
        <w:rPr/>
        <w:t>Fpas0qOCH2vu6+r0PLLTkZOxbiW/nH6f4NJAX9J9MekrXJ3KHR2U+yPNGK055kDtKHYrlCK5j5KSrz</w:t>
      </w:r>
    </w:p>
    <w:p>
      <w:pPr>
        <w:pStyle w:val="PreformattedText"/>
        <w:bidi w:val="0"/>
        <w:spacing w:before="0" w:after="0"/>
        <w:jc w:val="left"/>
        <w:rPr/>
      </w:pPr>
      <w:r>
        <w:rPr/>
        <w:t>oV87sufciZGSJOKomsF+0p9FeERdbprxUNJjGixK9m4N3AIe1tHUa1qNo8uNABA3LpHHSFVxigy8kR</w:t>
      </w:r>
    </w:p>
    <w:p>
      <w:pPr>
        <w:pStyle w:val="PreformattedText"/>
        <w:bidi w:val="0"/>
        <w:spacing w:before="0" w:after="0"/>
        <w:jc w:val="left"/>
        <w:rPr/>
      </w:pPr>
      <w:r>
        <w:rPr/>
        <w:t>XgO1C9AxPggy6RUqDvz5p4KHH9wtrcVNnOhUNHFbK7kGmYRoVu5hvQ1W7m05m68wQ58VAVCNVeLe9b</w:t>
      </w:r>
    </w:p>
    <w:p>
      <w:pPr>
        <w:pStyle w:val="PreformattedText"/>
        <w:bidi w:val="0"/>
        <w:spacing w:before="0" w:after="0"/>
        <w:jc w:val="left"/>
        <w:rPr/>
      </w:pPr>
      <w:r>
        <w:rPr/>
        <w:t>YjsUWjm/invWR7CoLkKNTCZOOasamqsGxde8Jrv7xyYDi9Nvf2Pe6FYuobDgrO5WxwMd6sw4XGQR1e</w:t>
      </w:r>
    </w:p>
    <w:p>
      <w:pPr>
        <w:pStyle w:val="PreformattedText"/>
        <w:bidi w:val="0"/>
        <w:spacing w:before="0" w:after="0"/>
        <w:jc w:val="left"/>
        <w:rPr/>
      </w:pPr>
      <w:r>
        <w:rPr/>
        <w:t>xTekUe2aIRYncRPBXVfsC3efJbAOh80TYsaT1XOA80bx4AqWyoczQq64aYFEPaczR35mqZisU7MQi6</w:t>
      </w:r>
    </w:p>
    <w:p>
      <w:pPr>
        <w:pStyle w:val="PreformattedText"/>
        <w:bidi w:val="0"/>
        <w:spacing w:before="0" w:after="0"/>
        <w:jc w:val="left"/>
        <w:rPr/>
      </w:pPr>
      <w:r>
        <w:rPr/>
        <w:t>yiFj3tXTWb7MnGrToQi283PJSBNQQiAy1bi3HggC6MDtDtWP2l5xPqnk3KrC2BrZWjXdxQNRgaj/BR</w:t>
      </w:r>
    </w:p>
    <w:p>
      <w:pPr>
        <w:pStyle w:val="PreformattedText"/>
        <w:bidi w:val="0"/>
        <w:spacing w:before="0" w:after="0"/>
        <w:jc w:val="left"/>
        <w:rPr/>
      </w:pPr>
      <w:r>
        <w:rPr/>
        <w:t>YWNtanCzs3PPYEXEuOJJPf8AZHJXR6mQ7SsgoP5alEkkmuZ5rggmuf0VOeG7z5KiJNEJLjWM8gg83s</w:t>
      </w:r>
    </w:p>
    <w:p>
      <w:pPr>
        <w:pStyle w:val="PreformattedText"/>
        <w:bidi w:val="0"/>
        <w:spacing w:before="0" w:after="0"/>
        <w:jc w:val="left"/>
        <w:rPr/>
      </w:pPr>
      <w:r>
        <w:rPr/>
        <w:t>QPFX5dvhCABkEGNIBrCvGzaO1NFnDOrNN6hru5BrH74CkgYZqGzFG4b1dbJqTj9FdhzgC44DQK8ZUo</w:t>
      </w:r>
    </w:p>
    <w:p>
      <w:pPr>
        <w:pStyle w:val="PreformattedText"/>
        <w:bidi w:val="0"/>
        <w:spacing w:before="0" w:after="0"/>
        <w:jc w:val="left"/>
        <w:rPr/>
      </w:pPr>
      <w:r>
        <w:rPr/>
        <w:t>NugYqp3KgJU9OP8ATBWyAtvzV0AjI1W6i0W1hzHnqqKR68LFSCoL96qDpgv6wPywqIHFGSUQdFmpx7</w:t>
      </w:r>
    </w:p>
    <w:p>
      <w:pPr>
        <w:pStyle w:val="PreformattedText"/>
        <w:bidi w:val="0"/>
        <w:spacing w:before="0" w:after="0"/>
        <w:jc w:val="left"/>
        <w:rPr/>
      </w:pPr>
      <w:r>
        <w:rPr/>
        <w:t>VcdI2gfFbIIND5qvmnMrKa6ze6AcHIsuP+EytlmgmOCLRaR7rvNSocNxH0RFo4ZQIQ4SacUQWu/cFX</w:t>
      </w:r>
    </w:p>
    <w:p>
      <w:pPr>
        <w:pStyle w:val="PreformattedText"/>
        <w:bidi w:val="0"/>
        <w:spacing w:before="0" w:after="0"/>
        <w:jc w:val="left"/>
        <w:rPr/>
      </w:pPr>
      <w:r>
        <w:rPr/>
        <w:t>2CO5bLSpvboQIrXJAOYdWFp7EGQJ6xKvsLJrMtKLHtPxeDggLcHAOqDodEdpkQQZj5Jto05yO9bL26</w:t>
      </w:r>
    </w:p>
    <w:p>
      <w:pPr>
        <w:pStyle w:val="PreformattedText"/>
        <w:bidi w:val="0"/>
        <w:spacing w:before="0" w:after="0"/>
        <w:jc w:val="left"/>
        <w:rPr/>
      </w:pPr>
      <w:r>
        <w:rPr/>
        <w:t>GRw9Sv2ENUD1ZXT+ifR9pNTYAHsp/gv9G9A8vOb2iyH8x+3lZBRgobHfzXAHHE4fVV56qaqimgwzK2</w:t>
      </w:r>
    </w:p>
    <w:p>
      <w:pPr>
        <w:pStyle w:val="PreformattedText"/>
        <w:bidi w:val="0"/>
        <w:spacing w:before="0" w:after="0"/>
        <w:jc w:val="left"/>
        <w:rPr/>
      </w:pPr>
      <w:r>
        <w:rPr/>
        <w:t>WsbSfJXWBoVGjRslVAzAqg52FKhFl1sbRFeCl1kN6F8KjJGtFsxmcVBg+4EaOd1j1G/Mo1bMk4lSqm</w:t>
      </w:r>
    </w:p>
    <w:p>
      <w:pPr>
        <w:pStyle w:val="PreformattedText"/>
        <w:bidi w:val="0"/>
        <w:spacing w:before="0" w:after="0"/>
        <w:jc w:val="left"/>
        <w:rPr/>
      </w:pPr>
      <w:r>
        <w:rPr/>
        <w:t>FXgpB3iVIeNwPcothTrMIVOxRBGtV1gqNGqj145qxHrUqgVVVIhUdO9N6U8BCMUV6eeqEzgoqBxCDr</w:t>
      </w:r>
    </w:p>
    <w:p>
      <w:pPr>
        <w:pStyle w:val="PreformattedText"/>
        <w:bidi w:val="0"/>
        <w:spacing w:before="0" w:after="0"/>
        <w:jc w:val="left"/>
        <w:rPr/>
      </w:pPr>
      <w:r>
        <w:rPr/>
        <w:t>9mcHeaI4jFXhAxmijhMHgU4C0s8xgr9iwbvJEG13hii7wCiYUl2t68Pmj0N8Vh09iD7GM6eKhzPFB2</w:t>
      </w:r>
    </w:p>
    <w:p>
      <w:pPr>
        <w:pStyle w:val="PreformattedText"/>
        <w:bidi w:val="0"/>
        <w:spacing w:before="0" w:after="0"/>
        <w:jc w:val="left"/>
        <w:rPr/>
      </w:pPr>
      <w:r>
        <w:rPr/>
        <w:t>6qui1/K1BwewjHaV6zZKDnlmmCNxu4qZPxV7V/SLFxmuI4hF1R1gohzTjTgUL7bSKE17cVdcdx5o+x</w:t>
      </w:r>
    </w:p>
    <w:p>
      <w:pPr>
        <w:pStyle w:val="PreformattedText"/>
        <w:bidi w:val="0"/>
        <w:spacing w:before="0" w:after="0"/>
        <w:jc w:val="left"/>
        <w:rPr/>
      </w:pPr>
      <w:r>
        <w:rPr/>
        <w:t>l/D1M+e96D5Lue8eP+C3eR8g5PP9pal/+37WeaB5c2nMBtEflGqJkk19TZK1HAIkx+/+kAIxzO9OEu</w:t>
      </w:r>
    </w:p>
    <w:p>
      <w:pPr>
        <w:pStyle w:val="PreformattedText"/>
        <w:bidi w:val="0"/>
        <w:spacing w:before="0" w:after="0"/>
        <w:jc w:val="left"/>
        <w:rPr/>
      </w:pPr>
      <w:r>
        <w:rPr/>
        <w:t>OOKvGKmVPV1Co7ise09q23v7ES/g3zW2dBRQ44LaZTqiSPILXAGse85EXiRL3Uj5K9UnGs67+AWQRA</w:t>
      </w:r>
    </w:p>
    <w:p>
      <w:pPr>
        <w:pStyle w:val="PreformattedText"/>
        <w:bidi w:val="0"/>
        <w:spacing w:before="0" w:after="0"/>
        <w:jc w:val="left"/>
        <w:rPr/>
      </w:pPr>
      <w:r>
        <w:rPr/>
        <w:t>480z+VRdOoQFvZfmXkFtRrzdyhVR59/NJ5gM1K0Wh5yZ58RmvZWuMgE9yvWj3ZUu55IiNViM81tcRz</w:t>
      </w:r>
    </w:p>
    <w:p>
      <w:pPr>
        <w:pStyle w:val="PreformattedText"/>
        <w:bidi w:val="0"/>
        <w:spacing w:before="0" w:after="0"/>
        <w:jc w:val="left"/>
        <w:rPr/>
      </w:pPr>
      <w:r>
        <w:rPr/>
        <w:t>YrwUcMwgHCpGYKvzgQW4LYBGSD7zt8PHzX9mTlIPYiwR8JKraif7sf+5bDVj+VClfdkIGxsmHCHNO5</w:t>
      </w:r>
    </w:p>
    <w:p>
      <w:pPr>
        <w:pStyle w:val="PreformattedText"/>
        <w:bidi w:val="0"/>
        <w:spacing w:before="0" w:after="0"/>
        <w:jc w:val="left"/>
        <w:rPr/>
      </w:pPr>
      <w:r>
        <w:rPr/>
        <w:t>bJBxq1VB1HirwrqhJ3tUWx/JVdYZNBKcy1sXZggFXQ/SZ71Q7qottIA61QPkhZuY9pkOFUJPwvoUQ0</w:t>
      </w:r>
    </w:p>
    <w:p>
      <w:pPr>
        <w:pStyle w:val="PreformattedText"/>
        <w:bidi w:val="0"/>
        <w:spacing w:before="0" w:after="0"/>
        <w:jc w:val="left"/>
        <w:rPr/>
      </w:pPr>
      <w:r>
        <w:rPr/>
        <w:t>tOHz1W2461Cw+xiv2E+hQPht3j/Bel9NCymlhYhvaan7eKYqOKKAEuzyRJk82PPRoUcVke0omYoFis</w:t>
      </w:r>
    </w:p>
    <w:p>
      <w:pPr>
        <w:pStyle w:val="PreformattedText"/>
        <w:bidi w:val="0"/>
        <w:spacing w:before="0" w:after="0"/>
        <w:jc w:val="left"/>
        <w:rPr/>
      </w:pPr>
      <w:r>
        <w:rPr/>
        <w:t>BGNFHRRvWwTqFDmDKApMcFetfEqXflkprSPhFZ1OScGtZ77qkqoOQFD80HGNB2gacSi4Ed5+QWzPip</w:t>
      </w:r>
    </w:p>
    <w:p>
      <w:pPr>
        <w:pStyle w:val="PreformattedText"/>
        <w:bidi w:val="0"/>
        <w:spacing w:before="0" w:after="0"/>
        <w:jc w:val="left"/>
        <w:rPr/>
      </w:pPr>
      <w:r>
        <w:rPr/>
        <w:t>mDSYnmvOtNQwqjKzsqC07wi+zs3z1heHBSVLhwkqEFOfNChR6m3JPOfUhTKg7oRtTdaB7zHzlPzUPL</w:t>
      </w:r>
    </w:p>
    <w:p>
      <w:pPr>
        <w:pStyle w:val="PreformattedText"/>
        <w:bidi w:val="0"/>
        <w:spacing w:before="0" w:after="0"/>
        <w:jc w:val="left"/>
        <w:rPr/>
      </w:pPr>
      <w:r>
        <w:rPr/>
        <w:t>d48FdF/PL6qFkdFQEYfvFShOCmRnCxBw8l7OzOjqoMtY91zVFqcg6Wv3b11wfdKlzN7TPEI9I86tjx</w:t>
      </w:r>
    </w:p>
    <w:p>
      <w:pPr>
        <w:pStyle w:val="PreformattedText"/>
        <w:bidi w:val="0"/>
        <w:spacing w:before="0" w:after="0"/>
        <w:jc w:val="left"/>
        <w:rPr/>
      </w:pPr>
      <w:r>
        <w:rPr/>
        <w:t>Wytlu8QgJB93HyV1jAcplXOUuHxwVeYfwjyXs7Q5zCnNXLdknKqo+fghEhk+7IPYpvAQaELAjAote0</w:t>
      </w:r>
    </w:p>
    <w:p>
      <w:pPr>
        <w:pStyle w:val="PreformattedText"/>
        <w:bidi w:val="0"/>
        <w:spacing w:before="0" w:after="0"/>
        <w:jc w:val="left"/>
        <w:rPr/>
      </w:pPr>
      <w:r>
        <w:rPr/>
        <w:t>jIyELWxHgPkrjyx2GRQrPb9VQg5fuV73f9gVQD7CfRvKhpyj5f4KeW+keW8o/wAy2cRwy+1g9igLE6</w:t>
      </w:r>
    </w:p>
    <w:p>
      <w:pPr>
        <w:pStyle w:val="PreformattedText"/>
        <w:bidi w:val="0"/>
        <w:spacing w:before="0" w:after="0"/>
        <w:jc w:val="left"/>
        <w:rPr/>
      </w:pPr>
      <w:r>
        <w:rPr/>
        <w:t>c1aomVnzUjv5pXW8E7t3qhAwHigAdVNNfJXnhe1ZlEDjKFyNUHWjzkPkFRxV0vO7/pUYMpqqgabb06</w:t>
      </w:r>
    </w:p>
    <w:p>
      <w:pPr>
        <w:pStyle w:val="PreformattedText"/>
        <w:bidi w:val="0"/>
        <w:spacing w:before="0" w:after="0"/>
        <w:jc w:val="left"/>
        <w:rPr/>
      </w:pPr>
      <w:r>
        <w:rPr/>
        <w:t>0eXmkq8Q1mGR/wD2Kay9GWLjj/2haAOLYZg0fvVNq0kQDtDfonGpP6LZncrr7YTUsTQxhCkgalXSGO</w:t>
      </w:r>
    </w:p>
    <w:p>
      <w:pPr>
        <w:pStyle w:val="PreformattedText"/>
        <w:bidi w:val="0"/>
        <w:spacing w:before="0" w:after="0"/>
        <w:jc w:val="left"/>
        <w:rPr/>
      </w:pPr>
      <w:r>
        <w:rPr/>
        <w:t>dVxa1s5CarEqqGSvGMtVHq5wgoUevBVUA11kBtui73q47CvWcRqgOUHe1BwBhCoVAjNCDxTcT4ZKIr</w:t>
      </w:r>
    </w:p>
    <w:p>
      <w:pPr>
        <w:pStyle w:val="PreformattedText"/>
        <w:bidi w:val="0"/>
        <w:spacing w:before="0" w:after="0"/>
        <w:jc w:val="left"/>
        <w:rPr/>
      </w:pPr>
      <w:r>
        <w:rPr/>
        <w:t>2FQLsfvcVeaYx817InQ+CF6yHAKDOdf+kH2lPfs0LzdASpba6w3zUkcCYU9I04yHfoqg5O2Sjesfyw</w:t>
      </w:r>
    </w:p>
    <w:p>
      <w:pPr>
        <w:pStyle w:val="PreformattedText"/>
        <w:bidi w:val="0"/>
        <w:spacing w:before="0" w:after="0"/>
        <w:jc w:val="left"/>
        <w:rPr/>
      </w:pPr>
      <w:r>
        <w:rPr/>
        <w:t>UQG2g92vf/ANJvSwTQuE+SuAA12lL3DINC9ow47Kc2zqcRPYjLW5Gp7Fek6q45w92Vtub3bwqXJwMt</w:t>
      </w:r>
    </w:p>
    <w:p>
      <w:pPr>
        <w:pStyle w:val="PreformattedText"/>
        <w:bidi w:val="0"/>
        <w:spacing w:before="0" w:after="0"/>
        <w:jc w:val="left"/>
        <w:rPr/>
      </w:pPr>
      <w:r>
        <w:rPr/>
        <w:t>W1aN/Fsou/MKcV1XDgPom0cBsnL5KDzZc2HqSTzT63sPSLf9Vh8P8E/ofoj0hbTUWJA4uoqfayeahU</w:t>
      </w:r>
    </w:p>
    <w:p>
      <w:pPr>
        <w:pStyle w:val="PreformattedText"/>
        <w:bidi w:val="0"/>
        <w:spacing w:before="0" w:after="0"/>
        <w:jc w:val="left"/>
        <w:rPr/>
      </w:pPr>
      <w:r>
        <w:rPr/>
        <w:t>Lx5svU2Cd0d6KGA79VslShdH5Sq4ZIXxOlO5Q0nRhRAdvCkSer5wth+s1RAdup2qr/ABRVAAanwGqN</w:t>
      </w:r>
    </w:p>
    <w:p>
      <w:pPr>
        <w:pStyle w:val="PreformattedText"/>
        <w:bidi w:val="0"/>
        <w:spacing w:before="0" w:after="0"/>
        <w:jc w:val="left"/>
        <w:rPr/>
      </w:pPr>
      <w:r>
        <w:rPr/>
        <w:t>tadX2TTA3lQG3awDB/8A670Gm+8xwrd3DVyvOwu6N0Co3ej0ludFFnZ72raZxTrrXihCvWbQWtFxuu</w:t>
      </w:r>
    </w:p>
    <w:p>
      <w:pPr>
        <w:pStyle w:val="PreformattedText"/>
        <w:bidi w:val="0"/>
        <w:spacing w:before="0" w:after="0"/>
        <w:jc w:val="left"/>
        <w:rPr/>
      </w:pPr>
      <w:r>
        <w:rPr/>
        <w:t>qMlTiVuUcxCPMOaEVTmKMrv5oTLPrSccE7ZdaVdA7AES4oP5RZjWxjtXXbNQoPbCrzDHIoAbWCOB79</w:t>
      </w:r>
    </w:p>
    <w:p>
      <w:pPr>
        <w:pStyle w:val="PreformattedText"/>
        <w:bidi w:val="0"/>
        <w:spacing w:before="0" w:after="0"/>
        <w:jc w:val="left"/>
        <w:rPr/>
      </w:pPr>
      <w:r>
        <w:rPr/>
        <w:t>dygwcAps3H8JUlgGIF5RJUW1lFdlbbowmfmrxtP5UCJREnP6qLOmocpt7Xc8L+r2n5XqbIuzEeaN8b</w:t>
      </w:r>
    </w:p>
    <w:p>
      <w:pPr>
        <w:pStyle w:val="PreformattedText"/>
        <w:bidi w:val="0"/>
        <w:spacing w:before="0" w:after="0"/>
        <w:jc w:val="left"/>
        <w:rPr/>
      </w:pPr>
      <w:r>
        <w:rPr/>
        <w:t>3nwXtzwU2reErEHKzKJaH6lC84doUkU4ok7waKCCOKD2NtGnrQHblJBn831TSI7wrpe04HH6qDH7n1</w:t>
      </w:r>
    </w:p>
    <w:p>
      <w:pPr>
        <w:pStyle w:val="PreformattedText"/>
        <w:bidi w:val="0"/>
        <w:spacing w:before="0" w:after="0"/>
        <w:jc w:val="left"/>
        <w:rPr/>
      </w:pPr>
      <w:r>
        <w:rPr/>
        <w:t>6FU9f9wq+kx/4z/gnR+irCwzt7aexn25CAyr5K8fU8eegUdo5vYkb1KMu3BQ+zQJBOhXsz2oBjji1F</w:t>
      </w:r>
    </w:p>
    <w:p>
      <w:pPr>
        <w:pStyle w:val="PreformattedText"/>
        <w:bidi w:val="0"/>
        <w:spacing w:before="0" w:after="0"/>
        <w:jc w:val="left"/>
        <w:rPr/>
      </w:pPr>
      <w:r>
        <w:rPr/>
        <w:t>0mMMhu0XsrTd5yoshqU/ZEVglNZhtR4lX3PM8XL+6Zhhw3fVQMd1PIIwC7+RmgWmJzQDZiaJ10j4qq</w:t>
      </w:r>
    </w:p>
    <w:p>
      <w:pPr>
        <w:pStyle w:val="PreformattedText"/>
        <w:bidi w:val="0"/>
        <w:spacing w:before="0" w:after="0"/>
        <w:jc w:val="left"/>
        <w:rPr/>
      </w:pPr>
      <w:r>
        <w:rPr/>
        <w:t>ej0jBRbs4rYA0OauPY6AYMoODDPWYHd6GXqHn3ITOfMTz5c5KDWk17BKNo+86YBN2cl1kaU1V+0DwJ</w:t>
      </w:r>
    </w:p>
    <w:p>
      <w:pPr>
        <w:pStyle w:val="PreformattedText"/>
        <w:bidi w:val="0"/>
        <w:spacing w:before="0" w:after="0"/>
        <w:jc w:val="left"/>
        <w:rPr/>
      </w:pPr>
      <w:r>
        <w:rPr/>
        <w:t>ggI2VrPGvFBzZEUp9CsiqHOMUQSEOgY0akqABEqioQi11ofw0Kr++Ki3sNwlUOt66p/pDtTCADRuRw</w:t>
      </w:r>
    </w:p>
    <w:p>
      <w:pPr>
        <w:pStyle w:val="PreformattedText"/>
        <w:bidi w:val="0"/>
        <w:spacing w:before="0" w:after="0"/>
        <w:jc w:val="left"/>
        <w:rPr/>
      </w:pPr>
      <w:r>
        <w:rPr/>
        <w:t>J3n6KWl3wVR6V1ZwK9i+sz86I7YyizUvdlDz4qba0IXtzBwEeC6w4TuV0WdKFyJbwogb40g962cVUb</w:t>
      </w:r>
    </w:p>
    <w:p>
      <w:pPr>
        <w:pStyle w:val="PreformattedText"/>
        <w:bidi w:val="0"/>
        <w:spacing w:before="0" w:after="0"/>
        <w:jc w:val="left"/>
        <w:rPr/>
      </w:pPr>
      <w:r>
        <w:rPr/>
        <w:t>xKFtZW1mdEbO1M5fuFWAuls94UgBwwEcQiCXDt9bD1qc2OK9v6RH+mzz/wTpPSthYDCwsB3vr9wxUA</w:t>
      </w:r>
    </w:p>
    <w:p>
      <w:pPr>
        <w:pStyle w:val="PreformattedText"/>
        <w:bidi w:val="0"/>
        <w:spacing w:before="0" w:after="0"/>
        <w:jc w:val="left"/>
        <w:rPr/>
      </w:pPr>
      <w:r>
        <w:rPr/>
        <w:t>80KpzhbJ1Clyw4c2PArq/lQ6N+shbS24n3VADv3gqj8gVDJxB8QpZ2IgNgwgWPujAbQ13puxMwG95R</w:t>
      </w:r>
    </w:p>
    <w:p>
      <w:pPr>
        <w:pStyle w:val="PreformattedText"/>
        <w:bidi w:val="0"/>
        <w:spacing w:before="0" w:after="0"/>
        <w:jc w:val="left"/>
        <w:rPr/>
      </w:pPr>
      <w:r>
        <w:rPr/>
        <w:t>DXjAYFF+AhuQVyxaAan9z2Khh1263E5b1syBT3Bmd5WLnGV2fRE2TRnVY6NZdBXtbMZBoC9t5K7IIz</w:t>
      </w:r>
    </w:p>
    <w:p>
      <w:pPr>
        <w:pStyle w:val="PreformattedText"/>
        <w:bidi w:val="0"/>
        <w:spacing w:before="0" w:after="0"/>
        <w:jc w:val="left"/>
        <w:rPr/>
      </w:pPr>
      <w:r>
        <w:rPr/>
        <w:t>V4VpRGzfdiele3fCmoPqmkNRzQOS3eoEOaVkJMrpDEOihMlAL8Klp3IFtoBuTTep/wBqBddw7EbN6g</w:t>
      </w:r>
    </w:p>
    <w:p>
      <w:pPr>
        <w:pStyle w:val="PreformattedText"/>
        <w:bidi w:val="0"/>
        <w:spacing w:before="0" w:after="0"/>
        <w:jc w:val="left"/>
        <w:rPr/>
      </w:pPr>
      <w:r>
        <w:rPr/>
        <w:t>gqkx3LCKjJTdAOJ74Vd2fFRZz8Oamz8vopeRrXtVS78BQay04T4KA1v4qoOeADOCl3aroIPv0UPtR8</w:t>
      </w:r>
    </w:p>
    <w:p>
      <w:pPr>
        <w:pStyle w:val="PreformattedText"/>
        <w:bidi w:val="0"/>
        <w:spacing w:before="0" w:after="0"/>
        <w:jc w:val="left"/>
        <w:rPr/>
      </w:pPr>
      <w:r>
        <w:rPr/>
        <w:t>Pki2ydwQBtRuZ9VBtTqFfdvNFdLvxIBx307kXB3/AJB3Qtp8iM0ZdI90QiWinWJC2RwVy1YZ4rake8</w:t>
      </w:r>
    </w:p>
    <w:p>
      <w:pPr>
        <w:pStyle w:val="PreformattedText"/>
        <w:bidi w:val="0"/>
        <w:spacing w:before="0" w:after="0"/>
        <w:jc w:val="left"/>
        <w:rPr/>
      </w:pPr>
      <w:r>
        <w:rPr/>
        <w:t>J7v0WY7EdkjJQQ5vghasvAVzjLeor6skn7DcFd9KW7Pj5OfAz/AIHJAX9L9MekbfI2xA4Np9wxUwEB</w:t>
      </w:r>
    </w:p>
    <w:p>
      <w:pPr>
        <w:pStyle w:val="PreformattedText"/>
        <w:bidi w:val="0"/>
        <w:spacing w:before="0" w:after="0"/>
        <w:jc w:val="left"/>
        <w:rPr/>
      </w:pPr>
      <w:r>
        <w:rPr/>
        <w:t>xUaIlwUhxisr2oUyePNR/BA9F3Kb25DpmB2BRFrUBRZxpPmoe1xqboVAYyRds0yClyIcdYova1yawD</w:t>
      </w:r>
    </w:p>
    <w:p>
      <w:pPr>
        <w:pStyle w:val="PreformattedText"/>
        <w:bidi w:val="0"/>
        <w:spacing w:before="0" w:after="0"/>
        <w:jc w:val="left"/>
        <w:rPr/>
      </w:pPr>
      <w:r>
        <w:rPr/>
        <w:t>jiumcBOxO0ddyBMA457tyvvhra4DQBNLWNHVmfzxmUxrSX6SQNNO1ONTSK/oqyMTqopoanVRyeOPeV</w:t>
      </w:r>
    </w:p>
    <w:p>
      <w:pPr>
        <w:pStyle w:val="PreformattedText"/>
        <w:bidi w:val="0"/>
        <w:spacing w:before="0" w:after="0"/>
        <w:jc w:val="left"/>
        <w:rPr/>
      </w:pPr>
      <w:r>
        <w:rPr/>
        <w:t>Fq/AxMqbcAnMI3nQK0Qu1WCuC69xgDE7zrzTz4rd6tOY1R5p8c0GrZco7EIUMbIgyPBXmkgdZEOEdm</w:t>
      </w:r>
    </w:p>
    <w:p>
      <w:pPr>
        <w:pStyle w:val="PreformattedText"/>
        <w:bidi w:val="0"/>
        <w:spacing w:before="0" w:after="0"/>
        <w:jc w:val="left"/>
        <w:rPr/>
      </w:pPr>
      <w:r>
        <w:rPr/>
        <w:t>/cUOUMgHaCxBWyAdUT+aUBaTkMPJb96ht34j4KeTncVO18RnvThZvjc1Qzdgi1pGfVW2FNOKkWcayt</w:t>
      </w:r>
    </w:p>
    <w:p>
      <w:pPr>
        <w:pStyle w:val="PreformattedText"/>
        <w:bidi w:val="0"/>
        <w:spacing w:before="0" w:after="0"/>
        <w:jc w:val="left"/>
        <w:rPr/>
      </w:pPr>
      <w:r>
        <w:rPr/>
        <w:t>q8M6IXDPwz2KrtYjwQvH/wAJVJnAEra3gwoD3VwKEAZktPh+ivNeT8MqXOqMYW1ZAFXWMPFXHdiNty</w:t>
      </w:r>
    </w:p>
    <w:p>
      <w:pPr>
        <w:pStyle w:val="PreformattedText"/>
        <w:bidi w:val="0"/>
        <w:spacing w:before="0" w:after="0"/>
        <w:jc w:val="left"/>
        <w:rPr/>
      </w:pPr>
      <w:r>
        <w:rPr/>
        <w:t>MH32YdiuuphE9iuPpmgW3ZxGKNlaTg04/hOvAoDbA2TjCIMc29Y/Yjcrnpvkn4g9vh/gf9E5DyzlH+</w:t>
      </w:r>
    </w:p>
    <w:p>
      <w:pPr>
        <w:pStyle w:val="PreformattedText"/>
        <w:bidi w:val="0"/>
        <w:spacing w:before="0" w:after="0"/>
        <w:jc w:val="left"/>
        <w:rPr/>
      </w:pPr>
      <w:r>
        <w:rPr/>
        <w:t>VYud4URNTian7jpitFUrFGWb5RbaM4eSjGuqLSQVSFsvGYMhEvw67a8VFow76oh4OW0tkNzJd4qSfy</w:t>
      </w:r>
    </w:p>
    <w:p>
      <w:pPr>
        <w:pStyle w:val="PreformattedText"/>
        <w:bidi w:val="0"/>
        <w:spacing w:before="0" w:after="0"/>
        <w:jc w:val="left"/>
        <w:rPr/>
      </w:pPr>
      <w:r>
        <w:rPr/>
        <w:t>/JbLOwoX3aTAQuzhAWGphEvtY1gJrSAMGtQExVxHcpaQKA470Ab2JwatkS735cdShieqMN5TnumcEd</w:t>
      </w:r>
    </w:p>
    <w:p>
      <w:pPr>
        <w:pStyle w:val="PreformattedText"/>
        <w:bidi w:val="0"/>
        <w:spacing w:before="0" w:after="0"/>
        <w:jc w:val="left"/>
        <w:rPr/>
      </w:pPr>
      <w:r>
        <w:rPr/>
        <w:t>qlAmtsHujBv7PaoY4xii95MZol5O8IForvRlGaK/iZcZJ+vMVT1acxW7m3rXGZH1orrcBhkt/NLqiK</w:t>
      </w:r>
    </w:p>
    <w:p>
      <w:pPr>
        <w:pStyle w:val="PreformattedText"/>
        <w:bidi w:val="0"/>
        <w:spacing w:before="0" w:after="0"/>
        <w:jc w:val="left"/>
        <w:rPr/>
      </w:pPr>
      <w:r>
        <w:rPr/>
        <w:t>qWgalS6DqZ+qiWn9yg5OsnXu9MeekaccUbo41QDC46rYE9Y1V5xdhKvPAH7hX2kD32UVYH+ZI4L2dm</w:t>
      </w:r>
    </w:p>
    <w:p>
      <w:pPr>
        <w:pStyle w:val="PreformattedText"/>
        <w:bidi w:val="0"/>
        <w:spacing w:before="0" w:after="0"/>
        <w:jc w:val="left"/>
        <w:rPr/>
      </w:pPr>
      <w:r>
        <w:rPr/>
        <w:t>My6VLmAmkyjAOZkdpVSdXBXG71poovamqBoD7n6BS4iZhbLD/ooBlpOoHesZOLz4I3LSuSETmDTyRh</w:t>
      </w:r>
    </w:p>
    <w:p>
      <w:pPr>
        <w:pStyle w:val="PreformattedText"/>
        <w:bidi w:val="0"/>
        <w:spacing w:before="0" w:after="0"/>
        <w:jc w:val="left"/>
        <w:rPr/>
      </w:pPr>
      <w:r>
        <w:rPr/>
        <w:t>yHtTGYQYW/l8StgDQSj0Z7leY+z0zV20Mfm78R3qjOCIGK6VvV2hQhXYsn9R1BOSNk8t3055d9l0fp</w:t>
      </w:r>
    </w:p>
    <w:p>
      <w:pPr>
        <w:pStyle w:val="PreformattedText"/>
        <w:bidi w:val="0"/>
        <w:spacing w:before="0" w:after="0"/>
        <w:jc w:val="left"/>
        <w:rPr/>
      </w:pPr>
      <w:r>
        <w:rPr/>
        <w:t>f0c7/Xb40/wPoPQdoya29o1nzP3KeZpJBEThClrgHCcUQyz1LsOKv2Nm5QHaUQtLMXjEZogdsK7aVy</w:t>
      </w:r>
    </w:p>
    <w:p>
      <w:pPr>
        <w:pStyle w:val="PreformattedText"/>
        <w:bidi w:val="0"/>
        <w:spacing w:before="0" w:after="0"/>
        <w:jc w:val="left"/>
        <w:rPr/>
      </w:pPr>
      <w:r>
        <w:rPr/>
        <w:t>K6K0BmlB+quWx0NR2qbvA+IU5byow+H5IYwtuN9FN0IveXamilzt7ig3rZVP0VHXhEmv0V6TgCpdIx</w:t>
      </w:r>
    </w:p>
    <w:p>
      <w:pPr>
        <w:pStyle w:val="PreformattedText"/>
        <w:bidi w:val="0"/>
        <w:spacing w:before="0" w:after="0"/>
        <w:jc w:val="left"/>
        <w:rPr/>
      </w:pPr>
      <w:r>
        <w:rPr/>
        <w:t>NG7hquvoICNo5rW4D9yhYWYJEnIfM8VfLi+dw1P6Iw1g96h33U1vsxWMVdYN9VV3Hm2eZzJcyjoI70</w:t>
      </w:r>
    </w:p>
    <w:p>
      <w:pPr>
        <w:pStyle w:val="PreformattedText"/>
        <w:bidi w:val="0"/>
        <w:spacing w:before="0" w:after="0"/>
        <w:jc w:val="left"/>
        <w:rPr/>
      </w:pPr>
      <w:r>
        <w:rPr/>
        <w:t>196MBHqbkKoxzwKc0yhhOiJJOpJwjHP1BWiFNxlNvs3gtTsFaAQ1k5K+0y3iuitIbpMK/dANELR4AF</w:t>
      </w:r>
    </w:p>
    <w:p>
      <w:pPr>
        <w:pStyle w:val="PreformattedText"/>
        <w:bidi w:val="0"/>
        <w:spacing w:before="0" w:after="0"/>
        <w:jc w:val="left"/>
        <w:rPr/>
      </w:pPr>
      <w:r>
        <w:rPr/>
        <w:t>G5IwSi2xAJqUS974o3ZCwHwmP9wU8qtmjgFt0GAW0+dzVLrs7/5lBGZnyQune6vHVVaO9TVQxzt9Ox</w:t>
      </w:r>
    </w:p>
    <w:p>
      <w:pPr>
        <w:pStyle w:val="PreformattedText"/>
        <w:bidi w:val="0"/>
        <w:spacing w:before="0" w:after="0"/>
        <w:jc w:val="left"/>
        <w:rPr/>
      </w:pPr>
      <w:r>
        <w:rPr/>
        <w:t>Qps7DgEG9KCJn5I7GePeoI/P8AJAMsafvFbLhu8yti0NKuQfbkZCVQDvWO/wCS6LlLOMISNDtDycEY</w:t>
      </w:r>
    </w:p>
    <w:p>
      <w:pPr>
        <w:pStyle w:val="PreformattedText"/>
        <w:bidi w:val="0"/>
        <w:spacing w:before="0" w:after="0"/>
        <w:jc w:val="left"/>
        <w:rPr/>
      </w:pPr>
      <w:r>
        <w:rPr/>
        <w:t>aM1GycCEbNwNbuBQcwmcfApvKbC67+0Znqqnmx9Y8/FXOUcnf8Nqw+K2j/gU2/o/kwPVY60PbT7qdo</w:t>
      </w:r>
    </w:p>
    <w:p>
      <w:pPr>
        <w:pStyle w:val="PreformattedText"/>
        <w:bidi w:val="0"/>
        <w:spacing w:before="0" w:after="0"/>
        <w:jc w:val="left"/>
        <w:rPr/>
      </w:pPr>
      <w:r>
        <w:rPr/>
        <w:t>7k64yMii/kjsKf9q8wlorGA0QOz+5W26zdjNDqhe4hEtB/DPaFLGz7tOxTZWZzbQ/VUA4hYndCgDXy</w:t>
      </w:r>
    </w:p>
    <w:p>
      <w:pPr>
        <w:pStyle w:val="PreformattedText"/>
        <w:bidi w:val="0"/>
        <w:spacing w:before="0" w:after="0"/>
        <w:jc w:val="left"/>
        <w:rPr/>
      </w:pPr>
      <w:r>
        <w:rPr/>
        <w:t>XtKDEwPmovDKYXtBpeb5oX3EouMmgar7pyCvcNNAoZQbTtkK6A0GSf3Km8Y2B4lXrz3En6om10N3ZH</w:t>
      </w:r>
    </w:p>
    <w:p>
      <w:pPr>
        <w:pStyle w:val="PreformattedText"/>
        <w:bidi w:val="0"/>
        <w:spacing w:before="0" w:after="0"/>
        <w:jc w:val="left"/>
        <w:rPr/>
      </w:pPr>
      <w:r>
        <w:rPr/>
        <w:t>wAJtpyi0eDs2Y2ezBOtbYAYuMDeVZsbLDRtO6iOGAUCFSvNIRY8ERF4E/sK+1p13zzEqqj1SovagFV</w:t>
      </w:r>
    </w:p>
    <w:p>
      <w:pPr>
        <w:pStyle w:val="PreformattedText"/>
        <w:bidi w:val="0"/>
        <w:spacing w:before="0" w:after="0"/>
        <w:jc w:val="left"/>
        <w:rPr/>
      </w:pPr>
      <w:r>
        <w:rPr/>
        <w:t>JJxjLRBCOa8ObHNSy7OHyU91VVNMGK4GNE1/KLSv4QOGiduzQu0rezXS2rWNwCFA3KiuuayJuiFN6u</w:t>
      </w:r>
    </w:p>
    <w:p>
      <w:pPr>
        <w:pStyle w:val="PreformattedText"/>
        <w:bidi w:val="0"/>
        <w:spacing w:before="0" w:after="0"/>
        <w:jc w:val="left"/>
        <w:rPr/>
      </w:pPr>
      <w:r>
        <w:rPr/>
        <w:t>8lXuVOdrPgrrXuKh0fCCTvKMvjGgHFYxnQ7lhxMdikxMAKrdKrqt7+anJ/yfNXbW0/NVXK5Az3r2jW</w:t>
      </w:r>
    </w:p>
    <w:p>
      <w:pPr>
        <w:pStyle w:val="PreformattedText"/>
        <w:bidi w:val="0"/>
        <w:spacing w:before="0" w:after="0"/>
        <w:jc w:val="left"/>
        <w:rPr/>
      </w:pPr>
      <w:r>
        <w:rPr/>
        <w:t>zvP81EDejJpQLGne2qENG+e5Ue74lE8FW8pIdoF03JGO96ydPYaFHargvZnUOKArk4VUA2ZNY2TqP0</w:t>
      </w:r>
    </w:p>
    <w:p>
      <w:pPr>
        <w:pStyle w:val="PreformattedText"/>
        <w:bidi w:val="0"/>
        <w:spacing w:before="0" w:after="0"/>
        <w:jc w:val="left"/>
        <w:rPr/>
      </w:pPr>
      <w:r>
        <w:rPr/>
        <w:t>RsnMeMJ/YQJvt6rkQ2FT1a+rAnSqvWdm7VjT4f4F0/p/lullFkP5R91G3wUMMGYPmjdezd+iNnagYA</w:t>
      </w:r>
    </w:p>
    <w:p>
      <w:pPr>
        <w:pStyle w:val="PreformattedText"/>
        <w:bidi w:val="0"/>
        <w:spacing w:before="0" w:after="0"/>
        <w:jc w:val="left"/>
        <w:rPr/>
      </w:pPr>
      <w:r>
        <w:rPr/>
        <w:t>17c1ctA/3XGnEZFe8MWxEd4QtGMfQqQeCuOunDDuVCzUeIUOcNJQNmDKN6fxK65xHAcf0UcfqnDpI1</w:t>
      </w:r>
    </w:p>
    <w:p>
      <w:pPr>
        <w:pStyle w:val="PreformattedText"/>
        <w:bidi w:val="0"/>
        <w:spacing w:before="0" w:after="0"/>
        <w:jc w:val="left"/>
        <w:rPr/>
      </w:pPr>
      <w:r>
        <w:rPr/>
        <w:t>V0HW8BwU50GCmnehdrQkieC2nHPLcEbR4aMTTs0VnZNuA0bif3qjdOOkcck4l7mmaXAqMFaSTvU2xt</w:t>
      </w:r>
    </w:p>
    <w:p>
      <w:pPr>
        <w:pStyle w:val="PreformattedText"/>
        <w:bidi w:val="0"/>
        <w:spacing w:before="0" w:after="0"/>
        <w:jc w:val="left"/>
        <w:rPr/>
      </w:pPr>
      <w:r>
        <w:rPr/>
        <w:t>T7jNnjqtkNjEeS2vksICnnkYI2RJa0GQgZAMicVvUIdvqxnCJg0wUDDmxWKxrzESAjN5VIEUND8lXA</w:t>
      </w:r>
    </w:p>
    <w:p>
      <w:pPr>
        <w:pStyle w:val="PreformattedText"/>
        <w:bidi w:val="0"/>
        <w:spacing w:before="0" w:after="0"/>
        <w:jc w:val="left"/>
        <w:rPr/>
      </w:pPr>
      <w:r>
        <w:rPr/>
        <w:t>ndohY2Fq/4WkqXsnIq1mA4zMJwseIoixl45rrvMfhCDWmfeXXb8OKrMYnwCu5dWrvkrliJJlxko3bs</w:t>
      </w:r>
    </w:p>
    <w:p>
      <w:pPr>
        <w:pStyle w:val="PreformattedText"/>
        <w:bidi w:val="0"/>
        <w:spacing w:before="0" w:after="0"/>
        <w:jc w:val="left"/>
        <w:rPr/>
      </w:pPr>
      <w:r>
        <w:rPr/>
        <w:t>ficU5xDRTMDevZvg0BuhyywGaLmGMSpuP+IV4jmF8DINC2y7WCVQb1PKC6aNjwCiwjCWmnHVf2QyA8</w:t>
      </w:r>
    </w:p>
    <w:p>
      <w:pPr>
        <w:pStyle w:val="PreformattedText"/>
        <w:bidi w:val="0"/>
        <w:spacing w:before="0" w:after="0"/>
        <w:jc w:val="left"/>
        <w:rPr/>
      </w:pPr>
      <w:r>
        <w:rPr/>
        <w:t>0OrOMqIbuwRgBokeayJhUMZBBlubN3UtBdPbmiy8Di0EHsXiY71APggSGTGbPousw4HHir3sXdi2ru</w:t>
      </w:r>
    </w:p>
    <w:p>
      <w:pPr>
        <w:pStyle w:val="PreformattedText"/>
        <w:bidi w:val="0"/>
        <w:spacing w:before="0" w:after="0"/>
        <w:jc w:val="left"/>
        <w:rPr/>
      </w:pPr>
      <w:r>
        <w:rPr/>
        <w:t>Y9TFb/V4KhXS+jPR79bBvhT/AAENqcBU9iPKOU8ptj/eWrn95+6S5SXrYIzxV21IyhbTta13Jsmag4</w:t>
      </w:r>
    </w:p>
    <w:p>
      <w:pPr>
        <w:pStyle w:val="PreformattedText"/>
        <w:bidi w:val="0"/>
        <w:spacing w:before="0" w:after="0"/>
        <w:jc w:val="left"/>
        <w:rPr/>
      </w:pPr>
      <w:r>
        <w:rPr/>
        <w:t>j5hRZ9G6t2nFp+iuWlpZO1XGlELwjNbN4Dqmvktq07FsMAzXeazoFDmzpRCGxn8kb57VR5/H8leICx</w:t>
      </w:r>
    </w:p>
    <w:p>
      <w:pPr>
        <w:pStyle w:val="PreformattedText"/>
        <w:bidi w:val="0"/>
        <w:spacing w:before="0" w:after="0"/>
        <w:jc w:val="left"/>
        <w:rPr/>
      </w:pPr>
      <w:r>
        <w:rPr/>
        <w:t>JrmezJeytLR2ZHaqhs1NSujZfzcmiXvGwyu9xVo83zQu2Ws+EK5dGYpRMJl2Ax+iFmGMMF1pU/RZ5q</w:t>
      </w:r>
    </w:p>
    <w:p>
      <w:pPr>
        <w:pStyle w:val="PreformattedText"/>
        <w:bidi w:val="0"/>
        <w:spacing w:before="0" w:after="0"/>
        <w:jc w:val="left"/>
        <w:rPr/>
      </w:pPr>
      <w:r>
        <w:rPr/>
        <w:t>dyIy5tObKaqaK45jT1L1SpA0In1K80TwlEmZwphz584jmw4oVACrEfvVd6ucjDB/ePw3Bdcn3UHO60</w:t>
      </w:r>
    </w:p>
    <w:p>
      <w:pPr>
        <w:pStyle w:val="PreformattedText"/>
        <w:bidi w:val="0"/>
        <w:spacing w:before="0" w:after="0"/>
        <w:jc w:val="left"/>
        <w:rPr/>
      </w:pPr>
      <w:r>
        <w:rPr/>
        <w:t>xmEXviIHluV66zcJ/CEL0NGAgIVM0RFhak+86EAA7SlEXvunAuqmOc8nASQAqVBq1XZtIrlOuqiyvO</w:t>
      </w:r>
    </w:p>
    <w:p>
      <w:pPr>
        <w:pStyle w:val="PreformattedText"/>
        <w:bidi w:val="0"/>
        <w:spacing w:before="0" w:after="0"/>
        <w:jc w:val="left"/>
        <w:rPr/>
      </w:pPr>
      <w:r>
        <w:rPr/>
        <w:t>J60gfNXnGnFdHszOm9ANPeqlQfzHwCkPUQPxeaxrgY8VIaAMXgE9iF0Ae6EDsjGA1UttSUQTGEALZB</w:t>
      </w:r>
    </w:p>
    <w:p>
      <w:pPr>
        <w:pStyle w:val="PreformattedText"/>
        <w:bidi w:val="0"/>
        <w:spacing w:before="0" w:after="0"/>
        <w:jc w:val="left"/>
        <w:rPr/>
      </w:pPr>
      <w:r>
        <w:rPr/>
        <w:t>iioSoIyrI+i6S7aD+9ZPbmiGDc8FXnOGhMK9Zb21HBEm8ccHD5rOcMF0o6QdbAhU+zv+heSfgL2eP+</w:t>
      </w:r>
    </w:p>
    <w:p>
      <w:pPr>
        <w:pStyle w:val="PreformattedText"/>
        <w:bidi w:val="0"/>
        <w:spacing w:before="0" w:after="0"/>
        <w:jc w:val="left"/>
        <w:rPr/>
      </w:pPr>
      <w:r>
        <w:rPr/>
        <w:t>Ank/oj0lajFvJ3R20VB9lX7PaEUqELxmiLHtORzQNpBGIhQexdWeE6Jwu2sVZsvCZaE1648QhVjzhm</w:t>
      </w:r>
    </w:p>
    <w:p>
      <w:pPr>
        <w:pStyle w:val="PreformattedText"/>
        <w:bidi w:val="0"/>
        <w:spacing w:before="0" w:after="0"/>
        <w:jc w:val="left"/>
        <w:rPr/>
      </w:pPr>
      <w:r>
        <w:rPr/>
        <w:t>odaDtWpxRcMIYrjSc3Cu4LZJ3LAaBbRO9ZbyUcNVS7kSh0bZFJJA8AveNScd6xnACSdF0nR/8R8P4j</w:t>
      </w:r>
    </w:p>
    <w:p>
      <w:pPr>
        <w:pStyle w:val="PreformattedText"/>
        <w:bidi w:val="0"/>
        <w:spacing w:before="0" w:after="0"/>
        <w:jc w:val="left"/>
        <w:rPr/>
      </w:pPr>
      <w:r>
        <w:rPr/>
        <w:t>vV3bOIo0fNF0eaa6hEhtXbzoEBlXNYVzVeaeYKcufoTAbshpETCGuXOVQ1wBKJ1EfukaoLchz4qUFe</w:t>
      </w:r>
    </w:p>
    <w:p>
      <w:pPr>
        <w:pStyle w:val="PreformattedText"/>
        <w:bidi w:val="0"/>
        <w:spacing w:before="0" w:after="0"/>
        <w:jc w:val="left"/>
        <w:rPr/>
      </w:pPr>
      <w:r>
        <w:rPr/>
        <w:t>GKEYYJ0Yqnkja8rZZ3h7JopxqnxhSXOJTqGCNPqhY2bWtO07wGq0mNdStmgqTCghoGCi6wEbIj9VdZ</w:t>
      </w:r>
    </w:p>
    <w:p>
      <w:pPr>
        <w:pStyle w:val="PreformattedText"/>
        <w:bidi w:val="0"/>
        <w:spacing w:before="0" w:after="0"/>
        <w:jc w:val="left"/>
        <w:rPr/>
      </w:pPr>
      <w:r>
        <w:rPr/>
        <w:t>TOg4D6pzWvcaHDtKJDW6jzQc+0PugXQpEuw0V0WZzIPYhZ8CdnfvKvsHxLpLA6jFQBvMqp18lJMZgK</w:t>
      </w:r>
    </w:p>
    <w:p>
      <w:pPr>
        <w:pStyle w:val="PreformattedText"/>
        <w:bidi w:val="0"/>
        <w:spacing w:before="0" w:after="0"/>
        <w:jc w:val="left"/>
        <w:rPr/>
      </w:pPr>
      <w:r>
        <w:rPr/>
        <w:t>7TetgvjGCFssk9Yz3BGXbmAd9V1gMTSeKG03K6IW26W7kJDDhh2olj2nrCqqKYEK9yW11sn3hwKMvE</w:t>
      </w:r>
    </w:p>
    <w:p>
      <w:pPr>
        <w:pStyle w:val="PreformattedText"/>
        <w:bidi w:val="0"/>
        <w:spacing w:before="0" w:after="0"/>
        <w:jc w:val="left"/>
        <w:rPr/>
      </w:pPr>
      <w:r>
        <w:rPr/>
        <w:t>ZT2KHBwO9QYnhwVxy2IyVyR7pUEj7O96O5RZ/Bb/8AuH+A9F6CtGz/AGtqxnz+60wRpGZAVe0rDis0</w:t>
      </w:r>
    </w:p>
    <w:p>
      <w:pPr>
        <w:pStyle w:val="PreformattedText"/>
        <w:bidi w:val="0"/>
        <w:spacing w:before="0" w:after="0"/>
        <w:jc w:val="left"/>
        <w:rPr/>
      </w:pPr>
      <w:r>
        <w:rPr/>
        <w:t>C87+bZrpddvCLBdmrTRdJtxiFeEIgFwGBmSv7S8cqnQK80jXwQcwmKYdkq859VsnsJQ6ZwGiiESGtG</w:t>
      </w:r>
    </w:p>
    <w:p>
      <w:pPr>
        <w:pStyle w:val="PreformattedText"/>
        <w:bidi w:val="0"/>
        <w:spacing w:before="0" w:after="0"/>
        <w:jc w:val="left"/>
        <w:rPr/>
      </w:pPr>
      <w:r>
        <w:rPr/>
        <w:t>LjClwGUIAy0flHzQi7kD3lXi4u1k7lLo8NNApe0XroBqd6DQMiiTvlZIgV5g6YOCjmgqsKqCNmdkC6</w:t>
      </w:r>
    </w:p>
    <w:p>
      <w:pPr>
        <w:pStyle w:val="PreformattedText"/>
        <w:bidi w:val="0"/>
        <w:spacing w:before="0" w:after="0"/>
        <w:jc w:val="left"/>
        <w:rPr/>
      </w:pPr>
      <w:r>
        <w:rPr/>
        <w:t>SL26KJjo2hJy4JlkJc7OFiMDvV6S4AikdiHqBVR0QQqpmkLvQkt0TcDkv6Ryq0tSeu8uTrZ0RQJoBE</w:t>
      </w:r>
    </w:p>
    <w:p>
      <w:pPr>
        <w:pStyle w:val="PreformattedText"/>
        <w:bidi w:val="0"/>
        <w:spacing w:before="0" w:after="0"/>
        <w:jc w:val="left"/>
        <w:rPr/>
      </w:pPr>
      <w:r>
        <w:rPr/>
        <w:t>0Geu5OeXHN9OAWWAjDQaoiXT1MO1A2hcahniUS+daovfjs0J+So1hOAvO3LG17G+S7hRExvKaN8BdI</w:t>
      </w:r>
    </w:p>
    <w:p>
      <w:pPr>
        <w:pStyle w:val="PreformattedText"/>
        <w:bidi w:val="0"/>
        <w:spacing w:before="0" w:after="0"/>
        <w:jc w:val="left"/>
        <w:rPr/>
      </w:pPr>
      <w:r>
        <w:rPr/>
        <w:t>1s4gV7VE2b8809poFUgYZKsrfVS0T29imyhNu2Da0JntTrtsdQY7KKBH7/dEMc6eaa4njP8A0oa1wJ</w:t>
      </w:r>
    </w:p>
    <w:p>
      <w:pPr>
        <w:pStyle w:val="PreformattedText"/>
        <w:bidi w:val="0"/>
        <w:spacing w:before="0" w:after="0"/>
        <w:jc w:val="left"/>
        <w:rPr/>
      </w:pPr>
      <w:r>
        <w:rPr/>
        <w:t>XtT4eaLWhuYJHiiL/4meS6N7cxUdmSul3BUA94SVeF4YrHxVInOFhOXOFHPjzle19IWf4GP+X+A+y9</w:t>
      </w:r>
    </w:p>
    <w:p>
      <w:pPr>
        <w:pStyle w:val="PreformattedText"/>
        <w:bidi w:val="0"/>
        <w:spacing w:before="0" w:after="0"/>
        <w:jc w:val="left"/>
        <w:rPr/>
      </w:pPr>
      <w:r>
        <w:rPr/>
        <w:t>GWGpfafL7tEcVV7fxKCtkKvNBrhmu3Io683VOZp+qiztoOgV0EZNEr2bBv8A1UuE5hbD/wATkTbEkR</w:t>
      </w:r>
    </w:p>
    <w:p>
      <w:pPr>
        <w:pStyle w:val="PreformattedText"/>
        <w:bidi w:val="0"/>
        <w:spacing w:before="0" w:after="0"/>
        <w:jc w:val="left"/>
        <w:rPr/>
      </w:pPr>
      <w:r>
        <w:rPr/>
        <w:t>srblF7wBk1NAoJHmjD3TVxhX3N3FNswGikYI1aMxV09Vv1U21ixlA17aKsoB071mc1kouoZD1TjzQV</w:t>
      </w:r>
    </w:p>
    <w:p>
      <w:pPr>
        <w:pStyle w:val="PreformattedText"/>
        <w:bidi w:val="0"/>
        <w:spacing w:before="0" w:after="0"/>
        <w:jc w:val="left"/>
        <w:rPr/>
      </w:pPr>
      <w:r>
        <w:rPr/>
        <w:t>ZdNye1e3Zs31g4A4lW9jypzHOBJs3MaThdxv9qhgkk8eYetXmqVCGfMeT8ht3g1Lbo4lX3OLaNAruQ</w:t>
      </w:r>
    </w:p>
    <w:p>
      <w:pPr>
        <w:pStyle w:val="PreformattedText"/>
        <w:bidi w:val="0"/>
        <w:spacing w:before="0" w:after="0"/>
        <w:jc w:val="left"/>
        <w:rPr/>
      </w:pPr>
      <w:r>
        <w:rPr/>
        <w:t>oxh2QNo6oxoM58gpMk0+W5T0jq7VAPJAC7ppmV0bG2XvYvjfkrsZo4kZyrzcc5cfkrrQDQMHiVKMhs</w:t>
      </w:r>
    </w:p>
    <w:p>
      <w:pPr>
        <w:pStyle w:val="PreformattedText"/>
        <w:bidi w:val="0"/>
        <w:spacing w:before="0" w:after="0"/>
        <w:jc w:val="left"/>
        <w:rPr/>
      </w:pPr>
      <w:r>
        <w:rPr/>
        <w:t>4mFeeTlPgocCg0uClha6tDG/VfoqO3QVBUGMnmQq8VGfWLR2ogEDEup3r2x0WxdByk/RODgBQ4hQAY</w:t>
      </w:r>
    </w:p>
    <w:p>
      <w:pPr>
        <w:pStyle w:val="PreformattedText"/>
        <w:bidi w:val="0"/>
        <w:spacing w:before="0" w:after="0"/>
        <w:jc w:val="left"/>
        <w:rPr/>
      </w:pPr>
      <w:r>
        <w:rPr/>
        <w:t>7FJs3soCbq6Sza45iVtsnXzUtbrEdy6x7lRsUIwKkUpTDRGq17UQ7mp9jc9L3f8yxeO6v+A3/TQs/8</w:t>
      </w:r>
    </w:p>
    <w:p>
      <w:pPr>
        <w:pStyle w:val="PreformattedText"/>
        <w:bidi w:val="0"/>
        <w:spacing w:before="0" w:after="0"/>
        <w:jc w:val="left"/>
        <w:rPr/>
      </w:pPr>
      <w:r>
        <w:rPr/>
        <w:t>nk7B2mv3ShURqVhXVbblIjuUAcFVRXXmoPHm984YrE65aBRZN3unuXsXH4isBv8Akoa3ggY7JQvkjU</w:t>
      </w:r>
    </w:p>
    <w:p>
      <w:pPr>
        <w:pStyle w:val="PreformattedText"/>
        <w:bidi w:val="0"/>
        <w:spacing w:before="0" w:after="0"/>
        <w:jc w:val="left"/>
        <w:rPr/>
      </w:pPr>
      <w:r>
        <w:rPr/>
        <w:t>Du5oF3Wp3BYMA2W4ow2I/7QsiTApjKL3UEuOq2QyzNJkn4zrw0XRw44k0K8QitQqraHqQRSVihztdt</w:t>
      </w:r>
    </w:p>
    <w:p>
      <w:pPr>
        <w:pStyle w:val="PreformattedText"/>
        <w:bidi w:val="0"/>
        <w:spacing w:before="0" w:after="0"/>
        <w:jc w:val="left"/>
        <w:rPr/>
      </w:pPr>
      <w:r>
        <w:rPr/>
        <w:t>PHspjWu9MLA19gBGFZTrIw4Y4KPWGvMMOYac/SCwsG73nyTQBZMm6PHeg0Up9UTjKkqkzhhxVelf1W</w:t>
      </w:r>
    </w:p>
    <w:p>
      <w:pPr>
        <w:pStyle w:val="PreformattedText"/>
        <w:bidi w:val="0"/>
        <w:spacing w:before="0" w:after="0"/>
        <w:jc w:val="left"/>
        <w:rPr/>
      </w:pPr>
      <w:r>
        <w:rPr/>
        <w:t>Gm9xUlz+1XnmVe3l3eULMSQJFdwRedZVIB7VtjQYKB+aivMMYiqkMOYor5LRiat46LBQQd1VBCxGlQ</w:t>
      </w:r>
    </w:p>
    <w:p>
      <w:pPr>
        <w:pStyle w:val="PreformattedText"/>
        <w:bidi w:val="0"/>
        <w:spacing w:before="0" w:after="0"/>
        <w:jc w:val="left"/>
        <w:rPr/>
      </w:pPr>
      <w:r>
        <w:rPr/>
        <w:t>tqzfkKHtTCYdgcTpvTmFoMXphxQmd6i8TmAVDXEYE9wWAzx7VDSRkahDoacQur2FSXagytps4IwVII</w:t>
      </w:r>
    </w:p>
    <w:p>
      <w:pPr>
        <w:pStyle w:val="PreformattedText"/>
        <w:bidi w:val="0"/>
        <w:spacing w:before="0" w:after="0"/>
        <w:jc w:val="left"/>
        <w:rPr/>
      </w:pPr>
      <w:r>
        <w:rPr/>
        <w:t>OiLXrFSOHl9n0fpnkB1tLveI/wCSAhyv0z6RthgbcgcG0+zx+xJwzVDHBVUqOxbABqpiHKXbhzVV90</w:t>
      </w:r>
    </w:p>
    <w:p>
      <w:pPr>
        <w:pStyle w:val="PreformattedText"/>
        <w:bidi w:val="0"/>
        <w:spacing w:before="0" w:after="0"/>
        <w:jc w:val="left"/>
        <w:rPr/>
      </w:pPr>
      <w:r>
        <w:rPr/>
        <w:t>ZZptc2twGRP0RDq4+S9k3fh2qWAbwO5VdxUwqivvqDGiqdIRDL3vOMD97kX0Akzsro85KMXAJM+KMd</w:t>
      </w:r>
    </w:p>
    <w:p>
      <w:pPr>
        <w:pStyle w:val="PreformattedText"/>
        <w:bidi w:val="0"/>
        <w:spacing w:before="0" w:after="0"/>
        <w:jc w:val="left"/>
        <w:rPr/>
      </w:pPr>
      <w:r>
        <w:rPr/>
        <w:t>EwY4oAE9k67giQZU2NkdWA+Cw5q81Fiu9VQCrKhVRmHWoFmzbLS3PcU0RNJEhWr7XbNJ2ABlzE481c</w:t>
      </w:r>
    </w:p>
    <w:p>
      <w:pPr>
        <w:pStyle w:val="PreformattedText"/>
        <w:bidi w:val="0"/>
        <w:spacing w:before="0" w:after="0"/>
        <w:jc w:val="left"/>
        <w:rPr/>
      </w:pPr>
      <w:r>
        <w:rPr/>
        <w:t>OfTmB5hC0WvZoum5Xa3XbIpPBSYVQEI80aqoZgQpuNaNlmG86q7Z01QFoDvXRi7ZAC8KlTYn8VTOg1</w:t>
      </w:r>
    </w:p>
    <w:p>
      <w:pPr>
        <w:pStyle w:val="PreformattedText"/>
        <w:bidi w:val="0"/>
        <w:spacing w:before="0" w:after="0"/>
        <w:jc w:val="left"/>
        <w:rPr/>
      </w:pPr>
      <w:r>
        <w:rPr/>
        <w:t>WQzx3rrBUPcgJjIQFBkZIB12aHDtwUxqD++1dJefqY7f15pEKJ3IF133XhAtjNmuYQiRkzw/RHAjAn</w:t>
      </w:r>
    </w:p>
    <w:p>
      <w:pPr>
        <w:pStyle w:val="PreformattedText"/>
        <w:bidi w:val="0"/>
        <w:spacing w:before="0" w:after="0"/>
        <w:jc w:val="left"/>
        <w:rPr/>
      </w:pPr>
      <w:r>
        <w:rPr/>
        <w:t>tV9prQZ7kGiTSBhu0V8kgRWe1XC6cxXcosgMslJj8PkprpBU2UgYTB3KWbwrqF1pWBR8F3fZdHynk1</w:t>
      </w:r>
    </w:p>
    <w:p>
      <w:pPr>
        <w:pStyle w:val="PreformattedText"/>
        <w:bidi w:val="0"/>
        <w:spacing w:before="0" w:after="0"/>
        <w:jc w:val="left"/>
        <w:rPr/>
      </w:pPr>
      <w:r>
        <w:rPr/>
        <w:t>oPctWHxVT9/HJuS8ptzhZWTndwRNczX7Sn2FHb6KKc1JRoIwVAqKAN6lRgujbdGJUfy+akneoDPwgh</w:t>
      </w:r>
    </w:p>
    <w:p>
      <w:pPr>
        <w:pStyle w:val="PreformattedText"/>
        <w:bidi w:val="0"/>
        <w:spacing w:before="0" w:after="0"/>
        <w:jc w:val="left"/>
        <w:rPr/>
      </w:pPr>
      <w:r>
        <w:rPr/>
        <w:t>bI4krHmkj8ykTH7lTQdvBEvaBkiwT7xx+ipexdlx/RBgfDpdqhBA7TrzTp2qeR8lP+k3mr6lVnzUTj</w:t>
      </w:r>
    </w:p>
    <w:p>
      <w:pPr>
        <w:pStyle w:val="PreformattedText"/>
        <w:bidi w:val="0"/>
        <w:spacing w:before="0" w:after="0"/>
        <w:jc w:val="left"/>
        <w:rPr/>
      </w:pPr>
      <w:r>
        <w:rPr/>
        <w:t>iicltK0jYNd+BXpJz7MubZ7AMYp8y4kkmvPjzZLwUeoFatfuyQtGG71Q288nCiL3OcczeKgypJUHFC</w:t>
      </w:r>
    </w:p>
    <w:p>
      <w:pPr>
        <w:pStyle w:val="PreformattedText"/>
        <w:bidi w:val="0"/>
        <w:spacing w:before="0" w:after="0"/>
        <w:jc w:val="left"/>
        <w:rPr/>
      </w:pPr>
      <w:r>
        <w:rPr/>
        <w:t>c6VosYNSqKaCTAUEBB7ySSGDP6K8YiGtwarpJ94+C2Qd6u9nzVearJFB80OtOJQgu31+quvpgcEQQd</w:t>
      </w:r>
    </w:p>
    <w:p>
      <w:pPr>
        <w:pStyle w:val="PreformattedText"/>
        <w:bidi w:val="0"/>
        <w:spacing w:before="0" w:after="0"/>
        <w:jc w:val="left"/>
        <w:rPr/>
      </w:pPr>
      <w:r>
        <w:rPr/>
        <w:t>VBaR1T+4X74qAy0Awo/wCqpXSR2pzSC1sgigCFiRfILn0IGAQEtmnvHeoJjHz4IOQNxunitsUwQkzl</w:t>
      </w:r>
    </w:p>
    <w:p>
      <w:pPr>
        <w:pStyle w:val="PreformattedText"/>
        <w:bidi w:val="0"/>
        <w:spacing w:before="0" w:after="0"/>
        <w:jc w:val="left"/>
        <w:rPr/>
      </w:pPr>
      <w:r>
        <w:rPr/>
        <w:t>SFsOBNA7zxVy0fZuqDg5REoTGRwTheGhVFlz4+vQoW3JuTWg9+yafD7+bD0DyqDW1LbLvNfL7pHH1L</w:t>
      </w:r>
    </w:p>
    <w:p>
      <w:pPr>
        <w:pStyle w:val="PreformattedText"/>
        <w:bidi w:val="0"/>
        <w:spacing w:before="0" w:after="0"/>
        <w:jc w:val="left"/>
        <w:rPr/>
      </w:pPr>
      <w:r>
        <w:rPr/>
        <w:t>oqoHFVV4/vBXnEo4BVnuPz7FtXuwL6qbQcVeZ2ByixJ1MBedVdL9yBeNMVLfALo2AZkohgdmaj6lNA</w:t>
      </w:r>
    </w:p>
    <w:p>
      <w:pPr>
        <w:pStyle w:val="PreformattedText"/>
        <w:bidi w:val="0"/>
        <w:spacing w:before="0" w:after="0"/>
        <w:jc w:val="left"/>
        <w:rPr/>
      </w:pPr>
      <w:r>
        <w:rPr/>
        <w:t>F3LFXWFvYVIgYKOe96P5HX+6AVN32EzzSpOChAc2XNv9SiCNUYxWITX7QbUIcn9H28e/sAfNUWPBV5</w:t>
      </w:r>
    </w:p>
    <w:p>
      <w:pPr>
        <w:pStyle w:val="PreformattedText"/>
        <w:bidi w:val="0"/>
        <w:spacing w:before="0" w:after="0"/>
        <w:jc w:val="left"/>
        <w:rPr/>
      </w:pPr>
      <w:r>
        <w:rPr/>
        <w:t>qnHAqQfwojdRCQJxMlS4lF+JgThu3IAmAqCgUzOAVB3lU7eaSW6iBxU3xxnipYZEqW9iBbBUAgoThh</w:t>
      </w:r>
    </w:p>
    <w:p>
      <w:pPr>
        <w:pStyle w:val="PreformattedText"/>
        <w:bidi w:val="0"/>
        <w:spacing w:before="0" w:after="0"/>
        <w:jc w:val="left"/>
        <w:rPr/>
      </w:pPr>
      <w:r>
        <w:rPr/>
        <w:t>kujcZqCO8FRdGWCxs7wnJGys3lzNo04BTe0cvCoRa4EYYrbsyMAJU2hE9UqXO4B3dROY2YnNB1ky1a</w:t>
      </w:r>
    </w:p>
    <w:p>
      <w:pPr>
        <w:pStyle w:val="PreformattedText"/>
        <w:bidi w:val="0"/>
        <w:spacing w:before="0" w:after="0"/>
        <w:jc w:val="left"/>
        <w:rPr/>
      </w:pPr>
      <w:r>
        <w:rPr/>
        <w:t>OrjwKBaZx/fiocOCvBztIB+qB7uePsem9Dcj/ADZn+U/f4sPR3Jvie61PZT7lulEZVW9bPFdyHYKlX</w:t>
      </w:r>
    </w:p>
    <w:p>
      <w:pPr>
        <w:pStyle w:val="PreformattedText"/>
        <w:bidi w:val="0"/>
        <w:spacing w:before="0" w:after="0"/>
        <w:jc w:val="left"/>
        <w:rPr/>
      </w:pPr>
      <w:r>
        <w:rPr/>
        <w:t>kTBWJ0UMujE48OaBvdQKG8fL9eaoRrwjvQvzkoY1ule9ezBJ4Kh3q6HHsXgja2n4WD9hBuyOtn2ItA</w:t>
      </w:r>
    </w:p>
    <w:p>
      <w:pPr>
        <w:pStyle w:val="PreformattedText"/>
        <w:bidi w:val="0"/>
        <w:spacing w:before="0" w:after="0"/>
        <w:jc w:val="left"/>
        <w:rPr/>
      </w:pPr>
      <w:r>
        <w:rPr/>
        <w:t>+K75qLjO13Fe7+UfNCtMzz/wDpvJuBHitkeoFioWihT6mCpzBHmxUzzBaFYqF5rasbAZS93bhzZTkp</w:t>
      </w:r>
    </w:p>
    <w:p>
      <w:pPr>
        <w:pStyle w:val="PreformattedText"/>
        <w:bidi w:val="0"/>
        <w:spacing w:before="0" w:after="0"/>
        <w:jc w:val="left"/>
        <w:rPr/>
      </w:pPr>
      <w:r>
        <w:rPr/>
        <w:t>HNtLFC8p2taIgOK2nBAneqxCrGQxU9qqoxyU4YqXXvi81es6Rew4qTBxqhf3OUEA4ZJzHu1ZjvCNpZ</w:t>
      </w:r>
    </w:p>
    <w:p>
      <w:pPr>
        <w:pStyle w:val="PreformattedText"/>
        <w:bidi w:val="0"/>
        <w:spacing w:before="0" w:after="0"/>
        <w:jc w:val="left"/>
        <w:rPr/>
      </w:pPr>
      <w:r>
        <w:rPr/>
        <w:t>0xFVfbTFWQaXuBvZBdIL3vBsKWHuWelVj+6q8f5VFrJNHUW3Zk5j9FS6dY71S0a44QOxXLe4cHURFo</w:t>
      </w:r>
    </w:p>
    <w:p>
      <w:pPr>
        <w:pStyle w:val="PreformattedText"/>
        <w:bidi w:val="0"/>
        <w:spacing w:before="0" w:after="0"/>
        <w:jc w:val="left"/>
        <w:rPr/>
      </w:pPr>
      <w:r>
        <w:rPr/>
        <w:t>WFBgGBr3hQcaHD7SeTctsfgtQ4fzD7/0npvov8mwY3tNfuI0ROamcZQwlAkgAkonLBSQxuAPeVNMgp</w:t>
      </w:r>
    </w:p>
    <w:p>
      <w:pPr>
        <w:pStyle w:val="PreformattedText"/>
        <w:bidi w:val="0"/>
        <w:spacing w:before="0" w:after="0"/>
        <w:jc w:val="left"/>
        <w:rPr/>
      </w:pPr>
      <w:r>
        <w:rPr/>
        <w:t>aDgKoVOQwCMbypcAKk0QOBo2gPzQOVObHuQA7fJT2lX67/APpVu/A2FscFQcVLRxTbNuz3/NXpceAC</w:t>
      </w:r>
    </w:p>
    <w:p>
      <w:pPr>
        <w:pStyle w:val="PreformattedText"/>
        <w:bidi w:val="0"/>
        <w:spacing w:before="0" w:after="0"/>
        <w:jc w:val="left"/>
        <w:rPr/>
      </w:pPr>
      <w:r>
        <w:rPr/>
        <w:t>kOIwLroO4Yq+4n8SgXz8UqvPPo1m60ejp9jRU9SOaJ5hzkZc84LvW0v6Ry/lLxhfujgKepjGkH1Ihu</w:t>
      </w:r>
    </w:p>
    <w:p>
      <w:pPr>
        <w:pStyle w:val="PreformattedText"/>
        <w:bidi w:val="0"/>
        <w:spacing w:before="0" w:after="0"/>
        <w:jc w:val="left"/>
        <w:rPr/>
      </w:pPr>
      <w:r>
        <w:rPr/>
        <w:t>ioRjVbTtbqmVd4qGE6mOaZGakTpQoRdP8AKVeaRM5q6wiKSr0f5gqPxINdLTSZHag/GgPgUWNs7VvW</w:t>
      </w:r>
    </w:p>
    <w:p>
      <w:pPr>
        <w:pStyle w:val="PreformattedText"/>
        <w:bidi w:val="0"/>
        <w:spacing w:before="0" w:after="0"/>
        <w:jc w:val="left"/>
        <w:rPr/>
      </w:pPr>
      <w:r>
        <w:rPr/>
        <w:t>BIjXcg0scw7LsJy3FXbR4yJg7inOLhi44hOuinGFdDS0TDZPEppe0j3gsAhccR+8kAHO0ErA6SoLOE</w:t>
      </w:r>
    </w:p>
    <w:p>
      <w:pPr>
        <w:pStyle w:val="PreformattedText"/>
        <w:bidi w:val="0"/>
        <w:spacing w:before="0" w:after="0"/>
        <w:jc w:val="left"/>
        <w:rPr/>
      </w:pPr>
      <w:r>
        <w:rPr/>
        <w:t>HyUWh/2uXSsvRDmI7JIEiGE7sQVF4HBbFmCaFuKj7O56StrL/NsD/xr9+kgL+k+mfSVqDQ27gOyn3J</w:t>
      </w:r>
    </w:p>
    <w:p>
      <w:pPr>
        <w:pStyle w:val="PreformattedText"/>
        <w:bidi w:val="0"/>
        <w:spacing w:before="0" w:after="0"/>
        <w:jc w:val="left"/>
        <w:rPr/>
      </w:pPr>
      <w:r>
        <w:rPr/>
        <w:t>5jZKdERAQzKaBuRIpQKOKa2miizjf3I0Gn7lBoEYlQHPIOFPmVdsxX8Kz7lCDWjeqDePNXWEg40C2u</w:t>
      </w:r>
    </w:p>
    <w:p>
      <w:pPr>
        <w:pStyle w:val="PreformattedText"/>
        <w:bidi w:val="0"/>
        <w:spacing w:before="0" w:after="0"/>
        <w:jc w:val="left"/>
        <w:rPr/>
      </w:pPr>
      <w:r>
        <w:rPr/>
        <w:t>zuUxvqhI0UkBUTrR12eKFmwQMD4owBOMxwUM4lQxjZ382PN/UXD/WKp6tfUKohqjIPNgq4KQd66Oaq</w:t>
      </w:r>
    </w:p>
    <w:p>
      <w:pPr>
        <w:pStyle w:val="PreformattedText"/>
        <w:bidi w:val="0"/>
        <w:spacing w:before="0" w:after="0"/>
        <w:jc w:val="left"/>
        <w:rPr/>
      </w:pPr>
      <w:r>
        <w:rPr/>
        <w:t>cubfzGqC3or+j8l5Ta/BZmOPNU81V+ixhYqMka1Wy2dVMuzUzpir/Gf2FUDcqubqIXgsHt1gq9TXBF</w:t>
      </w:r>
    </w:p>
    <w:p>
      <w:pPr>
        <w:pStyle w:val="PreformattedText"/>
        <w:bidi w:val="0"/>
        <w:spacing w:before="0" w:after="0"/>
        <w:jc w:val="left"/>
        <w:rPr/>
      </w:pPr>
      <w:r>
        <w:rPr/>
        <w:t>oww8CoLrom8JhbdlCBrvqOKBb0Zzw4hG1sntx04jAoMc+ytKg4FE0mXBuPxt0UkR72G4jIq9eu0J/c</w:t>
      </w:r>
    </w:p>
    <w:p>
      <w:pPr>
        <w:pStyle w:val="PreformattedText"/>
        <w:bidi w:val="0"/>
        <w:spacing w:before="0" w:after="0"/>
        <w:jc w:val="left"/>
        <w:rPr/>
      </w:pPr>
      <w:r>
        <w:rPr/>
        <w:t>LaeBmYW08doV52M5qLP+WvmvZNh3WMeC2LJ1P3RQXcZ/fciItIo6h3FUbaYAmOCs7S+ygmg/CdPoiC</w:t>
      </w:r>
    </w:p>
    <w:p>
      <w:pPr>
        <w:pStyle w:val="PreformattedText"/>
        <w:bidi w:val="0"/>
        <w:spacing w:before="0" w:after="0"/>
        <w:jc w:val="left"/>
        <w:rPr/>
      </w:pPr>
      <w:r>
        <w:rPr/>
        <w:t>RFcF7JhBmhCkeX0+z6H0xyBxONpdP81PvwsbK1tDgxjndwlF5c44uJPf8AcDqnDB0K2tsHO3lMsmiX</w:t>
      </w:r>
    </w:p>
    <w:p>
      <w:pPr>
        <w:pStyle w:val="PreformattedText"/>
        <w:bidi w:val="0"/>
        <w:spacing w:before="0" w:after="0"/>
        <w:jc w:val="left"/>
        <w:rPr/>
      </w:pPr>
      <w:r>
        <w:rPr/>
        <w:t>3nHu70585CUM8BkrzkMsqBRGjfNbALsygS6GyJqfkEbS0az3jjGSawAY3fP9EDAyapV5w0zXSv3fJY</w:t>
      </w:r>
    </w:p>
    <w:p>
      <w:pPr>
        <w:pStyle w:val="PreformattedText"/>
        <w:bidi w:val="0"/>
        <w:spacing w:before="0" w:after="0"/>
        <w:jc w:val="left"/>
        <w:rPr/>
      </w:pPr>
      <w:r>
        <w:rPr/>
        <w:t>+Cg9lFdsXHN+e5Z6rachtEaQoaaK6A84k0Rmzg4k/9q/aOOQoFPDNSSfU/q3KRpajyUKiPrRzaIPxy</w:t>
      </w:r>
    </w:p>
    <w:p>
      <w:pPr>
        <w:pStyle w:val="PreformattedText"/>
        <w:bidi w:val="0"/>
        <w:spacing w:before="0" w:after="0"/>
        <w:jc w:val="left"/>
        <w:rPr/>
      </w:pPr>
      <w:r>
        <w:rPr/>
        <w:t>Q5+9SeYzzQp9WORss/8AMtP/AG8+0Floqr3u9V3KCqKcVGKIkbltK+a5okHULBGPNbVw51bxVQQOsE</w:t>
      </w:r>
    </w:p>
    <w:p>
      <w:pPr>
        <w:pStyle w:val="PreformattedText"/>
        <w:bidi w:val="0"/>
        <w:spacing w:before="0" w:after="0"/>
        <w:jc w:val="left"/>
        <w:rPr/>
      </w:pPr>
      <w:r>
        <w:rPr/>
        <w:t>Sw3aHEcULYtGDxlqhAWwTmHSFUPEVCYSLYdW08Cj1XVI6pQdUCh6/1Qa0knaYY470W9i2xATX21kW9</w:t>
      </w:r>
    </w:p>
    <w:p>
      <w:pPr>
        <w:pStyle w:val="PreformattedText"/>
        <w:bidi w:val="0"/>
        <w:spacing w:before="0" w:after="0"/>
        <w:jc w:val="left"/>
        <w:rPr/>
      </w:pPr>
      <w:r>
        <w:rPr/>
        <w:t>VwV4U9413K8WtGRkdhQNlZN3ucOwo2jKUKv2bmuzqi6xtWUmAe0IB9+dl1DuKFqekoCaPHzRALdHjx</w:t>
      </w:r>
    </w:p>
    <w:p>
      <w:pPr>
        <w:pStyle w:val="PreformattedText"/>
        <w:bidi w:val="0"/>
        <w:spacing w:before="0" w:after="0"/>
        <w:jc w:val="left"/>
        <w:rPr/>
      </w:pPr>
      <w:r>
        <w:rPr/>
        <w:t>orriFP2RsrWxtPhtGu7iprrX770HoL0k6cbK4P5qfcmDrIwWg03oOrPFx+SpdGyAhKpoNVJnuCzeOA</w:t>
      </w:r>
    </w:p>
    <w:p>
      <w:pPr>
        <w:pStyle w:val="PreformattedText"/>
        <w:bidi w:val="0"/>
        <w:spacing w:before="0" w:after="0"/>
        <w:jc w:val="left"/>
        <w:rPr/>
      </w:pPr>
      <w:r>
        <w:rPr/>
        <w:t>V7ZbptHSckbIx70bO4fquia9xG0QiW7OdGqKZAQmXd6c4cfJNsg4DEGvHRXKvG0ctE61tQ2kuNSdEH</w:t>
      </w:r>
    </w:p>
    <w:p>
      <w:pPr>
        <w:pStyle w:val="PreformattedText"/>
        <w:bidi w:val="0"/>
        <w:spacing w:before="0" w:after="0"/>
        <w:jc w:val="left"/>
        <w:rPr/>
      </w:pPr>
      <w:r>
        <w:rPr/>
        <w:t>v6NnVFBwCmi9o9Q2dyBcQDii2OC6OxLs3C61T81ll6lVs8tbvYfWj14lUR5sebetrdz6c8K/y8WYws</w:t>
      </w:r>
    </w:p>
    <w:p>
      <w:pPr>
        <w:pStyle w:val="PreformattedText"/>
        <w:bidi w:val="0"/>
        <w:spacing w:before="0" w:after="0"/>
        <w:jc w:val="left"/>
        <w:rPr/>
      </w:pPr>
      <w:r>
        <w:rPr/>
        <w:t>mAdpr6m0FTgtVGaEAxgqLHgpvcCVG+RVUxxRaTuClRXIqAS7AUcPmnQ1wNQV0tgSOsK9qnawveBRby</w:t>
      </w:r>
    </w:p>
    <w:p>
      <w:pPr>
        <w:pStyle w:val="PreformattedText"/>
        <w:bidi w:val="0"/>
        <w:spacing w:before="0" w:after="0"/>
        <w:jc w:val="left"/>
        <w:rPr/>
      </w:pPr>
      <w:r>
        <w:rPr/>
        <w:t>kDCsoOa201O2NHfqokb/JQeIpxTbaxIc2i6N72zUfuVJqJkAOCgC64ZFp+RTIb7qqBoZQa8jiQg1rp</w:t>
      </w:r>
    </w:p>
    <w:p>
      <w:pPr>
        <w:pStyle w:val="PreformattedText"/>
        <w:bidi w:val="0"/>
        <w:spacing w:before="0" w:after="0"/>
        <w:jc w:val="left"/>
        <w:rPr/>
      </w:pPr>
      <w:r>
        <w:rPr/>
        <w:t>FBT5ost2/gs0GO5N8MHxUOtKwHU4FSRPveYyTGWhcRLX1I+aLHvshUE0Ww6lGnDdgrpfX3UL5M0+v2</w:t>
      </w:r>
    </w:p>
    <w:p>
      <w:pPr>
        <w:pStyle w:val="PreformattedText"/>
        <w:bidi w:val="0"/>
        <w:spacing w:before="0" w:after="0"/>
        <w:jc w:val="left"/>
        <w:rPr/>
      </w:pPr>
      <w:r>
        <w:rPr/>
        <w:t>dCum5ByK0nrWDPL77c9CsZ/m8oaO6v3KU2MO0omFAHgi4gL3BVF7pOSEljOF7RMsWNjHgqdNaVM7O/</w:t>
      </w:r>
    </w:p>
    <w:p>
      <w:pPr>
        <w:pStyle w:val="PreformattedText"/>
        <w:bidi w:val="0"/>
        <w:spacing w:before="0" w:after="0"/>
        <w:jc w:val="left"/>
        <w:rPr/>
      </w:pPr>
      <w:r>
        <w:rPr/>
        <w:t>/pGrNcd+5ZaC7wRe46DE5BXofFMiVdFOscN29Czbe/2j5ovMuOpK6CzLQDfdHZu+qujUnEqTxRe5x8</w:t>
      </w:r>
    </w:p>
    <w:p>
      <w:pPr>
        <w:pStyle w:val="PreformattedText"/>
        <w:bidi w:val="0"/>
        <w:spacing w:before="0" w:after="0"/>
        <w:jc w:val="left"/>
        <w:rPr/>
      </w:pPr>
      <w:r>
        <w:rPr/>
        <w:t>UAGjSpRafEnRdIeJ8FftbrcG0CAEDDM6n1ot+VD/THn9pTmKKrCHPCCxWPMMEM0bflNvan37Qn1NkF</w:t>
      </w:r>
    </w:p>
    <w:p>
      <w:pPr>
        <w:pStyle w:val="PreformattedText"/>
        <w:bidi w:val="0"/>
        <w:spacing w:before="0" w:after="0"/>
        <w:jc w:val="left"/>
        <w:rPr/>
      </w:pPr>
      <w:r>
        <w:rPr/>
        <w:t>Q6ViFIgqtFFFeNO1bUcVhTJQQ33QjHkiHIOxwd4FOabrhhQ8FM2bqkeLULNzmmRJ8VMzkYJ8lF14FK</w:t>
      </w:r>
    </w:p>
    <w:p>
      <w:pPr>
        <w:pStyle w:val="PreformattedText"/>
        <w:bidi w:val="0"/>
        <w:spacing w:before="0" w:after="0"/>
        <w:jc w:val="left"/>
        <w:rPr/>
      </w:pPr>
      <w:r>
        <w:rPr/>
        <w:t>oOBaTR7QO1EOGR8iFez6wvDjmF7N5zAk9iqLRooQqNI0UiCaHHcdUbxGYw4aKle/ihN7OgV5lsND4L</w:t>
      </w:r>
    </w:p>
    <w:p>
      <w:pPr>
        <w:pStyle w:val="PreformattedText"/>
        <w:bidi w:val="0"/>
        <w:spacing w:before="0" w:after="0"/>
        <w:jc w:val="left"/>
        <w:rPr/>
      </w:pPr>
      <w:r>
        <w:rPr/>
        <w:t>pL0dZsN4glXmuA9w7Pch01tGBaHBF0VrGWqvif3CNwGeo4EHcVNq4A4zH0VNwCulof1SIKx+z6T0Ly</w:t>
      </w:r>
    </w:p>
    <w:p>
      <w:pPr>
        <w:pStyle w:val="PreformattedText"/>
        <w:bidi w:val="0"/>
        <w:spacing w:before="0" w:after="0"/>
        <w:jc w:val="left"/>
        <w:rPr/>
      </w:pPr>
      <w:r>
        <w:rPr/>
        <w:t>L8ILO4/faejLD87z5fcyTVQgTX/pXWl3dxTnPbqcF0bLlmdokBNsW7XWwjRTD34aDyRvSae60aBOLt</w:t>
      </w:r>
    </w:p>
    <w:p>
      <w:pPr>
        <w:pStyle w:val="PreformattedText"/>
        <w:bidi w:val="0"/>
        <w:spacing w:before="0" w:after="0"/>
        <w:jc w:val="left"/>
        <w:rPr/>
      </w:pPr>
      <w:r>
        <w:rPr/>
        <w:t>HeSFWto0Z6ppeRiBll2q6QT/ACj6prRUy40MZp1ta6kINb0jsPcGpRcTqc1sl2XmUWtL8NFQmIA/cr</w:t>
      </w:r>
    </w:p>
    <w:p>
      <w:pPr>
        <w:pStyle w:val="PreformattedText"/>
        <w:bidi w:val="0"/>
        <w:spacing w:before="0" w:after="0"/>
        <w:jc w:val="left"/>
        <w:rPr/>
      </w:pPr>
      <w:r>
        <w:rPr/>
        <w:t>bhAU/7XRscc/np9h/X7Qa2J81XD1I58VKosfVxRVObFU5teYdJeTOS8ktiXAPLCGDUn1ZkKCpjxUFR</w:t>
      </w:r>
    </w:p>
    <w:p>
      <w:pPr>
        <w:pStyle w:val="PreformattedText"/>
        <w:bidi w:val="0"/>
        <w:spacing w:before="0" w:after="0"/>
        <w:jc w:val="left"/>
        <w:rPr/>
      </w:pPr>
      <w:r>
        <w:rPr/>
        <w:t>KDhPveam2YtpvitmRlQKt3uRa13HBB9f3wV7Zfn+5Trv42eLdFcuWo90juKD7rxS8B4JoIdFHC64eS</w:t>
      </w:r>
    </w:p>
    <w:p>
      <w:pPr>
        <w:pStyle w:val="PreformattedText"/>
        <w:bidi w:val="0"/>
        <w:spacing w:before="0" w:after="0"/>
        <w:jc w:val="left"/>
        <w:rPr/>
      </w:pPr>
      <w:r>
        <w:rPr/>
        <w:t>nktoTWMe1dYbpBV5t79yiWvjFkO+qDHB/u/IqGPbHVqOC2XNmoIInNBt4EUXUg7TYhNAcRmajRAnUI</w:t>
      </w:r>
    </w:p>
    <w:p>
      <w:pPr>
        <w:pStyle w:val="PreformattedText"/>
        <w:bidi w:val="0"/>
        <w:spacing w:before="0" w:after="0"/>
        <w:jc w:val="left"/>
        <w:rPr/>
      </w:pPr>
      <w:r>
        <w:rPr/>
        <w:t>9CXTj9UByiuEm9wKc29OPSKLaydq2O1dG8tB4cFtMjB4vD5hC6YGXgrjo7RuVRIAJmJwlUkZHwWB+z</w:t>
      </w:r>
    </w:p>
    <w:p>
      <w:pPr>
        <w:pStyle w:val="PreformattedText"/>
        <w:bidi w:val="0"/>
        <w:spacing w:before="0" w:after="0"/>
        <w:jc w:val="left"/>
        <w:rPr/>
      </w:pPr>
      <w:r>
        <w:rPr/>
        <w:t>vei7RnwW58a/fb/pmzs/8AK5M0d9fuUuEKlVJVQF0rmtDcMAE3k9lRwvRUqNuskxOk6b0OsRhhnC7I</w:t>
      </w:r>
    </w:p>
    <w:p>
      <w:pPr>
        <w:pStyle w:val="PreformattedText"/>
        <w:bidi w:val="0"/>
        <w:spacing w:before="0" w:after="0"/>
        <w:jc w:val="left"/>
        <w:rPr/>
      </w:pPr>
      <w:r>
        <w:rPr/>
        <w:t>8P1VYb2k/NEuLG5lBsNyCJeylCAY14rGJOp45BFr6Da8lZhse77zvi3DcnWjsNwb9Uyyq+pyaM+OgT</w:t>
      </w:r>
    </w:p>
    <w:p>
      <w:pPr>
        <w:pStyle w:val="PreformattedText"/>
        <w:bidi w:val="0"/>
        <w:spacing w:before="0" w:after="0"/>
        <w:jc w:val="left"/>
        <w:rPr/>
      </w:pPr>
      <w:r>
        <w:rPr/>
        <w:t>nbb8BQD5BPe6vDgmNaGxJRZhio3lBrGMzx+waz0nZXnBoLHiThgsPWCr6leY156FD1YqabyvR/J5HT</w:t>
      </w:r>
    </w:p>
    <w:p>
      <w:pPr>
        <w:pStyle w:val="PreformattedText"/>
        <w:bidi w:val="0"/>
        <w:spacing w:before="0" w:after="0"/>
        <w:jc w:val="left"/>
        <w:rPr/>
      </w:pPr>
      <w:r>
        <w:rPr/>
        <w:t>X3aMquUvMWDBZN1O05Wls977R5e52JPq4FTtqu5Gvir7HDNonsWyYwCkBA07lDSMKwgZmkZ6I9vnvU</w:t>
      </w:r>
    </w:p>
    <w:p>
      <w:pPr>
        <w:pStyle w:val="PreformattedText"/>
        <w:bidi w:val="0"/>
        <w:spacing w:before="0" w:after="0"/>
        <w:jc w:val="left"/>
        <w:rPr/>
      </w:pPr>
      <w:r>
        <w:rPr/>
        <w:t>FFnRuaf3ohasvtyxlBwc391Usuu4fvgpvg458dV0lhyhhGNnTsWX4TCkaA171dc06iE42Vo3NuHmje</w:t>
      </w:r>
    </w:p>
    <w:p>
      <w:pPr>
        <w:pStyle w:val="PreformattedText"/>
        <w:bidi w:val="0"/>
        <w:spacing w:before="0" w:after="0"/>
        <w:jc w:val="left"/>
        <w:rPr/>
      </w:pPr>
      <w:r>
        <w:rPr/>
        <w:t>bJyp5K5dMUm6QcoX9nxRaWtOHun5FXmSG1GI0VX6wSV/VCIig81dtrUq+2zOeDuzNbNicpqoc7Vhpw</w:t>
      </w:r>
    </w:p>
    <w:p>
      <w:pPr>
        <w:pStyle w:val="PreformattedText"/>
        <w:bidi w:val="0"/>
        <w:spacing w:before="0" w:after="0"/>
        <w:jc w:val="left"/>
        <w:rPr/>
      </w:pPr>
      <w:r>
        <w:rPr/>
        <w:t>V9nR+9N5nHREiW++2Rx0QkjC9hORzCN1uOYhF/RE4ih3oCYwOH2Pbv5vZ+kWfjY75ffel9P+kzpaXP</w:t>
      </w:r>
    </w:p>
    <w:p>
      <w:pPr>
        <w:pStyle w:val="PreformattedText"/>
        <w:bidi w:val="0"/>
        <w:spacing w:before="0" w:after="0"/>
        <w:jc w:val="left"/>
        <w:rPr/>
      </w:pPr>
      <w:r>
        <w:rPr/>
        <w:t>9oj7iMm96ymFnzE1j/pMsWuJNSE60fSIy/e5Au2eqMB81dHkE45xruV5wrK6xGJOO5RCFaycz8k41w</w:t>
      </w:r>
    </w:p>
    <w:p>
      <w:pPr>
        <w:pStyle w:val="PreformattedText"/>
        <w:bidi w:val="0"/>
        <w:spacing w:before="0" w:after="0"/>
        <w:jc w:val="left"/>
        <w:rPr/>
      </w:pPr>
      <w:r>
        <w:rPr/>
        <w:t>3K7s9+9G1I/D3DgmWFl/qv7+Ch3tJkYjTipdMYZaBXS6SBCcDUbWQQj56rq6uNFetHHf8AYUNFy3kt</w:t>
      </w:r>
    </w:p>
    <w:p>
      <w:pPr>
        <w:pStyle w:val="PreformattedText"/>
        <w:bidi w:val="0"/>
        <w:spacing w:before="0" w:after="0"/>
        <w:jc w:val="left"/>
        <w:rPr/>
      </w:pPr>
      <w:r>
        <w:rPr/>
        <w:t>bHlDmj4TVvcVaiByjkrXfiYYPivRNtA6c2Z/1BCDmhwIIODhUeqMsOfHnw5zkE2zG09reJhejbKZ5Y</w:t>
      </w:r>
    </w:p>
    <w:p>
      <w:pPr>
        <w:pStyle w:val="PreformattedText"/>
        <w:bidi w:val="0"/>
        <w:spacing w:before="0" w:after="0"/>
        <w:jc w:val="left"/>
        <w:rPr/>
      </w:pPr>
      <w:r>
        <w:rPr/>
        <w:t>zg2pXJRIsuT2lpvdshekLSjBZ2X5RXxXKOUGba2e/ifsNkcVjzXrpycIPFFsHQ1Tb2zg5RTd3KsjuU</w:t>
      </w:r>
    </w:p>
    <w:p>
      <w:pPr>
        <w:pStyle w:val="PreformattedText"/>
        <w:bidi w:val="0"/>
        <w:spacing w:before="0" w:after="0"/>
        <w:jc w:val="left"/>
        <w:rPr/>
      </w:pPr>
      <w:r>
        <w:rPr/>
        <w:t>s4wQtuCRtCEW9+CiYw8l5QujcIq2YjjktsEHNdavXgro7Rj4xInjqrtvuwKuWjo+NwWx2r2TTunuRl</w:t>
      </w:r>
    </w:p>
    <w:p>
      <w:pPr>
        <w:pStyle w:val="PreformattedText"/>
        <w:bidi w:val="0"/>
        <w:spacing w:before="0" w:after="0"/>
        <w:jc w:val="left"/>
        <w:rPr/>
      </w:pPr>
      <w:r>
        <w:rPr/>
        <w:t>0DrNQa1r/hfX8pUWjh8TZ7kbgN7CKptu0h1CU+zdezb1hqFdvvZVrrM/somwsgfiapda7nQpszqKqW</w:t>
      </w:r>
    </w:p>
    <w:p>
      <w:pPr>
        <w:pStyle w:val="PreformattedText"/>
        <w:bidi w:val="0"/>
        <w:spacing w:before="0" w:after="0"/>
        <w:jc w:val="left"/>
        <w:rPr/>
      </w:pPr>
      <w:r>
        <w:rPr/>
        <w:t>XRrXsQc5jtWg/oiCYxZUJtrfM7QIJ+vahaWU5tMzoukaJ6wmd66oOkyjc4Z/Zxy3lln8VgD3H75tDi</w:t>
      </w:r>
    </w:p>
    <w:p>
      <w:pPr>
        <w:pStyle w:val="PreformattedText"/>
        <w:bidi w:val="0"/>
        <w:spacing w:before="0" w:after="0"/>
        <w:jc w:val="left"/>
        <w:rPr/>
      </w:pPr>
      <w:r>
        <w:rPr/>
        <w:t>un5fy21+O3e7x+41RqexYqY3ql+7QmGhDZ3YfVSDtK6wQIn9yo2pqc0XcBUqSGjDM/VSRTDwW+mZRe</w:t>
      </w:r>
    </w:p>
    <w:p>
      <w:pPr>
        <w:pStyle w:val="PreformattedText"/>
        <w:bidi w:val="0"/>
        <w:spacing w:before="0" w:after="0"/>
        <w:jc w:val="left"/>
        <w:rPr/>
      </w:pPr>
      <w:r>
        <w:rPr/>
        <w:t>660QPJRssInN2PcpFMc9yZZMb/x1KebS8SOl8LMacUGbDRTzOqcKxWJJOqZYtDyd5JqSdwTXSagHXE</w:t>
      </w:r>
    </w:p>
    <w:p>
      <w:pPr>
        <w:pStyle w:val="PreformattedText"/>
        <w:bidi w:val="0"/>
        <w:spacing w:before="0" w:after="0"/>
        <w:jc w:val="left"/>
        <w:rPr/>
      </w:pPr>
      <w:r>
        <w:rPr/>
        <w:t>qdp1G/ui9pe0E/YY1WyVIC383KuRmbDlD2bhh3L0o0QRYO33Vysf23JrJ4/DLSvR7uvY27OwOXoh0e</w:t>
      </w:r>
    </w:p>
    <w:p>
      <w:pPr>
        <w:pStyle w:val="PreformattedText"/>
        <w:bidi w:val="0"/>
        <w:spacing w:before="0" w:after="0"/>
        <w:jc w:val="left"/>
        <w:rPr/>
      </w:pPr>
      <w:r>
        <w:rPr/>
        <w:t>0tRxYuScqbesOUMtOBr3Jlk0utHtY0ZuML0QKf0+z8V6Ign+ns8V6Jb/AHloeDCvRoFGW57ITP7vkJ</w:t>
      </w:r>
    </w:p>
    <w:p>
      <w:pPr>
        <w:pStyle w:val="PreformattedText"/>
        <w:bidi w:val="0"/>
        <w:spacing w:before="0" w:after="0"/>
        <w:jc w:val="left"/>
        <w:rPr/>
      </w:pPr>
      <w:r>
        <w:rPr/>
        <w:t>/mf9Fy49SxsWDtK9KuEB9m38rKr0ha9fltse1E4meP2ktf2FUB7FvWyBo7zUC00c1B9nG/9hEOJPas</w:t>
      </w:r>
    </w:p>
    <w:p>
      <w:pPr>
        <w:pStyle w:val="PreformattedText"/>
        <w:bidi w:val="0"/>
        <w:spacing w:before="0" w:after="0"/>
        <w:jc w:val="left"/>
        <w:rPr/>
      </w:pPr>
      <w:r>
        <w:rPr/>
        <w:t>RSP3VF/J3YS0pztmKxQo370ReE9qivMRUGChbWU7vFXmsd/uV6yri10IA2cu2pulXbUVqJKvWdo2cg</w:t>
      </w:r>
    </w:p>
    <w:p>
      <w:pPr>
        <w:pStyle w:val="PreformattedText"/>
        <w:bidi w:val="0"/>
        <w:spacing w:before="0" w:after="0"/>
        <w:jc w:val="left"/>
        <w:rPr/>
      </w:pPr>
      <w:r>
        <w:rPr/>
        <w:t>e5A2TAeB7V7Ju6kqOmacBgpFm6cI8UNgEZlFltuNfkrpwruQZeHuH/AIyjZ2bQIqTHcrzrSgqaqXXT</w:t>
      </w:r>
    </w:p>
    <w:p>
      <w:pPr>
        <w:pStyle w:val="PreformattedText"/>
        <w:bidi w:val="0"/>
        <w:spacing w:before="0" w:after="0"/>
        <w:jc w:val="left"/>
        <w:rPr/>
      </w:pPr>
      <w:r>
        <w:rPr/>
        <w:t>p5ICQfecR2EKeTCcWuuqIOYMnejZOoP1CoHAywjt7VFswZtwOu4raJAgR3blBEIfZXPTNkPjs3t++C</w:t>
      </w:r>
    </w:p>
    <w:p>
      <w:pPr>
        <w:pStyle w:val="PreformattedText"/>
        <w:bidi w:val="0"/>
        <w:spacing w:before="0" w:after="0"/>
        <w:jc w:val="left"/>
        <w:rPr/>
      </w:pPr>
      <w:r>
        <w:rPr/>
        <w:t>y5Pyi0PuWT3dwRI+40KoFNJgZpt07MNjtWJiABRB5cXYbsTuQAApOMa/orsl1SjaEkmBmdFkBs5D5l</w:t>
      </w:r>
    </w:p>
    <w:p>
      <w:pPr>
        <w:pStyle w:val="PreformattedText"/>
        <w:bidi w:val="0"/>
        <w:spacing w:before="0" w:after="0"/>
        <w:jc w:val="left"/>
        <w:rPr/>
      </w:pPr>
      <w:r>
        <w:rPr/>
        <w:t>EAnFxQwGAxKvUwTqWbKT5INppmgIcW1PVb8ynXpFX4Tog1txnWKj2jhOikwcAuktHCdkfJTtGjRgNU</w:t>
      </w:r>
    </w:p>
    <w:p>
      <w:pPr>
        <w:pStyle w:val="PreformattedText"/>
        <w:bidi w:val="0"/>
        <w:spacing w:before="0" w:after="0"/>
        <w:jc w:val="left"/>
        <w:rPr/>
      </w:pPr>
      <w:r>
        <w:rPr/>
        <w:t>XMd4cFdD9bv2OyVRHmopULHmrINfFOedp5dGF4kqnNv5qeoPtJdGohS2O7m8UHXmnG6RxXRy05q82k</w:t>
      </w:r>
    </w:p>
    <w:p>
      <w:pPr>
        <w:pStyle w:val="PreformattedText"/>
        <w:bidi w:val="0"/>
        <w:spacing w:before="0" w:after="0"/>
        <w:jc w:val="left"/>
        <w:rPr/>
      </w:pPr>
      <w:r>
        <w:rPr/>
        <w:t>SPFNdsHA9U6Hegb7Di4R2rDgr9i0n3TDu3AqhBxCoF1lW0ZqJChhpvCkish7LyIc1wyfh80RatGiqJ</w:t>
      </w:r>
    </w:p>
    <w:p>
      <w:pPr>
        <w:pStyle w:val="PreformattedText"/>
        <w:bidi w:val="0"/>
        <w:spacing w:before="0" w:after="0"/>
        <w:jc w:val="left"/>
        <w:rPr/>
      </w:pPr>
      <w:r>
        <w:rPr/>
        <w:t>zci0kO/wAyFs7iVeP5rNE2PcoIJiLy2pymfkr9nE7TKt3oYxxChgEyysK5aP0LhHarloCfiRng6Pkh</w:t>
      </w:r>
    </w:p>
    <w:p>
      <w:pPr>
        <w:pStyle w:val="PreformattedText"/>
        <w:bidi w:val="0"/>
        <w:spacing w:before="0" w:after="0"/>
        <w:jc w:val="left"/>
        <w:rPr/>
      </w:pPr>
      <w:r>
        <w:rPr/>
        <w:t>ttyi93Jxk6Cp4q82mLapto1jXRXHjK2/xNI7VM6KPs+j9McgP+qB30++dH6D9KO/0CO+n3LZCc8gCp</w:t>
      </w:r>
    </w:p>
    <w:p>
      <w:pPr>
        <w:pStyle w:val="PreformattedText"/>
        <w:bidi w:val="0"/>
        <w:spacing w:before="0" w:after="0"/>
        <w:jc w:val="left"/>
        <w:rPr/>
      </w:pPr>
      <w:r>
        <w:rPr/>
        <w:t>UujGE4m6cAJK93dj5lANpgKAfNEy7M4nRC0IODIgb1ABOAyUkk6q7sjJOLZIgDD6lXMqkSOGqLLxPX</w:t>
      </w:r>
    </w:p>
    <w:p>
      <w:pPr>
        <w:pStyle w:val="PreformattedText"/>
        <w:bidi w:val="0"/>
        <w:spacing w:before="0" w:after="0"/>
        <w:jc w:val="left"/>
        <w:rPr/>
      </w:pPr>
      <w:r>
        <w:rPr/>
        <w:t>difhH1URAr7oyG8o6y44nOVdbWB2pt7qrIUyjgr5ccTgJzOqaZP90Dj/AJjvoE61M5eAQBcBk2JVHf</w:t>
      </w:r>
    </w:p>
    <w:p>
      <w:pPr>
        <w:pStyle w:val="PreformattedText"/>
        <w:bidi w:val="0"/>
        <w:spacing w:before="0" w:after="0"/>
        <w:jc w:val="left"/>
        <w:rPr/>
      </w:pPr>
      <w:r>
        <w:rPr/>
        <w:t>Y0VObeseYTzkI+pX1T9pdwUOfHELxWSNDoVfG8eSu5Sixzo2oEidP0QvnUeOhVa41g/VXS8bsFQ7vJ</w:t>
      </w:r>
    </w:p>
    <w:p>
      <w:pPr>
        <w:pStyle w:val="PreformattedText"/>
        <w:bidi w:val="0"/>
        <w:spacing w:before="0" w:after="0"/>
        <w:jc w:val="left"/>
        <w:rPr/>
      </w:pPr>
      <w:r>
        <w:rPr/>
        <w:t>eC2ChZvY7Q17VIcCj0RafceWo2jA6O7Xcj0jDqI7Qv7Pei7o3UnTwKabMZltOxUIyDjXcosgPzDxXU</w:t>
      </w:r>
    </w:p>
    <w:p>
      <w:pPr>
        <w:pStyle w:val="PreformattedText"/>
        <w:bidi w:val="0"/>
        <w:spacing w:before="0" w:after="0"/>
        <w:jc w:val="left"/>
        <w:rPr/>
      </w:pPr>
      <w:r>
        <w:rPr/>
        <w:t>zQJupwiQKAdquWtOq6o3IBsZHEaK6bsg/CjeaTjmsT+IKX25/Ai5zW+63JXXAq44Ea94KNxls0fm4J</w:t>
      </w:r>
    </w:p>
    <w:p>
      <w:pPr>
        <w:pStyle w:val="PreformattedText"/>
        <w:bidi w:val="0"/>
        <w:spacing w:before="0" w:after="0"/>
        <w:jc w:val="left"/>
        <w:rPr/>
      </w:pPr>
      <w:r>
        <w:rPr/>
        <w:t>tlbOaMDtd6y7lP2VzlHJ3/DatPiqn730foC3Hx2tm35/a19WgCxVxkRtOyXRtiKnE/JOBqYnwR6gQD</w:t>
      </w:r>
    </w:p>
    <w:p>
      <w:pPr>
        <w:pStyle w:val="PreformattedText"/>
        <w:bidi w:val="0"/>
        <w:spacing w:before="0" w:after="0"/>
        <w:jc w:val="left"/>
        <w:rPr/>
      </w:pPr>
      <w:r>
        <w:rPr/>
        <w:t>Lu/DVAgajE/vRF7rNutAheLm4Cjd62oxAx3oYYj9+CdVxOOaJkAR8giKA1OJV1tSrgw2zXhvQY3aOS</w:t>
      </w:r>
    </w:p>
    <w:p>
      <w:pPr>
        <w:pStyle w:val="PreformattedText"/>
        <w:bidi w:val="0"/>
        <w:spacing w:before="0" w:after="0"/>
        <w:jc w:val="left"/>
        <w:rPr/>
      </w:pPr>
      <w:r>
        <w:rPr/>
        <w:t>NGDExP0QsrO77zv33LqDv+iqNypxWP2NPVj7LD1t32csYf5VNnvaVVXn7479ye2C04YJrnUbQ+BzCL</w:t>
      </w:r>
    </w:p>
    <w:p>
      <w:pPr>
        <w:pStyle w:val="PreformattedText"/>
        <w:bidi w:val="0"/>
        <w:spacing w:before="0" w:after="0"/>
        <w:jc w:val="left"/>
        <w:rPr/>
      </w:pPr>
      <w:r>
        <w:rPr/>
        <w:t>uriyoB95qs5ZXIhp+SvWO/Pjl3q+W/E2h371dI/eCg7jgsOMFXS8Qg51mTmiH2lcweOSl72b3fVbd0</w:t>
      </w:r>
    </w:p>
    <w:p>
      <w:pPr>
        <w:pStyle w:val="PreformattedText"/>
        <w:bidi w:val="0"/>
        <w:spacing w:before="0" w:after="0"/>
        <w:jc w:val="left"/>
        <w:rPr/>
      </w:pPr>
      <w:r>
        <w:rPr/>
        <w:t>/iePmo6N3FUI0PgVDojElpUtOYCizMYfqpYw70bxu4HVUBzGW7NC0Y0D3Tj4Jwaci0E9maFrZCBsxT</w:t>
      </w:r>
    </w:p>
    <w:p>
      <w:pPr>
        <w:pStyle w:val="PreformattedText"/>
        <w:bidi w:val="0"/>
        <w:spacing w:before="0" w:after="0"/>
        <w:jc w:val="left"/>
        <w:rPr/>
      </w:pPr>
      <w:r>
        <w:rPr/>
        <w:t>5rZbuzUC3cfdK9nJp0pujhqpvHU802X5PIqr7J2BC2LRhr0R2TuKywqs9VPrzzbJXScn5O/wCKyYfD</w:t>
      </w:r>
    </w:p>
    <w:p>
      <w:pPr>
        <w:pStyle w:val="PreformattedText"/>
        <w:bidi w:val="0"/>
        <w:spacing w:before="0" w:after="0"/>
        <w:jc w:val="left"/>
        <w:rPr/>
      </w:pPr>
      <w:r>
        <w:rPr/>
        <w:t>73HovkjPj5T5D7lLqBbQHveS9s53usEBHpCcxggHF+MYTrr2KBfPHinOl5rJgINAaK6rru7Afmg2IG</w:t>
      </w:r>
    </w:p>
    <w:p>
      <w:pPr>
        <w:pStyle w:val="PreformattedText"/>
        <w:bidi w:val="0"/>
        <w:spacing w:before="0" w:after="0"/>
        <w:jc w:val="left"/>
        <w:rPr/>
      </w:pPr>
      <w:r>
        <w:rPr/>
        <w:t>4K4065x5JxbecJJNfoow/7JUbINcyoO9BjWzNPEqSXOrn2/ooiTAGO8roxfI9o/qt0lHDNS5y635ft</w:t>
      </w:r>
    </w:p>
    <w:p>
      <w:pPr>
        <w:pStyle w:val="PreformattedText"/>
        <w:bidi w:val="0"/>
        <w:spacing w:before="0" w:after="0"/>
        <w:jc w:val="left"/>
        <w:rPr/>
      </w:pPr>
      <w:r>
        <w:rPr/>
        <w:t>Kn1N3q482PPT7j7N43grHgqNRkAGuLeK6TdepuB/VVI+LD8wTovgVBmE17LRoGj27lNnJiC2u8IWdo</w:t>
      </w:r>
    </w:p>
    <w:p>
      <w:pPr>
        <w:pStyle w:val="PreformattedText"/>
        <w:bidi w:val="0"/>
        <w:spacing w:before="0" w:after="0"/>
        <w:jc w:val="left"/>
        <w:rPr/>
      </w:pPr>
      <w:r>
        <w:rPr/>
        <w:t>RiAYDt29NM3caPG8Kg0xWBj3qrbV11n2L2mGRUPJ0eQexBltYWmQnxVyyAGLXq5bWlJHyUWs6koA2m</w:t>
      </w:r>
    </w:p>
    <w:p>
      <w:pPr>
        <w:pStyle w:val="PreformattedText"/>
        <w:bidi w:val="0"/>
        <w:spacing w:before="0" w:after="0"/>
        <w:jc w:val="left"/>
        <w:rPr/>
      </w:pPr>
      <w:r>
        <w:rPr/>
        <w:t>4YIixeI6sd0r2N74SjIfNQO9TFYOqlzcg/wyKN8g1OBKLJs5oXSOKh+Gw7wUuti+liBVdNbXmiGjZY</w:t>
      </w:r>
    </w:p>
    <w:p>
      <w:pPr>
        <w:pStyle w:val="PreformattedText"/>
        <w:bidi w:val="0"/>
        <w:spacing w:before="0" w:after="0"/>
        <w:jc w:val="left"/>
        <w:rPr/>
      </w:pPr>
      <w:r>
        <w:rPr/>
        <w:t>NAp5oPnwRYXunBuKZaWNlbEfgtO1Ftpd08f1U801+x6T0R6Od/ogd1Pvez6Ls//I77jVGSB2lAEnIB</w:t>
      </w:r>
    </w:p>
    <w:p>
      <w:pPr>
        <w:pStyle w:val="PreformattedText"/>
        <w:bidi w:val="0"/>
        <w:spacing w:before="0" w:after="0"/>
        <w:jc w:val="left"/>
        <w:rPr/>
      </w:pPr>
      <w:r>
        <w:rPr/>
        <w:t>FjbJs4wSiZqZNE2gHVAjii7LrYBNGGDG3RxzKvHctjcpw1V+1ho6qusaBSRI3M+I8VUxi6jdw1VwUx</w:t>
      </w:r>
    </w:p>
    <w:p>
      <w:pPr>
        <w:pStyle w:val="PreformattedText"/>
        <w:bidi w:val="0"/>
        <w:spacing w:before="0" w:after="0"/>
        <w:jc w:val="left"/>
        <w:rPr/>
      </w:pPr>
      <w:r>
        <w:rPr/>
        <w:t>UbWZoFNZwo2czm5NsrPsVRODa8EGl7p2jh+HRUk6qHHiseH2kPP2G7193MVj9rR++OanbzbUVN6nap</w:t>
      </w:r>
    </w:p>
    <w:p>
      <w:pPr>
        <w:pStyle w:val="PreformattedText"/>
        <w:bidi w:val="0"/>
        <w:spacing w:before="0" w:after="0"/>
        <w:jc w:val="left"/>
        <w:rPr/>
      </w:pPr>
      <w:r>
        <w:rPr/>
        <w:t>2n4Dr/8A9gnBzppGO8LAtpdNO3JFsAxdcDd3cES2Y2rPZdvGRWw3UFbDgMqrujw/RYV6wpxCgh2UgQ</w:t>
      </w:r>
    </w:p>
    <w:p>
      <w:pPr>
        <w:pStyle w:val="PreformattedText"/>
        <w:bidi w:val="0"/>
        <w:spacing w:before="0" w:after="0"/>
        <w:jc w:val="left"/>
        <w:rPr/>
      </w:pPr>
      <w:r>
        <w:rPr/>
        <w:t>pzwbRFr3u/1B4hf1eM2uU2Drv4fJQLMmDI00VWnMOaQmC1fll3JjGGQSZp5qeT2zGnEiFaBgoaV4Kb</w:t>
      </w:r>
    </w:p>
    <w:p>
      <w:pPr>
        <w:pStyle w:val="PreformattedText"/>
        <w:bidi w:val="0"/>
        <w:spacing w:before="0" w:after="0"/>
        <w:jc w:val="left"/>
        <w:rPr/>
      </w:pPr>
      <w:r>
        <w:rPr/>
        <w:t>oIr4FFtO7zTb9m7UeIRfN3J1EH2RnFu1Gae+0AwYDSMBKLXsb8NTz0K/qxOghAvtOTP6toKcV7M3+s</w:t>
      </w:r>
    </w:p>
    <w:p>
      <w:pPr>
        <w:pStyle w:val="PreformattedText"/>
        <w:bidi w:val="0"/>
        <w:spacing w:before="0" w:after="0"/>
        <w:jc w:val="left"/>
        <w:rPr/>
      </w:pPr>
      <w:r>
        <w:rPr/>
        <w:t>x11x00KrvUie8fZX/QvJvwve3x+9z6Q5Cz4eTz3n7j3IYDtWxxogXydYWJ7AsldvvobogLqt0V0SKn</w:t>
      </w:r>
    </w:p>
    <w:p>
      <w:pPr>
        <w:pStyle w:val="PreformattedText"/>
        <w:bidi w:val="0"/>
        <w:spacing w:before="0" w:after="0"/>
        <w:jc w:val="left"/>
        <w:rPr/>
      </w:pPr>
      <w:r>
        <w:rPr/>
        <w:t>JXLMg5Yql7SnBAAbOIqPILpbR1dhplx+I/QIOL7R+AV9wpivhOFJ8ygKmg+QUuB0r9AqUNcJ+aqxva</w:t>
      </w:r>
    </w:p>
    <w:p>
      <w:pPr>
        <w:pStyle w:val="PreformattedText"/>
        <w:bidi w:val="0"/>
        <w:spacing w:before="0" w:after="0"/>
        <w:jc w:val="left"/>
        <w:rPr/>
      </w:pPr>
      <w:r>
        <w:rPr/>
        <w:t>UDfkQac2H2m39lj60LT7eqx5rpBTbwd7j6O3FeyLfeaYroiLQ7xhwV5gr/AGbhBXR28xON4ahXZGLT</w:t>
      </w:r>
    </w:p>
    <w:p>
      <w:pPr>
        <w:pStyle w:val="PreformattedText"/>
        <w:bidi w:val="0"/>
        <w:spacing w:before="0" w:after="0"/>
        <w:jc w:val="left"/>
        <w:rPr/>
      </w:pPr>
      <w:r>
        <w:rPr/>
        <w:t>Vp3KHeB7UGvqKYhX24yWmR2fVC83R9oB2hTZ/wAhRJI1LD4QuksbQU2myOITnWLxnRFzLWzzabw4Gi</w:t>
      </w:r>
    </w:p>
    <w:p>
      <w:pPr>
        <w:pStyle w:val="PreformattedText"/>
        <w:bidi w:val="0"/>
        <w:spacing w:before="0" w:after="0"/>
        <w:jc w:val="left"/>
        <w:rPr/>
      </w:pPr>
      <w:r>
        <w:rPr/>
        <w:t>lrHTlCBfjXFNuNml0p7RaRByCfZvitxwkIGAWt7WoPALIlhmmiFrZWjB1plvci0gTsP8E+ytRf6wJ7</w:t>
      </w:r>
    </w:p>
    <w:p>
      <w:pPr>
        <w:pStyle w:val="PreformattedText"/>
        <w:bidi w:val="0"/>
        <w:spacing w:before="0" w:after="0"/>
        <w:jc w:val="left"/>
        <w:rPr/>
      </w:pPr>
      <w:r>
        <w:rPr/>
        <w:t>xrxXRW9qB1Os3g6oXtX8afTnxCuWO6/huRs7RjmnKhTbUtth1bZtx+52SLXHj482n2M+i7VvwW58RP</w:t>
      </w:r>
    </w:p>
    <w:p>
      <w:pPr>
        <w:pStyle w:val="PreformattedText"/>
        <w:bidi w:val="0"/>
        <w:spacing w:before="0" w:after="0"/>
        <w:jc w:val="left"/>
        <w:rPr/>
      </w:pPr>
      <w:r>
        <w:rPr/>
        <w:t>3u96dI+Dk9mPuf9kO1RP5lNFeIqg5prsiv0CvO4lCj4oMAppOBkq+6uDUWgNbi9EkWYFPeRLhZNyxj</w:t>
      </w:r>
    </w:p>
    <w:p>
      <w:pPr>
        <w:pStyle w:val="PreformattedText"/>
        <w:bidi w:val="0"/>
        <w:spacing w:before="0" w:after="0"/>
        <w:jc w:val="left"/>
        <w:rPr/>
      </w:pPr>
      <w:r>
        <w:rPr/>
        <w:t>JXG/idQKdmIaIr8ldaQPez3Il37ogKjOjeH6qXiua2ncVRU+xw59v1I9c+ofsK/aUU2d3IiO7BF9jJ</w:t>
      </w:r>
    </w:p>
    <w:p>
      <w:pPr>
        <w:pStyle w:val="PreformattedText"/>
        <w:bidi w:val="0"/>
        <w:spacing w:before="0" w:after="0"/>
        <w:jc w:val="left"/>
        <w:rPr/>
      </w:pPr>
      <w:r>
        <w:rPr/>
        <w:t>6woexQ9p1EoPsey6i0AxQgA+SIEYtFWnzCGOZzV4hsVi835hRBGZV20sq4GeOhXst11yE45A9yD7Kz</w:t>
      </w:r>
    </w:p>
    <w:p>
      <w:pPr>
        <w:pStyle w:val="PreformattedText"/>
        <w:bidi w:val="0"/>
        <w:spacing w:before="0" w:after="0"/>
        <w:jc w:val="left"/>
        <w:rPr/>
      </w:pPr>
      <w:r>
        <w:rPr/>
        <w:t>yrHeFdFpnXzW0XTlXt+hQcGGKPBlRaYafVNrTZQayyrGu+id0bb1YorJrjNmewps7I8U1lqwHBwjuV</w:t>
      </w:r>
    </w:p>
    <w:p>
      <w:pPr>
        <w:pStyle w:val="PreformattedText"/>
        <w:bidi w:val="0"/>
        <w:spacing w:before="0" w:after="0"/>
        <w:jc w:val="left"/>
        <w:rPr/>
      </w:pPr>
      <w:r>
        <w:rPr/>
        <w:t>1xlGytWH90XSWDbRooBHfUIi34mVmMOaq9k0dver/JxqzyRey25P8AFtN4hSBae6+h3OCIMfZf1fl7</w:t>
      </w:r>
    </w:p>
    <w:p>
      <w:pPr>
        <w:pStyle w:val="PreformattedText"/>
        <w:bidi w:val="0"/>
        <w:spacing w:before="0" w:after="0"/>
        <w:jc w:val="left"/>
        <w:rPr/>
      </w:pPr>
      <w:r>
        <w:rPr/>
        <w:t>NLVp8Pvd/wBP+ka4PDe4fcNFjzRGtAFsrHgqdiN2BgPFQ2B71FDmtyAWyCc6qLusqJO5dFZufG0cd2</w:t>
      </w:r>
    </w:p>
    <w:p>
      <w:pPr>
        <w:pStyle w:val="PreformattedText"/>
        <w:bidi w:val="0"/>
        <w:spacing w:before="0" w:after="0"/>
        <w:jc w:val="left"/>
        <w:rPr/>
      </w:pPr>
      <w:r>
        <w:rPr/>
        <w:t>ic433TmewK+/dUk/CELs4QpBMTTyyUBta4u7Fec06NlZrbdx+2qEOc+pOXP4qefdz05sVu+11WgVOx</w:t>
      </w:r>
    </w:p>
    <w:p>
      <w:pPr>
        <w:pStyle w:val="PreformattedText"/>
        <w:bidi w:val="0"/>
        <w:spacing w:before="0" w:after="0"/>
        <w:jc w:val="left"/>
        <w:rPr/>
      </w:pPr>
      <w:r>
        <w:rPr/>
        <w:t>dfePJRdjKoKh1qwnFt4dibaWVow1OR4qQRMxjvV5jmZ4dowTixr2dZlfqmkC0bnUjQ5qeVWZFM0ejt</w:t>
      </w:r>
    </w:p>
    <w:p>
      <w:pPr>
        <w:pStyle w:val="PreformattedText"/>
        <w:bidi w:val="0"/>
        <w:spacing w:before="0" w:after="0"/>
        <w:jc w:val="left"/>
        <w:rPr/>
      </w:pPr>
      <w:r>
        <w:rPr/>
        <w:t>RHul3eos7Y/hp3IwwZXwrlryhsf3iHTGDnEfRRZXN0ji3FS+e/uUz+aFs3NBRSwaGscFMbluUXSMqh</w:t>
      </w:r>
    </w:p>
    <w:p>
      <w:pPr>
        <w:pStyle w:val="PreformattedText"/>
        <w:bidi w:val="0"/>
        <w:spacing w:before="0" w:after="0"/>
        <w:jc w:val="left"/>
        <w:rPr/>
      </w:pPr>
      <w:r>
        <w:rPr/>
        <w:t>dLY2doO3zR6EuzYZ7E21sLSxzLYjyXthRRUHmpvVLSNQB2IMuGJxkbkeTcoY74XTxCvOtbMN2X7TOJ</w:t>
      </w:r>
    </w:p>
    <w:p>
      <w:pPr>
        <w:pStyle w:val="PreformattedText"/>
        <w:bidi w:val="0"/>
        <w:spacing w:before="0" w:after="0"/>
        <w:jc w:val="left"/>
        <w:rPr/>
      </w:pPr>
      <w:r>
        <w:rPr/>
        <w:t>VIOX2XtPSLfwMP3qoXS+l/ST5meUP8/uNOK2uC2BXAhez71U8FF1NDGgY5oF84XUGMOposJP8A0FF6</w:t>
      </w:r>
    </w:p>
    <w:p>
      <w:pPr>
        <w:pStyle w:val="PreformattedText"/>
        <w:bidi w:val="0"/>
        <w:spacing w:before="0" w:after="0"/>
        <w:jc w:val="left"/>
        <w:rPr/>
      </w:pPr>
      <w:r>
        <w:rPr/>
        <w:t>McApcabh2JznXcg6e1XLDS9HcEW2btXkA8EMMQ2p3lUDQVLSPiPgpBMRP2uPPgjHPiPU3orDnPPvW9</w:t>
      </w:r>
    </w:p>
    <w:p>
      <w:pPr>
        <w:pStyle w:val="PreformattedText"/>
        <w:bidi w:val="0"/>
        <w:spacing w:before="0" w:after="0"/>
        <w:jc w:val="left"/>
        <w:rPr/>
      </w:pPr>
      <w:r>
        <w:rPr/>
        <w:t>Y/c5cBqqO0onWb7F4GEK+KUp+oVy3tHMGySpg5Oz0OSuPFs1v9piN+Y7Vce6z90wW8EOla2a1PYrz3</w:t>
      </w:r>
    </w:p>
    <w:p>
      <w:pPr>
        <w:pStyle w:val="PreformattedText"/>
        <w:bidi w:val="0"/>
        <w:spacing w:before="0" w:after="0"/>
        <w:jc w:val="left"/>
        <w:rPr/>
      </w:pPr>
      <w:r>
        <w:rPr/>
        <w:t>1yIhEcnedQYQIIymqJtbYZlqu2nGq/s3aqO8qtrNZo7sRuWgcaiO3eps7I/C+DwKk2rTiCtVVXrO5m</w:t>
      </w:r>
    </w:p>
    <w:p>
      <w:pPr>
        <w:pStyle w:val="PreformattedText"/>
        <w:bidi w:val="0"/>
        <w:spacing w:before="0" w:after="0"/>
        <w:jc w:val="left"/>
        <w:rPr/>
      </w:pPr>
      <w:r>
        <w:rPr/>
        <w:t>2a8KhA8BiNWlf0TlsVuk7KaLQEY49/PUu0VHcPnzB9kJxbRX+RWT721ZGEDaFwgXqlU1+xjlvLBrYf</w:t>
      </w:r>
    </w:p>
    <w:p>
      <w:pPr>
        <w:pStyle w:val="PreformattedText"/>
        <w:bidi w:val="0"/>
        <w:spacing w:before="0" w:after="0"/>
        <w:jc w:val="left"/>
        <w:rPr/>
      </w:pPr>
      <w:r>
        <w:rPr/>
        <w:t>P71BnSq6S1tn/FaOPj9yg8K/RAMg4Fezx95VcqujJquNIzjuU0AuqgVT3KSAg2T/AChXnhdIWjXwCl</w:t>
      </w:r>
    </w:p>
    <w:p>
      <w:pPr>
        <w:pStyle w:val="PreformattedText"/>
        <w:bidi w:val="0"/>
        <w:spacing w:before="0" w:after="0"/>
        <w:jc w:val="left"/>
        <w:rPr/>
      </w:pPr>
      <w:r>
        <w:rPr/>
        <w:t>u85q7QfErlk454Be0u6NuyoIGn2g9SioOc82POPUEc4WP3S67gpsncUHWLDqIRMA+6IQZaH4cOzLuV</w:t>
      </w:r>
    </w:p>
    <w:p>
      <w:pPr>
        <w:pStyle w:val="PreformattedText"/>
        <w:bidi w:val="0"/>
        <w:spacing w:before="0" w:after="0"/>
        <w:jc w:val="left"/>
        <w:rPr/>
      </w:pPr>
      <w:r>
        <w:rPr/>
        <w:t>HMLv+v0V5hadccpClkEUaadq/rDtwrxQPKLQSo5O0ZVVCdxV5006rZW038oXsWHC7nxUgRjmnAk/jn</w:t>
      </w:r>
    </w:p>
    <w:p>
      <w:pPr>
        <w:pStyle w:val="PreformattedText"/>
        <w:bidi w:val="0"/>
        <w:spacing w:before="0" w:after="0"/>
        <w:jc w:val="left"/>
        <w:rPr/>
      </w:pPr>
      <w:r>
        <w:rPr/>
        <w:t>6rbBPCddxXRseDhEnvV23B1aDKrMYrtRs8Dm0gcEGPmdnLcCuka13vTTfCD7CyeRUAtdwOCimnPR3D</w:t>
      </w:r>
    </w:p>
    <w:p>
      <w:pPr>
        <w:pStyle w:val="PreformattedText"/>
        <w:bidi w:val="0"/>
        <w:spacing w:before="0" w:after="0"/>
        <w:jc w:val="left"/>
        <w:rPr/>
      </w:pPr>
      <w:r>
        <w:rPr/>
        <w:t>mhQ4tkXXG734LYiIj7E71HpVw1sH/ehZci5ZaHBtg8+CoPuNVAOpTIMflCo/iCqk/hlEV1b3D6q853</w:t>
      </w:r>
    </w:p>
    <w:p>
      <w:pPr>
        <w:pStyle w:val="PreformattedText"/>
        <w:bidi w:val="0"/>
        <w:spacing w:before="0" w:after="0"/>
        <w:jc w:val="left"/>
        <w:rPr/>
      </w:pPr>
      <w:r>
        <w:rPr/>
        <w:t>BVJnDBVjeB3VVEACVsDeZWLk4SdVL3knd3IEl2DRVC9ZtHdxUuc7epr9w2SqD7Lf8AZ4+rv9SfVzVH</w:t>
      </w:r>
    </w:p>
    <w:p>
      <w:pPr>
        <w:pStyle w:val="PreformattedText"/>
        <w:bidi w:val="0"/>
        <w:spacing w:before="0" w:after="0"/>
        <w:jc w:val="left"/>
        <w:rPr/>
      </w:pPr>
      <w:r>
        <w:rPr/>
        <w:t>LZdvQfZOaMa3eKDLcn8MqgMdWhBzQkWkXkKwcMd+9AVOGJ+a/rD4jqIDlBjAlqiydWk07kBOYiEQ3C</w:t>
      </w:r>
    </w:p>
    <w:p>
      <w:pPr>
        <w:pStyle w:val="PreformattedText"/>
        <w:bidi w:val="0"/>
        <w:spacing w:before="0" w:after="0"/>
        <w:jc w:val="left"/>
        <w:rPr/>
      </w:pPr>
      <w:r>
        <w:rPr/>
        <w:t>twd4QiMpMKLN7PyHuQGOYhG/G8uU2cxN2juBwKDmdYxGOaPQtnGzJafynBXm/vEL/pQ+0G6nYpsmk4</w:t>
      </w:r>
    </w:p>
    <w:p>
      <w:pPr>
        <w:pStyle w:val="PreformattedText"/>
        <w:bidi w:val="0"/>
        <w:spacing w:before="0" w:after="0"/>
        <w:jc w:val="left"/>
        <w:rPr/>
      </w:pPr>
      <w:r>
        <w:rPr/>
        <w:t>h3eCg+zfZuNW4HyTnAtwLxddxFQVnmKes5ppkZQJLmjEB3+5QT9huUemuT72PHh96uegvSh/0Y7zH3</w:t>
      </w:r>
    </w:p>
    <w:p>
      <w:pPr>
        <w:pStyle w:val="PreformattedText"/>
        <w:bidi w:val="0"/>
        <w:spacing w:before="0" w:after="0"/>
        <w:jc w:val="left"/>
        <w:rPr/>
      </w:pPr>
      <w:r>
        <w:rPr/>
        <w:t>KqknSFstpWLx7Sp6UbvJbL+Er2bgB+8VDdSZKu7OiwOErBRHFYBXbMZKiBuxiXFNZcsmZdaMyi/lTz</w:t>
      </w:r>
    </w:p>
    <w:p>
      <w:pPr>
        <w:pStyle w:val="PreformattedText"/>
        <w:bidi w:val="0"/>
        <w:spacing w:before="0" w:after="0"/>
        <w:jc w:val="left"/>
        <w:rPr/>
      </w:pPr>
      <w:r>
        <w:rPr/>
        <w:t>+M+CpH3GhVBzZfY0W7mH3anGqFVdZYu/1D3KLSzcDiAEH2JP4BPZRXZEyDiEbEtfkMc5Yce5dbMDaG</w:t>
      </w:r>
    </w:p>
    <w:p>
      <w:pPr>
        <w:pStyle w:val="PreformattedText"/>
        <w:bidi w:val="0"/>
        <w:spacing w:before="0" w:after="0"/>
        <w:jc w:val="left"/>
        <w:rPr/>
      </w:pPr>
      <w:r>
        <w:rPr/>
        <w:t>8YK90hJqAhfcd4+qL7L+afBbPav7URg2ncrwMZO81V53tV1h3NCu29ruce5AOJydiFctCw1Dhj81M2</w:t>
      </w:r>
    </w:p>
    <w:p>
      <w:pPr>
        <w:pStyle w:val="PreformattedText"/>
        <w:bidi w:val="0"/>
        <w:spacing w:before="0" w:after="0"/>
        <w:jc w:val="left"/>
        <w:rPr/>
      </w:pPr>
      <w:r>
        <w:rPr/>
        <w:t>buvBA/EFdL2nEK6CdVtoVBOyZajZnGrdl3DJTdr1hTjkg20mIDxP17lHrezsTjdJYR+E1Cg44U+w4K</w:t>
      </w:r>
    </w:p>
    <w:p>
      <w:pPr>
        <w:pStyle w:val="PreformattedText"/>
        <w:bidi w:val="0"/>
        <w:spacing w:before="0" w:after="0"/>
        <w:jc w:val="left"/>
        <w:rPr/>
      </w:pPr>
      <w:r>
        <w:rPr/>
        <w:t>56Z9H/APkjvH3q76A5SPjtLMfcqLLVS92hEKLQ8ArhP7ogL0VzKm8eAU9rgjLcIErZ4FbXYqoRH4VL</w:t>
      </w:r>
    </w:p>
    <w:p>
      <w:pPr>
        <w:pStyle w:val="PreformattedText"/>
        <w:bidi w:val="0"/>
        <w:spacing w:before="0" w:after="0"/>
        <w:jc w:val="left"/>
        <w:rPr/>
      </w:pPr>
      <w:r>
        <w:rPr/>
        <w:t>m73LorNh94+AOaNnZufEUpuREPOeHH7nTnw9bH1d/Nit/wBuOfYO8wpDzwUNXsOTgnrOciGWdd30RN</w:t>
      </w:r>
    </w:p>
    <w:p>
      <w:pPr>
        <w:pStyle w:val="PreformattedText"/>
        <w:bidi w:val="0"/>
        <w:spacing w:before="0" w:after="0"/>
        <w:jc w:val="left"/>
        <w:rPr/>
      </w:pPr>
      <w:r>
        <w:rPr/>
        <w:t>kO4ro3k5uoJ+IIWgc054D5LYgnDPdooD2kdYE9xUvG+PJdYRkf+kGsEGk48Vevkqh1EKWiPeMK8bdo</w:t>
      </w:r>
    </w:p>
    <w:p>
      <w:pPr>
        <w:pStyle w:val="PreformattedText"/>
        <w:bidi w:val="0"/>
        <w:spacing w:before="0" w:after="0"/>
        <w:jc w:val="left"/>
        <w:rPr/>
      </w:pPr>
      <w:r>
        <w:rPr/>
        <w:t>wu+RhYvwvNH0UK9AHWZUbxp2IbGoqz6Jr7uEnCc9yN67XZ11C3LYoaypdeHbwRLHWbj1cEH2QjrB2z</w:t>
      </w:r>
    </w:p>
    <w:p>
      <w:pPr>
        <w:pStyle w:val="PreformattedText"/>
        <w:bidi w:val="0"/>
        <w:spacing w:before="0" w:after="0"/>
        <w:jc w:val="left"/>
        <w:rPr/>
      </w:pPr>
      <w:r>
        <w:rPr/>
        <w:t>2oUI9a/fs/iFOIqr4adaKvr71c9Jcgd/rs81U/eY9D2Lfj5SPI/chO4Yo7TtxQc8BbbjqAfBUIQ2Tx</w:t>
      </w:r>
    </w:p>
    <w:p>
      <w:pPr>
        <w:pStyle w:val="PreformattedText"/>
        <w:bidi w:val="0"/>
        <w:spacing w:before="0" w:after="0"/>
        <w:jc w:val="left"/>
        <w:rPr/>
      </w:pPr>
      <w:r>
        <w:rPr/>
        <w:t>DlcJCgjcqkfCJHaqRvVVVqq1e04FO2sTLh3BE8nIwJz7aqTQUAUO+xx+xx4+pv8AX3c9PWr9vJYFR9</w:t>
      </w:r>
    </w:p>
    <w:p>
      <w:pPr>
        <w:pStyle w:val="PreformattedText"/>
        <w:bidi w:val="0"/>
        <w:spacing w:before="0" w:after="0"/>
        <w:jc w:val="left"/>
        <w:rPr/>
      </w:pPr>
      <w:r>
        <w:rPr/>
        <w:t>cX+AUxreUWXJxkJPiulsLUzhtdoUFo1bgmloJwLZnQtRDSa3g6pQe+cNqaaoF14YEL2g1w7ggbrhuP</w:t>
      </w:r>
    </w:p>
    <w:p>
      <w:pPr>
        <w:pStyle w:val="PreformattedText"/>
        <w:bidi w:val="0"/>
        <w:spacing w:before="0" w:after="0"/>
        <w:jc w:val="left"/>
        <w:rPr/>
      </w:pPr>
      <w:r>
        <w:rPr/>
        <w:t>FR0jQerIHzXsiezuREnMCFSzMe8oeN7F7B40r3FZZIyCw1Bog4OIEXXUG4rpOTnWzyzjVX7wflWUWu</w:t>
      </w:r>
    </w:p>
    <w:p>
      <w:pPr>
        <w:pStyle w:val="PreformattedText"/>
        <w:bidi w:val="0"/>
        <w:spacing w:before="0" w:after="0"/>
        <w:jc w:val="left"/>
        <w:rPr/>
      </w:pPr>
      <w:r>
        <w:rPr/>
        <w:t>uoAYZr2dJlhn/cmtcx7SQDjuIQtG2jQZloLVebf1O0NHfr61x7HaFbdq3tHYqg619c71c5RYP+G1af</w:t>
      </w:r>
    </w:p>
    <w:p>
      <w:pPr>
        <w:pStyle w:val="PreformattedText"/>
        <w:bidi w:val="0"/>
        <w:spacing w:before="0" w:after="0"/>
        <w:jc w:val="left"/>
        <w:rPr/>
      </w:pPr>
      <w:r>
        <w:rPr/>
        <w:t>FVP3n+o+jx/ruPh9xiqhkfF8kJFKKXNG9VsvyBSCdMFdtMMRsq8/fmgVDrM6sQdTO9RRK2GntRvNRA</w:t>
      </w:r>
    </w:p>
    <w:p>
      <w:pPr>
        <w:pStyle w:val="PreformattedText"/>
        <w:bidi w:val="0"/>
        <w:spacing w:before="0" w:after="0"/>
        <w:jc w:val="left"/>
        <w:rPr/>
      </w:pPr>
      <w:r>
        <w:rPr/>
        <w:t>DcyStqhHUC2KYBf2+5vz+4U59o+rv+0nnr9v7RsrrzrCm0tNxUWdlwKEPacbqNlatNYYYKvMtWR1Xz</w:t>
      </w:r>
    </w:p>
    <w:p>
      <w:pPr>
        <w:pStyle w:val="PreformattedText"/>
        <w:bidi w:val="0"/>
        <w:spacing w:before="0" w:after="0"/>
        <w:jc w:val="left"/>
        <w:rPr/>
      </w:pPr>
      <w:r>
        <w:rPr/>
        <w:t>3/8AaLZGBYSCgAPzQtgjOXR2BHpGEYF/yV7Z/CCtq1dkr9m9sVD7w3omwsrSPeun9VNjIwvFf1i7lc</w:t>
      </w:r>
    </w:p>
    <w:p>
      <w:pPr>
        <w:pStyle w:val="PreformattedText"/>
        <w:bidi w:val="0"/>
        <w:spacing w:before="0" w:after="0"/>
        <w:jc w:val="left"/>
        <w:rPr/>
      </w:pPr>
      <w:r>
        <w:rPr/>
        <w:t>PggGfzn9VdJGhhRXRUjVpCLXNG7uOSFIoDTgdFFHCkYfNaGW5FC/BwdsntW0WO97wKIe1pyE/VXXu0</w:t>
      </w:r>
    </w:p>
    <w:p>
      <w:pPr>
        <w:pStyle w:val="PreformattedText"/>
        <w:bidi w:val="0"/>
        <w:spacing w:before="0" w:after="0"/>
        <w:jc w:val="left"/>
        <w:rPr/>
      </w:pPr>
      <w:r>
        <w:rPr/>
        <w:t>Jh44YFXXH1aLqu7VWmGX2EV0qrzGHVoPh952PRbd9ofuMnn2pHuiV7c/hAKi4daIiNcYUAGKuP8AxQ</w:t>
      </w:r>
    </w:p>
    <w:p>
      <w:pPr>
        <w:pStyle w:val="PreformattedText"/>
        <w:bidi w:val="0"/>
        <w:spacing w:before="0" w:after="0"/>
        <w:jc w:val="left"/>
        <w:rPr/>
      </w:pPr>
      <w:r>
        <w:rPr/>
        <w:t>HR4HVF9mHfuqF/uMqA/P6ZK9YQcgtqy41V61vEgCZXs3U6tnjmv6taOnGFW3/LzU+yp6+12c9MfuWP</w:t>
      </w:r>
    </w:p>
    <w:p>
      <w:pPr>
        <w:pStyle w:val="PreformattedText"/>
        <w:bidi w:val="0"/>
        <w:spacing w:before="0" w:after="0"/>
        <w:jc w:val="left"/>
        <w:rPr/>
      </w:pPr>
      <w:r>
        <w:rPr/>
        <w:t>2J9Xbk5LYtD+IodNbjWVfsn6CVctLJ2V66VD3j4hd71fbZPPv2TZ7Nko2XKnaO81Xhgo6AH4pKBYz8</w:t>
      </w:r>
    </w:p>
    <w:p>
      <w:pPr>
        <w:pStyle w:val="PreformattedText"/>
        <w:bidi w:val="0"/>
        <w:spacing w:before="0" w:after="0"/>
        <w:jc w:val="left"/>
        <w:rPr/>
      </w:pPr>
      <w:r>
        <w:rPr/>
        <w:t>48QjebnLXBQ20/eSmwYcyKphD2um6U6zlpODlHKbLhHgtkt1ecUHOkDEBRRRIzyCN2BrJO9N6RrsrT</w:t>
      </w:r>
    </w:p>
    <w:p>
      <w:pPr>
        <w:pStyle w:val="PreformattedText"/>
        <w:bidi w:val="0"/>
        <w:spacing w:before="0" w:after="0"/>
        <w:jc w:val="left"/>
        <w:rPr/>
      </w:pPr>
      <w:r>
        <w:rPr/>
        <w:t>E717uQUcPJCa03oljH9hO9A2t7vQLQ74hB7M1QT2+rRbDPVpz8Fsu4KeS8lP+izy+8+39Fj/AEnnx+</w:t>
      </w:r>
    </w:p>
    <w:p>
      <w:pPr>
        <w:pStyle w:val="PreformattedText"/>
        <w:bidi w:val="0"/>
        <w:spacing w:before="0" w:after="0"/>
        <w:jc w:val="left"/>
        <w:rPr/>
      </w:pPr>
      <w:r>
        <w:rPr/>
        <w:t>6VfwU10aGlSzePmqtInJS98ZG73K90w0N75K+wtOJEfRXLSu8IB1qCdkeRQeyPw+SAtQRUVK9pZjR1</w:t>
      </w:r>
    </w:p>
    <w:p>
      <w:pPr>
        <w:pStyle w:val="PreformattedText"/>
        <w:bidi w:val="0"/>
        <w:spacing w:before="0" w:after="0"/>
        <w:jc w:val="left"/>
        <w:rPr/>
      </w:pPr>
      <w:r>
        <w:rPr/>
        <w:t>5F5tG7iieSkaKWWutxo8ebEfcdoevvWCp6+PPj9mPUlQABibRQHNB1PyRbdcc2g/JezjUPVCfhMrpO</w:t>
      </w:r>
    </w:p>
    <w:p>
      <w:pPr>
        <w:pStyle w:val="PreformattedText"/>
        <w:bidi w:val="0"/>
        <w:spacing w:before="0" w:after="0"/>
        <w:jc w:val="left"/>
        <w:rPr/>
      </w:pPr>
      <w:r>
        <w:rPr/>
        <w:t>T2JkzdI7kf6FI9x0/7qous7+YdUfvcpHaqE3ou147lesrNw+JYdh+SmyeZQaHwaAt+iLQ9oxJn9FZ2</w:t>
      </w:r>
    </w:p>
    <w:p>
      <w:pPr>
        <w:pStyle w:val="PreformattedText"/>
        <w:bidi w:val="0"/>
        <w:spacing w:before="0" w:after="0"/>
        <w:jc w:val="left"/>
        <w:rPr/>
      </w:pPr>
      <w:r>
        <w:rPr/>
        <w:t>lkHyaxP1V22sidUAbWMraEBtaqNVcmBBParykOZm03h81hwUIGmCumHUGaqQRBV+yAopYDmDB9bY4H</w:t>
      </w:r>
    </w:p>
    <w:p>
      <w:pPr>
        <w:pStyle w:val="PreformattedText"/>
        <w:bidi w:val="0"/>
        <w:spacing w:before="0" w:after="0"/>
        <w:jc w:val="left"/>
        <w:rPr/>
      </w:pPr>
      <w:r>
        <w:rPr/>
        <w:t>1KepwWyeC/qXI//Azy+8z6U5KzTk3z+6bNrwWzO9TI1bCidQZC2hGM17VDxvgFGLdoxkQptL2TneYV</w:t>
      </w:r>
    </w:p>
    <w:p>
      <w:pPr>
        <w:pStyle w:val="PreformattedText"/>
        <w:bidi w:val="0"/>
        <w:spacing w:before="0" w:after="0"/>
        <w:jc w:val="left"/>
        <w:rPr/>
      </w:pPr>
      <w:r>
        <w:rPr/>
        <w:t>9432deIVx7ZyvNIVy3cfde0kcUZs+MFG8SM7M+CgH4SQ6PzURZ0w/HB5ocPuO0379Pq1mMASpB4BAt</w:t>
      </w:r>
    </w:p>
    <w:p>
      <w:pPr>
        <w:pStyle w:val="PreformattedText"/>
        <w:bidi w:val="0"/>
        <w:spacing w:before="0" w:after="0"/>
        <w:jc w:val="left"/>
        <w:rPr/>
      </w:pPr>
      <w:r>
        <w:rPr/>
        <w:t>sQDUAyNKqCzQXvEIXbXeynmv6o4jFjiexNcy0s5pii7pGzVxpxyJVx5BFMh8lFyeJ7aL2N04tcR3Ig</w:t>
      </w:r>
    </w:p>
    <w:p>
      <w:pPr>
        <w:pStyle w:val="PreformattedText"/>
        <w:bidi w:val="0"/>
        <w:spacing w:before="0" w:after="0"/>
        <w:jc w:val="left"/>
        <w:rPr/>
      </w:pPr>
      <w:r>
        <w:rPr/>
        <w:t>d2Pcos3Cah0Js2gGDmwFes2unFre8KG3ooRDgrroxu4FDpHwOs5j+8K8SO5Xcq80ostmOArKuujLLh</w:t>
      </w:r>
    </w:p>
    <w:p>
      <w:pPr>
        <w:pStyle w:val="PreformattedText"/>
        <w:bidi w:val="0"/>
        <w:spacing w:before="0" w:after="0"/>
        <w:jc w:val="left"/>
        <w:rPr/>
      </w:pPr>
      <w:r>
        <w:rPr/>
        <w:t>zyAMYV5ojEeKxH4SmlrnR1xXiCiCR6orw8vsOK2Sv6jyP/AMDPL7ze9OvHwWFmPukWJpiVDRxKggz7</w:t>
      </w:r>
    </w:p>
    <w:p>
      <w:pPr>
        <w:pStyle w:val="PreformattedText"/>
        <w:bidi w:val="0"/>
        <w:spacing w:before="0" w:after="0"/>
        <w:jc w:val="left"/>
        <w:rPr/>
      </w:pPr>
      <w:r>
        <w:rPr/>
        <w:t>y2iexe2fpTwUunEwtu0ri2e5G5ajR4JQaWU/ZV62iYviR3LpuTh2eB4hG9Ix6SUL38hKgbVA4Edyhp</w:t>
      </w:r>
    </w:p>
    <w:p>
      <w:pPr>
        <w:pStyle w:val="PreformattedText"/>
        <w:bidi w:val="0"/>
        <w:spacing w:before="0" w:after="0"/>
        <w:jc w:val="left"/>
        <w:rPr/>
      </w:pPr>
      <w:r>
        <w:rPr/>
        <w:t>pF58nu55HqV+02m+oFu+9nnu2ZdmcVLLRymSpc0b1ddZDfXtVyyIOTivbBpiHbKM2wzJI7VfsWv94m</w:t>
      </w:r>
    </w:p>
    <w:p>
      <w:pPr>
        <w:pStyle w:val="PreformattedText"/>
        <w:bidi w:val="0"/>
        <w:spacing w:before="0" w:after="0"/>
        <w:jc w:val="left"/>
        <w:rPr/>
      </w:pPr>
      <w:r>
        <w:rPr/>
        <w:t>T+b9U2bRse40KS8/veth250d6PRWjs5KF1hnPyV6ztGfjlqkPbkR4qNgzTPcvY2J/DE/lpzfrzYLZn</w:t>
      </w:r>
    </w:p>
    <w:p>
      <w:pPr>
        <w:pStyle w:val="PreformattedText"/>
        <w:bidi w:val="0"/>
        <w:spacing w:before="0" w:after="0"/>
        <w:jc w:val="left"/>
        <w:rPr/>
      </w:pPr>
      <w:r>
        <w:rPr/>
        <w:t>epDe71due9QHs7R81LZ0ofVj7Ag5qhX9S5H/4GeX3m9/8AEHL9xY3w+6QyN/yWzZHUVTYGpNEeiJzC</w:t>
      </w:r>
    </w:p>
    <w:p>
      <w:pPr>
        <w:pStyle w:val="PreformattedText"/>
        <w:bidi w:val="0"/>
        <w:spacing w:before="0" w:after="0"/>
        <w:jc w:val="left"/>
        <w:rPr/>
      </w:pPr>
      <w:r>
        <w:rPr/>
        <w:t>ANl3nyVR3qDaRQ3Qh0ts67smKIzGYEd1Vtcnfo4gp3TWtnPWqOK9o0zpPYrtuG5Ewh/Rjq1094Uss6</w:t>
      </w:r>
    </w:p>
    <w:p>
      <w:pPr>
        <w:pStyle w:val="PreformattedText"/>
        <w:bidi w:val="0"/>
        <w:spacing w:before="0" w:after="0"/>
        <w:jc w:val="left"/>
        <w:rPr/>
      </w:pPr>
      <w:r>
        <w:rPr/>
        <w:t>6/9qObZ+4VaiuH3Gv2uHMC4IVA71BaBqg07kQ7gVFs/wDNI81V/Ge8KH25wj/tXeVcoEdYNI4otcfh</w:t>
      </w:r>
    </w:p>
    <w:p>
      <w:pPr>
        <w:pStyle w:val="PreformattedText"/>
        <w:bidi w:val="0"/>
        <w:spacing w:before="0" w:after="0"/>
        <w:jc w:val="left"/>
        <w:rPr/>
      </w:pPr>
      <w:r>
        <w:rPr/>
        <w:t>OPn81D7fu7lcDz/qBSaaeS9jbNMmCR3om8NJ+iIuxkm3ekZRriKfCdF1XdhTujFm7AHz5qc/s3KQR6</w:t>
      </w:r>
    </w:p>
    <w:p>
      <w:pPr>
        <w:pStyle w:val="PreformattedText"/>
        <w:bidi w:val="0"/>
        <w:spacing w:before="0" w:after="0"/>
        <w:jc w:val="left"/>
        <w:rPr/>
      </w:pPr>
      <w:r>
        <w:rPr/>
        <w:t>0ODtDUblceRl8lB+0rktkr+oci/wDAzy+8z6d9Kf8AnP3QdAHH4z5L2Q7StkFXmloOJlYEe6+OxG8y</w:t>
      </w:r>
    </w:p>
    <w:p>
      <w:pPr>
        <w:pStyle w:val="PreformattedText"/>
        <w:bidi w:val="0"/>
        <w:spacing w:before="0" w:after="0"/>
        <w:jc w:val="left"/>
        <w:rPr/>
      </w:pPr>
      <w:r>
        <w:rPr/>
        <w:t>dF/alS077LyQnk7qVz1yV6zc38YhXHtc08O9e0sieq8g8FFsw/jRBtmatvRwUNZBw8ihlzVI+zx9Xq</w:t>
      </w:r>
    </w:p>
    <w:p>
      <w:pPr>
        <w:pStyle w:val="PreformattedText"/>
        <w:bidi w:val="0"/>
        <w:spacing w:before="0" w:after="0"/>
        <w:jc w:val="left"/>
        <w:rPr/>
      </w:pPr>
      <w:r>
        <w:rPr/>
        <w:t>8ftj6uP2A9TdzSshmsp4nVXnkr6809EdWeVFIaezuQFp+e4qWT9QAVfLhvHgf1U1zDgDvH6K6x/Ff2</w:t>
      </w:r>
    </w:p>
    <w:p>
      <w:pPr>
        <w:pStyle w:val="PreformattedText"/>
        <w:bidi w:val="0"/>
        <w:spacing w:before="0" w:after="0"/>
        <w:jc w:val="left"/>
        <w:rPr/>
      </w:pPr>
      <w:r>
        <w:rPr/>
        <w:t>Z1av7YmgvBXbQg5uPNdkZHEKsKpWPqezdjh61AOa80blI4facFsuX9Q5D/4GeX3mfTfpT/8A2XfdP6</w:t>
      </w:r>
    </w:p>
    <w:p>
      <w:pPr>
        <w:pStyle w:val="PreformattedText"/>
        <w:bidi w:val="0"/>
        <w:spacing w:before="0" w:after="0"/>
        <w:jc w:val="left"/>
        <w:rPr/>
      </w:pPr>
      <w:r>
        <w:rPr/>
        <w:t>vZ/wDkK2W1xldQKLQu+Ed6u9IwzF0OCBuigxXsbX8RDVNmz+YL2LiMWukcCtumBP6qI3WrkbTktmQO</w:t>
      </w:r>
    </w:p>
    <w:p>
      <w:pPr>
        <w:pStyle w:val="PreformattedText"/>
        <w:bidi w:val="0"/>
        <w:spacing w:before="0" w:after="0"/>
        <w:jc w:val="left"/>
        <w:rPr/>
      </w:pPr>
      <w:r>
        <w:rPr/>
        <w:t>q5S5+oqP5TK9q0twg/8AMKW2YPuvLOyFkeaHfcKdv+BENcoB5pZwPgeb2DT8LiO9VaPxj6La3Xh4FX</w:t>
      </w:r>
    </w:p>
    <w:p>
      <w:pPr>
        <w:pStyle w:val="PreformattedText"/>
        <w:bidi w:val="0"/>
        <w:spacing w:before="0" w:after="0"/>
        <w:jc w:val="left"/>
        <w:rPr/>
      </w:pPr>
      <w:r>
        <w:rPr/>
        <w:t>rE/gJ+qF+Na/VGDqHE8VLToRVF9hOYrG5f22YdXuovaccPogaxxVUY3DDtWHq7B+671su4K7yXko0s</w:t>
      </w:r>
    </w:p>
    <w:p>
      <w:pPr>
        <w:pStyle w:val="PreformattedText"/>
        <w:bidi w:val="0"/>
        <w:spacing w:before="0" w:after="0"/>
        <w:jc w:val="left"/>
        <w:rPr/>
      </w:pPr>
      <w:r>
        <w:rPr/>
        <w:t>WeX3jaHFX/SfpF2vKbTz+6f1ez/MVgsJVTxKBUiNyjk0ZlyBZA1PkvYV3qOiOijptOl81esujzqSrv</w:t>
      </w:r>
    </w:p>
    <w:p>
      <w:pPr>
        <w:pStyle w:val="PreformattedText"/>
        <w:bidi w:val="0"/>
        <w:spacing w:before="0" w:after="0"/>
        <w:jc w:val="left"/>
        <w:rPr/>
      </w:pPr>
      <w:r>
        <w:rPr/>
        <w:t>KgMukI7CiGWH4SGnsV1jh/qyqzrzyPsqerRU54Q58fUH3SeeTGioq7jioJC9i4cD4rbZuMqpH4p/5f</w:t>
      </w:r>
    </w:p>
    <w:p>
      <w:pPr>
        <w:pStyle w:val="PreformattedText"/>
        <w:bidi w:val="0"/>
        <w:spacing w:before="0" w:after="0"/>
        <w:jc w:val="left"/>
        <w:rPr/>
      </w:pPr>
      <w:r>
        <w:rPr/>
        <w:t>qjeIjEFXbRml4j5KG2YOhnsopY8NCu2TdxUvLCKFtAiCzHBA8fP7DZP3WuamBrRQxg0aB4feKhX+UW</w:t>
      </w:r>
    </w:p>
    <w:p>
      <w:pPr>
        <w:pStyle w:val="PreformattedText"/>
        <w:bidi w:val="0"/>
        <w:spacing w:before="0" w:after="0"/>
        <w:jc w:val="left"/>
        <w:rPr/>
      </w:pPr>
      <w:r>
        <w:rPr/>
        <w:t>7tbVx8funsR+81OSBu6IzOCgCmaEkfCEP6PYzqpDx+FbF38JUmm5G0s3HWR3LAr+sjiukYymLJ7kTZ</w:t>
      </w:r>
    </w:p>
    <w:p>
      <w:pPr>
        <w:pStyle w:val="PreformattedText"/>
        <w:bidi w:val="0"/>
        <w:spacing w:before="0" w:after="0"/>
        <w:jc w:val="left"/>
        <w:rPr/>
      </w:pPr>
      <w:r>
        <w:rPr/>
        <w:t>OHwkO+Spz09XD7CnNslSFhzn75CgEqT6kx2qbVg4L+snc+naEQ6/FWEj/aujtbdvwvJVOyVFie3yVx</w:t>
      </w:r>
    </w:p>
    <w:p>
      <w:pPr>
        <w:pStyle w:val="PreformattedText"/>
        <w:bidi w:val="0"/>
        <w:spacing w:before="0" w:after="0"/>
        <w:jc w:val="left"/>
        <w:rPr/>
      </w:pPr>
      <w:r>
        <w:rPr/>
        <w:t>nGAu+zcqEHDH9963qfXofsD9ruV62sGa2jR4qp+8XLK2d8Nm49wU11+6S0N0leJgKIGZzVAoLe9Q+0</w:t>
      </w:r>
    </w:p>
    <w:p>
      <w:pPr>
        <w:pStyle w:val="PreformattedText"/>
        <w:bidi w:val="0"/>
        <w:spacing w:before="0" w:after="0"/>
        <w:jc w:val="left"/>
        <w:rPr/>
      </w:pPr>
      <w:r>
        <w:rPr/>
        <w:t>4KLKyGV1XXPP4VdLuMqHxjUKGXf9U9yLT3ea2rJwwvQvZWGotCPBQ2M5WnPj9vsngtkeofu2Pr4D1K</w:t>
      </w:r>
    </w:p>
    <w:p>
      <w:pPr>
        <w:pStyle w:val="PreformattedText"/>
        <w:bidi w:val="0"/>
        <w:spacing w:before="0" w:after="0"/>
        <w:jc w:val="left"/>
        <w:rPr/>
      </w:pPr>
      <w:r>
        <w:rPr/>
        <w:t>FbPaot2fnCBc8z/eNC2LfUvlBzrU/lK2rQfhCHRKbNg1fMLPsV6RrIUY/YbJ+xx+0G5dJ6T9Hs1t2/</w:t>
      </w:r>
    </w:p>
    <w:p>
      <w:pPr>
        <w:pStyle w:val="PreformattedText"/>
        <w:bidi w:val="0"/>
        <w:spacing w:before="0" w:after="0"/>
        <w:jc w:val="left"/>
        <w:rPr/>
      </w:pPr>
      <w:r>
        <w:rPr/>
        <w:t>VVP3jovRfpF/w8mf5Kg+6gPAGA8UZsuKEvGlF7RbZW1Z/ljuVXcES0cEW3iNYVLT4rwQBYdULSyfwk</w:t>
      </w:r>
    </w:p>
    <w:p>
      <w:pPr>
        <w:pStyle w:val="PreformattedText"/>
        <w:bidi w:val="0"/>
        <w:spacing w:before="0" w:after="0"/>
        <w:jc w:val="left"/>
        <w:rPr/>
      </w:pPr>
      <w:r>
        <w:rPr/>
        <w:t>di2P5qI9ET8LvUhw+2wWw5U5xz7/Vx9TH1iK/ZDml0+pRdbdVe1s/zAqLbA1tHeCrjia9oRFrH4y1E</w:t>
      </w:r>
    </w:p>
    <w:p>
      <w:pPr>
        <w:pStyle w:val="PreformattedText"/>
        <w:bidi w:val="0"/>
        <w:spacing w:before="0" w:after="0"/>
        <w:jc w:val="left"/>
        <w:rPr/>
      </w:pPr>
      <w:r>
        <w:rPr/>
        <w:t>2loPwmvYhAGjXOV24FtQTRxIRwj3Z7ltGs1+w2Xfdg/03yP8N5/cPvNz0F6TP+lHj91i87TDioa5Xb</w:t>
      </w:r>
    </w:p>
    <w:p>
      <w:pPr>
        <w:pStyle w:val="PreformattedText"/>
        <w:bidi w:val="0"/>
        <w:spacing w:before="0" w:after="0"/>
        <w:jc w:val="left"/>
        <w:rPr/>
      </w:pPr>
      <w:r>
        <w:rPr/>
        <w:t>hzyQJM/FHctpx4Bf1i7GDlttjCpQDnyKIi4NyAufnTmutnClJUXR8InvWmqq7Svev6vyjg1U9SQPtt</w:t>
      </w:r>
    </w:p>
    <w:p>
      <w:pPr>
        <w:pStyle w:val="PreformattedText"/>
        <w:bidi w:val="0"/>
        <w:spacing w:before="0" w:after="0"/>
        <w:jc w:val="left"/>
        <w:rPr/>
      </w:pPr>
      <w:r>
        <w:rPr/>
        <w:t>hy2VH2I+4Uw9aG8fWl0a0Xt7P8y9u2cxI4qhnAR4GPmmjlH5jTjhPghJxzBQBIzuBvzV17cqz3Ko2q</w:t>
      </w:r>
    </w:p>
    <w:p>
      <w:pPr>
        <w:pStyle w:val="PreformattedText"/>
        <w:bidi w:val="0"/>
        <w:spacing w:before="0" w:after="0"/>
        <w:jc w:val="left"/>
        <w:rPr/>
      </w:pPr>
      <w:r>
        <w:rPr/>
        <w:t>ESFRj8S3LXVe2tYyrxGv2Gw7D7pRUK/wDWrHfZWg8PvN3/AOH+V732Y8fu0MDjhPerxsid6xVTxogb</w:t>
      </w:r>
    </w:p>
    <w:p>
      <w:pPr>
        <w:pStyle w:val="PreformattedText"/>
        <w:bidi w:val="0"/>
        <w:spacing w:before="0" w:after="0"/>
        <w:jc w:val="left"/>
        <w:rPr/>
      </w:pPr>
      <w:r>
        <w:rPr/>
        <w:t>W1ecGgkq8BuJBXivZMKg2J1eoDjmbOqAtcaER4JzQdR8lct3NEdenaEDY20N9z1aD1u31Y5/ZlbP+A</w:t>
      </w:r>
    </w:p>
    <w:p>
      <w:pPr>
        <w:pStyle w:val="PreformattedText"/>
        <w:bidi w:val="0"/>
        <w:spacing w:before="0" w:after="0"/>
        <w:jc w:val="left"/>
        <w:rPr/>
      </w:pPr>
      <w:r>
        <w:rPr/>
        <w:t>V4etBlTaA7x4r2t78RUm3bneP/ACXSNs3ZteBVC8MYJLu9f1i6MJXtomoaCul5M2esD4K9eBzNFSzf</w:t>
      </w:r>
    </w:p>
    <w:p>
      <w:pPr>
        <w:pStyle w:val="PreformattedText"/>
        <w:bidi w:val="0"/>
        <w:spacing w:before="0" w:after="0"/>
        <w:jc w:val="left"/>
        <w:rPr/>
      </w:pPr>
      <w:r>
        <w:rPr/>
        <w:t>lh+UhY09Tdz+zdXL7tc9Ncg32l3vH3mPQka8oZ917dy9oR8NFSzjGEBdGpUOiDV0dyiztjPXfAXX/P</w:t>
      </w:r>
    </w:p>
    <w:p>
      <w:pPr>
        <w:pStyle w:val="PreformattedText"/>
        <w:bidi w:val="0"/>
        <w:spacing w:before="0" w:after="0"/>
        <w:jc w:val="left"/>
        <w:rPr/>
      </w:pPr>
      <w:r>
        <w:rPr/>
        <w:t>K2G9pQNj2qH2Q3CFeBZqxx7lLAc6Ikt1EqLSzfkWtJ4hQ22pgPmrr3Df6tPsa+psFU9Tf97ESq+rjz</w:t>
      </w:r>
    </w:p>
    <w:p>
      <w:pPr>
        <w:pStyle w:val="PreformattedText"/>
        <w:bidi w:val="0"/>
        <w:spacing w:before="0" w:after="0"/>
        <w:jc w:val="left"/>
        <w:rPr/>
      </w:pPr>
      <w:r>
        <w:rPr/>
        <w:t>SW1975L2kasRNudrrMYeOS27pwV4gk9WT9ETazoHIttbN2rAolozBHzXXABkEELpLK0EDaqeI+w9m7</w:t>
      </w:r>
    </w:p>
    <w:p>
      <w:pPr>
        <w:pStyle w:val="PreformattedText"/>
        <w:bidi w:val="0"/>
        <w:spacing w:before="0" w:after="0"/>
        <w:jc w:val="left"/>
        <w:rPr/>
      </w:pPr>
      <w:r>
        <w:rPr/>
        <w:t>H7tc9J8gNKW7PNVP3j/wBN5ENeU/L7rDp0qpPFXy0Z3QqE6BXrSzrvJW3ZCMiYVLbsWKmG5GV7UTko</w:t>
      </w:r>
    </w:p>
    <w:p>
      <w:pPr>
        <w:pStyle w:val="PreformattedText"/>
        <w:bidi w:val="0"/>
        <w:spacing w:before="0" w:after="0"/>
        <w:jc w:val="left"/>
        <w:rPr/>
      </w:pPr>
      <w:r>
        <w:rPr/>
        <w:t>D3Z3KK8yRnVe07ij0Z0a4t8VS2A/yz4L2zvU2vttjtVPsNEPu1I19WnMBPgsKTEkr2x/L5lEO5K6fd</w:t>
      </w:r>
    </w:p>
    <w:p>
      <w:pPr>
        <w:pStyle w:val="PreformattedText"/>
        <w:bidi w:val="0"/>
        <w:spacing w:before="0" w:after="0"/>
        <w:jc w:val="left"/>
        <w:rPr/>
      </w:pPr>
      <w:r>
        <w:rPr/>
        <w:t>j/AGuUWj9zk0dLSL9QfLzVLc6NhNtLGI6vzXRmcxDh2JrXh2TkLMwSYnu3rafArmPmF3+frezP3a5b</w:t>
      </w:r>
    </w:p>
    <w:p>
      <w:pPr>
        <w:pStyle w:val="PreformattedText"/>
        <w:bidi w:val="0"/>
        <w:spacing w:before="0" w:after="0"/>
        <w:jc w:val="left"/>
        <w:rPr/>
      </w:pPr>
      <w:r>
        <w:rPr/>
        <w:t>2DpFLVp8VU/ePY+jGfjefusNONVWZwCLWB4xIAHYosrTuCJaG71f5U7RS0zpKwO5RxlS88UXWTd9mg</w:t>
      </w:r>
    </w:p>
    <w:p>
      <w:pPr>
        <w:pStyle w:val="PreformattedText"/>
        <w:bidi w:val="0"/>
        <w:spacing w:before="0" w:after="0"/>
        <w:jc w:val="left"/>
        <w:rPr/>
      </w:pPr>
      <w:r>
        <w:rPr/>
        <w:t>WD91XttETZW1MHg94QpPvXh4L2vAD1Kj7bZ7VA+w3eofucvP2F54acJqne2tI6z/JF1lybQPePGU43</w:t>
      </w:r>
    </w:p>
    <w:p>
      <w:pPr>
        <w:pStyle w:val="PreformattedText"/>
        <w:bidi w:val="0"/>
        <w:spacing w:before="0" w:after="0"/>
        <w:jc w:val="left"/>
        <w:rPr/>
      </w:pPr>
      <w:r>
        <w:rPr/>
        <w:t>CaSrtmAMcPmgGyPfvuhC89p95kDioIMLpuTuZ7zcFI2sRn9V0rMfaMw4IOxbDl2H1djL7XH7GK1or1</w:t>
      </w:r>
    </w:p>
    <w:p>
      <w:pPr>
        <w:pStyle w:val="PreformattedText"/>
        <w:bidi w:val="0"/>
        <w:spacing w:before="0" w:after="0"/>
        <w:jc w:val="left"/>
        <w:rPr/>
      </w:pPr>
      <w:r>
        <w:rPr/>
        <w:t>nZO1Y0+H2f/8QAKxABAAICAgIBBAICAwEBAQAAAQARITFBUWFxgRCRobHB0SBAMFDh8PFg/9oACAEB</w:t>
      </w:r>
    </w:p>
    <w:p>
      <w:pPr>
        <w:pStyle w:val="PreformattedText"/>
        <w:bidi w:val="0"/>
        <w:spacing w:before="0" w:after="0"/>
        <w:jc w:val="left"/>
        <w:rPr/>
      </w:pPr>
      <w:r>
        <w:rPr/>
        <w:t>AAE/EP8AqFHHFD/gYsUcX/qWMY/4BjOfokPofQ+o+g+gh/8AxpH9JQYP+axf9ZDGMf8AAMfqw+h/gI</w:t>
      </w:r>
    </w:p>
    <w:p>
      <w:pPr>
        <w:pStyle w:val="PreformattedText"/>
        <w:bidi w:val="0"/>
        <w:spacing w:before="0" w:after="0"/>
        <w:jc w:val="left"/>
        <w:rPr/>
      </w:pPr>
      <w:r>
        <w:rPr/>
        <w:t>Qh9BD/APjlX1pQYf4XF/wOf+qYxj/gGP1YfQ+h/gEPoIf/AMeU+tDAQEuMMD9Yv/q2MfofofoY/Rh9</w:t>
      </w:r>
    </w:p>
    <w:p>
      <w:pPr>
        <w:pStyle w:val="PreformattedText"/>
        <w:bidi w:val="0"/>
        <w:spacing w:before="0" w:after="0"/>
        <w:jc w:val="left"/>
        <w:rPr/>
      </w:pPr>
      <w:r>
        <w:rPr/>
        <w:t>D/IIfQQ//kBgyCIKH02GVst/61jGP+IMYfQ+h/iIa+oQ/wD60/2WMY/4gxh9D/gD6hD/APij/pL+l/</w:t>
      </w:r>
    </w:p>
    <w:p>
      <w:pPr>
        <w:pStyle w:val="PreformattedText"/>
        <w:bidi w:val="0"/>
        <w:spacing w:before="0" w:after="0"/>
        <w:jc w:val="left"/>
        <w:rPr/>
      </w:pPr>
      <w:r>
        <w:rPr/>
        <w:t>6zGP8AgH6HmP8Axh9Qh/8A2I/b6Hj6a5PpG/8AnYxj/gGMYf8AEH1CH/8AWWQ+g2kiGLlulpSP5rUy</w:t>
      </w:r>
    </w:p>
    <w:p>
      <w:pPr>
        <w:pStyle w:val="PreformattedText"/>
        <w:bidi w:val="0"/>
        <w:spacing w:before="0" w:after="0"/>
        <w:jc w:val="left"/>
        <w:rPr/>
      </w:pPr>
      <w:r>
        <w:rPr/>
        <w:t>yoNjk8SztfWR8YhGdOO3ZGSMzzv85RA1n3Nz4htz1RwzKarfyQUVXoEnGoKEuCtVgy/+FjGP0MYxj/</w:t>
      </w:r>
    </w:p>
    <w:p>
      <w:pPr>
        <w:pStyle w:val="PreformattedText"/>
        <w:bidi w:val="0"/>
        <w:spacing w:before="0" w:after="0"/>
        <w:jc w:val="left"/>
        <w:rPr/>
      </w:pPr>
      <w:r>
        <w:rPr/>
        <w:t>zAIf8A9Sm1dvRHSrVunUYCaVsXRzUOxDYtRmy1NcKJqPNa2Smgg1NLNIVrm+FqGrObg/TAYCC2mtF4</w:t>
      </w:r>
    </w:p>
    <w:p>
      <w:pPr>
        <w:pStyle w:val="PreformattedText"/>
        <w:bidi w:val="0"/>
        <w:spacing w:before="0" w:after="0"/>
        <w:jc w:val="left"/>
        <w:rPr/>
      </w:pPr>
      <w:r>
        <w:rPr/>
        <w:t>7qXXxwttkulo50olDzGUUKp54/EUpJfdmDPnC58T3S35F5mLGeaEgOaoACHR2SlCstVcMsFd7IIlj/</w:t>
      </w:r>
    </w:p>
    <w:p>
      <w:pPr>
        <w:pStyle w:val="PreformattedText"/>
        <w:bidi w:val="0"/>
        <w:spacing w:before="0" w:after="0"/>
        <w:jc w:val="left"/>
        <w:rPr/>
      </w:pPr>
      <w:r>
        <w:rPr/>
        <w:t>wMY/Q/Qxj/AMI/xAh//Tp0gNvBMsDx/KgR/U3oPwRzhUwC681ZcONqFNymmJ2XqMRcFuyI5M2FQqPx</w:t>
      </w:r>
    </w:p>
    <w:p>
      <w:pPr>
        <w:pStyle w:val="PreformattedText"/>
        <w:bidi w:val="0"/>
        <w:spacing w:before="0" w:after="0"/>
        <w:jc w:val="left"/>
        <w:rPr/>
      </w:pPr>
      <w:r>
        <w:rPr/>
        <w:t>AR4bfBMxaBZnrVygClqvD11GdcdQAoDoMy+289QyVPA/uUCouZnnhwwBCzmfoIbFTAtveH7yvYObvz</w:t>
      </w:r>
    </w:p>
    <w:p>
      <w:pPr>
        <w:pStyle w:val="PreformattedText"/>
        <w:bidi w:val="0"/>
        <w:spacing w:before="0" w:after="0"/>
        <w:jc w:val="left"/>
        <w:rPr/>
      </w:pPr>
      <w:r>
        <w:rPr/>
        <w:t>X8RINaCo7Fy3Q52zY4OvISmBLS6v8AX+TGMY/4Bj/zgH/9Kwf+aWp95cCAGm2ARdtFHmXZY9fwYjMw</w:t>
      </w:r>
    </w:p>
    <w:p>
      <w:pPr>
        <w:pStyle w:val="PreformattedText"/>
        <w:bidi w:val="0"/>
        <w:spacing w:before="0" w:after="0"/>
        <w:jc w:val="left"/>
        <w:rPr/>
      </w:pPr>
      <w:r>
        <w:rPr/>
        <w:t>2pa+1nkIDWD7RdXX3BqzJ7wMAaQquhHrZFK5nKKas8tSugH/ANsRtLbrzEVbm8tw1W8lbr1HJslzYR</w:t>
      </w:r>
    </w:p>
    <w:p>
      <w:pPr>
        <w:pStyle w:val="PreformattedText"/>
        <w:bidi w:val="0"/>
        <w:spacing w:before="0" w:after="0"/>
        <w:jc w:val="left"/>
        <w:rPr/>
      </w:pPr>
      <w:r>
        <w:rPr/>
        <w:t>478qmcUVzhiIq0Hs+GLEvHmJpk8+kplvIN/wBiZcgbMGe2Dgqq7Tfl8xhpVUbHwvUIWNg+HfhiMr1x</w:t>
      </w:r>
    </w:p>
    <w:p>
      <w:pPr>
        <w:pStyle w:val="PreformattedText"/>
        <w:bidi w:val="0"/>
        <w:spacing w:before="0" w:after="0"/>
        <w:jc w:val="left"/>
        <w:rPr/>
      </w:pPr>
      <w:r>
        <w:rPr/>
        <w:t>ngS4EAefofVjH/EGMP8AmQP+gP8A+EdKyF1/+0E7zROIeDbm+SNxmbIykquVg+7/ADn9QKEutqj4qK</w:t>
      </w:r>
    </w:p>
    <w:p>
      <w:pPr>
        <w:pStyle w:val="PreformattedText"/>
        <w:bidi w:val="0"/>
        <w:spacing w:before="0" w:after="0"/>
        <w:jc w:val="left"/>
        <w:rPr/>
      </w:pPr>
      <w:r>
        <w:rPr/>
        <w:t>VReo/vjOwV7lUoq/E30ysV9DZ8wizu6U6e0hKTpqXosUZ7suWyDlczclOAu/iMoXw4YY5pYptoqJqv</w:t>
      </w:r>
    </w:p>
    <w:p>
      <w:pPr>
        <w:pStyle w:val="PreformattedText"/>
        <w:bidi w:val="0"/>
        <w:spacing w:before="0" w:after="0"/>
        <w:jc w:val="left"/>
        <w:rPr/>
      </w:pPr>
      <w:r>
        <w:rPr/>
        <w:t>fLjx9wwlBwe1X+oKYa8OYtWo6djHMh4pk9dwqlV5GS/Ce6UNUzS+2hdoWbI2DaeSCcmNT8nTGEUu4O</w:t>
      </w:r>
    </w:p>
    <w:p>
      <w:pPr>
        <w:pStyle w:val="PreformattedText"/>
        <w:bidi w:val="0"/>
        <w:spacing w:before="0" w:after="0"/>
        <w:jc w:val="left"/>
        <w:rPr/>
      </w:pPr>
      <w:r>
        <w:rPr/>
        <w:t>FA4SHKHLTs5e1QYlw+rGP+IMYR/wCQBD/+jowNFt6gJ5uvy0xRz7eYMWwh5YD6eVIXoeIeLt8tSjQy</w:t>
      </w:r>
    </w:p>
    <w:p>
      <w:pPr>
        <w:pStyle w:val="PreformattedText"/>
        <w:bidi w:val="0"/>
        <w:spacing w:before="0" w:after="0"/>
        <w:jc w:val="left"/>
        <w:rPr/>
      </w:pPr>
      <w:r>
        <w:rPr/>
        <w:t>HB+QLLCmGVQcmFxPuMOfJ4ixsS/K4sht3AX4xLNSg+wRNsaVi2C4OuZlBZZ3fMyAJvUNKErhJRcDxE</w:t>
      </w:r>
    </w:p>
    <w:p>
      <w:pPr>
        <w:pStyle w:val="PreformattedText"/>
        <w:bidi w:val="0"/>
        <w:spacing w:before="0" w:after="0"/>
        <w:jc w:val="left"/>
        <w:rPr/>
      </w:pPr>
      <w:r>
        <w:rPr/>
        <w:t>JQiYLphDb838MHFDjklgOboxBJttEwX49zXveM8KECFnDD/wDNSgjFfSwOszfIOX3C1/FKtonmIW7A</w:t>
      </w:r>
    </w:p>
    <w:p>
      <w:pPr>
        <w:pStyle w:val="PreformattedText"/>
        <w:bidi w:val="0"/>
        <w:spacing w:before="0" w:after="0"/>
        <w:jc w:val="left"/>
        <w:rPr/>
      </w:pPr>
      <w:r>
        <w:rPr/>
        <w:t>tfx2Ia8/VjH/ABBj9H/B/wCABD/+iX4t2VfiFqpUBoNHwR8tEu2UQLO5Yc1BGx+1zKIDJk/iBo5uR1</w:t>
      </w:r>
    </w:p>
    <w:p>
      <w:pPr>
        <w:pStyle w:val="PreformattedText"/>
        <w:bidi w:val="0"/>
        <w:spacing w:before="0" w:after="0"/>
        <w:jc w:val="left"/>
        <w:rPr/>
      </w:pPr>
      <w:r>
        <w:rPr/>
        <w:t>5g6GK1lZ3S+huMHVzTv4lESeYaHTazluxmKjeqvPa5Si0K78QiB0Gz7gF4eTGpqGMjEyDja9QbLPvK</w:t>
      </w:r>
    </w:p>
    <w:p>
      <w:pPr>
        <w:pStyle w:val="PreformattedText"/>
        <w:bidi w:val="0"/>
        <w:spacing w:before="0" w:after="0"/>
        <w:jc w:val="left"/>
        <w:rPr/>
      </w:pPr>
      <w:r>
        <w:rPr/>
        <w:t>CsddU/UXwQ8xFVt90GL6BetfuOYDX4RwkkdWC3WPFnJLqrBLS8PqOnQaTz4ZinEMPPgnJHpN1oePHi</w:t>
      </w:r>
    </w:p>
    <w:p>
      <w:pPr>
        <w:pStyle w:val="PreformattedText"/>
        <w:bidi w:val="0"/>
        <w:spacing w:before="0" w:after="0"/>
        <w:jc w:val="left"/>
        <w:rPr/>
      </w:pPr>
      <w:r>
        <w:rPr/>
        <w:t>NBDrZfVdMQaaAdnfs7JhW6CzqLCFj8fRjGP+AYw/5QEP8AvqgofUqI/wC6uMufiWzLbz7a2uWAsuI6</w:t>
      </w:r>
    </w:p>
    <w:p>
      <w:pPr>
        <w:pStyle w:val="PreformattedText"/>
        <w:bidi w:val="0"/>
        <w:spacing w:before="0" w:after="0"/>
        <w:jc w:val="left"/>
        <w:rPr/>
      </w:pPr>
      <w:r>
        <w:rPr/>
        <w:t>L76ly0297YWq8Er4blarK8a9S1E6WftB1q6pUUpZ5OT4It5e6cH3anVuVV+yC8ZNBdJnp4FWQpVs3v</w:t>
      </w:r>
    </w:p>
    <w:p>
      <w:pPr>
        <w:pStyle w:val="PreformattedText"/>
        <w:bidi w:val="0"/>
        <w:spacing w:before="0" w:after="0"/>
        <w:jc w:val="left"/>
        <w:rPr/>
      </w:pPr>
      <w:r>
        <w:rPr/>
        <w:t>CL+LIuZQyaHK6iFcOS8zJXPZfomLaTgtKnBFxWpds2pjxAaGYhl8iJRwKyCAKo+QTwsQWqHZmvZuA3</w:t>
      </w:r>
    </w:p>
    <w:p>
      <w:pPr>
        <w:pStyle w:val="PreformattedText"/>
        <w:bidi w:val="0"/>
        <w:spacing w:before="0" w:after="0"/>
        <w:jc w:val="left"/>
        <w:rPr/>
      </w:pPr>
      <w:r>
        <w:rPr/>
        <w:t>yb+RFXLkWaJx1WQvPr4jlYdqVZ0xXY1PmFg4wvSQKVLTs9PUIOC279oGkFCDjl8DyTMEqrz5/KC3P0</w:t>
      </w:r>
    </w:p>
    <w:p>
      <w:pPr>
        <w:pStyle w:val="PreformattedText"/>
        <w:bidi w:val="0"/>
        <w:spacing w:before="0" w:after="0"/>
        <w:jc w:val="left"/>
        <w:rPr/>
      </w:pPr>
      <w:r>
        <w:rPr/>
        <w:t>Yx/wAQwj/yAIQ/7wPoB/hURGX/AGhMwFV6Nvojp7nu4utbjCq6bB+lhcWVcrEDRFrLBQuLQKCe70w0</w:t>
      </w:r>
    </w:p>
    <w:p>
      <w:pPr>
        <w:pStyle w:val="PreformattedText"/>
        <w:bidi w:val="0"/>
        <w:spacing w:before="0" w:after="0"/>
        <w:jc w:val="left"/>
        <w:rPr/>
      </w:pPr>
      <w:r>
        <w:rPr/>
        <w:t>Kpyf0HEqC1rGP1LoUKvN0f3Aeg8Yx7hcTDpAoJwjE4sMqTArNewRauQ4nb26lIwiFVbel+IyUpXOGC</w:t>
      </w:r>
    </w:p>
    <w:p>
      <w:pPr>
        <w:pStyle w:val="PreformattedText"/>
        <w:bidi w:val="0"/>
        <w:spacing w:before="0" w:after="0"/>
        <w:jc w:val="left"/>
        <w:rPr/>
      </w:pPr>
      <w:r>
        <w:rPr/>
        <w:t>+1jgy1AOESAb7Rlc8//NS1yMm2P3NQuGDhL+BIeVbxj4omjHU0MGQtrawkLW9FX29Muwt3kUfPEzqf</w:t>
      </w:r>
    </w:p>
    <w:p>
      <w:pPr>
        <w:pStyle w:val="PreformattedText"/>
        <w:bidi w:val="0"/>
        <w:spacing w:before="0" w:after="0"/>
        <w:jc w:val="left"/>
        <w:rPr/>
      </w:pPr>
      <w:r>
        <w:rPr/>
        <w:t>UEKhAjRGbHka8MrTyRzA3ZVF+BM9vAmfTANLx/e/viVHlYxst+DEswecZMIwfox/xDDUf+UA/wC8II</w:t>
      </w:r>
    </w:p>
    <w:p>
      <w:pPr>
        <w:pStyle w:val="PreformattedText"/>
        <w:bidi w:val="0"/>
        <w:spacing w:before="0" w:after="0"/>
        <w:jc w:val="left"/>
        <w:rPr/>
      </w:pPr>
      <w:r>
        <w:rPr/>
        <w:t>H+b9BP9ggrDLmPYCbquuL+jBHKtHE3mx5hMkDhg+XiWNjWjReJXJpxez6ILYb7teZewWLxDvbdhtgS</w:t>
      </w:r>
    </w:p>
    <w:p>
      <w:pPr>
        <w:pStyle w:val="PreformattedText"/>
        <w:bidi w:val="0"/>
        <w:spacing w:before="0" w:after="0"/>
        <w:jc w:val="left"/>
        <w:rPr/>
      </w:pPr>
      <w:r>
        <w:rPr/>
        <w:t>N3W3y8SwJMbcoTEe9HySyCXsS8fZiOyWm/1NkFCnFjNq3uIYthlz81wR04OD+pigOFxcbspHiv5joT</w:t>
      </w:r>
    </w:p>
    <w:p>
      <w:pPr>
        <w:pStyle w:val="PreformattedText"/>
        <w:bidi w:val="0"/>
        <w:spacing w:before="0" w:after="0"/>
        <w:jc w:val="left"/>
        <w:rPr/>
      </w:pPr>
      <w:r>
        <w:rPr/>
        <w:t>sOItsYIrnxlUokt8rcpFBFCAi/hI3DyAV89zSrdMBuvkhyAtYP3UHG8Cruk8f2j0aOMjVkBK2uDGHX</w:t>
      </w:r>
    </w:p>
    <w:p>
      <w:pPr>
        <w:pStyle w:val="PreformattedText"/>
        <w:bidi w:val="0"/>
        <w:spacing w:before="0" w:after="0"/>
        <w:jc w:val="left"/>
        <w:rPr/>
      </w:pPr>
      <w:r>
        <w:rPr/>
        <w:t>TGE1quyh7I/aoslNhnZ8RhBsATT/AOkrFTo2njycQ2pS7BvpZrderddL54e4nDgF2dx5jH/ID/jB9Q</w:t>
      </w:r>
    </w:p>
    <w:p>
      <w:pPr>
        <w:pStyle w:val="PreformattedText"/>
        <w:bidi w:val="0"/>
        <w:spacing w:before="0" w:after="0"/>
        <w:jc w:val="left"/>
        <w:rPr/>
      </w:pPr>
      <w:r>
        <w:rPr/>
        <w:t>/7wIH/AApEif66gDADmbyU08v0MwqBYZVMHlloqircK78EHF7HuevEzhWs0M34vUQrX4O/cUrjPsQW</w:t>
      </w:r>
    </w:p>
    <w:p>
      <w:pPr>
        <w:pStyle w:val="PreformattedText"/>
        <w:bidi w:val="0"/>
        <w:spacing w:before="0" w:after="0"/>
        <w:jc w:val="left"/>
        <w:rPr/>
      </w:pPr>
      <w:r>
        <w:rPr/>
        <w:t>GUzyrqKVQu1t9scMgwjVHxAEfkrlink8BLwprkq/uHEpuyBb2Cx17mLws1jiMFNZaFOi/wBQW0recE</w:t>
      </w:r>
    </w:p>
    <w:p>
      <w:pPr>
        <w:pStyle w:val="PreformattedText"/>
        <w:bidi w:val="0"/>
        <w:spacing w:before="0" w:after="0"/>
        <w:jc w:val="left"/>
        <w:rPr/>
      </w:pPr>
      <w:r>
        <w:rPr/>
        <w:t>PREZQ9C2IOfyQqrGemZ7SVLBkKrPEEAr3d18yo0l7v9MRiOSkdStbN6rD/AOy9Wbzxb2MFS5bL89RV</w:t>
      </w:r>
    </w:p>
    <w:p>
      <w:pPr>
        <w:pStyle w:val="PreformattedText"/>
        <w:bidi w:val="0"/>
        <w:spacing w:before="0" w:after="0"/>
        <w:jc w:val="left"/>
        <w:rPr/>
      </w:pPr>
      <w:r>
        <w:rPr/>
        <w:t>hZi1uvHY9TLVnzoTEapyCjuWWZxw+An7gt5Qw4ekDPHP+BAayMpTqs01bw8MQRA2e2n2BlD9LV0sjs</w:t>
      </w:r>
    </w:p>
    <w:p>
      <w:pPr>
        <w:pStyle w:val="PreformattedText"/>
        <w:bidi w:val="0"/>
        <w:spacing w:before="0" w:after="0"/>
        <w:jc w:val="left"/>
        <w:rPr/>
      </w:pPr>
      <w:r>
        <w:rPr/>
        <w:t>EHaKYY/wCYCP8AwB9J9BD/ALsgQ/4hE/1sryvJwPLFq47+ZdqO0C4Ku1DwWr1AFQA2u3A1t0S/wci7</w:t>
      </w:r>
    </w:p>
    <w:p>
      <w:pPr>
        <w:pStyle w:val="PreformattedText"/>
        <w:bidi w:val="0"/>
        <w:spacing w:before="0" w:after="0"/>
        <w:jc w:val="left"/>
        <w:rPr/>
      </w:pPr>
      <w:r>
        <w:rPr/>
        <w:t>O1cqBcAW9D4JXQCu29RVq2Lo7mFiccfnAie94Jbrwb+xDAOglJm2mpRdodZX94tbHFC3+YqQFPJX/B</w:t>
      </w:r>
    </w:p>
    <w:p>
      <w:pPr>
        <w:pStyle w:val="PreformattedText"/>
        <w:bidi w:val="0"/>
        <w:spacing w:before="0" w:after="0"/>
        <w:jc w:val="left"/>
        <w:rPr/>
      </w:pPr>
      <w:r>
        <w:rPr/>
        <w:t>MqpKuu9e4qJHFVi2Wg1LWmXx/ZFG+emCXodVcMFFXGPHuXM+y6jN0tVszbyQ1Rsxaa+SBGj4dQ2lzO</w:t>
      </w:r>
    </w:p>
    <w:p>
      <w:pPr>
        <w:pStyle w:val="PreformattedText"/>
        <w:bidi w:val="0"/>
        <w:spacing w:before="0" w:after="0"/>
        <w:jc w:val="left"/>
        <w:rPr/>
      </w:pPr>
      <w:r>
        <w:rPr/>
        <w:t>HZ4YnaFTb+5RWr4zi+zyjWABTyUsemFXpd/0kpEq3sXCDeM8OnsNeSVXTB3co1yTLXZfTM7L1SZL9k</w:t>
      </w:r>
    </w:p>
    <w:p>
      <w:pPr>
        <w:pStyle w:val="PreformattedText"/>
        <w:bidi w:val="0"/>
        <w:spacing w:before="0" w:after="0"/>
        <w:jc w:val="left"/>
        <w:rPr/>
      </w:pPr>
      <w:r>
        <w:rPr/>
        <w:t>FR0rg7p68qbJSxf6HxHA2HkOB3Ayr0MsEn0csABGMf8QR/xr/EH0EP+7P8Vf5sf9WgA50lgQb1JZdf</w:t>
      </w:r>
    </w:p>
    <w:p>
      <w:pPr>
        <w:pStyle w:val="PreformattedText"/>
        <w:bidi w:val="0"/>
        <w:spacing w:before="0" w:after="0"/>
        <w:jc w:val="left"/>
        <w:rPr/>
      </w:pPr>
      <w:r>
        <w:rPr/>
        <w:t>Q7E9k66IBUaBQqnRAMxDVG6hsqH6D2iJECTQrL47fxEQpTAa9u2CiNkX0IK6LCXswEu3W/vC1Brzj+</w:t>
      </w:r>
    </w:p>
    <w:p>
      <w:pPr>
        <w:pStyle w:val="PreformattedText"/>
        <w:bidi w:val="0"/>
        <w:spacing w:before="0" w:after="0"/>
        <w:jc w:val="left"/>
        <w:rPr/>
      </w:pPr>
      <w:r>
        <w:rPr/>
        <w:t>kwqx66ICD7PL/NwKWbcS4J05v/AA2w1rkNn4cRUB1AAF0/qGVstrT6ailx6XHPQTy1HXIbgUo1zdTc</w:t>
      </w:r>
    </w:p>
    <w:p>
      <w:pPr>
        <w:pStyle w:val="PreformattedText"/>
        <w:bidi w:val="0"/>
        <w:spacing w:before="0" w:after="0"/>
        <w:jc w:val="left"/>
        <w:rPr/>
      </w:pPr>
      <w:r>
        <w:rPr/>
        <w:t>2qsZYZlzhpfkl3Rdaxh/hileedCV1DeFDTWfSckQyK6ZD+YElFd1h1b+HZNbcu+OgfplB5PILm+mWD</w:t>
      </w:r>
    </w:p>
    <w:p>
      <w:pPr>
        <w:pStyle w:val="PreformattedText"/>
        <w:bidi w:val="0"/>
        <w:spacing w:before="0" w:after="0"/>
        <w:jc w:val="left"/>
        <w:rPr/>
      </w:pPr>
      <w:r>
        <w:rPr/>
        <w:t>ZBl4hywaAcZ46XxGWWSLpfXQ/MbuLQ1p0OGGCLqx36f7gOjH5Ul6Juq8F1UvYGz5YgfMTlQ15iV5lb</w:t>
      </w:r>
    </w:p>
    <w:p>
      <w:pPr>
        <w:pStyle w:val="PreformattedText"/>
        <w:bidi w:val="0"/>
        <w:spacing w:before="0" w:after="0"/>
        <w:jc w:val="left"/>
        <w:rPr/>
      </w:pPr>
      <w:r>
        <w:rPr/>
        <w:t>DR0eJj9D9TD/ABP8gfQQh/uH+8fQSv8AiP8AqIBZ/wCiS0lqEr9vMroyrfZ48TaNH6gYC4/BEkKK3t</w:t>
      </w:r>
    </w:p>
    <w:p>
      <w:pPr>
        <w:pStyle w:val="PreformattedText"/>
        <w:bidi w:val="0"/>
        <w:spacing w:before="0" w:after="0"/>
        <w:jc w:val="left"/>
        <w:rPr/>
      </w:pPr>
      <w:r>
        <w:rPr/>
        <w:t>8xZbW1MxUKgHHfHz1BwBegd12e4gh0KVkD15jJgDl7UL+ZjUptYvn4h0XD/wClxDxZscPrthuXo51K</w:t>
      </w:r>
    </w:p>
    <w:p>
      <w:pPr>
        <w:pStyle w:val="PreformattedText"/>
        <w:bidi w:val="0"/>
        <w:spacing w:before="0" w:after="0"/>
        <w:jc w:val="left"/>
        <w:rPr/>
      </w:pPr>
      <w:r>
        <w:rPr/>
        <w:t>V5eU2/eFAYHOfuYG2XFYGO7mUGiy3I8juK9hUKm4fpHsCw5bX3dwygBS/F/EptD8Z+83CfS7gx/RIi</w:t>
      </w:r>
    </w:p>
    <w:p>
      <w:pPr>
        <w:pStyle w:val="PreformattedText"/>
        <w:bidi w:val="0"/>
        <w:spacing w:before="0" w:after="0"/>
        <w:jc w:val="left"/>
        <w:rPr/>
      </w:pPr>
      <w:r>
        <w:rPr/>
        <w:t>HHhFRCSzDpBFYiFZCVgadBpBWFN1WD/wCPqJVWhOGLQ2F0bE8QKoCIyB4lAvY8j/5hliSgGTlD8hCy</w:t>
      </w:r>
    </w:p>
    <w:p>
      <w:pPr>
        <w:pStyle w:val="PreformattedText"/>
        <w:bidi w:val="0"/>
        <w:spacing w:before="0" w:after="0"/>
        <w:jc w:val="left"/>
        <w:rPr/>
      </w:pPr>
      <w:r>
        <w:rPr/>
        <w:t>BZeXF8u1DVxmCb8X+GKHaCntf7Jm6+C/FlaK4dqTZFkqmxNt34jk7v6/JBoE2A7vEwFXdqn90l+I27</w:t>
      </w:r>
    </w:p>
    <w:p>
      <w:pPr>
        <w:pStyle w:val="PreformattedText"/>
        <w:bidi w:val="0"/>
        <w:spacing w:before="0" w:after="0"/>
        <w:jc w:val="left"/>
        <w:rPr/>
      </w:pPr>
      <w:r>
        <w:rPr/>
        <w:t>0u0YR+hj9R/wAQIfUP9GpUplMp/wCmPoP+M/6gSFfsmMT4oTQ9sUKaqMaISV3XyPMayLVb3/5BYq2z</w:t>
      </w:r>
    </w:p>
    <w:p>
      <w:pPr>
        <w:pStyle w:val="PreformattedText"/>
        <w:bidi w:val="0"/>
        <w:spacing w:before="0" w:after="0"/>
        <w:jc w:val="left"/>
        <w:rPr/>
      </w:pPr>
      <w:r>
        <w:rPr/>
        <w:t>nnywWMnPPlULMZgPIdHcQ5gpWB7RXXBt/cCDTjVtrxC1wyrt+JuOovg12uCe0vrA6PXlldNp7fLAFI</w:t>
      </w:r>
    </w:p>
    <w:p>
      <w:pPr>
        <w:pStyle w:val="PreformattedText"/>
        <w:bidi w:val="0"/>
        <w:spacing w:before="0" w:after="0"/>
        <w:jc w:val="left"/>
        <w:rPr/>
      </w:pPr>
      <w:r>
        <w:rPr/>
        <w:t>OCtxgAHzBCuzxmAPYEa+9ZhnDhV6ai1kDYt8xhSzwl/rUtXHfKkl6+hqiMlp1Fl8MQ3CtXeL2TkG4D</w:t>
      </w:r>
    </w:p>
    <w:p>
      <w:pPr>
        <w:pStyle w:val="PreformattedText"/>
        <w:bidi w:val="0"/>
        <w:spacing w:before="0" w:after="0"/>
        <w:jc w:val="left"/>
        <w:rPr/>
      </w:pPr>
      <w:r>
        <w:rPr/>
        <w:t>LwxukNqTb0wNtnvs8nCRSZLer9nFy2uHj+v6lAodl0eHhlI0DVdckL4Miu3kPJDoUEGcQYgWs4nNjK</w:t>
      </w:r>
    </w:p>
    <w:p>
      <w:pPr>
        <w:pStyle w:val="PreformattedText"/>
        <w:bidi w:val="0"/>
        <w:spacing w:before="0" w:after="0"/>
        <w:jc w:val="left"/>
        <w:rPr/>
      </w:pPr>
      <w:r>
        <w:rPr/>
        <w:t>RdtlMP/wCkpNHrSzz0zALVSxbnmEoTY1uh6eT9TmIYP6SPYJa++n7nDQ1emsy7zGP0Yf4n/AAh/wAg</w:t>
      </w:r>
    </w:p>
    <w:p>
      <w:pPr>
        <w:pStyle w:val="PreformattedText"/>
        <w:bidi w:val="0"/>
        <w:spacing w:before="0" w:after="0"/>
        <w:jc w:val="left"/>
        <w:rPr/>
      </w:pPr>
      <w:r>
        <w:rPr/>
        <w:t>SoQQQQeMrKxMYYr/AKQi/wCFYsf9NqaC4FrrcItrhWfKF12upWQbnxbz65gsVLLSLS35hdSKT7z6hN</w:t>
      </w:r>
    </w:p>
    <w:p>
      <w:pPr>
        <w:pStyle w:val="PreformattedText"/>
        <w:bidi w:val="0"/>
        <w:spacing w:before="0" w:after="0"/>
        <w:jc w:val="left"/>
        <w:rPr/>
      </w:pPr>
      <w:r>
        <w:rPr/>
        <w:t>sLqlgPPtgGnl0v+YwbjedDtgAhg7vb8xjZwX+jzAuUNAZr12xyUGvy8wFMBo8PRLRT+IgrHhpmvxaX</w:t>
      </w:r>
    </w:p>
    <w:p>
      <w:pPr>
        <w:pStyle w:val="PreformattedText"/>
        <w:bidi w:val="0"/>
        <w:spacing w:before="0" w:after="0"/>
        <w:jc w:val="left"/>
        <w:rPr/>
      </w:pPr>
      <w:r>
        <w:rPr/>
        <w:t>Eyxp8VDIKHGOYRVR4fUGSrvFIFKEMuEGDV48eoKOE5jGg0EiLNDuKXGZTg2OJVMAm/4GZ120Dht26h</w:t>
      </w:r>
    </w:p>
    <w:p>
      <w:pPr>
        <w:pStyle w:val="PreformattedText"/>
        <w:bidi w:val="0"/>
        <w:spacing w:before="0" w:after="0"/>
        <w:jc w:val="left"/>
        <w:rPr/>
      </w:pPr>
      <w:r>
        <w:rPr/>
        <w:t>cQ4F1b4H+SIzIq7LHgNkoCNC60OPb5mVCNBs4plhRBE4K8fyRoLDb09kv0tt/7lm8Q+xX3xCWjmjT0</w:t>
      </w:r>
    </w:p>
    <w:p>
      <w:pPr>
        <w:pStyle w:val="PreformattedText"/>
        <w:bidi w:val="0"/>
        <w:spacing w:before="0" w:after="0"/>
        <w:jc w:val="left"/>
        <w:rPr/>
      </w:pPr>
      <w:r>
        <w:rPr/>
        <w:t>wz2koWP4f4Y6VrAps2eoJFA8VtTkfMC1RwpyPT3D/bC3XZ8wKRwgnqP+Af8AKAh/xBAgQIECBK+lfS</w:t>
      </w:r>
    </w:p>
    <w:p>
      <w:pPr>
        <w:pStyle w:val="PreformattedText"/>
        <w:bidi w:val="0"/>
        <w:spacing w:before="0" w:after="0"/>
        <w:jc w:val="left"/>
        <w:rPr/>
      </w:pPr>
      <w:r>
        <w:rPr/>
        <w:t>okYYT/AKMig/5sUX/UrxI38subEq21O18zpSiWDx6ly0DEoA449BM4C3RLE7u/2peaaHs/l5ik3eT5</w:t>
      </w:r>
    </w:p>
    <w:p>
      <w:pPr>
        <w:pStyle w:val="PreformattedText"/>
        <w:bidi w:val="0"/>
        <w:spacing w:before="0" w:after="0"/>
        <w:jc w:val="left"/>
        <w:rPr/>
      </w:pPr>
      <w:r>
        <w:rPr/>
        <w:t>dUgCmVYPAlGltmnPQSz0KwGgH8sKijGB0eCJrRq9IuPatuegIFpWsFu5QKAHealeVcWmEAMECU5EX6</w:t>
      </w:r>
    </w:p>
    <w:p>
      <w:pPr>
        <w:pStyle w:val="PreformattedText"/>
        <w:bidi w:val="0"/>
        <w:spacing w:before="0" w:after="0"/>
        <w:jc w:val="left"/>
        <w:rPr/>
      </w:pPr>
      <w:r>
        <w:rPr/>
        <w:t>jC48Qc3XmW4MIFXs1mNfIjSmfkiBTd0hL0rIcTLunvhl6DzXD5U27QukzCcNwpo8pCQL2iPJ259Rj2</w:t>
      </w:r>
    </w:p>
    <w:p>
      <w:pPr>
        <w:pStyle w:val="PreformattedText"/>
        <w:bidi w:val="0"/>
        <w:spacing w:before="0" w:after="0"/>
        <w:jc w:val="left"/>
        <w:rPr/>
      </w:pPr>
      <w:r>
        <w:rPr/>
        <w:t>FSjz6RauynyPiMXFp3eH3D8UnI49EoFoQoTTXEBwTAW5vx6RzYUotwgdTcLnx0m3aN0VVIOa5PMqiO</w:t>
      </w:r>
    </w:p>
    <w:p>
      <w:pPr>
        <w:pStyle w:val="PreformattedText"/>
        <w:bidi w:val="0"/>
        <w:spacing w:before="0" w:after="0"/>
        <w:jc w:val="left"/>
        <w:rPr/>
      </w:pPr>
      <w:r>
        <w:rPr/>
        <w:t>bWuQ2wFJUWaAq/kl1dU9YPIxs+ph/kfQf4gQ/5CCBAgSpUqV9UgiRP+jIoP1r6L9Bf9Q1UEF9eYEJB</w:t>
      </w:r>
    </w:p>
    <w:p>
      <w:pPr>
        <w:pStyle w:val="PreformattedText"/>
        <w:bidi w:val="0"/>
        <w:spacing w:before="0" w:after="0"/>
        <w:jc w:val="left"/>
        <w:rPr/>
      </w:pPr>
      <w:r>
        <w:rPr/>
        <w:t>bwES9BoO9P5g2jgL8xbY0SptNlkeAdspLwlBChKR30eCNJEsVf29sL7BbajuWTK9mvT0TMBXZqHZkF</w:t>
      </w:r>
    </w:p>
    <w:p>
      <w:pPr>
        <w:pStyle w:val="PreformattedText"/>
        <w:bidi w:val="0"/>
        <w:spacing w:before="0" w:after="0"/>
        <w:jc w:val="left"/>
        <w:rPr/>
      </w:pPr>
      <w:r>
        <w:rPr/>
        <w:t>wBawIVLAf+RWODiKDCXm9y4Fh97mEohFdXtmVateWXqmkwWbbpl6x3CaWx6LCKpqjbGmqcSrIXVQE9</w:t>
      </w:r>
    </w:p>
    <w:p>
      <w:pPr>
        <w:pStyle w:val="PreformattedText"/>
        <w:bidi w:val="0"/>
        <w:spacing w:before="0" w:after="0"/>
        <w:jc w:val="left"/>
        <w:rPr/>
      </w:pPr>
      <w:r>
        <w:rPr/>
        <w:t>mIUS8VfZ0xyxatHPiVxQj+HrxLPsuoqNsuPbplQRRwOL9MHac5Q8FrvIPFn4Zh34LwemYQMK0w+GO+</w:t>
      </w:r>
    </w:p>
    <w:p>
      <w:pPr>
        <w:pStyle w:val="PreformattedText"/>
        <w:bidi w:val="0"/>
        <w:spacing w:before="0" w:after="0"/>
        <w:jc w:val="left"/>
        <w:rPr/>
      </w:pPr>
      <w:r>
        <w:rPr/>
        <w:t>uBfz4OmWVUK6ca79THgSs8Lww5Klg/i+JbsG+VR6lsy/T6ZVUKHJ6mKV5YPTKsYPMdviW90jwPY6wk</w:t>
      </w:r>
    </w:p>
    <w:p>
      <w:pPr>
        <w:pStyle w:val="PreformattedText"/>
        <w:bidi w:val="0"/>
        <w:spacing w:before="0" w:after="0"/>
        <w:jc w:val="left"/>
        <w:rPr/>
      </w:pPr>
      <w:r>
        <w:rPr/>
        <w:t>tbS3a0/Uw/xIf5AfQf8ACQ+hAgQIH+bEgif9KQCCSyJjK/6gBWFf2F06eJbO6KO3r0aIvNk0SYq5XL</w:t>
      </w:r>
    </w:p>
    <w:p>
      <w:pPr>
        <w:pStyle w:val="PreformattedText"/>
        <w:bidi w:val="0"/>
        <w:spacing w:before="0" w:after="0"/>
        <w:jc w:val="left"/>
        <w:rPr/>
      </w:pPr>
      <w:r>
        <w:rPr/>
        <w:t>4iFbli3RG0GqeUaRp6S+8NTTGPjiAUNa6OiCPFDGs+Li576mviXgE0t6ipQgwEUoH2+IfemsTTjKYs</w:t>
      </w:r>
    </w:p>
    <w:p>
      <w:pPr>
        <w:pStyle w:val="PreformattedText"/>
        <w:bidi w:val="0"/>
        <w:spacing w:before="0" w:after="0"/>
        <w:jc w:val="left"/>
        <w:rPr/>
      </w:pPr>
      <w:r>
        <w:rPr/>
        <w:t>lgM+mDb+pXTVwo23jklcQNEtnz3FZvVQxashWNMGJh5Y3OBCdSsReBf9+ZehS4/qA3Syent5iWGE03</w:t>
      </w:r>
    </w:p>
    <w:p>
      <w:pPr>
        <w:pStyle w:val="PreformattedText"/>
        <w:bidi w:val="0"/>
        <w:spacing w:before="0" w:after="0"/>
        <w:jc w:val="left"/>
        <w:rPr/>
      </w:pPr>
      <w:r>
        <w:rPr/>
        <w:t>uvM7NeNg8ShXW42wcxqXWzyRJp1mBoPjhhKmHnWeHpgKOqA5kd60L+UxsqbT14ZTqcme/5KsYpm6A8</w:t>
      </w:r>
    </w:p>
    <w:p>
      <w:pPr>
        <w:pStyle w:val="PreformattedText"/>
        <w:bidi w:val="0"/>
        <w:spacing w:before="0" w:after="0"/>
        <w:jc w:val="left"/>
        <w:rPr/>
      </w:pPr>
      <w:r>
        <w:rPr/>
        <w:t>U1fslKe5ZQ/tNgFaRm+fsyrSgBfwP7yngVJynNP67ISx9at4g2G4GlujiLikB3du72QfqD/I/wAwEP</w:t>
      </w:r>
    </w:p>
    <w:p>
      <w:pPr>
        <w:pStyle w:val="PreformattedText"/>
        <w:bidi w:val="0"/>
        <w:spacing w:before="0" w:after="0"/>
        <w:jc w:val="left"/>
        <w:rPr/>
      </w:pPr>
      <w:r>
        <w:rPr/>
        <w:t>8AjIEIQ/4Ugj/xV/u3LS/9ar1m8nqLrjibYUJfU00dCVXJtoljQeCAKc3R4lW0+Z7mq+CNoVAr9H5a</w:t>
      </w:r>
    </w:p>
    <w:p>
      <w:pPr>
        <w:pStyle w:val="PreformattedText"/>
        <w:bidi w:val="0"/>
        <w:spacing w:before="0" w:after="0"/>
        <w:jc w:val="left"/>
        <w:rPr/>
      </w:pPr>
      <w:r>
        <w:rPr/>
        <w:t>JYklt3tTPC38u0OZWaNqH9rdfoJekcNLLEBENoNGELVhEO93FxlA22ANYmnkmS1io4qFOoql0OIGQv</w:t>
      </w:r>
    </w:p>
    <w:p>
      <w:pPr>
        <w:pStyle w:val="PreformattedText"/>
        <w:bidi w:val="0"/>
        <w:spacing w:before="0" w:after="0"/>
        <w:jc w:val="left"/>
        <w:rPr/>
      </w:pPr>
      <w:r>
        <w:rPr/>
        <w:t>4mVCS+S4iZBc5hucgg4Gmo8CXyjqk+XCUwmlZg7p6zuv5CIpRyodPiJKbb2N/Pkh6FhbX7/kSy0OXd</w:t>
      </w:r>
    </w:p>
    <w:p>
      <w:pPr>
        <w:pStyle w:val="PreformattedText"/>
        <w:bidi w:val="0"/>
        <w:spacing w:before="0" w:after="0"/>
        <w:jc w:val="left"/>
        <w:rPr/>
      </w:pPr>
      <w:r>
        <w:rPr/>
        <w:t>e/HmWKyPJ8efJNwgcLz6OfCUILTj3ryHYwqCLbThDm5ftK68v/nDFmOFqFIxxVFs+Vcxj1VvuClCWT</w:t>
      </w:r>
    </w:p>
    <w:p>
      <w:pPr>
        <w:pStyle w:val="PreformattedText"/>
        <w:bidi w:val="0"/>
        <w:spacing w:before="0" w:after="0"/>
        <w:jc w:val="left"/>
        <w:rPr/>
      </w:pPr>
      <w:r>
        <w:rPr/>
        <w:t>9IlfeL/wDmadRQPz5DzE1QIsNT7CczLIYbdtP8IYBdOSz6j/Eh/wAAB/wkIfQQh/wsYx/70PMwKFdo</w:t>
      </w:r>
    </w:p>
    <w:p>
      <w:pPr>
        <w:pStyle w:val="PreformattedText"/>
        <w:bidi w:val="0"/>
        <w:spacing w:before="0" w:after="0"/>
        <w:jc w:val="left"/>
        <w:rPr/>
      </w:pPr>
      <w:r>
        <w:rPr/>
        <w:t>8r/1mERYt5bdxCLzt+YKFreIrUG3EEQprH9pYv3ZqCHPXbFqNLOB0fBLss1bBE6uLgl2lD7JTVZ4uO</w:t>
      </w:r>
    </w:p>
    <w:p>
      <w:pPr>
        <w:pStyle w:val="PreformattedText"/>
        <w:bidi w:val="0"/>
        <w:spacing w:before="0" w:after="0"/>
        <w:jc w:val="left"/>
        <w:rPr/>
      </w:pPr>
      <w:r>
        <w:rPr/>
        <w:t>Dd4l9Kxdrt8SulpAqIDRUvzf0DVa+YLdXUNAPtHHUMnLK8wqVdygvHzDldzBhgOKgC3PEKz/CRgCnH</w:t>
      </w:r>
    </w:p>
    <w:p>
      <w:pPr>
        <w:pStyle w:val="PreformattedText"/>
        <w:bidi w:val="0"/>
        <w:spacing w:before="0" w:after="0"/>
        <w:jc w:val="left"/>
        <w:rPr/>
      </w:pPr>
      <w:r>
        <w:rPr/>
        <w:t>I9xhgb08emA8hprhgEUeeDy9wGlUbL/UpDUYeh/cdOhfQ9PUAAgaEzbqIFs2qbJmQBQrzyRB5ahUy4</w:t>
      </w:r>
    </w:p>
    <w:p>
      <w:pPr>
        <w:pStyle w:val="PreformattedText"/>
        <w:bidi w:val="0"/>
        <w:spacing w:before="0" w:after="0"/>
        <w:jc w:val="left"/>
        <w:rPr/>
      </w:pPr>
      <w:r>
        <w:rPr/>
        <w:t>WLKA5yuvD+pgF014HDXuB6rIKb6LOSWdLaF6VP3E+qNq7Q/wDryQALHTxI8QNyoQzteIIZZB4v1GCE</w:t>
      </w:r>
    </w:p>
    <w:p>
      <w:pPr>
        <w:pStyle w:val="PreformattedText"/>
        <w:bidi w:val="0"/>
        <w:spacing w:before="0" w:after="0"/>
        <w:jc w:val="left"/>
        <w:rPr/>
      </w:pPr>
      <w:r>
        <w:rPr/>
        <w:t>fcHE+4Qgmn6D/EhD/APoIf8AAQhCH0EP+BjGP/DX/ajZB1vkKU3at6hgX3CAWMl34eJmRFVGFG4PwS</w:t>
      </w:r>
    </w:p>
    <w:p>
      <w:pPr>
        <w:pStyle w:val="PreformattedText"/>
        <w:bidi w:val="0"/>
        <w:spacing w:before="0" w:after="0"/>
        <w:jc w:val="left"/>
        <w:rPr/>
      </w:pPr>
      <w:r>
        <w:rPr/>
        <w:t>i9wOcdRCmzVH6JltVtmuk8Ez+zqvPcwgMuJeCWl/iSgpUuDFpy+DiXPQ2seJaNAh1GmoKHVrDjUNEn</w:t>
      </w:r>
    </w:p>
    <w:p>
      <w:pPr>
        <w:pStyle w:val="PreformattedText"/>
        <w:bidi w:val="0"/>
        <w:spacing w:before="0" w:after="0"/>
        <w:jc w:val="left"/>
        <w:rPr/>
      </w:pPr>
      <w:r>
        <w:rPr/>
        <w:t>qoDtUBNKzDzAWYJXEplAGGUeFzJme0vgWzlRPWYgaJaWhZoNJPMGkxHyo7PJySvpbxnl6ZSDgZDn86</w:t>
      </w:r>
    </w:p>
    <w:p>
      <w:pPr>
        <w:pStyle w:val="PreformattedText"/>
        <w:bidi w:val="0"/>
        <w:spacing w:before="0" w:after="0"/>
        <w:jc w:val="left"/>
        <w:rPr/>
      </w:pPr>
      <w:r>
        <w:rPr/>
        <w:t>Zhk26RjogpwvmEvfZClzZcOffmdZCqMrzGyNIPRXk2dkAobyjKeSNL8gBz/wCxnSCqjDTKkJloOnp9</w:t>
      </w:r>
    </w:p>
    <w:p>
      <w:pPr>
        <w:pStyle w:val="PreformattedText"/>
        <w:bidi w:val="0"/>
        <w:spacing w:before="0" w:after="0"/>
        <w:jc w:val="left"/>
        <w:rPr/>
      </w:pPr>
      <w:r>
        <w:rPr/>
        <w:t>8MaIUga/Q8moEoXah7f0wRPbZfy7vwyr4N7cxp8S5bsO3an4eemYF3z/AGeI4h9T6EPqP8AQ/wCEhC</w:t>
      </w:r>
    </w:p>
    <w:p>
      <w:pPr>
        <w:pStyle w:val="PreformattedText"/>
        <w:bidi w:val="0"/>
        <w:spacing w:before="0" w:after="0"/>
        <w:jc w:val="left"/>
        <w:rPr/>
      </w:pPr>
      <w:r>
        <w:rPr/>
        <w:t>EIQ/4WMf8Air/s2B7TnweWY1mJvl9DmL4ufwm6GYdo0GVl+HLHYMuq1lT1f/kEHC7fA194pSxMHXmB</w:t>
      </w:r>
    </w:p>
    <w:p>
      <w:pPr>
        <w:pStyle w:val="PreformattedText"/>
        <w:bidi w:val="0"/>
        <w:spacing w:before="0" w:after="0"/>
        <w:jc w:val="left"/>
        <w:rPr/>
      </w:pPr>
      <w:r>
        <w:rPr/>
        <w:t>s2e+03+ZZhZp5Uu5S0De3B89rwQsXLT4JS6BzAQXejxMBiFomTXES1METqNmuo6IK+omswYOYGoZMk</w:t>
      </w:r>
    </w:p>
    <w:p>
      <w:pPr>
        <w:pStyle w:val="PreformattedText"/>
        <w:bidi w:val="0"/>
        <w:spacing w:before="0" w:after="0"/>
        <w:jc w:val="left"/>
        <w:rPr/>
      </w:pPr>
      <w:r>
        <w:rPr/>
        <w:t>pFZlEYIhvE0LQhaYrG3RuKlQFiILkbDBn01zF8FDyNH/qLhKlA589GU3IHgHUUzeBVnogIwFFwOSIt</w:t>
      </w:r>
    </w:p>
    <w:p>
      <w:pPr>
        <w:pStyle w:val="PreformattedText"/>
        <w:bidi w:val="0"/>
        <w:spacing w:before="0" w:after="0"/>
        <w:jc w:val="left"/>
        <w:rPr/>
      </w:pPr>
      <w:r>
        <w:rPr/>
        <w:t>kqr9p/ESrpi7YPI/qYAlqlmPKJkXcw7pcl/cBayF0b8nkgLolH+HsSLW3qfEIpAco6Lf7lDKWIOuuP</w:t>
      </w:r>
    </w:p>
    <w:p>
      <w:pPr>
        <w:pStyle w:val="PreformattedText"/>
        <w:bidi w:val="0"/>
        <w:spacing w:before="0" w:after="0"/>
        <w:jc w:val="left"/>
        <w:rPr/>
      </w:pPr>
      <w:r>
        <w:rPr/>
        <w:t>8AyJZm2eqvT8soensPWPgl2Q+p9D/gAQ/4iH0UGDB/xr6MYx/723uk6NVp6P3Yi9TbvO32cLSnBDap</w:t>
      </w:r>
    </w:p>
    <w:p>
      <w:pPr>
        <w:pStyle w:val="PreformattedText"/>
        <w:bidi w:val="0"/>
        <w:spacing w:before="0" w:after="0"/>
        <w:jc w:val="left"/>
        <w:rPr/>
      </w:pPr>
      <w:r>
        <w:rPr/>
        <w:t>vVlqSgEv9gQiq8DPo2/MsL88XOiA2kteH/5KV3CHAcNHlYStSvy8fMXLb1oOpdV+0AVoJvVO3mbDLZ</w:t>
      </w:r>
    </w:p>
    <w:p>
      <w:pPr>
        <w:pStyle w:val="PreformattedText"/>
        <w:bidi w:val="0"/>
        <w:spacing w:before="0" w:after="0"/>
        <w:jc w:val="left"/>
        <w:rPr/>
      </w:pPr>
      <w:r>
        <w:rPr/>
        <w:t>R5gqc4cy6sUF63LQin4+jc22mhRLQZpDoaj3hthBBtgqGEZhdzwhdQ65fh1BTQu35Ud3aeTzPUqBtt</w:t>
      </w:r>
    </w:p>
    <w:p>
      <w:pPr>
        <w:pStyle w:val="PreformattedText"/>
        <w:bidi w:val="0"/>
        <w:spacing w:before="0" w:after="0"/>
        <w:jc w:val="left"/>
        <w:rPr/>
      </w:pPr>
      <w:r>
        <w:rPr/>
        <w:t>Jv35TMCzhqk6Szxq4lX2G/Biw9C9uzwxs3XnutPkTAMBJmHbFYbgNfJDaCkvi/PxFC17KdRAFpMHpp</w:t>
      </w:r>
    </w:p>
    <w:p>
      <w:pPr>
        <w:pStyle w:val="PreformattedText"/>
        <w:bidi w:val="0"/>
        <w:spacing w:before="0" w:after="0"/>
        <w:jc w:val="left"/>
        <w:rPr/>
      </w:pPr>
      <w:r>
        <w:rPr/>
        <w:t>goQC8ITj+pbRq1bvqPHO1zdR5Wbm0ATpsrxD6kYfQhr/ECH0qV9Qmkr9FfQhBgwYf4sWML/wB7eaN7</w:t>
      </w:r>
    </w:p>
    <w:p>
      <w:pPr>
        <w:pStyle w:val="PreformattedText"/>
        <w:bidi w:val="0"/>
        <w:spacing w:before="0" w:after="0"/>
        <w:jc w:val="left"/>
        <w:rPr/>
      </w:pPr>
      <w:r>
        <w:rPr/>
        <w:t>q3a+AIc1UPfJt3HI03bvuOO78CAwm8rxFabpV5YgA1VH8vzEuqasFddJfgQArsUvXKxtqvBcaM7NHn</w:t>
      </w:r>
    </w:p>
    <w:p>
      <w:pPr>
        <w:pStyle w:val="PreformattedText"/>
        <w:bidi w:val="0"/>
        <w:spacing w:before="0" w:after="0"/>
        <w:jc w:val="left"/>
        <w:rPr/>
      </w:pPr>
      <w:r>
        <w:rPr/>
        <w:t>tFaFayfMYyrvg4gAt89EEAJ3yjXqWxMQomAKjUeZSWuohBpOy4QWmz9QpCkTWIktHpLj1ujUxt/Exj</w:t>
      </w:r>
    </w:p>
    <w:p>
      <w:pPr>
        <w:pStyle w:val="PreformattedText"/>
        <w:bidi w:val="0"/>
        <w:spacing w:before="0" w:after="0"/>
        <w:jc w:val="left"/>
        <w:rPr/>
      </w:pPr>
      <w:r>
        <w:rPr/>
        <w:t>eJvx5gWqeLlADHB5/wDZum2uQ+Y1EwNfyx5sF0n9pnL2y9pGE0MMP9iCZeoyV/UbIHeV+hjcockprP</w:t>
      </w:r>
    </w:p>
    <w:p>
      <w:pPr>
        <w:pStyle w:val="PreformattedText"/>
        <w:bidi w:val="0"/>
        <w:spacing w:before="0" w:after="0"/>
        <w:jc w:val="left"/>
        <w:rPr/>
      </w:pPr>
      <w:r>
        <w:rPr/>
        <w:t>JL0qD/AAVM8WiD+yY0ZN8Hg9SwS1ingefiFROhauSHC9ND2PDMCAJM8FB9JA2A4pw4zXvcWT6n+I1/</w:t>
      </w:r>
    </w:p>
    <w:p>
      <w:pPr>
        <w:pStyle w:val="PreformattedText"/>
        <w:bidi w:val="0"/>
        <w:spacing w:before="0" w:after="0"/>
        <w:jc w:val="left"/>
        <w:rPr/>
      </w:pPr>
      <w:r>
        <w:rPr/>
        <w:t>iBCEqBAlSv8ACpX1H6BAw+qkR9B/70wUCApfmRvXbfB1IZK6NxqL4IxY8VKFtweS5+Ic2g4vniBKSl</w:t>
      </w:r>
    </w:p>
    <w:p>
      <w:pPr>
        <w:pStyle w:val="PreformattedText"/>
        <w:bidi w:val="0"/>
        <w:spacing w:before="0" w:after="0"/>
        <w:jc w:val="left"/>
        <w:rPr/>
      </w:pPr>
      <w:r>
        <w:rPr/>
        <w:t>h30QFs5CuPLHeg20+y8ssIh6HtJCCtF8sd5ihEAHzByG/pHMsPz9LQGUo9fQy40uDSf4IUZMKZeoBT</w:t>
      </w:r>
    </w:p>
    <w:p>
      <w:pPr>
        <w:pStyle w:val="PreformattedText"/>
        <w:bidi w:val="0"/>
        <w:spacing w:before="0" w:after="0"/>
        <w:jc w:val="left"/>
        <w:rPr/>
      </w:pPr>
      <w:r>
        <w:rPr/>
        <w:t>DFwTFwUfQFlVfqXuC7Uq5dS81hqbsUvDFteSWYaJWrnZK7ThutnmO9jZpI4X4cJ5rcAMht827Df6Yz</w:t>
      </w:r>
    </w:p>
    <w:p>
      <w:pPr>
        <w:pStyle w:val="PreformattedText"/>
        <w:bidi w:val="0"/>
        <w:spacing w:before="0" w:after="0"/>
        <w:jc w:val="left"/>
        <w:rPr/>
      </w:pPr>
      <w:r>
        <w:rPr/>
        <w:t>ybKdeSYQ/vEIqWquuuULIswENh2S6QZs/QxNUC14jsF5A74EHSwUGqQ2Z+5NcTYcjoErWc/fmKmBo2</w:t>
      </w:r>
    </w:p>
    <w:p>
      <w:pPr>
        <w:pStyle w:val="PreformattedText"/>
        <w:bidi w:val="0"/>
        <w:spacing w:before="0" w:after="0"/>
        <w:jc w:val="left"/>
        <w:rPr/>
      </w:pPr>
      <w:r>
        <w:rPr/>
        <w:t>Taul1KxzE/j2Q/yIfVPqEIQIf8NwgX1ry/T80XLf4n/QH+1gRQcug7iWkVOKw1ta5bzvL3DV8syFTF</w:t>
      </w:r>
    </w:p>
    <w:p>
      <w:pPr>
        <w:pStyle w:val="PreformattedText"/>
        <w:bidi w:val="0"/>
        <w:spacing w:before="0" w:after="0"/>
        <w:jc w:val="left"/>
        <w:rPr/>
      </w:pPr>
      <w:r>
        <w:rPr/>
        <w:t>58vUyZ2b9xCh/8YKO+W9D+VG9KEOXs+XUVjixUaGv7wVHSlGrRvMpXjuiYg4ItIDbo8BUADNEpGOOY</w:t>
      </w:r>
    </w:p>
    <w:p>
      <w:pPr>
        <w:pStyle w:val="PreformattedText"/>
        <w:bidi w:val="0"/>
        <w:spacing w:before="0" w:after="0"/>
        <w:jc w:val="left"/>
        <w:rPr/>
      </w:pPr>
      <w:r>
        <w:rPr/>
        <w:t>AWGkAMzol2B3FjcvHWK1DOZRiWJYzPAghrfRCDUO6WXnBhxKarCaJyyYmDaDLHKySr/83MmbB3XEwY</w:t>
      </w:r>
    </w:p>
    <w:p>
      <w:pPr>
        <w:pStyle w:val="PreformattedText"/>
        <w:bidi w:val="0"/>
        <w:spacing w:before="0" w:after="0"/>
        <w:jc w:val="left"/>
        <w:rPr/>
      </w:pPr>
      <w:r>
        <w:rPr/>
        <w:t>EC7rEIuili5CrVnTAKJUunglmbrtVITW1PpeSIiz/9XTseElRQ1SNO/wCkhxUJ4q8VP3BwOLbuk1CF</w:t>
      </w:r>
    </w:p>
    <w:p>
      <w:pPr>
        <w:pStyle w:val="PreformattedText"/>
        <w:bidi w:val="0"/>
        <w:spacing w:before="0" w:after="0"/>
        <w:jc w:val="left"/>
        <w:rPr/>
      </w:pPr>
      <w:r>
        <w:rPr/>
        <w:t>zNZlhcQI3p6e2uffUoBS9hydkDetunVNPkjpKWVeEnS7g2UQITdYuMnKWNC8/L7ktuNerMkrB/wPoQ</w:t>
      </w:r>
    </w:p>
    <w:p>
      <w:pPr>
        <w:pStyle w:val="PreformattedText"/>
        <w:bidi w:val="0"/>
        <w:spacing w:before="0" w:after="0"/>
        <w:jc w:val="left"/>
        <w:rPr/>
      </w:pPr>
      <w:r>
        <w:rPr/>
        <w:t>/yAQhA/wCGpUqVK/wqVE+p9D/uVouU3uqdrQhnyQNNunwGjthh0VBo2+YlrrXHmcllRVdGYsXtlNpX</w:t>
      </w:r>
    </w:p>
    <w:p>
      <w:pPr>
        <w:pStyle w:val="PreformattedText"/>
        <w:bidi w:val="0"/>
        <w:spacing w:before="0" w:after="0"/>
        <w:jc w:val="left"/>
        <w:rPr/>
      </w:pPr>
      <w:r>
        <w:rPr/>
        <w:t>n8PljVSNbd+HiiiWCgq34I9EvRpt4svxEu6WA+gERujP6TONKsRQPoDEBAKYvEeoxX3xCaXLSwpljT</w:t>
      </w:r>
    </w:p>
    <w:p>
      <w:pPr>
        <w:pStyle w:val="PreformattedText"/>
        <w:bidi w:val="0"/>
        <w:spacing w:before="0" w:after="0"/>
        <w:jc w:val="left"/>
        <w:rPr/>
      </w:pPr>
      <w:r>
        <w:rPr/>
        <w:t>N3c2xzmDtQgfDDpwTrPmFq3QlQ7HDLZzCwrZDELzZXhdwsUvPnMQ3gMxspRM+KhlqbMypKuC0XDo14</w:t>
      </w:r>
    </w:p>
    <w:p>
      <w:pPr>
        <w:pStyle w:val="PreformattedText"/>
        <w:bidi w:val="0"/>
        <w:spacing w:before="0" w:after="0"/>
        <w:jc w:val="left"/>
        <w:rPr/>
      </w:pPr>
      <w:r>
        <w:rPr/>
        <w:t>83KXq4/PT4YV1DlX8kvBV13kvp0U3+3I1ftC2HZ5/cYloxO3LSSK64OoLqZdDdP9S3EJyeBx7IvvEA</w:t>
      </w:r>
    </w:p>
    <w:p>
      <w:pPr>
        <w:pStyle w:val="PreformattedText"/>
        <w:bidi w:val="0"/>
        <w:spacing w:before="0" w:after="0"/>
        <w:jc w:val="left"/>
        <w:rPr/>
      </w:pPr>
      <w:r>
        <w:rPr/>
        <w:t>idPf7JUDWWuhse0FDTvNlLp9yg6WZOTn0xFqrs5B0pL0Rg9afhyRFBTt6y/wDAhD6h9QhCEP8Ahr/h</w:t>
      </w:r>
    </w:p>
    <w:p>
      <w:pPr>
        <w:pStyle w:val="PreformattedText"/>
        <w:bidi w:val="0"/>
        <w:spacing w:before="0" w:after="0"/>
        <w:jc w:val="left"/>
        <w:rPr/>
      </w:pPr>
      <w:r>
        <w:rPr/>
        <w:t>qV/gf9yI0BcK34btZ5siQvat/aWAO8w1ngdR3SALl2dj+iNpbTax7YFJkt0YvbqNnN+cn9R/AbryA5</w:t>
      </w:r>
    </w:p>
    <w:p>
      <w:pPr>
        <w:pStyle w:val="PreformattedText"/>
        <w:bidi w:val="0"/>
        <w:spacing w:before="0" w:after="0"/>
        <w:jc w:val="left"/>
        <w:rPr/>
      </w:pPr>
      <w:r>
        <w:rPr/>
        <w:t>X24gM4Rjo5mAdcyoKgltJ9AVhEHhCEzTHZgE6a5lxVjEoVSYgD/HmbZm1ICsKPYc+YO3cFmpziWLXA</w:t>
      </w:r>
    </w:p>
    <w:p>
      <w:pPr>
        <w:pStyle w:val="PreformattedText"/>
        <w:bidi w:val="0"/>
        <w:spacing w:before="0" w:after="0"/>
        <w:jc w:val="left"/>
        <w:rPr/>
      </w:pPr>
      <w:r>
        <w:rPr/>
        <w:t>SwUFLggVjllXdNnREW7dRKyl3c2iV1UfrnZ9J1GLZSZlGhxMcezwILDVVz0f7gJq6fH0JmzeyHV5se</w:t>
      </w:r>
    </w:p>
    <w:p>
      <w:pPr>
        <w:pStyle w:val="PreformattedText"/>
        <w:bidi w:val="0"/>
        <w:spacing w:before="0" w:after="0"/>
        <w:jc w:val="left"/>
        <w:rPr/>
      </w:pPr>
      <w:r>
        <w:rPr/>
        <w:t>owNNV6HlrpzAXGnh7H+JccBvoH9xVimyOxmkUNq6icLr7QRoe20iU6dXbddXC2Rr28lGA2VinoPxM0</w:t>
      </w:r>
    </w:p>
    <w:p>
      <w:pPr>
        <w:pStyle w:val="PreformattedText"/>
        <w:bidi w:val="0"/>
        <w:spacing w:before="0" w:after="0"/>
        <w:jc w:val="left"/>
        <w:rPr/>
      </w:pPr>
      <w:r>
        <w:rPr/>
        <w:t>LlwPCvLGGVRyVylg+pCEP8wCEPrX+hX/AHuiUWq9jsBNnJIsd3fVIlLhZ2TllFMouuIIQaDwcPvGkF</w:t>
      </w:r>
    </w:p>
    <w:p>
      <w:pPr>
        <w:pStyle w:val="PreformattedText"/>
        <w:bidi w:val="0"/>
        <w:spacing w:before="0" w:after="0"/>
        <w:jc w:val="left"/>
        <w:rPr/>
      </w:pPr>
      <w:r>
        <w:rPr/>
        <w:t>GB+iAUpP6iOH/whOIb17f1Mp0V8nBGqEvD0ME9pdxSmOLqVgpX8QVU138xZ3L1NkvZZUBUfipVWbhE</w:t>
      </w:r>
    </w:p>
    <w:p>
      <w:pPr>
        <w:pStyle w:val="PreformattedText"/>
        <w:bidi w:val="0"/>
        <w:spacing w:before="0" w:after="0"/>
        <w:jc w:val="left"/>
        <w:rPr/>
      </w:pPr>
      <w:r>
        <w:rPr/>
        <w:t>R+Iy6UI2VYingsbnLCTkuGTDHCWKJmCAXE4cwSnmNLDL10Ssi8eOYNaHF5lZeXEc9T2UlJxLLoxczF</w:t>
      </w:r>
    </w:p>
    <w:p>
      <w:pPr>
        <w:pStyle w:val="PreformattedText"/>
        <w:bidi w:val="0"/>
        <w:spacing w:before="0" w:after="0"/>
        <w:jc w:val="left"/>
        <w:rPr/>
      </w:pPr>
      <w:r>
        <w:rPr/>
        <w:t>YvMvHBW6YaeCH1UYG0KIllo3NgBz09fPiUnVyf/MQc4SzWtc/XEWkOJrPPhcEDToJ8ShdA0vR0PDLd</w:t>
      </w:r>
    </w:p>
    <w:p>
      <w:pPr>
        <w:pStyle w:val="PreformattedText"/>
        <w:bidi w:val="0"/>
        <w:spacing w:before="0" w:after="0"/>
        <w:jc w:val="left"/>
        <w:rPr/>
      </w:pPr>
      <w:r>
        <w:rPr/>
        <w:t>A2tQQnHvxZzcVOn9koVxil/ceyozs3h0Xx6jWAyxeuR9mPIF4Q3b+mZnXXybg/UhDX+YBCEP+Cv+Y/</w:t>
      </w:r>
    </w:p>
    <w:p>
      <w:pPr>
        <w:pStyle w:val="PreformattedText"/>
        <w:bidi w:val="0"/>
        <w:spacing w:before="0" w:after="0"/>
        <w:jc w:val="left"/>
        <w:rPr/>
      </w:pPr>
      <w:r>
        <w:rPr/>
        <w:t>7mofBbG2kUFYWz9XHFEHshbvYQ0vAYho7aJmNXTjtm0zTb7epSlxqt0XF5Kp9uiDXhQJ29EouBv7ZZ</w:t>
      </w:r>
    </w:p>
    <w:p>
      <w:pPr>
        <w:pStyle w:val="PreformattedText"/>
        <w:bidi w:val="0"/>
        <w:spacing w:before="0" w:after="0"/>
        <w:jc w:val="left"/>
        <w:rPr/>
      </w:pPr>
      <w:r>
        <w:rPr/>
        <w:t>jbC9vVWVrwlg7wnuX92FVoc3c4Q3WKgUlu4LxAVVwrxHTW7xBRLlZ8ZmRQX1AwSAUS+MwNRvONQcWS</w:t>
      </w:r>
    </w:p>
    <w:p>
      <w:pPr>
        <w:pStyle w:val="PreformattedText"/>
        <w:bidi w:val="0"/>
        <w:spacing w:before="0" w:after="0"/>
        <w:jc w:val="left"/>
        <w:rPr/>
      </w:pPr>
      <w:r>
        <w:rPr/>
        <w:t>2hwk5TxcwtV0dMWpYVMyq4lFXmGLqBE+0NtAiratlF8y4ccai0AvqImirgc2GY1M2HcYkHIP8A4+Zc</w:t>
      </w:r>
    </w:p>
    <w:p>
      <w:pPr>
        <w:pStyle w:val="PreformattedText"/>
        <w:bidi w:val="0"/>
        <w:spacing w:before="0" w:after="0"/>
        <w:jc w:val="left"/>
        <w:rPr/>
      </w:pPr>
      <w:r>
        <w:rPr/>
        <w:t>Lkp+2n+GKkoAKuvHoi2XhHGlX7ZYc0aexH8MuBIpLGLeA+Zcll/SKepcobaF44TySuBWWOb0PEqQ02</w:t>
      </w:r>
    </w:p>
    <w:p>
      <w:pPr>
        <w:pStyle w:val="PreformattedText"/>
        <w:bidi w:val="0"/>
        <w:spacing w:before="0" w:after="0"/>
        <w:jc w:val="left"/>
        <w:rPr/>
      </w:pPr>
      <w:r>
        <w:rPr/>
        <w:t>nGCOEmLvFp7puOrmRA9dO0SxFQ8ItM/U+g+ofUIQhD/if+c/7amnefPQjVeKaN/lZogeAo4b4gVW7c</w:t>
      </w:r>
    </w:p>
    <w:p>
      <w:pPr>
        <w:pStyle w:val="PreformattedText"/>
        <w:bidi w:val="0"/>
        <w:spacing w:before="0" w:after="0"/>
        <w:jc w:val="left"/>
        <w:rPr/>
      </w:pPr>
      <w:r>
        <w:rPr/>
        <w:t>RGs3WCWAsX7D0JZbd8t8wyjnUNtwyHbKzTkb4YVwF3e+D7sykRbr79R2W1M91bwRK4laAzL1XX5ltc</w:t>
      </w:r>
    </w:p>
    <w:p>
      <w:pPr>
        <w:pStyle w:val="PreformattedText"/>
        <w:bidi w:val="0"/>
        <w:spacing w:before="0" w:after="0"/>
        <w:jc w:val="left"/>
        <w:rPr/>
      </w:pPr>
      <w:r>
        <w:rPr/>
        <w:t>x9zDMureZsgepeKrBKnTMoDnMvCOoArAQrA2dQjt3ANP4zcvBmCGp5KiJRmS8FTKTi+CXmlOmAsAXi</w:t>
      </w:r>
    </w:p>
    <w:p>
      <w:pPr>
        <w:pStyle w:val="PreformattedText"/>
        <w:bidi w:val="0"/>
        <w:spacing w:before="0" w:after="0"/>
        <w:jc w:val="left"/>
        <w:rPr/>
      </w:pPr>
      <w:r>
        <w:rPr/>
        <w:t>2bgRpsadRsqt8R3hyxWERG4RLLPEAG2zqHmQajeYVb95IxxhyqDY9VK4gq+M8nhi6qtuYtA0mxOf/w</w:t>
      </w:r>
    </w:p>
    <w:p>
      <w:pPr>
        <w:pStyle w:val="PreformattedText"/>
        <w:bidi w:val="0"/>
        <w:spacing w:before="0" w:after="0"/>
        <w:jc w:val="left"/>
        <w:rPr/>
      </w:pPr>
      <w:r>
        <w:rPr/>
        <w:t>Cy1sXl09eCfMp4UeBhyVENRqPThRlXeUU8VwdCKGa401Vr+GAKqsEmrc+ysxgvDZ+GEgQMFuzO/tUT</w:t>
      </w:r>
    </w:p>
    <w:p>
      <w:pPr>
        <w:pStyle w:val="PreformattedText"/>
        <w:bidi w:val="0"/>
        <w:spacing w:before="0" w:after="0"/>
        <w:jc w:val="left"/>
        <w:rPr/>
      </w:pPr>
      <w:r>
        <w:rPr/>
        <w:t>yrl0Nil81Uay6FPnh6TT/wAYIhCEP9k/7UUdC4iMrllNF88w0nBgFs7ZVMyUdAVUQbmF3p+PMcIAGA</w:t>
      </w:r>
    </w:p>
    <w:p>
      <w:pPr>
        <w:pStyle w:val="PreformattedText"/>
        <w:bidi w:val="0"/>
        <w:spacing w:before="0" w:after="0"/>
        <w:jc w:val="left"/>
        <w:rPr/>
      </w:pPr>
      <w:r>
        <w:rPr/>
        <w:t>4hKvNB2sKvOhcuZA0CWX3L6H+4CjVAf1GvUtq9v6hhLHNYWjWpWsseS4y+lFKYuVcKk7qpzjKzurYi</w:t>
      </w:r>
    </w:p>
    <w:p>
      <w:pPr>
        <w:pStyle w:val="PreformattedText"/>
        <w:bidi w:val="0"/>
        <w:spacing w:before="0" w:after="0"/>
        <w:jc w:val="left"/>
        <w:rPr/>
      </w:pPr>
      <w:r>
        <w:rPr/>
        <w:t>mxnYjjZ8MAodskuQwepeLHOICjMKRpLuXVrnJH1UdsOy/cwQ4GX4QNpWzeLfuMWwFVvavrzB0uW0Pb</w:t>
      </w:r>
    </w:p>
    <w:p>
      <w:pPr>
        <w:pStyle w:val="PreformattedText"/>
        <w:bidi w:val="0"/>
        <w:spacing w:before="0" w:after="0"/>
        <w:jc w:val="left"/>
        <w:rPr/>
      </w:pPr>
      <w:r>
        <w:rPr/>
        <w:t>REJA6fmCEQxrTQpb1CgPcXCjhVHR5qGXrpoQ9deC1WdAitu9ISsS92zVQai2f2wNdlqs4RtJZg09I4</w:t>
      </w:r>
    </w:p>
    <w:p>
      <w:pPr>
        <w:pStyle w:val="PreformattedText"/>
        <w:bidi w:val="0"/>
        <w:spacing w:before="0" w:after="0"/>
        <w:jc w:val="left"/>
        <w:rPr/>
      </w:pPr>
      <w:r>
        <w:rPr/>
        <w:t>laUz8HmAWdA/SQhVCRjlMJ7iIaVuPDs+JjVFtPPT2iggrVDa4OFd/qv1AmgWWd1MuZBPnTHDCiE0DB</w:t>
      </w:r>
    </w:p>
    <w:p>
      <w:pPr>
        <w:pStyle w:val="PreformattedText"/>
        <w:bidi w:val="0"/>
        <w:spacing w:before="0" w:after="0"/>
        <w:jc w:val="left"/>
        <w:rPr/>
      </w:pPr>
      <w:r>
        <w:rPr/>
        <w:t>+wimcVNFqzw3JZ+k/wH+YBBhBh9Lly/rf/APDUsUb6Cth3QpaMiIgxxQ7Lf6i2+YXgDN/mM5wZfdfx</w:t>
      </w:r>
    </w:p>
    <w:p>
      <w:pPr>
        <w:pStyle w:val="PreformattedText"/>
        <w:bidi w:val="0"/>
        <w:spacing w:before="0" w:after="0"/>
        <w:jc w:val="left"/>
        <w:rPr/>
      </w:pPr>
      <w:r>
        <w:rPr/>
        <w:t>NstYBshkYjFhyr29y20GbwEq6ifNV4jeGNXUrJ0fQanAfwsoCvzpd/BfiidlcZwdKZ5D9pHR81/aN4</w:t>
      </w:r>
    </w:p>
    <w:p>
      <w:pPr>
        <w:pStyle w:val="PreformattedText"/>
        <w:bidi w:val="0"/>
        <w:spacing w:before="0" w:after="0"/>
        <w:jc w:val="left"/>
        <w:rPr/>
      </w:pPr>
      <w:r>
        <w:rPr/>
        <w:t>Vf/G5Vkfz/AHlGQ+KJaifLN+q0YgsqLm0aoMwflviDcZcm5oMeGUDZTmJzMaady6EWyC4slOC03yo4</w:t>
      </w:r>
    </w:p>
    <w:p>
      <w:pPr>
        <w:pStyle w:val="PreformattedText"/>
        <w:bidi w:val="0"/>
        <w:spacing w:before="0" w:after="0"/>
        <w:jc w:val="left"/>
        <w:rPr/>
      </w:pPr>
      <w:r>
        <w:rPr/>
        <w:t>4PvGUDV0I2Xq3t6l4ukLw9R6LWC4K64Z6GX4A2CouZd7SsARCG4rUSrNOxUTyw17ma415RK+Y5t4r7</w:t>
      </w:r>
    </w:p>
    <w:p>
      <w:pPr>
        <w:pStyle w:val="PreformattedText"/>
        <w:bidi w:val="0"/>
        <w:spacing w:before="0" w:after="0"/>
        <w:jc w:val="left"/>
        <w:rPr/>
      </w:pPr>
      <w:r>
        <w:rPr/>
        <w:t>RxG5jaqRgih390uvswrGgE6jCDOg9aSWms3b3ukWMGnx/aVk6+w6fcgsbaQuUuT248nRxdUp5OyWwC</w:t>
      </w:r>
    </w:p>
    <w:p>
      <w:pPr>
        <w:pStyle w:val="PreformattedText"/>
        <w:bidi w:val="0"/>
        <w:spacing w:before="0" w:after="0"/>
        <w:jc w:val="left"/>
        <w:rPr/>
      </w:pPr>
      <w:r>
        <w:rPr/>
        <w:t>q83fTKcetHxe5niwb6vB6siZaznpdr7u42CovbyPkg/Qhr/EFFD6DBgy/wDG5cPrX+uf9Xe/QJ1afu</w:t>
      </w:r>
    </w:p>
    <w:p>
      <w:pPr>
        <w:pStyle w:val="PreformattedText"/>
        <w:bidi w:val="0"/>
        <w:spacing w:before="0" w:after="0"/>
        <w:jc w:val="left"/>
        <w:rPr/>
      </w:pPr>
      <w:r>
        <w:rPr/>
        <w:t>tQZ66wLkJWEAh/8YAirLy38sF3x/tLZeyviEpWaLeYWydIxToz93cBSWUy9CaagJwEwGb7VORRyv7M</w:t>
      </w:r>
    </w:p>
    <w:p>
      <w:pPr>
        <w:pStyle w:val="PreformattedText"/>
        <w:bidi w:val="0"/>
        <w:spacing w:before="0" w:after="0"/>
        <w:jc w:val="left"/>
        <w:rPr/>
      </w:pPr>
      <w:r>
        <w:rPr/>
        <w:t>uvX/AMYzbD/99VLFrTVCr7koqx5bgeKx6M2gTwwD3GDwimu2U634cfaDgCDNPwOYLdqqi2oi835ira</w:t>
      </w:r>
    </w:p>
    <w:p>
      <w:pPr>
        <w:pStyle w:val="PreformattedText"/>
        <w:bidi w:val="0"/>
        <w:spacing w:before="0" w:after="0"/>
        <w:jc w:val="left"/>
        <w:rPr/>
      </w:pPr>
      <w:r>
        <w:rPr/>
        <w:t>cDuIt+xEsbZqWeC6lvAAVWeZsvgJ/SeYgwtsb1+fLK8c4jXVC48HEyxPC5YAPeHBPaH7ZyPYP+Zgpe</w:t>
      </w:r>
    </w:p>
    <w:p>
      <w:pPr>
        <w:pStyle w:val="PreformattedText"/>
        <w:bidi w:val="0"/>
        <w:spacing w:before="0" w:after="0"/>
        <w:jc w:val="left"/>
        <w:rPr/>
      </w:pPr>
      <w:r>
        <w:rPr/>
        <w:t>qbxEwoLtH6Rd0AxCiArEFxtkSPPB7uJzx9xkii3oflQ6OgavqCMpoD2/hlglDt86F/mIZxbRw9wQuj</w:t>
      </w:r>
    </w:p>
    <w:p>
      <w:pPr>
        <w:pStyle w:val="PreformattedText"/>
        <w:bidi w:val="0"/>
        <w:spacing w:before="0" w:after="0"/>
        <w:jc w:val="left"/>
        <w:rPr/>
      </w:pPr>
      <w:r>
        <w:rPr/>
        <w:t>XbkX5isq0n3fIdMvc0H26mQnjafmDDlB7Ew/cZlmqvX8/cJA2Ov+EAQZZLJSVlICU/wQw/5T/t2lW9</w:t>
      </w:r>
    </w:p>
    <w:p>
      <w:pPr>
        <w:pStyle w:val="PreformattedText"/>
        <w:bidi w:val="0"/>
        <w:spacing w:before="0" w:after="0"/>
        <w:jc w:val="left"/>
        <w:rPr/>
      </w:pPr>
      <w:r>
        <w:rPr/>
        <w:t>EM7A8O5R94Is8Rfm0eVDMgFqK5lWcYuOxwTfusxcV8yjV8Zi9jPo4+Wd0bnrr8ylTDUt1HSaAq/PLK</w:t>
      </w:r>
    </w:p>
    <w:p>
      <w:pPr>
        <w:pStyle w:val="PreformattedText"/>
        <w:bidi w:val="0"/>
        <w:spacing w:before="0" w:after="0"/>
        <w:jc w:val="left"/>
        <w:rPr/>
      </w:pPr>
      <w:r>
        <w:rPr/>
        <w:t>ZMKxI1NwOYaolzC+7n/wCgT76g2FivuoETyFGIVPnH8MpW/sMVOpTf3KgWDaGkYmJcfwTfuErQIN+U</w:t>
      </w:r>
    </w:p>
    <w:p>
      <w:pPr>
        <w:pStyle w:val="PreformattedText"/>
        <w:bidi w:val="0"/>
        <w:spacing w:before="0" w:after="0"/>
        <w:jc w:val="left"/>
        <w:rPr/>
      </w:pPr>
      <w:r>
        <w:rPr/>
        <w:t>YPbqLfirFzeZbwymqNeauWg1QWcmrh3S1p8ncUNvLK8zt4HyzGwtDH3Zm25/8amApLtAv3bhSiAmig</w:t>
      </w:r>
    </w:p>
    <w:p>
      <w:pPr>
        <w:pStyle w:val="PreformattedText"/>
        <w:bidi w:val="0"/>
        <w:spacing w:before="0" w:after="0"/>
        <w:jc w:val="left"/>
        <w:rPr/>
      </w:pPr>
      <w:r>
        <w:rPr/>
        <w:t>/FQklV1awVpfpB4AfUD3BHmVx8NaNXoZod7SLXKPsDykSXaooamCRcrwNhzASiqHxZhMRKoPg0+zN1</w:t>
      </w:r>
    </w:p>
    <w:p>
      <w:pPr>
        <w:pStyle w:val="PreformattedText"/>
        <w:bidi w:val="0"/>
        <w:spacing w:before="0" w:after="0"/>
        <w:jc w:val="left"/>
        <w:rPr/>
      </w:pPr>
      <w:r>
        <w:rPr/>
        <w:t>ooL73Utu4Dz2f0ZQzqyag6QJZljdmPGkO3G4/u/8TJlCUPA0/JLu1gPvuUJSoB2n9yGJUTTd7PuMMA</w:t>
      </w:r>
    </w:p>
    <w:p>
      <w:pPr>
        <w:pStyle w:val="PreformattedText"/>
        <w:bidi w:val="0"/>
        <w:spacing w:before="0" w:after="0"/>
        <w:jc w:val="left"/>
        <w:rPr/>
      </w:pPr>
      <w:r>
        <w:rPr/>
        <w:t>TuF/IfDO4f5gEP+Mgwh/ncv6EPqf8AEf8AIf72uW6HlgoGoeSN1L5CQvOJIOTlUmNV4Xnln/iCkNwa</w:t>
      </w:r>
    </w:p>
    <w:p>
      <w:pPr>
        <w:pStyle w:val="PreformattedText"/>
        <w:bidi w:val="0"/>
        <w:spacing w:before="0" w:after="0"/>
        <w:jc w:val="left"/>
        <w:rPr/>
      </w:pPr>
      <w:r>
        <w:rPr/>
        <w:t>+YGrRllo0XmCiU6eA5+CGcla+JRwXuPRL2hiEu7a/bp2xIFWxs+TUiUT4g/gIuVB7SvV15GdmUI9ty</w:t>
      </w:r>
    </w:p>
    <w:p>
      <w:pPr>
        <w:pStyle w:val="PreformattedText"/>
        <w:bidi w:val="0"/>
        <w:spacing w:before="0" w:after="0"/>
        <w:jc w:val="left"/>
        <w:rPr/>
      </w:pPr>
      <w:r>
        <w:rPr/>
        <w:t>r1cLa00uIcLA0uRNsnwQtajyCPuGE+8skZkZj7HsYVyQhduw4Z84Vj9hIK/EX49heOYMuM9rHG506w</w:t>
      </w:r>
    </w:p>
    <w:p>
      <w:pPr>
        <w:pStyle w:val="PreformattedText"/>
        <w:bidi w:val="0"/>
        <w:spacing w:before="0" w:after="0"/>
        <w:jc w:val="left"/>
        <w:rPr/>
      </w:pPr>
      <w:r>
        <w:rPr/>
        <w:t>d0urltzH1gW8V/X0QxgMAV6AjYDwHLNazaOCAF3VNdVEWX/FlysbHipeXi0jYYuKFqLNwqGEW9ku4+</w:t>
      </w:r>
    </w:p>
    <w:p>
      <w:pPr>
        <w:pStyle w:val="PreformattedText"/>
        <w:bidi w:val="0"/>
        <w:spacing w:before="0" w:after="0"/>
        <w:jc w:val="left"/>
        <w:rPr/>
      </w:pPr>
      <w:r>
        <w:rPr/>
        <w:t>ZyF4IWFoJuCB4hCSEe4lBJhkIr1GO817uUqhsWPlcCcP2qOS4klLxk7xKUOE+srMZqOVfDUQV/lXuZ</w:t>
      </w:r>
    </w:p>
    <w:p>
      <w:pPr>
        <w:pStyle w:val="PreformattedText"/>
        <w:bidi w:val="0"/>
        <w:spacing w:before="0" w:after="0"/>
        <w:jc w:val="left"/>
        <w:rPr/>
      </w:pPr>
      <w:r>
        <w:rPr/>
        <w:t>hnwF1BMmKp5NJDtYsNdjwswQorDwKfkE2nKj1kPs1Bkt58UXX0P+AAf8hBgwZcslkuX/AIkP+U/4z/</w:t>
      </w:r>
    </w:p>
    <w:p>
      <w:pPr>
        <w:pStyle w:val="PreformattedText"/>
        <w:bidi w:val="0"/>
        <w:spacing w:before="0" w:after="0"/>
        <w:jc w:val="left"/>
        <w:rPr/>
      </w:pPr>
      <w:r>
        <w:rPr/>
        <w:t>jP9O0uqV1aGot5fDCVD2Zm1t5kGW+6BFRV5d+INvrUq0ht1HEVbRDshZDT9vbFLOR8QVwIGdiJRL5B</w:t>
      </w:r>
    </w:p>
    <w:p>
      <w:pPr>
        <w:pStyle w:val="PreformattedText"/>
        <w:bidi w:val="0"/>
        <w:spacing w:before="0" w:after="0"/>
        <w:jc w:val="left"/>
        <w:rPr/>
      </w:pPr>
      <w:r>
        <w:rPr/>
        <w:t>V5VEEYVB4pmS1i4yGLzgDcRMO9kOHKMNOozGypDhOSKC4QrlcpbtRkAjctC/O4FI2OBlvuD3emAUF8</w:t>
      </w:r>
    </w:p>
    <w:p>
      <w:pPr>
        <w:pStyle w:val="PreformattedText"/>
        <w:bidi w:val="0"/>
        <w:spacing w:before="0" w:after="0"/>
        <w:jc w:val="left"/>
        <w:rPr/>
      </w:pPr>
      <w:r>
        <w:rPr/>
        <w:t>iTvyyc0I9O4+pjjOIsoJlFn/uMYhBXoBwMB8EOn0zFoRXnrwRG3ELGLeRE2VlxdxFTFn6bitdU1quW</w:t>
      </w:r>
    </w:p>
    <w:p>
      <w:pPr>
        <w:pStyle w:val="PreformattedText"/>
        <w:bidi w:val="0"/>
        <w:spacing w:before="0" w:after="0"/>
        <w:jc w:val="left"/>
        <w:rPr/>
      </w:pPr>
      <w:r>
        <w:rPr/>
        <w:t>G8jHdwjRDJ1L4hKZ8D3NFLu42reUqCDuEEqI/BGoDpmaN3LLkYt1FWuGyUR8D95n7G9NRWAU00Oln5</w:t>
      </w:r>
    </w:p>
    <w:p>
      <w:pPr>
        <w:pStyle w:val="PreformattedText"/>
        <w:bidi w:val="0"/>
        <w:spacing w:before="0" w:after="0"/>
        <w:jc w:val="left"/>
        <w:rPr/>
      </w:pPr>
      <w:r>
        <w:rPr/>
        <w:t>IfxD7M3K5todcgwoaRv5BPzcLLMgfyQKDXjrhixLvjwjdX5hWboR8uSOcJX0u4p60LusD7oChpyQ+g</w:t>
      </w:r>
    </w:p>
    <w:p>
      <w:pPr>
        <w:pStyle w:val="PreformattedText"/>
        <w:bidi w:val="0"/>
        <w:spacing w:before="0" w:after="0"/>
        <w:jc w:val="left"/>
        <w:rPr/>
      </w:pPr>
      <w:r>
        <w:rPr/>
        <w:t>/wAQIf8ALcuXLl/5EIfQ/wAq/wBE/wB23ROGODYGX4BAOjP7rEewuLRBPzpV/iLjyy1qoLlGfoO+oP</w:t>
      </w:r>
    </w:p>
    <w:p>
      <w:pPr>
        <w:pStyle w:val="PreformattedText"/>
        <w:bidi w:val="0"/>
        <w:spacing w:before="0" w:after="0"/>
        <w:jc w:val="left"/>
        <w:rPr/>
      </w:pPr>
      <w:r>
        <w:rPr/>
        <w:t>SSlBZVEReMMX3XMow0KJsQVN5+kUfIp9sxMiUfliKFEyj+epaEU1enwxWhrFshLutVTe7jEUELcmFN</w:t>
      </w:r>
    </w:p>
    <w:p>
      <w:pPr>
        <w:pStyle w:val="PreformattedText"/>
        <w:bidi w:val="0"/>
        <w:spacing w:before="0" w:after="0"/>
        <w:jc w:val="left"/>
        <w:rPr/>
      </w:pPr>
      <w:r>
        <w:rPr/>
        <w:t>xFetQxvHKlKp7NiXlzt8ckNaprOH5j5AzgS8lGZqH+GZ39D61yax/DNz4ioSn1Dlg89Zq7+zi5xkKF</w:t>
      </w:r>
    </w:p>
    <w:p>
      <w:pPr>
        <w:pStyle w:val="PreformattedText"/>
        <w:bidi w:val="0"/>
        <w:spacing w:before="0" w:after="0"/>
        <w:jc w:val="left"/>
        <w:rPr/>
      </w:pPr>
      <w:r>
        <w:rPr/>
        <w:t>bqIQfmijyxyQ+Ct9lZuL8d7fIxG8fYaPHmDZNvLOZsTlAuvvH0BDTkT3ANBBVHwqGIc2QK96CWGR2W</w:t>
      </w:r>
    </w:p>
    <w:p>
      <w:pPr>
        <w:pStyle w:val="PreformattedText"/>
        <w:bidi w:val="0"/>
        <w:spacing w:before="0" w:after="0"/>
        <w:jc w:val="left"/>
        <w:rPr/>
      </w:pPr>
      <w:r>
        <w:rPr/>
        <w:t>XMpcTD1YPwWNU+CT0SqRYD6Ra+GC5O88jgi86skOE2PyMo2ytuXW60yXwjmYLCxvswEHrC/GbpjHDn</w:t>
      </w:r>
    </w:p>
    <w:p>
      <w:pPr>
        <w:pStyle w:val="PreformattedText"/>
        <w:bidi w:val="0"/>
        <w:spacing w:before="0" w:after="0"/>
        <w:jc w:val="left"/>
        <w:rPr/>
      </w:pPr>
      <w:r>
        <w:rPr/>
        <w:t>oLN/iDmED0IvuQYdOP3D6Df+MEP9ghD6H/ABn/ABn+7lasMsMgR+ahYXoIdebbV5dhXlY2wLbA2vLK</w:t>
      </w:r>
    </w:p>
    <w:p>
      <w:pPr>
        <w:pStyle w:val="PreformattedText"/>
        <w:bidi w:val="0"/>
        <w:spacing w:before="0" w:after="0"/>
        <w:jc w:val="left"/>
        <w:rPr/>
      </w:pPr>
      <w:r>
        <w:rPr/>
        <w:t>/ZPmCp4J4jKISyI1qtnh2wwDGvSWCCZwMylHkGE2w3NflYicKL8sOlo6fdVKmCrd2kqggrobg1Gu7m</w:t>
      </w:r>
    </w:p>
    <w:p>
      <w:pPr>
        <w:pStyle w:val="PreformattedText"/>
        <w:bidi w:val="0"/>
        <w:spacing w:before="0" w:after="0"/>
        <w:jc w:val="left"/>
        <w:rPr/>
      </w:pPr>
      <w:r>
        <w:rPr/>
        <w:t>ZdjdDczCuulNS4VY2IKqCIs0h1fiofNtBE/wAhMouwVbzBEc7e2L/5ufoyIgVgA0pUQcwFdfktQ86U</w:t>
      </w:r>
    </w:p>
    <w:p>
      <w:pPr>
        <w:pStyle w:val="PreformattedText"/>
        <w:bidi w:val="0"/>
        <w:spacing w:before="0" w:after="0"/>
        <w:jc w:val="left"/>
        <w:rPr/>
      </w:pPr>
      <w:r>
        <w:rPr/>
        <w:t>bm+Fynb3BrpVcVadqpXKZUg5ajDS7IBsfWUTF8HcKzUcm+5ftE4jduIuSBRVfEyJgvehAeY9DuFs1i</w:t>
      </w:r>
    </w:p>
    <w:p>
      <w:pPr>
        <w:pStyle w:val="PreformattedText"/>
        <w:bidi w:val="0"/>
        <w:spacing w:before="0" w:after="0"/>
        <w:jc w:val="left"/>
        <w:rPr/>
      </w:pPr>
      <w:r>
        <w:rPr/>
        <w:t>jViMyA5FIp4Cv2hHPxEU2qKHmupiENV9dfqIiiGLfGF+8CGcmzwV96jSS8KJzsPkg2nJIsXDb8H5mL</w:t>
      </w:r>
    </w:p>
    <w:p>
      <w:pPr>
        <w:pStyle w:val="PreformattedText"/>
        <w:bidi w:val="0"/>
        <w:spacing w:before="0" w:after="0"/>
        <w:jc w:val="left"/>
        <w:rPr/>
      </w:pPr>
      <w:r>
        <w:rPr/>
        <w:t>t0fOP81G0KpJDsOCKbCnfhZ+o6bsB1blen6h/iBD/VP8SEP+M/4z/dpIIL2FM22EHxREVi8h/LHc1z</w:t>
      </w:r>
    </w:p>
    <w:p>
      <w:pPr>
        <w:pStyle w:val="PreformattedText"/>
        <w:bidi w:val="0"/>
        <w:spacing w:before="0" w:after="0"/>
        <w:jc w:val="left"/>
        <w:rPr/>
      </w:pPr>
      <w:r>
        <w:rPr/>
        <w:t>dEDNH0DB+JVvRG1HyzmOKfzKsOrh9BFwf+x/LlXjMpRuKJj8EJ04k9ZQbDMWYeCZTYqCkFx0qxeYqG</w:t>
      </w:r>
    </w:p>
    <w:p>
      <w:pPr>
        <w:pStyle w:val="PreformattedText"/>
        <w:bidi w:val="0"/>
        <w:spacing w:before="0" w:after="0"/>
        <w:jc w:val="left"/>
        <w:rPr/>
      </w:pPr>
      <w:r>
        <w:rPr/>
        <w:t>OZY0l5zmVSy6xROro5htaWFXx/7KMHdWQYcFdXL82PhlsPnH/MvgLYLVbZ3f23EE0JV0iMM+xflcrb</w:t>
      </w:r>
    </w:p>
    <w:p>
      <w:pPr>
        <w:pStyle w:val="PreformattedText"/>
        <w:bidi w:val="0"/>
        <w:spacing w:before="0" w:after="0"/>
        <w:jc w:val="left"/>
        <w:rPr/>
      </w:pPr>
      <w:r>
        <w:rPr/>
        <w:t>k+QAP5hUCFP2qVyAWrrdQBBeOSWLtvcWmSYhiGSrPgmTa58mopeVrZRGlDGPfhvEwpODP2SvohPGZ5</w:t>
      </w:r>
    </w:p>
    <w:p>
      <w:pPr>
        <w:pStyle w:val="PreformattedText"/>
        <w:bidi w:val="0"/>
        <w:spacing w:before="0" w:after="0"/>
        <w:jc w:val="left"/>
        <w:rPr/>
      </w:pPr>
      <w:r>
        <w:rPr/>
        <w:t>cTNGsZjsckj5zu9NpsU3+i2WXMAPsl/iIs0p88+Nym46L1jJfyRDYBe0Xh+DCNOnPqGshpHK7+pXnc</w:t>
      </w:r>
    </w:p>
    <w:p>
      <w:pPr>
        <w:pStyle w:val="PreformattedText"/>
        <w:bidi w:val="0"/>
        <w:spacing w:before="0" w:after="0"/>
        <w:jc w:val="left"/>
        <w:rPr/>
      </w:pPr>
      <w:r>
        <w:rPr/>
        <w:t>eG6uFoaP68ssUoCNU3aH5jmBBPDX/BAEP9M/wIQ+p/xn/Gf7qYUPm0KB7YKLRXq5U43fXD0xOX/iEV</w:t>
      </w:r>
    </w:p>
    <w:p>
      <w:pPr>
        <w:pStyle w:val="PreformattedText"/>
        <w:bidi w:val="0"/>
        <w:spacing w:before="0" w:after="0"/>
        <w:jc w:val="left"/>
        <w:rPr/>
      </w:pPr>
      <w:r>
        <w:rPr/>
        <w:t>C/Eq2WGDOv5MNBLcQnDRgn3jfwQWzE/nwR4dHdcwjKNb0a+gqs2ZnDb2ujNGTGZmlCzTgLoCU42dgz</w:t>
      </w:r>
    </w:p>
    <w:p>
      <w:pPr>
        <w:pStyle w:val="PreformattedText"/>
        <w:bidi w:val="0"/>
        <w:spacing w:before="0" w:after="0"/>
        <w:jc w:val="left"/>
        <w:rPr/>
      </w:pPr>
      <w:r>
        <w:rPr/>
        <w:t>HoemcrFagsoeriiqAZQACFawD1hMy2MGaYYVMAfEWAQqCgkEL+/TCbyP2HvvBjHH9zO+3e0lDp1cLk</w:t>
      </w:r>
    </w:p>
    <w:p>
      <w:pPr>
        <w:pStyle w:val="PreformattedText"/>
        <w:bidi w:val="0"/>
        <w:spacing w:before="0" w:after="0"/>
        <w:jc w:val="left"/>
        <w:rPr/>
      </w:pPr>
      <w:r>
        <w:rPr/>
        <w:t>rVRZeD1iUmSZUYKbiMSFVf7JWt/NzzHVy03UPmPfQSpGLVCkxDmLXm4fdqvgJZH4/mEEVli5XJyleM</w:t>
      </w:r>
    </w:p>
    <w:p>
      <w:pPr>
        <w:pStyle w:val="PreformattedText"/>
        <w:bidi w:val="0"/>
        <w:spacing w:before="0" w:after="0"/>
        <w:jc w:val="left"/>
        <w:rPr/>
      </w:pPr>
      <w:r>
        <w:rPr/>
        <w:t>u/vOLKj+X7IKtEGl5RVfqUSForbYUIbAjS5zMYbSivjMRkXk09JhJRfBRXV5CNSpxXZpu/tKsBVB7H</w:t>
      </w:r>
    </w:p>
    <w:p>
      <w:pPr>
        <w:pStyle w:val="PreformattedText"/>
        <w:bidi w:val="0"/>
        <w:spacing w:before="0" w:after="0"/>
        <w:jc w:val="left"/>
        <w:rPr/>
      </w:pPr>
      <w:r>
        <w:rPr/>
        <w:t>NoIhtPYM3+JWHv6D/ECH+uQhCEIf8R/xn+7QIvg2ZD+IwCT9hGCm6ymj1FVhFjOtyi6bGnucMaDmNq</w:t>
      </w:r>
    </w:p>
    <w:p>
      <w:pPr>
        <w:pStyle w:val="PreformattedText"/>
        <w:bidi w:val="0"/>
        <w:spacing w:before="0" w:after="0"/>
        <w:jc w:val="left"/>
        <w:rPr/>
      </w:pPr>
      <w:r>
        <w:rPr/>
        <w:t>DbgjHiGCCxLo+W/glTyYe5fnGXByR2JF2L79cSzWMh2Sj7YVX8Q60cQPxq4hJS09xpor3xLslwe6Go</w:t>
      </w:r>
    </w:p>
    <w:p>
      <w:pPr>
        <w:pStyle w:val="PreformattedText"/>
        <w:bidi w:val="0"/>
        <w:spacing w:before="0" w:after="0"/>
        <w:jc w:val="left"/>
        <w:rPr/>
      </w:pPr>
      <w:r>
        <w:rPr/>
        <w:t>eBc6OG95MzVSvDWJKrCw6H6ZT9kYUqmNccn/AFi+YzWxIll1Ltl25SnwmCrTmVdvz3L7eVKLoxBSPc</w:t>
      </w:r>
    </w:p>
    <w:p>
      <w:pPr>
        <w:pStyle w:val="PreformattedText"/>
        <w:bidi w:val="0"/>
        <w:spacing w:before="0" w:after="0"/>
        <w:jc w:val="left"/>
        <w:rPr/>
      </w:pPr>
      <w:r>
        <w:rPr/>
        <w:t>smEHNbZKtpf9TXQ1Ell4zoywIg8zKmFamzPC4uaPUzqdHHdwruMJAOZEoekoEhLR4peZSNlHwn7Yhg</w:t>
      </w:r>
    </w:p>
    <w:p>
      <w:pPr>
        <w:pStyle w:val="PreformattedText"/>
        <w:bidi w:val="0"/>
        <w:spacing w:before="0" w:after="0"/>
        <w:jc w:val="left"/>
        <w:rPr/>
      </w:pPr>
      <w:r>
        <w:rPr/>
        <w:t>gsHZvDl9rTzkIDuL+dZitTGPzphVzmve1nsiUeQTbRdkJ7UeBFQLxVfJ9B/iBD/VIQhCH/aOlLVqlS</w:t>
      </w:r>
    </w:p>
    <w:p>
      <w:pPr>
        <w:pStyle w:val="PreformattedText"/>
        <w:bidi w:val="0"/>
        <w:spacing w:before="0" w:after="0"/>
        <w:jc w:val="left"/>
        <w:rPr/>
      </w:pPr>
      <w:r>
        <w:rPr/>
        <w:t>Ybq33C6xtdb4nbDbW4a9waE7gXvUQobTMI1HTGg/BR7fphfr9vojJrgswusUy8srnB+jKP4YG894oV</w:t>
      </w:r>
    </w:p>
    <w:p>
      <w:pPr>
        <w:pStyle w:val="PreformattedText"/>
        <w:bidi w:val="0"/>
        <w:spacing w:before="0" w:after="0"/>
        <w:jc w:val="left"/>
        <w:rPr/>
      </w:pPr>
      <w:r>
        <w:rPr/>
        <w:t>DUYHlgA9lLAZfHx3N3FJVu2I3Xz9J2MsvqteIqaTzbMXBzUodrzK036u/wAZLp8odygWhxHc2L4iow</w:t>
      </w:r>
    </w:p>
    <w:p>
      <w:pPr>
        <w:pStyle w:val="PreformattedText"/>
        <w:bidi w:val="0"/>
        <w:spacing w:before="0" w:after="0"/>
        <w:jc w:val="left"/>
        <w:rPr/>
      </w:pPr>
      <w:r>
        <w:rPr/>
        <w:t>tbWpVeW9xz8wlao+UwliDUs8rUVV4jSww2SqKcytWaYGRy8/1Ber/9jzCaU+Jt5jEwGZl9HmLoiiW1</w:t>
      </w:r>
    </w:p>
    <w:p>
      <w:pPr>
        <w:pStyle w:val="PreformattedText"/>
        <w:bidi w:val="0"/>
        <w:spacing w:before="0" w:after="0"/>
        <w:jc w:val="left"/>
        <w:rPr/>
      </w:pPr>
      <w:r>
        <w:rPr/>
        <w:t>r7xJifmLctFueoLP/wCKWUHu8QoQqvUukjdcWsOkX6iBYentj9wfAznRqczkVenh6SCRaBuviGS5zu</w:t>
      </w:r>
    </w:p>
    <w:p>
      <w:pPr>
        <w:pStyle w:val="PreformattedText"/>
        <w:bidi w:val="0"/>
        <w:spacing w:before="0" w:after="0"/>
        <w:jc w:val="left"/>
        <w:rPr/>
      </w:pPr>
      <w:r>
        <w:rPr/>
        <w:t>rf/IptWjxbfYx4rSuSO9r+YyCkBfUH76J9prD/ABAh/rkIQ+h/xn/If8R/o3Depr8sterZ+IGXmkdS</w:t>
      </w:r>
    </w:p>
    <w:p>
      <w:pPr>
        <w:pStyle w:val="PreformattedText"/>
        <w:bidi w:val="0"/>
        <w:spacing w:before="0" w:after="0"/>
        <w:jc w:val="left"/>
        <w:rPr/>
      </w:pPr>
      <w:r>
        <w:rPr/>
        <w:t>geX9Q7hay4NrtmjyzpxFfonAZF+z6aN8pHn5qKhXj8EvZVKVBLLL5NRUruPhtPxlGq7wwx2IecIPe4</w:t>
      </w:r>
    </w:p>
    <w:p>
      <w:pPr>
        <w:pStyle w:val="PreformattedText"/>
        <w:bidi w:val="0"/>
        <w:spacing w:before="0" w:after="0"/>
        <w:jc w:val="left"/>
        <w:rPr/>
      </w:pPr>
      <w:r>
        <w:rPr/>
        <w:t>kf1yTBY5KlF+HuVRfEajROAt35TnY4+YGlK3nhIFkC2Xjt+CU7iodYhF2gbfRDSutCdS0PRxYTODTX</w:t>
      </w:r>
    </w:p>
    <w:p>
      <w:pPr>
        <w:pStyle w:val="PreformattedText"/>
        <w:bidi w:val="0"/>
        <w:spacing w:before="0" w:after="0"/>
        <w:jc w:val="left"/>
        <w:rPr/>
      </w:pPr>
      <w:r>
        <w:rPr/>
        <w:t>cMnp9MN1RSYBtwXb/wDLIo3qC/Pc5BUdKg1dwctxfC5SYBTK2Llra/PfX3RQjruVysbIS2UTzhm/x0</w:t>
      </w:r>
    </w:p>
    <w:p>
      <w:pPr>
        <w:pStyle w:val="PreformattedText"/>
        <w:bidi w:val="0"/>
        <w:spacing w:before="0" w:after="0"/>
        <w:jc w:val="left"/>
        <w:rPr/>
      </w:pPr>
      <w:r>
        <w:rPr/>
        <w:t>m30jReqjTpsg4hVtXsls4AvwF5gEi0D5yTLe/+56YjlCe1KYPe1m1fn7Muk2EV5ZVIbYPi4SeANcWa</w:t>
      </w:r>
    </w:p>
    <w:p>
      <w:pPr>
        <w:pStyle w:val="PreformattedText"/>
        <w:bidi w:val="0"/>
        <w:spacing w:before="0" w:after="0"/>
        <w:jc w:val="left"/>
        <w:rPr/>
      </w:pPr>
      <w:r>
        <w:rPr/>
        <w:t>pnGmPG8mfDiEKBaa9qXw8Jzh/iBD/VIQhCH0P+M/6cbTwr8EetfMmgK5VmUW3zFb9j4PoJtg/b6UYI</w:t>
      </w:r>
    </w:p>
    <w:p>
      <w:pPr>
        <w:pStyle w:val="PreformattedText"/>
        <w:bidi w:val="0"/>
        <w:spacing w:before="0" w:after="0"/>
        <w:jc w:val="left"/>
        <w:rPr/>
      </w:pPr>
      <w:r>
        <w:rPr/>
        <w:t>CRsVnaaIqhctr9BqHAZV/ELEbqyVgvY+BGzoKYqffriSZFojzRgf6h2x/FSg0VkzDk5i7y3xKXkYJR</w:t>
      </w:r>
    </w:p>
    <w:p>
      <w:pPr>
        <w:pStyle w:val="PreformattedText"/>
        <w:bidi w:val="0"/>
        <w:spacing w:before="0" w:after="0"/>
        <w:jc w:val="left"/>
        <w:rPr/>
      </w:pPr>
      <w:r>
        <w:rPr/>
        <w:t>v5oJSPQzGFWvU1avZifvzL/zC1oijsR8EySt0hugE3ktlsBym60/s4i6fBar+pNjC4WavVvR+OIUtc</w:t>
      </w:r>
    </w:p>
    <w:p>
      <w:pPr>
        <w:pStyle w:val="PreformattedText"/>
        <w:bidi w:val="0"/>
        <w:spacing w:before="0" w:after="0"/>
        <w:jc w:val="left"/>
        <w:rPr/>
      </w:pPr>
      <w:r>
        <w:rPr/>
        <w:t>b9XxENLT8M9PzHPtBvthXbiPOmhfgFsLW6aj8R9OOi6qrT8BC7TcFAO7EIzQnzpuEfduPEWEhpRpSG</w:t>
      </w:r>
    </w:p>
    <w:p>
      <w:pPr>
        <w:pStyle w:val="PreformattedText"/>
        <w:bidi w:val="0"/>
        <w:spacing w:before="0" w:after="0"/>
        <w:jc w:val="left"/>
        <w:rPr/>
      </w:pPr>
      <w:r>
        <w:rPr/>
        <w:t>fg+2CoJZBYzgb5Sj/wAYyuEF2DpEDzdRyuYYhbEPOcowS7PIyxyg3i8P2ZgrWADzMH3UhZ57ZwtH2S</w:t>
      </w:r>
    </w:p>
    <w:p>
      <w:pPr>
        <w:pStyle w:val="PreformattedText"/>
        <w:bidi w:val="0"/>
        <w:spacing w:before="0" w:after="0"/>
        <w:jc w:val="left"/>
        <w:rPr/>
      </w:pPr>
      <w:r>
        <w:rPr/>
        <w:t>NMA0HlUxKES6+k/wAQIf7JCEIf9iKwMSeSoTiAaSFB3b5YpZWLeII8BPBGVjDMOqurTv6ak0HtFefK</w:t>
      </w:r>
    </w:p>
    <w:p>
      <w:pPr>
        <w:pStyle w:val="PreformattedText"/>
        <w:bidi w:val="0"/>
        <w:spacing w:before="0" w:after="0"/>
        <w:jc w:val="left"/>
        <w:rPr/>
      </w:pPr>
      <w:r>
        <w:rPr/>
        <w:t>J4kVxzcdI7EPmaVVbyWSCy5T9681yreuWp9JgZf/AMBIfLK9MYURp2sbTlzcLrK1KDmAof3OmE5+8B</w:t>
      </w:r>
    </w:p>
    <w:p>
      <w:pPr>
        <w:pStyle w:val="PreformattedText"/>
        <w:bidi w:val="0"/>
        <w:spacing w:before="0" w:after="0"/>
        <w:jc w:val="left"/>
        <w:rPr/>
      </w:pPr>
      <w:r>
        <w:rPr/>
        <w:t>+1MGu9pedRWLULS9sPRpEBuhH4mDyJxOWYLO46qJUOl9yxRSLxGFbfcK2lG2zp7ingcwwuvI3he/6m</w:t>
      </w:r>
    </w:p>
    <w:p>
      <w:pPr>
        <w:pStyle w:val="PreformattedText"/>
        <w:bidi w:val="0"/>
        <w:spacing w:before="0" w:after="0"/>
        <w:jc w:val="left"/>
        <w:rPr/>
      </w:pPr>
      <w:r>
        <w:rPr/>
        <w:t>7KGHJ3zbHgueNf1Q/EcILysBoXJDiQPF0uIfbD40UeXb3CSs29o7h+YEsvBmHuJQqgdV15jjbYNH0E</w:t>
      </w:r>
    </w:p>
    <w:p>
      <w:pPr>
        <w:pStyle w:val="PreformattedText"/>
        <w:bidi w:val="0"/>
        <w:spacing w:before="0" w:after="0"/>
        <w:jc w:val="left"/>
        <w:rPr/>
      </w:pPr>
      <w:r>
        <w:rPr/>
        <w:t>FksKPV1VfDLKUa/FgTSMXq3/hlMePbrQMeiLVOcN/eWGxVebdRV1eapyfmCc08NNJfJCs7EBmtQfKX</w:t>
      </w:r>
    </w:p>
    <w:p>
      <w:pPr>
        <w:pStyle w:val="PreformattedText"/>
        <w:bidi w:val="0"/>
        <w:spacing w:before="0" w:after="0"/>
        <w:jc w:val="left"/>
        <w:rPr/>
      </w:pPr>
      <w:r>
        <w:rPr/>
        <w:t>RaTFt0P0n+IEP9YhCEIQ/wCM/wCQ/wBk+jB0RrVtYPyzBNqJ1a0ImR19Ao9zXtlVcw2RWyxW0BNprf</w:t>
      </w:r>
    </w:p>
    <w:p>
      <w:pPr>
        <w:pStyle w:val="PreformattedText"/>
        <w:bidi w:val="0"/>
        <w:spacing w:before="0" w:after="0"/>
        <w:jc w:val="left"/>
        <w:rPr/>
      </w:pPr>
      <w:r>
        <w:rPr/>
        <w:t>p+hwZ9iJX5iVC6R+ZWl5KMUZeDzXPxKQ3DqhyS0a/kjdqu7/wsQtB4f5CDge/lKq9gMopPgh92l/3U</w:t>
      </w:r>
    </w:p>
    <w:p>
      <w:pPr>
        <w:pStyle w:val="PreformattedText"/>
        <w:bidi w:val="0"/>
        <w:spacing w:before="0" w:after="0"/>
        <w:jc w:val="left"/>
        <w:rPr/>
      </w:pPr>
      <w:r>
        <w:rPr/>
        <w:t>w3gCPxuYqnVw+m0ZgO4GdjDJ0nl3BcRmgNSwieLv6Ri/f0YtyQz/ABuK7W2iavF7aD4n5MRnERITQI</w:t>
      </w:r>
    </w:p>
    <w:p>
      <w:pPr>
        <w:pStyle w:val="PreformattedText"/>
        <w:bidi w:val="0"/>
        <w:spacing w:before="0" w:after="0"/>
        <w:jc w:val="left"/>
        <w:rPr/>
      </w:pPr>
      <w:r>
        <w:rPr/>
        <w:t>yhGI4T28FRSqL7BHRS9qweXxfywwZHDb9lCaQgoAoBwBMRZzco/djCn/3EaqYdj3PgiRXKVKK3jMwV</w:t>
      </w:r>
    </w:p>
    <w:p>
      <w:pPr>
        <w:pStyle w:val="PreformattedText"/>
        <w:bidi w:val="0"/>
        <w:spacing w:before="0" w:after="0"/>
        <w:jc w:val="left"/>
        <w:rPr/>
      </w:pPr>
      <w:r>
        <w:rPr/>
        <w:t>g+6JY+4bypQvsNvsJlTAFcLtFRS4tKmzyYxGtWos+dkRF6V2tItSv9pfMirr5GCNvIB4Hn0MTyqXyM</w:t>
      </w:r>
    </w:p>
    <w:p>
      <w:pPr>
        <w:pStyle w:val="PreformattedText"/>
        <w:bidi w:val="0"/>
        <w:spacing w:before="0" w:after="0"/>
        <w:jc w:val="left"/>
        <w:rPr/>
      </w:pPr>
      <w:r>
        <w:rPr/>
        <w:t>/abgBZw3XsuC45nOwLggHYJD/GCH+uQhCEP+x2Skz5KRYU6hdHDCV4cy6UFqsuGN7lFEZVHFzD2QzT</w:t>
      </w:r>
    </w:p>
    <w:p>
      <w:pPr>
        <w:pStyle w:val="PreformattedText"/>
        <w:bidi w:val="0"/>
        <w:spacing w:before="0" w:after="0"/>
        <w:jc w:val="left"/>
        <w:rPr/>
      </w:pPr>
      <w:r>
        <w:rPr/>
        <w:t>9yDL6+kcorfsYxmxSItOaVENiCCnayO4M3ZrweYkh68Svf2IipEmozAdKJLhUlL1MmHyqGqL4NyxaJ</w:t>
      </w:r>
    </w:p>
    <w:p>
      <w:pPr>
        <w:pStyle w:val="PreformattedText"/>
        <w:bidi w:val="0"/>
        <w:spacing w:before="0" w:after="0"/>
        <w:jc w:val="left"/>
        <w:rPr/>
      </w:pPr>
      <w:r>
        <w:rPr/>
        <w:t>siS9yn3kSCUCuq4gw6mwWm4nBD6iUUrLibTNhnghhCzBuyHgBxqssz2XxG1Yh+tQYUQG+cDlfR9tnm</w:t>
      </w:r>
    </w:p>
    <w:p>
      <w:pPr>
        <w:pStyle w:val="PreformattedText"/>
        <w:bidi w:val="0"/>
        <w:spacing w:before="0" w:after="0"/>
        <w:jc w:val="left"/>
        <w:rPr/>
      </w:pPr>
      <w:r>
        <w:rPr/>
        <w:t>YcqoCrYp66httR5VCYViLlgoS4u8KiQcA/uVA9rEB1tl88QBUXCgeM3LEqaTkBv8Sp6XkecKYqvDtt</w:t>
      </w:r>
    </w:p>
    <w:p>
      <w:pPr>
        <w:pStyle w:val="PreformattedText"/>
        <w:bidi w:val="0"/>
        <w:spacing w:before="0" w:after="0"/>
        <w:jc w:val="left"/>
        <w:rPr/>
      </w:pPr>
      <w:r>
        <w:rPr/>
        <w:t>5a0eKYC90F4aD7Edg1ct6LhHyQH2JAcVBsrrVRKf3DBj5EHmuweAblzWwDoc9lbGFks7PbJD/ECH+q</w:t>
      </w:r>
    </w:p>
    <w:p>
      <w:pPr>
        <w:pStyle w:val="PreformattedText"/>
        <w:bidi w:val="0"/>
        <w:spacing w:before="0" w:after="0"/>
        <w:jc w:val="left"/>
        <w:rPr/>
      </w:pPr>
      <w:r>
        <w:rPr/>
        <w:t>fQhCEIf8Z/026YSx7LCxr1DIhhdBipvBMBF+/wCoRFSDXqdeWiDL2yoHUU/dg/WYKA+1PmIquDmXvz</w:t>
      </w:r>
    </w:p>
    <w:p>
      <w:pPr>
        <w:pStyle w:val="PreformattedText"/>
        <w:bidi w:val="0"/>
        <w:spacing w:before="0" w:after="0"/>
        <w:jc w:val="left"/>
        <w:rPr/>
      </w:pPr>
      <w:r>
        <w:rPr/>
        <w:t>xL5cwrC7RBDzFKPYjWxmocajO51WCLSDaiWgjZ6QkAA1Co3VkUuaI0wShGGg8wF2+omDaCby/QEowy</w:t>
      </w:r>
    </w:p>
    <w:p>
      <w:pPr>
        <w:pStyle w:val="PreformattedText"/>
        <w:bidi w:val="0"/>
        <w:spacing w:before="0" w:after="0"/>
        <w:jc w:val="left"/>
        <w:rPr/>
      </w:pPr>
      <w:r>
        <w:rPr/>
        <w:t>ReUtICZKhXJcwIVLC8wvpzEtQlwxywC2Y8scLK7uAIsKyHh5HEwD6HJcAfYh8YT5zNPnGg2UCWmGwK</w:t>
      </w:r>
    </w:p>
    <w:p>
      <w:pPr>
        <w:pStyle w:val="PreformattedText"/>
        <w:bidi w:val="0"/>
        <w:spacing w:before="0" w:after="0"/>
        <w:jc w:val="left"/>
        <w:rPr/>
      </w:pPr>
      <w:r>
        <w:rPr/>
        <w:t>3umUNkGq7IfDBJcR8pX3tJY0Ok2m6jS9VdHqoiYFC2eLg2IRXo7fmqioqYJfbpfDHxENnGBH4YUEWY</w:t>
      </w:r>
    </w:p>
    <w:p>
      <w:pPr>
        <w:pStyle w:val="PreformattedText"/>
        <w:bidi w:val="0"/>
        <w:spacing w:before="0" w:after="0"/>
        <w:jc w:val="left"/>
        <w:rPr/>
      </w:pPr>
      <w:r>
        <w:rPr/>
        <w:t>HhP4lyQRGxm1tQy29fHDD/ECH+sQhCEIf9jqxkdNNFMg1gKWTphqop8zXuUUHcZ2RlcBV+AuLT6L+a</w:t>
      </w:r>
    </w:p>
    <w:p>
      <w:pPr>
        <w:pStyle w:val="PreformattedText"/>
        <w:bidi w:val="0"/>
        <w:spacing w:before="0" w:after="0"/>
        <w:jc w:val="left"/>
        <w:rPr/>
      </w:pPr>
      <w:r>
        <w:rPr/>
        <w:t>hbOF1HHtF07mYXP6xQEl0jTG66hmzIov8AYz5vX3jpvzAK3A1ImFguFMEzLEWKrUoXcsbfuGCCJjDL</w:t>
      </w:r>
    </w:p>
    <w:p>
      <w:pPr>
        <w:pStyle w:val="PreformattedText"/>
        <w:bidi w:val="0"/>
        <w:spacing w:before="0" w:after="0"/>
        <w:jc w:val="left"/>
        <w:rPr/>
      </w:pPr>
      <w:r>
        <w:rPr/>
        <w:t>3CrRcqNfPUpsxWvPJHbSGY2qk71gnTYTErPeGXAYYtSJcDCA3sGvYwKonhRoU5IMgU2wy2gE+Mw2nf</w:t>
      </w:r>
    </w:p>
    <w:p>
      <w:pPr>
        <w:pStyle w:val="PreformattedText"/>
        <w:bidi w:val="0"/>
        <w:spacing w:before="0" w:after="0"/>
        <w:jc w:val="left"/>
        <w:rPr/>
      </w:pPr>
      <w:r>
        <w:rPr/>
        <w:t>qJECycI5VdviDceKjBYb06/MC4eCp1tuCXV+JaykR28srTcfDXjxMoxOYgWfaQ/YGHYK5dkVqXRR8k</w:t>
      </w:r>
    </w:p>
    <w:p>
      <w:pPr>
        <w:pStyle w:val="PreformattedText"/>
        <w:bidi w:val="0"/>
        <w:spacing w:before="0" w:after="0"/>
        <w:jc w:val="left"/>
        <w:rPr/>
      </w:pPr>
      <w:r>
        <w:rPr/>
        <w:t>3OpeZuiTf5VTnlGm382Cq+YpnIHssz01rjXXq4Zqd7f6iFHVHGc3KoGSjYODyS1xQ+M5JfNVHdAx8S</w:t>
      </w:r>
    </w:p>
    <w:p>
      <w:pPr>
        <w:pStyle w:val="PreformattedText"/>
        <w:bidi w:val="0"/>
        <w:spacing w:before="0" w:after="0"/>
        <w:jc w:val="left"/>
        <w:rPr/>
      </w:pPr>
      <w:r>
        <w:rPr/>
        <w:t>7KWx5C0n7S4pzZSbE5uDdl4vLq9Ayw/D/jBD/WIQhD6EP9Y/2vQDM87fEwhLiO1eAl19O2XM3RPvQ/</w:t>
      </w:r>
    </w:p>
    <w:p>
      <w:pPr>
        <w:pStyle w:val="PreformattedText"/>
        <w:bidi w:val="0"/>
        <w:spacing w:before="0" w:after="0"/>
        <w:jc w:val="left"/>
        <w:rPr/>
      </w:pPr>
      <w:r>
        <w:rPr/>
        <w:t>MRg0n9MsE5CG2rDBIt6EDC1PuMQ0qUwteFQfyHMJsALAoyW1PNF4AcwKaamFNxLvMvW75S5S3AgZMr</w:t>
      </w:r>
    </w:p>
    <w:p>
      <w:pPr>
        <w:pStyle w:val="PreformattedText"/>
        <w:bidi w:val="0"/>
        <w:spacing w:before="0" w:after="0"/>
        <w:jc w:val="left"/>
        <w:rPr/>
      </w:pPr>
      <w:r>
        <w:rPr/>
        <w:t>P9w9lGqE8O4Q5VN5bNRLquI6GChK2fiIN8nmOQcS2l39CF1DfgeIwqWs3ze6lAAHwVCBn4eIWDcuMN</w:t>
      </w:r>
    </w:p>
    <w:p>
      <w:pPr>
        <w:pStyle w:val="PreformattedText"/>
        <w:bidi w:val="0"/>
        <w:spacing w:before="0" w:after="0"/>
        <w:jc w:val="left"/>
        <w:rPr/>
      </w:pPr>
      <w:r>
        <w:rPr/>
        <w:t>Q7ReVRG8biWcODX2ZYSwunFf3CbNZttiDWxQ84sgeQ1gmDPoujiVXGhrFRCOZwK9QlB2SrjKvsRqhR</w:t>
      </w:r>
    </w:p>
    <w:p>
      <w:pPr>
        <w:pStyle w:val="PreformattedText"/>
        <w:bidi w:val="0"/>
        <w:spacing w:before="0" w:after="0"/>
        <w:jc w:val="left"/>
        <w:rPr/>
      </w:pPr>
      <w:r>
        <w:rPr/>
        <w:t>Emcgyz4InTUFfEADBLo5OYDz1mtFon2oMlYN/EcgP2K1+iP0VXWxwd+Ey4Y9vIfo0QW64/7Q7orM+P</w:t>
      </w:r>
    </w:p>
    <w:p>
      <w:pPr>
        <w:pStyle w:val="PreformattedText"/>
        <w:bidi w:val="0"/>
        <w:spacing w:before="0" w:after="0"/>
        <w:jc w:val="left"/>
        <w:rPr/>
      </w:pPr>
      <w:r>
        <w:rPr/>
        <w:t>/EZ2Sb8h/wCSogCibOVQMGVl08kpcbEFG17n5Ib73Bq8jv8Axwh/qkIQhCH0P+wA2aLWaFAHkn731x</w:t>
      </w:r>
    </w:p>
    <w:p>
      <w:pPr>
        <w:pStyle w:val="PreformattedText"/>
        <w:bidi w:val="0"/>
        <w:spacing w:before="0" w:after="0"/>
        <w:jc w:val="left"/>
        <w:rPr/>
      </w:pPr>
      <w:r>
        <w:rPr/>
        <w:t>Pp4jeB4Mex/c9Qq/BEYQCsNPtA80j4DDFuklUW1X2JFCqXgKwH26q4RoTR0Sw9xJPlfcVp5CSpWLJh</w:t>
      </w:r>
    </w:p>
    <w:p>
      <w:pPr>
        <w:pStyle w:val="PreformattedText"/>
        <w:bidi w:val="0"/>
        <w:spacing w:before="0" w:after="0"/>
        <w:jc w:val="left"/>
        <w:rPr/>
      </w:pPr>
      <w:r>
        <w:rPr/>
        <w:t>p8RgzGoIaIXT8y59ogbviIaLI7JaUMjLLaISuCzSNm5dLHKKvGgJn4hutGNAVvkqoC3Z5niJ1OXNwX</w:t>
      </w:r>
    </w:p>
    <w:p>
      <w:pPr>
        <w:pStyle w:val="PreformattedText"/>
        <w:bidi w:val="0"/>
        <w:spacing w:before="0" w:after="0"/>
        <w:jc w:val="left"/>
        <w:rPr/>
      </w:pPr>
      <w:r>
        <w:rPr/>
        <w:t>NZuKKp9XuPsKphZpeCHnl8P1F6tRVpBaBsUi2NxAWhgLcThTplChoNR10Zs6hylqxNT5MxGzf5Ic42</w:t>
      </w:r>
    </w:p>
    <w:p>
      <w:pPr>
        <w:pStyle w:val="PreformattedText"/>
        <w:bidi w:val="0"/>
        <w:spacing w:before="0" w:after="0"/>
        <w:jc w:val="left"/>
        <w:rPr/>
      </w:pPr>
      <w:r>
        <w:rPr/>
        <w:t>Hi4yexAJwKdA1RcQq8BeRv1SDmOQeLH+UAGKpZXCFELeEkdZikdz238VFYOW9UVKOKf00FErF+QP4Y</w:t>
      </w:r>
    </w:p>
    <w:p>
      <w:pPr>
        <w:pStyle w:val="PreformattedText"/>
        <w:bidi w:val="0"/>
        <w:spacing w:before="0" w:after="0"/>
        <w:jc w:val="left"/>
        <w:rPr/>
      </w:pPr>
      <w:r>
        <w:rPr/>
        <w:t>EW6sp4j+NgvuEZzlje3PkiajmrhbP8UEP9Yh9CEP8AYP8AaKxpZmEobFMSruXaFQlv/wDCMl7ZqBkl</w:t>
      </w:r>
    </w:p>
    <w:p>
      <w:pPr>
        <w:pStyle w:val="PreformattedText"/>
        <w:bidi w:val="0"/>
        <w:spacing w:before="0" w:after="0"/>
        <w:jc w:val="left"/>
        <w:rPr/>
      </w:pPr>
      <w:r>
        <w:rPr/>
        <w:t>97Be7uYj5hKIBTHjSO1rdAwNjpZjWYuZWPTMaAZdqMPTCm0JJp91c2UhxPPMoals3dbltVHgipQr0x</w:t>
      </w:r>
    </w:p>
    <w:p>
      <w:pPr>
        <w:pStyle w:val="PreformattedText"/>
        <w:bidi w:val="0"/>
        <w:spacing w:before="0" w:after="0"/>
        <w:jc w:val="left"/>
        <w:rPr/>
      </w:pPr>
      <w:r>
        <w:rPr/>
        <w:t>ItW4A2p5LDg7nGtajpBVZ1uDeVcynBcNeAYVLUoWKV8Z8wmbJGVaWEOlbB3UQjv9Eu5xC2IsQu4JlN</w:t>
      </w:r>
    </w:p>
    <w:p>
      <w:pPr>
        <w:pStyle w:val="PreformattedText"/>
        <w:bidi w:val="0"/>
        <w:spacing w:before="0" w:after="0"/>
        <w:jc w:val="left"/>
        <w:rPr/>
      </w:pPr>
      <w:r>
        <w:rPr/>
        <w:t>N3C8Twkb1Zi2tkw/vvkqZ2kKY6mJbFPiBt9j+oqW1GJl1Glzg0xiXSRuOyGWlpS5lQkYDRH3X7MO4y</w:t>
      </w:r>
    </w:p>
    <w:p>
      <w:pPr>
        <w:pStyle w:val="PreformattedText"/>
        <w:bidi w:val="0"/>
        <w:spacing w:before="0" w:after="0"/>
        <w:jc w:val="left"/>
        <w:rPr/>
      </w:pPr>
      <w:r>
        <w:rPr/>
        <w:t>poVrgOZciFNPwx2PeLxbVfYihMUqhJHI+zM1TWH3sZV48GsEVSBEAISsdv0R0VA2+AbLYaWB05Z5fm</w:t>
      </w:r>
    </w:p>
    <w:p>
      <w:pPr>
        <w:pStyle w:val="PreformattedText"/>
        <w:bidi w:val="0"/>
        <w:spacing w:before="0" w:after="0"/>
        <w:jc w:val="left"/>
        <w:rPr/>
      </w:pPr>
      <w:r>
        <w:rPr/>
        <w:t>OebP33NlVX3IGMI788fNStgG3TMo9nMa020Z78/4Ah/rEIQhD/shroI3th7GV1byi7YdwYb5nwNHzC</w:t>
      </w:r>
    </w:p>
    <w:p>
      <w:pPr>
        <w:pStyle w:val="PreformattedText"/>
        <w:bidi w:val="0"/>
        <w:spacing w:before="0" w:after="0"/>
        <w:jc w:val="left"/>
        <w:rPr/>
      </w:pPr>
      <w:r>
        <w:rPr/>
        <w:t>JNFwrX/wDYPzEB3aWVKVF6orcqKYvj5VCLUBCNhgRw/wDxcus2N8MbEw2MrZ8RXTyRcgb2dviMci6Z</w:t>
      </w:r>
    </w:p>
    <w:p>
      <w:pPr>
        <w:pStyle w:val="PreformattedText"/>
        <w:bidi w:val="0"/>
        <w:spacing w:before="0" w:after="0"/>
        <w:jc w:val="left"/>
        <w:rPr/>
      </w:pPr>
      <w:r>
        <w:rPr/>
        <w:t>nFBCiYOLTbLlM6tINYwK2XBVzhrHV3VfmIplFz8yq8ShLHP5dsGgG3fUSyt68So7TYgv892QwpqONm</w:t>
      </w:r>
    </w:p>
    <w:p>
      <w:pPr>
        <w:pStyle w:val="PreformattedText"/>
        <w:bidi w:val="0"/>
        <w:spacing w:before="0" w:after="0"/>
        <w:jc w:val="left"/>
        <w:rPr/>
      </w:pPr>
      <w:r>
        <w:rPr/>
        <w:t>TgldEVsk0BxsgoBuoaB7c6rVRBaOryiTk554lTAbF4VUI5Ia8MRGKcFdwVQ09soi7cVKZvefdQlWFZ</w:t>
      </w:r>
    </w:p>
    <w:p>
      <w:pPr>
        <w:pStyle w:val="PreformattedText"/>
        <w:bidi w:val="0"/>
        <w:spacing w:before="0" w:after="0"/>
        <w:jc w:val="left"/>
        <w:rPr/>
      </w:pPr>
      <w:r>
        <w:rPr/>
        <w:t>C5d+QPzLUvISj4HmANXQfJ0kVRwn7gSNK41rUe2ym/G4qraflKiAFHkLZCxFD2PHkLgrRsqpaCRRL+</w:t>
      </w:r>
    </w:p>
    <w:p>
      <w:pPr>
        <w:pStyle w:val="PreformattedText"/>
        <w:bidi w:val="0"/>
        <w:spacing w:before="0" w:after="0"/>
        <w:jc w:val="left"/>
        <w:rPr/>
      </w:pPr>
      <w:r>
        <w:rPr/>
        <w:t>7hTt7ZZNMPuk7Y6pfojGq4nZsg2vIPJVx3XkULQdzP1fDH+AIf6R9D6EIQh/2aVNnpuIoaGVfmH5zm</w:t>
      </w:r>
    </w:p>
    <w:p>
      <w:pPr>
        <w:pStyle w:val="PreformattedText"/>
        <w:bidi w:val="0"/>
        <w:spacing w:before="0" w:after="0"/>
        <w:jc w:val="left"/>
        <w:rPr/>
      </w:pPr>
      <w:r>
        <w:rPr/>
        <w:t>JioSL8kRdeASz3SZNacnpjs6/BincgfWQhlwbMu4cD9MwngVHyxGKO0bXV9SuTQYTi8V+YWaXgRL2G</w:t>
      </w:r>
    </w:p>
    <w:p>
      <w:pPr>
        <w:pStyle w:val="PreformattedText"/>
        <w:bidi w:val="0"/>
        <w:spacing w:before="0" w:after="0"/>
        <w:jc w:val="left"/>
        <w:rPr/>
      </w:pPr>
      <w:r>
        <w:rPr/>
        <w:t>v2YgV6mQNFwmFBw9fM6jBUKYZyDLN68xuDVBV7YBVvL1KQlJ+yZYoeiYQAWjyShcra6xf8JAWR6j1B</w:t>
      </w:r>
    </w:p>
    <w:p>
      <w:pPr>
        <w:pStyle w:val="PreformattedText"/>
        <w:bidi w:val="0"/>
        <w:spacing w:before="0" w:after="0"/>
        <w:jc w:val="left"/>
        <w:rPr/>
      </w:pPr>
      <w:r>
        <w:rPr/>
        <w:t>hLO4iNAbdnmZCHYWJXZMrtrozxN+rCJQASuaxKTldAQMrXhjdk4yFFEZqoYog6yW3BMxrtt8TFoDL+</w:t>
      </w:r>
    </w:p>
    <w:p>
      <w:pPr>
        <w:pStyle w:val="PreformattedText"/>
        <w:bidi w:val="0"/>
        <w:spacing w:before="0" w:after="0"/>
        <w:jc w:val="left"/>
        <w:rPr/>
      </w:pPr>
      <w:r>
        <w:rPr/>
        <w:t>0a6FfD6JVl4Kg47a3zAoFpJ4wSupL18kuWsHMBu9JcuuSDkWWw4Rz3DujuK1disd1a6PvcUVGGW4Ko</w:t>
      </w:r>
    </w:p>
    <w:p>
      <w:pPr>
        <w:pStyle w:val="PreformattedText"/>
        <w:bidi w:val="0"/>
        <w:spacing w:before="0" w:after="0"/>
        <w:jc w:val="left"/>
        <w:rPr/>
      </w:pPr>
      <w:r>
        <w:rPr/>
        <w:t>H/suk1zGNnN77gmAD+2I0rr9koelB1wtjzX5OGZ9C81moYrrT5Y88UV9BmApf7BQBW112cQBra1C4G</w:t>
      </w:r>
    </w:p>
    <w:p>
      <w:pPr>
        <w:pStyle w:val="PreformattedText"/>
        <w:bidi w:val="0"/>
        <w:spacing w:before="0" w:after="0"/>
        <w:jc w:val="left"/>
        <w:rPr/>
      </w:pPr>
      <w:r>
        <w:rPr/>
        <w:t>dLFbUUBeD/AAhD/VIQhCH0P+xBlxvegGoTdIhHG2KgZsW5COEHz9A0+iKea9/EBk1gnQqkvPMvC9om</w:t>
      </w:r>
    </w:p>
    <w:p>
      <w:pPr>
        <w:pStyle w:val="PreformattedText"/>
        <w:bidi w:val="0"/>
        <w:spacing w:before="0" w:after="0"/>
        <w:jc w:val="left"/>
        <w:rPr/>
      </w:pPr>
      <w:r>
        <w:rPr/>
        <w:t>AFOh7lLmVdMoCK3g5+RJ54MdlXMRNFPNkoLYCjmyXNLXr9RPkP8AWZRoH7QmWik4TIUPEam9XUReUC</w:t>
      </w:r>
    </w:p>
    <w:p>
      <w:pPr>
        <w:pStyle w:val="PreformattedText"/>
        <w:bidi w:val="0"/>
        <w:spacing w:before="0" w:after="0"/>
        <w:jc w:val="left"/>
        <w:rPr/>
      </w:pPr>
      <w:r>
        <w:rPr/>
        <w:t>NntHGMWSdaMZIyspFIBhzknnPzcNMR1hS17ADeBia4DsFjIJ5vG9t+pqHx3lXRPBX5mAK/FwNRuij8</w:t>
      </w:r>
    </w:p>
    <w:p>
      <w:pPr>
        <w:pStyle w:val="PreformattedText"/>
        <w:bidi w:val="0"/>
        <w:spacing w:before="0" w:after="0"/>
        <w:jc w:val="left"/>
        <w:rPr/>
      </w:pPr>
      <w:r>
        <w:rPr/>
        <w:t>w5cEtgPYrcGNA3Y4vhLjgh7OXybmbrQsFpd/VVZCByFoLaRul3hloRNRivExOkq8NwyUaKieUlpfhq</w:t>
      </w:r>
    </w:p>
    <w:p>
      <w:pPr>
        <w:pStyle w:val="PreformattedText"/>
        <w:bidi w:val="0"/>
        <w:spacing w:before="0" w:after="0"/>
        <w:jc w:val="left"/>
        <w:rPr/>
      </w:pPr>
      <w:r>
        <w:rPr/>
        <w:t>WnNw9DqbS81EwMwR6iqWGxyCmZXm45eqUY2C5u+peXwLmYLVp0vMGusB8RkV1eaiEb1cTnwDyNRUVU</w:t>
      </w:r>
    </w:p>
    <w:p>
      <w:pPr>
        <w:pStyle w:val="PreformattedText"/>
        <w:bidi w:val="0"/>
        <w:spacing w:before="0" w:after="0"/>
        <w:jc w:val="left"/>
        <w:rPr/>
      </w:pPr>
      <w:r>
        <w:rPr/>
        <w:t>eXLux3U4XKy+bcxoA1C+OIFFmUOtv2SnbiAvUmfEVUazu18rhlUtTEx08D/hCH+uQhCH/ZVbC51zdu</w:t>
      </w:r>
    </w:p>
    <w:p>
      <w:pPr>
        <w:pStyle w:val="PreformattedText"/>
        <w:bidi w:val="0"/>
        <w:spacing w:before="0" w:after="0"/>
        <w:jc w:val="left"/>
        <w:rPr/>
      </w:pPr>
      <w:r>
        <w:rPr/>
        <w:t>/EUy50tyy0aHlDzW2bV8/Sm5x7FommtKEDGlGEQQqujzMgXml7xGlXbX3SiNTW3/kqAwgYq5VFuRwr</w:t>
      </w:r>
    </w:p>
    <w:p>
      <w:pPr>
        <w:pStyle w:val="PreformattedText"/>
        <w:bidi w:val="0"/>
        <w:spacing w:before="0" w:after="0"/>
        <w:jc w:val="left"/>
        <w:rPr/>
      </w:pPr>
      <w:r>
        <w:rPr/>
        <w:t>74lSm3zMzXglviwJaR1Y9QsHgsnkgpSv7geWLhB5cyhMVBedRYC8bJWAquvMGEZIkhSly4b+uITuoy</w:t>
      </w:r>
    </w:p>
    <w:p>
      <w:pPr>
        <w:pStyle w:val="PreformattedText"/>
        <w:bidi w:val="0"/>
        <w:spacing w:before="0" w:after="0"/>
        <w:jc w:val="left"/>
        <w:rPr/>
      </w:pPr>
      <w:r>
        <w:rPr/>
        <w:t>c/EwZBtOLgC2DyxUADJMJ5/JByBWDTBFpVnuLTpw6SVzplasYpDkJINizUTH0MF21KXWZYQPvL5YGi</w:t>
      </w:r>
    </w:p>
    <w:p>
      <w:pPr>
        <w:pStyle w:val="PreformattedText"/>
        <w:bidi w:val="0"/>
        <w:spacing w:before="0" w:after="0"/>
        <w:jc w:val="left"/>
        <w:rPr/>
      </w:pPr>
      <w:r>
        <w:rPr/>
        <w:t>dei3SwsNw9nU04QImmtGor5lyE2SmqLMxoLtQsWXV3USCr0aitNjMaTLaIxyCeWlUrAWqCM4V59BGW</w:t>
      </w:r>
    </w:p>
    <w:p>
      <w:pPr>
        <w:pStyle w:val="PreformattedText"/>
        <w:bidi w:val="0"/>
        <w:spacing w:before="0" w:after="0"/>
        <w:jc w:val="left"/>
        <w:rPr/>
      </w:pPr>
      <w:r>
        <w:rPr/>
        <w:t>KYLH9kZ0TY3t67Y1rmnnmAq87hq3kPY3A5PgxSweGz8kSTzgHdaYosugHNd/xDHGyivOS/TOsN1d0y</w:t>
      </w:r>
    </w:p>
    <w:p>
      <w:pPr>
        <w:pStyle w:val="PreformattedText"/>
        <w:bidi w:val="0"/>
        <w:spacing w:before="0" w:after="0"/>
        <w:jc w:val="left"/>
        <w:rPr/>
      </w:pPr>
      <w:r>
        <w:rPr/>
        <w:t>wBoP25feU3aGLrYvCsExQu83fiMbrIVjRReqlnmFnBByP1CH+sQhCH/Zv4bjbBgJquLVCfMVMmHVvK</w:t>
      </w:r>
    </w:p>
    <w:p>
      <w:pPr>
        <w:pStyle w:val="PreformattedText"/>
        <w:bidi w:val="0"/>
        <w:spacing w:before="0" w:after="0"/>
        <w:jc w:val="left"/>
        <w:rPr/>
      </w:pPr>
      <w:r>
        <w:rPr/>
        <w:t>ym3Br7wyuuUCWxR8Fw6JiRVWgob43Z44gUll/VSAOcvuP/ALEHefhmCltuZtaJ+YIjYBKgGEEOk3C0</w:t>
      </w:r>
    </w:p>
    <w:p>
      <w:pPr>
        <w:pStyle w:val="PreformattedText"/>
        <w:bidi w:val="0"/>
        <w:spacing w:before="0" w:after="0"/>
        <w:jc w:val="left"/>
        <w:rPr/>
      </w:pPr>
      <w:r>
        <w:rPr/>
        <w:t>WtmzzqpU4RLsgDF4T7MdgJk7mAtmMzZFfCKYZQhXbPUrdQYKUS1o6RECKmFqLRGEwbjs/q4L0NEYQ5</w:t>
      </w:r>
    </w:p>
    <w:p>
      <w:pPr>
        <w:pStyle w:val="PreformattedText"/>
        <w:bidi w:val="0"/>
        <w:spacing w:before="0" w:after="0"/>
        <w:jc w:val="left"/>
        <w:rPr/>
      </w:pPr>
      <w:r>
        <w:rPr/>
        <w:t>YTi5R2jtosX0MbbfqWAjxHwUApUWUngmx2ZarhgIKW/wDMo2XNeHUVNrnb6lN8WxgtLjqUFl1zGgpt</w:t>
      </w:r>
    </w:p>
    <w:p>
      <w:pPr>
        <w:pStyle w:val="PreformattedText"/>
        <w:bidi w:val="0"/>
        <w:spacing w:before="0" w:after="0"/>
        <w:jc w:val="left"/>
        <w:rPr/>
      </w:pPr>
      <w:r>
        <w:rPr/>
        <w:t>v+5ZbdR8/a40lPUf0QkG7uKgbMId/K+XBHbMVW3iIZccvExltLZ6YVVdNxje7rEtgzbglafB9rhGGS</w:t>
      </w:r>
    </w:p>
    <w:p>
      <w:pPr>
        <w:pStyle w:val="PreformattedText"/>
        <w:bidi w:val="0"/>
        <w:spacing w:before="0" w:after="0"/>
        <w:jc w:val="left"/>
        <w:rPr/>
      </w:pPr>
      <w:r>
        <w:rPr/>
        <w:t>B9SmooLQ9xNUxZbpxTKoW4PBOSDFyj5Aw/aUOcBfVuJWXQuMwgGAFBTVI4LJfenhgrCxDJ/FmVi3Hy</w:t>
      </w:r>
    </w:p>
    <w:p>
      <w:pPr>
        <w:pStyle w:val="PreformattedText"/>
        <w:bidi w:val="0"/>
        <w:spacing w:before="0" w:after="0"/>
        <w:jc w:val="left"/>
        <w:rPr/>
      </w:pPr>
      <w:r>
        <w:rPr/>
        <w:t>3qnuBwb+f39Qh/qkIQh/2gzqhJYsqz4lYO7sIdvte45DdJdQW+jcKtuTPxDo6i/0X5sjy3Qg+ENTFS</w:t>
      </w:r>
    </w:p>
    <w:p>
      <w:pPr>
        <w:pStyle w:val="PreformattedText"/>
        <w:bidi w:val="0"/>
        <w:spacing w:before="0" w:after="0"/>
        <w:jc w:val="left"/>
        <w:rPr/>
      </w:pPr>
      <w:r>
        <w:rPr/>
        <w:t>nYTFhbfcuYCa/AsPN4TqIv8PhhFVlgQaaOH5M3CPlFuvEWWg/M3GtyhdQeiKLRS/BiDR6J40UPtf4h</w:t>
      </w:r>
    </w:p>
    <w:p>
      <w:pPr>
        <w:pStyle w:val="PreformattedText"/>
        <w:bidi w:val="0"/>
        <w:spacing w:before="0" w:after="0"/>
        <w:jc w:val="left"/>
        <w:rPr/>
      </w:pPr>
      <w:r>
        <w:rPr/>
        <w:t>oqD1wwMQUpGiFemvG5Yq+6VQjg1HkDjTGkNnmIoSrDwlXFjgealQpN1odDmAEfqyEA/G86Dd/CQUNo</w:t>
      </w:r>
    </w:p>
    <w:p>
      <w:pPr>
        <w:pStyle w:val="PreformattedText"/>
        <w:bidi w:val="0"/>
        <w:spacing w:before="0" w:after="0"/>
        <w:jc w:val="left"/>
        <w:rPr/>
      </w:pPr>
      <w:r>
        <w:rPr/>
        <w:t>8c5KWF4jLPZ9HL6NsbfKhC7GE3Q85hDKatWgjK3ceK/g6l0lbYvPmWZEbYtbi2XRw9wl2sPXCSyCOH</w:t>
      </w:r>
    </w:p>
    <w:p>
      <w:pPr>
        <w:pStyle w:val="PreformattedText"/>
        <w:bidi w:val="0"/>
        <w:spacing w:before="0" w:after="0"/>
        <w:jc w:val="left"/>
        <w:rPr/>
      </w:pPr>
      <w:r>
        <w:rPr/>
        <w:t>JyepWob6YFq6ogFqjqAXsq6E1Ga3DB7F9GD6VXzlAcWQswmD4pjCqNbiwRW90Jr6QQcINxNdDn6YUw</w:t>
      </w:r>
    </w:p>
    <w:p>
      <w:pPr>
        <w:pStyle w:val="PreformattedText"/>
        <w:bidi w:val="0"/>
        <w:spacing w:before="0" w:after="0"/>
        <w:jc w:val="left"/>
        <w:rPr/>
      </w:pPr>
      <w:r>
        <w:rPr/>
        <w:t>VfDh5I8mi2B57gHulrNJq40agu7ViZ6aH5v7Eiq/C8DZCwBlHrT+YrG8sPziAF6Qd4G/zAijO/Pnyy</w:t>
      </w:r>
    </w:p>
    <w:p>
      <w:pPr>
        <w:pStyle w:val="PreformattedText"/>
        <w:bidi w:val="0"/>
        <w:spacing w:before="0" w:after="0"/>
        <w:jc w:val="left"/>
        <w:rPr/>
      </w:pPr>
      <w:r>
        <w:rPr/>
        <w:t>4vr4MCpj9Q/1D6EIfU/7FYY2YPm0pepd9KdgYfCGhWtA7M6iBfLDXgcfMyDyNRxpmr/ELLkPuqXAAX</w:t>
      </w:r>
    </w:p>
    <w:p>
      <w:pPr>
        <w:pStyle w:val="PreformattedText"/>
        <w:bidi w:val="0"/>
        <w:spacing w:before="0" w:after="0"/>
        <w:jc w:val="left"/>
        <w:rPr/>
      </w:pPr>
      <w:r>
        <w:rPr/>
        <w:t>bvyWR3tlPZE0FlCebZcS4TfuoV1rL0LIXZ5XnzwztcAXAF2Fh6HErHlR2xGg+Nv6ZmPTT9MUBvbTAE</w:t>
      </w:r>
    </w:p>
    <w:p>
      <w:pPr>
        <w:pStyle w:val="PreformattedText"/>
        <w:bidi w:val="0"/>
        <w:spacing w:before="0" w:after="0"/>
        <w:jc w:val="left"/>
        <w:rPr/>
      </w:pPr>
      <w:r>
        <w:rPr/>
        <w:t>Lb/JB6dhLTFlqY1gvzCi8RaRQIzG5ln1apdWlra4qH39sJBFOiDaMKOF8qohga8cwhJi03XHD4hJCc</w:t>
      </w:r>
    </w:p>
    <w:p>
      <w:pPr>
        <w:pStyle w:val="PreformattedText"/>
        <w:bidi w:val="0"/>
        <w:spacing w:before="0" w:after="0"/>
        <w:jc w:val="left"/>
        <w:rPr/>
      </w:pPr>
      <w:r>
        <w:rPr/>
        <w:t>o69xgAqCVN5tWuiFUB/coZkje9v1Bps2tZ8XHhNbds24Yx6g6VFywR2bUZhpx3nx18R7zcVmNMeXxK</w:t>
      </w:r>
    </w:p>
    <w:p>
      <w:pPr>
        <w:pStyle w:val="PreformattedText"/>
        <w:bidi w:val="0"/>
        <w:spacing w:before="0" w:after="0"/>
        <w:jc w:val="left"/>
        <w:rPr/>
      </w:pPr>
      <w:r>
        <w:rPr/>
        <w:t>RpJUtiIYwhRNrGk0EeqlbzFuJWvyymjmsZ68fiJKWrM+mPYiMnUqmVElijna7qUntCLUo3t8kamhdW</w:t>
      </w:r>
    </w:p>
    <w:p>
      <w:pPr>
        <w:pStyle w:val="PreformattedText"/>
        <w:bidi w:val="0"/>
        <w:spacing w:before="0" w:after="0"/>
        <w:jc w:val="left"/>
        <w:rPr/>
      </w:pPr>
      <w:r>
        <w:rPr/>
        <w:t>X2T7xD+/JEhKu6+6kZWvWV5g6jSnp1+YrZQp0X9wxTJazi3c5QyTT+bNbFeP8A+RV3uLsu2sIB9BD/</w:t>
      </w:r>
    </w:p>
    <w:p>
      <w:pPr>
        <w:pStyle w:val="PreformattedText"/>
        <w:bidi w:val="0"/>
        <w:spacing w:before="0" w:after="0"/>
        <w:jc w:val="left"/>
        <w:rPr/>
      </w:pPr>
      <w:r>
        <w:rPr/>
        <w:t>AFSEIQ/7OyB1ChE7otZXjouFIpOSFB9iHvWp0sSgdhXteJjSChQIzOLPk/8AYaQb68cj7xKGx/NEma</w:t>
      </w:r>
    </w:p>
    <w:p>
      <w:pPr>
        <w:pStyle w:val="PreformattedText"/>
        <w:bidi w:val="0"/>
        <w:spacing w:before="0" w:after="0"/>
        <w:jc w:val="left"/>
        <w:rPr/>
      </w:pPr>
      <w:r>
        <w:rPr/>
        <w:t>GXnULe7XuBByt2FLBCcaRNDx8WpVQ4B8Mfqe02mXAUUe0Tk6UPnz5sikLvL6SknDxfwYTy39yGmPmR</w:t>
      </w:r>
    </w:p>
    <w:p>
      <w:pPr>
        <w:pStyle w:val="PreformattedText"/>
        <w:bidi w:val="0"/>
        <w:spacing w:before="0" w:after="0"/>
        <w:jc w:val="left"/>
        <w:rPr/>
      </w:pPr>
      <w:r>
        <w:rPr/>
        <w:t>U6IeQFaYCUMZvh8zmpOzifC4uMv1XMqFoTiHN+JcFuIEMwAKMYYQQGvLdeYuARttE8QrbGQUeKywAB</w:t>
      </w:r>
    </w:p>
    <w:p>
      <w:pPr>
        <w:pStyle w:val="PreformattedText"/>
        <w:bidi w:val="0"/>
        <w:spacing w:before="0" w:after="0"/>
        <w:jc w:val="left"/>
        <w:rPr/>
      </w:pPr>
      <w:r>
        <w:rPr/>
        <w:t>HLC2BquuAwTm/JKWbolisrKnO1UcPUe0CJ6uNWW2VOqeObl6wIwowPk4mCz0xpcK2X5lsm39eZgFwD</w:t>
      </w:r>
    </w:p>
    <w:p>
      <w:pPr>
        <w:pStyle w:val="PreformattedText"/>
        <w:bidi w:val="0"/>
        <w:spacing w:before="0" w:after="0"/>
        <w:jc w:val="left"/>
        <w:rPr/>
      </w:pPr>
      <w:r>
        <w:rPr/>
        <w:t>1/iXYoYllKJ2+OoCXMungH8szF0P2itvxMaXqX6IZSiqxH4qBS0w/TBq8KZyDlQPsxqEwKW8cznI2P</w:t>
      </w:r>
    </w:p>
    <w:p>
      <w:pPr>
        <w:pStyle w:val="PreformattedText"/>
        <w:bidi w:val="0"/>
        <w:spacing w:before="0" w:after="0"/>
        <w:jc w:val="left"/>
        <w:rPr/>
      </w:pPr>
      <w:r>
        <w:rPr/>
        <w:t>rEDRjKbtYjzCAKB8MdqaP6c16gXSocbglLfTOITT5RlWNg6p33fUrzsPjH8EGKghOg6h2c99KKs/wh</w:t>
      </w:r>
    </w:p>
    <w:p>
      <w:pPr>
        <w:pStyle w:val="PreformattedText"/>
        <w:bidi w:val="0"/>
        <w:spacing w:before="0" w:after="0"/>
        <w:jc w:val="left"/>
        <w:rPr/>
      </w:pPr>
      <w:r>
        <w:rPr/>
        <w:t>/pH0PoQhCH/ZOo63N61dnTFeTj8BSaxqlYvLBEJFKwRY1Rhq6MUmc9YMNWN9ubiChy8TuogvFfEgzQ</w:t>
      </w:r>
    </w:p>
    <w:p>
      <w:pPr>
        <w:pStyle w:val="PreformattedText"/>
        <w:bidi w:val="0"/>
        <w:spacing w:before="0" w:after="0"/>
        <w:jc w:val="left"/>
        <w:rPr/>
      </w:pPr>
      <w:r>
        <w:rPr/>
        <w:t>AnoXcthwo98VChxt4+LipXw+qWITmAb++Z4YpPrj8MYdrZVe40qbApLE5p++5djoW9wKpNpbFWZjQ1</w:t>
      </w:r>
    </w:p>
    <w:p>
      <w:pPr>
        <w:pStyle w:val="PreformattedText"/>
        <w:bidi w:val="0"/>
        <w:spacing w:before="0" w:after="0"/>
        <w:jc w:val="left"/>
        <w:rPr/>
      </w:pPr>
      <w:r>
        <w:rPr/>
        <w:t>EFphuAg00N3L01cJfJEvK++pr1TFUoYjRixJ3uMp6zcXTGbo3yxhfD5R9bqtxYHP2mZbfzNBmkX4y1</w:t>
      </w:r>
    </w:p>
    <w:p>
      <w:pPr>
        <w:pStyle w:val="PreformattedText"/>
        <w:bidi w:val="0"/>
        <w:spacing w:before="0" w:after="0"/>
        <w:jc w:val="left"/>
        <w:rPr/>
      </w:pPr>
      <w:r>
        <w:rPr/>
        <w:t>UHobHm5kMpvJRmMBw8HEwCpSOH3ADH85hgfJvzPIESlFpveoi1LL9/iMyXjPzGPiVc6o3KJG+EcLlg</w:t>
      </w:r>
    </w:p>
    <w:p>
      <w:pPr>
        <w:pStyle w:val="PreformattedText"/>
        <w:bidi w:val="0"/>
        <w:spacing w:before="0" w:after="0"/>
        <w:jc w:val="left"/>
        <w:rPr/>
      </w:pPr>
      <w:r>
        <w:rPr/>
        <w:t>FTptll9vwTFPMoUZamGmyZvSiUNyi40LdJ8mSIm4w+YcCGFzcokSH2SXQtaTQO4A4t3LjJGrUE2Io6</w:t>
      </w:r>
    </w:p>
    <w:p>
      <w:pPr>
        <w:pStyle w:val="PreformattedText"/>
        <w:bidi w:val="0"/>
        <w:spacing w:before="0" w:after="0"/>
        <w:jc w:val="left"/>
        <w:rPr/>
      </w:pPr>
      <w:r>
        <w:rPr/>
        <w:t>YTOC15G5m4yIFiQyKXFSnj5JU5ZizKuUOachKtgE6y8DtE0bkurG1cCRYgS5/o8Eaxiqgp9Yh/okPq</w:t>
      </w:r>
    </w:p>
    <w:p>
      <w:pPr>
        <w:pStyle w:val="PreformattedText"/>
        <w:bidi w:val="0"/>
        <w:spacing w:before="0" w:after="0"/>
        <w:jc w:val="left"/>
        <w:rPr/>
      </w:pPr>
      <w:r>
        <w:rPr/>
        <w:t>fQh/2o2FKfeBJWkHungmAUVmjVpiLoq6zRwaqV/yKr1giHmDP5yQztjT9Z/BgY7WHtWjLgKgvxq4Xh</w:t>
      </w:r>
    </w:p>
    <w:p>
      <w:pPr>
        <w:pStyle w:val="PreformattedText"/>
        <w:bidi w:val="0"/>
        <w:spacing w:before="0" w:after="0"/>
        <w:jc w:val="left"/>
        <w:rPr/>
      </w:pPr>
      <w:r>
        <w:rPr/>
        <w:t>0X7h1KkFa4GI6kPtTLv/rbFxE71csFsOhxf/pBnUx35ILNDRj9SgN4PowofRKumKg9zTArnbemItrR</w:t>
      </w:r>
    </w:p>
    <w:p>
      <w:pPr>
        <w:pStyle w:val="PreformattedText"/>
        <w:bidi w:val="0"/>
        <w:spacing w:before="0" w:after="0"/>
        <w:jc w:val="left"/>
        <w:rPr/>
      </w:pPr>
      <w:r>
        <w:rPr/>
        <w:t>RTkjUlWpSqiGF3hllDu5ScHkKqpoXqvVQWVtjia/9iJ7ILSXbiJWk9wtdXxDo4lu1F6gQNfJ3CGwjV</w:t>
      </w:r>
    </w:p>
    <w:p>
      <w:pPr>
        <w:pStyle w:val="PreformattedText"/>
        <w:bidi w:val="0"/>
        <w:spacing w:before="0" w:after="0"/>
        <w:jc w:val="left"/>
        <w:rPr/>
      </w:pPr>
      <w:r>
        <w:rPr/>
        <w:t>TEFNVUELsTPZfnxBzaUT4gKjhleC2VopUOD7gti2o+bfEvxbZl+2Or6gYW6GonEcszHbfuJVVzUvHy</w:t>
      </w:r>
    </w:p>
    <w:p>
      <w:pPr>
        <w:pStyle w:val="PreformattedText"/>
        <w:bidi w:val="0"/>
        <w:spacing w:before="0" w:after="0"/>
        <w:jc w:val="left"/>
        <w:rPr/>
      </w:pPr>
      <w:r>
        <w:rPr/>
        <w:t>xCoYbjnFikoZVa+TTOIYuvBg2K30joIVdpmPVC57HPrMyROA8XB7iC1V0XF7SFogF+rWjsbmCjAo2R</w:t>
      </w:r>
    </w:p>
    <w:p>
      <w:pPr>
        <w:pStyle w:val="PreformattedText"/>
        <w:bidi w:val="0"/>
        <w:spacing w:before="0" w:after="0"/>
        <w:jc w:val="left"/>
        <w:rPr/>
      </w:pPr>
      <w:r>
        <w:rPr/>
        <w:t>NDz6jKGFXTDp+44C76DaMeNpZKuObMsdX7edg/okLHLQvZXbz9Yh/oEIQhCEIQh/2ZABfwcdwVLgeT</w:t>
      </w:r>
    </w:p>
    <w:p>
      <w:pPr>
        <w:pStyle w:val="PreformattedText"/>
        <w:bidi w:val="0"/>
        <w:spacing w:before="0" w:after="0"/>
        <w:jc w:val="left"/>
        <w:rPr/>
      </w:pPr>
      <w:r>
        <w:rPr/>
        <w:t>EDsYdomXi+4tUOQ+c+6gP20U62Iqr+fCwFe3uEoXgflM37EYo3IFdQlx8pw2ly1lx9qRghkHwkVIsX</w:t>
      </w:r>
    </w:p>
    <w:p>
      <w:pPr>
        <w:pStyle w:val="PreformattedText"/>
        <w:bidi w:val="0"/>
        <w:spacing w:before="0" w:after="0"/>
        <w:jc w:val="left"/>
        <w:rPr/>
      </w:pPr>
      <w:r>
        <w:rPr/>
        <w:t>OzVP6hDY0T1URUM/kjALVUM9yzcVa3wkvYTqWSa3wWeymYEu6cMNjz9DoURFlxEsUqGcvME3dyxpKm</w:t>
      </w:r>
    </w:p>
    <w:p>
      <w:pPr>
        <w:pStyle w:val="PreformattedText"/>
        <w:bidi w:val="0"/>
        <w:spacing w:before="0" w:after="0"/>
        <w:jc w:val="left"/>
        <w:rPr/>
      </w:pPr>
      <w:r>
        <w:rPr/>
        <w:t>KUBl7VL7LgVk3HPR5juFM2BBnFl9XGCwxLrUM89zDAa1cq0geNQeN+5TRMjs4luS03SpWOknEV3RDV</w:t>
      </w:r>
    </w:p>
    <w:p>
      <w:pPr>
        <w:pStyle w:val="PreformattedText"/>
        <w:bidi w:val="0"/>
        <w:spacing w:before="0" w:after="0"/>
        <w:jc w:val="left"/>
        <w:rPr/>
      </w:pPr>
      <w:r>
        <w:rPr/>
        <w:t>gTNbSwtkULu5Rvy1KLO6mRl/iLwc5mWTyd+o2wFdIbE8wBgUG7Mx5PTmBhmMZc68TEjsH5j79a6yi0</w:t>
      </w:r>
    </w:p>
    <w:p>
      <w:pPr>
        <w:pStyle w:val="PreformattedText"/>
        <w:bidi w:val="0"/>
        <w:spacing w:before="0" w:after="0"/>
        <w:jc w:val="left"/>
        <w:rPr/>
      </w:pPr>
      <w:r>
        <w:rPr/>
        <w:t>S7Q/pjdOE0/hJRtWTKQ8VCq8OGAejARFX2sTJ7xGwSlF0mWCrBgqBNIBZX8Mw9HlNhpJkMuXiW0q5j</w:t>
      </w:r>
    </w:p>
    <w:p>
      <w:pPr>
        <w:pStyle w:val="PreformattedText"/>
        <w:bidi w:val="0"/>
        <w:spacing w:before="0" w:after="0"/>
        <w:jc w:val="left"/>
        <w:rPr/>
      </w:pPr>
      <w:r>
        <w:rPr/>
        <w:t>q7BkckaCLw07g+sQ/1SEIfQ/7NCG3TCes2utY8xzeFXdm0dYYOTQ34Qf3GEn3V18wCt+HPhio4f0zs</w:t>
      </w:r>
    </w:p>
    <w:p>
      <w:pPr>
        <w:pStyle w:val="PreformattedText"/>
        <w:bidi w:val="0"/>
        <w:spacing w:before="0" w:after="0"/>
        <w:jc w:val="left"/>
        <w:rPr/>
      </w:pPr>
      <w:r>
        <w:rPr/>
        <w:t>hp1tKaNPxqFNMIXqykluqL+2a7lb0E/iEAqWguLEsnsAehpJtdX/ABFXqghMGEGu6xcKMU3LvGYpnm</w:t>
      </w:r>
    </w:p>
    <w:p>
      <w:pPr>
        <w:pStyle w:val="PreformattedText"/>
        <w:bidi w:val="0"/>
        <w:spacing w:before="0" w:after="0"/>
        <w:jc w:val="left"/>
        <w:rPr/>
      </w:pPr>
      <w:r>
        <w:rPr/>
        <w:t>ja8RLXpr9wwNDRDYhgfEXxM4k/Kpm5iO0c9XOQ1wy5oaxF7fiV+Mo53N4VEs1ALqlbElKXY1miB51v</w:t>
      </w:r>
    </w:p>
    <w:p>
      <w:pPr>
        <w:pStyle w:val="PreformattedText"/>
        <w:bidi w:val="0"/>
        <w:spacing w:before="0" w:after="0"/>
        <w:jc w:val="left"/>
        <w:rPr/>
      </w:pPr>
      <w:r>
        <w:rPr/>
        <w:t>VS/yhtW2wjmKgOjZzUN9HmoCiyPtZCua+Y4tG3qKON5qBW4ArcIGbchojVC+2FwLduiXCx8/Q7jzA1</w:t>
      </w:r>
    </w:p>
    <w:p>
      <w:pPr>
        <w:pStyle w:val="PreformattedText"/>
        <w:bidi w:val="0"/>
        <w:spacing w:before="0" w:after="0"/>
        <w:jc w:val="left"/>
        <w:rPr/>
      </w:pPr>
      <w:r>
        <w:rPr/>
        <w:t>Au/Fxbjf0RIDsjZ0CoEb5f4tAcjeipRnkB/f2Yj968MUH0j+oTWNft1LJKTx25HxDc2G4CrtDwwDLx</w:t>
      </w:r>
    </w:p>
    <w:p>
      <w:pPr>
        <w:pStyle w:val="PreformattedText"/>
        <w:bidi w:val="0"/>
        <w:spacing w:before="0" w:after="0"/>
        <w:jc w:val="left"/>
        <w:rPr/>
      </w:pPr>
      <w:r>
        <w:rPr/>
        <w:t>k4eFha5X7vIMeQrqvqYIuBLdOJ+GhKyKUItK/iCto6WDUzL+gh/pkIQh/wBqzcJKE4hbMZjYpxF6oD</w:t>
      </w:r>
    </w:p>
    <w:p>
      <w:pPr>
        <w:pStyle w:val="PreformattedText"/>
        <w:bidi w:val="0"/>
        <w:spacing w:before="0" w:after="0"/>
        <w:jc w:val="left"/>
        <w:rPr/>
      </w:pPr>
      <w:r>
        <w:rPr/>
        <w:t>qIwwhQIWKArD3TccDV0IPEthQtLs4X4jUGhqPEXQNY0JQQqDSXwSajdr6GcZbbqh5olhXRT7Ea1NoV</w:t>
      </w:r>
    </w:p>
    <w:p>
      <w:pPr>
        <w:pStyle w:val="PreformattedText"/>
        <w:bidi w:val="0"/>
        <w:spacing w:before="0" w:after="0"/>
        <w:jc w:val="left"/>
        <w:rPr/>
      </w:pPr>
      <w:r>
        <w:rPr/>
        <w:t>yBKAuir8SwxYqmCgNtoGzEI2IkM0ukCXnLTL2NoHrn8wLvI/OScZsiNPqIJY9wvmOvESPXqVWMJBwt</w:t>
      </w:r>
    </w:p>
    <w:p>
      <w:pPr>
        <w:pStyle w:val="PreformattedText"/>
        <w:bidi w:val="0"/>
        <w:spacing w:before="0" w:after="0"/>
        <w:jc w:val="left"/>
        <w:rPr/>
      </w:pPr>
      <w:r>
        <w:rPr/>
        <w:t>8wd4PUqZZuXLq5lCOu6g84Irxwx6XiCizccADXFVNFX1iUJmUO7JqZI0K//SHJZBME2RLG58REsryf</w:t>
      </w:r>
    </w:p>
    <w:p>
      <w:pPr>
        <w:pStyle w:val="PreformattedText"/>
        <w:bidi w:val="0"/>
        <w:spacing w:before="0" w:after="0"/>
        <w:jc w:val="left"/>
        <w:rPr/>
      </w:pPr>
      <w:r>
        <w:rPr/>
        <w:t>eGKxp/pMGyZZWIwmJZo+PowWuBmViYi4qoOD3AbrDM0OvZBSDWv6YiBkqHcEumoY1qbYoAYZfHmVVW</w:t>
      </w:r>
    </w:p>
    <w:p>
      <w:pPr>
        <w:pStyle w:val="PreformattedText"/>
        <w:bidi w:val="0"/>
        <w:spacing w:before="0" w:after="0"/>
        <w:jc w:val="left"/>
        <w:rPr/>
      </w:pPr>
      <w:r>
        <w:rPr/>
        <w:t>BScgc+yaC0ETTygyVVcV2dLsgPnBiuI7NVU5WG/Z+YkDiGdF4d3GldFTbwjyighNXr+IV2F1AsGo4Q</w:t>
      </w:r>
    </w:p>
    <w:p>
      <w:pPr>
        <w:pStyle w:val="PreformattedText"/>
        <w:bidi w:val="0"/>
        <w:spacing w:before="0" w:after="0"/>
        <w:jc w:val="left"/>
        <w:rPr/>
      </w:pPr>
      <w:r>
        <w:rPr/>
        <w:t>/wBIh9CEIfQ/7J0ynGDXQIT0wSkEDqviolCgQ2egnruKVSl3B4+GBpDE8A8QzZp2+oQ2aIv3m52Rp9</w:t>
      </w:r>
    </w:p>
    <w:p>
      <w:pPr>
        <w:pStyle w:val="PreformattedText"/>
        <w:bidi w:val="0"/>
        <w:spacing w:before="0" w:after="0"/>
        <w:jc w:val="left"/>
        <w:rPr/>
      </w:pPr>
      <w:r>
        <w:rPr/>
        <w:t>GR++IKXY/3m5yGL2vHJ952AAHIRdqxD6YaGtOF3LK6xU9vw2QNA4DtDbcrI21r2dzMo3XomfSPnLRZ</w:t>
      </w:r>
    </w:p>
    <w:p>
      <w:pPr>
        <w:pStyle w:val="PreformattedText"/>
        <w:bidi w:val="0"/>
        <w:spacing w:before="0" w:after="0"/>
        <w:jc w:val="left"/>
        <w:rPr/>
      </w:pPr>
      <w:r>
        <w:rPr/>
        <w:t>weKzXxCXtphn9Qdz8zCCf/jALwqDmPOM51KAGApcbCaG2eSVSzNNJMXVVMTSrmG0MtSxJEmTeXeY23</w:t>
      </w:r>
    </w:p>
    <w:p>
      <w:pPr>
        <w:pStyle w:val="PreformattedText"/>
        <w:bidi w:val="0"/>
        <w:spacing w:before="0" w:after="0"/>
        <w:jc w:val="left"/>
        <w:rPr/>
      </w:pPr>
      <w:r>
        <w:rPr/>
        <w:t>dvmcokBN+2ZNLGiai9LMVYLUht7wQrZIdJRKhExjljxGC0I4K7jnMCa8tTV94hYdLuYJCTGKely3jq</w:t>
      </w:r>
    </w:p>
    <w:p>
      <w:pPr>
        <w:pStyle w:val="PreformattedText"/>
        <w:bidi w:val="0"/>
        <w:spacing w:before="0" w:after="0"/>
        <w:jc w:val="left"/>
        <w:rPr/>
      </w:pPr>
      <w:r>
        <w:rPr/>
        <w:t>EdF0+uH4i5VZywUOeRPOIrZlwZgZqTHi66gUDaDuPMYQHKiP5boRd4Ksy4bcRBXOVVjsLiEQhBdxgb</w:t>
      </w:r>
    </w:p>
    <w:p>
      <w:pPr>
        <w:pStyle w:val="PreformattedText"/>
        <w:bidi w:val="0"/>
        <w:spacing w:before="0" w:after="0"/>
        <w:jc w:val="left"/>
        <w:rPr/>
      </w:pPr>
      <w:r>
        <w:rPr/>
        <w:t>5LTfbOnsixBglPq/TDMK2s/wDtMI+RyfSQ/wBIhCEP+2dMIXYrOLxFal4/IrEulV3oUXzRHQIcVvJL</w:t>
      </w:r>
    </w:p>
    <w:p>
      <w:pPr>
        <w:pStyle w:val="PreformattedText"/>
        <w:bidi w:val="0"/>
        <w:spacing w:before="0" w:after="0"/>
        <w:jc w:val="left"/>
        <w:rPr/>
      </w:pPr>
      <w:r>
        <w:rPr/>
        <w:t>kGKRLg5OChgnCqaPIlXLh7L+7KwWGXj+4oNf0jk/UdSZLDrGAmla3kjBdONvx/EF420jXb2HiHnWNb</w:t>
      </w:r>
    </w:p>
    <w:p>
      <w:pPr>
        <w:pStyle w:val="PreformattedText"/>
        <w:bidi w:val="0"/>
        <w:spacing w:before="0" w:after="0"/>
        <w:jc w:val="left"/>
        <w:rPr/>
      </w:pPr>
      <w:r>
        <w:rPr/>
        <w:t>7Igpr7or+Iuou3xOkgf2RrY6PwaZW78k0+lT+DM35XHZ8kzLsgzcBvEw4KlK16gA2GDkUZYJgbfiXy</w:t>
      </w:r>
    </w:p>
    <w:p>
      <w:pPr>
        <w:pStyle w:val="PreformattedText"/>
        <w:bidi w:val="0"/>
        <w:spacing w:before="0" w:after="0"/>
        <w:jc w:val="left"/>
        <w:rPr/>
      </w:pPr>
      <w:r>
        <w:rPr/>
        <w:t>8RhwWMczMbmRi4rtfmFzUN0SWB3HCNiDHBdssu1pH8QbT4isuvoDBEK/Sy3LqbsNUdBcyFLCRRWNLN</w:t>
      </w:r>
    </w:p>
    <w:p>
      <w:pPr>
        <w:pStyle w:val="PreformattedText"/>
        <w:bidi w:val="0"/>
        <w:spacing w:before="0" w:after="0"/>
        <w:jc w:val="left"/>
        <w:rPr/>
      </w:pPr>
      <w:r>
        <w:rPr/>
        <w:t>9zBxInyR0q4qPCeIgKcOp2BQeybr7TFDV5PAlYkR1yuSAQWBanT/8ANRxLujYwsGGAlt7ywSd/h4CC</w:t>
      </w:r>
    </w:p>
    <w:p>
      <w:pPr>
        <w:pStyle w:val="PreformattedText"/>
        <w:bidi w:val="0"/>
        <w:spacing w:before="0" w:after="0"/>
        <w:jc w:val="left"/>
        <w:rPr/>
      </w:pPr>
      <w:r>
        <w:rPr/>
        <w:t>1dZXwYPBMGtPmNRlcFuvfibMDewLf33C7BbHgUYThJl5qy69r78wmzun7B2iEEvH0H+qQh/2rqOiqx</w:t>
      </w:r>
    </w:p>
    <w:p>
      <w:pPr>
        <w:pStyle w:val="PreformattedText"/>
        <w:bidi w:val="0"/>
        <w:spacing w:before="0" w:after="0"/>
        <w:jc w:val="left"/>
        <w:rPr/>
      </w:pPr>
      <w:r>
        <w:rPr/>
        <w:t>Mx9cFmETp9oeWUte9yJKwoiowlupsheFGs2ZilLVV7zcVFxWk8OGUJVtRvTCT2aeFzBDHI8f8AkKp0</w:t>
      </w:r>
    </w:p>
    <w:p>
      <w:pPr>
        <w:pStyle w:val="PreformattedText"/>
        <w:bidi w:val="0"/>
        <w:spacing w:before="0" w:after="0"/>
        <w:jc w:val="left"/>
        <w:rPr/>
      </w:pPr>
      <w:r>
        <w:rPr/>
        <w:t>Np32QEmr2fcjLy+jRWo+1Zl1h/8AwP7gHRQfyRLJlq7qkAWYSFqWrEZU+1wHxsjBSru5gfMShBXiMV</w:t>
      </w:r>
    </w:p>
    <w:p>
      <w:pPr>
        <w:pStyle w:val="PreformattedText"/>
        <w:bidi w:val="0"/>
        <w:spacing w:before="0" w:after="0"/>
        <w:jc w:val="left"/>
        <w:rPr/>
      </w:pPr>
      <w:r>
        <w:rPr/>
        <w:t>t4ucvcUlKfHEqNwvRDVsHJCQwJxLK2zEDlqUl+IDywqYIdIfTr0gKwx1Ua2zLT2YuHeswRo8yvSCrX</w:t>
      </w:r>
    </w:p>
    <w:p>
      <w:pPr>
        <w:pStyle w:val="PreformattedText"/>
        <w:bidi w:val="0"/>
        <w:spacing w:before="0" w:after="0"/>
        <w:jc w:val="left"/>
        <w:rPr/>
      </w:pPr>
      <w:r>
        <w:rPr/>
        <w:t>HiLHOY8voC7XRDQsIKryykCgeb+m2nSA5CgSqOyo4VYpqBlExMJu0LE/IhzZr8GKJKSr4H8JGG0oL+</w:t>
      </w:r>
    </w:p>
    <w:p>
      <w:pPr>
        <w:pStyle w:val="PreformattedText"/>
        <w:bidi w:val="0"/>
        <w:spacing w:before="0" w:after="0"/>
        <w:jc w:val="left"/>
        <w:rPr/>
      </w:pPr>
      <w:r>
        <w:rPr/>
        <w:t>IpWCVTQun08MOjQN9xBpwwRE65qmDhbwHqKnyTECzk/mUws5/uHZBAQ0V+S7JmW2DRua9jphavMwIf</w:t>
      </w:r>
    </w:p>
    <w:p>
      <w:pPr>
        <w:pStyle w:val="PreformattedText"/>
        <w:bidi w:val="0"/>
        <w:spacing w:before="0" w:after="0"/>
        <w:jc w:val="left"/>
        <w:rPr/>
      </w:pPr>
      <w:r>
        <w:rPr/>
        <w:t>iUhrhv2+Hh3bgGH+qfU/7NjEB9Hu8vwERIrNDBpXzbDjJxPN2JkwxJ4YI8oCfUt8g0POINN9MPKAXk</w:t>
      </w:r>
    </w:p>
    <w:p>
      <w:pPr>
        <w:pStyle w:val="PreformattedText"/>
        <w:bidi w:val="0"/>
        <w:spacing w:before="0" w:after="0"/>
        <w:jc w:val="left"/>
        <w:rPr/>
      </w:pPr>
      <w:r>
        <w:rPr/>
        <w:t>/8l7Bio8vMelV/t3GK2Q/P9Qm9djHGbpIDdrDeHb8QZTf7YlDZnkdGP3EdlAviioa5lIekwjyvN3NR</w:t>
      </w:r>
    </w:p>
    <w:p>
      <w:pPr>
        <w:pStyle w:val="PreformattedText"/>
        <w:bidi w:val="0"/>
        <w:spacing w:before="0" w:after="0"/>
        <w:jc w:val="left"/>
        <w:rPr/>
      </w:pPr>
      <w:r>
        <w:rPr/>
        <w:t>hYPVy922J/ZG08lZCG9Ugu/Ex9UHaIu2GyiWlVCQTwVZNjbnmHpCtI2IKHUumcrcpDRCFTOZcNzlM4</w:t>
      </w:r>
    </w:p>
    <w:p>
      <w:pPr>
        <w:pStyle w:val="PreformattedText"/>
        <w:bidi w:val="0"/>
        <w:spacing w:before="0" w:after="0"/>
        <w:jc w:val="left"/>
        <w:rPr/>
      </w:pPr>
      <w:r>
        <w:rPr/>
        <w:t>rBcw8zqXGTuo0ZQgtGZjvL3ABg+ZbLbcWK6iT1itQSog0jufqKgXtYgurcQtuOR84iaJuCqGOFy4sV</w:t>
      </w:r>
    </w:p>
    <w:p>
      <w:pPr>
        <w:pStyle w:val="PreformattedText"/>
        <w:bidi w:val="0"/>
        <w:spacing w:before="0" w:after="0"/>
        <w:jc w:val="left"/>
        <w:rPr/>
      </w:pPr>
      <w:r>
        <w:rPr/>
        <w:t>qeZnZhIXWBnKcPrqBRGzfnygKtmapjUqXVtf/DDLyLdg7ggwYCVtfrj2l469RK4pwwVW154fczl2Gb</w:t>
      </w:r>
    </w:p>
    <w:p>
      <w:pPr>
        <w:pStyle w:val="PreformattedText"/>
        <w:bidi w:val="0"/>
        <w:spacing w:before="0" w:after="0"/>
        <w:jc w:val="left"/>
        <w:rPr/>
      </w:pPr>
      <w:r>
        <w:rPr/>
        <w:t>PiNWKXuAgWGhLVWxhpffi5YV4Nf0xNqkyMHSzCIsBsIENLF5p9qT2/1T/uG36q8VAYoHRsH7kBAWtF</w:t>
      </w:r>
    </w:p>
    <w:p>
      <w:pPr>
        <w:pStyle w:val="PreformattedText"/>
        <w:bidi w:val="0"/>
        <w:spacing w:before="0" w:after="0"/>
        <w:jc w:val="left"/>
        <w:rPr/>
      </w:pPr>
      <w:r>
        <w:rPr/>
        <w:t>QcC+qjJjbNbrMC8/3HdTZrPD+pmF2Xb2VGgd8HlgDGLu1GJg4t6fHccDeZ6dkbSo/lxM/qmzV4PzPD</w:t>
      </w:r>
    </w:p>
    <w:p>
      <w:pPr>
        <w:pStyle w:val="PreformattedText"/>
        <w:bidi w:val="0"/>
        <w:spacing w:before="0" w:after="0"/>
        <w:jc w:val="left"/>
        <w:rPr/>
      </w:pPr>
      <w:r>
        <w:rPr/>
        <w:t>kSvh3FXAKW4hy6CusjcS1tC62aRLKRBU0ftqKq2AXldH5JngCI9WSxtYXEFKdj9PWFfLXx9BmomwkC</w:t>
      </w:r>
    </w:p>
    <w:p>
      <w:pPr>
        <w:pStyle w:val="PreformattedText"/>
        <w:bidi w:val="0"/>
        <w:spacing w:before="0" w:after="0"/>
        <w:jc w:val="left"/>
        <w:rPr/>
      </w:pPr>
      <w:r>
        <w:rPr/>
        <w:t>XRipRME9jxL7H0aZSzFLf0TYUVGdoNeH3g7ThW8stkp0alCKxwbiUAPFkTnF+YKZ6xL5raamDxM7hF</w:t>
      </w:r>
    </w:p>
    <w:p>
      <w:pPr>
        <w:pStyle w:val="PreformattedText"/>
        <w:bidi w:val="0"/>
        <w:spacing w:before="0" w:after="0"/>
        <w:jc w:val="left"/>
        <w:rPr/>
      </w:pPr>
      <w:r>
        <w:rPr/>
        <w:t>uC1mENzqGhXyzZmUEdma9S+O4lF1g99wCyFXtmGoSCdSlcFoX8xdkVUAHasjottsTTfctTA5vafEWR</w:t>
      </w:r>
    </w:p>
    <w:p>
      <w:pPr>
        <w:pStyle w:val="PreformattedText"/>
        <w:bidi w:val="0"/>
        <w:spacing w:before="0" w:after="0"/>
        <w:jc w:val="left"/>
        <w:rPr/>
      </w:pPr>
      <w:r>
        <w:rPr/>
        <w:t>c4P5g0F2FLa9eUqFktq8B6JQo9gg7a1qGjSdpRcnuK7Xcuh8G4m1dnqmXgyId1cVYGVD3WCJ7dllR5</w:t>
      </w:r>
    </w:p>
    <w:p>
      <w:pPr>
        <w:pStyle w:val="PreformattedText"/>
        <w:bidi w:val="0"/>
        <w:spacing w:before="0" w:after="0"/>
        <w:jc w:val="left"/>
        <w:rPr/>
      </w:pPr>
      <w:r>
        <w:rPr/>
        <w:t>8oEJaxi+GkUGq7LuH+iQ+h9CH+B/2CiuRar42T0BDzTwTeCCRBgHb/AEal9WxAXs6g0M3YeHUbYVYC</w:t>
      </w:r>
    </w:p>
    <w:p>
      <w:pPr>
        <w:pStyle w:val="PreformattedText"/>
        <w:bidi w:val="0"/>
        <w:spacing w:before="0" w:after="0"/>
        <w:jc w:val="left"/>
        <w:rPr/>
      </w:pPr>
      <w:r>
        <w:rPr/>
        <w:t>6RgLKBsX8X7lK6sP2/qN/wDbxuC+TPHlqpanLf8AUAhXAryjCXgqCr3MQO9LZxQxPOqTBrmpz+RqPC</w:t>
      </w:r>
    </w:p>
    <w:p>
      <w:pPr>
        <w:pStyle w:val="PreformattedText"/>
        <w:bidi w:val="0"/>
        <w:spacing w:before="0" w:after="0"/>
        <w:jc w:val="left"/>
        <w:rPr/>
      </w:pPr>
      <w:r>
        <w:rPr/>
        <w:t>6qIAEGqLPOYvZCUgdq/hhleZRI4p+5HB+GBA7YFJKYbjreI9yypgeEQIszsrciEdz1ibv4m3mpZV3c</w:t>
      </w:r>
    </w:p>
    <w:p>
      <w:pPr>
        <w:pStyle w:val="PreformattedText"/>
        <w:bidi w:val="0"/>
        <w:spacing w:before="0" w:after="0"/>
        <w:jc w:val="left"/>
        <w:rPr/>
      </w:pPr>
      <w:r>
        <w:rPr/>
        <w:t>Lk+00U1C8plZhZO4JG94ZmAl4rceACiiEDWWco5w9V/WOhRQv3WVarWiHJ6/MAP/AISdql0xqvwVXi</w:t>
      </w:r>
    </w:p>
    <w:p>
      <w:pPr>
        <w:pStyle w:val="PreformattedText"/>
        <w:bidi w:val="0"/>
        <w:spacing w:before="0" w:after="0"/>
        <w:jc w:val="left"/>
        <w:rPr/>
      </w:pPr>
      <w:r>
        <w:rPr/>
        <w:t>aEZk6b/ZEp54iWexDLuWBo48eolb0uGbTq6YiDA1RymmIoassV+4AZnufglQpDwV/QhjIrnCuCvx9d</w:t>
      </w:r>
    </w:p>
    <w:p>
      <w:pPr>
        <w:pStyle w:val="PreformattedText"/>
        <w:bidi w:val="0"/>
        <w:spacing w:before="0" w:after="0"/>
        <w:jc w:val="left"/>
        <w:rPr/>
      </w:pPr>
      <w:r>
        <w:rPr/>
        <w:t>PcsxMmPcGjYeuPvAl+0lSjZEmar1L6NIbMY0syjAZXWlC8En4X+oQhD6H+2f66QEeLt1KV0DStdf38</w:t>
      </w:r>
    </w:p>
    <w:p>
      <w:pPr>
        <w:pStyle w:val="PreformattedText"/>
        <w:bidi w:val="0"/>
        <w:spacing w:before="0" w:after="0"/>
        <w:jc w:val="left"/>
        <w:rPr/>
      </w:pPr>
      <w:r>
        <w:rPr/>
        <w:t>EvO5j4gVevHa7PBEjKDKeiqiwht6jVsdkmzs9QeQXexUsZiJXeUpKD8UeWHEvL9i4L8ln5lF7cF+Ka</w:t>
      </w:r>
    </w:p>
    <w:p>
      <w:pPr>
        <w:pStyle w:val="PreformattedText"/>
        <w:bidi w:val="0"/>
        <w:spacing w:before="0" w:after="0"/>
        <w:jc w:val="left"/>
        <w:rPr/>
      </w:pPr>
      <w:r>
        <w:rPr/>
        <w:t>lJjLVXxEs1uYA8JfbLNa8i6LitqbWRqD+02hivhPiFe0VKDu4ZVDsv2Yl3xG8086el9Mos5MQsWlMt</w:t>
      </w:r>
    </w:p>
    <w:p>
      <w:pPr>
        <w:pStyle w:val="PreformattedText"/>
        <w:bidi w:val="0"/>
        <w:spacing w:before="0" w:after="0"/>
        <w:jc w:val="left"/>
        <w:rPr/>
      </w:pPr>
      <w:r>
        <w:rPr/>
        <w:t>kgJSfAwVI3VMymUYY7dmY3UVGPjqYCHyRcg47lBhvzdw65eUm9YQouiYruCVmiecoFMYKagsTiorsl</w:t>
      </w:r>
    </w:p>
    <w:p>
      <w:pPr>
        <w:pStyle w:val="PreformattedText"/>
        <w:bidi w:val="0"/>
        <w:spacing w:before="0" w:after="0"/>
        <w:jc w:val="left"/>
        <w:rPr/>
      </w:pPr>
      <w:r>
        <w:rPr/>
        <w:t>zAvrZr5anB5U/tgWOg/LF8twU/p8wD4yGYW6NzFIkoLJg+SA5Km6lWyVz8J5gBMBn/0iWzCFXMxprz</w:t>
      </w:r>
    </w:p>
    <w:p>
      <w:pPr>
        <w:pStyle w:val="PreformattedText"/>
        <w:bidi w:val="0"/>
        <w:spacing w:before="0" w:after="0"/>
        <w:jc w:val="left"/>
        <w:rPr/>
      </w:pPr>
      <w:r>
        <w:rPr/>
        <w:t>vftKszkgG6RFHD11KcCvOgX0on1laRHXmWwNwcX30MW7ATu+/HKZYQOVN6GE2bUH9PCSyagaEdidKD</w:t>
      </w:r>
    </w:p>
    <w:p>
      <w:pPr>
        <w:pStyle w:val="PreformattedText"/>
        <w:bidi w:val="0"/>
        <w:spacing w:before="0" w:after="0"/>
        <w:jc w:val="left"/>
        <w:rPr/>
      </w:pPr>
      <w:r>
        <w:rPr/>
        <w:t>y0svQ3ot4NtZiOqqRp0VWQBA+HQVVHQmJV0wtXk19In+ofQh/wBmbKNR/wB5jTn3MtQq9Rttd2ZY73</w:t>
      </w:r>
    </w:p>
    <w:p>
      <w:pPr>
        <w:pStyle w:val="PreformattedText"/>
        <w:bidi w:val="0"/>
        <w:spacing w:before="0" w:after="0"/>
        <w:jc w:val="left"/>
        <w:rPr/>
      </w:pPr>
      <w:r>
        <w:rPr/>
        <w:t>r44jAKdXejiXoaTNc8waoUa7+YK2MzDp/LqKS129BtgHVLg6DBCOsWPRbKLtha/NsCaL7IllBQVfqH</w:t>
      </w:r>
    </w:p>
    <w:p>
      <w:pPr>
        <w:pStyle w:val="PreformattedText"/>
        <w:bidi w:val="0"/>
        <w:spacing w:before="0" w:after="0"/>
        <w:jc w:val="left"/>
        <w:rPr/>
      </w:pPr>
      <w:r>
        <w:rPr/>
        <w:t>lZsnvzB2Baxql0AB5YLWVy+LWI4a/lYweCtJU5C+xG24UL85iH0sB8koBnKPvmK3YkdWi/aArsNMol</w:t>
      </w:r>
    </w:p>
    <w:p>
      <w:pPr>
        <w:pStyle w:val="PreformattedText"/>
        <w:bidi w:val="0"/>
        <w:spacing w:before="0" w:after="0"/>
        <w:jc w:val="left"/>
        <w:rPr/>
      </w:pPr>
      <w:r>
        <w:rPr/>
        <w:t>cWr1dRSfv8SiIbsmLyyw3GvuDy8RDJ1mUWGog/SWeq+Jc16Zux8nMysGeElFoDPhCADG4FXFuwBiGu</w:t>
      </w:r>
    </w:p>
    <w:p>
      <w:pPr>
        <w:pStyle w:val="PreformattedText"/>
        <w:bidi w:val="0"/>
        <w:spacing w:before="0" w:after="0"/>
        <w:jc w:val="left"/>
        <w:rPr/>
      </w:pPr>
      <w:r>
        <w:rPr/>
        <w:t>7qA4Y7veJncZDHlAhtig7df3FB036n2yGC2FWu4Aju4NfslwiMbeGlGAbHVez2RhVg5Ii0JdWmrOyD</w:t>
      </w:r>
    </w:p>
    <w:p>
      <w:pPr>
        <w:pStyle w:val="PreformattedText"/>
        <w:bidi w:val="0"/>
        <w:spacing w:before="0" w:after="0"/>
        <w:jc w:val="left"/>
        <w:rPr/>
      </w:pPr>
      <w:r>
        <w:rPr/>
        <w:t>M1nKRWm9DKgbba78MMQNbq5795psV1uv6MfhR5K8TYMBB76Y4gNbHpxnxByvDthOZxUi04LjgJmUfZ</w:t>
      </w:r>
    </w:p>
    <w:p>
      <w:pPr>
        <w:pStyle w:val="PreformattedText"/>
        <w:bidi w:val="0"/>
        <w:spacing w:before="0" w:after="0"/>
        <w:jc w:val="left"/>
        <w:rPr/>
      </w:pPr>
      <w:r>
        <w:rPr/>
        <w:t>Tvvoxri3eXLjxczQ5QfuGanIAyU6PCPbMH9KXQB1Vv2ukLqQCo24X1C2sk5Wra/djEPX2hD/AFCH+B</w:t>
      </w:r>
    </w:p>
    <w:p>
      <w:pPr>
        <w:pStyle w:val="PreformattedText"/>
        <w:bidi w:val="0"/>
        <w:spacing w:before="0" w:after="0"/>
        <w:jc w:val="left"/>
        <w:rPr/>
      </w:pPr>
      <w:r>
        <w:rPr/>
        <w:t>/2FSUGlzgxMixddcp15lAiPHNojPa+4rUVaaOC4lVmzesHPqb2SWqqYsIiUQ8H8vcRs+uyfwTEq2nb</w:t>
      </w:r>
    </w:p>
    <w:p>
      <w:pPr>
        <w:pStyle w:val="PreformattedText"/>
        <w:bidi w:val="0"/>
        <w:spacing w:before="0" w:after="0"/>
        <w:jc w:val="left"/>
        <w:rPr/>
      </w:pPr>
      <w:r>
        <w:rPr/>
        <w:t>CxBFu9cghSKW0VqNACgPvRqJ42GT/wC9QD5rfTcNC1KKOyWYB96zEVkKR+5cRu0PjUJVlu1HnDMF2V</w:t>
      </w:r>
    </w:p>
    <w:p>
      <w:pPr>
        <w:pStyle w:val="PreformattedText"/>
        <w:bidi w:val="0"/>
        <w:spacing w:before="0" w:after="0"/>
        <w:jc w:val="left"/>
        <w:rPr/>
      </w:pPr>
      <w:r>
        <w:rPr/>
        <w:t>kH4ICgOn5bRKhuhMbsE8+YzDeodiyQe+ocPI/fcSkcUnxKINXdHDzM54NERfhI7jeT+ktILEdfqA1V</w:t>
      </w:r>
    </w:p>
    <w:p>
      <w:pPr>
        <w:pStyle w:val="PreformattedText"/>
        <w:bidi w:val="0"/>
        <w:spacing w:before="0" w:after="0"/>
        <w:jc w:val="left"/>
        <w:rPr/>
      </w:pPr>
      <w:r>
        <w:rPr/>
        <w:t>XFUr9weE9RvYoyyIhZBbv1MRUonNIkC/PIb9y+lF4+YfW4pWIpC9Fy67WeJhOnmVsvFTIagUOtrCMF</w:t>
      </w:r>
    </w:p>
    <w:p>
      <w:pPr>
        <w:pStyle w:val="PreformattedText"/>
        <w:bidi w:val="0"/>
        <w:spacing w:before="0" w:after="0"/>
        <w:jc w:val="left"/>
        <w:rPr/>
      </w:pPr>
      <w:r>
        <w:rPr/>
        <w:t>VLI7thuDm/b/2OP7sy1Uv6jVG6cmKgeGYk22fC5hA3ghG2M7Q4BrGGAamfguCOV0mmFR6PDM7AVQeD</w:t>
      </w:r>
    </w:p>
    <w:p>
      <w:pPr>
        <w:pStyle w:val="PreformattedText"/>
        <w:bidi w:val="0"/>
        <w:spacing w:before="0" w:after="0"/>
        <w:jc w:val="left"/>
        <w:rPr/>
      </w:pPr>
      <w:r>
        <w:rPr/>
        <w:t>14ZYCXhLaTzHuIvsv7IV0JnpeBMI608+AdMx4l/hjYweQc/aJlKJHkXnTBAANaGvHTGSgdqPYek18r</w:t>
      </w:r>
    </w:p>
    <w:p>
      <w:pPr>
        <w:pStyle w:val="PreformattedText"/>
        <w:bidi w:val="0"/>
        <w:spacing w:before="0" w:after="0"/>
        <w:jc w:val="left"/>
        <w:rPr/>
      </w:pPr>
      <w:r>
        <w:rPr/>
        <w:t>BnfUHAAH+ePJ1Bjxj4ccnjuEVGV6bOhjtDL4Dk5Q4Mj4R8/uMnDYsUYv8AYTXxeJ5IqLUp/piH1If9</w:t>
      </w:r>
    </w:p>
    <w:p>
      <w:pPr>
        <w:pStyle w:val="PreformattedText"/>
        <w:bidi w:val="0"/>
        <w:spacing w:before="0" w:after="0"/>
        <w:jc w:val="left"/>
        <w:rPr/>
      </w:pPr>
      <w:r>
        <w:rPr/>
        <w:t>jYRq4dWz6Q4jul61G4VwKBV014GroljzVX36OAhix+e8w1V3zXR3VAHBMsC6q9dIdgbWnVz0Mufx4K</w:t>
      </w:r>
    </w:p>
    <w:p>
      <w:pPr>
        <w:pStyle w:val="PreformattedText"/>
        <w:bidi w:val="0"/>
        <w:spacing w:before="0" w:after="0"/>
        <w:jc w:val="left"/>
        <w:rPr/>
      </w:pPr>
      <w:r>
        <w:rPr/>
        <w:t>4IGLfm6HmZOUrByXu2DTcuX1/cQB0A1d5YBt6fZggblQA9+fmAlqw34XLLFOEUO9sYV44fcIZ4V8u4</w:t>
      </w:r>
    </w:p>
    <w:p>
      <w:pPr>
        <w:pStyle w:val="PreformattedText"/>
        <w:bidi w:val="0"/>
        <w:spacing w:before="0" w:after="0"/>
        <w:jc w:val="left"/>
        <w:rPr/>
      </w:pPr>
      <w:r>
        <w:rPr/>
        <w:t>bQ3oN0RgZT9iSYUclPPmI9+RO4UvdPiLPkzKPgKfuNx9/wAp+mUXgYiyBSPli4jWXR9jUYDyE2S0TB</w:t>
      </w:r>
    </w:p>
    <w:p>
      <w:pPr>
        <w:pStyle w:val="PreformattedText"/>
        <w:bidi w:val="0"/>
        <w:spacing w:before="0" w:after="0"/>
        <w:jc w:val="left"/>
        <w:rPr/>
      </w:pPr>
      <w:r>
        <w:rPr/>
        <w:t>MJNh75iV6ghfMwU1zEl1f5EpNYs2cMLbCKRi4PwXASswf3EYG+mW8iBMJv3EspsUDNeJhof6iwUfvE</w:t>
      </w:r>
    </w:p>
    <w:p>
      <w:pPr>
        <w:pStyle w:val="PreformattedText"/>
        <w:bidi w:val="0"/>
        <w:spacing w:before="0" w:after="0"/>
        <w:jc w:val="left"/>
        <w:rPr/>
      </w:pPr>
      <w:r>
        <w:rPr/>
        <w:t>vtlI4+0OQbr7TNrmbCD2moi2bNRLmW9+JuE6RXPKvwcyxvoGKytaD50/EsysP/C/coVeTr9kYb9Q+N</w:t>
      </w:r>
    </w:p>
    <w:p>
      <w:pPr>
        <w:pStyle w:val="PreformattedText"/>
        <w:bidi w:val="0"/>
        <w:spacing w:before="0" w:after="0"/>
        <w:jc w:val="left"/>
        <w:rPr/>
      </w:pPr>
      <w:r>
        <w:rPr/>
        <w:t>lQgbC9XCyQdjz68kDnSi4T+YsDgvDU2vNRFTFi9nUAwQhfsqGacEP/AJxAsUOx5sP5IvMDlCdksFGw</w:t>
      </w:r>
    </w:p>
    <w:p>
      <w:pPr>
        <w:pStyle w:val="PreformattedText"/>
        <w:bidi w:val="0"/>
        <w:spacing w:before="0" w:after="0"/>
        <w:jc w:val="left"/>
        <w:rPr/>
      </w:pPr>
      <w:r>
        <w:rPr/>
        <w:t>Y0yvhcPT7iU7hDs8wBG0OBjDpGC6RpYY7j30w7RLcnX9xK+Hj6QzUOuEZ8va8xcuhlYPMEShbURx5y</w:t>
      </w:r>
    </w:p>
    <w:p>
      <w:pPr>
        <w:pStyle w:val="PreformattedText"/>
        <w:bidi w:val="0"/>
        <w:spacing w:before="0" w:after="0"/>
        <w:jc w:val="left"/>
        <w:rPr/>
      </w:pPr>
      <w:r>
        <w:rPr/>
        <w:t>OjVF4vsklc6P5YAcOQsRis/wBMh/1/z9LlCy6zllgD6ZQEp7V778cQwVjtfyld0FvrL5hgV5egPCxY</w:t>
      </w:r>
    </w:p>
    <w:p>
      <w:pPr>
        <w:pStyle w:val="PreformattedText"/>
        <w:bidi w:val="0"/>
        <w:spacing w:before="0" w:after="0"/>
        <w:jc w:val="left"/>
        <w:rPr/>
      </w:pPr>
      <w:r>
        <w:rPr/>
        <w:t>fPfD1GrX4G78TCd0C6j3/SM0oC0wCJTYbRl+IDtRgFnv3HF3pXAyps2fBlUy+KPayzJAtC+PcQKgNf</w:t>
      </w:r>
    </w:p>
    <w:p>
      <w:pPr>
        <w:pStyle w:val="PreformattedText"/>
        <w:bidi w:val="0"/>
        <w:spacing w:before="0" w:after="0"/>
        <w:jc w:val="left"/>
        <w:rPr/>
      </w:pPr>
      <w:r>
        <w:rPr/>
        <w:t>PKK6P024JXkt0V5Vb8ErLf4w4tiimra9eZY6R74p7JYqxQ0eEUaVjPGbV8EJho8lfQRX0j7NQ0MEF4</w:t>
      </w:r>
    </w:p>
    <w:p>
      <w:pPr>
        <w:pStyle w:val="PreformattedText"/>
        <w:bidi w:val="0"/>
        <w:spacing w:before="0" w:after="0"/>
        <w:jc w:val="left"/>
        <w:rPr/>
      </w:pPr>
      <w:r>
        <w:rPr/>
        <w:t>e4ZbOE+SKx0WcFtx63cuK9T+piDQX8Yi4+a57OmYBMOo71VQfHyQE394pbExEU7MIzMasNSijFy8Kw</w:t>
      </w:r>
    </w:p>
    <w:p>
      <w:pPr>
        <w:pStyle w:val="PreformattedText"/>
        <w:bidi w:val="0"/>
        <w:spacing w:before="0" w:after="0"/>
        <w:jc w:val="left"/>
        <w:rPr/>
      </w:pPr>
      <w:r>
        <w:rPr/>
        <w:t>4BPCep01mQ5QQOSHBLZO/zAROEdHY4OI7tKWZUWyu5l8SGspUXQrXmZl3BQQSO+AvBcpIoGEZmvgIU</w:t>
      </w:r>
    </w:p>
    <w:p>
      <w:pPr>
        <w:pStyle w:val="PreformattedText"/>
        <w:bidi w:val="0"/>
        <w:spacing w:before="0" w:after="0"/>
        <w:jc w:val="left"/>
        <w:rPr/>
      </w:pPr>
      <w:r>
        <w:rPr/>
        <w:t>HH/5GFjAG/7lxOhCx0NX3HtUy4NenqZRehVXUvMZdXTERUWGtV9hnTEutIL5xC4L8F68MqSZKTyP0y</w:t>
      </w:r>
    </w:p>
    <w:p>
      <w:pPr>
        <w:pStyle w:val="PreformattedText"/>
        <w:bidi w:val="0"/>
        <w:spacing w:before="0" w:after="0"/>
        <w:jc w:val="left"/>
        <w:rPr/>
      </w:pPr>
      <w:r>
        <w:rPr/>
        <w:t>olEn+d+GJjQb7xMKGX4bOImAnFgfDxA997iXZ8bqAFzRTk6IF+dZb2jkYABVCnhm/8MMJdpD5CfsnK</w:t>
      </w:r>
    </w:p>
    <w:p>
      <w:pPr>
        <w:pStyle w:val="PreformattedText"/>
        <w:bidi w:val="0"/>
        <w:spacing w:before="0" w:after="0"/>
        <w:jc w:val="left"/>
        <w:rPr/>
      </w:pPr>
      <w:r>
        <w:rPr/>
        <w:t>7W77KbqMZOTz43lLktHhLz6xzAfCsDEgrKhsQwBJOQUHp8n+mfQ+h/1iBVqOEo1VLlcpmshY8l3IkB</w:t>
      </w:r>
    </w:p>
    <w:p>
      <w:pPr>
        <w:pStyle w:val="PreformattedText"/>
        <w:bidi w:val="0"/>
        <w:spacing w:before="0" w:after="0"/>
        <w:jc w:val="left"/>
        <w:rPr/>
      </w:pPr>
      <w:r>
        <w:rPr/>
        <w:t>LFUy30GjzFa3jM5T1C6Qbzl9zUKCskQbpSxfJC7DmWnBoepUqwuR299EAo06NF/bADA78NcRdujYH5</w:t>
      </w:r>
    </w:p>
    <w:p>
      <w:pPr>
        <w:pStyle w:val="PreformattedText"/>
        <w:bidi w:val="0"/>
        <w:spacing w:before="0" w:after="0"/>
        <w:jc w:val="left"/>
        <w:rPr/>
      </w:pPr>
      <w:r>
        <w:rPr/>
        <w:t>XzDuMsDxaJU5Nq+NX7gB4WjT52swA7HwGCHj/ewzE2JSWqxoIVxUfJhG5yuiYEZ+65fiFcUB5zrDyD</w:t>
      </w:r>
    </w:p>
    <w:p>
      <w:pPr>
        <w:pStyle w:val="PreformattedText"/>
        <w:bidi w:val="0"/>
        <w:spacing w:before="0" w:after="0"/>
        <w:jc w:val="left"/>
        <w:rPr/>
      </w:pPr>
      <w:r>
        <w:rPr/>
        <w:t>Tl1evhtnSTYOwcfHMaeKCqLFy+4R4JhMCO7GR+Ar9ysOiEv21j4h8UB9BT6lVLyr/J+SU352nZAiAj</w:t>
      </w:r>
    </w:p>
    <w:p>
      <w:pPr>
        <w:pStyle w:val="PreformattedText"/>
        <w:bidi w:val="0"/>
        <w:spacing w:before="0" w:after="0"/>
        <w:jc w:val="left"/>
        <w:rPr/>
      </w:pPr>
      <w:r>
        <w:rPr/>
        <w:t>bL6epbDQVuMoLUELW6YcKslpZ4JddGKC2pwhL8JZCg0VxcpdQhcrEO5B4s+dSgcZ4Z8QFg1ymaQnhI</w:t>
      </w:r>
    </w:p>
    <w:p>
      <w:pPr>
        <w:pStyle w:val="PreformattedText"/>
        <w:bidi w:val="0"/>
        <w:spacing w:before="0" w:after="0"/>
        <w:jc w:val="left"/>
        <w:rPr/>
      </w:pPr>
      <w:r>
        <w:rPr/>
        <w:t>FwuQ3CAcS4LygfljDtXfiHI22XzqIgHd8mkRgracwDkMbejmNTU1ZXJBIqfnJkiOC9CKwpD4MeCoHv</w:t>
      </w:r>
    </w:p>
    <w:p>
      <w:pPr>
        <w:pStyle w:val="PreformattedText"/>
        <w:bidi w:val="0"/>
        <w:spacing w:before="0" w:after="0"/>
        <w:jc w:val="left"/>
        <w:rPr/>
      </w:pPr>
      <w:r>
        <w:rPr/>
        <w:t>5vg5n9ZOOfZL7S2vzHEZNMrIWcIbL6ghAwjhOeP2RsMA2VVfPp0wwIuS28Wf2QDnVrl9xDzI0KfawW</w:t>
      </w:r>
    </w:p>
    <w:p>
      <w:pPr>
        <w:pStyle w:val="PreformattedText"/>
        <w:bidi w:val="0"/>
        <w:spacing w:before="0" w:after="0"/>
        <w:jc w:val="left"/>
        <w:rPr/>
      </w:pPr>
      <w:r>
        <w:rPr/>
        <w:t>D+Q8MIYEcLwp/cK9h1sEvhd71o64v7RSFjs72RHlsDHbZmPJU9SnA8/uDShCyLdQK4ge/DBm/2hG8a</w:t>
      </w:r>
    </w:p>
    <w:p>
      <w:pPr>
        <w:pStyle w:val="PreformattedText"/>
        <w:bidi w:val="0"/>
        <w:spacing w:before="0" w:after="0"/>
        <w:jc w:val="left"/>
        <w:rPr/>
      </w:pPr>
      <w:r>
        <w:rPr/>
        <w:t>pJuanKq+OvJGLf5WKMRT6Tn/AFCH/VguhYStb2r9zh78SxuvdiG8x3UvNntNfqJBDrW3wQxWx2814j</w:t>
      </w:r>
    </w:p>
    <w:p>
      <w:pPr>
        <w:pStyle w:val="PreformattedText"/>
        <w:bidi w:val="0"/>
        <w:spacing w:before="0" w:after="0"/>
        <w:jc w:val="left"/>
        <w:rPr/>
      </w:pPr>
      <w:r>
        <w:rPr/>
        <w:t>PmEE5gFO0FbfbEgRUDN3A8M+6+l/cCw1O115htJ2aPsy1X1Ar2Oj+WUZ0i2jzHRWQW7TdfMVjiZf3G</w:t>
      </w:r>
    </w:p>
    <w:p>
      <w:pPr>
        <w:pStyle w:val="PreformattedText"/>
        <w:bidi w:val="0"/>
        <w:spacing w:before="0" w:after="0"/>
        <w:jc w:val="left"/>
        <w:rPr/>
      </w:pPr>
      <w:r>
        <w:rPr/>
        <w:t>Yp0PhYP76Ez0qnQUZX5fxLDlJXe9EpmEqKy974Dr4l9DCBb1jUHvz+O1gAwAfw3GOJAWewohkWtq79</w:t>
      </w:r>
    </w:p>
    <w:p>
      <w:pPr>
        <w:pStyle w:val="PreformattedText"/>
        <w:bidi w:val="0"/>
        <w:spacing w:before="0" w:after="0"/>
        <w:jc w:val="left"/>
        <w:rPr/>
      </w:pPr>
      <w:r>
        <w:rPr/>
        <w:t>PKgtywusFP2iINYfsZrwEKEulYZJUti35BRhk5WR6xXzDsVWMZq40iLzH7JHYXmj4zOHtL+zcYeDSe</w:t>
      </w:r>
    </w:p>
    <w:p>
      <w:pPr>
        <w:pStyle w:val="PreformattedText"/>
        <w:bidi w:val="0"/>
        <w:spacing w:before="0" w:after="0"/>
        <w:jc w:val="left"/>
        <w:rPr/>
      </w:pPr>
      <w:r>
        <w:rPr/>
        <w:t>mI4KZjDDIZPMAqzG4B5ByeIMMj7l5y+OpbaF11AXJzDVaYEcr97lABfqariGqVS/GZuOeKjYYOIoXY</w:t>
      </w:r>
    </w:p>
    <w:p>
      <w:pPr>
        <w:pStyle w:val="PreformattedText"/>
        <w:bidi w:val="0"/>
        <w:spacing w:before="0" w:after="0"/>
        <w:jc w:val="left"/>
        <w:rPr/>
      </w:pPr>
      <w:r>
        <w:rPr/>
        <w:t>h9atXepe3Py8TMAxfMzX8LBG0rpBdNiWY55W+uCYPMqr/UQN0Aa94uZIhd33PrUUDpofF1KOP2QrP5</w:t>
      </w:r>
    </w:p>
    <w:p>
      <w:pPr>
        <w:pStyle w:val="PreformattedText"/>
        <w:bidi w:val="0"/>
        <w:spacing w:before="0" w:after="0"/>
        <w:jc w:val="left"/>
        <w:rPr/>
      </w:pPr>
      <w:r>
        <w:rPr/>
        <w:t>hdg52PcFvgpnhx35/piOq43kfySuDld7ovURoPDTUMRtDsh2QjxIE8tDv8Uvr6TDmaR4vpfZ7iCjYa</w:t>
      </w:r>
    </w:p>
    <w:p>
      <w:pPr>
        <w:pStyle w:val="PreformattedText"/>
        <w:bidi w:val="0"/>
        <w:spacing w:before="0" w:after="0"/>
        <w:jc w:val="left"/>
        <w:rPr/>
      </w:pPr>
      <w:r>
        <w:rPr/>
        <w:t>dOLIidPtB/fMHIFqttXmIIOgWyUAiMnTonzBvOL8A+ICACBrxnYy4JhWDlvqF6zJ8KeSCQegsvBpEe</w:t>
      </w:r>
    </w:p>
    <w:p>
      <w:pPr>
        <w:pStyle w:val="PreformattedText"/>
        <w:bidi w:val="0"/>
        <w:spacing w:before="0" w:after="0"/>
        <w:jc w:val="left"/>
        <w:rPr/>
      </w:pPr>
      <w:r>
        <w:rPr/>
        <w:t>SURRQUbPwIgZAek6+eGNVCXgPD/pn+B/0qgkgG1gIFYOIPruOLvvipA8jPDF9SojYtdopGWrbwDde2</w:t>
      </w:r>
    </w:p>
    <w:p>
      <w:pPr>
        <w:pStyle w:val="PreformattedText"/>
        <w:bidi w:val="0"/>
        <w:spacing w:before="0" w:after="0"/>
        <w:jc w:val="left"/>
        <w:rPr/>
      </w:pPr>
      <w:r>
        <w:rPr/>
        <w:t>KcGI2kD1lgBpPzU1EPJL2lR+7LJb2Y1lgCAOAcwsTbRvt7R0QAxR+juKGXpFv3GhziiBVRuANgB8L+</w:t>
      </w:r>
    </w:p>
    <w:p>
      <w:pPr>
        <w:pStyle w:val="PreformattedText"/>
        <w:bidi w:val="0"/>
        <w:spacing w:before="0" w:after="0"/>
        <w:jc w:val="left"/>
        <w:rPr/>
      </w:pPr>
      <w:r>
        <w:rPr/>
        <w:t>gm1a44DwSr8syvajJ7ePuy7QKJp98rzFUPAvXCXXQ+icr2zxQfn1fmMttZj6N/diCbxx5l5NDd8kay</w:t>
      </w:r>
    </w:p>
    <w:p>
      <w:pPr>
        <w:pStyle w:val="PreformattedText"/>
        <w:bidi w:val="0"/>
        <w:spacing w:before="0" w:after="0"/>
        <w:jc w:val="left"/>
        <w:rPr/>
      </w:pPr>
      <w:r>
        <w:rPr/>
        <w:t>ZG9ASxsNPo4JnmjDm6CKRAhT0f/ZWEOjHk/tEEcmH3wTLUcTYK/mNlN4+w0zAOByzpbjowDAwy0wjf</w:t>
      </w:r>
    </w:p>
    <w:p>
      <w:pPr>
        <w:pStyle w:val="PreformattedText"/>
        <w:bidi w:val="0"/>
        <w:spacing w:before="0" w:after="0"/>
        <w:jc w:val="left"/>
        <w:rPr/>
      </w:pPr>
      <w:r>
        <w:rPr/>
        <w:t>tiU9JfuVLXFqT7MeqM5qIQO+Ylen+IXQXXmNQpXMyi8tE6IbWCmPgnmkWjLqwJglxBu15xPI05uW3i</w:t>
      </w:r>
    </w:p>
    <w:p>
      <w:pPr>
        <w:pStyle w:val="PreformattedText"/>
        <w:bidi w:val="0"/>
        <w:spacing w:before="0" w:after="0"/>
        <w:jc w:val="left"/>
        <w:rPr/>
      </w:pPr>
      <w:r>
        <w:rPr/>
        <w:t>qh4R5V4lh0hw6up9oSuDRqHYL4fMF1thbEK3u/q2KFYUp6iKOLY+JaU6F/DABeA/djleUMNGUojgyN</w:t>
      </w:r>
    </w:p>
    <w:p>
      <w:pPr>
        <w:pStyle w:val="PreformattedText"/>
        <w:bidi w:val="0"/>
        <w:spacing w:before="0" w:after="0"/>
        <w:jc w:val="left"/>
        <w:rPr/>
      </w:pPr>
      <w:r>
        <w:rPr/>
        <w:t>1fEG0e1R/YcwAj2X0rsvhiAAVzgXpvaIXbYr7DGiuAFGKu2ODvnfbPsmd5WOg6YAOSXCb5j5IcYNvN</w:t>
      </w:r>
    </w:p>
    <w:p>
      <w:pPr>
        <w:pStyle w:val="PreformattedText"/>
        <w:bidi w:val="0"/>
        <w:spacing w:before="0" w:after="0"/>
        <w:jc w:val="left"/>
        <w:rPr/>
      </w:pPr>
      <w:r>
        <w:rPr/>
        <w:t>/wlFplNjwJKBgUtnLDzsd5dfEraCyqav8AphOsg55rww+BzXnrwSCYmWTjo9AzGqigN8lCmoDLSJw+</w:t>
      </w:r>
    </w:p>
    <w:p>
      <w:pPr>
        <w:pStyle w:val="PreformattedText"/>
        <w:bidi w:val="0"/>
        <w:spacing w:before="0" w:after="0"/>
        <w:jc w:val="left"/>
        <w:rPr/>
      </w:pPr>
      <w:r>
        <w:rPr/>
        <w:t>ZWWK4fTXtEoTGg8PfuYaaGyPUQwS3mnMFHjwkNk61aPlQSB0x1V+YOJDpOETCV/3FwNixK8qi1zKsM</w:t>
      </w:r>
    </w:p>
    <w:p>
      <w:pPr>
        <w:pStyle w:val="PreformattedText"/>
        <w:bidi w:val="0"/>
        <w:spacing w:before="0" w:after="0"/>
        <w:jc w:val="left"/>
        <w:rPr/>
      </w:pPr>
      <w:r>
        <w:rPr/>
        <w:t>6BAOOjaW6Ope2vpzF0FpyxHoO3UNLa5H66l7XrxBlNOnLKihrBRRLu2gjoUQlkKhwQHbq81ajVdVMQ</w:t>
      </w:r>
    </w:p>
    <w:p>
      <w:pPr>
        <w:pStyle w:val="PreformattedText"/>
        <w:bidi w:val="0"/>
        <w:spacing w:before="0" w:after="0"/>
        <w:jc w:val="left"/>
        <w:rPr/>
      </w:pPr>
      <w:r>
        <w:rPr/>
        <w:t>IaodfgjohlIgFc13SALjAYF6OJkcLrsZeaLU9np4OYI9Sw66lhXa+WrfASjgK5z9yBtth3dVPEAVRR</w:t>
      </w:r>
    </w:p>
    <w:p>
      <w:pPr>
        <w:pStyle w:val="PreformattedText"/>
        <w:bidi w:val="0"/>
        <w:spacing w:before="0" w:after="0"/>
        <w:jc w:val="left"/>
        <w:rPr/>
      </w:pPr>
      <w:r>
        <w:rPr/>
        <w:t>RtefUyQN22ecX/AFLFwB5lMqKBycnolgZl+6aDwS/K0wddHuaKTVV58XLwOBq+3mvEEzRlh2Dw+X9R</w:t>
      </w:r>
    </w:p>
    <w:p>
      <w:pPr>
        <w:pStyle w:val="PreformattedText"/>
        <w:bidi w:val="0"/>
        <w:spacing w:before="0" w:after="0"/>
        <w:jc w:val="left"/>
        <w:rPr/>
      </w:pPr>
      <w:r>
        <w:rPr/>
        <w:t>h1xNWUp58wsu1L8+Jkc7Eb5zM/C4Dgocg4e53mIS7BUPCR94zaEXuKHzTGUccDqMoVhMoOVXyQDN3k</w:t>
      </w:r>
    </w:p>
    <w:p>
      <w:pPr>
        <w:pStyle w:val="PreformattedText"/>
        <w:bidi w:val="0"/>
        <w:spacing w:before="0" w:after="0"/>
        <w:jc w:val="left"/>
        <w:rPr/>
      </w:pPr>
      <w:r>
        <w:rPr/>
        <w:t>iVYuznknC9V48RLeyVSizucqemGLu+7hc7zuuI3VLBoRZVPca5voOYGwFSVYhuD5jS9qJgyrkiFHu5</w:t>
      </w:r>
    </w:p>
    <w:p>
      <w:pPr>
        <w:pStyle w:val="PreformattedText"/>
        <w:bidi w:val="0"/>
        <w:spacing w:before="0" w:after="0"/>
        <w:jc w:val="left"/>
        <w:rPr/>
      </w:pPr>
      <w:r>
        <w:rPr/>
        <w:t>pRQx5Qd0XdddSvrdCHvuK8xi0ODSVTe+5YHw0TivZACusoq7f6i8S9HDXfr5TRBwDDTCFhEKQ/hwkW</w:t>
      </w:r>
    </w:p>
    <w:p>
      <w:pPr>
        <w:pStyle w:val="PreformattedText"/>
        <w:bidi w:val="0"/>
        <w:spacing w:before="0" w:after="0"/>
        <w:jc w:val="left"/>
        <w:rPr/>
      </w:pPr>
      <w:r>
        <w:rPr/>
        <w:t>lEFf1QFtQqt05t+odPQ9ePhhB163xPwxhWI+SHDz2QBui2u/6YCvVkHNfphFzCJdX1/mOqrWnk/hJj</w:t>
      </w:r>
    </w:p>
    <w:p>
      <w:pPr>
        <w:pStyle w:val="PreformattedText"/>
        <w:bidi w:val="0"/>
        <w:spacing w:before="0" w:after="0"/>
        <w:jc w:val="left"/>
        <w:rPr/>
      </w:pPr>
      <w:r>
        <w:rPr/>
        <w:t>dNJyr+mNAM6h+xDAZp/hH+5ReqmeE1K6poXnGL8wjC0eeoF4Ee44Bkq8DZAZaSKghfsQDuwX2gvGsy</w:t>
      </w:r>
    </w:p>
    <w:p>
      <w:pPr>
        <w:pStyle w:val="PreformattedText"/>
        <w:bidi w:val="0"/>
        <w:spacing w:before="0" w:after="0"/>
        <w:jc w:val="left"/>
        <w:rPr/>
      </w:pPr>
      <w:r>
        <w:rPr/>
        <w:t>hXYlmeZaqBtDMJFb6z7EHd0uuUacj9/Jt91Vf2aYlsT/iP+A/6EzmFGuz8S7grdq2rFuaMpL+mxqV/</w:t>
      </w:r>
    </w:p>
    <w:p>
      <w:pPr>
        <w:pStyle w:val="PreformattedText"/>
        <w:bidi w:val="0"/>
        <w:spacing w:before="0" w:after="0"/>
        <w:jc w:val="left"/>
        <w:rPr/>
      </w:pPr>
      <w:r>
        <w:rPr/>
        <w:t>AP5gwKPhWDzKF3AlA9Lo9EcuW6pZdueJRBstAQhaGu0ng4WC6drTSDRfDt2ygCtlM43R0Tnixbl67S</w:t>
      </w:r>
    </w:p>
    <w:p>
      <w:pPr>
        <w:pStyle w:val="PreformattedText"/>
        <w:bidi w:val="0"/>
        <w:spacing w:before="0" w:after="0"/>
        <w:jc w:val="left"/>
        <w:rPr/>
      </w:pPr>
      <w:r>
        <w:rPr/>
        <w:t>3Vp0qzfS4ruPaHKMX68y2xQKrgdS3FaKMh0eeiXaAiA4JyvlmiWBg2nUNTvsfgPEawn7be0sS0pj9j</w:t>
      </w:r>
    </w:p>
    <w:p>
      <w:pPr>
        <w:pStyle w:val="PreformattedText"/>
        <w:bidi w:val="0"/>
        <w:spacing w:before="0" w:after="0"/>
        <w:jc w:val="left"/>
        <w:rPr/>
      </w:pPr>
      <w:r>
        <w:rPr/>
        <w:t>DlC6jtXm7eWXYKtAHBqiOroFnqV7l4O2AoLUBwP9HMx0TbO+z+kQ9wEF5eYDIOZevJ/BKLjWaHKq7f</w:t>
      </w:r>
    </w:p>
    <w:p>
      <w:pPr>
        <w:pStyle w:val="PreformattedText"/>
        <w:bidi w:val="0"/>
        <w:spacing w:before="0" w:after="0"/>
        <w:jc w:val="left"/>
        <w:rPr/>
      </w:pPr>
      <w:r>
        <w:rPr/>
        <w:t>Ms1i/NM70eYiBohl14gli+Xt/9ll5ODoImjHFOtIGuhiaobqzy8yqcLZAE0sHqCFC06Zs/Eayqjs5o</w:t>
      </w:r>
    </w:p>
    <w:p>
      <w:pPr>
        <w:pStyle w:val="PreformattedText"/>
        <w:bidi w:val="0"/>
        <w:spacing w:before="0" w:after="0"/>
        <w:jc w:val="left"/>
        <w:rPr/>
      </w:pPr>
      <w:r>
        <w:rPr/>
        <w:t>3MVsu1/EAFqziXUWnNxh4ZZWbVuWoCNMFWS4cqRiI4po0xrkeyAEPzO7cxwz8oyxB5IimzVTVuMyqr</w:t>
      </w:r>
    </w:p>
    <w:p>
      <w:pPr>
        <w:pStyle w:val="PreformattedText"/>
        <w:bidi w:val="0"/>
        <w:spacing w:before="0" w:after="0"/>
        <w:jc w:val="left"/>
        <w:rPr/>
      </w:pPr>
      <w:r>
        <w:rPr/>
        <w:t>xM7xY2HFTTPKAjAzA0PB3FvkpXsCXHYRfJlidJcduoMrCP3l7qtOvMwZeV2zULWXp3HTX/AM1w2+ss</w:t>
      </w:r>
    </w:p>
    <w:p>
      <w:pPr>
        <w:pStyle w:val="PreformattedText"/>
        <w:bidi w:val="0"/>
        <w:spacing w:before="0" w:after="0"/>
        <w:jc w:val="left"/>
        <w:rPr/>
      </w:pPr>
      <w:r>
        <w:rPr/>
        <w:t>OHTzKWY4T5iMyOGmr9dMqcxsDPaHT2S10OZ9PF+u4FRbCZdX4f3FTvO8Rwhc5WyLxol+Ef4joJlwiC</w:t>
      </w:r>
    </w:p>
    <w:p>
      <w:pPr>
        <w:pStyle w:val="PreformattedText"/>
        <w:bidi w:val="0"/>
        <w:spacing w:before="0" w:after="0"/>
        <w:jc w:val="left"/>
        <w:rPr/>
      </w:pPr>
      <w:r>
        <w:rPr/>
        <w:t>JS2PXUw10gV8y2VDcv26blLvtHJtS9jYZdLuWshVbBY6rq9XDqS11tTsfUGAqqb8MtpTlTga+UPRGz</w:t>
      </w:r>
    </w:p>
    <w:p>
      <w:pPr>
        <w:pStyle w:val="PreformattedText"/>
        <w:bidi w:val="0"/>
        <w:spacing w:before="0" w:after="0"/>
        <w:jc w:val="left"/>
        <w:rPr/>
      </w:pPr>
      <w:r>
        <w:rPr/>
        <w:t>08RRzWZZf49RZUfENY31B/ti4CeFyhsviAFacE2SsoO/415Vj/T96Kk7NWJ4uvE/Zox2BP8AlP8AoQ</w:t>
      </w:r>
    </w:p>
    <w:p>
      <w:pPr>
        <w:pStyle w:val="PreformattedText"/>
        <w:bidi w:val="0"/>
        <w:spacing w:before="0" w:after="0"/>
        <w:jc w:val="left"/>
        <w:rPr/>
      </w:pPr>
      <w:r>
        <w:rPr/>
        <w:t>VA3HBf6z+9Hz9WIoHi7YsKrzy9ERdtxcWWibl5z9ojzg/UuELp3EbDigPLxKCa6FyXwVL5BYuV9ATZ</w:t>
      </w:r>
    </w:p>
    <w:p>
      <w:pPr>
        <w:pStyle w:val="PreformattedText"/>
        <w:bidi w:val="0"/>
        <w:spacing w:before="0" w:after="0"/>
        <w:jc w:val="left"/>
        <w:rPr/>
      </w:pPr>
      <w:r>
        <w:rPr/>
        <w:t>oGC8V8QwUQFLlcCMKJRtNfEuAo4D9xaNRljAfcfBzflmGjTr4hLbFsurXfgjZa6Oa0JfW9oaH8jBaS</w:t>
      </w:r>
    </w:p>
    <w:p>
      <w:pPr>
        <w:pStyle w:val="PreformattedText"/>
        <w:bidi w:val="0"/>
        <w:spacing w:before="0" w:after="0"/>
        <w:jc w:val="left"/>
        <w:rPr/>
      </w:pPr>
      <w:r>
        <w:rPr/>
        <w:t>guGhwHmWl3Mw/LjAuVf/VOiILkF9Ww24I4LrPp8wl1bq0NBxG2UjbtiM2iLXeh7e6mGi5H+TGxdN9v</w:t>
      </w:r>
    </w:p>
    <w:p>
      <w:pPr>
        <w:pStyle w:val="PreformattedText"/>
        <w:bidi w:val="0"/>
        <w:spacing w:before="0" w:after="0"/>
        <w:jc w:val="left"/>
        <w:rPr/>
      </w:pPr>
      <w:r>
        <w:rPr/>
        <w:t>MsYHVy9EEaq2lzAosA0OBiHBafASzegWq7IKVou+UiPE0fNYmP8A9cRcTOEh4Jp57IxLTVPXhhZsdy</w:t>
      </w:r>
    </w:p>
    <w:p>
      <w:pPr>
        <w:pStyle w:val="PreformattedText"/>
        <w:bidi w:val="0"/>
        <w:spacing w:before="0" w:after="0"/>
        <w:jc w:val="left"/>
        <w:rPr/>
      </w:pPr>
      <w:r>
        <w:rPr/>
        <w:t>7IjbckrCcsCvFO6lUUFOJxY0PBBDiIrrbEMgruIjCialF2EG6XUFYGbyMpV3ib9n6jQ7IkNX4mZHkz</w:t>
      </w:r>
    </w:p>
    <w:p>
      <w:pPr>
        <w:pStyle w:val="PreformattedText"/>
        <w:bidi w:val="0"/>
        <w:spacing w:before="0" w:after="0"/>
        <w:jc w:val="left"/>
        <w:rPr/>
      </w:pPr>
      <w:r>
        <w:rPr/>
        <w:t>0QX532JnaacBA97Nr3UADOkfiGEzR3zmBli6PhjrS9QUjQDlTE5dCv0Dh8RLuviX3m8QcKtp+KYzZV</w:t>
      </w:r>
    </w:p>
    <w:p>
      <w:pPr>
        <w:pStyle w:val="PreformattedText"/>
        <w:bidi w:val="0"/>
        <w:spacing w:before="0" w:after="0"/>
        <w:jc w:val="left"/>
        <w:rPr/>
      </w:pPr>
      <w:r>
        <w:rPr/>
        <w:t>CHdcPxpgbb+Q8eyELu4Y5UC37CPiNM530p+yjsgFdj5djxDkKZTWq5StxVU7DdPJuMBcCyueL4dSiy</w:t>
      </w:r>
    </w:p>
    <w:p>
      <w:pPr>
        <w:pStyle w:val="PreformattedText"/>
        <w:bidi w:val="0"/>
        <w:spacing w:before="0" w:after="0"/>
        <w:jc w:val="left"/>
        <w:rPr/>
      </w:pPr>
      <w:r>
        <w:rPr/>
        <w:t>Xh8jkgRCC9N0DEvNWo1pCIvmQ/kE9x3yhh9k9GF2WsDwdnpmUOo8D8lkBYCav3Ff/gxOyzpaca/Eqq</w:t>
      </w:r>
    </w:p>
    <w:p>
      <w:pPr>
        <w:pStyle w:val="PreformattedText"/>
        <w:bidi w:val="0"/>
        <w:spacing w:before="0" w:after="0"/>
        <w:jc w:val="left"/>
        <w:rPr/>
      </w:pPr>
      <w:r>
        <w:rPr/>
        <w:t>rY8NQ6F0bT1UMYtCyN8/fmNXc11czXVwMTF3zf0s38wvDxq4cXFeJhAwjhNyso/wDnkCrslX5jch+J</w:t>
      </w:r>
    </w:p>
    <w:p>
      <w:pPr>
        <w:pStyle w:val="PreformattedText"/>
        <w:bidi w:val="0"/>
        <w:spacing w:before="0" w:after="0"/>
        <w:jc w:val="left"/>
        <w:rPr/>
      </w:pPr>
      <w:r>
        <w:rPr/>
        <w:t>l54oQ/Fyk2f8BD/ofyyb1P3ZbwkrlLX63URBpuYEFrOiLZeZavMJ4Q8KjABQFHe/6hla3EWuA30dCW</w:t>
      </w:r>
    </w:p>
    <w:p>
      <w:pPr>
        <w:pStyle w:val="PreformattedText"/>
        <w:bidi w:val="0"/>
        <w:spacing w:before="0" w:after="0"/>
        <w:jc w:val="left"/>
        <w:rPr/>
      </w:pPr>
      <w:r>
        <w:rPr/>
        <w:t>h6ZHoN35TLa1BFMAxwQsG6Un9EqF0bUa4as72nLORL68VFaGgo9sZr3nJzxAy4MMaJsP5YqDNwARf0</w:t>
      </w:r>
    </w:p>
    <w:p>
      <w:pPr>
        <w:pStyle w:val="PreformattedText"/>
        <w:bidi w:val="0"/>
        <w:spacing w:before="0" w:after="0"/>
        <w:jc w:val="left"/>
        <w:rPr/>
      </w:pPr>
      <w:r>
        <w:rPr/>
        <w:t>Au0PwQGlqzI29E6SqyrfwJdlaAw1/wDrK2rTh76+OYmcZNZfcAWhldjwGNYKCgfx6I/du18leXuKBU</w:t>
      </w:r>
    </w:p>
    <w:p>
      <w:pPr>
        <w:pStyle w:val="PreformattedText"/>
        <w:bidi w:val="0"/>
        <w:spacing w:before="0" w:after="0"/>
        <w:jc w:val="left"/>
        <w:rPr/>
      </w:pPr>
      <w:r>
        <w:rPr/>
        <w:t>KH/wCLG2XVWcA8BHZqyDAGTEu9AD7QacXUL2rT4hvyD7sTOx/+alwqmiUBo11UQ18jfI5gupxm58MK</w:t>
      </w:r>
    </w:p>
    <w:p>
      <w:pPr>
        <w:pStyle w:val="PreformattedText"/>
        <w:bidi w:val="0"/>
        <w:spacing w:before="0" w:after="0"/>
        <w:jc w:val="left"/>
        <w:rPr/>
      </w:pPr>
      <w:r>
        <w:rPr/>
        <w:t>X00Q0Ngj7xChnMxwspYPU8shKGAqO98ftDTi0S7zUbmlmWdLQaZV1ks0wGqMyg3awhh/RMG6BaITox</w:t>
      </w:r>
    </w:p>
    <w:p>
      <w:pPr>
        <w:pStyle w:val="PreformattedText"/>
        <w:bidi w:val="0"/>
        <w:spacing w:before="0" w:after="0"/>
        <w:jc w:val="left"/>
        <w:rPr/>
      </w:pPr>
      <w:r>
        <w:rPr/>
        <w:t>Ta7NMFQt7KIF7XyLLCCrrXpmLa3aHzHaztH3sjgNHHuKwuy/HhjMLTQQpQavmVujq+ILoZGPTJL6zA</w:t>
      </w:r>
    </w:p>
    <w:p>
      <w:pPr>
        <w:pStyle w:val="PreformattedText"/>
        <w:bidi w:val="0"/>
        <w:spacing w:before="0" w:after="0"/>
        <w:jc w:val="left"/>
        <w:rPr/>
      </w:pPr>
      <w:r>
        <w:rPr/>
        <w:t>qvDKhtXOUNPjcqSe5ToK3Di+vmCBVip8LPUuPaq4Bu/xZFGpYEHWBsIeSNi4a/8AwLIO8AnnkiXwLT</w:t>
      </w:r>
    </w:p>
    <w:p>
      <w:pPr>
        <w:pStyle w:val="PreformattedText"/>
        <w:bidi w:val="0"/>
        <w:spacing w:before="0" w:after="0"/>
        <w:jc w:val="left"/>
        <w:rPr/>
      </w:pPr>
      <w:r>
        <w:rPr/>
        <w:t>z/AORBNN3K0OQavV6ZSVsPAPHoy6sVefK7gZbkNNLlO1GGvLX5z1MbYlrwA38k1hUee+SVA24fTuK1</w:t>
      </w:r>
    </w:p>
    <w:p>
      <w:pPr>
        <w:pStyle w:val="PreformattedText"/>
        <w:bidi w:val="0"/>
        <w:spacing w:before="0" w:after="0"/>
        <w:jc w:val="left"/>
        <w:rPr/>
      </w:pPr>
      <w:r>
        <w:rPr/>
        <w:t>ordm3wjk1zTDqppquGUVDP0bcahz+I/DAM+JeKum4v5hrmMc2Ym1ep0Mv0LZZfEApvb98TUtk2enp+</w:t>
      </w:r>
    </w:p>
    <w:p>
      <w:pPr>
        <w:pStyle w:val="PreformattedText"/>
        <w:bidi w:val="0"/>
        <w:spacing w:before="0" w:after="0"/>
        <w:jc w:val="left"/>
        <w:rPr/>
      </w:pPr>
      <w:r>
        <w:rPr/>
        <w:t>p/0qU95Z+lI/S8M/UUhFrl7xBJxE0fVyOCPgq89fEL0geGDQ9sdc72wbQc8SqgWuPPzEkQLanUv7PL</w:t>
      </w:r>
    </w:p>
    <w:p>
      <w:pPr>
        <w:pStyle w:val="PreformattedText"/>
        <w:bidi w:val="0"/>
        <w:spacing w:before="0" w:after="0"/>
        <w:jc w:val="left"/>
        <w:rPr/>
      </w:pPr>
      <w:r>
        <w:rPr/>
        <w:t>GGBBBpba8x0HKpj0iNrV0/wPMAPirT476CPSct8rle+JRa3K+v8A1iqgroHe4hFzbrtHSJ2Ryv5RbE</w:t>
      </w:r>
    </w:p>
    <w:p>
      <w:pPr>
        <w:pStyle w:val="PreformattedText"/>
        <w:bidi w:val="0"/>
        <w:spacing w:before="0" w:after="0"/>
        <w:jc w:val="left"/>
        <w:rPr/>
      </w:pPr>
      <w:r>
        <w:rPr/>
        <w:t>wfOD3EUYOOHv8AqUMloN3HWNcGjzfctBotAaYxWuVB6hDZuw11AzLzvtGkxFGbQdsUFWjnthhIDkpP</w:t>
      </w:r>
    </w:p>
    <w:p>
      <w:pPr>
        <w:pStyle w:val="PreformattedText"/>
        <w:bidi w:val="0"/>
        <w:spacing w:before="0" w:after="0"/>
        <w:jc w:val="left"/>
        <w:rPr/>
      </w:pPr>
      <w:r>
        <w:rPr/>
        <w:t>yf2RgnJP3nUlLCZmjSjwHURKqYEIm04PDgYVrh4vn+5ax7EsFJUDirJbWK6pntUxyPxKDZ8I+adjpj</w:t>
      </w:r>
    </w:p>
    <w:p>
      <w:pPr>
        <w:pStyle w:val="PreformattedText"/>
        <w:bidi w:val="0"/>
        <w:spacing w:before="0" w:after="0"/>
        <w:jc w:val="left"/>
        <w:rPr/>
      </w:pPr>
      <w:r>
        <w:rPr/>
        <w:t>QVGq81xBRu7IIAgzgY6q3GkCP5wARWt/3FK4GX9cteeZ3aMpyFZ2Or9xUl7OxHEoOGyUq3tiMDgqHX</w:t>
      </w:r>
    </w:p>
    <w:p>
      <w:pPr>
        <w:pStyle w:val="PreformattedText"/>
        <w:bidi w:val="0"/>
        <w:spacing w:before="0" w:after="0"/>
        <w:jc w:val="left"/>
        <w:rPr/>
      </w:pPr>
      <w:r>
        <w:rPr/>
        <w:t>co8jb+szKaUJwhp4ZfHi8TIOSnDyJCUDFynDz+7I3Aa48P8A0j01K/Hg+IBl3q6rSnpJdwx3xo/aGl</w:t>
      </w:r>
    </w:p>
    <w:p>
      <w:pPr>
        <w:pStyle w:val="PreformattedText"/>
        <w:bidi w:val="0"/>
        <w:spacing w:before="0" w:after="0"/>
        <w:jc w:val="left"/>
        <w:rPr/>
      </w:pPr>
      <w:r>
        <w:rPr/>
        <w:t>RQfD+nUtKWp1U4uCR0+Bf/AEjYQVU8LJKQhf5pizAuvOmXHK33WmKZ9DBBRBdGtOBPhikVy8sT8kLU</w:t>
      </w:r>
    </w:p>
    <w:p>
      <w:pPr>
        <w:pStyle w:val="PreformattedText"/>
        <w:bidi w:val="0"/>
        <w:spacing w:before="0" w:after="0"/>
        <w:jc w:val="left"/>
        <w:rPr/>
      </w:pPr>
      <w:r>
        <w:rPr/>
        <w:t>bzpz2QQy1PmJkiTGPPbK5oBaKXh2fEaDV6vp38yuaLsb2qklVpXIO7QwbMytrzjH0wuFt1MPJO8z3K</w:t>
      </w:r>
    </w:p>
    <w:p>
      <w:pPr>
        <w:pStyle w:val="PreformattedText"/>
        <w:bidi w:val="0"/>
        <w:spacing w:before="0" w:after="0"/>
        <w:jc w:val="left"/>
        <w:rPr/>
      </w:pPr>
      <w:r>
        <w:rPr/>
        <w:t>LlbZXcD6LjLg3MrCtorvNQV+S5ns/O1/E6MyH+O+bq/wCcP9hVv+dTV5hH6Y51FW15+iS4QF0hLg5r</w:t>
      </w:r>
    </w:p>
    <w:p>
      <w:pPr>
        <w:pStyle w:val="PreformattedText"/>
        <w:bidi w:val="0"/>
        <w:spacing w:before="0" w:after="0"/>
        <w:jc w:val="left"/>
        <w:rPr/>
      </w:pPr>
      <w:r>
        <w:rPr/>
        <w:t>+YqGzlhGnfR/LC28HUoQeggEVSM1we4uRh+Tx4IWCBpv2PnbG1a1t8sdFmcEE2ctwFvs7l7VxI76DR</w:t>
      </w:r>
    </w:p>
    <w:p>
      <w:pPr>
        <w:pStyle w:val="PreformattedText"/>
        <w:bidi w:val="0"/>
        <w:spacing w:before="0" w:after="0"/>
        <w:jc w:val="left"/>
        <w:rPr/>
      </w:pPr>
      <w:r>
        <w:rPr/>
        <w:t>C6DeyXoc2GJrXxWVYmB3aLnyejzBQkVnD0A4OpaihdBuC5wjDjogI3YuNkwi6zlOX7EwJbbbPBLhzQ</w:t>
      </w:r>
    </w:p>
    <w:p>
      <w:pPr>
        <w:pStyle w:val="PreformattedText"/>
        <w:bidi w:val="0"/>
        <w:spacing w:before="0" w:after="0"/>
        <w:jc w:val="left"/>
        <w:rPr/>
      </w:pPr>
      <w:r>
        <w:rPr/>
        <w:t>UUy0BX0RZUKFB5xUB1ALs0bqAtcDvjpHlm6dQ/YS7qvRGlhr5Paa1kKlx6ED+ZXiAI01HAtgN+SCQU</w:t>
      </w:r>
    </w:p>
    <w:p>
      <w:pPr>
        <w:pStyle w:val="PreformattedText"/>
        <w:bidi w:val="0"/>
        <w:spacing w:before="0" w:after="0"/>
        <w:jc w:val="left"/>
        <w:rPr/>
      </w:pPr>
      <w:r>
        <w:rPr/>
        <w:t>2deSMDvuFSqOqgRLJcNeanMTZTeI6se5lvJCHpuOSsxybqyHziUmgMX4qmOrbAB0L2RzYbwQjI0TGY</w:t>
      </w:r>
    </w:p>
    <w:p>
      <w:pPr>
        <w:pStyle w:val="PreformattedText"/>
        <w:bidi w:val="0"/>
        <w:spacing w:before="0" w:after="0"/>
        <w:jc w:val="left"/>
        <w:rPr/>
      </w:pPr>
      <w:r>
        <w:rPr/>
        <w:t>wpV7zuoSmSV5cYIgmKYPDmEYWHFwN8qtgAaavsEWrVI/aIKOaXTw+mNNnpWSWCgez8kCkCdqx/ZGGG</w:t>
      </w:r>
    </w:p>
    <w:p>
      <w:pPr>
        <w:pStyle w:val="PreformattedText"/>
        <w:bidi w:val="0"/>
        <w:spacing w:before="0" w:after="0"/>
        <w:jc w:val="left"/>
        <w:rPr/>
      </w:pPr>
      <w:r>
        <w:rPr/>
        <w:t>tjNjI+IZVyBZphrrS93+o68IseuH8kszmJddNxibDbVFhx9oroGBiXmZz4GR9mOKKazWMv2Sx1gpcl</w:t>
      </w:r>
    </w:p>
    <w:p>
      <w:pPr>
        <w:pStyle w:val="PreformattedText"/>
        <w:bidi w:val="0"/>
        <w:spacing w:before="0" w:after="0"/>
        <w:jc w:val="left"/>
        <w:rPr/>
      </w:pPr>
      <w:r>
        <w:rPr/>
        <w:t>2g74+qwZjqvj2McZwiv6hPax3WheZugFF3rNPXiUpYLfKi4iiKi4N2mQygNW6yXMI1yTzANdpd1en5</w:t>
      </w:r>
    </w:p>
    <w:p>
      <w:pPr>
        <w:pStyle w:val="PreformattedText"/>
        <w:bidi w:val="0"/>
        <w:spacing w:before="0" w:after="0"/>
        <w:jc w:val="left"/>
        <w:rPr/>
      </w:pPr>
      <w:r>
        <w:rPr/>
        <w:t>1MwlBlW/8A6mOfClPL+mMCvONSt1MUQID67w1AQmqJr5lU1yQ6R3XL9I8GYMcwHb1iPlPeP+//AKZ5</w:t>
      </w:r>
    </w:p>
    <w:p>
      <w:pPr>
        <w:pStyle w:val="PreformattedText"/>
        <w:bidi w:val="0"/>
        <w:spacing w:before="0" w:after="0"/>
        <w:jc w:val="left"/>
        <w:rPr/>
      </w:pPr>
      <w:r>
        <w:rPr/>
        <w:t>gQlftg+jr9Br66/SpUYLADnUDIXb11ENKu6iUmP7+WHaZYl1IAW+CoKsLDleWYdQUpwuvgQ37zt5e4</w:t>
      </w:r>
    </w:p>
    <w:p>
      <w:pPr>
        <w:pStyle w:val="PreformattedText"/>
        <w:bidi w:val="0"/>
        <w:spacing w:before="0" w:after="0"/>
        <w:jc w:val="left"/>
        <w:rPr/>
      </w:pPr>
      <w:r>
        <w:rPr/>
        <w:t>I7Yu14ruKIaFeBLt/FTiGUUMvF/tlgaDlAoZyKVvxKRfoOiGUsl52fwuLzzYfzhhqCp4goG7x5vvxB</w:t>
      </w:r>
    </w:p>
    <w:p>
      <w:pPr>
        <w:pStyle w:val="PreformattedText"/>
        <w:bidi w:val="0"/>
        <w:spacing w:before="0" w:after="0"/>
        <w:jc w:val="left"/>
        <w:rPr/>
      </w:pPr>
      <w:r>
        <w:rPr/>
        <w:t>FmvkLlYxQ7P9fLHapO4balQGsi9FytnEx5uIJxulPOlHqU3rsCuJAaFKBxj+pZbtwt2wNy7S1amtvg</w:t>
      </w:r>
    </w:p>
    <w:p>
      <w:pPr>
        <w:pStyle w:val="PreformattedText"/>
        <w:bidi w:val="0"/>
        <w:spacing w:before="0" w:after="0"/>
        <w:jc w:val="left"/>
        <w:rPr/>
      </w:pPr>
      <w:r>
        <w:rPr/>
        <w:t>8sazugA14kWY7K+8dOWrxdRld0+SJQo1dnzC3W9vYxDkHb4iqW8bhaT5EBWRuBHTqYAsdTLYolDNGO</w:t>
      </w:r>
    </w:p>
    <w:p>
      <w:pPr>
        <w:pStyle w:val="PreformattedText"/>
        <w:bidi w:val="0"/>
        <w:spacing w:before="0" w:after="0"/>
        <w:jc w:val="left"/>
        <w:rPr/>
      </w:pPr>
      <w:r>
        <w:rPr/>
        <w:t>IrNpTkWGC1cpV01Gu41XRDasZ5KvJ3EYT8lSyb0izgeVfaPW6u2v2CZ8NuSKC4rz5Dh8MpNYqyZJkO</w:t>
      </w:r>
    </w:p>
    <w:p>
      <w:pPr>
        <w:pStyle w:val="PreformattedText"/>
        <w:bidi w:val="0"/>
        <w:spacing w:before="0" w:after="0"/>
        <w:jc w:val="left"/>
        <w:rPr/>
      </w:pPr>
      <w:r>
        <w:rPr/>
        <w:t>9ZitoYov3g7MEpLKYpsCZSqqAS2Gry5JeVZ0MEr8huTnZmhp9MrrQs6MYcVMzLzZW3OoyLhjsXHpUo</w:t>
      </w:r>
    </w:p>
    <w:p>
      <w:pPr>
        <w:pStyle w:val="PreformattedText"/>
        <w:bidi w:val="0"/>
        <w:spacing w:before="0" w:after="0"/>
        <w:jc w:val="left"/>
        <w:rPr/>
      </w:pPr>
      <w:r>
        <w:rPr/>
        <w:t>nS3MN47fiWjnMHnL+JbsYi+dhmSTKuThmUCtkr7Qg87lu2op0mIl6lH3oB6FqeNL8kAmsCj2E9ZmFT</w:t>
      </w:r>
    </w:p>
    <w:p>
      <w:pPr>
        <w:pStyle w:val="PreformattedText"/>
        <w:bidi w:val="0"/>
        <w:spacing w:before="0" w:after="0"/>
        <w:jc w:val="left"/>
        <w:rPr/>
      </w:pPr>
      <w:r>
        <w:rPr/>
        <w:t>W7wp1LEK2tnZyfyRrTB90hlpDiPlBekUbfsygJ4fOjN/iPRGg+YQPM0wq5gdWw6+ZiMTD7nkgkwBgw</w:t>
      </w:r>
    </w:p>
    <w:p>
      <w:pPr>
        <w:pStyle w:val="PreformattedText"/>
        <w:bidi w:val="0"/>
        <w:spacing w:before="0" w:after="0"/>
        <w:jc w:val="left"/>
        <w:rPr/>
      </w:pPr>
      <w:r>
        <w:rPr/>
        <w:t>Q1D8yiNyzqVbrKdZJhvjPQ5P+la+mDwzFKKt9q58vpiPM0YXF+tZjVVjFeY8g0xTub5gKe4Fjq2kY1</w:t>
      </w:r>
    </w:p>
    <w:p>
      <w:pPr>
        <w:pStyle w:val="PreformattedText"/>
        <w:bidi w:val="0"/>
        <w:spacing w:before="0" w:after="0"/>
        <w:jc w:val="left"/>
        <w:rPr/>
      </w:pPr>
      <w:r>
        <w:rPr/>
        <w:t>fX5XthHsunzGiXjEr2LtigSv8Aw6hDQeSbzqB9LhiMdn/j/wCoaB3l9SoC1zC1vL0Ja1o1Aq3XRGxs</w:t>
      </w:r>
    </w:p>
    <w:p>
      <w:pPr>
        <w:pStyle w:val="PreformattedText"/>
        <w:bidi w:val="0"/>
        <w:spacing w:before="0" w:after="0"/>
        <w:jc w:val="left"/>
        <w:rPr/>
      </w:pPr>
      <w:r>
        <w:rPr/>
        <w:t>f+E3TKKeo68Au3Bwr6CZxiZ2d1cpYjViAN2veGWUZQ3eoRmoIOFFOVoUYW9CXe8F12V1LHJM1E6fwe</w:t>
      </w:r>
    </w:p>
    <w:p>
      <w:pPr>
        <w:pStyle w:val="PreformattedText"/>
        <w:bidi w:val="0"/>
        <w:spacing w:before="0" w:after="0"/>
        <w:jc w:val="left"/>
        <w:rPr/>
      </w:pPr>
      <w:r>
        <w:rPr/>
        <w:t>WI44XPXb7fxKqNYQZ6SF51b0wX3gflg2K5cI+kfEzSwCm4GY02eIMUXHUKsHEFZ3KQMsUItjksrxLQ</w:t>
      </w:r>
    </w:p>
    <w:p>
      <w:pPr>
        <w:pStyle w:val="PreformattedText"/>
        <w:bidi w:val="0"/>
        <w:spacing w:before="0" w:after="0"/>
        <w:jc w:val="left"/>
        <w:rPr/>
      </w:pPr>
      <w:r>
        <w:rPr/>
        <w:t>GsSoUlpMtEZdxSy8Q8LmpSjxCDJL/skPY4IYDJiV3GpNOa6xK2uD8gXcaKwoqaIqtMA7uFS2jmYKc8</w:t>
      </w:r>
    </w:p>
    <w:p>
      <w:pPr>
        <w:pStyle w:val="PreformattedText"/>
        <w:bidi w:val="0"/>
        <w:spacing w:before="0" w:after="0"/>
        <w:jc w:val="left"/>
        <w:rPr/>
      </w:pPr>
      <w:r>
        <w:rPr/>
        <w:t>+YGeFZ4fJGwnwASqvaU4Hcwaj2OYiBd4a1zEBmoaxdOT3DCzSE5qBpyfIzX2YI6/BBC+2Xe8qB5tw/</w:t>
      </w:r>
    </w:p>
    <w:p>
      <w:pPr>
        <w:pStyle w:val="PreformattedText"/>
        <w:bidi w:val="0"/>
        <w:spacing w:before="0" w:after="0"/>
        <w:jc w:val="left"/>
        <w:rPr/>
      </w:pPr>
      <w:r>
        <w:rPr/>
        <w:t>MdIq8PTVfCTCF0dpsBZfqaQ3VncAAMo+j4migtbAAdZlIrJG+dDCoKDHI5g/GIDfbAsPSA8xJWfDp8</w:t>
      </w:r>
    </w:p>
    <w:p>
      <w:pPr>
        <w:pStyle w:val="PreformattedText"/>
        <w:bidi w:val="0"/>
        <w:spacing w:before="0" w:after="0"/>
        <w:jc w:val="left"/>
        <w:rPr/>
      </w:pPr>
      <w:r>
        <w:rPr/>
        <w:t>irhYa5wtSvFw62Q/M2IbjgUfo+yDkWZPc9DfL/ABG5YLYVEaQMfqJmZT0T8KitRGsy+7cHzAIhXdn0</w:t>
      </w:r>
    </w:p>
    <w:p>
      <w:pPr>
        <w:pStyle w:val="PreformattedText"/>
        <w:bidi w:val="0"/>
        <w:spacing w:before="0" w:after="0"/>
        <w:jc w:val="left"/>
        <w:rPr/>
      </w:pPr>
      <w:r>
        <w:rPr/>
        <w:t>HdsfFwU92MR+yJ5/6XC3r2zVDoh/hUOYkqNwG2K1gRSCGSsEUB0edrKCZNZYFE22uWv4gQvzMJXOXg</w:t>
      </w:r>
    </w:p>
    <w:p>
      <w:pPr>
        <w:pStyle w:val="PreformattedText"/>
        <w:bidi w:val="0"/>
        <w:spacing w:before="0" w:after="0"/>
        <w:jc w:val="left"/>
        <w:rPr/>
      </w:pPr>
      <w:r>
        <w:rPr/>
        <w:t>7/AMRKrbt+oDk0G4jVHU8LjuWVaBeglgVENHTV+9wWwtf/AC4NIoRvbBAaCvi6l3LWT2yts0rqHIKC</w:t>
      </w:r>
    </w:p>
    <w:p>
      <w:pPr>
        <w:pStyle w:val="PreformattedText"/>
        <w:bidi w:val="0"/>
        <w:spacing w:before="0" w:after="0"/>
        <w:jc w:val="left"/>
        <w:rPr/>
      </w:pPr>
      <w:r>
        <w:rPr/>
        <w:t>0aKqXdRAgbubajhplteuPRAvhNF4OyYgrYdDz4O4lBCVMUOIi8GDy+fBBEng57mV/QjFxeR1Ml6/vB</w:t>
      </w:r>
    </w:p>
    <w:p>
      <w:pPr>
        <w:pStyle w:val="PreformattedText"/>
        <w:bidi w:val="0"/>
        <w:spacing w:before="0" w:after="0"/>
        <w:jc w:val="left"/>
        <w:rPr/>
      </w:pPr>
      <w:r>
        <w:rPr/>
        <w:t>/DKm2j4IbpUFllsSwdh+4r4AG+pSja2WFGAXZcCnepbPiVdZg273KFXuB5BWWO+Y5UJiBYSrWodPDB</w:t>
      </w:r>
    </w:p>
    <w:p>
      <w:pPr>
        <w:pStyle w:val="PreformattedText"/>
        <w:bidi w:val="0"/>
        <w:spacing w:before="0" w:after="0"/>
        <w:jc w:val="left"/>
        <w:rPr/>
      </w:pPr>
      <w:r>
        <w:rPr/>
        <w:t>MFpqMk5vUSWMMKV6TawShfqckXC6uILnjX8SwL430RKb1iBw4ZirCoALqH8nEb4RxRq+vEIXix4Gkm</w:t>
      </w:r>
    </w:p>
    <w:p>
      <w:pPr>
        <w:pStyle w:val="PreformattedText"/>
        <w:bidi w:val="0"/>
        <w:spacing w:before="0" w:after="0"/>
        <w:jc w:val="left"/>
        <w:rPr/>
      </w:pPr>
      <w:r>
        <w:rPr/>
        <w:t>e1j/t8wphWTy8EVFlhG+hm7kX2CUScFPTYlL6Z6tuUkYuyWC2BfkbgqNCl8YfzBAKIa5RbGQoAA6Fj</w:t>
      </w:r>
    </w:p>
    <w:p>
      <w:pPr>
        <w:pStyle w:val="PreformattedText"/>
        <w:bidi w:val="0"/>
        <w:spacing w:before="0" w:after="0"/>
        <w:jc w:val="left"/>
        <w:rPr/>
      </w:pPr>
      <w:r>
        <w:rPr/>
        <w:t>81HliFcOmK01bF4zH7sfcoMKfcF39pYK5z0YL/iOEML+W4FE664OSEY0Uv4PPpg8QAdFn7hA7sYeU/</w:t>
      </w:r>
    </w:p>
    <w:p>
      <w:pPr>
        <w:pStyle w:val="PreformattedText"/>
        <w:bidi w:val="0"/>
        <w:spacing w:before="0" w:after="0"/>
        <w:jc w:val="left"/>
        <w:rPr/>
      </w:pPr>
      <w:r>
        <w:rPr/>
        <w:t>slZ0seR8EYEpgHWA/Nytu/0QRxieTUWqlAJnrRqG0AVgznxMuo6jYZwhqE46GI1TknY/Ebxr+P+l0z</w:t>
      </w:r>
    </w:p>
    <w:p>
      <w:pPr>
        <w:pStyle w:val="PreformattedText"/>
        <w:bidi w:val="0"/>
        <w:spacing w:before="0" w:after="0"/>
        <w:jc w:val="left"/>
        <w:rPr/>
      </w:pPr>
      <w:r>
        <w:rPr/>
        <w:t>kn6NQ+P8ryyvoHf0X06Li2ZUMismnXn3AfhjdUMQu1ARfHb+T4iiiufMCs/b6XmJXsqAU2L8nl8QAG</w:t>
      </w:r>
    </w:p>
    <w:p>
      <w:pPr>
        <w:pStyle w:val="PreformattedText"/>
        <w:bidi w:val="0"/>
        <w:spacing w:before="0" w:after="0"/>
        <w:jc w:val="left"/>
        <w:rPr/>
      </w:pPr>
      <w:r>
        <w:rPr/>
        <w:t>VPV/1CHNjac+A8Q1oI2hmLFWcaMywAAcHgL/mBbwXecXiMWdFnbDXsAGYhsoD3BcpReZCYIU9cwCoD</w:t>
      </w:r>
    </w:p>
    <w:p>
      <w:pPr>
        <w:pStyle w:val="PreformattedText"/>
        <w:bidi w:val="0"/>
        <w:spacing w:before="0" w:after="0"/>
        <w:jc w:val="left"/>
        <w:rPr/>
      </w:pPr>
      <w:r>
        <w:rPr/>
        <w:t>QDl0jFwrI8zdeCZNQEaoMHoOYqMJvDfkdcEqqeNHqG6ry8dwlocYhoU1Fv8A9AY6NoAmEXb8FkyU1w</w:t>
      </w:r>
    </w:p>
    <w:p>
      <w:pPr>
        <w:pStyle w:val="PreformattedText"/>
        <w:bidi w:val="0"/>
        <w:spacing w:before="0" w:after="0"/>
        <w:jc w:val="left"/>
        <w:rPr/>
      </w:pPr>
      <w:r>
        <w:rPr/>
        <w:t>9zYH/6o5s0gcE9epyu9VFF9y+ZhvJqNWBwqGDiUcuNDEc9S8FdSwtqCpau5XolJywPUKBZo5qV31LX</w:t>
      </w:r>
    </w:p>
    <w:p>
      <w:pPr>
        <w:pStyle w:val="PreformattedText"/>
        <w:bidi w:val="0"/>
        <w:spacing w:before="0" w:after="0"/>
        <w:jc w:val="left"/>
        <w:rPr/>
      </w:pPr>
      <w:r>
        <w:rPr/>
        <w:t>Va4VxWNRaUiCysFnQ2EhAFg1UE16rrk4PUpShs3BVYihtT4luCH3zTwJFxC3Ssa7PEVPIq/p6Zag4U</w:t>
      </w:r>
    </w:p>
    <w:p>
      <w:pPr>
        <w:pStyle w:val="PreformattedText"/>
        <w:bidi w:val="0"/>
        <w:spacing w:before="0" w:after="0"/>
        <w:jc w:val="left"/>
        <w:rPr/>
      </w:pPr>
      <w:r>
        <w:rPr/>
        <w:t>9nTL52gH2fkMVr8lfbz+RiCuVfG6hOgWBQVwZ9LAB1tv1HX52Duqp/TCQz7AaP3LH1FnaBX8WRTKRM</w:t>
      </w:r>
    </w:p>
    <w:p>
      <w:pPr>
        <w:pStyle w:val="PreformattedText"/>
        <w:bidi w:val="0"/>
        <w:spacing w:before="0" w:after="0"/>
        <w:jc w:val="left"/>
        <w:rPr/>
      </w:pPr>
      <w:r>
        <w:rPr/>
        <w:t>1rlNAwBJ2EGOhLsdsVuXBkEAZsj3lQOaf6go3+hqxijoB58Q3iW/ehEgtJ2Dgf0xebDS/hBJAD4zyQ</w:t>
      </w:r>
    </w:p>
    <w:p>
      <w:pPr>
        <w:pStyle w:val="PreformattedText"/>
        <w:bidi w:val="0"/>
        <w:spacing w:before="0" w:after="0"/>
        <w:jc w:val="left"/>
        <w:rPr/>
      </w:pPr>
      <w:r>
        <w:rPr/>
        <w:t>KbfTTqyc5MMxdyracEC6fqQHpBhXbmLEwwgjNnmUeMkVoZmfqydlf9K1W3p/V8j5nzD/A244h4jiVL</w:t>
      </w:r>
    </w:p>
    <w:p>
      <w:pPr>
        <w:pStyle w:val="PreformattedText"/>
        <w:bidi w:val="0"/>
        <w:spacing w:before="0" w:after="0"/>
        <w:jc w:val="left"/>
        <w:rPr/>
      </w:pPr>
      <w:r>
        <w:rPr/>
        <w:t>C+ZauM4r1AgVwKuAIGy3PVz0PLxEOW4HCwWd/fRFyWsq0JhVwV9HmFKGi32w0Wrr+eoOUx8T4PEuA/</w:t>
      </w:r>
    </w:p>
    <w:p>
      <w:pPr>
        <w:pStyle w:val="PreformattedText"/>
        <w:bidi w:val="0"/>
        <w:spacing w:before="0" w:after="0"/>
        <w:jc w:val="left"/>
        <w:rPr/>
      </w:pPr>
      <w:r>
        <w:rPr/>
        <w:t>vSGPUBggmQx6stZRalcDwhGDNH2+6gg0J0eIz1zafN5j5GjYccEqQMJPK/0QcDBcbRoTadeNlwEuqN</w:t>
      </w:r>
    </w:p>
    <w:p>
      <w:pPr>
        <w:pStyle w:val="PreformattedText"/>
        <w:bidi w:val="0"/>
        <w:spacing w:before="0" w:after="0"/>
        <w:jc w:val="left"/>
        <w:rPr/>
      </w:pPr>
      <w:r>
        <w:rPr/>
        <w:t>54a18niJUJXjkYP4MYT13Brxn5jqNZ3wCBNIoFaGuoecJRNVtGu6KhKSxOv1CbNXGlBySkZBy3ugvn</w:t>
      </w:r>
    </w:p>
    <w:p>
      <w:pPr>
        <w:pStyle w:val="PreformattedText"/>
        <w:bidi w:val="0"/>
        <w:spacing w:before="0" w:after="0"/>
        <w:jc w:val="left"/>
        <w:rPr/>
      </w:pPr>
      <w:r>
        <w:rPr/>
        <w:t>EMji5pjBYPxGGf/wBnFVJkgpRhtZcGFxbo2QRWzazEc8T2LLGxnZeYEWmKHAS+RqolIBe5YJSXAJpz</w:t>
      </w:r>
    </w:p>
    <w:p>
      <w:pPr>
        <w:pStyle w:val="PreformattedText"/>
        <w:bidi w:val="0"/>
        <w:spacing w:before="0" w:after="0"/>
        <w:jc w:val="left"/>
        <w:rPr/>
      </w:pPr>
      <w:r>
        <w:rPr/>
        <w:t>GNjL1MFa0L1nEA4qjuEVRx0YMW2VHQKi2OZc1wwlj1HQGzY18jxBzdKHnHHlCk0DCrXBbEcwsQLYJp</w:t>
      </w:r>
    </w:p>
    <w:p>
      <w:pPr>
        <w:pStyle w:val="PreformattedText"/>
        <w:bidi w:val="0"/>
        <w:spacing w:before="0" w:after="0"/>
        <w:jc w:val="left"/>
        <w:rPr/>
      </w:pPr>
      <w:r>
        <w:rPr/>
        <w:t>v9MRXLY/l/cxcCsjmgv+JZV4F+837JhHIB0dDwMcD5MTq8P3GBst1LdlTIVg4Q1BdKV6gcyWqvhf8A</w:t>
      </w:r>
    </w:p>
    <w:p>
      <w:pPr>
        <w:pStyle w:val="PreformattedText"/>
        <w:bidi w:val="0"/>
        <w:spacing w:before="0" w:after="0"/>
        <w:jc w:val="left"/>
        <w:rPr/>
      </w:pPr>
      <w:r>
        <w:rPr/>
        <w:t>9gIm1+UWI8DkXCS6TitfY01LQC2B2W/kYQgqn0uNasgzXk18RT+AeRVwmleNTw1crhA9xUHtuGtgLD</w:t>
      </w:r>
    </w:p>
    <w:p>
      <w:pPr>
        <w:pStyle w:val="PreformattedText"/>
        <w:bidi w:val="0"/>
        <w:spacing w:before="0" w:after="0"/>
        <w:jc w:val="left"/>
        <w:rPr/>
      </w:pPr>
      <w:r>
        <w:rPr/>
        <w:t>zY79wGtYoXxRdS69UN54j3sbQ6cvwiWl3r9LGoVgzU0dPEXZp+QNCVBYrQvJ/4wFrN0feVTcDMVUcF</w:t>
      </w:r>
    </w:p>
    <w:p>
      <w:pPr>
        <w:pStyle w:val="PreformattedText"/>
        <w:bidi w:val="0"/>
        <w:spacing w:before="0" w:after="0"/>
        <w:jc w:val="left"/>
        <w:rPr/>
      </w:pPr>
      <w:r>
        <w:rPr/>
        <w:t>/EKc4mae4lCKwKK8w1BUMN8zFPbMLzULyMv5+GH/APHv+M/362W0GV6DcuHf38r6NQl/XmpkWVFxK1</w:t>
      </w:r>
    </w:p>
    <w:p>
      <w:pPr>
        <w:pStyle w:val="PreformattedText"/>
        <w:bidi w:val="0"/>
        <w:spacing w:before="0" w:after="0"/>
        <w:jc w:val="left"/>
        <w:rPr/>
      </w:pPr>
      <w:r>
        <w:rPr/>
        <w:t>HGSCzHAi0DUGOpFmA20q43Cw0dpo9zFB3ancCl8v4JY2q3NuGWPJ3wl1rXXs7YLO4YdKo8omPOW1dy</w:t>
      </w:r>
    </w:p>
    <w:p>
      <w:pPr>
        <w:pStyle w:val="PreformattedText"/>
        <w:bidi w:val="0"/>
        <w:spacing w:before="0" w:after="0"/>
        <w:jc w:val="left"/>
        <w:rPr/>
      </w:pPr>
      <w:r>
        <w:rPr/>
        <w:t>1baLPJcVWZyfBL2Fih4jlebTD7xfwS5AbS+DX3RjQUJ8lbv8RVelZwP/AIQW6tPA6PgjFaOzRW/B0R</w:t>
      </w:r>
    </w:p>
    <w:p>
      <w:pPr>
        <w:pStyle w:val="PreformattedText"/>
        <w:bidi w:val="0"/>
        <w:spacing w:before="0" w:after="0"/>
        <w:jc w:val="left"/>
        <w:rPr/>
      </w:pPr>
      <w:r>
        <w:rPr/>
        <w:t>wGgvGLtfL8RgxNzk68vKW8oglXTC9cBKISq0aHR5gKBuAoVWHgW7iBaACsmJf1on2qU0nEJLC4ezRu</w:t>
      </w:r>
    </w:p>
    <w:p>
      <w:pPr>
        <w:pStyle w:val="PreformattedText"/>
        <w:bidi w:val="0"/>
        <w:spacing w:before="0" w:after="0"/>
        <w:jc w:val="left"/>
        <w:rPr/>
      </w:pPr>
      <w:r>
        <w:rPr/>
        <w:t>AIeNxaCMBr+o1C6u01zUwJdkNsxQG7uaGFcHMUUEpKJKMRHjRMjXEfRUoW5ywe/iXHMe3mXYSHRuj+</w:t>
      </w:r>
    </w:p>
    <w:p>
      <w:pPr>
        <w:pStyle w:val="PreformattedText"/>
        <w:bidi w:val="0"/>
        <w:spacing w:before="0" w:after="0"/>
        <w:jc w:val="left"/>
        <w:rPr/>
      </w:pPr>
      <w:r>
        <w:rPr/>
        <w:t>COl3S4C1EPz2vZ/FTUYP7LhDkoYUArk/BBgvuOR0xSsWar5DMV6kUzhs6lA+UXJfHg6YrYaX059JMz</w:t>
      </w:r>
    </w:p>
    <w:p>
      <w:pPr>
        <w:pStyle w:val="PreformattedText"/>
        <w:bidi w:val="0"/>
        <w:spacing w:before="0" w:after="0"/>
        <w:jc w:val="left"/>
        <w:rPr/>
      </w:pPr>
      <w:r>
        <w:rPr/>
        <w:t>AXPYagLF4o9Ea40Q372g6RSu6yX6qpU9ZLwsDYwj5kkPDE9tSxKBDe10j4iCvl+VwhCOpQ7+HMq7jm</w:t>
      </w:r>
    </w:p>
    <w:p>
      <w:pPr>
        <w:pStyle w:val="PreformattedText"/>
        <w:bidi w:val="0"/>
        <w:spacing w:before="0" w:after="0"/>
        <w:jc w:val="left"/>
        <w:rPr/>
      </w:pPr>
      <w:r>
        <w:rPr/>
        <w:t>6Bf5iq0RF5VtGHqLp1TUVuZAPLcuIWkzAqdKBTCrHZbz1PzB7vP7ISsyL/AOnkgYlu+iEzlZPzQcOk</w:t>
      </w:r>
    </w:p>
    <w:p>
      <w:pPr>
        <w:pStyle w:val="PreformattedText"/>
        <w:bidi w:val="0"/>
        <w:spacing w:before="0" w:after="0"/>
        <w:jc w:val="left"/>
        <w:rPr/>
      </w:pPr>
      <w:r>
        <w:rPr/>
        <w:t>tbkTUpObxfDp8wFulZP0oYEyCtCbfUvy8ZSyllYh3Y3OL5lXBsFniXdRvl1+JvHVQSDBVQO5kCOrxK</w:t>
      </w:r>
    </w:p>
    <w:p>
      <w:pPr>
        <w:pStyle w:val="PreformattedText"/>
        <w:bidi w:val="0"/>
        <w:spacing w:before="0" w:after="0"/>
        <w:jc w:val="left"/>
        <w:rPr/>
      </w:pPr>
      <w:r>
        <w:rPr/>
        <w:t>qGP1PX/uP8Z/vuPR3+P+5UDo/wYv0rN+It74lzGcZWJDC3/wDY7KcGo5ZcDk+CCh5yhOXQxHFs0Ub5</w:t>
      </w:r>
    </w:p>
    <w:p>
      <w:pPr>
        <w:pStyle w:val="PreformattedText"/>
        <w:bidi w:val="0"/>
        <w:spacing w:before="0" w:after="0"/>
        <w:jc w:val="left"/>
        <w:rPr/>
      </w:pPr>
      <w:r>
        <w:rPr/>
        <w:t>mrgVe0T7zfwSwUWuo8UyAeXuCkrTaP2l7L7YrgQL7zcZuZCfhlf4FT2f+5k6Vk9pQECY5DXmHfba7i</w:t>
      </w:r>
    </w:p>
    <w:p>
      <w:pPr>
        <w:pStyle w:val="PreformattedText"/>
        <w:bidi w:val="0"/>
        <w:spacing w:before="0" w:after="0"/>
        <w:jc w:val="left"/>
        <w:rPr/>
      </w:pPr>
      <w:r>
        <w:rPr/>
        <w:t>qPlnJL1TlrXxcqw043umX4mWTF18OIl+P3G7F2vRy/iEEWA3q2q7e4ptIA06QcruYY5h0d+456lxRH</w:t>
      </w:r>
    </w:p>
    <w:p>
      <w:pPr>
        <w:pStyle w:val="PreformattedText"/>
        <w:bidi w:val="0"/>
        <w:spacing w:before="0" w:after="0"/>
        <w:jc w:val="left"/>
        <w:rPr/>
      </w:pPr>
      <w:r>
        <w:rPr/>
        <w:t>sIBT6ZPepaNKofHj7TCbAYGrS4zm0FPp3GBItULS6YyiuIJnA/BKUQob7niyRJuBsyzcAZdwGCy6go</w:t>
      </w:r>
    </w:p>
    <w:p>
      <w:pPr>
        <w:pStyle w:val="PreformattedText"/>
        <w:bidi w:val="0"/>
        <w:spacing w:before="0" w:after="0"/>
        <w:jc w:val="left"/>
        <w:rPr/>
      </w:pPr>
      <w:r>
        <w:rPr/>
        <w:t>rnUbiULcqw38xsNW1LHiOBEljD0Oc7gWbt5hpTiA6L+JlTXPPEv2ymH1Z4j56vZay5erYfvRmPTVKB</w:t>
      </w:r>
    </w:p>
    <w:p>
      <w:pPr>
        <w:pStyle w:val="PreformattedText"/>
        <w:bidi w:val="0"/>
        <w:spacing w:before="0" w:after="0"/>
        <w:jc w:val="left"/>
        <w:rPr/>
      </w:pPr>
      <w:r>
        <w:rPr/>
        <w:t>+ybq4aJQZuvMRQ2F1oblHWyr8ripmpm6OHm8xm0GTk9SuHRSzSPPwkZ0APLOMwF3We6z/MWzs4X4uy</w:t>
      </w:r>
    </w:p>
    <w:p>
      <w:pPr>
        <w:pStyle w:val="PreformattedText"/>
        <w:bidi w:val="0"/>
        <w:spacing w:before="0" w:after="0"/>
        <w:jc w:val="left"/>
        <w:rPr/>
      </w:pPr>
      <w:r>
        <w:rPr/>
        <w:t>HUKoC9MdGCh7sysNRzg+JtSttvyv8ARMAKtD5Y2M4QeQjJuQI+GyXaLNtd0mSUXJ9IXOUV9Fw7FtaD</w:t>
      </w:r>
    </w:p>
    <w:p>
      <w:pPr>
        <w:pStyle w:val="PreformattedText"/>
        <w:bidi w:val="0"/>
        <w:spacing w:before="0" w:after="0"/>
        <w:jc w:val="left"/>
        <w:rPr/>
      </w:pPr>
      <w:r>
        <w:rPr/>
        <w:t>moLsd4031Bc5vDgHQS4zFnVES4Wg8mYmU5S/TqKCSsK8ZSMkoE7ViWJRKO18GWZVuE1fDCZoWCW+D6</w:t>
      </w:r>
    </w:p>
    <w:p>
      <w:pPr>
        <w:pStyle w:val="PreformattedText"/>
        <w:bidi w:val="0"/>
        <w:spacing w:before="0" w:after="0"/>
        <w:jc w:val="left"/>
        <w:rPr/>
      </w:pPr>
      <w:r>
        <w:rPr/>
        <w:t>5IpMMvLg/ozWrEZV/3KuF0cst+5uGrqKNWjjiCh2bgIKbCZLUL43LXPL33KVsnO7TzFXi/9IDd4qkQ</w:t>
      </w:r>
    </w:p>
    <w:p>
      <w:pPr>
        <w:pStyle w:val="PreformattedText"/>
        <w:bidi w:val="0"/>
        <w:spacing w:before="0" w:after="0"/>
        <w:jc w:val="left"/>
        <w:rPr/>
      </w:pPr>
      <w:r>
        <w:rPr/>
        <w:t>/wAjcff0rzCK3Br0xyk8nkjV2euv7MLQu3LN1dwSmYPMs92MQMpExMh7z/BBmbfshDTfiOJuqyw0iR</w:t>
      </w:r>
    </w:p>
    <w:p>
      <w:pPr>
        <w:pStyle w:val="PreformattedText"/>
        <w:bidi w:val="0"/>
        <w:spacing w:before="0" w:after="0"/>
        <w:jc w:val="left"/>
        <w:rPr/>
      </w:pPr>
      <w:r>
        <w:rPr/>
        <w:t>ABXD8EFFDhPlgSNENbzX8RzHlFXjLMoVDXNoYln2xTgNDwipavl5UY+wtX73/EwtLZ47WMXgXo+Tg5</w:t>
      </w:r>
    </w:p>
    <w:p>
      <w:pPr>
        <w:pStyle w:val="PreformattedText"/>
        <w:bidi w:val="0"/>
        <w:spacing w:before="0" w:after="0"/>
        <w:jc w:val="left"/>
        <w:rPr/>
      </w:pPr>
      <w:r>
        <w:rPr/>
        <w:t>YepdWKlKSqojrunntBaq0W7HZwH3ZaQUK4O5O43aZNnk+pVq00+dxNoBmRdhiEnQrHlnFMyHQr+zL6</w:t>
      </w:r>
    </w:p>
    <w:p>
      <w:pPr>
        <w:pStyle w:val="PreformattedText"/>
        <w:bidi w:val="0"/>
        <w:spacing w:before="0" w:after="0"/>
        <w:jc w:val="left"/>
        <w:rPr/>
      </w:pPr>
      <w:r>
        <w:rPr/>
        <w:t>lGd2cH7hXsN3yEQJLI5qSVPlUR21LXHoTLnUfvuC1/BAylmPDwCU3uAquiBxfceaKNQlPbcQZHBuWX</w:t>
      </w:r>
    </w:p>
    <w:p>
      <w:pPr>
        <w:pStyle w:val="PreformattedText"/>
        <w:bidi w:val="0"/>
        <w:spacing w:before="0" w:after="0"/>
        <w:jc w:val="left"/>
        <w:rPr/>
      </w:pPr>
      <w:r>
        <w:rPr/>
        <w:t>RKawElwabsRbWibn1ZDtWjHErdTgB8koEbXxKzMo9ynWQQ9jf7XKbW/E/oYMPBEIOGjT7IFIsUPD0k</w:t>
      </w:r>
    </w:p>
    <w:p>
      <w:pPr>
        <w:pStyle w:val="PreformattedText"/>
        <w:bidi w:val="0"/>
        <w:spacing w:before="0" w:after="0"/>
        <w:jc w:val="left"/>
        <w:rPr/>
      </w:pPr>
      <w:r>
        <w:rPr/>
        <w:t>3Oa/owS+tGBNnfxKIvbTfN6Ilvlbp75WVAxU5qL/MAJHAB8uUopurHjDBaiLGHQX+oJIbcXxmoX45r</w:t>
      </w:r>
    </w:p>
    <w:p>
      <w:pPr>
        <w:pStyle w:val="PreformattedText"/>
        <w:bidi w:val="0"/>
        <w:spacing w:before="0" w:after="0"/>
        <w:jc w:val="left"/>
        <w:rPr/>
      </w:pPr>
      <w:r>
        <w:rPr/>
        <w:t>6FlA1G35sEMgDRr64mbFZFYxneQyghIin3dqwqtL7J1rxUaoJgt6VJTYXbeMcPEtyU4K8AbZYOFCjj</w:t>
      </w:r>
    </w:p>
    <w:p>
      <w:pPr>
        <w:pStyle w:val="PreformattedText"/>
        <w:bidi w:val="0"/>
        <w:spacing w:before="0" w:after="0"/>
        <w:jc w:val="left"/>
        <w:rPr/>
      </w:pPr>
      <w:r>
        <w:rPr/>
        <w:t>g/UKKi2ew/+kGozDy4RhOwv4qK2/8Ad1L9ltXk1+IQRSG/Zhi0peMeTr2RGZoxvxWHzOfiUdf+HEpI</w:t>
      </w:r>
    </w:p>
    <w:p>
      <w:pPr>
        <w:pStyle w:val="PreformattedText"/>
        <w:bidi w:val="0"/>
        <w:spacing w:before="0" w:after="0"/>
        <w:jc w:val="left"/>
        <w:rPr/>
      </w:pPr>
      <w:r>
        <w:rPr/>
        <w:t>ro9RDOd2MOHxMYi43iZITywFrVwBg3d2k6Ny8rnLiV4Ymc5x4iN+GbkX+v8A4p/tE2uw8N9Pf0f8Pb</w:t>
      </w:r>
    </w:p>
    <w:p>
      <w:pPr>
        <w:pStyle w:val="PreformattedText"/>
        <w:bidi w:val="0"/>
        <w:spacing w:before="0" w:after="0"/>
        <w:jc w:val="left"/>
        <w:rPr/>
      </w:pPr>
      <w:r>
        <w:rPr/>
        <w:t>9CBv6XNnkiqq3BR49TB7VEUVS4JsmUXfUdVLN8J3CkPIvh2ExgZzCGHSGE9US9vpn7VKqHAmCvaPJL</w:t>
      </w:r>
    </w:p>
    <w:p>
      <w:pPr>
        <w:pStyle w:val="PreformattedText"/>
        <w:bidi w:val="0"/>
        <w:spacing w:before="0" w:after="0"/>
        <w:jc w:val="left"/>
        <w:rPr/>
      </w:pPr>
      <w:r>
        <w:rPr/>
        <w:t>oTZEo1Y+1uphyUUjXUNquuCtqzvAN+NBGUFlGvTGFENiYbmnDZ2huv8AJKDK+R4PcbNECjnv3UWnLv</w:t>
      </w:r>
    </w:p>
    <w:p>
      <w:pPr>
        <w:pStyle w:val="PreformattedText"/>
        <w:bidi w:val="0"/>
        <w:spacing w:before="0" w:after="0"/>
        <w:jc w:val="left"/>
        <w:rPr/>
      </w:pPr>
      <w:r>
        <w:rPr/>
        <w:t>kfL7gkwtCd8+vCE1gStwWlSuxvhW+3qJdtE6eK7P0SgQp1muOk4UGw4xe2DmnvR7+0HxNd7f3HSrgS</w:t>
      </w:r>
    </w:p>
    <w:p>
      <w:pPr>
        <w:pStyle w:val="PreformattedText"/>
        <w:bidi w:val="0"/>
        <w:spacing w:before="0" w:after="0"/>
        <w:jc w:val="left"/>
        <w:rPr/>
      </w:pPr>
      <w:r>
        <w:rPr/>
        <w:t>KXhc8c2RV1F8SiXQ3wnjpuYtBvUN5JhCXuIW8wCLFN/3DUUamBfK5ovCHYYO5bfEbWvuRwHFRTdRyW</w:t>
      </w:r>
    </w:p>
    <w:p>
      <w:pPr>
        <w:pStyle w:val="PreformattedText"/>
        <w:bidi w:val="0"/>
        <w:spacing w:before="0" w:after="0"/>
        <w:jc w:val="left"/>
        <w:rPr/>
      </w:pPr>
      <w:r>
        <w:rPr/>
        <w:t>GncoUECgbag0LC4GvB306i2qODiIu7O143CiurDRyOJS5krRy8kyDhVOw7/slFvL05cMVNYWpkF8Mo</w:t>
      </w:r>
    </w:p>
    <w:p>
      <w:pPr>
        <w:pStyle w:val="PreformattedText"/>
        <w:bidi w:val="0"/>
        <w:spacing w:before="0" w:after="0"/>
        <w:jc w:val="left"/>
        <w:rPr/>
      </w:pPr>
      <w:r>
        <w:rPr/>
        <w:t>hJpr5Qqh5q8qhZQXWHDJv2kvEGyXQ282fMri8U2u+5YXzmnNZgjsH2Vx9iDeRS/j+Y0jDbHdlP5mpL</w:t>
      </w:r>
    </w:p>
    <w:p>
      <w:pPr>
        <w:pStyle w:val="PreformattedText"/>
        <w:bidi w:val="0"/>
        <w:spacing w:before="0" w:after="0"/>
        <w:jc w:val="left"/>
        <w:rPr/>
      </w:pPr>
      <w:r>
        <w:rPr/>
        <w:t>Qs0VcdKKzeXmE7WFl+8Sl+grxVy1dkffQjYLa/liUd23yf0IPOW11zGkmAIu3WRR/Mbndp9NobHFSc</w:t>
      </w:r>
    </w:p>
    <w:p>
      <w:pPr>
        <w:pStyle w:val="PreformattedText"/>
        <w:bidi w:val="0"/>
        <w:spacing w:before="0" w:after="0"/>
        <w:jc w:val="left"/>
        <w:rPr/>
      </w:pPr>
      <w:r>
        <w:rPr/>
        <w:t>aPyRjzj7bhBowdltzDY3cF5Ik4M6/uLhRSRSK8prl/vFQbAHwZWVZTHJ2RVerRN1y0RhpMcjoJnqjO</w:t>
      </w:r>
    </w:p>
    <w:p>
      <w:pPr>
        <w:pStyle w:val="PreformattedText"/>
        <w:bidi w:val="0"/>
        <w:spacing w:before="0" w:after="0"/>
        <w:jc w:val="left"/>
        <w:rPr/>
      </w:pPr>
      <w:r>
        <w:rPr/>
        <w:t>Ti/Eyr9QdUvEvDXE01sjwBlxKazAFeoNHxLSs3BriGnJ8Qz3REV/JMwef4v+jZg2hKsz9v7+ob+gw+</w:t>
      </w:r>
    </w:p>
    <w:p>
      <w:pPr>
        <w:pStyle w:val="PreformattedText"/>
        <w:bidi w:val="0"/>
        <w:spacing w:before="0" w:after="0"/>
        <w:jc w:val="left"/>
        <w:rPr/>
      </w:pPr>
      <w:r>
        <w:rPr/>
        <w:t>jf0UEjAxB/wQRaDxFVFwBdYDuHBvtuoBOE+ZdjcqpbBX5YANcKKsJJyoey5yzKFnT8stY7FP5J7xXH</w:t>
      </w:r>
    </w:p>
    <w:p>
      <w:pPr>
        <w:pStyle w:val="PreformattedText"/>
        <w:bidi w:val="0"/>
        <w:spacing w:before="0" w:after="0"/>
        <w:jc w:val="left"/>
        <w:rPr/>
      </w:pPr>
      <w:r>
        <w:rPr/>
        <w:t>YZKWEKwWnjBiAIugXHVItmTX6qe6IxrF4JgGFkwanrV9LHQtBMXAwAWrWTM6sE6BHDxNEOfQwwBslj</w:t>
      </w:r>
    </w:p>
    <w:p>
      <w:pPr>
        <w:pStyle w:val="PreformattedText"/>
        <w:bidi w:val="0"/>
        <w:spacing w:before="0" w:after="0"/>
        <w:jc w:val="left"/>
        <w:rPr/>
      </w:pPr>
      <w:r>
        <w:rPr/>
        <w:t>haH1uPmtzXaw9HUMwsFqzMeEPUAyUYvg+DmVUWGxe758EYIe259sV5bsTT4M+ibnlg2FYuGkA2d3up</w:t>
      </w:r>
    </w:p>
    <w:p>
      <w:pPr>
        <w:pStyle w:val="PreformattedText"/>
        <w:bidi w:val="0"/>
        <w:spacing w:before="0" w:after="0"/>
        <w:jc w:val="left"/>
        <w:rPr/>
      </w:pPr>
      <w:r>
        <w:rPr/>
        <w:t>zRgb9cXLw4NHmVlOrmBM9Zc8vC70xHLqUC1KZng1MjLiFADwggwbZzQwTqWFqrirdsaKgLZvzFDJiC</w:t>
      </w:r>
    </w:p>
    <w:p>
      <w:pPr>
        <w:pStyle w:val="PreformattedText"/>
        <w:bidi w:val="0"/>
        <w:spacing w:before="0" w:after="0"/>
        <w:jc w:val="left"/>
        <w:rPr/>
      </w:pPr>
      <w:r>
        <w:rPr/>
        <w:t>rfOJh1ui+Q1muvO2GB81UBo/suLgvCggA3VI348yuGdl9vRKzlFi6fH8ko1VAW0H/wCiNiNYO/T6hS</w:t>
      </w:r>
    </w:p>
    <w:p>
      <w:pPr>
        <w:pStyle w:val="PreformattedText"/>
        <w:bidi w:val="0"/>
        <w:spacing w:before="0" w:after="0"/>
        <w:jc w:val="left"/>
        <w:rPr/>
      </w:pPr>
      <w:r>
        <w:rPr/>
        <w:t>tXCPDA8Ba/0M0CGEHALiVr212Qgumxak8OmAsOUs9LYmsH4yKxWlAvLhUKNMoS+EtBb33AYYFny4V9</w:t>
      </w:r>
    </w:p>
    <w:p>
      <w:pPr>
        <w:pStyle w:val="PreformattedText"/>
        <w:bidi w:val="0"/>
        <w:spacing w:before="0" w:after="0"/>
        <w:jc w:val="left"/>
        <w:rPr/>
      </w:pPr>
      <w:r>
        <w:rPr/>
        <w:t>EYMUtFvRolGxjB9DGwV2UeTlm/OTFsZSosvOWfxFONBe4s5bafgzCNX7yNS+XJoFjzcoTIbzdJfq5Z</w:t>
      </w:r>
    </w:p>
    <w:p>
      <w:pPr>
        <w:pStyle w:val="PreformattedText"/>
        <w:bidi w:val="0"/>
        <w:spacing w:before="0" w:after="0"/>
        <w:jc w:val="left"/>
        <w:rPr/>
      </w:pPr>
      <w:r>
        <w:rPr/>
        <w:t>gH7UjFAFFPksj3sBV8YuBXGLbe0l2y0g9Z4hKrgWfmoBBdT7rXm8krXjDz0l8nFGvDBywu7D48kY7G</w:t>
      </w:r>
    </w:p>
    <w:p>
      <w:pPr>
        <w:pStyle w:val="PreformattedText"/>
        <w:bidi w:val="0"/>
        <w:spacing w:before="0" w:after="0"/>
        <w:jc w:val="left"/>
        <w:rPr/>
      </w:pPr>
      <w:r>
        <w:rPr/>
        <w:t>ifZTffwcezyRSVKc8J3KjVFCVg50Q0BPGruX+oV82Q3cK2VAc9TYy+TLdL77/jP94baqd8lIHIrkO1</w:t>
      </w:r>
    </w:p>
    <w:p>
      <w:pPr>
        <w:pStyle w:val="PreformattedText"/>
        <w:bidi w:val="0"/>
        <w:spacing w:before="0" w:after="0"/>
        <w:jc w:val="left"/>
        <w:rPr/>
      </w:pPr>
      <w:r>
        <w:rPr/>
        <w:t>ywuH+Ty1Hb9Ofpx9DESzGrirvBTbg69zUd1Dei4PbLBSXsdphgDWFnzFcBQuhxcoU0I9kCyOWKX9C6</w:t>
      </w:r>
    </w:p>
    <w:p>
      <w:pPr>
        <w:pStyle w:val="PreformattedText"/>
        <w:bidi w:val="0"/>
        <w:spacing w:before="0" w:after="0"/>
        <w:jc w:val="left"/>
        <w:rPr/>
      </w:pPr>
      <w:r>
        <w:rPr/>
        <w:t>8Q1zAHVP53CWzQ9GVNoL8GonM2VfIgMhotnvK5rroQPGYADWx2x6KKb7bgVQ7Fx3e/UKq4sAfeRgV2</w:t>
      </w:r>
    </w:p>
    <w:p>
      <w:pPr>
        <w:pStyle w:val="PreformattedText"/>
        <w:bidi w:val="0"/>
        <w:spacing w:before="0" w:after="0"/>
        <w:jc w:val="left"/>
        <w:rPr/>
      </w:pPr>
      <w:r>
        <w:rPr/>
        <w:t>PSAk7Gbj1PHcC0MQ6GsFHRKgE16Qz/AESsgWUP3Ruk2/MpYc1eeIDcwq9he3Vo8PYlGrgHvQLeL/8A</w:t>
      </w:r>
    </w:p>
    <w:p>
      <w:pPr>
        <w:pStyle w:val="PreformattedText"/>
        <w:bidi w:val="0"/>
        <w:spacing w:before="0" w:after="0"/>
        <w:jc w:val="left"/>
        <w:rPr/>
      </w:pPr>
      <w:r>
        <w:rPr/>
        <w:t>yXO1WTdMCeFsZjgKz/UOlJkycJm4yR1eIDtXdzLBBHnERyIVWWrIKkBy0JEpIhakgttsFnVdxvMJVQ</w:t>
      </w:r>
    </w:p>
    <w:p>
      <w:pPr>
        <w:pStyle w:val="PreformattedText"/>
        <w:bidi w:val="0"/>
        <w:spacing w:before="0" w:after="0"/>
        <w:jc w:val="left"/>
        <w:rPr/>
      </w:pPr>
      <w:r>
        <w:rPr/>
        <w:t>IJpxB4BUKpYF0Nm+GoUhy0sV8EdWUWVpWO16wh6QEX5hUBsHdmIsmqmx/l4ZfFXeG/xMPLmu1cI9k4</w:t>
      </w:r>
    </w:p>
    <w:p>
      <w:pPr>
        <w:pStyle w:val="PreformattedText"/>
        <w:bidi w:val="0"/>
        <w:spacing w:before="0" w:after="0"/>
        <w:jc w:val="left"/>
        <w:rPr/>
      </w:pPr>
      <w:r>
        <w:rPr/>
        <w:t>m85z38zFVpPJSJjRbV2nBLOBtppOD3HAXBf8jMEBweuZ8wTy7beirguw0j8CIV6RFqtFh6jpceousv</w:t>
      </w:r>
    </w:p>
    <w:p>
      <w:pPr>
        <w:pStyle w:val="PreformattedText"/>
        <w:bidi w:val="0"/>
        <w:spacing w:before="0" w:after="0"/>
        <w:jc w:val="left"/>
        <w:rPr/>
      </w:pPr>
      <w:r>
        <w:rPr/>
        <w:t>4jZVl18Dj9XHcdrWuLcD5lRv0V3qENM4D0rUqKKUeKUhsYTb7x+pjpXX7tSsAmzzfj7S1PLd9CFhTA</w:t>
      </w:r>
    </w:p>
    <w:p>
      <w:pPr>
        <w:pStyle w:val="PreformattedText"/>
        <w:bidi w:val="0"/>
        <w:spacing w:before="0" w:after="0"/>
        <w:jc w:val="left"/>
        <w:rPr/>
      </w:pPr>
      <w:r>
        <w:rPr/>
        <w:t>POUomExuldYxfuy52qp+WOCQUN/MTkyCjmCF+/yHiaLKg/3CuqFYNg6fhi+2Hr9ISxujXGKlzch28e</w:t>
      </w:r>
    </w:p>
    <w:p>
      <w:pPr>
        <w:pStyle w:val="PreformattedText"/>
        <w:bidi w:val="0"/>
        <w:spacing w:before="0" w:after="0"/>
        <w:jc w:val="left"/>
        <w:rPr/>
      </w:pPr>
      <w:r>
        <w:rPr/>
        <w:t>Y5wBP3g9Qnlh2FeIgCwovzjwz9jMaiqvRKUsIK17hxjiVTBS1OaqOG8S6N38S6eA6glKf9FU9fi4yz</w:t>
      </w:r>
    </w:p>
    <w:p>
      <w:pPr>
        <w:pStyle w:val="PreformattedText"/>
        <w:bidi w:val="0"/>
        <w:spacing w:before="0" w:after="0"/>
        <w:jc w:val="left"/>
        <w:rPr/>
      </w:pPr>
      <w:r>
        <w:rPr/>
        <w:t>A+pK+hrcdfU9Qh9SxZTTD1Lb8ylgiKVi/MOgwBdjM0NxGWKszEIVi+VSn9QV7HJ7IdAhR+i+JYWivu</w:t>
      </w:r>
    </w:p>
    <w:p>
      <w:pPr>
        <w:pStyle w:val="PreformattedText"/>
        <w:bidi w:val="0"/>
        <w:spacing w:before="0" w:after="0"/>
        <w:jc w:val="left"/>
        <w:rPr/>
      </w:pPr>
      <w:r>
        <w:rPr/>
        <w:t>GSAs0pb2jGslD8FnwhtS9F0LxH4kMV7zfsmI6AB3xcRYyV2+4OmQKoOeiKRa6dODxKWwa9dx15KR0L</w:t>
      </w:r>
    </w:p>
    <w:p>
      <w:pPr>
        <w:pStyle w:val="PreformattedText"/>
        <w:bidi w:val="0"/>
        <w:spacing w:before="0" w:after="0"/>
        <w:jc w:val="left"/>
        <w:rPr/>
      </w:pPr>
      <w:r>
        <w:rPr/>
        <w:t>VxI7z+1KRoD39CGksE+PhLjYKL6NxIFWzka0CzDzmiZtPJxfMDkoZ9g/m0CZJnFHBjHjSBboVnRUfm</w:t>
      </w:r>
    </w:p>
    <w:p>
      <w:pPr>
        <w:pStyle w:val="PreformattedText"/>
        <w:bidi w:val="0"/>
        <w:spacing w:before="0" w:after="0"/>
        <w:jc w:val="left"/>
        <w:rPr/>
      </w:pPr>
      <w:r>
        <w:rPr/>
        <w:t>FBW3LtMURQuLP8Y4ZgcYA0cWvcuhD1G1X6ruJVVJ64RVnKPNpdPMvdaqXfGNSjBxOE7QAy9SrmswKC</w:t>
      </w:r>
    </w:p>
    <w:p>
      <w:pPr>
        <w:pStyle w:val="PreformattedText"/>
        <w:bidi w:val="0"/>
        <w:spacing w:before="0" w:after="0"/>
        <w:jc w:val="left"/>
        <w:rPr/>
      </w:pPr>
      <w:r>
        <w:rPr/>
        <w:t>4h1ACBXiXV1KA+rJWWRUFtXbmqu0BYv6NBkdkdoZnQ1jmPhFX7xhf5wJtX4EvXCvt1UYZCllv6e7me</w:t>
      </w:r>
    </w:p>
    <w:p>
      <w:pPr>
        <w:pStyle w:val="PreformattedText"/>
        <w:bidi w:val="0"/>
        <w:spacing w:before="0" w:after="0"/>
        <w:jc w:val="left"/>
        <w:rPr/>
      </w:pPr>
      <w:r>
        <w:rPr/>
        <w:t>7YB2P9TGO+N5gE2XLcdSvQb2tURIGZt1dS0aByJ1qZACF+emPIgYezgjijlW+bKmEUoB8n/wCwtdVB</w:t>
      </w:r>
    </w:p>
    <w:p>
      <w:pPr>
        <w:pStyle w:val="PreformattedText"/>
        <w:bidi w:val="0"/>
        <w:spacing w:before="0" w:after="0"/>
        <w:jc w:val="left"/>
        <w:rPr/>
      </w:pPr>
      <w:r>
        <w:rPr/>
        <w:t>WajoYK2GavK/BiWHINH7P6hMOgtbDScldoPbI8ERsXSfZmIsNuMYv+idd4jxofLHSubbZVIbX7Qs4x</w:t>
      </w:r>
    </w:p>
    <w:p>
      <w:pPr>
        <w:pStyle w:val="PreformattedText"/>
        <w:bidi w:val="0"/>
        <w:spacing w:before="0" w:after="0"/>
        <w:jc w:val="left"/>
        <w:rPr/>
      </w:pPr>
      <w:r>
        <w:rPr/>
        <w:t>jC0XaoqlKQLu+UOimU16tLKVttXvp92VtNtQ8URa9KS+1q4VjhT44t8w0G7h8V8b70ZgAghHvuXtED</w:t>
      </w:r>
    </w:p>
    <w:p>
      <w:pPr>
        <w:pStyle w:val="PreformattedText"/>
        <w:bidi w:val="0"/>
        <w:spacing w:before="0" w:after="0"/>
        <w:jc w:val="left"/>
        <w:rPr/>
      </w:pPr>
      <w:r>
        <w:rPr/>
        <w:t>zo/wBiBsgK+H+RhI2GjsdfJLPql/g18kqSaW/kSIUrDhrwnklQIWYff/ALMbJZF23K/+YMb4gJ9B4x</w:t>
      </w:r>
    </w:p>
    <w:p>
      <w:pPr>
        <w:pStyle w:val="PreformattedText"/>
        <w:bidi w:val="0"/>
        <w:spacing w:before="0" w:after="0"/>
        <w:jc w:val="left"/>
        <w:rPr/>
      </w:pPr>
      <w:r>
        <w:rPr/>
        <w:t>A8tzkal3Rf2JlvEIc58pgynyv/AETllG/LrPt9KnL9H6sCwfp+owlXK+u2cl6JaqWtzi2D3FLyt4ys</w:t>
      </w:r>
    </w:p>
    <w:p>
      <w:pPr>
        <w:pStyle w:val="PreformattedText"/>
        <w:bidi w:val="0"/>
        <w:spacing w:before="0" w:after="0"/>
        <w:jc w:val="left"/>
        <w:rPr/>
      </w:pPr>
      <w:r>
        <w:rPr/>
        <w:t>tN2avpofuYVN2SxySnRtxXHaWCscMxzB81A3aavKLpmxTTT2nyQ1K7o4V5PtMsjguxMRTKyc3ZEN+6</w:t>
      </w:r>
    </w:p>
    <w:p>
      <w:pPr>
        <w:pStyle w:val="PreformattedText"/>
        <w:bidi w:val="0"/>
        <w:spacing w:before="0" w:after="0"/>
        <w:jc w:val="left"/>
        <w:rPr/>
      </w:pPr>
      <w:r>
        <w:rPr/>
        <w:t>380kXtgP5RsGsvRtQ0G1NHe/wYl4Xh9h2mUOF0Xi7iF7F928BLm1I1XFxlcUTH2J8xpNuF77mQlos5</w:t>
      </w:r>
    </w:p>
    <w:p>
      <w:pPr>
        <w:pStyle w:val="PreformattedText"/>
        <w:bidi w:val="0"/>
        <w:spacing w:before="0" w:after="0"/>
        <w:jc w:val="left"/>
        <w:rPr/>
      </w:pPr>
      <w:r>
        <w:rPr/>
        <w:t>dI8GiEcJwnjQW0m3TEV2+JuOW+4fgPpg4PzcCB0YymImAcXrA+LpiTgAfH/kQ8qQo6llMAgLy1mW2P</w:t>
      </w:r>
    </w:p>
    <w:p>
      <w:pPr>
        <w:pStyle w:val="PreformattedText"/>
        <w:bidi w:val="0"/>
        <w:spacing w:before="0" w:after="0"/>
        <w:jc w:val="left"/>
        <w:rPr/>
      </w:pPr>
      <w:r>
        <w:rPr/>
        <w:t>ccVMtN1jeUVFL4ApwjXMpfkl/SEWuykBsy6Pc7MPEXzcR6iYVVQBRyWULawX2y4y0IYYNESX1iWAPv</w:t>
      </w:r>
    </w:p>
    <w:p>
      <w:pPr>
        <w:pStyle w:val="PreformattedText"/>
        <w:bidi w:val="0"/>
        <w:spacing w:before="0" w:after="0"/>
        <w:jc w:val="left"/>
        <w:rPr/>
      </w:pPr>
      <w:r>
        <w:rPr/>
        <w:t>NWiJRMd+GVqkwG5opkUSx3KvN5D8wQZz9w4ZsOxq+bgtp4DHt1Ufi4NDFmlndxCFEsVfA0kz7Rf2DB</w:t>
      </w:r>
    </w:p>
    <w:p>
      <w:pPr>
        <w:pStyle w:val="PreformattedText"/>
        <w:bidi w:val="0"/>
        <w:spacing w:before="0" w:after="0"/>
        <w:jc w:val="left"/>
        <w:rPr/>
      </w:pPr>
      <w:r>
        <w:rPr/>
        <w:t>HSZ8dUYJWdgIDl1b7h2Bh7Lu5dum6Rq7SJfNrvgV+Wd8hqub4hYTnyN0QDOxgbYHNkiH3h5uGlXnEM</w:t>
      </w:r>
    </w:p>
    <w:p>
      <w:pPr>
        <w:pStyle w:val="PreformattedText"/>
        <w:bidi w:val="0"/>
        <w:spacing w:before="0" w:after="0"/>
        <w:jc w:val="left"/>
        <w:rPr/>
      </w:pPr>
      <w:r>
        <w:rPr/>
        <w:t>4whKFDlPMCrGNPtKwRM3G69ykXj7LSRI1qlTxcRY1YteCHrWqrOU4faAi7Ky6stX4mSLYdFq2olwGy</w:t>
      </w:r>
    </w:p>
    <w:p>
      <w:pPr>
        <w:pStyle w:val="PreformattedText"/>
        <w:bidi w:val="0"/>
        <w:spacing w:before="0" w:after="0"/>
        <w:jc w:val="left"/>
        <w:rPr/>
      </w:pPr>
      <w:r>
        <w:rPr/>
        <w:t>uHL+YKTsqd9k7N0PuyymgxXRXEqPmvzjDMY2JVzgGEQjiffEtUR1vS3ZATLGBmojai5aXTCdVifCbU</w:t>
      </w:r>
    </w:p>
    <w:p>
      <w:pPr>
        <w:pStyle w:val="PreformattedText"/>
        <w:bidi w:val="0"/>
        <w:spacing w:before="0" w:after="0"/>
        <w:jc w:val="left"/>
        <w:rPr/>
      </w:pPr>
      <w:r>
        <w:rPr/>
        <w:t>MLgK+c1HFttUw1pLvMKt97lb3A3omVe4W6vNQs+ILjcDx+ZpL0HxmD/7Uh+h/wAR/rLn38Vh9/qf4E</w:t>
      </w:r>
    </w:p>
    <w:p>
      <w:pPr>
        <w:pStyle w:val="PreformattedText"/>
        <w:bidi w:val="0"/>
        <w:spacing w:before="0" w:after="0"/>
        <w:jc w:val="left"/>
        <w:rPr/>
      </w:pPr>
      <w:r>
        <w:rPr/>
        <w:t>YL9KlSoNFRS5U8JWWLR7lgGQOPnULrAQH0jmlWS3x/6l5pYfR3Qi+Q+kheZshLKQuJQLg7/VM4g4Ne</w:t>
      </w:r>
    </w:p>
    <w:p>
      <w:pPr>
        <w:pStyle w:val="PreformattedText"/>
        <w:bidi w:val="0"/>
        <w:spacing w:before="0" w:after="0"/>
        <w:jc w:val="left"/>
        <w:rPr/>
      </w:pPr>
      <w:r>
        <w:rPr/>
        <w:t>dMvT3nf8PxG5FlJ5WyDPVkH4agg0RrvGoikZ3+GouaCP5bTxGxeAfdVcQdAxy11MCaQHmhcpeWeb3B</w:t>
      </w:r>
    </w:p>
    <w:p>
      <w:pPr>
        <w:pStyle w:val="PreformattedText"/>
        <w:bidi w:val="0"/>
        <w:spacing w:before="0" w:after="0"/>
        <w:jc w:val="left"/>
        <w:rPr/>
      </w:pPr>
      <w:r>
        <w:rPr/>
        <w:t>hpm/SbnZKdtEdTkV/F8s4/FI66IBqGUaDx50CO5To74e3uGVg2MCu2KHQWLpGbjkKuLlUiiRGjQ+he</w:t>
      </w:r>
    </w:p>
    <w:p>
      <w:pPr>
        <w:pStyle w:val="PreformattedText"/>
        <w:bidi w:val="0"/>
        <w:spacing w:before="0" w:after="0"/>
        <w:jc w:val="left"/>
        <w:rPr/>
      </w:pPr>
      <w:r>
        <w:rPr/>
        <w:t>YTcqzfKOn5ECgVZMrxqdkDeSOlo0mi7xUSBxAN2kDwlSAwHYJRhvUvOSOMmoUu68QVSLcsxFdoodtp</w:t>
      </w:r>
    </w:p>
    <w:p>
      <w:pPr>
        <w:pStyle w:val="PreformattedText"/>
        <w:bidi w:val="0"/>
        <w:spacing w:before="0" w:after="0"/>
        <w:jc w:val="left"/>
        <w:rPr/>
      </w:pPr>
      <w:r>
        <w:rPr/>
        <w:t>bsvmXgdJ0QLOWaiqLQWHobmah9xzCEP3Gpa1wy2kLKaOYbIoVlbiteDPtRFzy2NvzqLvCNubTZKalu</w:t>
      </w:r>
    </w:p>
    <w:p>
      <w:pPr>
        <w:pStyle w:val="PreformattedText"/>
        <w:bidi w:val="0"/>
        <w:spacing w:before="0" w:after="0"/>
        <w:jc w:val="left"/>
        <w:rPr/>
      </w:pPr>
      <w:r>
        <w:rPr/>
        <w:t>v1MFe5YrNwrxtPBojLpFNgPZKGuictufwR6cLN881dMBvZjs/wDrLCweiNXo/eIuB2PCbqKAZWVj49</w:t>
      </w:r>
    </w:p>
    <w:p>
      <w:pPr>
        <w:pStyle w:val="PreformattedText"/>
        <w:bidi w:val="0"/>
        <w:spacing w:before="0" w:after="0"/>
        <w:jc w:val="left"/>
        <w:rPr/>
      </w:pPr>
      <w:r>
        <w:rPr/>
        <w:t>EMO1naghCoUMN7fKy9gHI/rnyxV0qWWxvQOsLA2QOrsvNEsZnIeUp/UanuyPmpbUZnv+xlxoitzXnF</w:t>
      </w:r>
    </w:p>
    <w:p>
      <w:pPr>
        <w:pStyle w:val="PreformattedText"/>
        <w:bidi w:val="0"/>
        <w:spacing w:before="0" w:after="0"/>
        <w:jc w:val="left"/>
        <w:rPr/>
      </w:pPr>
      <w:r>
        <w:rPr/>
        <w:t>YRmNHY3CIMLGuAI0G0rvkXBhAbWLVqCOisZR5pldmF8Y0Cfnukvc57zgcYQQnNZ+BSRDLrufJmC9wM</w:t>
      </w:r>
    </w:p>
    <w:p>
      <w:pPr>
        <w:pStyle w:val="PreformattedText"/>
        <w:bidi w:val="0"/>
        <w:spacing w:before="0" w:after="0"/>
        <w:jc w:val="left"/>
        <w:rPr/>
      </w:pPr>
      <w:r>
        <w:rPr/>
        <w:t>ReBpJS4Wy+EfEeiw9p2QP3KV+WAB9kF6ajTm0bszesStRXJ61ENZ+WUdwbD4mTbb/sf9CUuAWzrJiM</w:t>
      </w:r>
    </w:p>
    <w:p>
      <w:pPr>
        <w:pStyle w:val="PreformattedText"/>
        <w:bidi w:val="0"/>
        <w:spacing w:before="0" w:after="0"/>
        <w:jc w:val="left"/>
        <w:rPr/>
      </w:pPr>
      <w:r>
        <w:rPr/>
        <w:t>KvPufp3Kh9OPp5+hyRKIH+CS14cxvqdTxx+iMqXkxXvmCHjvk4ZnNNlMyLlNh2/tIUNDho9dKRk1jf</w:t>
      </w:r>
    </w:p>
    <w:p>
      <w:pPr>
        <w:pStyle w:val="PreformattedText"/>
        <w:bidi w:val="0"/>
        <w:spacing w:before="0" w:after="0"/>
        <w:jc w:val="left"/>
        <w:rPr/>
      </w:pPr>
      <w:r>
        <w:rPr/>
        <w:t>tYfag47VAeZYLQOQluywL7TT8kKm2g5bWM2OEV/Ny7ZOC1BQA5bcAziKwKSgeL5fLcafQD8KhiCM39</w:t>
      </w:r>
    </w:p>
    <w:p>
      <w:pPr>
        <w:pStyle w:val="PreformattedText"/>
        <w:bidi w:val="0"/>
        <w:spacing w:before="0" w:after="0"/>
        <w:jc w:val="left"/>
        <w:rPr/>
      </w:pPr>
      <w:r>
        <w:rPr/>
        <w:t>1S0fLrxpAiF2a8yoKaX1Jp8o20TV2ePUS793hAPQLwvQdHlmHRvxJGFL0Gk3XntlLBWh5ce2MNAPmG</w:t>
      </w:r>
    </w:p>
    <w:p>
      <w:pPr>
        <w:pStyle w:val="PreformattedText"/>
        <w:bidi w:val="0"/>
        <w:spacing w:before="0" w:after="0"/>
        <w:jc w:val="left"/>
        <w:rPr/>
      </w:pPr>
      <w:r>
        <w:rPr/>
        <w:t>h7hMWFfBuF2LC2Qlq3DBTeCfb3EFNpFgtLckCK6rQsEsPiazKKKrPi6jHA0wpSxHREAvifciXcdFVL</w:t>
      </w:r>
    </w:p>
    <w:p>
      <w:pPr>
        <w:pStyle w:val="PreformattedText"/>
        <w:bidi w:val="0"/>
        <w:spacing w:before="0" w:after="0"/>
        <w:jc w:val="left"/>
        <w:rPr/>
      </w:pPr>
      <w:r>
        <w:rPr/>
        <w:t>cywVpMlXjui1l6ZXVU3sHaMRBAzNsPqOSsst8LA54hQmBp31CDn0fmCBrrMaUeD2pr2lHNWGn/yM2R</w:t>
      </w:r>
    </w:p>
    <w:p>
      <w:pPr>
        <w:pStyle w:val="PreformattedText"/>
        <w:bidi w:val="0"/>
        <w:spacing w:before="0" w:after="0"/>
        <w:jc w:val="left"/>
        <w:rPr/>
      </w:pPr>
      <w:r>
        <w:rPr/>
        <w:t>Me2SBvcoHz/UJ0NHB8LUNZWAeaBj7MsdiaSuh/llN/NhtYbhRso2mqg2OV3flmpVK+nXqXo7L/AEfB</w:t>
      </w:r>
    </w:p>
    <w:p>
      <w:pPr>
        <w:pStyle w:val="PreformattedText"/>
        <w:bidi w:val="0"/>
        <w:spacing w:before="0" w:after="0"/>
        <w:jc w:val="left"/>
        <w:rPr/>
      </w:pPr>
      <w:r>
        <w:rPr/>
        <w:t>MrGgGDRmFXkSFd2rCSZRvwWMItmX5VqobF3sGjgJct2Po/tKqpWZui+dPwkGT0fdhlPHfs/uZe6PyM</w:t>
      </w:r>
    </w:p>
    <w:p>
      <w:pPr>
        <w:pStyle w:val="PreformattedText"/>
        <w:bidi w:val="0"/>
        <w:spacing w:before="0" w:after="0"/>
        <w:jc w:val="left"/>
        <w:rPr/>
      </w:pPr>
      <w:r>
        <w:rPr/>
        <w:t>R3YuL0Q6MBSzgvaXvLywvKFVsVPOLtlzYlfMuYTCvoTRHca/QStBVM+Xpmd0Im++JTQVZvTf8AKEi5</w:t>
      </w:r>
    </w:p>
    <w:p>
      <w:pPr>
        <w:pStyle w:val="PreformattedText"/>
        <w:bidi w:val="0"/>
        <w:spacing w:before="0" w:after="0"/>
        <w:jc w:val="left"/>
        <w:rPr/>
      </w:pPr>
      <w:r>
        <w:rPr/>
        <w:t>BHYwPeIA3xniUI4UeXiJSlGOy3PxPAoDjr0YyB2WpR10O01v+yCoCajlZ4RWuc5gKxzURsxqV5Jy5d</w:t>
      </w:r>
    </w:p>
    <w:p>
      <w:pPr>
        <w:pStyle w:val="PreformattedText"/>
        <w:bidi w:val="0"/>
        <w:spacing w:before="0" w:after="0"/>
        <w:jc w:val="left"/>
        <w:rPr/>
      </w:pPr>
      <w:r>
        <w:rPr/>
        <w:t>/R8Vk6nHF3xPPvsH1n+84FfIhJouiB/jj68NfU3KgEDLmVNQcQgq80auVXqUK8xpnRW+ouC00bEYJt</w:t>
      </w:r>
    </w:p>
    <w:p>
      <w:pPr>
        <w:pStyle w:val="PreformattedText"/>
        <w:bidi w:val="0"/>
        <w:spacing w:before="0" w:after="0"/>
        <w:jc w:val="left"/>
        <w:rPr/>
      </w:pPr>
      <w:r>
        <w:rPr/>
        <w:t>OberKJgDsI+4AvVy5Jxb/MrbO+FpJwBGm/BZ7gjSLa/X7Md4Tp5l2pQAP/IaJSyvYeeZa0sl6x0/iA</w:t>
      </w:r>
    </w:p>
    <w:p>
      <w:pPr>
        <w:pStyle w:val="PreformattedText"/>
        <w:bidi w:val="0"/>
        <w:spacing w:before="0" w:after="0"/>
        <w:jc w:val="left"/>
        <w:rPr/>
      </w:pPr>
      <w:r>
        <w:rPr/>
        <w:t>UHDr55j+DmCxoJftuYDZp8SXIOUC6nIL9bYV/mGrB8wIt6LWrdHiKgoPRqFQBEL5Q/kGiagbFnX6ko</w:t>
      </w:r>
    </w:p>
    <w:p>
      <w:pPr>
        <w:pStyle w:val="PreformattedText"/>
        <w:bidi w:val="0"/>
        <w:spacing w:before="0" w:after="0"/>
        <w:jc w:val="left"/>
        <w:rPr/>
      </w:pPr>
      <w:r>
        <w:rPr/>
        <w:t>IICKt+A8u2KZyFrPD6I02R00mEDaFc2vD11AVXN2wEZ3cyLi4YIlW2TmdF5/EuW0rryx0KnA8rsq7F</w:t>
      </w:r>
    </w:p>
    <w:p>
      <w:pPr>
        <w:pStyle w:val="PreformattedText"/>
        <w:bidi w:val="0"/>
        <w:spacing w:before="0" w:after="0"/>
        <w:jc w:val="left"/>
        <w:rPr/>
      </w:pPr>
      <w:r>
        <w:rPr/>
        <w:t>iEKO1mkYuiyIxQRsEP/YByMZla4DlmouCKJSm3Z5WwogfEdHKILipcalKbzLWEhKxc3xp3LK5Dp5IR</w:t>
      </w:r>
    </w:p>
    <w:p>
      <w:pPr>
        <w:pStyle w:val="PreformattedText"/>
        <w:bidi w:val="0"/>
        <w:spacing w:before="0" w:after="0"/>
        <w:jc w:val="left"/>
        <w:rPr/>
      </w:pPr>
      <w:r>
        <w:rPr/>
        <w:t>plkncygrD8RbYbTY3AaSJ0Fdoha4tgAMGoIIlVc57eZjQd3vJn2XUu7LjlT4LmS0uE2KA8N1LoxJPa</w:t>
      </w:r>
    </w:p>
    <w:p>
      <w:pPr>
        <w:pStyle w:val="PreformattedText"/>
        <w:bidi w:val="0"/>
        <w:spacing w:before="0" w:after="0"/>
        <w:jc w:val="left"/>
        <w:rPr/>
      </w:pPr>
      <w:r>
        <w:rPr/>
        <w:t>5V6gX4Xo1W75hKwAjO8jUWJbBx5Y/UAjVwNIcHuCxoGzSw4jphcU8FrPxMW1QW8nUM+A0adA8niWyr</w:t>
      </w:r>
    </w:p>
    <w:p>
      <w:pPr>
        <w:pStyle w:val="PreformattedText"/>
        <w:bidi w:val="0"/>
        <w:spacing w:before="0" w:after="0"/>
        <w:jc w:val="left"/>
        <w:rPr/>
      </w:pPr>
      <w:r>
        <w:rPr/>
        <w:t>oBy1KGZU+BiLVOUpbwepQAuxXeNSiO3xpJWYCq3emMzlB7WfqME5HyK1fBFVoqkaXgeiIVrAR5ajlh</w:t>
      </w:r>
    </w:p>
    <w:p>
      <w:pPr>
        <w:pStyle w:val="PreformattedText"/>
        <w:bidi w:val="0"/>
        <w:spacing w:before="0" w:after="0"/>
        <w:jc w:val="left"/>
        <w:rPr/>
      </w:pPr>
      <w:r>
        <w:rPr/>
        <w:t>xT8StJtdo4XmLAo2PvmKfjefZctILQ+Yt0Ertd4YbkIFvV21G15y35OT+SFZNhu/HcJs0v29SzgH83</w:t>
      </w:r>
    </w:p>
    <w:p>
      <w:pPr>
        <w:pStyle w:val="PreformattedText"/>
        <w:bidi w:val="0"/>
        <w:spacing w:before="0" w:after="0"/>
        <w:jc w:val="left"/>
        <w:rPr/>
      </w:pPr>
      <w:r>
        <w:rPr/>
        <w:t>Az+YWY+IGXwjFxep4lii5tO8kuqtfiD2zKmX+Cz/AKFR6v7xw+jX17+r9HYw+hFxUqBKnMJYDY5jEb</w:t>
      </w:r>
    </w:p>
    <w:p>
      <w:pPr>
        <w:pStyle w:val="PreformattedText"/>
        <w:bidi w:val="0"/>
        <w:spacing w:before="0" w:after="0"/>
        <w:jc w:val="left"/>
        <w:rPr/>
      </w:pPr>
      <w:r>
        <w:rPr/>
        <w:t>Cfe2GI4CfYxFQ5DfmBaGr0+TJGkay++ZTdlmbIVL2OX8C+SD2wqXAUcj55hC1KKKiAdhsMYvlzR+P2</w:t>
      </w:r>
    </w:p>
    <w:p>
      <w:pPr>
        <w:pStyle w:val="PreformattedText"/>
        <w:bidi w:val="0"/>
        <w:spacing w:before="0" w:after="0"/>
        <w:jc w:val="left"/>
        <w:rPr/>
      </w:pPr>
      <w:r>
        <w:rPr/>
        <w:t>zDKFA6G7ftAlVNPgPu1BWrJiZndP3VzDCh/Klv7iJc1R/cyi0UyxiK8HcXqjXmtX98RLxQq7r58hoI</w:t>
      </w:r>
    </w:p>
    <w:p>
      <w:pPr>
        <w:pStyle w:val="PreformattedText"/>
        <w:bidi w:val="0"/>
        <w:spacing w:before="0" w:after="0"/>
        <w:jc w:val="left"/>
        <w:rPr/>
      </w:pPr>
      <w:r>
        <w:rPr/>
        <w:t>FpBsmf/TLkCsADQ5e3lmLI+TfUhHQGgi50qISkLZrEuVGHbUM5iBBg3G1VdRFHubAcwrtxcVfLVvm+</w:t>
      </w:r>
    </w:p>
    <w:p>
      <w:pPr>
        <w:pStyle w:val="PreformattedText"/>
        <w:bidi w:val="0"/>
        <w:spacing w:before="0" w:after="0"/>
        <w:jc w:val="left"/>
        <w:rPr/>
      </w:pPr>
      <w:r>
        <w:rPr/>
        <w:t>JYJUFzzDxW4CAGQtt2rshmuIFFtvGJU3IgBbK/rGZiFGyuLBvW5dkgBqbob43Arctdkw+ERZgoeHxA</w:t>
      </w:r>
    </w:p>
    <w:p>
      <w:pPr>
        <w:pStyle w:val="PreformattedText"/>
        <w:bidi w:val="0"/>
        <w:spacing w:before="0" w:after="0"/>
        <w:jc w:val="left"/>
        <w:rPr/>
      </w:pPr>
      <w:r>
        <w:rPr/>
        <w:t>iy1Foc0DvCKx2dTAiMAXZVvgMxtNlW0NRvViB1QbVgcCwPhhEtoB6OvBxHGhR/EQvuUPXhdw8drPBx</w:t>
      </w:r>
    </w:p>
    <w:p>
      <w:pPr>
        <w:pStyle w:val="PreformattedText"/>
        <w:bidi w:val="0"/>
        <w:spacing w:before="0" w:after="0"/>
        <w:jc w:val="left"/>
        <w:rPr/>
      </w:pPr>
      <w:r>
        <w:rPr/>
        <w:t>BlS7q/OobCxew1q/OWXGasOOTfwTAVhb7HD8TMNYqH7h27oK4IwACCjj5Y0L/OC/iXkdDomoFAZQfP</w:t>
      </w:r>
    </w:p>
    <w:p>
      <w:pPr>
        <w:pStyle w:val="PreformattedText"/>
        <w:bidi w:val="0"/>
        <w:spacing w:before="0" w:after="0"/>
        <w:jc w:val="left"/>
        <w:rPr/>
      </w:pPr>
      <w:r>
        <w:rPr/>
        <w:t>FxDjBj0JQKX/ZLAbgAWIi2q6Wv6YNXKc/Ny7uEOHjNWiG3hSvvEC4jaJi77+IVEKKicYjGV7AyHmLj</w:t>
      </w:r>
    </w:p>
    <w:p>
      <w:pPr>
        <w:pStyle w:val="PreformattedText"/>
        <w:bidi w:val="0"/>
        <w:spacing w:before="0" w:after="0"/>
        <w:jc w:val="left"/>
        <w:rPr/>
      </w:pPr>
      <w:r>
        <w:rPr/>
        <w:t>1ZMXDu2qr3QfiNqrj54J94iwtvPLnXuioeDSiPYv8GFCMl/iXb9B5NpBSmBbXJMbdUIgRu1f+DC6Fl</w:t>
      </w:r>
    </w:p>
    <w:p>
      <w:pPr>
        <w:pStyle w:val="PreformattedText"/>
        <w:bidi w:val="0"/>
        <w:spacing w:before="0" w:after="0"/>
        <w:jc w:val="left"/>
        <w:rPr/>
      </w:pPr>
      <w:r>
        <w:rPr/>
        <w:t>w+0DHyRwmeYKN0/ifZGfMFMoQubuFu5Tb39gv/AEITkrfj/DUUgfQ+hH+f8KifRqdvW52NMNy7fIK+</w:t>
      </w:r>
    </w:p>
    <w:p>
      <w:pPr>
        <w:pStyle w:val="PreformattedText"/>
        <w:bidi w:val="0"/>
        <w:spacing w:before="0" w:after="0"/>
        <w:jc w:val="left"/>
        <w:rPr/>
      </w:pPr>
      <w:r>
        <w:rPr/>
        <w:t>ZXuZK+YCxkauK9+GfpohGywZRarECUqgfccM0mxxFRS6iJTWo6IJFFBrnDz7jKbJflcEoM8X4gi6Db</w:t>
      </w:r>
    </w:p>
    <w:p>
      <w:pPr>
        <w:pStyle w:val="PreformattedText"/>
        <w:bidi w:val="0"/>
        <w:spacing w:before="0" w:after="0"/>
        <w:jc w:val="left"/>
        <w:rPr/>
      </w:pPr>
      <w:r>
        <w:rPr/>
        <w:t>1GlhRQ+KYRDYY9lQyuk0D028F5Zm7QXevC+mCTYIe0y10GiIHNKrDQ45ohfRtbyl9oQDCPlGGCy6P7</w:t>
      </w:r>
    </w:p>
    <w:p>
      <w:pPr>
        <w:pStyle w:val="PreformattedText"/>
        <w:bidi w:val="0"/>
        <w:spacing w:before="0" w:after="0"/>
        <w:jc w:val="left"/>
        <w:rPr/>
      </w:pPr>
      <w:r>
        <w:rPr/>
        <w:t>mArTpiZfSP7gryc3KUDxVQ10GbfPuGNsC3FVBbURziuSB+hioTkl2QzCrxjhJaDzzG5aOXfmgrIwTL</w:t>
      </w:r>
    </w:p>
    <w:p>
      <w:pPr>
        <w:pStyle w:val="PreformattedText"/>
        <w:bidi w:val="0"/>
        <w:spacing w:before="0" w:after="0"/>
        <w:jc w:val="left"/>
        <w:rPr/>
      </w:pPr>
      <w:r>
        <w:rPr/>
        <w:t>aMlrhYxrUdGcyrCsBK08rLu4gLOINx8/glVnTiJ2agEvXUAJanIkPfO7mEQrO6oF8zx1bia7WAPsnJ</w:t>
      </w:r>
    </w:p>
    <w:p>
      <w:pPr>
        <w:pStyle w:val="PreformattedText"/>
        <w:bidi w:val="0"/>
        <w:spacing w:before="0" w:after="0"/>
        <w:jc w:val="left"/>
        <w:rPr/>
      </w:pPr>
      <w:r>
        <w:rPr/>
        <w:t>oC3ofsgBUWEqvIgOHavY4D4IErZW+zo+JStYHEHQwiCqCNckauJVwuVf6lUXz5rqCVewrl2eq0Rnqg</w:t>
      </w:r>
    </w:p>
    <w:p>
      <w:pPr>
        <w:pStyle w:val="PreformattedText"/>
        <w:bidi w:val="0"/>
        <w:spacing w:before="0" w:after="0"/>
        <w:jc w:val="left"/>
        <w:rPr/>
      </w:pPr>
      <w:r>
        <w:rPr/>
        <w:t>or9EYa2DWvKRpc2qeEfh1b8jDTTdU/kiVhUdhw9w0pdht2Mv7PtHDF24SqjCm2ezWZYMNeHwxyCK9T</w:t>
      </w:r>
    </w:p>
    <w:p>
      <w:pPr>
        <w:pStyle w:val="PreformattedText"/>
        <w:bidi w:val="0"/>
        <w:spacing w:before="0" w:after="0"/>
        <w:jc w:val="left"/>
        <w:rPr/>
      </w:pPr>
      <w:r>
        <w:rPr/>
        <w:t>ehiAV64yz8VLUrQK7O5Reg0R83Sm+A9HEwxTtqwyksuQqdWJUwZk1XemWKKWR8dvzCxsH6rWoh6A8j</w:t>
      </w:r>
    </w:p>
    <w:p>
      <w:pPr>
        <w:pStyle w:val="PreformattedText"/>
        <w:bidi w:val="0"/>
        <w:spacing w:before="0" w:after="0"/>
        <w:jc w:val="left"/>
        <w:rPr/>
      </w:pPr>
      <w:r>
        <w:rPr/>
        <w:t>cUord+br5lQhFXt2IBamdIcncH7A+HMTWt3T7lhuoWwysOvpxqF5qvMym0CcrUOpXJa+Vp9Q/5X/sV</w:t>
      </w:r>
    </w:p>
    <w:p>
      <w:pPr>
        <w:pStyle w:val="PreformattedText"/>
        <w:bidi w:val="0"/>
        <w:spacing w:before="0" w:after="0"/>
        <w:jc w:val="left"/>
        <w:rPr/>
      </w:pPr>
      <w:r>
        <w:rPr/>
        <w:t>+2ehtl9H+HLKh9M/TeE4+hFmPuYhQsbUJbW/xnbHSWVXzNy9tzBTTpP6Y2NMxkHoJcdlhndwchfEYj</w:t>
      </w:r>
    </w:p>
    <w:p>
      <w:pPr>
        <w:pStyle w:val="PreformattedText"/>
        <w:bidi w:val="0"/>
        <w:spacing w:before="0" w:after="0"/>
        <w:jc w:val="left"/>
        <w:rPr/>
      </w:pPr>
      <w:r>
        <w:rPr/>
        <w:t>yQ6VolHx3/AASsQpFHBu/LGDrNz1y+0uUVU+i6qJWrSfvF+0LroZePaPZyxCG8joR4MasY5Brf6Itr</w:t>
      </w:r>
    </w:p>
    <w:p>
      <w:pPr>
        <w:pStyle w:val="PreformattedText"/>
        <w:bidi w:val="0"/>
        <w:spacing w:before="0" w:after="0"/>
        <w:jc w:val="left"/>
        <w:rPr/>
      </w:pPr>
      <w:r>
        <w:rPr/>
        <w:t>bAbXyx1FIUUfdfohQAz2UGrh5yFLaOLiC5qHv/7KQZi7yaKcsVF2gTcpGbvdeYYvBHtfJBsu0wS4xi</w:t>
      </w:r>
    </w:p>
    <w:p>
      <w:pPr>
        <w:pStyle w:val="PreformattedText"/>
        <w:bidi w:val="0"/>
        <w:spacing w:before="0" w:after="0"/>
        <w:jc w:val="left"/>
        <w:rPr/>
      </w:pPr>
      <w:r>
        <w:rPr/>
        <w:t>W3AKoNyiZFlLFGZYUH3m3rOY/WRkCniDNMI7qhlDgvYHUBgrJjeomSEEvUpr5i1assDnzUbNvwlFPM</w:t>
      </w:r>
    </w:p>
    <w:p>
      <w:pPr>
        <w:pStyle w:val="PreformattedText"/>
        <w:bidi w:val="0"/>
        <w:spacing w:before="0" w:after="0"/>
        <w:jc w:val="left"/>
        <w:rPr/>
      </w:pPr>
      <w:r>
        <w:rPr/>
        <w:t>ovhLHH2gHC9SqrNZh/G/ENgcm6KMIBK6ELcpgKg5Xv8ALgiXJG1d1DK646l7IjtTCpY7Cn25HuCkm3</w:t>
      </w:r>
    </w:p>
    <w:p>
      <w:pPr>
        <w:pStyle w:val="PreformattedText"/>
        <w:bidi w:val="0"/>
        <w:spacing w:before="0" w:after="0"/>
        <w:jc w:val="left"/>
        <w:rPr/>
      </w:pPr>
      <w:r>
        <w:rPr/>
        <w:t>yXWI2lBddHX2hJHlYL8kNVrQsU0B23DqNsj+5XHUNvbthWmmAo9vsMsIeD19cxMaNSOzZEvAS/gO/l</w:t>
      </w:r>
    </w:p>
    <w:p>
      <w:pPr>
        <w:pStyle w:val="PreformattedText"/>
        <w:bidi w:val="0"/>
        <w:spacing w:before="0" w:after="0"/>
        <w:jc w:val="left"/>
        <w:rPr/>
      </w:pPr>
      <w:r>
        <w:rPr/>
        <w:t>F6PXXiYdswHY4SUAv57NjMRFc7xw+yUAFoetfwxEpffcHE5/Sg7M38ktO9IH3mvcTeULYsq6Zaq9D8</w:t>
      </w:r>
    </w:p>
    <w:p>
      <w:pPr>
        <w:pStyle w:val="PreformattedText"/>
        <w:bidi w:val="0"/>
        <w:spacing w:before="0" w:after="0"/>
        <w:jc w:val="left"/>
        <w:rPr/>
      </w:pPr>
      <w:r>
        <w:rPr/>
        <w:t>txVtpHscj7RsCx8CLmPTfVEaPlk8vH5lKYoQ+Q/kgi0tutU6SMfOfzE0hsvTWfvLlEaVWGJtdgt7GC</w:t>
      </w:r>
    </w:p>
    <w:p>
      <w:pPr>
        <w:pStyle w:val="PreformattedText"/>
        <w:bidi w:val="0"/>
        <w:spacing w:before="0" w:after="0"/>
        <w:jc w:val="left"/>
        <w:rPr/>
      </w:pPr>
      <w:r>
        <w:rPr/>
        <w:t>Nl2ATvVM3pjd8wNLCyy54CaeGYrFQ7ui16b/AKB5gQjLXevq/qX9QfoQP8E3CK/wMxAiR5hJNEZ9QW</w:t>
      </w:r>
    </w:p>
    <w:p>
      <w:pPr>
        <w:pStyle w:val="PreformattedText"/>
        <w:bidi w:val="0"/>
        <w:spacing w:before="0" w:after="0"/>
        <w:jc w:val="left"/>
        <w:rPr/>
      </w:pPr>
      <w:r>
        <w:rPr/>
        <w:t>xtozBTRCoQygRwesDyygWlUdnqJICtt4QjFAwURGLTuIWVIM9Bh8DH0l+dnPt3UdUuQvl/8YobYeHy</w:t>
      </w:r>
    </w:p>
    <w:p>
      <w:pPr>
        <w:pStyle w:val="PreformattedText"/>
        <w:bidi w:val="0"/>
        <w:spacing w:before="0" w:after="0"/>
        <w:jc w:val="left"/>
        <w:rPr/>
      </w:pPr>
      <w:r>
        <w:rPr/>
        <w:t>lj6Cfaar3D1tPtLtuQZNYxAbLRZqLLhkmj/yOdin9oFQqFfJj8VCC4lfPl6lTYcyOUOF6itb5c1+A7</w:t>
      </w:r>
    </w:p>
    <w:p>
      <w:pPr>
        <w:pStyle w:val="PreformattedText"/>
        <w:bidi w:val="0"/>
        <w:spacing w:before="0" w:after="0"/>
        <w:jc w:val="left"/>
        <w:rPr/>
      </w:pPr>
      <w:r>
        <w:rPr/>
        <w:t>Yod6+1So9HeCkQLHxAz5LhRqxNUhGOXzBzlB1dUuuZakD5Y4FwVyYrUHhuZnN4l30YkHZQUnfMdR7S</w:t>
      </w:r>
    </w:p>
    <w:p>
      <w:pPr>
        <w:pStyle w:val="PreformattedText"/>
        <w:bidi w:val="0"/>
        <w:spacing w:before="0" w:after="0"/>
        <w:jc w:val="left"/>
        <w:rPr/>
      </w:pPr>
      <w:r>
        <w:rPr/>
        <w:t>ZsIdr5uC7rMdgeKhC0L23CbplxkWIo5Q4WEViHFLxuEenxMihX8RrQhHThAvrXiqyLCXC5gVEb2OiW</w:t>
      </w:r>
    </w:p>
    <w:p>
      <w:pPr>
        <w:pStyle w:val="PreformattedText"/>
        <w:bidi w:val="0"/>
        <w:spacing w:before="0" w:after="0"/>
        <w:jc w:val="left"/>
        <w:rPr/>
      </w:pPr>
      <w:r>
        <w:rPr/>
        <w:t>bJbfbxCHM8m5RqYAg2Xy+IjmALtw+hxMkMFl/YdzXsWK9M4W+uWiPzHb8IXuDW9qrnoHRDi/PZLi1l</w:t>
      </w:r>
    </w:p>
    <w:p>
      <w:pPr>
        <w:pStyle w:val="PreformattedText"/>
        <w:bidi w:val="0"/>
        <w:spacing w:before="0" w:after="0"/>
        <w:jc w:val="left"/>
        <w:rPr/>
      </w:pPr>
      <w:r>
        <w:rPr/>
        <w:t>Qe5YGR/ZPzG1W4+HxEoYN+ZkorZYTxacQC0Aqniv9JdKlLDVOP3UplbVM0qyhxYZH2EvwENDOrMQ6D</w:t>
      </w:r>
    </w:p>
    <w:p>
      <w:pPr>
        <w:pStyle w:val="PreformattedText"/>
        <w:bidi w:val="0"/>
        <w:spacing w:before="0" w:after="0"/>
        <w:jc w:val="left"/>
        <w:rPr/>
      </w:pPr>
      <w:r>
        <w:rPr/>
        <w:t>8zwPu8TVURTv18k7UgpzyjWOzTQGz5xJAnBBDNgHZapliOWF7wwBOtqzuLCy3a+cQ0p38xQUdlPriX</w:t>
      </w:r>
    </w:p>
    <w:p>
      <w:pPr>
        <w:pStyle w:val="PreformattedText"/>
        <w:bidi w:val="0"/>
        <w:spacing w:before="0" w:after="0"/>
        <w:jc w:val="left"/>
        <w:rPr/>
      </w:pPr>
      <w:r>
        <w:rPr/>
        <w:t>ijQj5JiWc1/TKAmxxG4TwvuUM8sl/qYCZQnM4JovM2tE52Z8T5ibha+jGXGrs/32tpO9QBtlFPlzD5</w:t>
      </w:r>
    </w:p>
    <w:p>
      <w:pPr>
        <w:pStyle w:val="PreformattedText"/>
        <w:bidi w:val="0"/>
        <w:spacing w:before="0" w:after="0"/>
        <w:jc w:val="left"/>
        <w:rPr/>
      </w:pPr>
      <w:r>
        <w:rPr/>
        <w:t>+lfW5U19e44CBAnhg58zxNahBAvhC+AqBG7IKr3RrlXQQzoYPlmN80vsHnuO+z+hKUBKFSunCcxUP3</w:t>
      </w:r>
    </w:p>
    <w:p>
      <w:pPr>
        <w:pStyle w:val="PreformattedText"/>
        <w:bidi w:val="0"/>
        <w:spacing w:before="0" w:after="0"/>
        <w:jc w:val="left"/>
        <w:rPr/>
      </w:pPr>
      <w:r>
        <w:rPr/>
        <w:t>vbp+2iB3LpYPOlvjqN5Stsyz6rAeRgq91keCZGXj3OV8F/iJQSqp8ES4Q2/MIslOWcQxNpVRnRqC2L</w:t>
      </w:r>
    </w:p>
    <w:p>
      <w:pPr>
        <w:pStyle w:val="PreformattedText"/>
        <w:bidi w:val="0"/>
        <w:spacing w:before="0" w:after="0"/>
        <w:jc w:val="left"/>
        <w:rPr/>
      </w:pPr>
      <w:r>
        <w:rPr/>
        <w:t>wLx08vMtYZPa+HxAtgA/k+Kg/L0eDx6hvw1KById3m/wABUUpvbmA6GKg5qFkD5ibxVksCqvuUPC03</w:t>
      </w:r>
    </w:p>
    <w:p>
      <w:pPr>
        <w:pStyle w:val="PreformattedText"/>
        <w:bidi w:val="0"/>
        <w:spacing w:before="0" w:after="0"/>
        <w:jc w:val="left"/>
        <w:rPr/>
      </w:pPr>
      <w:r>
        <w:rPr/>
        <w:t>OnRxDsUpBGu8hAS6kKKxxxLijxFh0kuXgO+WLSVDiNu2W3RKzuWlLmVn2qUBwxEKLjg+5S13UAaH7z</w:t>
      </w:r>
    </w:p>
    <w:p>
      <w:pPr>
        <w:pStyle w:val="PreformattedText"/>
        <w:bidi w:val="0"/>
        <w:spacing w:before="0" w:after="0"/>
        <w:jc w:val="left"/>
        <w:rPr/>
      </w:pPr>
      <w:r>
        <w:rPr/>
        <w:t>SqxLtleIaOPGoqOF2r9yzlLx1M6m9x/YtxEhPWqHbhXi5apQ0DB4zK1XbX3BYIIKiptwO2OAeYN8Q5</w:t>
      </w:r>
    </w:p>
    <w:p>
      <w:pPr>
        <w:pStyle w:val="PreformattedText"/>
        <w:bidi w:val="0"/>
        <w:spacing w:before="0" w:after="0"/>
        <w:jc w:val="left"/>
        <w:rPr/>
      </w:pPr>
      <w:r>
        <w:rPr/>
        <w:t>LXHlFMtVbsBy8rEvew/XzEFkyggbFYWe/wCksMO4IRuBYqqfC/hiVVChaxY5EmFspPMGyB6AK8MoNC</w:t>
      </w:r>
    </w:p>
    <w:p>
      <w:pPr>
        <w:pStyle w:val="PreformattedText"/>
        <w:bidi w:val="0"/>
        <w:spacing w:before="0" w:after="0"/>
        <w:jc w:val="left"/>
        <w:rPr/>
      </w:pPr>
      <w:r>
        <w:rPr/>
        <w:t>l/JA0J/wD1RMnlPQKs9wXJ1u8UeEw0VSsLv067iUSrn3L8QaxQF08ko1sk80weaJhlaWvT+E9iYbzf</w:t>
      </w:r>
    </w:p>
    <w:p>
      <w:pPr>
        <w:pStyle w:val="PreformattedText"/>
        <w:bidi w:val="0"/>
        <w:spacing w:before="0" w:after="0"/>
        <w:jc w:val="left"/>
        <w:rPr/>
      </w:pPr>
      <w:r>
        <w:rPr/>
        <w:t>JfcGDdAOjGw8hF3qmFMrGjyqw+SWPDQOhVGBRKCW6dMtdkDuZZ7NF1D24WRtWaqFmVlMNiHPTKVDsv</w:t>
      </w:r>
    </w:p>
    <w:p>
      <w:pPr>
        <w:pStyle w:val="PreformattedText"/>
        <w:bidi w:val="0"/>
        <w:spacing w:before="0" w:after="0"/>
        <w:jc w:val="left"/>
        <w:rPr/>
      </w:pPr>
      <w:r>
        <w:rPr/>
        <w:t>1CbG7l4+h7Y0qvWL7jlWW/v/fG9B71d+EB9Dx/mfQ0zWEI/RsWVFUBT9JQ+DH9zC5Mmv6g7XPUWp2M</w:t>
      </w:r>
    </w:p>
    <w:p>
      <w:pPr>
        <w:pStyle w:val="PreformattedText"/>
        <w:bidi w:val="0"/>
        <w:spacing w:before="0" w:after="0"/>
        <w:jc w:val="left"/>
        <w:rPr/>
      </w:pPr>
      <w:r>
        <w:rPr/>
        <w:t>/P8A5KKKBX2JTEcDR6JyFHL0IrGBKDoMBLPNuGe2k/NehLMODD0aJbBysU3jJfBmEBebHzuI51Pmq/</w:t>
      </w:r>
    </w:p>
    <w:p>
      <w:pPr>
        <w:pStyle w:val="PreformattedText"/>
        <w:bidi w:val="0"/>
        <w:spacing w:before="0" w:after="0"/>
        <w:jc w:val="left"/>
        <w:rPr/>
      </w:pPr>
      <w:r>
        <w:rPr/>
        <w:t>1LVfFLdEqrzy+Zlelq5Y1zb+SDwAr+M1GcAqPj+Lggegcm27/li5QREHKuU8QcZhac219plgNnmHFR</w:t>
      </w:r>
    </w:p>
    <w:p>
      <w:pPr>
        <w:pStyle w:val="PreformattedText"/>
        <w:bidi w:val="0"/>
        <w:spacing w:before="0" w:after="0"/>
        <w:jc w:val="left"/>
        <w:rPr/>
      </w:pPr>
      <w:r>
        <w:rPr/>
        <w:t>WuEmGh/aV3iWdRCYmBXiARg8SqX+JlYfEFWA2z8W4LWCpxs3eYECpStjZGBpFKKvVwBthyVu5YACa7</w:t>
      </w:r>
    </w:p>
    <w:p>
      <w:pPr>
        <w:pStyle w:val="PreformattedText"/>
        <w:bidi w:val="0"/>
        <w:spacing w:before="0" w:after="0"/>
        <w:jc w:val="left"/>
        <w:rPr/>
      </w:pPr>
      <w:r>
        <w:rPr/>
        <w:t>vMW17dRDKqsaAMwlPRmcCFNDF5Rg2aufvQq9oG0CkpxLywgbShUMLw/MSMaEv9wvar+Rn5n8MCwYmO</w:t>
      </w:r>
    </w:p>
    <w:p>
      <w:pPr>
        <w:pStyle w:val="PreformattedText"/>
        <w:bidi w:val="0"/>
        <w:spacing w:before="0" w:after="0"/>
        <w:jc w:val="left"/>
        <w:rPr/>
      </w:pPr>
      <w:r>
        <w:rPr/>
        <w:t>PATmDMrv46jVDBBYLlfniZHz+R/8gNjex4jHDxshtf8A6BEsYugeAxcQotO2tkeXb/bDKq4p2QeJFX</w:t>
      </w:r>
    </w:p>
    <w:p>
      <w:pPr>
        <w:pStyle w:val="PreformattedText"/>
        <w:bidi w:val="0"/>
        <w:spacing w:before="0" w:after="0"/>
        <w:jc w:val="left"/>
        <w:rPr/>
      </w:pPr>
      <w:r>
        <w:rPr/>
        <w:t>/6RZGzv28emVPbvxk8kBI2H7HIwMSBUJg6pYxLWAYBFs0LzbFYG32PITtYPuj0RBC6AtnFVmFC8Y8u</w:t>
      </w:r>
    </w:p>
    <w:p>
      <w:pPr>
        <w:pStyle w:val="PreformattedText"/>
        <w:bidi w:val="0"/>
        <w:spacing w:before="0" w:after="0"/>
        <w:jc w:val="left"/>
        <w:rPr/>
      </w:pPr>
      <w:r>
        <w:rPr/>
        <w:t>37iUAWgenH7JmToR3k/EAU2mk1aafELZ04PcDSFhPfUCB5pUBYbMbgc31uaFwDpZZU0epWtVDTmH87</w:t>
      </w:r>
    </w:p>
    <w:p>
      <w:pPr>
        <w:pStyle w:val="PreformattedText"/>
        <w:bidi w:val="0"/>
        <w:spacing w:before="0" w:after="0"/>
        <w:jc w:val="left"/>
        <w:rPr/>
      </w:pPr>
      <w:r>
        <w:rPr/>
        <w:t>jUMWUmPdwl3b7p/vhh78U1w+P8e4D9O5dw1M5TOoQqcQYJb/8AhEpaGx48sS1WKry/AIR8CMVWhhyJ</w:t>
      </w:r>
    </w:p>
    <w:p>
      <w:pPr>
        <w:pStyle w:val="PreformattedText"/>
        <w:bidi w:val="0"/>
        <w:spacing w:before="0" w:after="0"/>
        <w:jc w:val="left"/>
        <w:rPr/>
      </w:pPr>
      <w:r>
        <w:rPr/>
        <w:t>i7rwcSyphLINug58syhwluv7M2S44PNR0crD3ia8hf2olIWz4f4gtZ/QYQA50KfVVURWitV8uv4JbR</w:t>
      </w:r>
    </w:p>
    <w:p>
      <w:pPr>
        <w:pStyle w:val="PreformattedText"/>
        <w:bidi w:val="0"/>
        <w:spacing w:before="0" w:after="0"/>
        <w:jc w:val="left"/>
        <w:rPr/>
      </w:pPr>
      <w:r>
        <w:rPr/>
        <w:t>jh2yy/RKepYFzR90bGaHXzVw/Y5D86+Uv2FORopVHg0RKO88Kq37zCK5Y50+wEOjsuHObSrDCixE1V</w:t>
      </w:r>
    </w:p>
    <w:p>
      <w:pPr>
        <w:pStyle w:val="PreformattedText"/>
        <w:bidi w:val="0"/>
        <w:spacing w:before="0" w:after="0"/>
        <w:jc w:val="left"/>
        <w:rPr/>
      </w:pPr>
      <w:r>
        <w:rPr/>
        <w:t>TGX+D7CCjMCirmO5xEKXAqlyw3EqBy5Z0bgBZRUM7pihaEabXF0JZKcELH8VKzD8S4ZeIUU3vfcf8F</w:t>
      </w:r>
    </w:p>
    <w:p>
      <w:pPr>
        <w:pStyle w:val="PreformattedText"/>
        <w:bidi w:val="0"/>
        <w:spacing w:before="0" w:after="0"/>
        <w:jc w:val="left"/>
        <w:rPr/>
      </w:pPr>
      <w:r>
        <w:rPr/>
        <w:t>y8XdxUlVdMJReXMVEoJg5YGzM/eVRknjEyXAZwbHxG8/Eq8pg+kuF65fUCjbKw97fX0CNM6XzqWLqk</w:t>
      </w:r>
    </w:p>
    <w:p>
      <w:pPr>
        <w:pStyle w:val="PreformattedText"/>
        <w:bidi w:val="0"/>
        <w:spacing w:before="0" w:after="0"/>
        <w:jc w:val="left"/>
        <w:rPr/>
      </w:pPr>
      <w:r>
        <w:rPr/>
        <w:t>PYXiEcl2q78yyvtFRsxzAVW3LsiKs2CHL5J1PZ8aMfUUa8eXhlmwWOcXKUWlPhh88NuL5PUI1MT5PL</w:t>
      </w:r>
    </w:p>
    <w:p>
      <w:pPr>
        <w:pStyle w:val="PreformattedText"/>
        <w:bidi w:val="0"/>
        <w:spacing w:before="0" w:after="0"/>
        <w:jc w:val="left"/>
        <w:rPr/>
      </w:pPr>
      <w:r>
        <w:rPr/>
        <w:t>60wE2HT+mLl0Wiu9hF2DQGh1TKItiDsTp9Q0DtByO7lmxsGEAtqKFK4/oy4C8MutXCagKjyMx3WN87</w:t>
      </w:r>
    </w:p>
    <w:p>
      <w:pPr>
        <w:pStyle w:val="PreformattedText"/>
        <w:bidi w:val="0"/>
        <w:spacing w:before="0" w:after="0"/>
        <w:jc w:val="left"/>
        <w:rPr/>
      </w:pPr>
      <w:r>
        <w:rPr/>
        <w:t>Yyg85f4638y54BHq/ctgN2+yLb6FFfpImCCF+0wsQSFXPhU8TFuIVhmKfcusw9S1C5qGh7npHdfwb/</w:t>
      </w:r>
    </w:p>
    <w:p>
      <w:pPr>
        <w:pStyle w:val="PreformattedText"/>
        <w:bidi w:val="0"/>
        <w:spacing w:before="0" w:after="0"/>
        <w:jc w:val="left"/>
        <w:rPr/>
      </w:pPr>
      <w:r>
        <w:rPr/>
        <w:t>fKa2PWWuH+B9Bbvqd/XRPoEv6EbgHBfMd5V1oheAs2wZBYuLgZwGAILKBTfBEALsLy0zD5GYZQIfj+</w:t>
      </w:r>
    </w:p>
    <w:p>
      <w:pPr>
        <w:pStyle w:val="PreformattedText"/>
        <w:bidi w:val="0"/>
        <w:spacing w:before="0" w:after="0"/>
        <w:jc w:val="left"/>
        <w:rPr/>
      </w:pPr>
      <w:r>
        <w:rPr/>
        <w:t>oKwmnsY0tu/PUrHhD28SsAqe+ciXgZHF7axFdF6lwrsKfMoa5t8D+2XwWsN+Im5NkDxqElFUFjtg2T</w:t>
      </w:r>
    </w:p>
    <w:p>
      <w:pPr>
        <w:pStyle w:val="PreformattedText"/>
        <w:bidi w:val="0"/>
        <w:spacing w:before="0" w:after="0"/>
        <w:jc w:val="left"/>
        <w:rPr/>
      </w:pPr>
      <w:r>
        <w:rPr/>
        <w:t>yfhg125MRSJat9yp8hvZXn2dEwvlA03MBZreiI2Z+lTAGn9h/7DlzczUqpq5lF6kSK0oioXqACEqyb</w:t>
      </w:r>
    </w:p>
    <w:p>
      <w:pPr>
        <w:pStyle w:val="PreformattedText"/>
        <w:bidi w:val="0"/>
        <w:spacing w:before="0" w:after="0"/>
        <w:jc w:val="left"/>
        <w:rPr/>
      </w:pPr>
      <w:r>
        <w:rPr/>
        <w:t>NuYZszK8volASrtAixeYtxjKgihaS7YIMJzyY0R0S6+2I7GpgWrjwzAFC46NqjyX8oLocZz24hst0V</w:t>
      </w:r>
    </w:p>
    <w:p>
      <w:pPr>
        <w:pStyle w:val="PreformattedText"/>
        <w:bidi w:val="0"/>
        <w:spacing w:before="0" w:after="0"/>
        <w:jc w:val="left"/>
        <w:rPr/>
      </w:pPr>
      <w:r>
        <w:rPr/>
        <w:t>t83GjfiOlGNlFv4DMm4clwqKZxVctyls9Ypq0TTLhOiPdMVO0XwR9hmOW+0NzcOir+YsLfSG6M09HD</w:t>
      </w:r>
    </w:p>
    <w:p>
      <w:pPr>
        <w:pStyle w:val="PreformattedText"/>
        <w:bidi w:val="0"/>
        <w:spacing w:before="0" w:after="0"/>
        <w:jc w:val="left"/>
        <w:rPr/>
      </w:pPr>
      <w:r>
        <w:rPr/>
        <w:t>AjlDP8DDaVMHkrC+SKsuVs5a1LW+Sc4Zp8w5M+DP6MHV4aPJFwKraLR5Xsgv4180wnBvAb3DLTbF6L</w:t>
      </w:r>
    </w:p>
    <w:p>
      <w:pPr>
        <w:pStyle w:val="PreformattedText"/>
        <w:bidi w:val="0"/>
        <w:spacing w:before="0" w:after="0"/>
        <w:jc w:val="left"/>
        <w:rPr/>
      </w:pPr>
      <w:r>
        <w:rPr/>
        <w:t>TMpc1wNgZiwLRin4euoVRqhdLexO7jLkA754thPD2voMJd2wLJoe/EJFvJD4vP2G40RTsHZlctK1j2</w:t>
      </w:r>
    </w:p>
    <w:p>
      <w:pPr>
        <w:pStyle w:val="PreformattedText"/>
        <w:bidi w:val="0"/>
        <w:spacing w:before="0" w:after="0"/>
        <w:jc w:val="left"/>
        <w:rPr/>
      </w:pPr>
      <w:r>
        <w:rPr/>
        <w:t>l4f7lxgJYbQ/qEVlBc0oeyE2wyePJCsqM4aYNI7GJrXMv1mC8S5uF5yzR2wDGIFlSgudBfcM/wB55g</w:t>
      </w:r>
    </w:p>
    <w:p>
      <w:pPr>
        <w:pStyle w:val="PreformattedText"/>
        <w:bidi w:val="0"/>
        <w:spacing w:before="0" w:after="0"/>
        <w:jc w:val="left"/>
        <w:rPr/>
      </w:pPr>
      <w:r>
        <w:rPr/>
        <w:t>Qhvz6Zdfr8/wCT9LjE1D6XjcWu5aKB0059EME7M2b9wS7jNETttMb1AwlMBzUevbVdvPwSg3vC6769</w:t>
      </w:r>
    </w:p>
    <w:p>
      <w:pPr>
        <w:pStyle w:val="PreformattedText"/>
        <w:bidi w:val="0"/>
        <w:spacing w:before="0" w:after="0"/>
        <w:jc w:val="left"/>
        <w:rPr/>
      </w:pPr>
      <w:r>
        <w:rPr/>
        <w:t>xEVZN/C6leEN2+O1LXWVng7fMTHBHmuPZWCXrosSdF2yy9Fa9Jj4Rud3lmCO0GvujMkL4uWMLGS7/D</w:t>
      </w:r>
    </w:p>
    <w:p>
      <w:pPr>
        <w:pStyle w:val="PreformattedText"/>
        <w:bidi w:val="0"/>
        <w:spacing w:before="0" w:after="0"/>
        <w:jc w:val="left"/>
        <w:rPr/>
      </w:pPr>
      <w:r>
        <w:rPr/>
        <w:t>2ywHLV60QaTtY+oLwVsdu+IB0Lb8QUIqAvbFVCBbg7ZUvi5anojE2xf5gnnnHct6n5whJNXL59ymav</w:t>
      </w:r>
    </w:p>
    <w:p>
      <w:pPr>
        <w:pStyle w:val="PreformattedText"/>
        <w:bidi w:val="0"/>
        <w:spacing w:before="0" w:after="0"/>
        <w:jc w:val="left"/>
        <w:rPr/>
      </w:pPr>
      <w:r>
        <w:rPr/>
        <w:t>zKcFZlNn8MKzEMqir9SpcGjEqsB2ywDQfmPKlHEe5lqEFHfkymLpxco2jphl1ZzfcRLd+ZYtUqXHlq</w:t>
      </w:r>
    </w:p>
    <w:p>
      <w:pPr>
        <w:pStyle w:val="PreformattedText"/>
        <w:bidi w:val="0"/>
        <w:spacing w:before="0" w:after="0"/>
        <w:jc w:val="left"/>
        <w:rPr/>
      </w:pPr>
      <w:r>
        <w:rPr/>
        <w:t>xLlpKl/wC0ewo/LMtlq1ftiqzdTZ9TQYIqHDt+oWVbuuoJakPLJHEaEKgohjMzc/UpW4U/381MPPQt</w:t>
      </w:r>
    </w:p>
    <w:p>
      <w:pPr>
        <w:pStyle w:val="PreformattedText"/>
        <w:bidi w:val="0"/>
        <w:spacing w:before="0" w:after="0"/>
        <w:jc w:val="left"/>
        <w:rPr/>
      </w:pPr>
      <w:r>
        <w:rPr/>
        <w:t>4I6GqpPJWf6QumA+WVOLEt+mKzzFHSo/p+YdjXn1LQMdh3yHpi7YFs8Si0ggiSw3aPZSmCisNX5WwP</w:t>
      </w:r>
    </w:p>
    <w:p>
      <w:pPr>
        <w:pStyle w:val="PreformattedText"/>
        <w:bidi w:val="0"/>
        <w:spacing w:before="0" w:after="0"/>
        <w:jc w:val="left"/>
        <w:rPr/>
      </w:pPr>
      <w:r>
        <w:rPr/>
        <w:t>NTYElE9vodQfNvsemI1OGWuD2OIdC1Yb/4hiUqwL1egQy1AT0kt4V2dJiyUvRQPBsvBLrhqg7z+Vxo</w:t>
      </w:r>
    </w:p>
    <w:p>
      <w:pPr>
        <w:pStyle w:val="PreformattedText"/>
        <w:bidi w:val="0"/>
        <w:spacing w:before="0" w:after="0"/>
        <w:jc w:val="left"/>
        <w:rPr/>
      </w:pPr>
      <w:r>
        <w:rPr/>
        <w:t>NiXtViHVKN+sUiKivACnTh/MIBoVYdDcpMNqpyksSbELicLdfHMIhAFS/KFTyOpnm6qzx5TDvcNlsN</w:t>
      </w:r>
    </w:p>
    <w:p>
      <w:pPr>
        <w:pStyle w:val="PreformattedText"/>
        <w:bidi w:val="0"/>
        <w:spacing w:before="0" w:after="0"/>
        <w:jc w:val="left"/>
        <w:rPr/>
      </w:pPr>
      <w:r>
        <w:rPr/>
        <w:t>R9kNkLvEIms1C7imd1MKB8MGKpT/dQKlr7o21l9q4UH0fqa/wdfWtv0NXMKaRMcSIK8DQhPBhB/L+B</w:t>
      </w:r>
    </w:p>
    <w:p>
      <w:pPr>
        <w:pStyle w:val="PreformattedText"/>
        <w:bidi w:val="0"/>
        <w:spacing w:before="0" w:after="0"/>
        <w:jc w:val="left"/>
        <w:rPr/>
      </w:pPr>
      <w:r>
        <w:rPr/>
        <w:t>MGAmVFBKkoAYhrPMEuwLuXthZTBY9rbG3wr7eK7WEgtgc9eWHOJ4B1K14XJy2g9QcbY0Jze35YhYJU</w:t>
      </w:r>
    </w:p>
    <w:p>
      <w:pPr>
        <w:pStyle w:val="PreformattedText"/>
        <w:bidi w:val="0"/>
        <w:spacing w:before="0" w:after="0"/>
        <w:jc w:val="left"/>
        <w:rPr/>
      </w:pPr>
      <w:r>
        <w:rPr/>
        <w:t>HRt+CWpqtnwJkd9k0zGTH15gu3Yh4NstTXP4BxKKqoa+8LyH9XLE1QAFSlKpYv1tqnK1+hmX7/ABBM</w:t>
      </w:r>
    </w:p>
    <w:p>
      <w:pPr>
        <w:pStyle w:val="PreformattedText"/>
        <w:bidi w:val="0"/>
        <w:spacing w:before="0" w:after="0"/>
        <w:jc w:val="left"/>
        <w:rPr/>
      </w:pPr>
      <w:r>
        <w:rPr/>
        <w:t>G9G170RbG14lKjww2Xqp/wDR9xgKzEXBqAPMwXENtmO4YuswW0xMUdVEKW2wLlFIOaisLZX8wAVvuc</w:t>
      </w:r>
    </w:p>
    <w:p>
      <w:pPr>
        <w:pStyle w:val="PreformattedText"/>
        <w:bidi w:val="0"/>
        <w:spacing w:before="0" w:after="0"/>
        <w:jc w:val="left"/>
        <w:rPr/>
      </w:pPr>
      <w:r>
        <w:rPr/>
        <w:t>HmW9/EzcvaZC6mjfOPE1E0zySlqPvHRxLnpOot1uOgvDFWoW/qUW5JfUrKlQw2R1gOqnOUFhW3UtLB</w:t>
      </w:r>
    </w:p>
    <w:p>
      <w:pPr>
        <w:pStyle w:val="PreformattedText"/>
        <w:bidi w:val="0"/>
        <w:spacing w:before="0" w:after="0"/>
        <w:jc w:val="left"/>
        <w:rPr/>
      </w:pPr>
      <w:r>
        <w:rPr/>
        <w:t>Tddr7jTqjgKeJ5fLAUeBXolBfDfzLL3n9MwWfCPwZuBbsrYqHb7I7U44glQ0lUhvVUJ3yPmO8tnuzh</w:t>
      </w:r>
    </w:p>
    <w:p>
      <w:pPr>
        <w:pStyle w:val="PreformattedText"/>
        <w:bidi w:val="0"/>
        <w:spacing w:before="0" w:after="0"/>
        <w:jc w:val="left"/>
        <w:rPr/>
      </w:pPr>
      <w:r>
        <w:rPr/>
        <w:t>8kUQm2mwSzWG9K7rphl9D+RgaDwvlODziXLhtXyZpOkgvvP2kwGsX1MdFSkBw1iszXN2s4Ph31KsDR</w:t>
      </w:r>
    </w:p>
    <w:p>
      <w:pPr>
        <w:pStyle w:val="PreformattedText"/>
        <w:bidi w:val="0"/>
        <w:spacing w:before="0" w:after="0"/>
        <w:jc w:val="left"/>
        <w:rPr/>
      </w:pPr>
      <w:r>
        <w:rPr/>
        <w:t>c5Gi7+7LtK1m9BfLMEKKThcVCPjT978MGcUZeKKPiEBVfNaK93LDUcLyi2RFyog8KVDPABooz4+YUK</w:t>
      </w:r>
    </w:p>
    <w:p>
      <w:pPr>
        <w:pStyle w:val="PreformattedText"/>
        <w:bidi w:val="0"/>
        <w:spacing w:before="0" w:after="0"/>
        <w:jc w:val="left"/>
        <w:rPr/>
      </w:pPr>
      <w:r>
        <w:rPr/>
        <w:t>K6MUtj4pyMFXRVdDwfDzLIF/aZooJ1iVS/uQnzAcwuoC+oG6Ze9z4YHiEBbuPQxDrqg+cw/wBzWZ+U</w:t>
      </w:r>
    </w:p>
    <w:p>
      <w:pPr>
        <w:pStyle w:val="PreformattedText"/>
        <w:bidi w:val="0"/>
        <w:spacing w:before="0" w:after="0"/>
        <w:jc w:val="left"/>
        <w:rPr/>
      </w:pPr>
      <w:r>
        <w:rPr/>
        <w:t>ZIPGpmNR+p/g/Xdm6+m4hZO5dl3tR9paaf8A8w2seY8pW23lgsrQ1bEbW0Z6EIiP4jtmBuK2r85jFx</w:t>
      </w:r>
    </w:p>
    <w:p>
      <w:pPr>
        <w:pStyle w:val="PreformattedText"/>
        <w:bidi w:val="0"/>
        <w:spacing w:before="0" w:after="0"/>
        <w:jc w:val="left"/>
        <w:rPr/>
      </w:pPr>
      <w:r>
        <w:rPr/>
        <w:t>L80qn8wAWyDgNyeYOlq4nHl8H7iOzbwaDVygHSCRDZW36nQwWtVUYQrGN1wv3EHM1HQ4GBqiLmDkvg</w:t>
      </w:r>
    </w:p>
    <w:p>
      <w:pPr>
        <w:pStyle w:val="PreformattedText"/>
        <w:bidi w:val="0"/>
        <w:spacing w:before="0" w:after="0"/>
        <w:jc w:val="left"/>
        <w:rPr/>
      </w:pPr>
      <w:r>
        <w:rPr/>
        <w:t>h02nJx/dtmgwVR6IhSqyfqFc9gshi+BT1br2QgFUMq5z0DwXtlsNBlOg7mEGOByjy+WEgxYgY7VcGA</w:t>
      </w:r>
    </w:p>
    <w:p>
      <w:pPr>
        <w:pStyle w:val="PreformattedText"/>
        <w:bidi w:val="0"/>
        <w:spacing w:before="0" w:after="0"/>
        <w:jc w:val="left"/>
        <w:rPr/>
      </w:pPr>
      <w:r>
        <w:rPr/>
        <w:t>LRj6C+4W3XE5O4AXC23BKeZVboWNV9Gc+IFAeSF/CZOsQWsdRuFO7uKDlvCOisubmJy0blUsFnVmNv</w:t>
      </w:r>
    </w:p>
    <w:p>
      <w:pPr>
        <w:pStyle w:val="PreformattedText"/>
        <w:bidi w:val="0"/>
        <w:spacing w:before="0" w:after="0"/>
        <w:jc w:val="left"/>
        <w:rPr/>
      </w:pPr>
      <w:r>
        <w:rPr/>
        <w:t>iUKI1MV1jxOVLPOXO5qGJrJKWBt3ct0x4dRqNi9MqqaP5GYNZ2g4eYt6tJ3DSmKgxqVbHW4nUFaF/N</w:t>
      </w:r>
    </w:p>
    <w:p>
      <w:pPr>
        <w:pStyle w:val="PreformattedText"/>
        <w:bidi w:val="0"/>
        <w:spacing w:before="0" w:after="0"/>
        <w:jc w:val="left"/>
        <w:rPr/>
      </w:pPr>
      <w:r>
        <w:rPr/>
        <w:t>M4iUmEl2NEOr95x5iwDB4zgEBYK7WbNiTCqwqHr+YV6AAvCOPxEReIPVZfskIsApD5PjaV6NCvD/Y/</w:t>
      </w:r>
    </w:p>
    <w:p>
      <w:pPr>
        <w:pStyle w:val="PreformattedText"/>
        <w:bidi w:val="0"/>
        <w:spacing w:before="0" w:after="0"/>
        <w:jc w:val="left"/>
        <w:rPr/>
      </w:pPr>
      <w:r>
        <w:rPr/>
        <w:t>USoACqdMVAISjQOytPmJtrYnWyDspAnk/Tx5j4ALPGDD0NbgnGy6q8ucjq5akxYBrMrraIl8Q6QyE6</w:t>
      </w:r>
    </w:p>
    <w:p>
      <w:pPr>
        <w:pStyle w:val="PreformattedText"/>
        <w:bidi w:val="0"/>
        <w:spacing w:before="0" w:after="0"/>
        <w:jc w:val="left"/>
        <w:rPr/>
      </w:pPr>
      <w:r>
        <w:rPr/>
        <w:t>Bt8M3GrXwn9MaDpSdHH2Qr9LY6YignCtDWwvkdB5sv0qAwoJPD+mEBZAOickyVHa+wyMqsFj7ZQsyM</w:t>
      </w:r>
    </w:p>
    <w:p>
      <w:pPr>
        <w:pStyle w:val="PreformattedText"/>
        <w:bidi w:val="0"/>
        <w:spacing w:before="0" w:after="0"/>
        <w:jc w:val="left"/>
        <w:rPr/>
      </w:pPr>
      <w:r>
        <w:rPr/>
        <w:t>Rw4ZTu4FaZ7JeGG3c7oh5M+YPVYmQm/DEQssXzh/u/8AlOl+tPrj/Bj/AIQc7lhL5loq8eZTuXjQei</w:t>
      </w:r>
    </w:p>
    <w:p>
      <w:pPr>
        <w:pStyle w:val="PreformattedText"/>
        <w:bidi w:val="0"/>
        <w:spacing w:before="0" w:after="0"/>
        <w:jc w:val="left"/>
        <w:rPr/>
      </w:pPr>
      <w:r>
        <w:rPr/>
        <w:t>AqKXo8ds4ilrT9sUWb4/uGLY8D5evRLG8Mpgrlmo17S9ssN1hQDs8XPLKdk/xCG61Ur2/gQxcVoB9y</w:t>
      </w:r>
    </w:p>
    <w:p>
      <w:pPr>
        <w:pStyle w:val="PreformattedText"/>
        <w:bidi w:val="0"/>
        <w:spacing w:before="0" w:after="0"/>
        <w:jc w:val="left"/>
        <w:rPr/>
      </w:pPr>
      <w:r>
        <w:rPr/>
        <w:t>+WVO1TdjoIzTP7HkJTXDQ69+3qH2ax8u3uGwuQ5qU2SWrFWezuEICZR/olKG0EATZdvhEP1QDnoikN</w:t>
      </w:r>
    </w:p>
    <w:p>
      <w:pPr>
        <w:pStyle w:val="PreformattedText"/>
        <w:bidi w:val="0"/>
        <w:spacing w:before="0" w:after="0"/>
        <w:jc w:val="left"/>
        <w:rPr/>
      </w:pPr>
      <w:r>
        <w:rPr/>
        <w:t>teY6mPMVGOB1KLM1fF8sQL+XRfwQytwXiDK5YaLhY9m0v9puVDNEvjqU3G4jiIVlGoH8TXuFWy2zIr</w:t>
      </w:r>
    </w:p>
    <w:p>
      <w:pPr>
        <w:pStyle w:val="PreformattedText"/>
        <w:bidi w:val="0"/>
        <w:spacing w:before="0" w:after="0"/>
        <w:jc w:val="left"/>
        <w:rPr/>
      </w:pPr>
      <w:r>
        <w:rPr/>
        <w:t>jU0XbFC34mQEKGO7SOXL4CUGvmOHRMBXEcCqKi7x8xW+UPS6NtdEQa34O8R2wLv6ZdLDK7yzBmTXMY</w:t>
      </w:r>
    </w:p>
    <w:p>
      <w:pPr>
        <w:pStyle w:val="PreformattedText"/>
        <w:bidi w:val="0"/>
        <w:spacing w:before="0" w:after="0"/>
        <w:jc w:val="left"/>
        <w:rPr/>
      </w:pPr>
      <w:r>
        <w:rPr/>
        <w:t>4ZMSlORWuriKbeoEbBQ15utx0qVYJYMstAvrEItELEM3y+4IsmsjkXicjq6qCNhKm/uf3FiLoHahdF</w:t>
      </w:r>
    </w:p>
    <w:p>
      <w:pPr>
        <w:pStyle w:val="PreformattedText"/>
        <w:bidi w:val="0"/>
        <w:spacing w:before="0" w:after="0"/>
        <w:jc w:val="left"/>
        <w:rPr/>
      </w:pPr>
      <w:r>
        <w:rPr/>
        <w:t>bHnghXg0VsdeyHWrqB05XyNS3QWy9lo/JN7iPF8P3lqZTDfImA0LQ6JUBQcSXlWpDRhaE6eIMToXT6</w:t>
      </w:r>
    </w:p>
    <w:p>
      <w:pPr>
        <w:pStyle w:val="PreformattedText"/>
        <w:bidi w:val="0"/>
        <w:spacing w:before="0" w:after="0"/>
        <w:jc w:val="left"/>
        <w:rPr/>
      </w:pPr>
      <w:r>
        <w:rPr/>
        <w:t>2PqHg/yOCLqLveVcqQI0NZrx5eYBBFIO6IPMuCvA/9lMFRd5wiemM2MfsygmQiHmhiuARZ/BLBBbSt</w:t>
      </w:r>
    </w:p>
    <w:p>
      <w:pPr>
        <w:pStyle w:val="PreformattedText"/>
        <w:bidi w:val="0"/>
        <w:spacing w:before="0" w:after="0"/>
        <w:jc w:val="left"/>
        <w:rPr/>
      </w:pPr>
      <w:r>
        <w:rPr/>
        <w:t>lWj+IgGXfX9KTJ4rl5vNobLrR3QtJ6Gc+MPy0OE9Qoi9O4TD6YvxAyznTuNN/TOG9Eq2sX1qKt3Kz/</w:t>
      </w:r>
    </w:p>
    <w:p>
      <w:pPr>
        <w:pStyle w:val="PreformattedText"/>
        <w:bidi w:val="0"/>
        <w:spacing w:before="0" w:after="0"/>
        <w:jc w:val="left"/>
        <w:rPr/>
      </w:pPr>
      <w:r>
        <w:rPr/>
        <w:t>cr7363+c/waZW6nc2YvFW/RqWExeZia85lKHF0Stw0aNL+oGr1inaYEvMHb/Vy6JqBt5Q8cS/qxQ2/</w:t>
      </w:r>
    </w:p>
    <w:p>
      <w:pPr>
        <w:pStyle w:val="PreformattedText"/>
        <w:bidi w:val="0"/>
        <w:spacing w:before="0" w:after="0"/>
        <w:jc w:val="left"/>
        <w:rPr/>
      </w:pPr>
      <w:r>
        <w:rPr/>
        <w:t>9PbOA0vyOB5YBIGkGR8fv7sy93GVzXt8ykB0LbTyzE1Io+5UuCXFKV6aQpngGSuCFQuTRxgytdS0ZX</w:t>
      </w:r>
    </w:p>
    <w:p>
      <w:pPr>
        <w:pStyle w:val="PreformattedText"/>
        <w:bidi w:val="0"/>
        <w:spacing w:before="0" w:after="0"/>
        <w:jc w:val="left"/>
        <w:rPr/>
      </w:pPr>
      <w:r>
        <w:rPr/>
        <w:t>g+Y7lO52eHRKFjajHxHqKRys7W9QmgwVve/JjaNN/MQjXRQbPb5gY2vXTFPUMCDlKYQlqiuCJLiNyh</w:t>
      </w:r>
    </w:p>
    <w:p>
      <w:pPr>
        <w:pStyle w:val="PreformattedText"/>
        <w:bidi w:val="0"/>
        <w:spacing w:before="0" w:after="0"/>
        <w:jc w:val="left"/>
        <w:rPr/>
      </w:pPr>
      <w:r>
        <w:rPr/>
        <w:t>O/xwxbVBZliss5lUJDCZPiZFQWx1A2zWJdIOIvCDar1GgMVBWuRYO1qOleoKLriVE3qKA3bFrtcSoM</w:t>
      </w:r>
    </w:p>
    <w:p>
      <w:pPr>
        <w:pStyle w:val="PreformattedText"/>
        <w:bidi w:val="0"/>
        <w:spacing w:before="0" w:after="0"/>
        <w:jc w:val="left"/>
        <w:rPr/>
      </w:pPr>
      <w:r>
        <w:rPr/>
        <w:t>+oXO5RTStEYjX5lyu3VRv03c4uCCiq1HJKBmFhs9F/vhiWEoEviBv7phsgoyJMowKCuPb0zPXdn4ag</w:t>
      </w:r>
    </w:p>
    <w:p>
      <w:pPr>
        <w:pStyle w:val="PreformattedText"/>
        <w:bidi w:val="0"/>
        <w:spacing w:before="0" w:after="0"/>
        <w:jc w:val="left"/>
        <w:rPr/>
      </w:pPr>
      <w:r>
        <w:rPr/>
        <w:t>V1/pFzLP3GpjNgQU8MNEGxlwkFQdf/W/hl1SnBeq1AgcUfe3AtZeJBCpYD5yPk4mEhBNC5hOF3pz2J</w:t>
      </w:r>
    </w:p>
    <w:p>
      <w:pPr>
        <w:pStyle w:val="PreformattedText"/>
        <w:bidi w:val="0"/>
        <w:spacing w:before="0" w:after="0"/>
        <w:jc w:val="left"/>
        <w:rPr/>
      </w:pPr>
      <w:r>
        <w:rPr/>
        <w:t>W2n3A7IQl2N30wxhdMJ41AVUukHo1AvzobzynwwiGjjoEpPkjeiZstrsPEVKjkXLWxvkhuG27feOxm</w:t>
      </w:r>
    </w:p>
    <w:p>
      <w:pPr>
        <w:pStyle w:val="PreformattedText"/>
        <w:bidi w:val="0"/>
        <w:spacing w:before="0" w:after="0"/>
        <w:jc w:val="left"/>
        <w:rPr/>
      </w:pPr>
      <w:r>
        <w:rPr/>
        <w:t>Ms2P2hPFP2IpmAYeamAjQ7fjZKHFh1OmJfotfpph0rZ+qx8bL9hcx/8Amok72XQ7R0y6pCrZbT71LX</w:t>
      </w:r>
    </w:p>
    <w:p>
      <w:pPr>
        <w:pStyle w:val="PreformattedText"/>
        <w:bidi w:val="0"/>
        <w:spacing w:before="0" w:after="0"/>
        <w:jc w:val="left"/>
        <w:rPr/>
      </w:pPr>
      <w:r>
        <w:rPr/>
        <w:t>sbDxt+Jvyb9kHGvoaaIclw9QzMzJzcL8xNNsy1r/BP91TevkmyfEPrz9KZwwncfpaG7g1fcAWXLll5</w:t>
      </w:r>
    </w:p>
    <w:p>
      <w:pPr>
        <w:pStyle w:val="PreformattedText"/>
        <w:bidi w:val="0"/>
        <w:spacing w:before="0" w:after="0"/>
        <w:jc w:val="left"/>
        <w:rPr/>
      </w:pPr>
      <w:r>
        <w:rPr/>
        <w:t>uNQRqrZ6IlCtcRnysv8AEtDS3Ye/RFrMVX87hS2WJFtGrdPtKHCEAHD/ACsNVsp3v+toF8NIg15p+o</w:t>
      </w:r>
    </w:p>
    <w:p>
      <w:pPr>
        <w:pStyle w:val="PreformattedText"/>
        <w:bidi w:val="0"/>
        <w:spacing w:before="0" w:after="0"/>
        <w:jc w:val="left"/>
        <w:rPr/>
      </w:pPr>
      <w:r>
        <w:rPr/>
        <w:t>HS24Ntu/b+CNQI228LyxIXRfBzbiUBwWvJ/wDBYYb2Y9uVm9mumrHPxFSuW0+jVuvEIvu26fJf+jKX</w:t>
      </w:r>
    </w:p>
    <w:p>
      <w:pPr>
        <w:pStyle w:val="PreformattedText"/>
        <w:bidi w:val="0"/>
        <w:spacing w:before="0" w:after="0"/>
        <w:jc w:val="left"/>
        <w:rPr/>
      </w:pPr>
      <w:r>
        <w:rPr/>
        <w:t>agXF+OZ/LMOvAhtnizRENOoGPbLtQ8q85x92MRdCzrfMLqBN3BevpG6+lEUqtWcC2BFPPPcGwxKM1M</w:t>
      </w:r>
    </w:p>
    <w:p>
      <w:pPr>
        <w:pStyle w:val="PreformattedText"/>
        <w:bidi w:val="0"/>
        <w:spacing w:before="0" w:after="0"/>
        <w:jc w:val="left"/>
        <w:rPr/>
      </w:pPr>
      <w:r>
        <w:rPr/>
        <w:t>Lhy8xBUZeRDW2/o5cRY6Li5Y9sTR3FBf4I89auXQzdteCWQhbFaIPiBzaLAqqo8TB17hBYAbKD5Ys9</w:t>
      </w:r>
    </w:p>
    <w:p>
      <w:pPr>
        <w:pStyle w:val="PreformattedText"/>
        <w:bidi w:val="0"/>
        <w:spacing w:before="0" w:after="0"/>
        <w:jc w:val="left"/>
        <w:rPr/>
      </w:pPr>
      <w:r>
        <w:rPr/>
        <w:t>bZ/auo84eoSJUq12sVROo/XZHiGtKy0nTCoPgwpTlGosfgPI/qNeL2fOmZ66XTKhfyuvHqMgUGvbmV</w:t>
      </w:r>
    </w:p>
    <w:p>
      <w:pPr>
        <w:pStyle w:val="PreformattedText"/>
        <w:bidi w:val="0"/>
        <w:spacing w:before="0" w:after="0"/>
        <w:jc w:val="left"/>
        <w:rPr/>
      </w:pPr>
      <w:r>
        <w:rPr/>
        <w:t>Seg8D34lJukUqaGgS4oEFseYFoLRdmdoQDIALY/wBOJfVoKvmtH4YpjWGvzX3UrbWw9HIIYVeDC+yX</w:t>
      </w:r>
    </w:p>
    <w:p>
      <w:pPr>
        <w:pStyle w:val="PreformattedText"/>
        <w:bidi w:val="0"/>
        <w:spacing w:before="0" w:after="0"/>
        <w:jc w:val="left"/>
        <w:rPr/>
      </w:pPr>
      <w:r>
        <w:rPr/>
        <w:t>tyQDoWQY6Zr5Ii2rj5uoi4Z8M+H3pjQsWlubLXDQi6zCsKfU2pi0N8PXzEtCl8fcrmpYEb8/DsgDhH</w:t>
      </w:r>
    </w:p>
    <w:p>
      <w:pPr>
        <w:pStyle w:val="PreformattedText"/>
        <w:bidi w:val="0"/>
        <w:spacing w:before="0" w:after="0"/>
        <w:jc w:val="left"/>
        <w:rPr/>
      </w:pPr>
      <w:r>
        <w:rPr/>
        <w:t>nD+IraYPzWAjbgL8RbXl5E4+yJF5SPg3c1KCUHLYFVChXkZ++FyUpZsO17qKKbQ/8A4Sa0Gu5cxyVb</w:t>
      </w:r>
    </w:p>
    <w:p>
      <w:pPr>
        <w:pStyle w:val="PreformattedText"/>
        <w:bidi w:val="0"/>
        <w:spacing w:before="0" w:after="0"/>
        <w:jc w:val="left"/>
        <w:rPr/>
      </w:pPr>
      <w:r>
        <w:rPr/>
        <w:t>s18xEh322T5QLNy/j6Ao8v0GYSqZg4aXjSFeb8RHq/cj/un6XHgCBg/4nH0J3H67xcsaeYi1wZvcbA</w:t>
      </w:r>
    </w:p>
    <w:p>
      <w:pPr>
        <w:pStyle w:val="PreformattedText"/>
        <w:bidi w:val="0"/>
        <w:spacing w:before="0" w:after="0"/>
        <w:jc w:val="left"/>
        <w:rPr/>
      </w:pPr>
      <w:r>
        <w:rPr/>
        <w:t>FtwFvlAFxdqRKgVwBwIzegfbg8Eq9A5F57pjFhUpnfa7vcMFq7rtewNsMSlNuPH3KAEXdHfbFlNu9L</w:t>
      </w:r>
    </w:p>
    <w:p>
      <w:pPr>
        <w:pStyle w:val="PreformattedText"/>
        <w:bidi w:val="0"/>
        <w:spacing w:before="0" w:after="0"/>
        <w:jc w:val="left"/>
        <w:rPr/>
      </w:pPr>
      <w:r>
        <w:rPr/>
        <w:t>VfzCHIsQ2t9wwlOvjrhClLSocmABN4oG158sFdt6FaOBL+57M5cItt2YO/buY6FCgY9EvjAu38DMCn</w:t>
      </w:r>
    </w:p>
    <w:p>
      <w:pPr>
        <w:pStyle w:val="PreformattedText"/>
        <w:bidi w:val="0"/>
        <w:spacing w:before="0" w:after="0"/>
        <w:jc w:val="left"/>
        <w:rPr/>
      </w:pPr>
      <w:r>
        <w:rPr/>
        <w:t>CzXllCRV54Lx4lhVDiPDgipq2t88Tpgwn6mEqNlllnVncr7cuy7w2QkP5/CrETRvQp++SFrfIE9JcZ</w:t>
      </w:r>
    </w:p>
    <w:p>
      <w:pPr>
        <w:pStyle w:val="PreformattedText"/>
        <w:bidi w:val="0"/>
        <w:spacing w:before="0" w:after="0"/>
        <w:jc w:val="left"/>
        <w:rPr/>
      </w:pPr>
      <w:r>
        <w:rPr/>
        <w:t>4VctrLNW4QSxAA8QGqYlwLjJdQGwq5W1a/EXZ5xURTLHdjjmXw8OP9oSL/Nn4riPVCEDUV3b90q073</w:t>
      </w:r>
    </w:p>
    <w:p>
      <w:pPr>
        <w:pStyle w:val="PreformattedText"/>
        <w:bidi w:val="0"/>
        <w:spacing w:before="0" w:after="0"/>
        <w:jc w:val="left"/>
        <w:rPr/>
      </w:pPr>
      <w:r>
        <w:rPr/>
        <w:t>P41Gow26+jUeYVBXxO2AGMLIYdoTdf+ElIlNQ6dQacNQ8eIrej3i3cc4UuvIhirVUuMjSMBoVTPLAM</w:t>
      </w:r>
    </w:p>
    <w:p>
      <w:pPr>
        <w:pStyle w:val="PreformattedText"/>
        <w:bidi w:val="0"/>
        <w:spacing w:before="0" w:after="0"/>
        <w:jc w:val="left"/>
        <w:rPr/>
      </w:pPr>
      <w:r>
        <w:rPr/>
        <w:t>g1ktXCt3N+fBlGiyiHTGflJcq2UQsbq+H93uWOoCu8u79xwcCM1wt7JaJyN9+bPCRhbBIZG9P4puFC</w:t>
      </w:r>
    </w:p>
    <w:p>
      <w:pPr>
        <w:pStyle w:val="PreformattedText"/>
        <w:bidi w:val="0"/>
        <w:spacing w:before="0" w:after="0"/>
        <w:jc w:val="left"/>
        <w:rPr/>
      </w:pPr>
      <w:r>
        <w:rPr/>
        <w:t>5oOu3SM2s313slFFAFq4G7p/O6eYOqW4MQt3uaTmK3bg6LmAFGSHTiukpULFrilYylxrwVcsYumpyo</w:t>
      </w:r>
    </w:p>
    <w:p>
      <w:pPr>
        <w:pStyle w:val="PreformattedText"/>
        <w:bidi w:val="0"/>
        <w:spacing w:before="0" w:after="0"/>
        <w:jc w:val="left"/>
        <w:rPr/>
      </w:pPr>
      <w:r>
        <w:rPr/>
        <w:t>1LJSi3g7V8Mq61QdlZhB2yDyj/JDcQYNXr2wzKedwDK79VLHumvB3MAOUAdjIDw7GAXUyIYml3Azqy</w:t>
      </w:r>
    </w:p>
    <w:p>
      <w:pPr>
        <w:pStyle w:val="PreformattedText"/>
        <w:bidi w:val="0"/>
        <w:spacing w:before="0" w:after="0"/>
        <w:jc w:val="left"/>
        <w:rPr/>
      </w:pPr>
      <w:r>
        <w:rPr/>
        <w:t>ph1Fu9wlKWw1ZUwFFS2N/7kdcuqXMj3XelzM+8Jqcf8O0WEvMyJ3UWgNCxph4iO61ek2hyTFxfAnMD</w:t>
      </w:r>
    </w:p>
    <w:p>
      <w:pPr>
        <w:pStyle w:val="PreformattedText"/>
        <w:bidi w:val="0"/>
        <w:spacing w:before="0" w:after="0"/>
        <w:jc w:val="left"/>
        <w:rPr/>
      </w:pPr>
      <w:r>
        <w:rPr/>
        <w:t>Ss2x/P8ASWJXgDR3MDrFFpa9u4Z0uy214gz0G40HCy7qLKbraxakwwOKcHtlLnwn6IjU/J/85ZsMCA</w:t>
      </w:r>
    </w:p>
    <w:p>
      <w:pPr>
        <w:pStyle w:val="PreformattedText"/>
        <w:bidi w:val="0"/>
        <w:spacing w:before="0" w:after="0"/>
        <w:jc w:val="left"/>
        <w:rPr/>
      </w:pPr>
      <w:r>
        <w:rPr/>
        <w:t>3h1DoIuUuC5S++2IFIpQrL4O2IUlQ03o0dS6Ww4/c8EuEO4gUopC+qE7H8Qk1TP7CS+4Q0dHCPnu0B</w:t>
      </w:r>
    </w:p>
    <w:p>
      <w:pPr>
        <w:pStyle w:val="PreformattedText"/>
        <w:bidi w:val="0"/>
        <w:spacing w:before="0" w:after="0"/>
        <w:jc w:val="left"/>
        <w:rPr/>
      </w:pPr>
      <w:r>
        <w:rPr/>
        <w:t>0BgIKha5W/oYZaEBYco3JWOyXoWJjEvfDtnS1VZzH3aWt+1iGWneWa5db+RA298QMBP2tT1FOB7VMF</w:t>
      </w:r>
    </w:p>
    <w:p>
      <w:pPr>
        <w:pStyle w:val="PreformattedText"/>
        <w:bidi w:val="0"/>
        <w:spacing w:before="0" w:after="0"/>
        <w:jc w:val="left"/>
        <w:rPr/>
      </w:pPr>
      <w:r>
        <w:rPr/>
        <w:t>v1pj+Yts/kUE0UnQl9FTUz7Pt9Yyxvkv1C1eiRZ+WkQZQPufqPKl/f9zDHFccSmW6vJFHUOWWjGOpQ</w:t>
      </w:r>
    </w:p>
    <w:p>
      <w:pPr>
        <w:pStyle w:val="PreformattedText"/>
        <w:bidi w:val="0"/>
        <w:spacing w:before="0" w:after="0"/>
        <w:jc w:val="left"/>
        <w:rPr/>
      </w:pPr>
      <w:r>
        <w:rPr/>
        <w:t>kILqj9P7lXp3h7NzKbLhiCNMPg2/JGjsoLerHT4ZVF02L2Jt+SaVUJzK7IzzFZ4b16S/qXvY4SE0VQ</w:t>
      </w:r>
    </w:p>
    <w:p>
      <w:pPr>
        <w:pStyle w:val="PreformattedText"/>
        <w:bidi w:val="0"/>
        <w:spacing w:before="0" w:after="0"/>
        <w:jc w:val="left"/>
        <w:rPr/>
      </w:pPr>
      <w:r>
        <w:rPr/>
        <w:t>+jQy4AAVeF/wCkagfEAi6dHSxGsCmzYwgqFqnQdHRcRa7yI1Ls5J5GBMGyjWv53AGi5PLQSwxSG+FW</w:t>
      </w:r>
    </w:p>
    <w:p>
      <w:pPr>
        <w:pStyle w:val="PreformattedText"/>
        <w:bidi w:val="0"/>
        <w:spacing w:before="0" w:after="0"/>
        <w:jc w:val="left"/>
        <w:rPr/>
      </w:pPr>
      <w:r>
        <w:rPr/>
        <w:t>x+rMsdGr+GKCuUBchzEF5Ww/ZIpSyCvhTCkSiw7vdwOFssrzRkfHUTDtERlTqNEY6odtiLKSpGDC4+</w:t>
      </w:r>
    </w:p>
    <w:p>
      <w:pPr>
        <w:pStyle w:val="PreformattedText"/>
        <w:bidi w:val="0"/>
        <w:spacing w:before="0" w:after="0"/>
        <w:jc w:val="left"/>
        <w:rPr/>
      </w:pPr>
      <w:r>
        <w:rPr/>
        <w:t>Y+UYMOdn6lahTevGTDW/x9gZiKhuO3jJsBcGpLdhwuz5uVhSN5o/wl7BC16Z+QgDMaB9iP4jsWQzK8</w:t>
      </w:r>
    </w:p>
    <w:p>
      <w:pPr>
        <w:pStyle w:val="PreformattedText"/>
        <w:bidi w:val="0"/>
        <w:spacing w:before="0" w:after="0"/>
        <w:jc w:val="left"/>
        <w:rPr/>
      </w:pPr>
      <w:r>
        <w:rPr/>
        <w:t>B7NM5gSjT1CtXFbazC71OHUUommz7TIFFd8X/uOZQo9WsVhW3L8w5nx9Ff8AN+nEXvUWc5UXogfvzY</w:t>
      </w:r>
    </w:p>
    <w:p>
      <w:pPr>
        <w:pStyle w:val="PreformattedText"/>
        <w:bidi w:val="0"/>
        <w:spacing w:before="0" w:after="0"/>
        <w:jc w:val="left"/>
        <w:rPr/>
      </w:pPr>
      <w:r>
        <w:rPr/>
        <w:t>chQmzYK5BlWKXjGA9YIUa1orZcB99ytCeQyL+kdl3CU+IVQG00JcCgorteP4CUIcB/mUlq9pfiF1cH</w:t>
      </w:r>
    </w:p>
    <w:p>
      <w:pPr>
        <w:pStyle w:val="PreformattedText"/>
        <w:bidi w:val="0"/>
        <w:spacing w:before="0" w:after="0"/>
        <w:jc w:val="left"/>
        <w:rPr/>
      </w:pPr>
      <w:r>
        <w:rPr/>
        <w:t>CTr3teTS4bipy6Lx7YiQl1lH4/3HPNZfxdMvjWys0+3ntlYSwpcPz+2EAQDAOuVl3E+yAq4Cou2bUc</w:t>
      </w:r>
    </w:p>
    <w:p>
      <w:pPr>
        <w:pStyle w:val="PreformattedText"/>
        <w:bidi w:val="0"/>
        <w:spacing w:before="0" w:after="0"/>
        <w:jc w:val="left"/>
        <w:rPr/>
      </w:pPr>
      <w:r>
        <w:rPr/>
        <w:t>MXdE4G5kTmh8W6h19B8bmfmCLFH2mQkN03xF+x9phcU6mToijnlM13HA3ooiFozqNwRzTPC6NxTpZT</w:t>
      </w:r>
    </w:p>
    <w:p>
      <w:pPr>
        <w:pStyle w:val="PreformattedText"/>
        <w:bidi w:val="0"/>
        <w:spacing w:before="0" w:after="0"/>
        <w:jc w:val="left"/>
        <w:rPr/>
      </w:pPr>
      <w:r>
        <w:rPr/>
        <w:t>i9Luh8kPOqYD6u4Zgb4jnmy4Zcf3lA3XuWYDeSYvuFOl3qWHZELqIUxq2ljWZSdr+jCUPEZp9Ht80H</w:t>
      </w:r>
    </w:p>
    <w:p>
      <w:pPr>
        <w:pStyle w:val="PreformattedText"/>
        <w:bidi w:val="0"/>
        <w:spacing w:before="0" w:after="0"/>
        <w:jc w:val="left"/>
        <w:rPr/>
      </w:pPr>
      <w:r>
        <w:rPr/>
        <w:t>G2OEqm2XsHRw+pUeWRfDuVyKDe6r91cewoBXj/APU9Zz7TjwYvv9vAcF+6mWQiArrNJ8MruCP4/RY1</w:t>
      </w:r>
    </w:p>
    <w:p>
      <w:pPr>
        <w:pStyle w:val="PreformattedText"/>
        <w:bidi w:val="0"/>
        <w:spacing w:before="0" w:after="0"/>
        <w:jc w:val="left"/>
        <w:rPr/>
      </w:pPr>
      <w:r>
        <w:rPr/>
        <w:t>NkqYHe7mnMoQm3lF40wwNGq3+xH5JsAFQOJxCXkt19wxDbCPxplAwgBfxk/MNHUJHCBdkb0HDS/Gb+</w:t>
      </w:r>
    </w:p>
    <w:p>
      <w:pPr>
        <w:pStyle w:val="PreformattedText"/>
        <w:bidi w:val="0"/>
        <w:spacing w:before="0" w:after="0"/>
        <w:jc w:val="left"/>
        <w:rPr/>
      </w:pPr>
      <w:r>
        <w:rPr/>
        <w:t>ahNpF+UJWCmrPwyqCVD2kagRF/lq3zB8YCOj5/UTutEq7Zr5qIvzn42Tf3ZU1Q2RAvVA7O/TARd2C+</w:t>
      </w:r>
    </w:p>
    <w:p>
      <w:pPr>
        <w:pStyle w:val="PreformattedText"/>
        <w:bidi w:val="0"/>
        <w:spacing w:before="0" w:after="0"/>
        <w:jc w:val="left"/>
        <w:rPr/>
      </w:pPr>
      <w:r>
        <w:rPr/>
        <w:t>Liw3C/clB3I0C7pYl1UuB1eU9M5AxVawXASgjV9NMSLN22Ssh1xK3wkF7ld3KAJnuIlw3xNG58uob5</w:t>
      </w:r>
    </w:p>
    <w:p>
      <w:pPr>
        <w:pStyle w:val="PreformattedText"/>
        <w:bidi w:val="0"/>
        <w:spacing w:before="0" w:after="0"/>
        <w:jc w:val="left"/>
        <w:rPr/>
      </w:pPr>
      <w:r>
        <w:rPr/>
        <w:t>h35V30WKpT/byRVnfLJDXiH+D9LxX07fozuPUMQ3Al1RWVWGWpoIoiti7MQUSZb1dhGtKGguVbX0S6</w:t>
      </w:r>
    </w:p>
    <w:p>
      <w:pPr>
        <w:pStyle w:val="PreformattedText"/>
        <w:bidi w:val="0"/>
        <w:spacing w:before="0" w:after="0"/>
        <w:jc w:val="left"/>
        <w:rPr/>
      </w:pPr>
      <w:r>
        <w:rPr/>
        <w:t>alDnhXl0Rxq3cB1iESwHZSUGA+O71HNWoXq3rwTHdkZDY7V9R7d9nG+z9SvaLDc+jy6izCi0z/6PxL</w:t>
      </w:r>
    </w:p>
    <w:p>
      <w:pPr>
        <w:pStyle w:val="PreformattedText"/>
        <w:bidi w:val="0"/>
        <w:spacing w:before="0" w:after="0"/>
        <w:jc w:val="left"/>
        <w:rPr/>
      </w:pPr>
      <w:r>
        <w:rPr/>
        <w:t>CtWVyHM8gGvXa4B5/UswrSqMg/tl2tmueDVHULRgAHH8Am4q6PlehuWm3b4odQxlRaOILRu46fYnuK</w:t>
      </w:r>
    </w:p>
    <w:p>
      <w:pPr>
        <w:pStyle w:val="PreformattedText"/>
        <w:bidi w:val="0"/>
        <w:spacing w:before="0" w:after="0"/>
        <w:jc w:val="left"/>
        <w:rPr/>
      </w:pPr>
      <w:r>
        <w:rPr/>
        <w:t>/meobr6HjknYYZDc+Yl2c4m3rUzPzBrPIQWNpRy3VsopK9yoYYDsSJozRgmbWIXb6+8LobvO5k4wH4</w:t>
      </w:r>
    </w:p>
    <w:p>
      <w:pPr>
        <w:pStyle w:val="PreformattedText"/>
        <w:bidi w:val="0"/>
        <w:spacing w:before="0" w:after="0"/>
        <w:jc w:val="left"/>
        <w:rPr/>
      </w:pPr>
      <w:r>
        <w:rPr/>
        <w:t>iXoSt44zON3kqW8LqUrd/MbO6ePMbTT9Qa1Hmpyk2qGpUSCJL0taUwHCtetzCWU0ET5gunu/zCU90J</w:t>
      </w:r>
    </w:p>
    <w:p>
      <w:pPr>
        <w:pStyle w:val="PreformattedText"/>
        <w:bidi w:val="0"/>
        <w:spacing w:before="0" w:after="0"/>
        <w:jc w:val="left"/>
        <w:rPr/>
      </w:pPr>
      <w:r>
        <w:rPr/>
        <w:t>0xrSqhp1bn4h6ewuPXpl8cJxnO08sKbQihouQhr5noothCtGFWueyN6G048j+SDN3wH13L3XI/ipge</w:t>
      </w:r>
    </w:p>
    <w:p>
      <w:pPr>
        <w:pStyle w:val="PreformattedText"/>
        <w:bidi w:val="0"/>
        <w:spacing w:before="0" w:after="0"/>
        <w:jc w:val="left"/>
        <w:rPr/>
      </w:pPr>
      <w:r>
        <w:rPr/>
        <w:t>gAdJgxMOSwXmm4dAsn0qg+MxQ9L5U0Rct5z5KRhgLexBFxWGnKZPkJcQtm1tNSvNAQYpYSDgdL70uY</w:t>
      </w:r>
    </w:p>
    <w:p>
      <w:pPr>
        <w:pStyle w:val="PreformattedText"/>
        <w:bidi w:val="0"/>
        <w:spacing w:before="0" w:after="0"/>
        <w:jc w:val="left"/>
        <w:rPr/>
      </w:pPr>
      <w:r>
        <w:rPr/>
        <w:t>ZtM2PdR7SnacXuUrTQ4y/sj2VQS7mw9QURq+RmzxAsxoLdN8MtGcRDuxqNarq596/ZKMVViloTl8ET</w:t>
      </w:r>
    </w:p>
    <w:p>
      <w:pPr>
        <w:pStyle w:val="PreformattedText"/>
        <w:bidi w:val="0"/>
        <w:spacing w:before="0" w:after="0"/>
        <w:jc w:val="left"/>
        <w:rPr/>
      </w:pPr>
      <w:r>
        <w:rPr/>
        <w:t>LSWAo91GJyXk7InBVR1L/MdbUaHaMsHGiadeHqFhSKCo5OpsOZuVOMdw8H0unDKfM3xKzpjan8WWIX</w:t>
      </w:r>
    </w:p>
    <w:p>
      <w:pPr>
        <w:pStyle w:val="PreformattedText"/>
        <w:bidi w:val="0"/>
        <w:spacing w:before="0" w:after="0"/>
        <w:jc w:val="left"/>
        <w:rPr/>
      </w:pPr>
      <w:r>
        <w:rPr/>
        <w:t>NLZ/tuFv8zHnH14+nMfH+Ro39O/qWH0XFoywkrHaih5zLJAz/gIdZG3h1Lwlti1xjXwQRTCCm6mvBE</w:t>
      </w:r>
    </w:p>
    <w:p>
      <w:pPr>
        <w:pStyle w:val="PreformattedText"/>
        <w:bidi w:val="0"/>
        <w:spacing w:before="0" w:after="0"/>
        <w:jc w:val="left"/>
        <w:rPr/>
      </w:pPr>
      <w:r>
        <w:rPr/>
        <w:t>OafF8eOELDuW8EDsBKa27gcOT/ABMt1aRrpr+H5iDLvPUM2SqEmkOjXzKjlHt8Eu0RAz/HruYAlHJM</w:t>
      </w:r>
    </w:p>
    <w:p>
      <w:pPr>
        <w:pStyle w:val="PreformattedText"/>
        <w:bidi w:val="0"/>
        <w:spacing w:before="0" w:after="0"/>
        <w:jc w:val="left"/>
        <w:rPr/>
      </w:pPr>
      <w:r>
        <w:rPr/>
        <w:t>F17PBBappK7Vli6Lhztx5sDoEEad3sHgcsal1Q9PAOAJZs1lXVQsTzGHw4g4S/oQJy9bhLU619Dy1K</w:t>
      </w:r>
    </w:p>
    <w:p>
      <w:pPr>
        <w:pStyle w:val="PreformattedText"/>
        <w:bidi w:val="0"/>
        <w:spacing w:before="0" w:after="0"/>
        <w:jc w:val="left"/>
        <w:rPr/>
      </w:pPr>
      <w:r>
        <w:rPr/>
        <w:t>Nly98TV4/+YGd4iomoC+Z8RXZyajk6lGGYCcXwkvHUui7iVysieMNwbL1jEK5uzE4pJeL7llQCvU1q</w:t>
      </w:r>
    </w:p>
    <w:p>
      <w:pPr>
        <w:pStyle w:val="PreformattedText"/>
        <w:bidi w:val="0"/>
        <w:spacing w:before="0" w:after="0"/>
        <w:jc w:val="left"/>
        <w:rPr/>
      </w:pPr>
      <w:r>
        <w:rPr/>
        <w:t>osNrBf1SO/pYZyCvhs/DKU3aGvDDsuDcdWLso66fbqLiULXvvw8y/NT8n/8ABMNB40TdSgAt8tc39T</w:t>
      </w:r>
    </w:p>
    <w:p>
      <w:pPr>
        <w:pStyle w:val="PreformattedText"/>
        <w:bidi w:val="0"/>
        <w:spacing w:before="0" w:after="0"/>
        <w:jc w:val="left"/>
        <w:rPr/>
      </w:pPr>
      <w:r>
        <w:rPr/>
        <w:t>PUFw86cnUAqAEeDq188MU1ta+cL+0AQ7P6TA8ZGQwFANU8kUDQ3yUXCRTaPllC8yEV3ozDDm34YTtN</w:t>
      </w:r>
    </w:p>
    <w:p>
      <w:pPr>
        <w:pStyle w:val="PreformattedText"/>
        <w:bidi w:val="0"/>
        <w:spacing w:before="0" w:after="0"/>
        <w:jc w:val="left"/>
        <w:rPr/>
      </w:pPr>
      <w:r>
        <w:rPr/>
        <w:t>NDyZgLHJIc2Ux7f7MtJmCxNnxcvlcFHyhhbL58iXBplRfJ8MarojVNvBAgKCtN4MMMgHzwe6YBO5Mc</w:t>
      </w:r>
    </w:p>
    <w:p>
      <w:pPr>
        <w:pStyle w:val="PreformattedText"/>
        <w:bidi w:val="0"/>
        <w:spacing w:before="0" w:after="0"/>
        <w:jc w:val="left"/>
        <w:rPr/>
      </w:pPr>
      <w:r>
        <w:rPr/>
        <w:t>40PJGqsVEYcssIthcL5Rlh0u2qZSoljdr/APrplTKgrOu5YiMHk4/6YXlChVfD0wHg+DwwC3f7IKOI</w:t>
      </w:r>
    </w:p>
    <w:p>
      <w:pPr>
        <w:pStyle w:val="PreformattedText"/>
        <w:bidi w:val="0"/>
        <w:spacing w:before="0" w:after="0"/>
        <w:jc w:val="left"/>
        <w:rPr/>
      </w:pPr>
      <w:r>
        <w:rPr/>
        <w:t>Q+lR1KFkxcvjVMscJSnJZBNbLn2f9tbz+mZK+r/wkvEXmbl3EW6CCPbsDWv7MKhnJe3mPf4HF7iGOv</w:t>
      </w:r>
    </w:p>
    <w:p>
      <w:pPr>
        <w:pStyle w:val="PreformattedText"/>
        <w:bidi w:val="0"/>
        <w:spacing w:before="0" w:after="0"/>
        <w:jc w:val="left"/>
        <w:rPr/>
      </w:pPr>
      <w:r>
        <w:rPr/>
        <w:t>y3t4hDDZkDtSgivYPiJFKFqtrBCnr2tw0oKAPSlHzBRhNUGHwigwR08GUKy2gcirD9RLeAv1KUKepN</w:t>
      </w:r>
    </w:p>
    <w:p>
      <w:pPr>
        <w:pStyle w:val="PreformattedText"/>
        <w:bidi w:val="0"/>
        <w:spacing w:before="0" w:after="0"/>
        <w:jc w:val="left"/>
        <w:rPr/>
      </w:pPr>
      <w:r>
        <w:rPr/>
        <w:t>qjNOzRKu2pRdj/PgTO0336Tt4jLwrcjk+WGdarruv/qjKXFHwFTT3TDKqrj9BKnpULy6hn9wW89S7Z</w:t>
      </w:r>
    </w:p>
    <w:p>
      <w:pPr>
        <w:pStyle w:val="PreformattedText"/>
        <w:bidi w:val="0"/>
        <w:spacing w:before="0" w:after="0"/>
        <w:jc w:val="left"/>
        <w:rPr/>
      </w:pPr>
      <w:r>
        <w:rPr/>
        <w:t>bMQeWbOPMRrzmcrphfpKC/N3MVZuCZibhhRWOtkG83eSFVlU0vFxU3jEq9pReGp72kKI3qpim2WWr8</w:t>
      </w:r>
    </w:p>
    <w:p>
      <w:pPr>
        <w:pStyle w:val="PreformattedText"/>
        <w:bidi w:val="0"/>
        <w:spacing w:before="0" w:after="0"/>
        <w:jc w:val="left"/>
        <w:rPr/>
      </w:pPr>
      <w:r>
        <w:rPr/>
        <w:t>xjGW2xpDAYRjaRPo76xvnEdbbpLWVs/WIehXs8OPmYOqL/Y/Gkws05l2ab8w1FjOCck2rLG2KME+my</w:t>
      </w:r>
    </w:p>
    <w:p>
      <w:pPr>
        <w:pStyle w:val="PreformattedText"/>
        <w:bidi w:val="0"/>
        <w:spacing w:before="0" w:after="0"/>
        <w:jc w:val="left"/>
        <w:rPr/>
      </w:pPr>
      <w:r>
        <w:rPr/>
        <w:t>yk+Lsm97C29O0ZQwEnMZPZU3mzaeHuJKhkUOzh9yqj5z4MxROkt4L4ir2Kw/BYwKBqw8q/pg0NhnST</w:t>
      </w:r>
    </w:p>
    <w:p>
      <w:pPr>
        <w:pStyle w:val="PreformattedText"/>
        <w:bidi w:val="0"/>
        <w:spacing w:before="0" w:after="0"/>
        <w:jc w:val="left"/>
        <w:rPr/>
      </w:pPr>
      <w:r>
        <w:rPr/>
        <w:t>uAMHxUzZoieU3UtnUYHmALdT5f8A1R9gFdjKoLrztOwOJjSzCtwOe9kHC6Ytyg5DTf5CArtvkNb+Tc</w:t>
      </w:r>
    </w:p>
    <w:p>
      <w:pPr>
        <w:pStyle w:val="PreformattedText"/>
        <w:bidi w:val="0"/>
        <w:spacing w:before="0" w:after="0"/>
        <w:jc w:val="left"/>
        <w:rPr/>
      </w:pPr>
      <w:r>
        <w:rPr/>
        <w:t>r2gOo7HsmfFTbZljAzkhdjn81HNFOYUXjj1BDuRRQHa3CUFr+FjLqglD/80xxs4ennuEhLMyxTpiZH</w:t>
      </w:r>
    </w:p>
    <w:p>
      <w:pPr>
        <w:pStyle w:val="PreformattedText"/>
        <w:bidi w:val="0"/>
        <w:spacing w:before="0" w:after="0"/>
        <w:jc w:val="left"/>
        <w:rPr/>
      </w:pPr>
      <w:r>
        <w:rPr/>
        <w:t>HYaGV+7hDZBDVa8zl1Gs6l7yRBMH2Z25f93/ANtT33/he/8ACvpS8aJk7ahse4JgRVghdiq91axLcP</w:t>
      </w:r>
    </w:p>
    <w:p>
      <w:pPr>
        <w:pStyle w:val="PreformattedText"/>
        <w:bidi w:val="0"/>
        <w:spacing w:before="0" w:after="0"/>
        <w:jc w:val="left"/>
        <w:rPr/>
      </w:pPr>
      <w:r>
        <w:rPr/>
        <w:t>uaX+IXSzoe2G94yxt8vywMJkg6jQEHsnytZi2XlqVGgUtHrmO7VCq9d/MJsDvoe18cwz185jieh4y9</w:t>
      </w:r>
    </w:p>
    <w:p>
      <w:pPr>
        <w:pStyle w:val="PreformattedText"/>
        <w:bidi w:val="0"/>
        <w:spacing w:before="0" w:after="0"/>
        <w:jc w:val="left"/>
        <w:rPr/>
      </w:pPr>
      <w:r>
        <w:rPr/>
        <w:t>opgOuKViuzGLW2B7XV/uG02B/wDQvUoB39hcVOUTAL6fKaIhTiLZDoPaEYVuOXcJb1ABK6UNsYa+oE</w:t>
      </w:r>
    </w:p>
    <w:p>
      <w:pPr>
        <w:pStyle w:val="PreformattedText"/>
        <w:bidi w:val="0"/>
        <w:spacing w:before="0" w:after="0"/>
        <w:jc w:val="left"/>
        <w:rPr/>
      </w:pPr>
      <w:r>
        <w:rPr/>
        <w:t>BGGeT6BwdbnrMDc5WwTwgx02f+SlShebxLuqY85qGq5TaNNQHgukqKb8Y9MDDZ94XizmGvXMO+XPiF</w:t>
      </w:r>
    </w:p>
    <w:p>
      <w:pPr>
        <w:pStyle w:val="PreformattedText"/>
        <w:bidi w:val="0"/>
        <w:spacing w:before="0" w:after="0"/>
        <w:jc w:val="left"/>
        <w:rPr/>
      </w:pPr>
      <w:r>
        <w:rPr/>
        <w:t>8k4YjeBH89xUuJtzFV/VsaI7KzHqBibiSg+g+zDcbw6jMvSUvQ/+b2eZQVKgU5rXkJhcm3NNkT3EVy</w:t>
      </w:r>
    </w:p>
    <w:p>
      <w:pPr>
        <w:pStyle w:val="PreformattedText"/>
        <w:bidi w:val="0"/>
        <w:spacing w:before="0" w:after="0"/>
        <w:jc w:val="left"/>
        <w:rPr/>
      </w:pPr>
      <w:r>
        <w:rPr/>
        <w:t>s7hNl6lrCOh1dvkVqB5sh3rtIql1SrinNwXktD4f6YkrlC75t+1KL73o+38k1Wj5BuUrxt/CVi2vqu</w:t>
      </w:r>
    </w:p>
    <w:p>
      <w:pPr>
        <w:pStyle w:val="PreformattedText"/>
        <w:bidi w:val="0"/>
        <w:spacing w:before="0" w:after="0"/>
        <w:jc w:val="left"/>
        <w:rPr/>
      </w:pPr>
      <w:r>
        <w:rPr/>
        <w:t>IkGhfhiKRY4UUEOWHKPJUwbYAhfGmUGqIn0rIhEOJ7L/AEj1RYu5jYanZNp5h0wRh0PPplTjhRvKwn</w:t>
      </w:r>
    </w:p>
    <w:p>
      <w:pPr>
        <w:pStyle w:val="PreformattedText"/>
        <w:bidi w:val="0"/>
        <w:spacing w:before="0" w:after="0"/>
        <w:jc w:val="left"/>
        <w:rPr/>
      </w:pPr>
      <w:r>
        <w:rPr/>
        <w:t>ikNdln3ggC0JMtOKIB43Ututx6VfHBsM93KOEo9lvc4nCVF8EfLfl0MeQwl1XEVHac5Dk8MpwcfgzA</w:t>
      </w:r>
    </w:p>
    <w:p>
      <w:pPr>
        <w:pStyle w:val="PreformattedText"/>
        <w:bidi w:val="0"/>
        <w:spacing w:before="0" w:after="0"/>
        <w:jc w:val="left"/>
        <w:rPr/>
      </w:pPr>
      <w:r>
        <w:rPr/>
        <w:t>O66GGBp3uN3xNPfEM1T6gqamfxPac7wEeLTfOJ2r8X/t241/lPU7+lfXP+Kf4PHM3OIYAtNrtn3f9s</w:t>
      </w:r>
    </w:p>
    <w:p>
      <w:pPr>
        <w:pStyle w:val="PreformattedText"/>
        <w:bidi w:val="0"/>
        <w:spacing w:before="0" w:after="0"/>
        <w:jc w:val="left"/>
        <w:rPr/>
      </w:pPr>
      <w:r>
        <w:rPr/>
        <w:t>yzOP1FSoIymTh5YFgFQKI5yhX9pRLgTk2+2AyStA0ri4x5pXZWIlYpp2688EME3YLRnNv5YuYQV6r0</w:t>
      </w:r>
    </w:p>
    <w:p>
      <w:pPr>
        <w:pStyle w:val="PreformattedText"/>
        <w:bidi w:val="0"/>
        <w:spacing w:before="0" w:after="0"/>
        <w:jc w:val="left"/>
        <w:rPr/>
      </w:pPr>
      <w:r>
        <w:rPr/>
        <w:t>foIwyfkTjwS7vQHWoKAUUfY4hTAgUXxH/wA6b16Ayy9jLaLRRbADj9GbZUBtWPsyt28gsG22aKgdOf</w:t>
      </w:r>
    </w:p>
    <w:p>
      <w:pPr>
        <w:pStyle w:val="PreformattedText"/>
        <w:bidi w:val="0"/>
        <w:spacing w:before="0" w:after="0"/>
        <w:jc w:val="left"/>
        <w:rPr/>
      </w:pPr>
      <w:r>
        <w:rPr/>
        <w:t>EN/wBSsVCd/Q9xQaIXqPcGpKUiRhjSy2twH/zmN50XEu+CoUYz3Bm02ys0HUbSWDStjADd4x8SurY1</w:t>
      </w:r>
    </w:p>
    <w:p>
      <w:pPr>
        <w:pStyle w:val="PreformattedText"/>
        <w:bidi w:val="0"/>
        <w:spacing w:before="0" w:after="0"/>
        <w:jc w:val="left"/>
        <w:rPr/>
      </w:pPr>
      <w:r>
        <w:rPr/>
        <w:t>CsLuPdo1WpxqIBg3Cbr6OUlOofiJWpUbZifRqKg9JNqd/Tdlc1GaZhBii7Pez5gWAyZo7AQEGy48lK</w:t>
      </w:r>
    </w:p>
    <w:p>
      <w:pPr>
        <w:pStyle w:val="PreformattedText"/>
        <w:bidi w:val="0"/>
        <w:spacing w:before="0" w:after="0"/>
        <w:jc w:val="left"/>
        <w:rPr/>
      </w:pPr>
      <w:r>
        <w:rPr/>
        <w:t>PMls4Dt8QbdTTi/wDxYKtQ954L57jqzhUHr/1AHbtvGmI4EpK2D9iYEDVOslPhJjVdgfkKgGsuzrOn</w:t>
      </w:r>
    </w:p>
    <w:p>
      <w:pPr>
        <w:pStyle w:val="PreformattedText"/>
        <w:bidi w:val="0"/>
        <w:spacing w:before="0" w:after="0"/>
        <w:jc w:val="left"/>
        <w:rPr/>
      </w:pPr>
      <w:r>
        <w:rPr/>
        <w:t>4hSPyVP/AGWqu9Stop+ILm/bcgPkgulkOub4fsQuVbX8tDFc1Ld+Ks7u4jjTVvVWR/mBfTQ8PpmFb/</w:t>
      </w:r>
    </w:p>
    <w:p>
      <w:pPr>
        <w:pStyle w:val="PreformattedText"/>
        <w:bidi w:val="0"/>
        <w:spacing w:before="0" w:after="0"/>
        <w:jc w:val="left"/>
        <w:rPr/>
      </w:pPr>
      <w:r>
        <w:rPr/>
        <w:t>8AWnEoA4C1PTMvgBPqbEGCuRTdsfFbjsLCztek9E5x0Hv84JUAzZqLxu0zp+lz7DLE1khHIKSZsAEO</w:t>
      </w:r>
    </w:p>
    <w:p>
      <w:pPr>
        <w:pStyle w:val="PreformattedText"/>
        <w:bidi w:val="0"/>
        <w:spacing w:before="0" w:after="0"/>
        <w:jc w:val="left"/>
        <w:rPr/>
      </w:pPr>
      <w:r>
        <w:rPr/>
        <w:t>adwUtjnA7MXkQaL0dzC4gG3INnUreswVNQ2WQQn3gqV+IjVZme3fJP8Aw11f7YS24Z/gR/x+fpz9Tb</w:t>
      </w:r>
    </w:p>
    <w:p>
      <w:pPr>
        <w:pStyle w:val="PreformattedText"/>
        <w:bidi w:val="0"/>
        <w:spacing w:before="0" w:after="0"/>
        <w:jc w:val="left"/>
        <w:rPr/>
      </w:pPr>
      <w:r>
        <w:rPr/>
        <w:t>QX7j83RuVLuvKiNmcwuJR5SolClV8QoYK17dexjBfkXjti6t73aH4IaLm13l4neMydsylE2+9xVRXK</w:t>
      </w:r>
    </w:p>
    <w:p>
      <w:pPr>
        <w:pStyle w:val="PreformattedText"/>
        <w:bidi w:val="0"/>
        <w:spacing w:before="0" w:after="0"/>
        <w:jc w:val="left"/>
        <w:rPr/>
      </w:pPr>
      <w:r>
        <w:rPr/>
        <w:t>N0bWVtgr4PC/BMEFoPAQWCht26gaEFjoCJgabtV/TxGSVjybR48szNpZNvqG/M5w7MQQZN7m5v6Vt+</w:t>
      </w:r>
    </w:p>
    <w:p>
      <w:pPr>
        <w:pStyle w:val="PreformattedText"/>
        <w:bidi w:val="0"/>
        <w:spacing w:before="0" w:after="0"/>
        <w:jc w:val="left"/>
        <w:rPr/>
      </w:pPr>
      <w:r>
        <w:rPr/>
        <w:t>lnU45qC5TybnLNxwNJRcFpvIagW0BV4ZZnAJU2umnU/NcT5IYzfudl44hxC3Y7na7m1X6Z+pSjRi42</w:t>
      </w:r>
    </w:p>
    <w:p>
      <w:pPr>
        <w:pStyle w:val="PreformattedText"/>
        <w:bidi w:val="0"/>
        <w:spacing w:before="0" w:after="0"/>
        <w:jc w:val="left"/>
        <w:rPr/>
      </w:pPr>
      <w:r>
        <w:rPr/>
        <w:t>zZuXXOGNnPOajb9Cbu/cW8/RmnzNHM4C7qBKrMRbEjKK1DEeYsTb3DNuGl4Val76A61w/JKUbFpdWJ</w:t>
      </w:r>
    </w:p>
    <w:p>
      <w:pPr>
        <w:pStyle w:val="PreformattedText"/>
        <w:bidi w:val="0"/>
        <w:spacing w:before="0" w:after="0"/>
        <w:jc w:val="left"/>
        <w:rPr/>
      </w:pPr>
      <w:r>
        <w:rPr/>
        <w:t>T8xmIXcr4yXfWoEVkj1tL+6i9wag1iESgaxwkaoNlXJAdyEJ4O4o72b6EAN6X3ymoC7pnawXPiVBu6</w:t>
      </w:r>
    </w:p>
    <w:p>
      <w:pPr>
        <w:pStyle w:val="PreformattedText"/>
        <w:bidi w:val="0"/>
        <w:spacing w:before="0" w:after="0"/>
        <w:jc w:val="left"/>
        <w:rPr/>
      </w:pPr>
      <w:r>
        <w:rPr/>
        <w:t>9X9Vy2Lhp07Q6aKQjYczugY10NVcWt2fJAqpKLecWqO4d2L4xVy9bbTLQBv5ieCm5GcOPuTeovXvjm</w:t>
      </w:r>
    </w:p>
    <w:p>
      <w:pPr>
        <w:pStyle w:val="PreformattedText"/>
        <w:bidi w:val="0"/>
        <w:spacing w:before="0" w:after="0"/>
        <w:jc w:val="left"/>
        <w:rPr/>
      </w:pPr>
      <w:r>
        <w:rPr/>
        <w:t>DKoOM2xKDalzYqALS6zp7+GWDVG+rVTAK8q+FRDDWpHxArZbnZ7g1STc3rPzNzWgt1ZlGDv+b/AMTE</w:t>
      </w:r>
    </w:p>
    <w:p>
      <w:pPr>
        <w:pStyle w:val="PreformattedText"/>
        <w:bidi w:val="0"/>
        <w:spacing w:before="0" w:after="0"/>
        <w:jc w:val="left"/>
        <w:rPr/>
      </w:pPr>
      <w:r>
        <w:rPr/>
        <w:t>rD1cZKbYReZLBYTqKDeJjpvuVidIfOoX1icandD5qW/+5/8Ab29sF+hn3/xZywh/kFxBjT9y6HxOKg</w:t>
      </w:r>
    </w:p>
    <w:p>
      <w:pPr>
        <w:pStyle w:val="PreformattedText"/>
        <w:bidi w:val="0"/>
        <w:spacing w:before="0" w:after="0"/>
        <w:jc w:val="left"/>
        <w:rPr/>
      </w:pPr>
      <w:r>
        <w:rPr/>
        <w:t>Rph4mf/JgPAoPbDpbp95fgadeW8ECtBhrtpY0u4YHUUh93VGYtBzJ+AjUDa2IlI5sX4Hj2xVy8pxbA</w:t>
      </w:r>
    </w:p>
    <w:p>
      <w:pPr>
        <w:pStyle w:val="PreformattedText"/>
        <w:bidi w:val="0"/>
        <w:spacing w:before="0" w:after="0"/>
        <w:jc w:val="left"/>
        <w:rPr/>
      </w:pPr>
      <w:r>
        <w:rPr/>
        <w:t>8vMGWBfyC/LLPVjoPbL1wnmEuwIt08PRYAKOU8nJfLMKYEHvMFLyCZWV6Tl5iMW7fopDnGYfQEvioB</w:t>
      </w:r>
    </w:p>
    <w:p>
      <w:pPr>
        <w:pStyle w:val="PreformattedText"/>
        <w:bidi w:val="0"/>
        <w:spacing w:before="0" w:after="0"/>
        <w:jc w:val="left"/>
        <w:rPr/>
      </w:pPr>
      <w:r>
        <w:rPr/>
        <w:t>i4KBU3qpUdl05slCuQO9wqk1KHJLVYcSm+0LxlIDnVQCAUWjNrZVq1QIBtudt4lWW4lW2QV7zKN5oZ</w:t>
      </w:r>
    </w:p>
    <w:p>
      <w:pPr>
        <w:pStyle w:val="PreformattedText"/>
        <w:bidi w:val="0"/>
        <w:spacing w:before="0" w:after="0"/>
        <w:jc w:val="left"/>
        <w:rPr/>
      </w:pPr>
      <w:r>
        <w:rPr/>
        <w:t>kr/PE8JimvEwVhUNwQIA3iVRv6JeI+WIRJUeYByfRtmCgM+2FyXyj3TOWu3+5Es0Ty6ZbbfyeT+JXW</w:t>
      </w:r>
    </w:p>
    <w:p>
      <w:pPr>
        <w:pStyle w:val="PreformattedText"/>
        <w:bidi w:val="0"/>
        <w:spacing w:before="0" w:after="0"/>
        <w:jc w:val="left"/>
        <w:rPr/>
      </w:pPr>
      <w:r>
        <w:rPr/>
        <w:t>oJeFn31KWF1HgOLj3N6fv/AHEwQLXwGBHw4eYWkSqZFB+ckqvz7CtTeN/gpD22ovjWY2rH41dYiApT</w:t>
      </w:r>
    </w:p>
    <w:p>
      <w:pPr>
        <w:pStyle w:val="PreformattedText"/>
        <w:bidi w:val="0"/>
        <w:spacing w:before="0" w:after="0"/>
        <w:jc w:val="left"/>
        <w:rPr/>
      </w:pPr>
      <w:r>
        <w:rPr/>
        <w:t>fypx7VACgVfVZ/BlTA22J5cBIbWLr4UyfeBi7fk1UuTkFLvBgYE4ffIk8qF7iGsV3eRgOatqmWkhaa</w:t>
      </w:r>
    </w:p>
    <w:p>
      <w:pPr>
        <w:pStyle w:val="PreformattedText"/>
        <w:bidi w:val="0"/>
        <w:spacing w:before="0" w:after="0"/>
        <w:jc w:val="left"/>
        <w:rPr/>
      </w:pPr>
      <w:r>
        <w:rPr/>
        <w:t>1JvHfkgpy86AjcY3UcYSnUvgMbvm5YrRMBWUSiSsPSCog9BTuTkhltADq2EoYW7yD86m0dq8k0mft1</w:t>
      </w:r>
    </w:p>
    <w:p>
      <w:pPr>
        <w:pStyle w:val="PreformattedText"/>
        <w:bidi w:val="0"/>
        <w:spacing w:before="0" w:after="0"/>
        <w:jc w:val="left"/>
        <w:rPr/>
      </w:pPr>
      <w:r>
        <w:rPr/>
        <w:t>MmslS96h9Xc61iFU6/Up7v8AtM2XaRKLszxT6cbPqf43/iv0SYjaolC2zP26I7qWHu6WA3DS/mBa0x</w:t>
      </w:r>
    </w:p>
    <w:p>
      <w:pPr>
        <w:pStyle w:val="PreformattedText"/>
        <w:bidi w:val="0"/>
        <w:spacing w:before="0" w:after="0"/>
        <w:jc w:val="left"/>
        <w:rPr/>
      </w:pPr>
      <w:r>
        <w:rPr/>
        <w:t>y1Lb1bSivMQBUOZdPiuoVGhl/ARjtadOzj2zEdlHrbKyFKvBcJWYGD7mE7lpHEVbNiA6kdMCB+FQJo</w:t>
      </w:r>
    </w:p>
    <w:p>
      <w:pPr>
        <w:pStyle w:val="PreformattedText"/>
        <w:bidi w:val="0"/>
        <w:spacing w:before="0" w:after="0"/>
        <w:jc w:val="left"/>
        <w:rPr/>
      </w:pPr>
      <w:r>
        <w:rPr/>
        <w:t>tro4yCVLQr0+WLqMz5GK9QN2QPAQOJU1fvj6YLqdTRN8faHUp44lO/tOPMNwb+nk+JUOb4hkMxzb+4</w:t>
      </w:r>
    </w:p>
    <w:p>
      <w:pPr>
        <w:pStyle w:val="PreformattedText"/>
        <w:bidi w:val="0"/>
        <w:spacing w:before="0" w:after="0"/>
        <w:jc w:val="left"/>
        <w:rPr/>
      </w:pPr>
      <w:r>
        <w:rPr/>
        <w:t>NHRCrbi/qOXxBc2T4ilyQ5XqLSph79zlqzrmXKQe6aYuQv0dQeEMVujSWuz5l95iruZGpljOZrASr6</w:t>
      </w:r>
    </w:p>
    <w:p>
      <w:pPr>
        <w:pStyle w:val="PreformattedText"/>
        <w:bidi w:val="0"/>
        <w:spacing w:before="0" w:after="0"/>
        <w:jc w:val="left"/>
        <w:rPr/>
      </w:pPr>
      <w:r>
        <w:rPr/>
        <w:t>jmVllVxE+hhNxoe58xg0S40U9wR8zYIF98RBqgYVhTkist0Tw/3Mg8R2PMINVZ4K7jwhC8iF5UyLeD</w:t>
      </w:r>
    </w:p>
    <w:p>
      <w:pPr>
        <w:pStyle w:val="PreformattedText"/>
        <w:bidi w:val="0"/>
        <w:spacing w:before="0" w:after="0"/>
        <w:jc w:val="left"/>
        <w:rPr/>
      </w:pPr>
      <w:r>
        <w:rPr/>
        <w:t>WVcRV7L/DZf2jRG1I9tMPaF8AZWVza1dDUBoMRodmiU3U1H5dsS2mqS9joJc1gj7jXkYpEnZ5s3G6W</w:t>
      </w:r>
    </w:p>
    <w:p>
      <w:pPr>
        <w:pStyle w:val="PreformattedText"/>
        <w:bidi w:val="0"/>
        <w:spacing w:before="0" w:after="0"/>
        <w:jc w:val="left"/>
        <w:rPr/>
      </w:pPr>
      <w:r>
        <w:rPr/>
        <w:t>pTzhuU2rU/NwVl1DF8kMWKQYtKywLlt+KyKA1TSyd5BXYQ2rpZOhi4amT4mPUa8uCOrtLBBGXaenS/</w:t>
      </w:r>
    </w:p>
    <w:p>
      <w:pPr>
        <w:pStyle w:val="PreformattedText"/>
        <w:bidi w:val="0"/>
        <w:spacing w:before="0" w:after="0"/>
        <w:jc w:val="left"/>
        <w:rPr/>
      </w:pPr>
      <w:r>
        <w:rPr/>
        <w:t>qcc2abrZKDAaO3x73ORYeOvMNEz5hphmUwyq9zxZqFH8Yg7uvSReFN+3+1/wDqmMxaT+ZTDX1+f8t3</w:t>
      </w:r>
    </w:p>
    <w:p>
      <w:pPr>
        <w:pStyle w:val="PreformattedText"/>
        <w:bidi w:val="0"/>
        <w:spacing w:before="0" w:after="0"/>
        <w:jc w:val="left"/>
        <w:rPr/>
      </w:pPr>
      <w:r>
        <w:rPr/>
        <w:t>/g/QLa7hkB6IbOrt74EMoIrXNm2G4opWd3LA5QCIKXSv8SqDQd+HPyyqNBV/NXEfBSHnRNTy5eCBI7</w:t>
      </w:r>
    </w:p>
    <w:p>
      <w:pPr>
        <w:pStyle w:val="PreformattedText"/>
        <w:bidi w:val="0"/>
        <w:spacing w:before="0" w:after="0"/>
        <w:jc w:val="left"/>
        <w:rPr/>
      </w:pPr>
      <w:r>
        <w:rPr/>
        <w:t>gshwHRW7fbKTS25/bPHmNcF38EaIXZfauAhFu614KYPO2rtrZGstNApykzE1pPMExjmd2/S8xvMCcM</w:t>
      </w:r>
    </w:p>
    <w:p>
      <w:pPr>
        <w:pStyle w:val="PreformattedText"/>
        <w:bidi w:val="0"/>
        <w:spacing w:before="0" w:after="0"/>
        <w:jc w:val="left"/>
        <w:rPr/>
      </w:pPr>
      <w:r>
        <w:rPr/>
        <w:t>qwZ+YXC8kPLiYSuDibBMg3zEKcBMvFuyWXhti5Fy3AkWFyTyFczvEpcVmDvvUEVeNzF/ENmoVnP0dL</w:t>
      </w:r>
    </w:p>
    <w:p>
      <w:pPr>
        <w:pStyle w:val="PreformattedText"/>
        <w:bidi w:val="0"/>
        <w:spacing w:before="0" w:after="0"/>
        <w:jc w:val="left"/>
        <w:rPr/>
      </w:pPr>
      <w:r>
        <w:rPr/>
        <w:t>JfRi1FjWsR4cRKsq3WiHBKUYxCO+LmDOW+IKVm456PqP0WEG3S1lAoaNvOZymavpiGUqx8Nj9pjjkK</w:t>
      </w:r>
    </w:p>
    <w:p>
      <w:pPr>
        <w:pStyle w:val="PreformattedText"/>
        <w:bidi w:val="0"/>
        <w:spacing w:before="0" w:after="0"/>
        <w:jc w:val="left"/>
        <w:rPr/>
      </w:pPr>
      <w:r>
        <w:rPr/>
        <w:t>7Onm0dzA/Zq67U5oNhf/ACuCuwF4/ow293flxgY+8ALGwHuwYnMAK+//ADEuYlZr/cG/ts3nFQGzB+</w:t>
      </w:r>
    </w:p>
    <w:p>
      <w:pPr>
        <w:pStyle w:val="PreformattedText"/>
        <w:bidi w:val="0"/>
        <w:spacing w:before="0" w:after="0"/>
        <w:jc w:val="left"/>
        <w:rPr/>
      </w:pPr>
      <w:r>
        <w:rPr/>
        <w:t>LH8SgYKCvIUH5l05Qt+4DizH54EI0GRwDqAACUUZaafcjpuGh5KuK1ps67NwA3S6GZorOiLsv3FIO9</w:t>
      </w:r>
    </w:p>
    <w:p>
      <w:pPr>
        <w:pStyle w:val="PreformattedText"/>
        <w:bidi w:val="0"/>
        <w:spacing w:before="0" w:after="0"/>
        <w:jc w:val="left"/>
        <w:rPr/>
      </w:pPr>
      <w:r>
        <w:rPr/>
        <w:t>PLbIiYBVjS2/EQyCfOxRWrcGqJawO7+0oCtWT3m/oVjWGxOyI0ijerF/kTfpW3uxlUI7IWLxcPcx0z</w:t>
      </w:r>
    </w:p>
    <w:p>
      <w:pPr>
        <w:pStyle w:val="PreformattedText"/>
        <w:bidi w:val="0"/>
        <w:spacing w:before="0" w:after="0"/>
        <w:jc w:val="left"/>
        <w:rPr/>
      </w:pPr>
      <w:r>
        <w:rPr/>
        <w:t>sElYYpp/JDN7qXZzZ5lL6/GR/2kUpe+nPwjcB8/wCROP8AA/woWvqVfC/xLKAAx4f/AAnAChB7DcJ8</w:t>
      </w:r>
    </w:p>
    <w:p>
      <w:pPr>
        <w:pStyle w:val="PreformattedText"/>
        <w:bidi w:val="0"/>
        <w:spacing w:before="0" w:after="0"/>
        <w:jc w:val="left"/>
        <w:rPr/>
      </w:pPr>
      <w:r>
        <w:rPr/>
        <w:t>33BMmYBrxRuAhw0L5v2mDCmoDwrplqLAryXbGX/6otKIodTcODHtxD9gvNYJsnIfa8soA04ueGZUII</w:t>
      </w:r>
    </w:p>
    <w:p>
      <w:pPr>
        <w:pStyle w:val="PreformattedText"/>
        <w:bidi w:val="0"/>
        <w:spacing w:before="0" w:after="0"/>
        <w:jc w:val="left"/>
        <w:rPr/>
      </w:pPr>
      <w:r>
        <w:rPr/>
        <w:t>ewF1CIK2m8s8Lr7F4rgwpIjwq84hr4gFsMzHP00z4lY/v6F4d3CBDhla9TBuO9l1LMxqpaGD7yswaa</w:t>
      </w:r>
    </w:p>
    <w:p>
      <w:pPr>
        <w:pStyle w:val="PreformattedText"/>
        <w:bidi w:val="0"/>
        <w:spacing w:before="0" w:after="0"/>
        <w:jc w:val="left"/>
        <w:rPr/>
      </w:pPr>
      <w:r>
        <w:rPr/>
        <w:t>5n88wKo5MVKpsj5eJ7fiF3d7yxE0kItErbLbv5j4Xd7luZ3nj7xzeWqlW2OxiuEteYVQQlWhEagHaa</w:t>
      </w:r>
    </w:p>
    <w:p>
      <w:pPr>
        <w:pStyle w:val="PreformattedText"/>
        <w:bidi w:val="0"/>
        <w:spacing w:before="0" w:after="0"/>
        <w:jc w:val="left"/>
        <w:rPr/>
      </w:pPr>
      <w:r>
        <w:rPr/>
        <w:t>vxKw38Q7KRsNS+azBuCmAzIkUs5aPVuokE8JqNZrsVca/Jj9VbLlhtxNtK9MfeC6R5vDfnj3ARNQsc</w:t>
      </w:r>
    </w:p>
    <w:p>
      <w:pPr>
        <w:pStyle w:val="PreformattedText"/>
        <w:bidi w:val="0"/>
        <w:spacing w:before="0" w:after="0"/>
        <w:jc w:val="left"/>
        <w:rPr/>
      </w:pPr>
      <w:r>
        <w:rPr/>
        <w:t>jZ7h+SUoog+5Q/mXK6I9GRP3AENkdTKGYPMF/cOHVv1GGluEQdp/UoO1t8ltzZdlC6oX/MUtFWH1EB</w:t>
      </w:r>
    </w:p>
    <w:p>
      <w:pPr>
        <w:pStyle w:val="PreformattedText"/>
        <w:bidi w:val="0"/>
        <w:spacing w:before="0" w:after="0"/>
        <w:jc w:val="left"/>
        <w:rPr/>
      </w:pPr>
      <w:r>
        <w:rPr/>
        <w:t>WUArpp/UtZqVF7ew9OJa5Mfi8+SLyHviy16Jmi7DH/AMbJV3WcZ5RvIreQRKg0k/8AlhlfWh8XIiPp</w:t>
      </w:r>
    </w:p>
    <w:p>
      <w:pPr>
        <w:pStyle w:val="PreformattedText"/>
        <w:bidi w:val="0"/>
        <w:spacing w:before="0" w:after="0"/>
        <w:jc w:val="left"/>
        <w:rPr/>
      </w:pPr>
      <w:r>
        <w:rPr/>
        <w:t>AuL/AIERGlLY6IfRu4R8QgvIeCjZLeBT8gL/AISINbzuF3BSEPimBcp89SsG5btb0xiX/P8A+1DuX8</w:t>
      </w:r>
    </w:p>
    <w:p>
      <w:pPr>
        <w:pStyle w:val="PreformattedText"/>
        <w:bidi w:val="0"/>
        <w:spacing w:before="0" w:after="0"/>
        <w:jc w:val="left"/>
        <w:rPr/>
      </w:pPr>
      <w:r>
        <w:rPr/>
        <w:t>ygQ/xr/iYLy1ywuTRVLgmAJfigVSHHwqyBSGFo9R2xKBny2YqwaGTarQsoGWhfJZFsbyNXkxS35mQL</w:t>
      </w:r>
    </w:p>
    <w:p>
      <w:pPr>
        <w:pStyle w:val="PreformattedText"/>
        <w:bidi w:val="0"/>
        <w:spacing w:before="0" w:after="0"/>
        <w:jc w:val="left"/>
        <w:rPr/>
      </w:pPr>
      <w:r>
        <w:rPr/>
        <w:t>KEggF1l8Ev4gD+YIxogffcagFtALNXKlZ9sugIboI22XdXg1KW2oB4wmLtrHzzOGGI3HTNHuYdH0PP</w:t>
      </w:r>
    </w:p>
    <w:p>
      <w:pPr>
        <w:pStyle w:val="PreformattedText"/>
        <w:bidi w:val="0"/>
        <w:spacing w:before="0" w:after="0"/>
        <w:jc w:val="left"/>
        <w:rPr/>
      </w:pPr>
      <w:r>
        <w:rPr/>
        <w:t>01Az/P0u9yqAnZm8SyqVxQqrvJLtbUSzhheLx4mXPlimcZqZqpfFYjrncs79QFojaS8NWYu3LRL9IK</w:t>
      </w:r>
    </w:p>
    <w:p>
      <w:pPr>
        <w:pStyle w:val="PreformattedText"/>
        <w:bidi w:val="0"/>
        <w:spacing w:before="0" w:after="0"/>
        <w:jc w:val="left"/>
        <w:rPr/>
      </w:pPr>
      <w:r>
        <w:rPr/>
        <w:t>VjcvCAR8Gi4sUk3Zi34gogMQ21NVC5t3eKGJbT1uWV5mk5gNRMyy4G7+gK50fqCz8vy0QNkaumtlc/</w:t>
      </w:r>
    </w:p>
    <w:p>
      <w:pPr>
        <w:pStyle w:val="PreformattedText"/>
        <w:bidi w:val="0"/>
        <w:spacing w:before="0" w:after="0"/>
        <w:jc w:val="left"/>
        <w:rPr/>
      </w:pPr>
      <w:r>
        <w:rPr/>
        <w:t>MB5aVfNAYkopxOWt/JLFtyV5ExTo7QXSYsin25GGB8k/aKtQG8zsEwMBD0tyxw0fuNhyIPjCE3NtX4</w:t>
      </w:r>
    </w:p>
    <w:p>
      <w:pPr>
        <w:pStyle w:val="PreformattedText"/>
        <w:bidi w:val="0"/>
        <w:spacing w:before="0" w:after="0"/>
        <w:jc w:val="left"/>
        <w:rPr/>
      </w:pPr>
      <w:r>
        <w:rPr/>
        <w:t>JgZNSe60h1u3PQiBGn9Eq/Z92stRKrnjaYOJJ74zbCB9WD2Q0EAxxdYf1Hmpv7c/JPcNHYvMtbsGhl</w:t>
      </w:r>
    </w:p>
    <w:p>
      <w:pPr>
        <w:pStyle w:val="PreformattedText"/>
        <w:bidi w:val="0"/>
        <w:spacing w:before="0" w:after="0"/>
        <w:jc w:val="left"/>
        <w:rPr/>
      </w:pPr>
      <w:r>
        <w:rPr/>
        <w:t>AJWr0NI+xIEtJHnWVEaBddNU2+5KQf2Q6fKUpHZhiqnqHr6eLmfzKmtPOx+BhuFrt/BplrhsnCQ1eZ</w:t>
      </w:r>
    </w:p>
    <w:p>
      <w:pPr>
        <w:pStyle w:val="PreformattedText"/>
        <w:bidi w:val="0"/>
        <w:spacing w:before="0" w:after="0"/>
        <w:jc w:val="left"/>
        <w:rPr/>
      </w:pPr>
      <w:r>
        <w:rPr/>
        <w:t>nO5VmvieMQ5x989jbvyH+135+Xv6Hx9M/wCNf8NDr1HXNsVNwwP6Rcyq/FsliuzVVhDYQ4Zg+J4+IU</w:t>
      </w:r>
    </w:p>
    <w:p>
      <w:pPr>
        <w:pStyle w:val="PreformattedText"/>
        <w:bidi w:val="0"/>
        <w:spacing w:before="0" w:after="0"/>
        <w:jc w:val="left"/>
        <w:rPr/>
      </w:pPr>
      <w:r>
        <w:rPr/>
        <w:t>pRT3fHiplW6DfEcK0D69xWaMQyo3gENDy3FcyAL84hT6qjEYIrY963wWMEK9OjwSxtWH2tvxFSkp2f</w:t>
      </w:r>
    </w:p>
    <w:p>
      <w:pPr>
        <w:pStyle w:val="PreformattedText"/>
        <w:bidi w:val="0"/>
        <w:spacing w:before="0" w:after="0"/>
        <w:jc w:val="left"/>
        <w:rPr/>
      </w:pPr>
      <w:r>
        <w:rPr/>
        <w:t>RDP0Pxcfp5+mpTAlTFRcMQe/3MhMX+yXku9ahYtG+Zq1MwPjiVowShTuB5mhG/ujvZjEbznFwCk8xC</w:t>
      </w:r>
    </w:p>
    <w:p>
      <w:pPr>
        <w:pStyle w:val="PreformattedText"/>
        <w:bidi w:val="0"/>
        <w:spacing w:before="0" w:after="0"/>
        <w:jc w:val="left"/>
        <w:rPr/>
      </w:pPr>
      <w:r>
        <w:rPr/>
        <w:t>3OuidnlHTwVDWUB5UYmuY9zSHBBDXqGtaherYZnbkzUN7jU03Bh/mAHuUXG1gAi1RHsAV8xquWEmqD</w:t>
      </w:r>
    </w:p>
    <w:p>
      <w:pPr>
        <w:pStyle w:val="PreformattedText"/>
        <w:bidi w:val="0"/>
        <w:spacing w:before="0" w:after="0"/>
        <w:jc w:val="left"/>
        <w:rPr/>
      </w:pPr>
      <w:r>
        <w:rPr/>
        <w:t>Xlai8hCn08j4SVEYWh5FlK6kUWDQvsxL+jO0qkM+EvS4JQfkJiQQKdFFTB5AZ/LMDSWMteYBAUnlhY</w:t>
      </w:r>
    </w:p>
    <w:p>
      <w:pPr>
        <w:pStyle w:val="PreformattedText"/>
        <w:bidi w:val="0"/>
        <w:spacing w:before="0" w:after="0"/>
        <w:jc w:val="left"/>
        <w:rPr/>
      </w:pPr>
      <w:r>
        <w:rPr/>
        <w:t>gUQF1S5u6r5IUfJnj4xcJQtKnS4qUOgkle5+oOOvg7G8sjiLhX9mvvsSxAiQ3ebv46ixcJvhXYvNOG</w:t>
      </w:r>
    </w:p>
    <w:p>
      <w:pPr>
        <w:pStyle w:val="PreformattedText"/>
        <w:bidi w:val="0"/>
        <w:spacing w:before="0" w:after="0"/>
        <w:jc w:val="left"/>
        <w:rPr/>
      </w:pPr>
      <w:r>
        <w:rPr/>
        <w:t>JmwQlCmGOXMg0p7PMa2h06T+QYhC1cYelMel/ZyS5BhOd2Rb+gx19FbY2lnbdNIEery32TAT0h7zM9</w:t>
      </w:r>
    </w:p>
    <w:p>
      <w:pPr>
        <w:pStyle w:val="PreformattedText"/>
        <w:bidi w:val="0"/>
        <w:spacing w:before="0" w:after="0"/>
        <w:jc w:val="left"/>
        <w:rPr/>
      </w:pPr>
      <w:r>
        <w:rPr/>
        <w:t>Op8Rre+IOSWN4X6xKeaDV5pDQdP+yPM/ht9DWY+/rx9T6kv6H0q4YDkbpMSbwe2Iprbnms1OOcSdcv</w:t>
      </w:r>
    </w:p>
    <w:p>
      <w:pPr>
        <w:pStyle w:val="PreformattedText"/>
        <w:bidi w:val="0"/>
        <w:spacing w:before="0" w:after="0"/>
        <w:jc w:val="left"/>
        <w:rPr/>
      </w:pPr>
      <w:r>
        <w:rPr/>
        <w:t>vLdS6o+IL8QUIo+lbv26iCAr9glz9F5aZuZNIznui4Ua8LFfxQW7q+2MyoOc8kUqoafi0NtorB0Efp</w:t>
      </w:r>
    </w:p>
    <w:p>
      <w:pPr>
        <w:pStyle w:val="PreformattedText"/>
        <w:bidi w:val="0"/>
        <w:spacing w:before="0" w:after="0"/>
        <w:jc w:val="left"/>
        <w:rPr/>
      </w:pPr>
      <w:r>
        <w:rPr/>
        <w:t>uUaAuUxpsiaxOoP6qVL/8A2DiOp+andBmFdQ9mo38wqU7jD/6xCkli4efsy8czlwYWW33fmZri+5dX</w:t>
      </w:r>
    </w:p>
    <w:p>
      <w:pPr>
        <w:pStyle w:val="PreformattedText"/>
        <w:bidi w:val="0"/>
        <w:spacing w:before="0" w:after="0"/>
        <w:jc w:val="left"/>
        <w:rPr/>
      </w:pPr>
      <w:r>
        <w:rPr/>
        <w:t>ZU3Y6ZdthDUHZpBwXqbsTUAbPeIviW0JGG939F73HIJWBSZqBU6KzVQrV0kwEHZcNdF7m35iFs2c8f</w:t>
      </w:r>
    </w:p>
    <w:p>
      <w:pPr>
        <w:pStyle w:val="PreformattedText"/>
        <w:bidi w:val="0"/>
        <w:spacing w:before="0" w:after="0"/>
        <w:jc w:val="left"/>
        <w:rPr/>
      </w:pPr>
      <w:r>
        <w:rPr/>
        <w:t>QG4ujl6InGWnxcwR6HZKKmys6KwTIOXff8KiAKUa9LbX3siaJZPbP8SjTJbaT9yJChnZjs8xqEqFwa</w:t>
      </w:r>
    </w:p>
    <w:p>
      <w:pPr>
        <w:pStyle w:val="PreformattedText"/>
        <w:bidi w:val="0"/>
        <w:spacing w:before="0" w:after="0"/>
        <w:jc w:val="left"/>
        <w:rPr/>
      </w:pPr>
      <w:r>
        <w:rPr/>
        <w:t>ZTwkcO4Pddy1CFqfiyqgKwfa7LMwixfm4M1eUHscfaFO2RPKXhh4KrNcYL/iX5AiLze7jtz/ANQSMD</w:t>
      </w:r>
    </w:p>
    <w:p>
      <w:pPr>
        <w:pStyle w:val="PreformattedText"/>
        <w:bidi w:val="0"/>
        <w:spacing w:before="0" w:after="0"/>
        <w:jc w:val="left"/>
        <w:rPr/>
      </w:pPr>
      <w:r>
        <w:rPr/>
        <w:t>t0YhjEe4/zFywJxlKfcZrnMvC2PhHCFUDmZpvsl+a4vInZLQ1Hj4IdFiieawT1ZEivRq+QYl0YVrYn</w:t>
      </w:r>
    </w:p>
    <w:p>
      <w:pPr>
        <w:pStyle w:val="PreformattedText"/>
        <w:bidi w:val="0"/>
        <w:spacing w:before="0" w:after="0"/>
        <w:jc w:val="left"/>
        <w:rPr/>
      </w:pPr>
      <w:r>
        <w:rPr/>
        <w:t>JBUgOM0e68bkIiEJqVApS3CDuFX85YgENV+bmWlZ3MeZhNQrxKrXUFoY0UuGOc2RhKEVv2/7NXf+2k</w:t>
      </w:r>
    </w:p>
    <w:p>
      <w:pPr>
        <w:pStyle w:val="PreformattedText"/>
        <w:bidi w:val="0"/>
        <w:spacing w:before="0" w:after="0"/>
        <w:jc w:val="left"/>
        <w:rPr/>
      </w:pPr>
      <w:r>
        <w:rPr/>
        <w:t>0w19WP/AsfpW3XBLQO0L60mBCmAuLU5cfkqIcGFvhJwGW1/Vy8CxYrilc0b9SHWGvy7ZirGfzEF8mG</w:t>
      </w:r>
    </w:p>
    <w:p>
      <w:pPr>
        <w:pStyle w:val="PreformattedText"/>
        <w:bidi w:val="0"/>
        <w:spacing w:before="0" w:after="0"/>
        <w:jc w:val="left"/>
        <w:rPr/>
      </w:pPr>
      <w:r>
        <w:rPr/>
        <w:t>lqL4a/c0WtfwZqI6fvLFAc53TEHYQP5+1QKHCV4bTEMR2fgQxSRWFvzHUpa3EGYpqWzVwhhImfE7/P</w:t>
      </w:r>
    </w:p>
    <w:p>
      <w:pPr>
        <w:pStyle w:val="PreformattedText"/>
        <w:bidi w:val="0"/>
        <w:spacing w:before="0" w:after="0"/>
        <w:jc w:val="left"/>
        <w:rPr/>
      </w:pPr>
      <w:r>
        <w:rPr/>
        <w:t>08yvm45WIR2mZhekQMhdzar4ljxqMGAbf5nmXXLSxu6mcl4mE/YzhplJ1X6Jyl+Jg4ubctFcTSletS</w:t>
      </w:r>
    </w:p>
    <w:p>
      <w:pPr>
        <w:pStyle w:val="PreformattedText"/>
        <w:bidi w:val="0"/>
        <w:spacing w:before="0" w:after="0"/>
        <w:jc w:val="left"/>
        <w:rPr/>
      </w:pPr>
      <w:r>
        <w:rPr/>
        <w:t>t5hVpXqZE7IdTlWI4olWtsSycr3KC41dR5on4Q1Ya/cFTQb91H2VzHV3GGlV/iyC32XrKx9u4M/b9S</w:t>
      </w:r>
    </w:p>
    <w:p>
      <w:pPr>
        <w:pStyle w:val="PreformattedText"/>
        <w:bidi w:val="0"/>
        <w:spacing w:before="0" w:after="0"/>
        <w:jc w:val="left"/>
        <w:rPr/>
      </w:pPr>
      <w:r>
        <w:rPr/>
        <w:t>7dG3QYzLPoKPQqn3FoY2KzYauOSVnT2VUC80PpZErp4fnKAeTgj+IdewF62uWOMC18DggWBdHrmooF</w:t>
      </w:r>
    </w:p>
    <w:p>
      <w:pPr>
        <w:pStyle w:val="PreformattedText"/>
        <w:bidi w:val="0"/>
        <w:spacing w:before="0" w:after="0"/>
        <w:jc w:val="left"/>
        <w:rPr/>
      </w:pPr>
      <w:r>
        <w:rPr/>
        <w:t>uAHVkakNJfs3+ILttb/Ww+aZn9tkzIvjZfK4I1scIDpTJDQ1o3zfkXiZ7Yq+Lb8HEoClh7FmRGAo3A</w:t>
      </w:r>
    </w:p>
    <w:p>
      <w:pPr>
        <w:pStyle w:val="PreformattedText"/>
        <w:bidi w:val="0"/>
        <w:spacing w:before="0" w:after="0"/>
        <w:jc w:val="left"/>
        <w:rPr/>
      </w:pPr>
      <w:r>
        <w:rPr/>
        <w:t>V946ExPgIFYYqPh0/eChVC9GkQXViaVQwa6cn0GYVAu/XEzbHUx3mQB2kra2yiFwSGQh1f0LrmN2WM</w:t>
      </w:r>
    </w:p>
    <w:p>
      <w:pPr>
        <w:pStyle w:val="PreformattedText"/>
        <w:bidi w:val="0"/>
        <w:spacing w:before="0" w:after="0"/>
        <w:jc w:val="left"/>
        <w:rPr/>
      </w:pPr>
      <w:r>
        <w:rPr/>
        <w:t>sssoF+M4n/6n1v8AZpu7jIf8FY+nH+AW1NQa0S2294+CV5ZhjRQ8pt+Y8VYw2qS7/MsC2C0Qyu1dMG</w:t>
      </w:r>
    </w:p>
    <w:p>
      <w:pPr>
        <w:pStyle w:val="PreformattedText"/>
        <w:bidi w:val="0"/>
        <w:spacing w:before="0" w:after="0"/>
        <w:jc w:val="left"/>
        <w:rPr/>
      </w:pPr>
      <w:r>
        <w:rPr/>
        <w:t>x9xDsHt1aE0EV+d3+oLykprwJb4RQx4qyDmqFz2toIMnJw2n9y9K0APhzDIod3V3QHaykDgtMvP5jt</w:t>
      </w:r>
    </w:p>
    <w:p>
      <w:pPr>
        <w:pStyle w:val="PreformattedText"/>
        <w:bidi w:val="0"/>
        <w:spacing w:before="0" w:after="0"/>
        <w:jc w:val="left"/>
        <w:rPr/>
      </w:pPr>
      <w:r>
        <w:rPr/>
        <w:t>ZjeuyVVek/lGW1XmWec5lx8kPpXUM6lVZMdQBtfMObJoxs4qK5bhpy/QAeDMUeP6mHh8kcDyiJf4it</w:t>
      </w:r>
    </w:p>
    <w:p>
      <w:pPr>
        <w:pStyle w:val="PreformattedText"/>
        <w:bidi w:val="0"/>
        <w:spacing w:before="0" w:after="0"/>
        <w:jc w:val="left"/>
        <w:rPr/>
      </w:pPr>
      <w:r>
        <w:rPr/>
        <w:t>kcg2Q58SyWdbnVXBPg6lBow1BOv6YWkxFiqKxizMrjcDmKe5nzdZ8QQvGJtdxdGucygKi0KniB6eIO</w:t>
      </w:r>
    </w:p>
    <w:p>
      <w:pPr>
        <w:pStyle w:val="PreformattedText"/>
        <w:bidi w:val="0"/>
        <w:spacing w:before="0" w:after="0"/>
        <w:jc w:val="left"/>
        <w:rPr/>
      </w:pPr>
      <w:r>
        <w:rPr/>
        <w:t>E+Wct9z28viFVw13Ui/ljNSquR31+p7yx9lkaELFHik/ucCWW9RLTAIrdMP3Jc2hR9u9Fq12eBEVc1</w:t>
      </w:r>
    </w:p>
    <w:p>
      <w:pPr>
        <w:pStyle w:val="PreformattedText"/>
        <w:bidi w:val="0"/>
        <w:spacing w:before="0" w:after="0"/>
        <w:jc w:val="left"/>
        <w:rPr/>
      </w:pPr>
      <w:r>
        <w:rPr/>
        <w:t>Sh3vMNooX8m4QW39oy/qIWwlR8Gj7StOkfg3iOOD74pGbvEF6yl/DL6P4qqZ0b/PSOOqlVlbQRKReB</w:t>
      </w:r>
    </w:p>
    <w:p>
      <w:pPr>
        <w:pStyle w:val="PreformattedText"/>
        <w:bidi w:val="0"/>
        <w:spacing w:before="0" w:after="0"/>
        <w:jc w:val="left"/>
        <w:rPr/>
      </w:pPr>
      <w:r>
        <w:rPr/>
        <w:t>fOo6F9ZfLHFGZ22y0MUZjD2HohBZoaKA4UOxzCK22PK3u4jdV8m4Spk2DT5lmrUTOxp+SdoYTXNUzE</w:t>
      </w:r>
    </w:p>
    <w:p>
      <w:pPr>
        <w:pStyle w:val="PreformattedText"/>
        <w:bidi w:val="0"/>
        <w:spacing w:before="0" w:after="0"/>
        <w:jc w:val="left"/>
        <w:rPr/>
      </w:pPr>
      <w:r>
        <w:rPr/>
        <w:t>EBPzpDvMsA8qaE8kNs3CqYWJM1BtRC/s+2IQfRpsgtguUUlMNajqghtHFt5J58f8f9m3q/fTg/wZq/</w:t>
      </w:r>
    </w:p>
    <w:p>
      <w:pPr>
        <w:pStyle w:val="PreformattedText"/>
        <w:bidi w:val="0"/>
        <w:spacing w:before="0" w:after="0"/>
        <w:jc w:val="left"/>
        <w:rPr/>
      </w:pPr>
      <w:r>
        <w:rPr/>
        <w:t>8PiXn619LwB8waH7fS5MslVu+LYIT/bcVDEzw09N/Exhw+FeJfgPvMpQeAhRntNjAX6oy/EOw2Ih5K</w:t>
      </w:r>
    </w:p>
    <w:p>
      <w:pPr>
        <w:pStyle w:val="PreformattedText"/>
        <w:bidi w:val="0"/>
        <w:spacing w:before="0" w:after="0"/>
        <w:jc w:val="left"/>
        <w:rPr/>
      </w:pPr>
      <w:r>
        <w:rPr/>
        <w:t>lozpzzESHLU8uixvrqLKbDN9M04pE9F3K3gq6uzj7Rb5Bk8jm31DysH+ykNTJBvTFC6Jj57ifR8ziN</w:t>
      </w:r>
    </w:p>
    <w:p>
      <w:pPr>
        <w:pStyle w:val="PreformattedText"/>
        <w:bidi w:val="0"/>
        <w:spacing w:before="0" w:after="0"/>
        <w:jc w:val="left"/>
        <w:rPr/>
      </w:pPr>
      <w:r>
        <w:rPr/>
        <w:t>59agV8QNyzucmp4uVXKEMZhWGPXioNG4O7jtiWh4qdGYqWc1yNkF/hCj+TBym/EX4+Ianfe7nNX/AF</w:t>
      </w:r>
    </w:p>
    <w:p>
      <w:pPr>
        <w:pStyle w:val="PreformattedText"/>
        <w:bidi w:val="0"/>
        <w:spacing w:before="0" w:after="0"/>
        <w:jc w:val="left"/>
        <w:rPr/>
      </w:pPr>
      <w:r>
        <w:rPr/>
        <w:t>FMfeXRliKuvNR1xFZlDrMOYOnMLz0QUw6qZvXGprMrL+ZZSj7Qo307hnqvpWDbL4WW/FPmBdWAxtov</w:t>
      </w:r>
    </w:p>
    <w:p>
      <w:pPr>
        <w:pStyle w:val="PreformattedText"/>
        <w:bidi w:val="0"/>
        <w:spacing w:before="0" w:after="0"/>
        <w:jc w:val="left"/>
        <w:rPr/>
      </w:pPr>
      <w:r>
        <w:rPr/>
        <w:t>Ma+RW8a/ZjTyzvSf0jFHF+wf1FXTP3Ihigh5vS4lt0fFEfcmpbpsToe2LFnrfiFaIBA9Nj7R0SlB7s</w:t>
      </w:r>
    </w:p>
    <w:p>
      <w:pPr>
        <w:pStyle w:val="PreformattedText"/>
        <w:bidi w:val="0"/>
        <w:spacing w:before="0" w:after="0"/>
        <w:jc w:val="left"/>
        <w:rPr/>
      </w:pPr>
      <w:r>
        <w:rPr/>
        <w:t>QPgYqjFWD2Vb8MSGUArF3iAIXn5RDQXm93l+ZAAFXbNHH8GdAhfoeIfUsD+4QrtoeK2kA9ab5+OoBp</w:t>
      </w:r>
    </w:p>
    <w:p>
      <w:pPr>
        <w:pStyle w:val="PreformattedText"/>
        <w:bidi w:val="0"/>
        <w:spacing w:before="0" w:after="0"/>
        <w:jc w:val="left"/>
        <w:rPr/>
      </w:pPr>
      <w:r>
        <w:rPr/>
        <w:t>iy8B/SxrC/1Gcf0jH4Zn8EbamU8x8Xof6Y+bQQ9Zw/DErMhGtRbENteagOs575/ExJdw3qBiBLF9/h</w:t>
      </w:r>
    </w:p>
    <w:p>
      <w:pPr>
        <w:pStyle w:val="PreformattedText"/>
        <w:bidi w:val="0"/>
        <w:spacing w:before="0" w:after="0"/>
        <w:jc w:val="left"/>
        <w:rPr/>
      </w:pPr>
      <w:r>
        <w:rPr/>
        <w:t>SG5WPUHKWQz8pVMHbA22RCPD1MKaq2p/8Ad6/5H+mfVf5cP8tf4cfXv64UfVitd86xBbHJE9QqGbnb</w:t>
      </w:r>
    </w:p>
    <w:p>
      <w:pPr>
        <w:pStyle w:val="PreformattedText"/>
        <w:bidi w:val="0"/>
        <w:spacing w:before="0" w:after="0"/>
        <w:jc w:val="left"/>
        <w:rPr/>
      </w:pPr>
      <w:r>
        <w:rPr/>
        <w:t>p3A3AUxZq0UkeRuattVPiqnKpanTKgatvTQ/kmcViPsJZhVOiJzTXGAJChKLwfEvBg5W8pXUHvLC08</w:t>
      </w:r>
    </w:p>
    <w:p>
      <w:pPr>
        <w:pStyle w:val="PreformattedText"/>
        <w:bidi w:val="0"/>
        <w:spacing w:before="0" w:after="0"/>
        <w:jc w:val="left"/>
        <w:rPr/>
      </w:pPr>
      <w:r>
        <w:rPr/>
        <w:t>Bj4lfpavoYIce4+4RZWLsjrf0LGyVcwXCHOPE6hQw4KYqB8sHVS/vUWCWF9y1VN1RBN3B29sQGScTF</w:t>
      </w:r>
    </w:p>
    <w:p>
      <w:pPr>
        <w:pStyle w:val="PreformattedText"/>
        <w:bidi w:val="0"/>
        <w:spacing w:before="0" w:after="0"/>
        <w:jc w:val="left"/>
        <w:rPr/>
      </w:pPr>
      <w:r>
        <w:rPr/>
        <w:t>JC78RATZ3GIXuKlr6WifWoyjIUTsgV9xvqG2MdkK2hQQLLpjoD7ljXXMb0tQDfzGtjdO45dRrOh18t</w:t>
      </w:r>
    </w:p>
    <w:p>
      <w:pPr>
        <w:pStyle w:val="PreformattedText"/>
        <w:bidi w:val="0"/>
        <w:spacing w:before="0" w:after="0"/>
        <w:jc w:val="left"/>
        <w:rPr/>
      </w:pPr>
      <w:r>
        <w:rPr/>
        <w:t>R5NWA15g+UDxMPuMQS4KHUBSdoex/4iUsaC88/3OZ4CdG/xcKW9Vuj8RbUvJN04civJCygG6eCw/cD</w:t>
      </w:r>
    </w:p>
    <w:p>
      <w:pPr>
        <w:pStyle w:val="PreformattedText"/>
        <w:bidi w:val="0"/>
        <w:spacing w:before="0" w:after="0"/>
        <w:jc w:val="left"/>
        <w:rPr/>
      </w:pPr>
      <w:r>
        <w:rPr/>
        <w:t>ajDO8IPSBWmGCUSxj7qZS1q9d2/JHQdIvk6JguX6AuQ9TaIMg6cleGMYMY+L6jQKzjw6mLaHVZCBvn</w:t>
      </w:r>
    </w:p>
    <w:p>
      <w:pPr>
        <w:pStyle w:val="PreformattedText"/>
        <w:bidi w:val="0"/>
        <w:spacing w:before="0" w:after="0"/>
        <w:jc w:val="left"/>
        <w:rPr/>
      </w:pPr>
      <w:r>
        <w:rPr/>
        <w:t>yRO32P2S9CDFb4T5JaBugrtaYQIhQsAmVyGvIO/JM123O7MkQNA2uiooREbGkgZgMwSoOWFJDdz3lD</w:t>
      </w:r>
    </w:p>
    <w:p>
      <w:pPr>
        <w:pStyle w:val="PreformattedText"/>
        <w:bidi w:val="0"/>
        <w:spacing w:before="0" w:after="0"/>
        <w:jc w:val="left"/>
        <w:rPr/>
      </w:pPr>
      <w:r>
        <w:rPr/>
        <w:t>4msPEIXTPdT7VE20kbzTh4myPDrDP/q9f9kYolvf+DD/AIhbSk7+lPEI7esfUIV6u7vU7GKv1K0Dn8</w:t>
      </w:r>
    </w:p>
    <w:p>
      <w:pPr>
        <w:pStyle w:val="PreformattedText"/>
        <w:bidi w:val="0"/>
        <w:spacing w:before="0" w:after="0"/>
        <w:jc w:val="left"/>
        <w:rPr/>
      </w:pPr>
      <w:r>
        <w:rPr/>
        <w:t>o5SYK85RVLRcc5isbUISBAdCTgiAaGFzvOIDsZ65t/UQPADkr+4lLUCj71MKjH7OowDyL0ux8VGRkE</w:t>
      </w:r>
    </w:p>
    <w:p>
      <w:pPr>
        <w:pStyle w:val="PreformattedText"/>
        <w:bidi w:val="0"/>
        <w:spacing w:before="0" w:after="0"/>
        <w:jc w:val="left"/>
        <w:rPr/>
      </w:pPr>
      <w:r>
        <w:rPr/>
        <w:t>PJX839BpvqACEwzdlzfUDHOp+5xPzCUYz9LKSnxKr7QFsJV/EYZ+Gr1BMvDNa1G3EFjNVzAadJmjln</w:t>
      </w:r>
    </w:p>
    <w:p>
      <w:pPr>
        <w:pStyle w:val="PreformattedText"/>
        <w:bidi w:val="0"/>
        <w:spacing w:before="0" w:after="0"/>
        <w:jc w:val="left"/>
        <w:rPr/>
      </w:pPr>
      <w:r>
        <w:rPr/>
        <w:t>gzbc/c8PcvEoXMmdRHS5/UvdaufuppMBnKbHv6TGX6TbRHGMQ8PGZRfisVMulZw+YGuuIDWt/uYxUb</w:t>
      </w:r>
    </w:p>
    <w:p>
      <w:pPr>
        <w:pStyle w:val="PreformattedText"/>
        <w:bidi w:val="0"/>
        <w:spacing w:before="0" w:after="0"/>
        <w:jc w:val="left"/>
        <w:rPr/>
      </w:pPr>
      <w:r>
        <w:rPr/>
        <w:t>OIHhu5hdqFS/FtW/UVZytnxbMm7v7zCG6feMpi6fhlPBpo9VSS9DKfxiAbQhvoMrgtJ1kRn42gQtMT</w:t>
      </w:r>
    </w:p>
    <w:p>
      <w:pPr>
        <w:pStyle w:val="PreformattedText"/>
        <w:bidi w:val="0"/>
        <w:spacing w:before="0" w:after="0"/>
        <w:jc w:val="left"/>
        <w:rPr/>
      </w:pPr>
      <w:r>
        <w:rPr/>
        <w:t>Vy5vh+QqLiJq9LWEsULV9GjQyrMNU8tTy4HiN1MjiJD9PmCaLX7ZdxJnlfOT+jHHOe4hbrPSUPn8M0</w:t>
      </w:r>
    </w:p>
    <w:p>
      <w:pPr>
        <w:pStyle w:val="PreformattedText"/>
        <w:bidi w:val="0"/>
        <w:spacing w:before="0" w:after="0"/>
        <w:jc w:val="left"/>
        <w:rPr/>
      </w:pPr>
      <w:r>
        <w:rPr/>
        <w:t>pL9xq5Yi203V+nMJbnMwYkCrC7+YlKltHyKuDsqpG8JUOLlT+BhOEDErcGrNjMmKpyep4mBDnE+ZmG</w:t>
      </w:r>
    </w:p>
    <w:p>
      <w:pPr>
        <w:pStyle w:val="PreformattedText"/>
        <w:bidi w:val="0"/>
        <w:spacing w:before="0" w:after="0"/>
        <w:jc w:val="left"/>
        <w:rPr/>
      </w:pPr>
      <w:r>
        <w:rPr/>
        <w:t>zLFQgfmZ5nTvfxOBr+H/sp/wDjgwD/AArv/J/4DUcTRVVH5EsH3+xhgHpPVBeWJNlK+SyKyXYeVdvx</w:t>
      </w:r>
    </w:p>
    <w:p>
      <w:pPr>
        <w:pStyle w:val="PreformattedText"/>
        <w:bidi w:val="0"/>
        <w:spacing w:before="0" w:after="0"/>
        <w:jc w:val="left"/>
        <w:rPr/>
      </w:pPr>
      <w:r>
        <w:rPr/>
        <w:t>LUl4q0RqaGultYu1EL4YIpqR5cv80Mu1gRpMkBggHl//AASqno8lZfzO4Q/Ax7pZk+4z8kRTghV3vH</w:t>
      </w:r>
    </w:p>
    <w:p>
      <w:pPr>
        <w:pStyle w:val="PreformattedText"/>
        <w:bidi w:val="0"/>
        <w:spacing w:before="0" w:after="0"/>
        <w:jc w:val="left"/>
        <w:rPr/>
      </w:pPr>
      <w:r>
        <w:rPr/>
        <w:t>wliVLaXr6ALPcCrM/Q8zuUTjnxDiVeuDN/S8Y4Zjj3cDzE33pYqY5/E7p4XFon948XAi1bzc0HqZg0</w:t>
      </w:r>
    </w:p>
    <w:p>
      <w:pPr>
        <w:pStyle w:val="PreformattedText"/>
        <w:bidi w:val="0"/>
        <w:spacing w:before="0" w:after="0"/>
        <w:jc w:val="left"/>
        <w:rPr/>
      </w:pPr>
      <w:r>
        <w:rPr/>
        <w:t>2rrZDpTUMg8TEvynT1Hi3jEw7i3siM5zeoUf1K4zMXuF4h6lRuDdExXFwWJht8PuXQYxLqDcavcJm6</w:t>
      </w:r>
    </w:p>
    <w:p>
      <w:pPr>
        <w:pStyle w:val="PreformattedText"/>
        <w:bidi w:val="0"/>
        <w:spacing w:before="0" w:after="0"/>
        <w:jc w:val="left"/>
        <w:rPr/>
      </w:pPr>
      <w:r>
        <w:rPr/>
        <w:t>4OF8+CPTYALcHUbQqr+qiAf7UwDLybfpu5Z52+bCJKm7dDq6MGyGKdXQlAsKloV/3EVSmvjgnqCq1l</w:t>
      </w:r>
    </w:p>
    <w:p>
      <w:pPr>
        <w:pStyle w:val="PreformattedText"/>
        <w:bidi w:val="0"/>
        <w:spacing w:before="0" w:after="0"/>
        <w:jc w:val="left"/>
        <w:rPr/>
      </w:pPr>
      <w:r>
        <w:rPr/>
        <w:t>BXC7+zUezaUoOyVyAFL6W/s4gLFjXptiIGTDDVNwIkDy87L+0Ehyh/OPHURVrOI+35uK2zSt9o4Upa</w:t>
      </w:r>
    </w:p>
    <w:p>
      <w:pPr>
        <w:pStyle w:val="PreformattedText"/>
        <w:bidi w:val="0"/>
        <w:spacing w:before="0" w:after="0"/>
        <w:jc w:val="left"/>
        <w:rPr/>
      </w:pPr>
      <w:r>
        <w:rPr/>
        <w:t>h2Gy96blHXwz3f7gHVqW8Bf2h9D6MFTZVME44uxRtTej5UtjHh7O4Co153KaamVxcA8P0Obn9wZlhx</w:t>
      </w:r>
    </w:p>
    <w:p>
      <w:pPr>
        <w:pStyle w:val="PreformattedText"/>
        <w:bidi w:val="0"/>
        <w:spacing w:before="0" w:after="0"/>
        <w:jc w:val="left"/>
        <w:rPr/>
      </w:pPr>
      <w:r>
        <w:rPr/>
        <w:t>CMT7qhrcYfP2lj9/7PdzwH2If5E7r/iYfMGYP5qFEyRyj9zEYxMqQ3QXG+mUKmEB4FfsgC6NGvDMy3</w:t>
      </w:r>
    </w:p>
    <w:p>
      <w:pPr>
        <w:pStyle w:val="PreformattedText"/>
        <w:bidi w:val="0"/>
        <w:spacing w:before="0" w:after="0"/>
        <w:jc w:val="left"/>
        <w:rPr/>
      </w:pPr>
      <w:r>
        <w:rPr/>
        <w:t>FAwmGzPlEMgyt0tRmMrbCi+CRXW1qnixDAuu7OJbUICvNwEF3j23CpjSzyNwUMvEHLqNAXUp1dVEWz</w:t>
      </w:r>
    </w:p>
    <w:p>
      <w:pPr>
        <w:pStyle w:val="PreformattedText"/>
        <w:bidi w:val="0"/>
        <w:spacing w:before="0" w:after="0"/>
        <w:jc w:val="left"/>
        <w:rPr/>
      </w:pPr>
      <w:r>
        <w:rPr/>
        <w:t>nUqxqOF4uaDiVNWSgTEvC7njiUX8V9GmWpfK6qAolazRKryyrvMR3Ut7v8TKbogLddE7dzm1jUyK5u</w:t>
      </w:r>
    </w:p>
    <w:p>
      <w:pPr>
        <w:pStyle w:val="PreformattedText"/>
        <w:bidi w:val="0"/>
        <w:spacing w:before="0" w:after="0"/>
        <w:jc w:val="left"/>
        <w:rPr/>
      </w:pPr>
      <w:r>
        <w:rPr/>
        <w:t>FaC8R57nJOyN1Mbm1TbFJ8IJC6uofzAtSlCCN99QUnuFGeYDeHTXuW65TWb8QKtlYqICWdqiApbN8C</w:t>
      </w:r>
    </w:p>
    <w:p>
      <w:pPr>
        <w:pStyle w:val="PreformattedText"/>
        <w:bidi w:val="0"/>
        <w:spacing w:before="0" w:after="0"/>
        <w:jc w:val="left"/>
        <w:rPr/>
      </w:pPr>
      <w:r>
        <w:rPr/>
        <w:t>iQPj4g/OD7mefFQ1u0D7T/CALd0+4NRao/hKjob91I7/ABCAbsDjkv4g7nIB24v3F64vn1CUWqLPMv</w:t>
      </w:r>
    </w:p>
    <w:p>
      <w:pPr>
        <w:pStyle w:val="PreformattedText"/>
        <w:bidi w:val="0"/>
        <w:spacing w:before="0" w:after="0"/>
        <w:jc w:val="left"/>
        <w:rPr/>
      </w:pPr>
      <w:r>
        <w:rPr/>
        <w:t>CKLvCKLBTsDfS1KqhLpqMELGk/cJZtiExCFmk58xpKEzICd/smzFfqFfOTMgQh9Avzsyy3eWKxReL6</w:t>
      </w:r>
    </w:p>
    <w:p>
      <w:pPr>
        <w:pStyle w:val="PreformattedText"/>
        <w:bidi w:val="0"/>
        <w:spacing w:before="0" w:after="0"/>
        <w:jc w:val="left"/>
        <w:rPr/>
      </w:pPr>
      <w:r>
        <w:rPr/>
        <w:t>hr5DXkne5xxO+2ACV7tgZS4GNy0leKGF7qMvZ7smNAFnEqLr/Y5sl5j9/p3/AM7AmF+S2viKmNhh1m</w:t>
      </w:r>
    </w:p>
    <w:p>
      <w:pPr>
        <w:pStyle w:val="PreformattedText"/>
        <w:bidi w:val="0"/>
        <w:spacing w:before="0" w:after="0"/>
        <w:jc w:val="left"/>
        <w:rPr/>
      </w:pPr>
      <w:r>
        <w:rPr/>
        <w:t>F8N1ZX5YGwKWh6YohNgfPNv7ionYV9VUqWtN4CUw0Qu70zNg24hG7wGuij+UukYzh4FslKxd0pwY1u</w:t>
      </w:r>
    </w:p>
    <w:p>
      <w:pPr>
        <w:pStyle w:val="PreformattedText"/>
        <w:bidi w:val="0"/>
        <w:spacing w:before="0" w:after="0"/>
        <w:jc w:val="left"/>
        <w:rPr/>
      </w:pPr>
      <w:r>
        <w:rPr/>
        <w:t>bT9Jk4iB9R7iA74B9MeQ9+GMqIampU3Uty1zmXvMvjU7b3AvM8BkhVuszZmr9Q20YhqCgnSMqqPEcY</w:t>
      </w:r>
    </w:p>
    <w:p>
      <w:pPr>
        <w:pStyle w:val="PreformattedText"/>
        <w:bidi w:val="0"/>
        <w:spacing w:before="0" w:after="0"/>
        <w:jc w:val="left"/>
        <w:rPr/>
      </w:pPr>
      <w:r>
        <w:rPr/>
        <w:t>P/AN9T4rxCo20RcN0UXDD8/MsAmZ8lnSWpZasJMo2cfaZvLuXjZLx83MvF/Sau4Uu/otUpqFvc7q4f</w:t>
      </w:r>
    </w:p>
    <w:p>
      <w:pPr>
        <w:pStyle w:val="PreformattedText"/>
        <w:bidi w:val="0"/>
        <w:spacing w:before="0" w:after="0"/>
        <w:jc w:val="left"/>
        <w:rPr/>
      </w:pPr>
      <w:r>
        <w:rPr/>
        <w:t>eG7xmFZRZujp3B6nhvxPjmOKPMrFamoBWr5CUrS4g5qADzU+dD94nxUA8r4A3/EY5TmfTwlwbsKeEK</w:t>
      </w:r>
    </w:p>
    <w:p>
      <w:pPr>
        <w:pStyle w:val="PreformattedText"/>
        <w:bidi w:val="0"/>
        <w:spacing w:before="0" w:after="0"/>
        <w:jc w:val="left"/>
        <w:rPr/>
      </w:pPr>
      <w:r>
        <w:rPr/>
        <w:t>+Ita8g9FQwpcfsMfgzIN204BioVNQj7Iv8QSsrQO3iUrbAWXWCvwkbINB+2OgL+USisAfmIZLkA8MI</w:t>
      </w:r>
    </w:p>
    <w:p>
      <w:pPr>
        <w:pStyle w:val="PreformattedText"/>
        <w:bidi w:val="0"/>
        <w:spacing w:before="0" w:after="0"/>
        <w:jc w:val="left"/>
        <w:rPr/>
      </w:pPr>
      <w:r>
        <w:rPr/>
        <w:t>odafEKzdPcCXeIBWie37kyHw6foGECbQczSVWjBRw0kTNmBitv0Kim5jn4hVQhRU9J8mItp+FXU2ML</w:t>
      </w:r>
    </w:p>
    <w:p>
      <w:pPr>
        <w:pStyle w:val="PreformattedText"/>
        <w:bidi w:val="0"/>
        <w:spacing w:before="0" w:after="0"/>
        <w:jc w:val="left"/>
        <w:rPr/>
      </w:pPr>
      <w:r>
        <w:rPr/>
        <w:t>bWPuTGtUfx/wBg2PhMwXwPf6EzM/Vmf+JgFcTMK01ws8QolXcsVfNVBWDsa+TUXk2M9kSoINqeCVv9</w:t>
      </w:r>
    </w:p>
    <w:p>
      <w:pPr>
        <w:pStyle w:val="PreformattedText"/>
        <w:bidi w:val="0"/>
        <w:spacing w:before="0" w:after="0"/>
        <w:jc w:val="left"/>
        <w:rPr/>
      </w:pPr>
      <w:r>
        <w:rPr/>
        <w:t>fuTMtj8jErlSunC3ih+zDZ6ORWjlE0inkU3AZK3j0S/HNq5JfSZ/BLGZ+BcJpu4gHxcq5o/MTV4zL7</w:t>
      </w:r>
    </w:p>
    <w:p>
      <w:pPr>
        <w:pStyle w:val="PreformattedText"/>
        <w:bidi w:val="0"/>
        <w:spacing w:before="0" w:after="0"/>
        <w:jc w:val="left"/>
        <w:rPr/>
      </w:pPr>
      <w:r>
        <w:rPr/>
        <w:t>je6foE22zvmb2lEV2Q4xDe6xFSa6yy4OHqXZRUeEoOoPhcKyufM578QCluFiivGOpVejUvE2WUZ7qY</w:t>
      </w:r>
    </w:p>
    <w:p>
      <w:pPr>
        <w:pStyle w:val="PreformattedText"/>
        <w:bidi w:val="0"/>
        <w:spacing w:before="0" w:after="0"/>
        <w:jc w:val="left"/>
        <w:rPr/>
      </w:pPr>
      <w:r>
        <w:rPr/>
        <w:t>+OIt3FjuL4mH0GGfpAsb55m79/ucV5uAg5llX54jRFyY85iJf6mjjzULshfEKq1xLUDMCbMJSKiBWX</w:t>
      </w:r>
    </w:p>
    <w:p>
      <w:pPr>
        <w:pStyle w:val="PreformattedText"/>
        <w:bidi w:val="0"/>
        <w:spacing w:before="0" w:after="0"/>
        <w:jc w:val="left"/>
        <w:rPr/>
      </w:pPr>
      <w:r>
        <w:rPr/>
        <w:t>g9GaIa658k6G69+Rj4YgeraHu4XMCuXnkn2gRE2U7p18kqPYT6bilEFn5qLfiV8XT6wQNKsg104iFm</w:t>
      </w:r>
    </w:p>
    <w:p>
      <w:pPr>
        <w:pStyle w:val="PreformattedText"/>
        <w:bidi w:val="0"/>
        <w:spacing w:before="0" w:after="0"/>
        <w:jc w:val="left"/>
        <w:rPr/>
      </w:pPr>
      <w:r>
        <w:rPr/>
        <w:t>WfBLwKVGI3NDBf7eYF0nhgA1b4a35jKe7LgSt1cM3dPue7leHJ9JCEwJruDbO4mJUuK23CltlIDcti</w:t>
      </w:r>
    </w:p>
    <w:p>
      <w:pPr>
        <w:pStyle w:val="PreformattedText"/>
        <w:bidi w:val="0"/>
        <w:spacing w:before="0" w:after="0"/>
        <w:jc w:val="left"/>
        <w:rPr/>
      </w:pPr>
      <w:r>
        <w:rPr/>
        <w:t>DjHMOfczRcKrx1Ae6ltL+ohWORlvOJ/wDnbU/2GDOhuGHkK+W/Tn6ViIf8rCE24LftSWYehLFBBW+j</w:t>
      </w:r>
    </w:p>
    <w:p>
      <w:pPr>
        <w:pStyle w:val="PreformattedText"/>
        <w:bidi w:val="0"/>
        <w:spacing w:before="0" w:after="0"/>
        <w:jc w:val="left"/>
        <w:rPr/>
      </w:pPr>
      <w:r>
        <w:rPr/>
        <w:t>bDi9rUeiVnbP2dQ2GVUfxmNKl52+AuOxxkp7f/YMUConhc3+ItFgzGtUUzIJRby2pjDfkLfWCXKixK</w:t>
      </w:r>
    </w:p>
    <w:p>
      <w:pPr>
        <w:pStyle w:val="PreformattedText"/>
        <w:bidi w:val="0"/>
        <w:spacing w:before="0" w:after="0"/>
        <w:jc w:val="left"/>
        <w:rPr/>
      </w:pPr>
      <w:r>
        <w:rPr/>
        <w:t>e6q5flCVdjMQsaC9Iom69ZPT9PEbTslZ+jmi4FXKq0rG7l7LGvpVV9Ld65nPzR8wFtBeWAbaKOYUc3</w:t>
      </w:r>
    </w:p>
    <w:p>
      <w:pPr>
        <w:pStyle w:val="PreformattedText"/>
        <w:bidi w:val="0"/>
        <w:spacing w:before="0" w:after="0"/>
        <w:jc w:val="left"/>
        <w:rPr/>
      </w:pPr>
      <w:r>
        <w:rPr/>
        <w:t>iCYTNt3LPEfB/c0LcMvMprmpdXT/AOe46HBUX3iONmJxQQ5z9sT+yLLHHTCEgvMGhJgWQyK9QK7nx9</w:t>
      </w:r>
    </w:p>
    <w:p>
      <w:pPr>
        <w:pStyle w:val="PreformattedText"/>
        <w:bidi w:val="0"/>
        <w:spacing w:before="0" w:after="0"/>
        <w:jc w:val="left"/>
        <w:rPr/>
      </w:pPr>
      <w:r>
        <w:rPr/>
        <w:t>o5cePhZZKZHuUyl+KgOa33AQq7ZbI+PRFmhrfuNoWFYznmZr+pRxUVHX/xmVqWBc+ChwfyMR02kXQW</w:t>
      </w:r>
    </w:p>
    <w:p>
      <w:pPr>
        <w:pStyle w:val="PreformattedText"/>
        <w:bidi w:val="0"/>
        <w:spacing w:before="0" w:after="0"/>
        <w:jc w:val="left"/>
        <w:rPr/>
      </w:pPr>
      <w:r>
        <w:rPr/>
        <w:t>tPszOFgL4ckar0XtlGVyYoo4T6mrq2Cs2BfskFMcNeEcxTG9vWvcdW26JTa5tJxWZq7CDnF+I7evJK</w:t>
      </w:r>
    </w:p>
    <w:p>
      <w:pPr>
        <w:pStyle w:val="PreformattedText"/>
        <w:bidi w:val="0"/>
        <w:spacing w:before="0" w:after="0"/>
        <w:jc w:val="left"/>
        <w:rPr/>
      </w:pPr>
      <w:r>
        <w:rPr/>
        <w:t>u8HxM0qeyG/qEJpqY+JVLrGaYk7lc5foVcqj+p94c+pi9E2czWD6GUpY8xSBMc52CGi6a/2LF/sxiy</w:t>
      </w:r>
    </w:p>
    <w:p>
      <w:pPr>
        <w:pStyle w:val="PreformattedText"/>
        <w:bidi w:val="0"/>
        <w:spacing w:before="0" w:after="0"/>
        <w:jc w:val="left"/>
        <w:rPr/>
      </w:pPr>
      <w:r>
        <w:rPr/>
        <w:t>VXZ+8LlSv+dhrbMLHZ3bcV0FgH7YaE3YfAmJSivRB9uh8xJLYaefMvrNV/Iy3J/QkvWwSr8yqJgRz5</w:t>
      </w:r>
    </w:p>
    <w:p>
      <w:pPr>
        <w:pStyle w:val="PreformattedText"/>
        <w:bidi w:val="0"/>
        <w:spacing w:before="0" w:after="0"/>
        <w:jc w:val="left"/>
        <w:rPr/>
      </w:pPr>
      <w:r>
        <w:rPr/>
        <w:t>RJPH5UgBWwfXpjRb0geMvzGc6f+iDzTOKfrUi8QGjFx2x5AliI14h3KM/xNcxqMPc4Zu8cfRzG+iWU</w:t>
      </w:r>
    </w:p>
    <w:p>
      <w:pPr>
        <w:pStyle w:val="PreformattedText"/>
        <w:bidi w:val="0"/>
        <w:spacing w:before="0" w:after="0"/>
        <w:jc w:val="left"/>
        <w:rPr/>
      </w:pPr>
      <w:r>
        <w:rPr/>
        <w:t>JRXcE4+3UyVBF5+8NXiLm7OpkuzmCuJQxeCWlt1LY5isnOCLh+ntPCfqWhmhnJuGbxxHGi3MOZVFX8</w:t>
      </w:r>
    </w:p>
    <w:p>
      <w:pPr>
        <w:pStyle w:val="PreformattedText"/>
        <w:bidi w:val="0"/>
        <w:spacing w:before="0" w:after="0"/>
        <w:jc w:val="left"/>
        <w:rPr/>
      </w:pPr>
      <w:r>
        <w:rPr/>
        <w:t>kAVQXcUtCPGN4lBzXbOT1M0Y+CJhfoNsC6ZAeEdfNRr7WyvDcsploqMllNTEFNAeFpPhmNUdh5C5QI</w:t>
      </w:r>
    </w:p>
    <w:p>
      <w:pPr>
        <w:pStyle w:val="PreformattedText"/>
        <w:bidi w:val="0"/>
        <w:spacing w:before="0" w:after="0"/>
        <w:jc w:val="left"/>
        <w:rPr/>
      </w:pPr>
      <w:r>
        <w:rPr/>
        <w:t>O8D8FyzLbngF/m4kpZse1+GE+jk3aRToIkpiNN6YVWnUvGnEW+mbZUlemXEzpuoTT/AeIIfIxHMq44</w:t>
      </w:r>
    </w:p>
    <w:p>
      <w:pPr>
        <w:pStyle w:val="PreformattedText"/>
        <w:bidi w:val="0"/>
        <w:spacing w:before="0" w:after="0"/>
        <w:jc w:val="left"/>
        <w:rPr/>
      </w:pPr>
      <w:r>
        <w:rPr/>
        <w:t>j9Dh+hoxKbUxBxshpl7hMlp8mV6eP4Ydp2/wCwNvVm/dJf4IH0r6P4/wCF5/wZppibO/MMEeflEQC8</w:t>
      </w:r>
    </w:p>
    <w:p>
      <w:pPr>
        <w:pStyle w:val="PreformattedText"/>
        <w:bidi w:val="0"/>
        <w:spacing w:before="0" w:after="0"/>
        <w:jc w:val="left"/>
        <w:rPr/>
      </w:pPr>
      <w:r>
        <w:rPr/>
        <w:t>1/Ua31HlWpeToqo1S8WCHiBAFDKEY/CiHtKfEIwEIebeoiJVEp0WX/EQYaP6W5bBwsdKmYUCXvgukY</w:t>
      </w:r>
    </w:p>
    <w:p>
      <w:pPr>
        <w:pStyle w:val="PreformattedText"/>
        <w:bidi w:val="0"/>
        <w:spacing w:before="0" w:after="0"/>
        <w:jc w:val="left"/>
        <w:rPr/>
      </w:pPr>
      <w:r>
        <w:rPr/>
        <w:t>gq4N9Moeo8/SwRfiK/JHVTVR/cLyTccLjKxnhqVuaTm5ZBlm544nVdbgt3XUWZeG7hZZcGyjANwNnk</w:t>
      </w:r>
    </w:p>
    <w:p>
      <w:pPr>
        <w:pStyle w:val="PreformattedText"/>
        <w:bidi w:val="0"/>
        <w:spacing w:before="0" w:after="0"/>
        <w:jc w:val="left"/>
        <w:rPr/>
      </w:pPr>
      <w:r>
        <w:rPr/>
        <w:t>F3iVZeNwu683UTWJbcfMjudl1GVhLgx9Q1xmYghVTBlll57KhucNcZmLXcFuaNDEwyvmUKXVS+sbog</w:t>
      </w:r>
    </w:p>
    <w:p>
      <w:pPr>
        <w:pStyle w:val="PreformattedText"/>
        <w:bidi w:val="0"/>
        <w:spacing w:before="0" w:after="0"/>
        <w:jc w:val="left"/>
        <w:rPr/>
      </w:pPr>
      <w:r>
        <w:rPr/>
        <w:t>qsfeBds7j0lQsYRQm1ys+9x3Gx+uEuiXSoD5rmJlr4JcArd/YVittfaNRuBaX99/xDNqB87IgWFoR8</w:t>
      </w:r>
    </w:p>
    <w:p>
      <w:pPr>
        <w:pStyle w:val="PreformattedText"/>
        <w:bidi w:val="0"/>
        <w:spacing w:before="0" w:after="0"/>
        <w:jc w:val="left"/>
        <w:rPr/>
      </w:pPr>
      <w:r>
        <w:rPr/>
        <w:t>4ncFqXdTHvUuzDMX8TMdzGUI9fshM4KDpqDMyEITVfEZjMatzKfpdytx3Kq28kOoQ+SCrx9CVeCvFy</w:t>
      </w:r>
    </w:p>
    <w:p>
      <w:pPr>
        <w:pStyle w:val="PreformattedText"/>
        <w:bidi w:val="0"/>
        <w:spacing w:before="0" w:after="0"/>
        <w:jc w:val="left"/>
        <w:rPr/>
      </w:pPr>
      <w:r>
        <w:rPr/>
        <w:t>1K+N/svmY/eSaTlhB+u/px/wAYY0TE3gO1/UFrlKjGwrGn2LjgtnDjtAp+Eo9rCUtWz0wFyZfeZWXA</w:t>
      </w:r>
    </w:p>
    <w:p>
      <w:pPr>
        <w:pStyle w:val="PreformattedText"/>
        <w:bidi w:val="0"/>
        <w:spacing w:before="0" w:after="0"/>
        <w:jc w:val="left"/>
        <w:rPr/>
      </w:pPr>
      <w:r>
        <w:rPr/>
        <w:t>fliFnajmYXryur9ExDAft5gtyUPJLteQ+5A7bSr8Dcq6yy/fEy8iLmBDDcBE+JZQPzOe8zYBLVG1z5</w:t>
      </w:r>
    </w:p>
    <w:p>
      <w:pPr>
        <w:pStyle w:val="PreformattedText"/>
        <w:bidi w:val="0"/>
        <w:spacing w:before="0" w:after="0"/>
        <w:jc w:val="left"/>
        <w:rPr/>
      </w:pPr>
      <w:r>
        <w:rPr/>
        <w:t>3CdAumdtyrHGIXCrMMwtdnEWH5uC/ZzLmv6h5IJLAaq+4DrMEZZ1KjZe2Xgsixd7qaM5galYnCB/mZ</w:t>
      </w:r>
    </w:p>
    <w:p>
      <w:pPr>
        <w:pStyle w:val="PreformattedText"/>
        <w:bidi w:val="0"/>
        <w:spacing w:before="0" w:after="0"/>
        <w:jc w:val="left"/>
        <w:rPr/>
      </w:pPr>
      <w:r>
        <w:rPr/>
        <w:t>lWkuqJp5IYKYJt6MvepxUDcV9sy7wtly3zSqILQKlanDCpXMxFo/kQDdgQX0QXIvZcmrm0dVxWZ+IE</w:t>
      </w:r>
    </w:p>
    <w:p>
      <w:pPr>
        <w:pStyle w:val="PreformattedText"/>
        <w:bidi w:val="0"/>
        <w:spacing w:before="0" w:after="0"/>
        <w:jc w:val="left"/>
        <w:rPr/>
      </w:pPr>
      <w:r>
        <w:rPr/>
        <w:t>C4Fp0ICWIV8zmLR+iXJlPLw+WX9MJcNpOkyRg5kqs00IgQyMXfW7ommIdLKxYmNzGMFx5mKuIjziIr</w:t>
      </w:r>
    </w:p>
    <w:p>
      <w:pPr>
        <w:pStyle w:val="PreformattedText"/>
        <w:bidi w:val="0"/>
        <w:spacing w:before="0" w:after="0"/>
        <w:jc w:val="left"/>
        <w:rPr/>
      </w:pPr>
      <w:r>
        <w:rPr/>
        <w:t>6O9wmsNw9wiA+l/RYckvf0Vpv6H4vcBtqU6htwQexuN0DUqvvAWd/wCySr/cyGIM4/0aVsgZ/qZU2S</w:t>
      </w:r>
    </w:p>
    <w:p>
      <w:pPr>
        <w:pStyle w:val="PreformattedText"/>
        <w:bidi w:val="0"/>
        <w:spacing w:before="0" w:after="0"/>
        <w:jc w:val="left"/>
        <w:rPr/>
      </w:pPr>
      <w:r>
        <w:rPr/>
        <w:t>doxRDbjk+KiootA+r1EKDGP8oVhFDvi47aV9k1LZeXa/EN69386Iyk5H4ahOmRT8XDLao3xFCs/m6x</w:t>
      </w:r>
    </w:p>
    <w:p>
      <w:pPr>
        <w:pStyle w:val="PreformattedText"/>
        <w:bidi w:val="0"/>
        <w:spacing w:before="0" w:after="0"/>
        <w:jc w:val="left"/>
        <w:rPr/>
      </w:pPr>
      <w:r>
        <w:rPr/>
        <w:t>L8WiXi4lKtWfgUmCk4+rWTe+43X5uECdvTBKUWeJvtmM4wz1OEubsSgvMo6hfBcps5inFkLrbqpZLL</w:t>
      </w:r>
    </w:p>
    <w:p>
      <w:pPr>
        <w:pStyle w:val="PreformattedText"/>
        <w:bidi w:val="0"/>
        <w:spacing w:before="0" w:after="0"/>
        <w:jc w:val="left"/>
        <w:rPr/>
      </w:pPr>
      <w:r>
        <w:rPr/>
        <w:t>iXZD9TY4uNzCOJVLN3iU55Y3pjm4vM7+rpG2wfUU/uAX4gOOJ8J3C1+i0trO5m7YqQqh+4Mw1xomgh</w:t>
      </w:r>
    </w:p>
    <w:p>
      <w:pPr>
        <w:pStyle w:val="PreformattedText"/>
        <w:bidi w:val="0"/>
        <w:spacing w:before="0" w:after="0"/>
        <w:jc w:val="left"/>
        <w:rPr/>
      </w:pPr>
      <w:r>
        <w:rPr/>
        <w:t>pIoLKyQQApcz2lrVoIJxUB21Ye6XK/b9SL/ZcrIRaN1fBLADKz/US2XG11ASdrHaLp7RvfFyu4mVzw</w:t>
      </w:r>
    </w:p>
    <w:p>
      <w:pPr>
        <w:pStyle w:val="PreformattedText"/>
        <w:bidi w:val="0"/>
        <w:spacing w:before="0" w:after="0"/>
        <w:jc w:val="left"/>
        <w:rPr/>
      </w:pPr>
      <w:r>
        <w:rPr/>
        <w:t>4ltqYyGvj6HyQ9DMU/pHzHC4iryGEhNYQm0rkglFkJ1OIQ4uU0XDR1O/oE1fGZZbFN5+YvLGeiCLPc</w:t>
      </w:r>
    </w:p>
    <w:p>
      <w:pPr>
        <w:pStyle w:val="PreformattedText"/>
        <w:bidi w:val="0"/>
        <w:spacing w:before="0" w:after="0"/>
        <w:jc w:val="left"/>
        <w:rPr/>
      </w:pPr>
      <w:r>
        <w:rPr/>
        <w:t>f7LePYfTj/Dn/h+ZX1FrmVvQuNLmJ2wB+N18w0WFA/PMAXC056eWNxgqIqRRDyA2suiWx4uahsNP2L</w:t>
      </w:r>
    </w:p>
    <w:p>
      <w:pPr>
        <w:pStyle w:val="PreformattedText"/>
        <w:bidi w:val="0"/>
        <w:spacing w:before="0" w:after="0"/>
        <w:jc w:val="left"/>
        <w:rPr/>
      </w:pPr>
      <w:r>
        <w:rPr/>
        <w:t>Y+JwCr1FpGq/ImFlfSHD8yiVUAnuK3APeIQoWd1gj0W3BinT8ytuEfZr6D9KbLlbXcrjxNh+Y91Mcf</w:t>
      </w:r>
    </w:p>
    <w:p>
      <w:pPr>
        <w:pStyle w:val="PreformattedText"/>
        <w:bidi w:val="0"/>
        <w:spacing w:before="0" w:after="0"/>
        <w:jc w:val="left"/>
        <w:rPr/>
      </w:pPr>
      <w:r>
        <w:rPr/>
        <w:t>RfjJ3CadVOzcsh7ljjidrkmq8wuWHcKprXU3pH6qCbzDu8PM1f3npG2Wb8wTvEp7jtTvqNZnlGHqaf</w:t>
      </w:r>
    </w:p>
    <w:p>
      <w:pPr>
        <w:pStyle w:val="PreformattedText"/>
        <w:bidi w:val="0"/>
        <w:spacing w:before="0" w:after="0"/>
        <w:jc w:val="left"/>
        <w:rPr/>
      </w:pPr>
      <w:r>
        <w:rPr/>
        <w:t>4GEDtqZnvuZ8NtYm8QGt1f4nKwCvxF3EkmIpW7bh/Mo5qM7zNCuZLBkkDfwWiupu5PK1LyOVgWspRH</w:t>
      </w:r>
    </w:p>
    <w:p>
      <w:pPr>
        <w:pStyle w:val="PreformattedText"/>
        <w:bidi w:val="0"/>
        <w:spacing w:before="0" w:after="0"/>
        <w:jc w:val="left"/>
        <w:rPr/>
      </w:pPr>
      <w:r>
        <w:rPr/>
        <w:t>V8fkiDq3l2DokAFO51WIQDZmfsYq6Ad1hFsbZcqhefTiXYj8QK+7EujKGL21x7IC4mtxWX6Y/vslDV</w:t>
      </w:r>
    </w:p>
    <w:p>
      <w:pPr>
        <w:pStyle w:val="PreformattedText"/>
        <w:bidi w:val="0"/>
        <w:spacing w:before="0" w:after="0"/>
        <w:jc w:val="left"/>
        <w:rPr/>
      </w:pPr>
      <w:r>
        <w:rPr/>
        <w:t>Muds9kPrVAdxFV9dSh+hy3mU4tzDE8yYxGUXuEFpqD1cpkDpOc0hovL/sU2d34+upm4xfP/NbzKj8L</w:t>
      </w:r>
    </w:p>
    <w:p>
      <w:pPr>
        <w:pStyle w:val="PreformattedText"/>
        <w:bidi w:val="0"/>
        <w:spacing w:before="0" w:after="0"/>
        <w:jc w:val="left"/>
        <w:rPr/>
      </w:pPr>
      <w:r>
        <w:rPr/>
        <w:t>qWO6bZ8rChUpceLlKBVzQ4oxKO1pRoizencW4JwBVvwXMk3pIDstKEUONNQlJY+pQgoMaN0ODwwx3g</w:t>
      </w:r>
    </w:p>
    <w:p>
      <w:pPr>
        <w:pStyle w:val="PreformattedText"/>
        <w:bidi w:val="0"/>
        <w:spacing w:before="0" w:after="0"/>
        <w:jc w:val="left"/>
        <w:rPr/>
      </w:pPr>
      <w:r>
        <w:rPr/>
        <w:t>zxo36pjJC0xflGKBQgnyX/AIOgdy8JRq5diMu6Y8ztsn3V19Bgs0IOZV0xSCu3iZ9zIYmcdwtl/HE0</w:t>
      </w:r>
    </w:p>
    <w:p>
      <w:pPr>
        <w:pStyle w:val="PreformattedText"/>
        <w:bidi w:val="0"/>
        <w:spacing w:before="0" w:after="0"/>
        <w:jc w:val="left"/>
        <w:rPr/>
      </w:pPr>
      <w:r>
        <w:rPr/>
        <w:t>ZS7Z5zCL0PmMa4OIt4qL6Ff4mZet8w+gnLuYHuHbLmc2RPH091cfLvNTDy/Ept3BdzCoWO2OtzliaM</w:t>
      </w:r>
    </w:p>
    <w:p>
      <w:pPr>
        <w:pStyle w:val="PreformattedText"/>
        <w:bidi w:val="0"/>
        <w:spacing w:before="0" w:after="0"/>
        <w:jc w:val="left"/>
        <w:rPr/>
      </w:pPr>
      <w:r>
        <w:rPr/>
        <w:t>EG5a//AFAy4McXdAEsPyFF7sqB3GoTtiCtFE9LcLILSxsq/wAooHgor0mvdQYgNWzgwYq4W+Qq2vZG</w:t>
      </w:r>
    </w:p>
    <w:p>
      <w:pPr>
        <w:pStyle w:val="PreformattedText"/>
        <w:bidi w:val="0"/>
        <w:spacing w:before="0" w:after="0"/>
        <w:jc w:val="left"/>
        <w:rPr/>
      </w:pPr>
      <w:r>
        <w:rPr/>
        <w:t>7q3f/wB4Yx5Cef8Azv7MFKgNmfb3RLS6aYSMOjFwwam8+epd7urzU8khpa+zj5+rpAh9FobG/oIVb9</w:t>
      </w:r>
    </w:p>
    <w:p>
      <w:pPr>
        <w:pStyle w:val="PreformattedText"/>
        <w:bidi w:val="0"/>
        <w:spacing w:before="0" w:after="0"/>
        <w:jc w:val="left"/>
        <w:rPr/>
      </w:pPr>
      <w:r>
        <w:rPr/>
        <w:t>DTcEHGCVBhmpZ9AZQnBRqg7it+2/8AYp7H+LdM7+tQ/wCIeIXlAefRKWKWMGIAnwsx+jXc+YRGqvsW</w:t>
      </w:r>
    </w:p>
    <w:p>
      <w:pPr>
        <w:pStyle w:val="PreformattedText"/>
        <w:bidi w:val="0"/>
        <w:spacing w:before="0" w:after="0"/>
        <w:jc w:val="left"/>
        <w:rPr/>
      </w:pPr>
      <w:r>
        <w:rPr/>
        <w:t>oSsYIejGIznlq+6wfFQS9giLGgpeXpr8RV5VFvPsnEDV+uD8zXGqfzphkLRdYCIGjBr82mFK0vt9D6</w:t>
      </w:r>
    </w:p>
    <w:p>
      <w:pPr>
        <w:pStyle w:val="PreformattedText"/>
        <w:bidi w:val="0"/>
        <w:spacing w:before="0" w:after="0"/>
        <w:jc w:val="left"/>
        <w:rPr/>
      </w:pPr>
      <w:r>
        <w:rPr/>
        <w:t>Om8zIuLvc1TGU1DFlzEN1V/Q+7me/M7q5WrZv1p7lAvUFbsanzMvOYJS3fEOrMS8ag0ai2nyubUT4j</w:t>
      </w:r>
    </w:p>
    <w:p>
      <w:pPr>
        <w:pStyle w:val="PreformattedText"/>
        <w:bidi w:val="0"/>
        <w:spacing w:before="0" w:after="0"/>
        <w:jc w:val="left"/>
        <w:rPr/>
      </w:pPr>
      <w:r>
        <w:rPr/>
        <w:t>vjPiL4j2ZirEV7j7nE0xK+gcThLl2wW31PmAYtqpjGoCXqtZggPPuHUFpowQZgyQ+lbjzM4xbCCDVg</w:t>
      </w:r>
    </w:p>
    <w:p>
      <w:pPr>
        <w:pStyle w:val="PreformattedText"/>
        <w:bidi w:val="0"/>
        <w:spacing w:before="0" w:after="0"/>
        <w:jc w:val="left"/>
        <w:rPr/>
      </w:pPr>
      <w:r>
        <w:rPr/>
        <w:t>Z+PBGVZAB4hi0G8WIRQZSrquLfcQY5fCmEgkLC4QpPzKHa6OBkj0Brh5i4QT5miVlNCdB2diMAI+6e</w:t>
      </w:r>
    </w:p>
    <w:p>
      <w:pPr>
        <w:pStyle w:val="PreformattedText"/>
        <w:bidi w:val="0"/>
        <w:spacing w:before="0" w:after="0"/>
        <w:jc w:val="left"/>
        <w:rPr/>
      </w:pPr>
      <w:r>
        <w:rPr/>
        <w:t>r8EwYC03i5vAPt3OAzDEwl1G918XEX8/TD6ViB8Qr5YH0VxmOiGOZRTO5x8qlgwx4htCy6j5GGoOcw</w:t>
      </w:r>
    </w:p>
    <w:p>
      <w:pPr>
        <w:pStyle w:val="PreformattedText"/>
        <w:bidi w:val="0"/>
        <w:spacing w:before="0" w:after="0"/>
        <w:jc w:val="left"/>
        <w:rPr/>
      </w:pPr>
      <w:r>
        <w:rPr/>
        <w:t>81Mq3IUYxD/wDcwP8Ax//EADARAAIBAwMDAwIHAAMBAQAAAAABEQIQISAxQQMwURJAUARhExQiMmBx</w:t>
      </w:r>
    </w:p>
    <w:p>
      <w:pPr>
        <w:pStyle w:val="PreformattedText"/>
        <w:bidi w:val="0"/>
        <w:spacing w:before="0" w:after="0"/>
        <w:jc w:val="left"/>
        <w:rPr/>
      </w:pPr>
      <w:r>
        <w:rPr/>
        <w:t>gQVCkVJi/9oACAECAQE/APjV2khfBz3loYx6EIQhC+Z49wrLsoS+IXaV2PUhCEIX8QaIuuwvjl2XZ3</w:t>
      </w:r>
    </w:p>
    <w:p>
      <w:pPr>
        <w:pStyle w:val="PreformattedText"/>
        <w:bidi w:val="0"/>
        <w:spacing w:before="0" w:after="0"/>
        <w:jc w:val="left"/>
        <w:rPr/>
      </w:pPr>
      <w:r>
        <w:rPr/>
        <w:t>VkIQhfwVWjtNXkkkm6Evj12WMelCEIXwy9m+3GiO1CPSeg9LPSz0sVIl807PShCsv4Gv4exjHoQhCs</w:t>
      </w:r>
    </w:p>
    <w:p>
      <w:pPr>
        <w:pStyle w:val="PreformattedText"/>
        <w:bidi w:val="0"/>
        <w:spacing w:before="0" w:after="0"/>
        <w:jc w:val="left"/>
        <w:rPr/>
      </w:pPr>
      <w:r>
        <w:rPr/>
        <w:t>vYL+Px8Ixj0IQhWXfXvF7aBd2PiI9iu0x60IXzsEaIv5+Pg9J6T0npPSek9JDI9w9aEIXw/n2qs/aO</w:t>
      </w:r>
    </w:p>
    <w:p>
      <w:pPr>
        <w:pStyle w:val="PreformattedText"/>
        <w:bidi w:val="0"/>
        <w:spacing w:before="0" w:after="0"/>
        <w:jc w:val="left"/>
        <w:rPr/>
      </w:pPr>
      <w:r>
        <w:rPr/>
        <w:t>69xBBBCIRCI0yS74IHSQR3Vrd3oQhC/gMfEwRozpfZQmQQQRpXddmPQhCF8SvjYvBBHdggntTogjQr</w:t>
      </w:r>
    </w:p>
    <w:p>
      <w:pPr>
        <w:pStyle w:val="PreformattedText"/>
        <w:bidi w:val="0"/>
        <w:spacing w:before="0" w:after="0"/>
        <w:jc w:val="left"/>
        <w:rPr/>
      </w:pPr>
      <w:r>
        <w:rPr/>
        <w:t>K8EeyYx6EIQhfDsXyb7aXcYhdmYsja8dhdl6kIVl/G32UuxBBkhiGryST2EJiItA17J3QhC+NXyEXW</w:t>
      </w:r>
    </w:p>
    <w:p>
      <w:pPr>
        <w:pStyle w:val="PreformattedText"/>
        <w:bidi w:val="0"/>
        <w:spacing w:before="0" w:after="0"/>
        <w:jc w:val="left"/>
        <w:rPr/>
      </w:pPr>
      <w:r>
        <w:rPr/>
        <w:t>lLvMkQrRrgiyasxOzWpdh2elCF8v57ckkkiq+CWhIi0EDRI3Zalpm6dmhOSBrSu+thCF8ZHu5J9su1</w:t>
      </w:r>
    </w:p>
    <w:p>
      <w:pPr>
        <w:pStyle w:val="PreformattedText"/>
        <w:bidi w:val="0"/>
        <w:spacing w:before="0" w:after="0"/>
        <w:jc w:val="left"/>
        <w:rPr/>
      </w:pPr>
      <w:r>
        <w:rPr/>
        <w:t>GmLQiRvA3kQmJ91qBMTGsyhOzWhdt2VlZfGR75e2kfsGP7DsoSE9K0vQ6Y2EIYmQR23d6EIQvj+Pdr</w:t>
      </w:r>
    </w:p>
    <w:p>
      <w:pPr>
        <w:pStyle w:val="PreformattedText"/>
        <w:bidi w:val="0"/>
        <w:spacing w:before="0" w:after="0"/>
        <w:jc w:val="left"/>
        <w:rPr/>
      </w:pPr>
      <w:r>
        <w:rPr/>
        <w:t>sz3HdLQku0yoeCmWilCFoWqFZkvQmcWa7Tu9CEIXwS+HXu13KozZ2pYuzvebMWB3pwcj7Tu9CEIXyK</w:t>
      </w:r>
    </w:p>
    <w:p>
      <w:pPr>
        <w:pStyle w:val="PreformattedText"/>
        <w:bidi w:val="0"/>
        <w:spacing w:before="0" w:after="0"/>
        <w:jc w:val="left"/>
        <w:rPr/>
      </w:pPr>
      <w:r>
        <w:rPr/>
        <w:t>7j7aF7Za1oWlsgqHiyYm/AibIWhaFaNKeEMa7bsroQhfx9C0IVmLWx/2MZwJiqFWKq6bJJEKyzqeBG</w:t>
      </w:r>
    </w:p>
    <w:p>
      <w:pPr>
        <w:pStyle w:val="PreformattedText"/>
        <w:bidi w:val="0"/>
        <w:spacing w:before="0" w:after="0"/>
        <w:jc w:val="left"/>
        <w:rPr/>
      </w:pPr>
      <w:r>
        <w:rPr/>
        <w:t>LJyR2XZ3iyEIXzr7aEL2K7fHYZIxsf9jbk9Z6ympMprKa0J6FrWhECxLE0Ndp2i6EL2Mkkk6UydC+L</w:t>
      </w:r>
    </w:p>
    <w:p>
      <w:pPr>
        <w:pStyle w:val="PreformattedText"/>
        <w:bidi w:val="0"/>
        <w:spacing w:before="0" w:after="0"/>
        <w:jc w:val="left"/>
        <w:rPr/>
      </w:pPr>
      <w:r>
        <w:rPr/>
        <w:t>SsrL3K0w77FVdKH1ZKut9x9ZC6iY64k9Z6hMorYqimopqJumRpWiIEJW47T0oXv18Tm6XtlpS1yPqJ</w:t>
      </w:r>
    </w:p>
    <w:p>
      <w:pPr>
        <w:pStyle w:val="PreformattedText"/>
        <w:bidi w:val="0"/>
        <w:spacing w:before="0" w:after="0"/>
        <w:jc w:val="left"/>
        <w:rPr/>
      </w:pPr>
      <w:r>
        <w:rPr/>
        <w:t>FXUb5H1EPqVHqGySbyJlNZSxVCYnZMVUGHdMm+LIVqR9t3QrruPur4V9lL2S70jY6oHWVdQdUkj1Rd</w:t>
      </w:r>
    </w:p>
    <w:p>
      <w:pPr>
        <w:pStyle w:val="PreformattedText"/>
        <w:bidi w:val="0"/>
        <w:spacing w:before="0" w:after="0"/>
        <w:jc w:val="left"/>
        <w:rPr/>
      </w:pPr>
      <w:r>
        <w:rPr/>
        <w:t>FNQnJRVFlemqCU7NCsnvaJPs77Z7LHZ3Qrr3SF8LGlIS9uuzJI60V1FVQ3riyFopZS5KXgRJwPAqhO</w:t>
      </w:r>
    </w:p>
    <w:p>
      <w:pPr>
        <w:pStyle w:val="PreformattedText"/>
        <w:bidi w:val="0"/>
        <w:spacing w:before="0" w:after="0"/>
        <w:jc w:val="left"/>
        <w:rPr/>
      </w:pPr>
      <w:r>
        <w:rPr/>
        <w:t>SNyLwRebLYa1sd1ZCFZd19xCFZe4juwQR7haFZXdq6sDqhDqG50ReLrSnBTUKqYEylk2afBTUmIwSJ</w:t>
      </w:r>
    </w:p>
    <w:p>
      <w:pPr>
        <w:pStyle w:val="PreformattedText"/>
        <w:bidi w:val="0"/>
        <w:spacing w:before="0" w:after="0"/>
        <w:jc w:val="left"/>
        <w:rPr/>
      </w:pPr>
      <w:r>
        <w:rPr/>
        <w:t>nFt70sVnreiBCFZdvzZ9haEL+AyLVOhvA6pkqq7MEWWLLTSymoTExDZAqo4tsRBMMUDUCXed0IXffc</w:t>
      </w:r>
    </w:p>
    <w:p>
      <w:pPr>
        <w:pStyle w:val="PreformattedText"/>
        <w:bidi w:val="0"/>
        <w:spacing w:before="0" w:after="0"/>
        <w:jc w:val="left"/>
        <w:rPr/>
      </w:pPr>
      <w:r>
        <w:rPr/>
        <w:t>Qv4A32Eb36lcKBsb0K8XiyshEWgQmU1FNVkybJ+bIgTgTlDtFk9b0IgQveoX8DWuqrDK6pG9aIGrNC</w:t>
      </w:r>
    </w:p>
    <w:p>
      <w:pPr>
        <w:pStyle w:val="PreformattedText"/>
        <w:bidi w:val="0"/>
        <w:spacing w:before="0" w:after="0"/>
        <w:jc w:val="left"/>
        <w:rPr/>
      </w:pPr>
      <w:r>
        <w:rPr/>
        <w:t>QkQISIIIPTFkU1iqkQrTKJggTm/Fl9++rIXsH2V84tLYtCursrqG9KvAiBoY7pCQldq6ZRWKpCEQ0J</w:t>
      </w:r>
    </w:p>
    <w:p>
      <w:pPr>
        <w:pStyle w:val="PreformattedText"/>
        <w:bidi w:val="0"/>
        <w:spacing w:before="0" w:after="0"/>
        <w:jc w:val="left"/>
        <w:rPr/>
      </w:pPr>
      <w:r>
        <w:rPr/>
        <w:t>zgpxbcZOpdtWQtckk+xj3694tDYu3XVCGxvShXk3IIPSekgiy0NWRSymqGU1CaENCYmZQjJIhn+iF2</w:t>
      </w:r>
    </w:p>
    <w:p>
      <w:pPr>
        <w:pStyle w:val="PreformattedText"/>
        <w:bidi w:val="0"/>
        <w:spacing w:before="0" w:after="0"/>
        <w:jc w:val="left"/>
        <w:rPr/>
      </w:pPr>
      <w:r>
        <w:rPr/>
        <w:t>0IXso0yTZEfNoWta6jqPJU9aFdPVi0oQrQNWRSySioQnMkCJFZ6V20IXsYIIRCPSj0o9KEkR8DPf8n</w:t>
      </w:r>
    </w:p>
    <w:p>
      <w:pPr>
        <w:pStyle w:val="PreformattedText"/>
        <w:bidi w:val="0"/>
        <w:spacing w:before="0" w:after="0"/>
        <w:jc w:val="left"/>
        <w:rPr/>
      </w:pPr>
      <w:r>
        <w:rPr/>
        <w:t>n3LFhHUqhMqY9a0q8kivKFdq6KWUuGJ8oTkT3TRh7WV9xaWuyhCF2J7i7L92/illlTOpUVa0LQiNEC</w:t>
      </w:r>
    </w:p>
    <w:p>
      <w:pPr>
        <w:pStyle w:val="PreformattedText"/>
        <w:bidi w:val="0"/>
        <w:spacing w:before="0" w:after="0"/>
        <w:jc w:val="left"/>
        <w:rPr/>
      </w:pPr>
      <w:r>
        <w:rPr/>
        <w:t>ulZWj+iCLITKWJicopcDurRddte1j4Ze/ZHZeELCOoypj1omy0q0itLuiEQkNDmLpwUsTExZsrq0CH</w:t>
      </w:r>
    </w:p>
    <w:p>
      <w:pPr>
        <w:pStyle w:val="PreformattedText"/>
        <w:bidi w:val="0"/>
        <w:spacing w:before="0" w:after="0"/>
        <w:jc w:val="left"/>
        <w:rPr/>
      </w:pPr>
      <w:r>
        <w:rPr/>
        <w:t>hlPaXvV8hHtoN6hvcrY+wrIXYVptTFoPSNDRGB2RSIpYrIVskkGHAsW2Y/gF86rvStCG4kSwdRwVDH</w:t>
      </w:r>
    </w:p>
    <w:p>
      <w:pPr>
        <w:pStyle w:val="PreformattedText"/>
        <w:bidi w:val="0"/>
        <w:spacing w:before="0" w:after="0"/>
        <w:jc w:val="left"/>
        <w:rPr/>
      </w:pPr>
      <w:r>
        <w:rPr/>
        <w:t>2FpVlZoWhIU2jRUrUiEUsodkIV1dZQxj1Lsx8pHt0uytXNuoxj1QQISJODFlZTaRXhlDQlhiIIQ6Rp</w:t>
      </w:r>
    </w:p>
    <w:p>
      <w:pPr>
        <w:pStyle w:val="PreformattedText"/>
        <w:bidi w:val="0"/>
        <w:spacing w:before="0" w:after="0"/>
        <w:jc w:val="left"/>
        <w:rPr/>
      </w:pPr>
      <w:r>
        <w:rPr/>
        <w:t>jyhqBFJTsIpeRXRItrK1Fmhoelfwldiew3nsopGdR6YuleCDi9NlomylcHp2ncp6aW7f8ARHkihHro</w:t>
      </w:r>
    </w:p>
    <w:p>
      <w:pPr>
        <w:pStyle w:val="PreformattedText"/>
        <w:bidi w:val="0"/>
        <w:spacing w:before="0" w:after="0"/>
        <w:jc w:val="left"/>
        <w:rPr/>
      </w:pPr>
      <w:r>
        <w:rPr/>
        <w:t>mD+memeRdCeT8tSL6fpo/CpWyKaf/wAoVK8IheEU9OiqndyLk2HeDIsCFapD0oQv4Ou+tu1Fm15KqK</w:t>
      </w:r>
    </w:p>
    <w:p>
      <w:pPr>
        <w:pStyle w:val="PreformattedText"/>
        <w:bidi w:val="0"/>
        <w:spacing w:before="0" w:after="0"/>
        <w:jc w:val="left"/>
        <w:rPr/>
      </w:pPr>
      <w:r>
        <w:rPr/>
        <w:t>6nhH5bqvgX0vVfA/pOt/8AJ+U6v2PynW8I/JdX7H5TqcwflqhfTn4I+gPpPwyqhkNCaFpkSZShUVNN</w:t>
      </w:r>
    </w:p>
    <w:p>
      <w:pPr>
        <w:pStyle w:val="PreformattedText"/>
        <w:bidi w:val="0"/>
        <w:spacing w:before="0" w:after="0"/>
        <w:jc w:val="left"/>
        <w:rPr/>
      </w:pPr>
      <w:r>
        <w:rPr/>
        <w:t>o6P1HTqbUyxtQU043OskqWdGauokxUUpbHpVqyh40psQ7IWillNmkxrWtcd9fIrtrQ9u2+r1fXWpbS</w:t>
      </w:r>
    </w:p>
    <w:p>
      <w:pPr>
        <w:pStyle w:val="PreformattedText"/>
        <w:bidi w:val="0"/>
        <w:spacing w:before="0" w:after="0"/>
        <w:jc w:val="left"/>
        <w:rPr/>
      </w:pPr>
      <w:r>
        <w:rPr/>
        <w:t>eDp19Wf2FD6gqqktyWfUV1qmU2dGv1U53EleCL9T9rPquv1Ok5TPp/q11VDWSpLdPSsjKKW0dPpRln</w:t>
      </w:r>
    </w:p>
    <w:p>
      <w:pPr>
        <w:pStyle w:val="PreformattedText"/>
        <w:bidi w:val="0"/>
        <w:spacing w:before="0" w:after="0"/>
        <w:jc w:val="left"/>
        <w:rPr/>
      </w:pPr>
      <w:r>
        <w:rPr/>
        <w:t>Vf6GvsKh0dRtHT6lPpWTp1Jo6jTwU9OlORVIdaR+IvDHVU+BV/Zirm6EU71f2O1LsoHZYkTIOSpd+C</w:t>
      </w:r>
    </w:p>
    <w:p>
      <w:pPr>
        <w:pStyle w:val="PreformattedText"/>
        <w:bidi w:val="0"/>
        <w:spacing w:before="0" w:after="0"/>
        <w:jc w:val="left"/>
        <w:rPr/>
      </w:pPr>
      <w:r>
        <w:rPr/>
        <w:t>CGQyCCNMEEC/gDfZg4KVTTW8c6Wk0KmhHqQmSSSiUShw+T6/oUumTo9L01TS3J0YrUVYfkq6dVDiBq</w:t>
      </w:r>
    </w:p>
    <w:p>
      <w:pPr>
        <w:pStyle w:val="PreformattedText"/>
        <w:bidi w:val="0"/>
        <w:spacing w:before="0" w:after="0"/>
        <w:jc w:val="left"/>
        <w:rPr/>
      </w:pPr>
      <w:r>
        <w:rPr/>
        <w:t>yEmUdNs6fT9KySdSpNNLLH9L1a6s1Klf+s6X0tNPllPTSPwxUDTUkkoTQvTUVUR90IddPkTTFopZNm</w:t>
      </w:r>
    </w:p>
    <w:p>
      <w:pPr>
        <w:pStyle w:val="PreformattedText"/>
        <w:bidi w:val="0"/>
        <w:spacing w:before="0" w:after="0"/>
        <w:jc w:val="left"/>
        <w:rPr/>
      </w:pPr>
      <w:r>
        <w:rPr/>
        <w:t>rJyIpaY8SVFWhC/j6EVbFVCbKb54IT5bPSlwiYPWz1E/ezIHSjrfS9PrJy6l90yr6D6z6er1dLqLrU</w:t>
      </w:r>
    </w:p>
    <w:p>
      <w:pPr>
        <w:pStyle w:val="PreformattedText"/>
        <w:bidi w:val="0"/>
        <w:spacing w:before="0" w:after="0"/>
        <w:jc w:val="left"/>
        <w:rPr/>
      </w:pPr>
      <w:r>
        <w:rPr/>
        <w:t>80VYq/xnQ69HUp2dNS3pe6K/qkk6d0fT10dVw5k/L0+ULoi6NKKVTTshsc82Qk2JQTZqSugqRInAup</w:t>
      </w:r>
    </w:p>
    <w:p>
      <w:pPr>
        <w:pStyle w:val="PreformattedText"/>
        <w:bidi w:val="0"/>
        <w:spacing w:before="0" w:after="0"/>
        <w:jc w:val="left"/>
        <w:rPr/>
      </w:pPr>
      <w:r>
        <w:rPr/>
        <w:t>KyVftPqei6mmmz6equmqHUTCkk4YxYYhm6IsspnTY1hkSitaEIXw69m+6u2rs4ehaUNDwV9X0lFXqU</w:t>
      </w:r>
    </w:p>
    <w:p>
      <w:pPr>
        <w:pStyle w:val="PreformattedText"/>
        <w:bidi w:val="0"/>
        <w:spacing w:before="0" w:after="0"/>
        <w:jc w:val="left"/>
        <w:rPr/>
      </w:pPr>
      <w:r>
        <w:rPr/>
        <w:t>2rXFmxsRTQ6kU0QelLgghFVI07fUdBdROpYrWzKPpq6mfT/T09NC0uqWLJTTG56nk6c1N5F03nInl0</w:t>
      </w:r>
    </w:p>
    <w:p>
      <w:pPr>
        <w:pStyle w:val="PreformattedText"/>
        <w:bidi w:val="0"/>
        <w:spacing w:before="0" w:after="0"/>
        <w:jc w:val="left"/>
        <w:rPr/>
      </w:pPr>
      <w:r>
        <w:rPr/>
        <w:t>tIcomTqLwNklLE/wBLKVKOrRTT+o6fWp6mFZDtMKyTJEIpwyZEVrfQrLTH8CXeY+whXrpTR0lCKdyv</w:t>
      </w:r>
    </w:p>
    <w:p>
      <w:pPr>
        <w:pStyle w:val="PreformattedText"/>
        <w:bidi w:val="0"/>
        <w:spacing w:before="0" w:after="0"/>
        <w:jc w:val="left"/>
        <w:rPr/>
      </w:pPr>
      <w:r>
        <w:rPr/>
        <w:t>djZIijp5mRCyOrIkiv8ATzI1gqp8DYqjp0qdTe4iinliS3bKmqk0dNV0vBVVXVzBT+mr1eqWV9RD6w</w:t>
      </w:r>
    </w:p>
    <w:p>
      <w:pPr>
        <w:pStyle w:val="PreformattedText"/>
        <w:bidi w:val="0"/>
        <w:spacing w:before="0" w:after="0"/>
        <w:jc w:val="left"/>
        <w:rPr/>
      </w:pPr>
      <w:r>
        <w:rPr/>
        <w:t>+tI2iSWdNtplH7UfWuOhUz/iqm6eo35Faqy2tDIdvJOClyPcqgd1ZfxRa0PU3hnTrTFuV7sYygpqSR</w:t>
      </w:r>
    </w:p>
    <w:p>
      <w:pPr>
        <w:pStyle w:val="PreformattedText"/>
        <w:bidi w:val="0"/>
        <w:spacing w:before="0" w:after="0"/>
        <w:jc w:val="left"/>
        <w:rPr/>
      </w:pPr>
      <w:r>
        <w:rPr/>
        <w:t>615FWlsNUuXIqmluSmPqPyPqldafAqsHS2s6oKuvBT1m+BMR5FXUudhdVnrfk/GZ+Oz8VsqqPUeokm</w:t>
      </w:r>
    </w:p>
    <w:p>
      <w:pPr>
        <w:pStyle w:val="PreformattedText"/>
        <w:bidi w:val="0"/>
        <w:spacing w:before="0" w:after="0"/>
        <w:jc w:val="left"/>
        <w:rPr/>
      </w:pPr>
      <w:r>
        <w:rPr/>
        <w:t>3TeSimD61T0Kz/AI/p+jo0ffLFZnIhEi5vSdPZj5GipZurrur+DPC7KFdsoy6kdPpumpi3K9xjZ6z1</w:t>
      </w:r>
    </w:p>
    <w:p>
      <w:pPr>
        <w:pStyle w:val="PreformattedText"/>
        <w:bidi w:val="0"/>
        <w:spacing w:before="0" w:after="0"/>
        <w:jc w:val="left"/>
        <w:rPr/>
      </w:pPr>
      <w:r>
        <w:rPr/>
        <w:t>jrPxKvJ+Iz1irZ6iTBRmooqHXCHX6n9iKclK9DmMCi3W/TWybtkksnSzpZdv+U6jp6LS5OgoooXhIV</w:t>
      </w:r>
    </w:p>
    <w:p>
      <w:pPr>
        <w:pStyle w:val="PreformattedText"/>
        <w:bidi w:val="0"/>
        <w:spacing w:before="0" w:after="0"/>
        <w:jc w:val="left"/>
        <w:rPr/>
      </w:pPr>
      <w:r>
        <w:rPr/>
        <w:t>vJycGIstnZ26byeB7wdRC0r4ZfGvUrrQzpuOp/dkdXcq2GTonS2dFS2Kg6mKb0v9J0at1b6iiYE4wT</w:t>
      </w:r>
    </w:p>
    <w:p>
      <w:pPr>
        <w:pStyle w:val="PreformattedText"/>
        <w:bidi w:val="0"/>
        <w:spacing w:before="0" w:after="0"/>
        <w:jc w:val="left"/>
        <w:rPr/>
      </w:pPr>
      <w:r>
        <w:rPr/>
        <w:t>qSPTdn0/7kVV00rLPrur0+pV0umnl1op3QrMjZi2dsQU8xoTg3Uj3RUvjF8AvbK/JUPFSZV1fTBRWq</w:t>
      </w:r>
    </w:p>
    <w:p>
      <w:pPr>
        <w:pStyle w:val="PreformattedText"/>
        <w:bidi w:val="0"/>
        <w:spacing w:before="0" w:after="0"/>
        <w:jc w:val="left"/>
        <w:rPr/>
      </w:pPr>
      <w:r>
        <w:rPr/>
        <w:t>lKK8pMq2G9E3TJtB0Fbr1ZgkQhP01JkqCvNP8ARVTk9JGhIS0cHTfpUn/I/U/UOqKGz/juj1n9Sqq5</w:t>
      </w:r>
    </w:p>
    <w:p>
      <w:pPr>
        <w:pStyle w:val="PreformattedText"/>
        <w:bidi w:val="0"/>
        <w:spacing w:before="0" w:after="0"/>
        <w:jc w:val="left"/>
        <w:rPr/>
      </w:pPr>
      <w:r>
        <w:rPr/>
        <w:t>wpOnwKztSv0iUUjahMmcq7+1qKsIqWGPNOhfBsWhfALueRaVZC01bHUPqOrhI+mT9BS/VS14ZVsO8W</w:t>
      </w:r>
    </w:p>
    <w:p>
      <w:pPr>
        <w:pStyle w:val="PreformattedText"/>
        <w:bidi w:val="0"/>
        <w:spacing w:before="0" w:after="0"/>
        <w:jc w:val="left"/>
        <w:rPr/>
      </w:pPr>
      <w:r>
        <w:rPr/>
        <w:t>VoIGhFD9KPxMNldUu1Itio6Ncp0vgoTVX2eDqU+mp34vBBgggjJT05R1PoqW5SKOj+F6nG50uBWYyh</w:t>
      </w:r>
    </w:p>
    <w:p>
      <w:pPr>
        <w:pStyle w:val="PreformattedText"/>
        <w:bidi w:val="0"/>
        <w:spacing w:before="0" w:after="0"/>
        <w:jc w:val="left"/>
        <w:rPr/>
      </w:pPr>
      <w:r>
        <w:rPr/>
        <w:t>/pYnNLY8pipeEOEIfBkobFsREnPxa99HefYWpnUR+XXVqTb2KaVSoRSo6lX3RXSNECVo0K1Cljpk6r</w:t>
      </w:r>
    </w:p>
    <w:p>
      <w:pPr>
        <w:pStyle w:val="PreformattedText"/>
        <w:bidi w:val="0"/>
        <w:spacing w:before="0" w:after="0"/>
        <w:jc w:val="left"/>
        <w:rPr/>
      </w:pPr>
      <w:r>
        <w:rPr/>
        <w:t>hKm9KwU7DJ9FcoTVSlHVp/FolbobZImKLYJIQ0JHR6OZaMIlHWqmuFwjois0MphUshqgpZM1nmbPgc</w:t>
      </w:r>
    </w:p>
    <w:p>
      <w:pPr>
        <w:pStyle w:val="PreformattedText"/>
        <w:bidi w:val="0"/>
        <w:spacing w:before="0" w:after="0"/>
        <w:jc w:val="left"/>
        <w:rPr/>
      </w:pPr>
      <w:r>
        <w:rPr/>
        <w:t>uROGUvEFS3/ofxa+M89haeXavkoq9NSdlhpnUpW62KkPWho6PTjLIR1XNbd1wUsZUpk+m6m9DF1H0+</w:t>
      </w:r>
    </w:p>
    <w:p>
      <w:pPr>
        <w:pStyle w:val="PreformattedText"/>
        <w:bidi w:val="0"/>
        <w:spacing w:before="0" w:after="0"/>
        <w:jc w:val="left"/>
        <w:rPr/>
      </w:pPr>
      <w:r>
        <w:rPr/>
        <w:t>o3w9zqdKjqL1UVFXSqp3TIZgliYimiqo/BfOBujp8Syj6mtymfW/VdTpJ1I+m/5bq9fq09JcvInLbO</w:t>
      </w:r>
    </w:p>
    <w:p>
      <w:pPr>
        <w:pStyle w:val="PreformattedText"/>
        <w:bidi w:val="0"/>
        <w:spacing w:before="0" w:after="0"/>
        <w:jc w:val="left"/>
        <w:rPr/>
      </w:pPr>
      <w:r>
        <w:rPr/>
        <w:t>jdnJEmV00hQcihu2VwN2oc0wTI+dC/ifD1pa3uVDH9Q6EdP6t9RwjpNpQ8oq6CqymVdGtcDpgi8oSb</w:t>
      </w:r>
    </w:p>
    <w:p>
      <w:pPr>
        <w:pStyle w:val="PreformattedText"/>
        <w:bidi w:val="0"/>
        <w:spacing w:before="0" w:after="0"/>
        <w:jc w:val="left"/>
        <w:rPr/>
      </w:pPr>
      <w:r>
        <w:rPr/>
        <w:t>2KejW+Dp/TxliR1aopY97RZbD2t1nV06lUinq09SiTq9fqU9WKK2j6Wrq+hS5/sjzQj8Ol70IrVFK/</w:t>
      </w:r>
    </w:p>
    <w:p>
      <w:pPr>
        <w:pStyle w:val="PreformattedText"/>
        <w:bidi w:val="0"/>
        <w:spacing w:before="0" w:after="0"/>
        <w:jc w:val="left"/>
        <w:rPr/>
      </w:pPr>
      <w:r>
        <w:rPr/>
        <w:t>Yijqtz+ihIr+q9LiUUdR1IR1aGso6PSTcs+p+no6nSqTR9H9B+Xr6lbWXhLwihHRuzyUtcjctTshLL</w:t>
      </w:r>
    </w:p>
    <w:p>
      <w:pPr>
        <w:pStyle w:val="PreformattedText"/>
        <w:bidi w:val="0"/>
        <w:spacing w:before="0" w:after="0"/>
        <w:jc w:val="left"/>
        <w:rPr/>
      </w:pPr>
      <w:r>
        <w:rPr/>
        <w:t>JZVh4u9lkgVTRS+StZehfOca132cakuwypDW5CqwfTfSeipsQqkhVUsil8ofTo8Iqo6S4R1fqulRVE</w:t>
      </w:r>
    </w:p>
    <w:p>
      <w:pPr>
        <w:pStyle w:val="PreformattedText"/>
        <w:bidi w:val="0"/>
        <w:spacing w:before="0" w:after="0"/>
        <w:jc w:val="left"/>
        <w:rPr/>
      </w:pPr>
      <w:r>
        <w:rPr/>
        <w:t>Un5v6ZUzKPpuv0+rMbCqjZDqbG4TbOp1JehFOVZbs6tEqHlHU6fU6SfoeDp0db8VOpPfc+mxQrOpI+</w:t>
      </w:r>
    </w:p>
    <w:p>
      <w:pPr>
        <w:pStyle w:val="PreformattedText"/>
        <w:bidi w:val="0"/>
        <w:spacing w:before="0" w:after="0"/>
        <w:jc w:val="left"/>
        <w:rPr/>
      </w:pPr>
      <w:r>
        <w:rPr/>
        <w:t>r69STVNLOr/wAj16U6VQzp1/VV9RP0VH0lVSoXqF1UPq0tPDPxY2pKuv1HicWpOjzoWwllFMxUYiRZ</w:t>
      </w:r>
    </w:p>
    <w:p>
      <w:pPr>
        <w:pStyle w:val="PreformattedText"/>
        <w:bidi w:val="0"/>
        <w:spacing w:before="0" w:after="0"/>
        <w:jc w:val="left"/>
        <w:rPr/>
      </w:pPr>
      <w:r>
        <w:rPr/>
        <w:t>PSjYghKbNHTrTpKloXaXya1Lvs40rssqKhnS+oURULqUPapE0+SqpLkprTJXkrVLUSiv6LoVS2z6z6</w:t>
      </w:r>
    </w:p>
    <w:p>
      <w:pPr>
        <w:pStyle w:val="PreformattedText"/>
        <w:bidi w:val="0"/>
        <w:spacing w:before="0" w:after="0"/>
        <w:jc w:val="left"/>
        <w:rPr/>
      </w:pPr>
      <w:r>
        <w:rPr/>
        <w:t>X0VxRLR/xtXU6eHQ0hdajyPr08I6nUdV9hCKCo5IHQOhU1DaSwz1PyeobkheBIk9ag9QmN5Yik6PJF</w:t>
      </w:r>
    </w:p>
    <w:p>
      <w:pPr>
        <w:pStyle w:val="PreformattedText"/>
        <w:bidi w:val="0"/>
        <w:spacing w:before="0" w:after="0"/>
        <w:jc w:val="left"/>
        <w:rPr/>
      </w:pPr>
      <w:r>
        <w:rPr/>
        <w:t>nycEsT3QoVI9pJlVXYiZKcVIeUtCuvg171d97d7lFRVyVIdlaUSSYIRCFAmSPLsrJiqKa0VViqFUh1</w:t>
      </w:r>
    </w:p>
    <w:p>
      <w:pPr>
        <w:pStyle w:val="PreformattedText"/>
        <w:bidi w:val="0"/>
        <w:spacing w:before="0" w:after="0"/>
        <w:jc w:val="left"/>
        <w:rPr/>
      </w:pPr>
      <w:r>
        <w:rPr/>
        <w:t>FQ9M6JtQLY6PN27RhiJ8jFw3oRECJY7r+BL2D0rUudDZUnA1gdkJk6oukQKhjQ0SKoUsXTfLHR92S6</w:t>
      </w:r>
    </w:p>
    <w:p>
      <w:pPr>
        <w:pStyle w:val="PreformattedText"/>
        <w:bidi w:val="0"/>
        <w:spacing w:before="0" w:after="0"/>
        <w:jc w:val="left"/>
        <w:rPr/>
      </w:pPr>
      <w:r>
        <w:rPr/>
        <w:t>RUt5awVNEIg9IlokbtSI6HNl5RVvbkhRuJSslQpi0GcHLE9S+GXu13ld9hDeqJFgrW5V2Uh2TFUK7R</w:t>
      </w:r>
    </w:p>
    <w:p>
      <w:pPr>
        <w:pStyle w:val="PreformattedText"/>
        <w:bidi w:val="0"/>
        <w:spacing w:before="0" w:after="0"/>
        <w:jc w:val="left"/>
        <w:rPr/>
      </w:pPr>
      <w:r>
        <w:rPr/>
        <w:t>UhUlNCSEyqsmlZ3Z6m+SLK8GBjaGxblIjoc3dmhNtjcVIbxAphiUyirGL0ZQubsQrr4Ne7XsXvdaJt</w:t>
      </w:r>
    </w:p>
    <w:p>
      <w:pPr>
        <w:pStyle w:val="PreformattedText"/>
        <w:bidi w:val="0"/>
        <w:spacing w:before="0" w:after="0"/>
        <w:jc w:val="left"/>
        <w:rPr/>
      </w:pPr>
      <w:r>
        <w:rPr/>
        <w:t>wcC1NSitQ2MVk7xabMkkTPUKoVV3U2ZfJ6PUinpogYzBF2tCKbdDZ2ge90RL3KtyRODgaxbZuyIlJn</w:t>
      </w:r>
    </w:p>
    <w:p>
      <w:pPr>
        <w:pStyle w:val="PreformattedText"/>
        <w:bidi w:val="0"/>
        <w:spacing w:before="0" w:after="0"/>
        <w:jc w:val="left"/>
        <w:rPr/>
      </w:pPr>
      <w:r>
        <w:rPr/>
        <w:t>m6H89HsnvrSUNjGRZrbV1U/Ux6EK0knqJ0IRIqh1HqFWKs9R6ibJSQxjOGIf8AVkUW6H7bu8CEoTsm</w:t>
      </w:r>
    </w:p>
    <w:p>
      <w:pPr>
        <w:pStyle w:val="PreformattedText"/>
        <w:bidi w:val="0"/>
        <w:spacing w:before="0" w:after="0"/>
        <w:jc w:val="left"/>
        <w:rPr/>
      </w:pPr>
      <w:r>
        <w:rPr/>
        <w:t>cFKThMcSbzJMIRQ8PQvbvvL41as7W3FZskWjrIeiRMbtBDvF1ZVEkNi6bkVD8CoYqMTB6D0qzb4M2q</w:t>
      </w:r>
    </w:p>
    <w:p>
      <w:pPr>
        <w:pStyle w:val="PreformattedText"/>
        <w:bidi w:val="0"/>
        <w:spacing w:before="0" w:after="0"/>
        <w:jc w:val="left"/>
        <w:rPr/>
      </w:pPr>
      <w:r>
        <w:rPr/>
        <w:t>xdIRSI6K/SrSO7E3oZTu7SPcRS4mSdC/i74ImRC3sydPVU0sa0yTm0HpZ6Gehn4bPwxdMVEcSelR+1</w:t>
      </w:r>
    </w:p>
    <w:p>
      <w:pPr>
        <w:pStyle w:val="PreformattedText"/>
        <w:bidi w:val="0"/>
        <w:spacing w:before="0" w:after="0"/>
        <w:jc w:val="left"/>
        <w:rPr/>
      </w:pPr>
      <w:r>
        <w:rPr/>
        <w:t>Hooe9J+FTwj8M9ApR6qianyZ8ioln4aUybLEFTyyR5ItSIoEdNRSrc6UYHd07KbcRZoTkp/ij7HA1i</w:t>
      </w:r>
    </w:p>
    <w:p>
      <w:pPr>
        <w:pStyle w:val="PreformattedText"/>
        <w:bidi w:val="0"/>
        <w:spacing w:before="0" w:after="0"/>
        <w:jc w:val="left"/>
        <w:rPr/>
      </w:pPr>
      <w:r>
        <w:rPr/>
        <w:t>BPEWnVUpR1FDd4srUlGRUU/cp6VL5Y+nEmfBEEo9aHWvDKa6HOSUVV+ngopqrXBXS6SmhOnfIum5iT</w:t>
      </w:r>
    </w:p>
    <w:p>
      <w:pPr>
        <w:pStyle w:val="PreformattedText"/>
        <w:bidi w:val="0"/>
        <w:spacing w:before="0" w:after="0"/>
        <w:jc w:val="left"/>
        <w:rPr/>
      </w:pPr>
      <w:r>
        <w:rPr/>
        <w:t>8JDSppkbdRXhFQxGLQUlBQpYlpevd5d2+bQJ2Xwy+MevyboWWQ7ck6utS5GtSKHBTUmJlLkfTpiYHS</w:t>
      </w:r>
    </w:p>
    <w:p>
      <w:pPr>
        <w:pStyle w:val="PreformattedText"/>
        <w:bidi w:val="0"/>
        <w:spacing w:before="0" w:after="0"/>
        <w:jc w:val="left"/>
        <w:rPr/>
      </w:pPr>
      <w:r>
        <w:rPr/>
        <w:t>minpzU01hD6ShwiilVcH4VHgdCThoXTW8DoUFK9Z6VBRTCKq1RuVdR1uOBr0orYyojQilHRpmoV3EW</w:t>
      </w:r>
    </w:p>
    <w:p>
      <w:pPr>
        <w:pStyle w:val="PreformattedText"/>
        <w:bidi w:val="0"/>
        <w:spacing w:before="0" w:after="0"/>
        <w:jc w:val="left"/>
        <w:rPr/>
      </w:pPr>
      <w:r>
        <w:rPr/>
        <w:t>dkJ5FfllOT/b7jUFPKYu6vcr4ldxaULR1KU1JUtDuhOCmoVTQurU4UwhV0sVSbcWpSSZJ1FmgTEUqJ</w:t>
      </w:r>
    </w:p>
    <w:p>
      <w:pPr>
        <w:pStyle w:val="PreformattedText"/>
        <w:bidi w:val="0"/>
        <w:spacing w:before="0" w:after="0"/>
        <w:jc w:val="left"/>
        <w:rPr/>
      </w:pPr>
      <w:r>
        <w:rPr/>
        <w:t>FyLquNoM1MVKpRXXLYxlb0IpQjo0xTN2JSxqJ0eDZ2alCKd2LmyFgSTpEssV4vH8MXOvm/q20LfS1h</w:t>
      </w:r>
    </w:p>
    <w:p>
      <w:pPr>
        <w:pStyle w:val="PreformattedText"/>
        <w:bidi w:val="0"/>
        <w:spacing w:before="0" w:after="0"/>
        <w:jc w:val="left"/>
        <w:rPr/>
      </w:pPr>
      <w:r>
        <w:rPr/>
        <w:t>nUpyPShCFU0UuTYkpqa2wPq1rhMo6iahvNqml6RMVVKy2fmHLSR66mssppdTZU101jcqrwyRjYxCsk</w:t>
      </w:r>
    </w:p>
    <w:p>
      <w:pPr>
        <w:pStyle w:val="PreformattedText"/>
        <w:bidi w:val="0"/>
        <w:spacing w:before="0" w:after="0"/>
        <w:jc w:val="left"/>
        <w:rPr/>
      </w:pPr>
      <w:r>
        <w:rPr/>
        <w:t>UooplwJR2U8G+toQm6Wb1C/iS3eqGI4JlErGtX6lI0NWauhWTFWJlNVnSelv8A7MfSfNTKVUpyOmRL</w:t>
      </w:r>
    </w:p>
    <w:p>
      <w:pPr>
        <w:pStyle w:val="PreformattedText"/>
        <w:bidi w:val="0"/>
        <w:spacing w:before="0" w:after="0"/>
        <w:jc w:val="left"/>
        <w:rPr/>
      </w:pPr>
      <w:r>
        <w:rPr/>
        <w:t>7FPTxlj6qUqlDqeZZ5ZI2VDQrpFKOjR6adSs7J6dhPR6pTFgW3uY+Z5Hu9KcE5gSKd2NpEQJXWlldE</w:t>
      </w:r>
    </w:p>
    <w:p>
      <w:pPr>
        <w:pStyle w:val="PreformattedText"/>
        <w:bidi w:val="0"/>
        <w:spacing w:before="0" w:after="0"/>
        <w:jc w:val="left"/>
        <w:rPr/>
      </w:pPr>
      <w:r>
        <w:rPr/>
        <w:t>DQ0RdCtImKoQq3B66Gtheh8sfpzk/TAmj1JFdbb3HWTNlNqnuKfN0Uo6NEudT0QIW2mkpGRiy/iCvS</w:t>
      </w:r>
    </w:p>
    <w:p>
      <w:pPr>
        <w:pStyle w:val="PreformattedText"/>
        <w:bidi w:val="0"/>
        <w:spacing w:before="0" w:after="0"/>
        <w:jc w:val="left"/>
        <w:rPr/>
      </w:pPr>
      <w:r>
        <w:rPr/>
        <w:t>8nm6s0bsexOTDzddiqmZK6YcDV3rTFWLqI9Z60es/ER6xtmRYVkMqd0JHS6cvJSoWtLe7tS1FoIuoG</w:t>
      </w:r>
    </w:p>
    <w:p>
      <w:pPr>
        <w:pStyle w:val="PreformattedText"/>
        <w:bidi w:val="0"/>
        <w:spacing w:before="0" w:after="0"/>
        <w:jc w:val="left"/>
        <w:rPr/>
      </w:pPr>
      <w:r>
        <w:rPr/>
        <w:t>xWS9hH8DW7HGhG6slKYxvAnpjey0VUyV0tMaIHZa5PUSSyW7ZYkSjFnt9x4silHT6clFCWpaXZEXaz</w:t>
      </w:r>
    </w:p>
    <w:p>
      <w:pPr>
        <w:pStyle w:val="PreformattedText"/>
        <w:bidi w:val="0"/>
        <w:spacing w:before="0" w:after="0"/>
        <w:jc w:val="left"/>
        <w:rPr/>
      </w:pPr>
      <w:r>
        <w:rPr/>
        <w:t>NpFsLvRdfwFaI2dns7c3k3ZKgWwyHGhauqsjQ0Rqi+bIgSIZFokSH9hjtSjp0FChC7DFtdq03nF6br</w:t>
      </w:r>
    </w:p>
    <w:p>
      <w:pPr>
        <w:pStyle w:val="PreformattedText"/>
        <w:bidi w:val="0"/>
        <w:spacing w:before="0" w:after="0"/>
        <w:jc w:val="left"/>
        <w:rPr/>
      </w:pPr>
      <w:r>
        <w:rPr/>
        <w:t>2PkWheyXxCuoGoFf733kb0cEHBOpHW4s0NDRBAtMPSkKYGiNKRTTBQJMXZWpWi6YnZfDr4lXW7Hbdj</w:t>
      </w:r>
    </w:p>
    <w:p>
      <w:pPr>
        <w:pStyle w:val="PreformattedText"/>
        <w:bidi w:val="0"/>
        <w:spacing w:before="0" w:after="0"/>
        <w:jc w:val="left"/>
        <w:rPr/>
      </w:pPr>
      <w:r>
        <w:rPr/>
        <w:t>stlG5zm6yK3nHZR1f2vS6Y1IVsGLySTBN0ilJCKEIXaVnZoTtOCNFLT5F7B/wBXWExnCdpstjdWUQx</w:t>
      </w:r>
    </w:p>
    <w:p>
      <w:pPr>
        <w:pStyle w:val="PreformattedText"/>
        <w:bidi w:val="0"/>
        <w:spacing w:before="0" w:after="0"/>
        <w:jc w:val="left"/>
        <w:rPr/>
      </w:pPr>
      <w:r>
        <w:rPr/>
        <w:t>YkV47COp+16Js6SNMkkolkiZIySTcSsikoELtLQhoTJspQkrNNCcoXZXYn2i+NQ4Ixo2E2QIzLJ2Hy</w:t>
      </w:r>
    </w:p>
    <w:p>
      <w:pPr>
        <w:pStyle w:val="PreformattedText"/>
        <w:bidi w:val="0"/>
        <w:spacing w:before="0" w:after="0"/>
        <w:jc w:val="left"/>
        <w:rPr/>
      </w:pPr>
      <w:r>
        <w:rPr/>
        <w:t>7TZCs7vcr/a9KdoGiNUWkkm6V0I6YrMXeaE9TSFVrXaj+AymNJsewhvc4EScCNmjkfJDGsnDtSJ6Kh</w:t>
      </w:r>
    </w:p>
    <w:p>
      <w:pPr>
        <w:pStyle w:val="PreformattedText"/>
        <w:bidi w:val="0"/>
        <w:spacing w:before="0" w:after="0"/>
        <w:jc w:val="left"/>
        <w:rPr/>
      </w:pPr>
      <w:r>
        <w:rPr/>
        <w:t>7PstEDI1wJCQhISIEUCs7LsKzWhrQmRZiaJ0rsefYRoXx6ORuGer7DstrK3kmYvJvkRN1ao3Kt+1BB</w:t>
      </w:r>
    </w:p>
    <w:p>
      <w:pPr>
        <w:pStyle w:val="PreformattedText"/>
        <w:bidi w:val="0"/>
        <w:spacing w:before="0" w:after="0"/>
        <w:jc w:val="left"/>
        <w:rPr/>
      </w:pPr>
      <w:r>
        <w:rPr/>
        <w:t>BBBBFouhCsigV13GIxkTm0XTJ0RoWldjz3I+S4s7LRArUsSWbNC3tGRW5s1g2gr3elCFebxaCCbxZC</w:t>
      </w:r>
    </w:p>
    <w:p>
      <w:pPr>
        <w:pStyle w:val="PreformattedText"/>
        <w:bidi w:val="0"/>
        <w:spacing w:before="0" w:after="0"/>
        <w:jc w:val="left"/>
        <w:rPr/>
      </w:pPr>
      <w:r>
        <w:rPr/>
        <w:t>EUlIhjF7KCLqbIUaF/Bo0sV0hQcEaKWlJ5tOhLQ7dTDY9a7ashCEIp0LtJiMjtxZXgi6pfgSj2cEfK</w:t>
      </w:r>
    </w:p>
    <w:p>
      <w:pPr>
        <w:pStyle w:val="PreformattedText"/>
        <w:bidi w:val="0"/>
        <w:spacing w:before="0" w:after="0"/>
        <w:jc w:val="left"/>
        <w:rPr/>
      </w:pPr>
      <w:r>
        <w:rPr/>
        <w:t>RZaZedTFbgS3KbyebIzBGjg6i1yTrm0XQropFdissPsp2dkiNxSiFdCpbPSvbxpjtT8S8Y8jfAkLsw</w:t>
      </w:r>
    </w:p>
    <w:p>
      <w:pPr>
        <w:pStyle w:val="PreformattedText"/>
        <w:bidi w:val="0"/>
        <w:spacing w:before="0" w:after="0"/>
        <w:jc w:val="left"/>
        <w:rPr/>
      </w:pPr>
      <w:r>
        <w:rPr/>
        <w:t>LdGLI82WnlnNR1V2V2ZIEIQrITODiy1tWRuSK0CP6ESbohnpUSJxIn7qO4viG4JgQlpb0eSDzoa7HJ</w:t>
      </w:r>
    </w:p>
    <w:p>
      <w:pPr>
        <w:pStyle w:val="PreformattedText"/>
        <w:bidi w:val="0"/>
        <w:spacing w:before="0" w:after="0"/>
        <w:jc w:val="left"/>
        <w:rPr/>
      </w:pPr>
      <w:r>
        <w:rPr/>
        <w:t>1FZ9hEkkk6KVqVkJ2QktDE7SNaKWK6dkMTEOyfs/PbjWvh3VZCwNzabKOWMjQhdtlXBWND7asrKkSj</w:t>
      </w:r>
    </w:p>
    <w:p>
      <w:pPr>
        <w:pStyle w:val="PreformattedText"/>
        <w:bidi w:val="0"/>
        <w:spacing w:before="0" w:after="0"/>
        <w:jc w:val="left"/>
        <w:rPr/>
      </w:pPr>
      <w:r>
        <w:rPr/>
        <w:t>QryLcQrMWne0XQ0J3aFeClpiREDciq9zHyEodRJAtKHoVk7oTFdaatirNIx9uD0iV4tNldFG4hakxi</w:t>
      </w:r>
    </w:p>
    <w:p>
      <w:pPr>
        <w:pStyle w:val="PreformattedText"/>
        <w:bidi w:val="0"/>
        <w:spacing w:before="0" w:after="0"/>
        <w:jc w:val="left"/>
        <w:rPr/>
      </w:pPr>
      <w:r>
        <w:rPr/>
        <w:t>cWVmhE2WlMVk7elECTXvI0r4V1QS3dIS0JCRA9Cshu+whkQhWewhuEx7HAxjGrLsLRJOujcQhWaFZq</w:t>
      </w:r>
    </w:p>
    <w:p>
      <w:pPr>
        <w:pStyle w:val="PreformattedText"/>
        <w:bidi w:val="0"/>
        <w:spacing w:before="0" w:after="0"/>
        <w:jc w:val="left"/>
        <w:rPr/>
      </w:pPr>
      <w:r>
        <w:rPr/>
        <w:t>BOUQKIaE4d0rcEWVlybCHtMlLXv/OlfCTeLJX2kX3tItcaZMIU72VnZnFmssY9SsmQrTpSzJO9lo6Y</w:t>
      </w:r>
    </w:p>
    <w:p>
      <w:pPr>
        <w:pStyle w:val="PreformattedText"/>
        <w:bidi w:val="0"/>
        <w:spacing w:before="0" w:after="0"/>
        <w:jc w:val="left"/>
        <w:rPr/>
      </w:pPr>
      <w:r>
        <w:rPr/>
        <w:t>rK7R/tmoJIEKOdroVnZCMaFWSv4TGibwza8iJ3EpFdWVs35elLcjf7Mq3KhrQtUa/NkK/T2YtLIIII</w:t>
      </w:r>
    </w:p>
    <w:p>
      <w:pPr>
        <w:pStyle w:val="PreformattedText"/>
        <w:bidi w:val="0"/>
        <w:spacing w:before="0" w:after="0"/>
        <w:jc w:val="left"/>
        <w:rPr/>
      </w:pPr>
      <w:r>
        <w:rPr/>
        <w:t>NpEKzSsoJ05vxZe/j4pWkkyKzdlpT7M9jmsrGO+2hCtKMEsnUhCtRsU3V+Ryn9jiygS3EkKy5Go0oV</w:t>
      </w:r>
    </w:p>
    <w:p>
      <w:pPr>
        <w:pStyle w:val="PreformattedText"/>
        <w:bidi w:val="0"/>
        <w:spacing w:before="0" w:after="0"/>
        <w:jc w:val="left"/>
        <w:rPr/>
      </w:pPr>
      <w:r>
        <w:rPr/>
        <w:t>5stUIgj5t6UrMgwK6RFmLS7pELTutVWKmVHA9MWxqUZ0KyuhFPYV/A0Kb7kRaMO9LJHdMXa9J6SPlZ</w:t>
      </w:r>
    </w:p>
    <w:p>
      <w:pPr>
        <w:pStyle w:val="PreformattedText"/>
        <w:bidi w:val="0"/>
        <w:spacing w:before="0" w:after="0"/>
        <w:jc w:val="left"/>
        <w:rPr/>
      </w:pPr>
      <w:r>
        <w:rPr/>
        <w:t>0q8nkjF4ETqgehIhDRU8C0uzW5XwVDQ9dFEPfuqyTYiic3XYgxAtU6JGsisjaO7CPSQ/lVqV0LWtKv</w:t>
      </w:r>
    </w:p>
    <w:p>
      <w:pPr>
        <w:pStyle w:val="PreformattedText"/>
        <w:bidi w:val="0"/>
        <w:spacing w:before="0" w:after="0"/>
        <w:jc w:val="left"/>
        <w:rPr/>
      </w:pPr>
      <w:r>
        <w:rPr/>
        <w:t>IxD3M6q9iqz9khE2p2ZQynZWQlod2IibRMizZWYlrQrrvQj0/KsQrpalaNSvBzZEmRCvXszdjYs6Fo</w:t>
      </w:r>
    </w:p>
    <w:p>
      <w:pPr>
        <w:pStyle w:val="PreformattedText"/>
        <w:bidi w:val="0"/>
        <w:spacing w:before="0" w:after="0"/>
        <w:jc w:val="left"/>
        <w:rPr/>
      </w:pPr>
      <w:r>
        <w:rPr/>
        <w:t>WmMsUkyKysrUi3KNrLUrPIhFQnDGZ/zaz1cXpgQhL2LRH8CdpEfbtK72Zs2Pso/q2NEToQuRWpKHr3</w:t>
      </w:r>
    </w:p>
    <w:p>
      <w:pPr>
        <w:pStyle w:val="PreformattedText"/>
        <w:bidi w:val="0"/>
        <w:spacing w:before="0" w:after="0"/>
        <w:jc w:val="left"/>
        <w:rPr/>
      </w:pPr>
      <w:r>
        <w:rPr/>
        <w:t>HKELmy2szhC2EsW8jEeSLsTshG2mMWi0dhrHej3fnueeytLstjl2S3sloehDKh2kwYfZxrVotQUkbG</w:t>
      </w:r>
    </w:p>
    <w:p>
      <w:pPr>
        <w:pStyle w:val="PreformattedText"/>
        <w:bidi w:val="0"/>
        <w:spacing w:before="0" w:after="0"/>
        <w:jc w:val="left"/>
        <w:rPr/>
      </w:pPr>
      <w:r>
        <w:rPr/>
        <w:t>TImNDkTZK8EpzliqUbECYrfYwIeXdb3Qz7WTEIemkqRSyopGoFpWiO3HwcaIutS0NmbwM5IyKZd4Hd</w:t>
      </w:r>
    </w:p>
    <w:p>
      <w:pPr>
        <w:pStyle w:val="PreformattedText"/>
        <w:bidi w:val="0"/>
        <w:spacing w:before="0" w:after="0"/>
        <w:jc w:val="left"/>
        <w:rPr/>
      </w:pPr>
      <w:r>
        <w:rPr/>
        <w:t>8lJO5Xvd2iy2tFoi0StyCLRZXRIijZlNpIxfdCukISZG5FoWjyLKtGFodqXdW4tSiopKikq1v5KO9I</w:t>
      </w:r>
    </w:p>
    <w:p>
      <w:pPr>
        <w:pStyle w:val="PreformattedText"/>
        <w:bidi w:val="0"/>
        <w:spacing w:before="0" w:after="0"/>
        <w:jc w:val="left"/>
        <w:rPr/>
      </w:pPr>
      <w:r>
        <w:rPr/>
        <w:t>xCQ7N2XNldrFps9hbo4K1k8mByhCcWWlognMRoi0WmyZRnYp3utDsrYzZLDtJlzbeDh24snK0NYsil</w:t>
      </w:r>
    </w:p>
    <w:p>
      <w:pPr>
        <w:pStyle w:val="PreformattedText"/>
        <w:bidi w:val="0"/>
        <w:spacing w:before="0" w:after="0"/>
        <w:jc w:val="left"/>
        <w:rPr/>
      </w:pPr>
      <w:r>
        <w:rPr/>
        <w:t>iFCGJFKgdQlJsjcwvZr47HaVlmyHZXb0zatZREEZt6SNEX3dpSxJBF50STB0tp8lBBOBWRGjwLcc8D</w:t>
      </w:r>
    </w:p>
    <w:p>
      <w:pPr>
        <w:pStyle w:val="PreformattedText"/>
        <w:bidi w:val="0"/>
        <w:spacing w:before="0" w:after="0"/>
        <w:jc w:val="left"/>
        <w:rPr/>
      </w:pPr>
      <w:r>
        <w:rPr/>
        <w:t>aiFdCWBKFkewpkdW6NmOl+dEGOLppq8obEjCNzYSkmO9BHza2dvObI4stMWYhcnWRSsvPI0Pez0yMk</w:t>
      </w:r>
    </w:p>
    <w:p>
      <w:pPr>
        <w:pStyle w:val="PreformattedText"/>
        <w:bidi w:val="0"/>
        <w:spacing w:before="0" w:after="0"/>
        <w:jc w:val="left"/>
        <w:rPr/>
      </w:pPr>
      <w:r>
        <w:rPr/>
        <w:t>kXT/AFzOlaUm6mmthFDs7zel7ihmBlO46Yq+yHuLd2Uo8sajdighuWN5ROGToSxelwz1CyQJpGWRoc</w:t>
      </w:r>
    </w:p>
    <w:p>
      <w:pPr>
        <w:pStyle w:val="PreformattedText"/>
        <w:bidi w:val="0"/>
        <w:spacing w:before="0" w:after="0"/>
        <w:jc w:val="left"/>
        <w:rPr/>
      </w:pPr>
      <w:r>
        <w:rPr/>
        <w:t>Xj+DK3r+2ESkzMu+LoWzN1ZjeRbFO7Oqslc0ZxHIni2NKVtlNko4Nhdhy2khYxJSymUxbTdC5viRcE</w:t>
      </w:r>
    </w:p>
    <w:p>
      <w:pPr>
        <w:pStyle w:val="PreformattedText"/>
        <w:bidi w:val="0"/>
        <w:spacing w:before="0" w:after="0"/>
        <w:jc w:val="left"/>
        <w:rPr/>
      </w:pPr>
      <w:r>
        <w:rPr/>
        <w:t>FM5KM1IaeXPIxWgp5nhSQ8zlsWBM/wCwoP8ALPF/NoEJyQIkgxp31P5RdtuyVlhGHUjyQyMXQhS3sN</w:t>
      </w:r>
    </w:p>
    <w:p>
      <w:pPr>
        <w:pStyle w:val="PreformattedText"/>
        <w:bidi w:val="0"/>
        <w:spacing w:before="0" w:after="0"/>
        <w:jc w:val="left"/>
        <w:rPr/>
      </w:pPr>
      <w:r>
        <w:rPr/>
        <w:t>mx5Y0vUx8FGWzqbsqUyJxh48CgjRF4Ri2TgmynRVMOClQrUYTG9ih4umbowrKJEn5IKRKNh4pfmbqr</w:t>
      </w:r>
    </w:p>
    <w:p>
      <w:pPr>
        <w:pStyle w:val="PreformattedText"/>
        <w:bidi w:val="0"/>
        <w:spacing w:before="0" w:after="0"/>
        <w:jc w:val="left"/>
        <w:rPr/>
      </w:pPr>
      <w:r>
        <w:rPr/>
        <w:t>A/MlXBVsvJMuyEx2l+NTKW2QK6vJSc2jQ/n4zbNownJECe9nyIiyJPI0cD3ZwUT6WdS3UpnYpbbEsv</w:t>
      </w:r>
    </w:p>
    <w:p>
      <w:pPr>
        <w:pStyle w:val="PreformattedText"/>
        <w:bidi w:val="0"/>
        <w:spacing w:before="0" w:after="0"/>
        <w:jc w:val="left"/>
        <w:rPr/>
      </w:pPr>
      <w:r>
        <w:rPr/>
        <w:t>Rkbs2KlTL3tBAhxsIgUlTVKbFmN48CEJNJCzKKHDs7TiNDbaxZPIsHrw1O9pORpPBXS9kQNQ2rLdig</w:t>
      </w:r>
    </w:p>
    <w:p>
      <w:pPr>
        <w:pStyle w:val="PreformattedText"/>
        <w:bidi w:val="0"/>
        <w:spacing w:before="0" w:after="0"/>
        <w:jc w:val="left"/>
        <w:rPr/>
      </w:pPr>
      <w:r>
        <w:rPr/>
        <w:t>3tNuRcnAiTYUZ7C2urKz+eXJyMUHkl7HDZTGbNiTGMmEL7jjxepTVgeMFM+mo6uyKnZqH/pTlTdWrb</w:t>
      </w:r>
    </w:p>
    <w:p>
      <w:pPr>
        <w:pStyle w:val="PreformattedText"/>
        <w:bidi w:val="0"/>
        <w:spacing w:before="0" w:after="0"/>
        <w:jc w:val="left"/>
        <w:rPr/>
      </w:pPr>
      <w:r>
        <w:rPr/>
        <w:t>wkilVcshaYQ6UQJGxSnU5aHZHqwhOGPmCiqVZCEMpyYKsGEYsrIWJKXwzKn+zlyhMUKyHjBGxuO73E</w:t>
      </w:r>
    </w:p>
    <w:p>
      <w:pPr>
        <w:pStyle w:val="PreformattedText"/>
        <w:bidi w:val="0"/>
        <w:spacing w:before="0" w:after="0"/>
        <w:jc w:val="left"/>
        <w:rPr/>
      </w:pPr>
      <w:r>
        <w:rPr/>
        <w:t>7LGhaGxaFZ/OI8aW2U/uc+BNwyNSSds3qe5HMi2Orxbi1NXp3mCFZaJsrcWSibumqqr7J/8AtuLLBI</w:t>
      </w:r>
    </w:p>
    <w:p>
      <w:pPr>
        <w:pStyle w:val="PreformattedText"/>
        <w:bidi w:val="0"/>
        <w:spacing w:before="0" w:after="0"/>
        <w:jc w:val="left"/>
        <w:rPr/>
      </w:pPr>
      <w:r>
        <w:rPr/>
        <w:t>inkolVW5Yr0uBDSGPCELFkU5bKkOkqqkQzJLmCrkS3Njl2kqFZC73D0L5WMaYHaIJRGCb83iyJxZuE</w:t>
      </w:r>
    </w:p>
    <w:p>
      <w:pPr>
        <w:pStyle w:val="PreformattedText"/>
        <w:bidi w:val="0"/>
        <w:spacing w:before="0" w:after="0"/>
        <w:jc w:val="left"/>
        <w:rPr/>
      </w:pPr>
      <w:r>
        <w:rPr/>
        <w:t>VFInLR1Z4sjMlSk6b4bbfm/FleFAhTL8E3qdT2wp3IhWZS7pCYslLexyxWSEId0hve6QxlSScfaRCT</w:t>
      </w:r>
    </w:p>
    <w:p>
      <w:pPr>
        <w:pStyle w:val="PreformattedText"/>
        <w:bidi w:val="0"/>
        <w:spacing w:before="0" w:after="0"/>
        <w:jc w:val="left"/>
        <w:rPr/>
      </w:pPr>
      <w:r>
        <w:rPr/>
        <w:t>kexORwcu8iHsULF02u8xfBLuee0nvfm730OWencWwyLxdK1THLKd2ynydRy2Z0V0PMblNcyvAtGBJx</w:t>
      </w:r>
    </w:p>
    <w:p>
      <w:pPr>
        <w:pStyle w:val="PreformattedText"/>
        <w:bidi w:val="0"/>
        <w:spacing w:before="0" w:after="0"/>
        <w:jc w:val="left"/>
        <w:rPr/>
      </w:pPr>
      <w:r>
        <w:rPr/>
        <w:t>dKFbeSurZfdCpSnEZsiLq02oeBZJIEiGJZIatDkyhsWxBJMq3UxD+xSUzKQqPuPYTlPJBzoZTZOD7i</w:t>
      </w:r>
    </w:p>
    <w:p>
      <w:pPr>
        <w:pStyle w:val="PreformattedText"/>
        <w:bidi w:val="0"/>
        <w:spacing w:before="0" w:after="0"/>
        <w:jc w:val="left"/>
        <w:rPr/>
      </w:pPr>
      <w:r>
        <w:rPr/>
        <w:t>unZLtIXwC9rSsVW4ZwLc50f6LczDSRMi2s2OU2rcWRtI3g35K9hJqmB1Qhw9Cs6Yc4OnWqucjFLsoU</w:t>
      </w:r>
    </w:p>
    <w:p>
      <w:pPr>
        <w:pStyle w:val="PreformattedText"/>
        <w:bidi w:val="0"/>
        <w:spacing w:before="0" w:after="0"/>
        <w:jc w:val="left"/>
        <w:rPr/>
      </w:pPr>
      <w:r>
        <w:rPr/>
        <w:t>yycWVoZVWqU/JRSlklXmVbh2TmyOmkqRLdqyzaSWmTIpyxXVkK1f6sERgo3nhWUKYEkiSYm6N5EtxO</w:t>
      </w:r>
    </w:p>
    <w:p>
      <w:pPr>
        <w:pStyle w:val="PreformattedText"/>
        <w:bidi w:val="0"/>
        <w:spacing w:before="0" w:after="0"/>
        <w:jc w:val="left"/>
        <w:rPr/>
      </w:pPr>
      <w:r>
        <w:rPr/>
        <w:t>y8aEjEdtC+VpyqrSZJ0MQt2U1QzDkW1nGCrdsQyLIhDWCpYtVszOdKIlFVLpc0/wCirTmGmhf2bEq0</w:t>
      </w:r>
    </w:p>
    <w:p>
      <w:pPr>
        <w:pStyle w:val="PreformattedText"/>
        <w:bidi w:val="0"/>
        <w:spacing w:before="0" w:after="0"/>
        <w:jc w:val="left"/>
        <w:rPr/>
      </w:pPr>
      <w:r>
        <w:rPr/>
        <w:t>2RVUqVLZSm3P2JhEi5FTeNxChWpWYEoUHByxIQhr/wBJtPFmpIw7IV6tyk5GvVSjaJHgdmJiE4kQxW</w:t>
      </w:r>
    </w:p>
    <w:p>
      <w:pPr>
        <w:pStyle w:val="PreformattedText"/>
        <w:bidi w:val="0"/>
        <w:spacing w:before="0" w:after="0"/>
        <w:jc w:val="left"/>
        <w:rPr/>
      </w:pPr>
      <w:r>
        <w:rPr/>
        <w:t>WLertvkVl8oniqz2E97LYWhW2stx6W4E8SLce40VQkOodsobMWlLE5ImUJemrOxQ01jlTb0oTIzIiq</w:t>
      </w:r>
    </w:p>
    <w:p>
      <w:pPr>
        <w:pStyle w:val="PreformattedText"/>
        <w:bidi w:val="0"/>
        <w:spacing w:before="0" w:after="0"/>
        <w:jc w:val="left"/>
        <w:rPr/>
      </w:pPr>
      <w:r>
        <w:rPr/>
        <w:t>pUzLKU2/U7pEWxeVfoqaiCRK0iOJYvNnAot9rLQ0UsQ9sFOd2MQrSSeGU7j2OLIp5JMk6V8otas9mU</w:t>
      </w:r>
    </w:p>
    <w:p>
      <w:pPr>
        <w:pStyle w:val="PreformattedText"/>
        <w:bidi w:val="0"/>
        <w:spacing w:before="0" w:after="0"/>
        <w:jc w:val="left"/>
        <w:rPr/>
      </w:pPr>
      <w:r>
        <w:rPr/>
        <w:t>i0TZDU2V6dFTyLMEJED2K29O6ErROWrOg9T6cwsbCa8obE0el8FThCobc1cKLTabQIaRQ5U2VuhimT</w:t>
      </w:r>
    </w:p>
    <w:p>
      <w:pPr>
        <w:pStyle w:val="PreformattedText"/>
        <w:bidi w:val="0"/>
        <w:spacing w:before="0" w:after="0"/>
        <w:jc w:val="left"/>
        <w:rPr/>
      </w:pPr>
      <w:r>
        <w:rPr/>
        <w:t>GR7m2iCbJWkVpHecuycyxOU/7MJvI8cjb4KV97PCELKZTZDulK7b1T7te1ZMXQrPQroY2kJSh7Xgpg</w:t>
      </w:r>
    </w:p>
    <w:p>
      <w:pPr>
        <w:pStyle w:val="PreformattedText"/>
        <w:bidi w:val="0"/>
        <w:spacing w:before="0" w:after="0"/>
        <w:jc w:val="left"/>
        <w:rPr/>
      </w:pPr>
      <w:r>
        <w:rPr/>
        <w:t>gSK9mS2NMiyFUqk4FaWmcwOZKqExSnKahboVdFSUVb7Dap3Kuqsw88FNEtupK0CtS0xinxbZFLmcWT</w:t>
      </w:r>
    </w:p>
    <w:p>
      <w:pPr>
        <w:pStyle w:val="PreformattedText"/>
        <w:bidi w:val="0"/>
        <w:spacing w:before="0" w:after="0"/>
        <w:jc w:val="left"/>
        <w:rPr/>
      </w:pPr>
      <w:r>
        <w:rPr/>
        <w:t>tQopSEmNrgnIhWk3Y1tkmCSOw92UjhQhRllSXkl4wbCzZIXIhWaxehj0rTV8CvbYN82W7FZkXgni8D</w:t>
      </w:r>
    </w:p>
    <w:p>
      <w:pPr>
        <w:pStyle w:val="PreformattedText"/>
        <w:bidi w:val="0"/>
        <w:spacing w:before="0" w:after="0"/>
        <w:jc w:val="left"/>
        <w:rPr/>
      </w:pPr>
      <w:r>
        <w:rPr/>
        <w:t>yhM4PN0bWjFU+LTDFZ4gS3jTncWBoVNNDTa/TzG4qqqK+p025q9MKr7PkowlLlnqnYnRCV53vggoU1</w:t>
      </w:r>
    </w:p>
    <w:p>
      <w:pPr>
        <w:pStyle w:val="PreformattedText"/>
        <w:bidi w:val="0"/>
        <w:spacing w:before="0" w:after="0"/>
        <w:jc w:val="left"/>
        <w:rPr/>
      </w:pPr>
      <w:r>
        <w:rPr/>
        <w:t>UozhFbcFKFuU82Y2UeRsYlpWLs4FuJjUTZbOyIWUQLcQo0JWWlaXtrVp+PQ2csWiCLMW5ODzalDuxY</w:t>
      </w:r>
    </w:p>
    <w:p>
      <w:pPr>
        <w:pStyle w:val="PreformattedText"/>
        <w:bidi w:val="0"/>
        <w:spacing w:before="0" w:after="0"/>
        <w:jc w:val="left"/>
        <w:rPr/>
      </w:pPr>
      <w:r>
        <w:rPr/>
        <w:t>E2xKRqU0bSMQ8O03qqdLSiWeSEKLdDoevNX7R9LpbehNHU6boednsRF4s8CavGjoKW2JcsbmqyFaZM</w:t>
      </w:r>
    </w:p>
    <w:p>
      <w:pPr>
        <w:pStyle w:val="PreformattedText"/>
        <w:bidi w:val="0"/>
        <w:spacing w:before="0" w:after="0"/>
        <w:jc w:val="left"/>
        <w:rPr/>
      </w:pPr>
      <w:r>
        <w:rPr/>
        <w:t>Shc3RMaFoXNkS9luLY4iLIqTssnJTZIYnrWl7fKvTyxaWIYt9FOzKiMiGJJlFLcQrJFVMO3JyNYKYi</w:t>
      </w:r>
    </w:p>
    <w:p>
      <w:pPr>
        <w:pStyle w:val="PreformattedText"/>
        <w:bidi w:val="0"/>
        <w:spacing w:before="0" w:after="0"/>
        <w:jc w:val="left"/>
        <w:rPr/>
      </w:pPr>
      <w:r>
        <w:rPr/>
        <w:t>yZOVgcCWZKoRJ9NUvwzg+prpfoSdknzbkY9iZ1KDpUwipxSyjZ34HsIX7j1YgWxOBDvwIiLOzEOXsL</w:t>
      </w:r>
    </w:p>
    <w:p>
      <w:pPr>
        <w:pStyle w:val="PreformattedText"/>
        <w:bidi w:val="0"/>
        <w:spacing w:before="0" w:after="0"/>
        <w:jc w:val="left"/>
        <w:rPr/>
      </w:pPr>
      <w:r>
        <w:rPr/>
        <w:t>bI9xJSK2RDE82Q/4Mhi1IbFuxRKHal72ncgSEhK9b/VV/dszamrdWczd7FDqcyOXwMTaadO62PzPV/</w:t>
      </w:r>
    </w:p>
    <w:p>
      <w:pPr>
        <w:pStyle w:val="PreformattedText"/>
        <w:bidi w:val="0"/>
        <w:spacing w:before="0" w:after="0"/>
        <w:jc w:val="left"/>
        <w:rPr/>
      </w:pPr>
      <w:r>
        <w:rPr/>
        <w:t>8Amkhy23lvJmb+UcQQJQToTqzkoUrcpUJFaTUCUKyRA97o5cHBGNCcMnOxMzoYtilkbFTRSiBwhspG</w:t>
      </w:r>
    </w:p>
    <w:p>
      <w:pPr>
        <w:pStyle w:val="PreformattedText"/>
        <w:bidi w:val="0"/>
        <w:spacing w:before="0" w:after="0"/>
        <w:jc w:val="left"/>
        <w:rPr/>
      </w:pPr>
      <w:r>
        <w:rPr/>
        <w:t>cCF2V869U3VlvoV4KVI140VqK6v7IYlvZqdhWVvNkR9hKBsy3I3wS8CW7nQ0JIhimzpTOlTLSEVnFo</w:t>
      </w:r>
    </w:p>
    <w:p>
      <w:pPr>
        <w:pStyle w:val="PreformattedText"/>
        <w:bidi w:val="0"/>
        <w:spacing w:before="0" w:after="0"/>
        <w:jc w:val="left"/>
        <w:rPr/>
      </w:pPr>
      <w:r>
        <w:rPr/>
        <w:t>xdLF0tfIrMVlZOy3t9h7iMtCThlN3wLuPf5Bd5aELRxZFKOGxX6v76jjQob3FyiLJQLJiz5HmB7CmC</w:t>
      </w:r>
    </w:p>
    <w:p>
      <w:pPr>
        <w:pStyle w:val="PreformattedText"/>
        <w:bidi w:val="0"/>
        <w:spacing w:before="0" w:after="0"/>
        <w:jc w:val="left"/>
        <w:rPr/>
      </w:pPr>
      <w:r>
        <w:rPr/>
        <w:t>FI5EJE7iyhwT99HQW7tURbiyQxicIWhXp2HgaaGsWjAossiJUmENwOCMIWCcQIVmLHYzZWfy61q82V</w:t>
      </w:r>
    </w:p>
    <w:p>
      <w:pPr>
        <w:pStyle w:val="PreformattedText"/>
        <w:bidi w:val="0"/>
        <w:spacing w:before="0" w:after="0"/>
        <w:jc w:val="left"/>
        <w:rPr/>
      </w:pPr>
      <w:r>
        <w:rPr/>
        <w:t>3aYEhWV+vHrM+MXZSIV4wU7MRkgTiy5s2im1MrjSjpKKbNDFem0EwmIV5HZOGcjbvTsyIsnDmyhlON</w:t>
      </w:r>
    </w:p>
    <w:p>
      <w:pPr>
        <w:pStyle w:val="PreformattedText"/>
        <w:bidi w:val="0"/>
        <w:spacing w:before="0" w:after="0"/>
        <w:jc w:val="left"/>
        <w:rPr/>
      </w:pPr>
      <w:r>
        <w:rPr/>
        <w:t>yp/pZxbGRxiBWiyjXhEk3fyM2k30MQiRKNDEPShZKVkgXIr9dRX/AGIaIshaGnAtsnqSHLaadm9iXO</w:t>
      </w:r>
    </w:p>
    <w:p>
      <w:pPr>
        <w:pStyle w:val="PreformattedText"/>
        <w:bidi w:val="0"/>
        <w:spacing w:before="0" w:after="0"/>
        <w:jc w:val="left"/>
        <w:rPr/>
      </w:pPr>
      <w:r>
        <w:rPr/>
        <w:t>w1KZRR6JyRIj/REsm9KlpCQ1gd5sh2YjgV+INrUuR2wIi0YE1BShjcUzAykURZLcWwnZR2cEKz2ftf</w:t>
      </w:r>
    </w:p>
    <w:p>
      <w:pPr>
        <w:pStyle w:val="PreformattedText"/>
        <w:bidi w:val="0"/>
        <w:spacing w:before="0" w:after="0"/>
        <w:jc w:val="left"/>
        <w:rPr/>
      </w:pPr>
      <w:r>
        <w:rPr/>
        <w:t>PZXs8LgbEtKyzFnomFZaUioojItXX/crNOBJkWgZBEDUi+xVQqtxJRdDU8iHJAklpk6GartY7DduB4</w:t>
      </w:r>
    </w:p>
    <w:p>
      <w:pPr>
        <w:pStyle w:val="PreformattedText"/>
        <w:bidi w:val="0"/>
        <w:spacing w:before="0" w:after="0"/>
        <w:jc w:val="left"/>
        <w:rPr/>
      </w:pPr>
      <w:r>
        <w:rPr/>
        <w:t>JGTZrkpHN0Od7Iwb2qKngpY9h2QxORdmJIdn8g2QQRZ3RlcCTizEMaErYsthnAyla/qOBPQkPApeim</w:t>
      </w:r>
    </w:p>
    <w:p>
      <w:pPr>
        <w:pStyle w:val="PreformattedText"/>
        <w:bidi w:val="0"/>
        <w:spacing w:before="0" w:after="0"/>
        <w:jc w:val="left"/>
        <w:rPr/>
      </w:pPr>
      <w:r>
        <w:rPr/>
        <w:t>0Qji9PN5c/a06ehThvQ9EbiHogai0FBFolEYOGIhMaJJRIivgjc6UwyFlDUOLUi2Gha1ebv42SJElo</w:t>
      </w:r>
    </w:p>
    <w:p>
      <w:pPr>
        <w:pStyle w:val="PreformattedText"/>
        <w:bidi w:val="0"/>
        <w:spacing w:before="0" w:after="0"/>
        <w:jc w:val="left"/>
        <w:rPr/>
      </w:pPr>
      <w:r>
        <w:rPr/>
        <w:t>myIJwJSTwTgkW1mTwJG91zZIShaYt9VsmU2agm8EyQOyOByZOYIV9rcE2lW6ailLQ9TeDgRFmpVmIh</w:t>
      </w:r>
    </w:p>
    <w:p>
      <w:pPr>
        <w:pStyle w:val="PreformattedText"/>
        <w:bidi w:val="0"/>
        <w:spacing w:before="0" w:after="0"/>
        <w:jc w:val="left"/>
        <w:rPr/>
      </w:pPr>
      <w:r>
        <w:rPr/>
        <w:t>QQJPgXNkhFRAhOBMreDg6ezEslaEhbsRg2YuzN37texZF1diQ0RCFG7JuhDaIk9MZJJsxCFpQsW+oX</w:t>
      </w:r>
    </w:p>
    <w:p>
      <w:pPr>
        <w:pStyle w:val="PreformattedText"/>
        <w:bidi w:val="0"/>
        <w:spacing w:before="0" w:after="0"/>
        <w:jc w:val="left"/>
        <w:rPr/>
      </w:pPr>
      <w:r>
        <w:rPr/>
        <w:t>6V/Yl9jJuRAsImy5EcWW7m7siVrVKmSin1VJC7CEsblT/Szhi0QvBGLUtWczdCwRelu1eYtTsj/t/g</w:t>
      </w:r>
    </w:p>
    <w:p>
      <w:pPr>
        <w:pStyle w:val="PreformattedText"/>
        <w:bidi w:val="0"/>
        <w:spacing w:before="0" w:after="0"/>
        <w:jc w:val="left"/>
        <w:rPr/>
      </w:pPr>
      <w:r>
        <w:rPr/>
        <w:t>1hkOB8MoYh5QtcaX8kyGbCT8WmLYbKqkUt8jYqRKBzIkrSJo3Ehat1brz6BaFyRJgbSKbI5spzNs2x</w:t>
      </w:r>
    </w:p>
    <w:p>
      <w:pPr>
        <w:pStyle w:val="PreformattedText"/>
        <w:bidi w:val="0"/>
        <w:spacing w:before="0" w:after="0"/>
        <w:jc w:val="left"/>
        <w:rPr/>
      </w:pPr>
      <w:r>
        <w:rPr/>
        <w:t>alb3RR0a6uCj6dL9zFSlsu0roQreRIau8Kz2KYGJ2QilvyV1QxZqKGvSr+SN0JRInZLs5u+2vh2LA2</w:t>
      </w:r>
    </w:p>
    <w:p>
      <w:pPr>
        <w:pStyle w:val="PreformattedText"/>
        <w:bidi w:val="0"/>
        <w:spacing w:before="0" w:after="0"/>
        <w:jc w:val="left"/>
        <w:rPr/>
      </w:pPr>
      <w:r>
        <w:rPr/>
        <w:t>TJIrOqFZCkUoh1SVOdrLFkhKy0o2ZNn06at0PoeGPpVLgdmOmRqUUxxZDQhEaIYul1GsUsp+mre8Ip</w:t>
      </w:r>
    </w:p>
    <w:p>
      <w:pPr>
        <w:pStyle w:val="PreformattedText"/>
        <w:bidi w:val="0"/>
        <w:spacing w:before="0" w:after="0"/>
        <w:jc w:val="left"/>
        <w:rPr/>
      </w:pPr>
      <w:r>
        <w:rPr/>
        <w:t>+moW7kp6dFO1K7qtOCkV2hbjOCRpzh2YjMMgYogZsVKWhNL1IpUU6GrU4Mr+hWWuLv5F6FdjcsQhWi</w:t>
      </w:r>
    </w:p>
    <w:p>
      <w:pPr>
        <w:pStyle w:val="PreformattedText"/>
        <w:bidi w:val="0"/>
        <w:spacing w:before="0" w:after="0"/>
        <w:jc w:val="left"/>
        <w:rPr/>
      </w:pPr>
      <w:r>
        <w:rPr/>
        <w:t>KRqFje6VkuxwKyvX06Kt0fl1xUx/TKMVH4Ff2H0K/B6PStnJDYqK/wD5Z6K3j0sp6Nb/AOsH5bqeEL</w:t>
      </w:r>
    </w:p>
    <w:p>
      <w:pPr>
        <w:pStyle w:val="PreformattedText"/>
        <w:bidi w:val="0"/>
        <w:spacing w:before="0" w:after="0"/>
        <w:jc w:val="left"/>
        <w:rPr/>
      </w:pPr>
      <w:r>
        <w:rPr/>
        <w:t>6Z81IX0lMR6mL6XpryLo9NNv0ISXfZggQhNCzsPdid90IeFIoakfJI8FORqJVoZ9yGIVGXJTsrMmzJ</w:t>
      </w:r>
    </w:p>
    <w:p>
      <w:pPr>
        <w:pStyle w:val="PreformattedText"/>
        <w:bidi w:val="0"/>
        <w:spacing w:before="0" w:after="0"/>
        <w:jc w:val="left"/>
        <w:rPr/>
      </w:pPr>
      <w:r>
        <w:rPr/>
        <w:t>ycIVlqRN38izduyMtmwxuyEpFCQlyZnyOPNm8lIjPYgVkTeLwMVKXC9wxrlCbtgpcMSj/RnNmUMiyT</w:t>
      </w:r>
    </w:p>
    <w:p>
      <w:pPr>
        <w:pStyle w:val="PreformattedText"/>
        <w:bidi w:val="0"/>
        <w:spacing w:before="0" w:after="0"/>
        <w:jc w:val="left"/>
        <w:rPr/>
      </w:pPr>
      <w:r>
        <w:rPr/>
        <w:t>KubZhimDxg2VkoQsjshZs7RuVUspfax5u/kGNsWjJU7cCQnBSTbA2RLFArLnWndCZOiNzN50JezaGJ</w:t>
      </w:r>
    </w:p>
    <w:p>
      <w:pPr>
        <w:pStyle w:val="PreformattedText"/>
        <w:bidi w:val="0"/>
        <w:spacing w:before="0" w:after="0"/>
        <w:jc w:val="left"/>
        <w:rPr/>
      </w:pPr>
      <w:r>
        <w:rPr/>
        <w:t>CPTZJ3knJTMjmN7vMnBOCiqf8IUDzAkIiGNZE90U2jEDRFmp5EU7alqfc49gvaVOWK6shiuiRUyire</w:t>
      </w:r>
    </w:p>
    <w:p>
      <w:pPr>
        <w:pStyle w:val="PreformattedText"/>
        <w:bidi w:val="0"/>
        <w:spacing w:before="0" w:after="0"/>
        <w:jc w:val="left"/>
        <w:rPr/>
      </w:pPr>
      <w:r>
        <w:rPr/>
        <w:t>LMSYue2ro514u/bVISP8N0OGkKJR/g9rTgTP8AtkmptwZHhvwU82WeLJkMQ9hqRePAmIqeWb1RoayJ</w:t>
      </w:r>
    </w:p>
    <w:p>
      <w:pPr>
        <w:pStyle w:val="PreformattedText"/>
        <w:bidi w:val="0"/>
        <w:spacing w:before="0" w:after="0"/>
        <w:jc w:val="left"/>
        <w:rPr/>
      </w:pPr>
      <w:r>
        <w:rPr/>
        <w:t>w1my1L4BezdlZWQ7JN3Qs3kwUi2Fz3El5I7K/selx7WYG/AhnArwNJHEmIgSabRwIdLQuRPMXSHKdq</w:t>
      </w:r>
    </w:p>
    <w:p>
      <w:pPr>
        <w:pStyle w:val="PreformattedText"/>
        <w:bidi w:val="0"/>
        <w:spacing w:before="0" w:after="0"/>
        <w:jc w:val="left"/>
        <w:rPr/>
      </w:pPr>
      <w:r>
        <w:rPr/>
        <w:t>Soa/S9CjNltZao++h+7Xs2VMVlaRiKUN23YnBI3CtAhbK77Cuta0RZEC7/ADoa5s9L0R+4pTdLnyck</w:t>
      </w:r>
    </w:p>
    <w:p>
      <w:pPr>
        <w:pStyle w:val="PreformattedText"/>
        <w:bidi w:val="0"/>
        <w:spacing w:before="0" w:after="0"/>
        <w:jc w:val="left"/>
        <w:rPr/>
      </w:pPr>
      <w:r>
        <w:rPr/>
        <w:t>N1ZQxbyylS98C5IE7LY6nBQxSmeMj2ejllXDFZaVpfaj2K9m7LTyJCy7pRd7tlCyRhiF2lnROjF5vC</w:t>
      </w:r>
    </w:p>
    <w:p>
      <w:pPr>
        <w:pStyle w:val="PreformattedText"/>
        <w:bidi w:val="0"/>
        <w:spacing w:before="0" w:after="0"/>
        <w:jc w:val="left"/>
        <w:rPr/>
      </w:pPr>
      <w:r>
        <w:rPr/>
        <w:t>8iF7eGNYYnucG6YioVsbip3f2J/aNMmJ88EPBGUUxlFXlChpihjThfYhjShlJ5KdhuaXoXJvIhdibv</w:t>
      </w:r>
    </w:p>
    <w:p>
      <w:pPr>
        <w:pStyle w:val="PreformattedText"/>
        <w:bidi w:val="0"/>
        <w:spacing w:before="0" w:after="0"/>
        <w:jc w:val="left"/>
        <w:rPr/>
      </w:pPr>
      <w:r>
        <w:rPr/>
        <w:t>sr4WpiELkdmLQkbu2xMlKiy76MdiO0/YPe0TJTsQYOGJZEsoq2aKW4qziCU6KIIHGMi2IIYlg8i5FN</w:t>
      </w:r>
    </w:p>
    <w:p>
      <w:pPr>
        <w:pStyle w:val="PreformattedText"/>
        <w:bidi w:val="0"/>
        <w:spacing w:before="0" w:after="0"/>
        <w:jc w:val="left"/>
        <w:rPr/>
      </w:pPr>
      <w:r>
        <w:rPr/>
        <w:t>lgqUMnCaIFimNC5s8ZF2MeLvsoXwjKbsQxLSr0KZwLa1Oy7icCV8QRrjGuNS7sb6HuNWyLKGQ060Ur</w:t>
      </w:r>
    </w:p>
    <w:p>
      <w:pPr>
        <w:pStyle w:val="PreformattedText"/>
        <w:bidi w:val="0"/>
        <w:spacing w:before="0" w:after="0"/>
        <w:jc w:val="left"/>
        <w:rPr/>
      </w:pPr>
      <w:r>
        <w:rPr/>
        <w:t>9JRVDaPQITJctcEiayRuJXrWCl5iDMmWnp8jymLgXafbXwbFdnDORa2UIXcVkKyIMkaf9smYvO9p1L</w:t>
      </w:r>
    </w:p>
    <w:p>
      <w:pPr>
        <w:pStyle w:val="PreformattedText"/>
        <w:bidi w:val="0"/>
        <w:spacing w:before="0" w:after="0"/>
        <w:jc w:val="left"/>
        <w:rPr/>
      </w:pPr>
      <w:r>
        <w:rPr/>
        <w:t>vO07wbk8CslA8tFW7bKsRA6dyIaTZhqUKlIhSyIQuDmrQ1I1mRvElDa30RvfkXYl2fxrGJ6GUoS0eb</w:t>
      </w:r>
    </w:p>
    <w:p>
      <w:pPr>
        <w:pStyle w:val="PreformattedText"/>
        <w:bidi w:val="0"/>
        <w:spacing w:before="0" w:after="0"/>
        <w:jc w:val="left"/>
        <w:rPr/>
      </w:pPr>
      <w:r>
        <w:rPr/>
        <w:t>05Yu8tEE/d2lK0uzbtsQxGBWhQO/HsnuVRgpKlDN5EQPchNsiW2irKkbUpvwIlWjIsH9C0VKTyim6P</w:t>
      </w:r>
    </w:p>
    <w:p>
      <w:pPr>
        <w:pStyle w:val="PreformattedText"/>
        <w:bidi w:val="0"/>
        <w:spacing w:before="0" w:after="0"/>
        <w:jc w:val="left"/>
        <w:rPr/>
      </w:pPr>
      <w:r>
        <w:rPr/>
        <w:t>N6uGLXi7+ReLNFN1oa5Omt/ZoXOLSSIUcjYh5b0LF+H7XkaUJ8i3YymEQSRkeKnG0Ca9LcnJDaX2Iy</w:t>
      </w:r>
    </w:p>
    <w:p>
      <w:pPr>
        <w:pStyle w:val="PreformattedText"/>
        <w:bidi w:val="0"/>
        <w:spacing w:before="0" w:after="0"/>
        <w:jc w:val="left"/>
        <w:rPr/>
      </w:pPr>
      <w:r>
        <w:rPr/>
        <w:t>4EQxW2E7xk8jJwLVBR2nt7pe0YtNIhCutxlOEhC7i1K6NtC5FbAnLJYl59qxSNbFNJCHyjEKLYQ3kq</w:t>
      </w:r>
    </w:p>
    <w:p>
      <w:pPr>
        <w:pStyle w:val="PreformattedText"/>
        <w:bidi w:val="0"/>
        <w:spacing w:before="0" w:after="0"/>
        <w:jc w:val="left"/>
        <w:rPr/>
      </w:pPr>
      <w:r>
        <w:rPr/>
        <w:t>yoHiCltNrgSs83aErcWXI0Ip217TAtcWe3f47a9o7q9GzstikVpwUyrLvoiyErpjE1kSQ7ZIuiRdla</w:t>
      </w:r>
    </w:p>
    <w:p>
      <w:pPr>
        <w:pStyle w:val="PreformattedText"/>
        <w:bidi w:val="0"/>
        <w:spacing w:before="0" w:after="0"/>
        <w:jc w:val="left"/>
        <w:rPr/>
      </w:pPr>
      <w:r>
        <w:rPr/>
        <w:t>VqezEVftX9lIvNoEipTCRzBT+0awiXEQKZs9yVMXybDc22ZI0U4et+fbee8vaPRODyLFuCnYXJJMCc</w:t>
      </w:r>
    </w:p>
    <w:p>
      <w:pPr>
        <w:pStyle w:val="PreformattedText"/>
        <w:bidi w:val="0"/>
        <w:spacing w:before="0" w:after="0"/>
        <w:jc w:val="left"/>
        <w:rPr/>
      </w:pPr>
      <w:r>
        <w:rPr/>
        <w:t>Ijsx2qRiV3ZC3srobXi0e0qEsDWEQUpzDFtaRPLQlDP6Et03ZbMj7jYnL2uhqJNrwmnI5yhYYvfLuL</w:t>
      </w:r>
    </w:p>
    <w:p>
      <w:pPr>
        <w:pStyle w:val="PreformattedText"/>
        <w:bidi w:val="0"/>
        <w:spacing w:before="0" w:after="0"/>
        <w:jc w:val="left"/>
        <w:rPr/>
      </w:pPr>
      <w:r>
        <w:rPr/>
        <w:t>2cFbgTnRAnM2RS9zhn3N2xNzCQtvYoWqEYj72U6HsJ+2ezFwhJIfA1klz9jyNCK1zyJtrPkWcGJeTb</w:t>
      </w:r>
    </w:p>
    <w:p>
      <w:pPr>
        <w:pStyle w:val="PreformattedText"/>
        <w:bidi w:val="0"/>
        <w:spacing w:before="0" w:after="0"/>
        <w:jc w:val="left"/>
        <w:rPr/>
      </w:pPr>
      <w:r>
        <w:rPr/>
        <w:t>Am5aMf6Jwx7ibvVsKyYhlfDFsLUvg17Rop2uzyJQtKeGRuUqBc24su/wD4LnRvp4d1oe/spFuNDSw+</w:t>
      </w:r>
    </w:p>
    <w:p>
      <w:pPr>
        <w:pStyle w:val="PreformattedText"/>
        <w:bidi w:val="0"/>
        <w:spacing w:before="0" w:after="0"/>
        <w:jc w:val="left"/>
        <w:rPr/>
      </w:pPr>
      <w:r>
        <w:rPr/>
        <w:t>ZGsHBwuWNWqltjbhEVJjSUWcbrdW2FSobZnStEYgoYvYPd2my+JqFtr5dkLkmEUXXPsUpIHaI40s/w</w:t>
      </w:r>
    </w:p>
    <w:p>
      <w:pPr>
        <w:pStyle w:val="PreformattedText"/>
        <w:bidi w:val="0"/>
        <w:spacing w:before="0" w:after="0"/>
        <w:jc w:val="left"/>
        <w:rPr/>
      </w:pPr>
      <w:r>
        <w:rPr/>
        <w:t>AtGCBcDu7LStC1PYSSm0JpDGzhMjFnSqltkhJQTJKfJGGylNlOJTtOYFobjVMOy1Lsvm8/FVC0rYT3</w:t>
      </w:r>
    </w:p>
    <w:p>
      <w:pPr>
        <w:pStyle w:val="PreformattedText"/>
        <w:bidi w:val="0"/>
        <w:spacing w:before="0" w:after="0"/>
        <w:jc w:val="left"/>
        <w:rPr/>
      </w:pPr>
      <w:r>
        <w:rPr/>
        <w:t>Esuy5tO6KXAnZexRkW1lJN54fcXeZAoizEVZFOxHnccn7f7HsxCpkr3pgoeXkayI5urVrDFpaRT7B7</w:t>
      </w:r>
    </w:p>
    <w:p>
      <w:pPr>
        <w:pStyle w:val="PreformattedText"/>
        <w:bidi w:val="0"/>
        <w:spacing w:before="0" w:after="0"/>
        <w:jc w:val="left"/>
        <w:rPr/>
      </w:pPr>
      <w:r>
        <w:rPr/>
        <w:t>vSviHZ4dsaJzZWW4lllLzHsVnUpEQYnsSogj2caWJQTZ05bk3Em7QLFZFuNL1NYEvYPd/G8i5Kt7qy</w:t>
      </w:r>
    </w:p>
    <w:p>
      <w:pPr>
        <w:pStyle w:val="PreformattedText"/>
        <w:bidi w:val="0"/>
        <w:spacing w:before="0" w:after="0"/>
        <w:jc w:val="left"/>
        <w:rPr/>
      </w:pPr>
      <w:r>
        <w:rPr/>
        <w:t>2st5JJ3g5Fgpuu7nQlZQeYsrQJRp378EaY01PJQpX+EuWTdOrMCeGozsJQVopet617Rd1c+85OSpZs</w:t>
      </w:r>
    </w:p>
    <w:p>
      <w:pPr>
        <w:pStyle w:val="PreformattedText"/>
        <w:bidi w:val="0"/>
        <w:spacing w:before="0" w:after="0"/>
        <w:jc w:val="left"/>
        <w:rPr/>
      </w:pPr>
      <w:r>
        <w:rPr/>
        <w:t>xbMyU4TPItmNSiiBiyymfYTpmYsuR6OCFFso41rSu0tLWSnCYv6HhFLkbhwjwep01CKlKEoFyLtrWu</w:t>
      </w:r>
    </w:p>
    <w:p>
      <w:pPr>
        <w:pStyle w:val="PreformattedText"/>
        <w:bidi w:val="0"/>
        <w:spacing w:before="0" w:after="0"/>
        <w:jc w:val="left"/>
        <w:rPr/>
      </w:pPr>
      <w:r>
        <w:rPr/>
        <w:t>w7PXHw3Ls93bgXI/3I86KcOyKee8tW9vsjgV5OBEWdse4XJ1E4HIng3PJ6ZODknPZ41r2D3epd6Pc8</w:t>
      </w:r>
    </w:p>
    <w:p>
      <w:pPr>
        <w:pStyle w:val="PreformattedText"/>
        <w:bidi w:val="0"/>
        <w:spacing w:before="0" w:after="0"/>
        <w:jc w:val="left"/>
        <w:rPr/>
      </w:pPr>
      <w:r>
        <w:rPr/>
        <w:t>25Y7cybsexGRzLEsj3YmhspylpXejBiLQKzIvBDvJt2l2mRZ2ezHLUlORDRGBbWpFZdtC9pBHcQvef</w:t>
      </w:r>
    </w:p>
    <w:p>
      <w:pPr>
        <w:pStyle w:val="PreformattedText"/>
        <w:bidi w:val="0"/>
        <w:spacing w:before="0" w:after="0"/>
        <w:jc w:val="left"/>
        <w:rPr/>
      </w:pPr>
      <w:r>
        <w:rPr/>
        <w:t>9h4QuRnNluxnJXElMepjUNlGUyo6bxGhbd+NC0IkVo8+3Wl7MbwUKU7NkvY4RkonN+BC3fvloWpdhE</w:t>
      </w:r>
    </w:p>
    <w:p>
      <w:pPr>
        <w:pStyle w:val="PreformattedText"/>
        <w:bidi w:val="0"/>
        <w:spacing w:before="0" w:after="0"/>
        <w:jc w:val="left"/>
        <w:rPr/>
      </w:pPr>
      <w:r>
        <w:rPr/>
        <w:t>e3jMjv5OELdj2FlIqSciiWPY6e9SIlM6Tl9/D0cakx50T2VqXfgpX6mNbiUyYhjwo+9qXF+BfATaLr</w:t>
      </w:r>
    </w:p>
    <w:p>
      <w:pPr>
        <w:pStyle w:val="PreformattedText"/>
        <w:bidi w:val="0"/>
        <w:spacing w:before="0" w:after="0"/>
        <w:jc w:val="left"/>
        <w:rPr/>
      </w:pPr>
      <w:r>
        <w:rPr/>
        <w:t>twY9zGGR+44RwLYp2PAsNlYpFMM5TE4Om4qjytK9hN0RAiBIhiGvZrStODOB5lyNizI5atSLscaV7F</w:t>
      </w:r>
    </w:p>
    <w:p>
      <w:pPr>
        <w:pStyle w:val="PreformattedText"/>
        <w:bidi w:val="0"/>
        <w:spacing w:before="0" w:after="0"/>
        <w:jc w:val="left"/>
        <w:rPr/>
      </w:pPr>
      <w:r>
        <w:rPr/>
        <w:t>7PVFlZdyPcs8lWyFsjKRS8NHFmcnkZuij9y9rHYn2/nW9iJaEonAn6hRZUppjciZS4S989npVlbAu2</w:t>
      </w:r>
    </w:p>
    <w:p>
      <w:pPr>
        <w:pStyle w:val="PreformattedText"/>
        <w:bidi w:val="0"/>
        <w:spacing w:before="0" w:after="0"/>
        <w:jc w:val="left"/>
        <w:rPr/>
      </w:pPr>
      <w:r>
        <w:rPr/>
        <w:t>7Rj3HJzUVEj4EUi3Y+bcD5KNhQnpRPcjuz2V3ovxZmIwY84HgYijyVKJEzp7MgXvGsP3EEe3XI7cKy</w:t>
      </w:r>
    </w:p>
    <w:p>
      <w:pPr>
        <w:pStyle w:val="PreformattedText"/>
        <w:bidi w:val="0"/>
        <w:spacing w:before="0" w:after="0"/>
        <w:jc w:val="left"/>
        <w:rPr/>
      </w:pPr>
      <w:r>
        <w:rPr/>
        <w:t>3twynZ2aKNjli0IYtEaFoYtC96rLRUcGM4ORkQzp7FaFEZKRENXWhWjUvnmJbnDOFf/qxYS+5sMpTT</w:t>
      </w:r>
    </w:p>
    <w:p>
      <w:pPr>
        <w:pStyle w:val="PreformattedText"/>
        <w:bidi w:val="0"/>
        <w:spacing w:before="0" w:after="0"/>
        <w:jc w:val="left"/>
        <w:rPr/>
      </w:pPr>
      <w:r>
        <w:rPr/>
        <w:t>ZTnTTv313F212f8A0R/otFQ9pTFDdKgayxciTRS3JUpRSt0QU5QnOp/weMjH+3Qthj3tMC5Eo0p+1j</w:t>
      </w:r>
    </w:p>
    <w:p>
      <w:pPr>
        <w:pStyle w:val="PreformattedText"/>
        <w:bidi w:val="0"/>
        <w:spacing w:before="0" w:after="0"/>
        <w:jc w:val="left"/>
        <w:rPr/>
      </w:pPr>
      <w:r>
        <w:rPr/>
        <w:t>TL9p/6Ky0VTDgdOErPMi5MJipiLftr2wQU4Y1B4Hoe3wX/xAA6EQACAgEDAgUDAwMEAQMEAwAAAQIR</w:t>
      </w:r>
    </w:p>
    <w:p>
      <w:pPr>
        <w:pStyle w:val="PreformattedText"/>
        <w:bidi w:val="0"/>
        <w:spacing w:before="0" w:after="0"/>
        <w:jc w:val="left"/>
        <w:rPr/>
      </w:pPr>
      <w:r>
        <w:rPr/>
        <w:t>EAMhMSBBBBIwQFFQYXEiMoETQmAFFFKRIxUzsUNTcqFiksH/2gAIAQMBAT8A98vSXqr6mhiwhCF0sf</w:t>
      </w:r>
    </w:p>
    <w:p>
      <w:pPr>
        <w:pStyle w:val="PreformattedText"/>
        <w:bidi w:val="0"/>
        <w:spacing w:before="0" w:after="0"/>
        <w:jc w:val="left"/>
        <w:rPr/>
      </w:pPr>
      <w:r>
        <w:rPr/>
        <w:t>fL+uL0rF1oQsNejeLwvqKwhCwuh9D+trPz030WX1oQnhrKfqLK+lrCEIQssY8vqXsr+mrq36bEy8V1</w:t>
      </w:r>
    </w:p>
    <w:p>
      <w:pPr>
        <w:pStyle w:val="PreformattedText"/>
        <w:bidi w:val="0"/>
        <w:spacing w:before="0" w:after="0"/>
        <w:jc w:val="left"/>
        <w:rPr/>
      </w:pPr>
      <w:r>
        <w:rPr/>
        <w:t>WX9V7C4EIQuhjHl+2v6LXU/Tvqss8x5iyy/ZLN9C90upYWF0seX/AIA/ZV7xfQ1hYQuhj9dfUl7C/a</w:t>
      </w:r>
    </w:p>
    <w:p>
      <w:pPr>
        <w:pStyle w:val="PreformattedText"/>
        <w:bidi w:val="0"/>
        <w:spacing w:before="0" w:after="0"/>
        <w:jc w:val="left"/>
        <w:rPr/>
      </w:pPr>
      <w:r>
        <w:rPr/>
        <w:t>Vn59KxF/QVwIQulj9W/rC9hfvl0L3K6VwIQujsMY8/ObE/8MWF9BsssvCZfuEIQhdD7jw/8VWH7a/Q</w:t>
      </w:r>
    </w:p>
    <w:p>
      <w:pPr>
        <w:pStyle w:val="PreformattedText"/>
        <w:bidi w:val="0"/>
        <w:spacing w:before="0" w:after="0"/>
        <w:jc w:val="left"/>
        <w:rPr/>
      </w:pPr>
      <w:r>
        <w:rPr/>
        <w:t>rNFIrH8Fr1L9JCEIXQx/4HXuVhdS9KjYpYorK6lhYa9qhYQuhjGP/H16dC9Gui/SrqXpoWELoeGMf+</w:t>
      </w:r>
    </w:p>
    <w:p>
      <w:pPr>
        <w:pStyle w:val="PreformattedText"/>
        <w:bidi w:val="0"/>
        <w:spacing w:before="0" w:after="0"/>
        <w:jc w:val="left"/>
        <w:rPr/>
      </w:pPr>
      <w:r>
        <w:rPr/>
        <w:t>T16S9Z2hU/RsWEfIuhYQhC6X/k9egn0Looo/k/nK6WhcFHJxmy898rqQhZ7dL/AMbor0Eq676EUIoe</w:t>
      </w:r>
    </w:p>
    <w:p>
      <w:pPr>
        <w:pStyle w:val="PreformattedText"/>
        <w:bidi w:val="0"/>
        <w:spacing w:before="0" w:after="0"/>
        <w:jc w:val="left"/>
        <w:rPr/>
      </w:pPr>
      <w:r>
        <w:rPr/>
        <w:t>EWjbqTFimsIaF6D9FC4EPDw/8CSKKKK94spddro2+RFEUPuPFY/nooVnIkJiEiiPA40J/JRwLnC9FC</w:t>
      </w:r>
    </w:p>
    <w:p>
      <w:pPr>
        <w:pStyle w:val="PreformattedText"/>
        <w:bidi w:val="0"/>
        <w:spacing w:before="0" w:after="0"/>
        <w:jc w:val="left"/>
        <w:rPr/>
      </w:pPr>
      <w:r>
        <w:rPr/>
        <w:t>ELoeH/AIAhdde5WUvUV4imR4PK2OA0UPrWNjgW5RRzySiLC6HhYWVhdLw/r6F9DSv1LYiP2ZFkRjbG</w:t>
      </w:r>
    </w:p>
    <w:p>
      <w:pPr>
        <w:pStyle w:val="PreformattedText"/>
        <w:bidi w:val="0"/>
        <w:spacing w:before="0" w:after="0"/>
        <w:jc w:val="left"/>
        <w:rPr/>
      </w:pPr>
      <w:r>
        <w:rPr/>
        <w:t>vQWaFhSsvFWMu1hZfGF0rreH/gC+gLqrN9SwiH8kSVJ8kn2GutZQsIoRRQ0cSZWe3UsIWFx0PD+vr0</w:t>
      </w:r>
    </w:p>
    <w:p>
      <w:pPr>
        <w:pStyle w:val="PreformattedText"/>
        <w:bidi w:val="0"/>
        <w:spacing w:before="0" w:after="0"/>
        <w:jc w:val="left"/>
        <w:rPr/>
      </w:pPr>
      <w:r>
        <w:rPr/>
        <w:t>37VZXrfwR83whJi4KJLfgkqN8Vmjg5XQ1hUfyLjM1aFwP0FhCwuOh/RbLwuPcIXo17ldaF00JEUJ0R</w:t>
      </w:r>
    </w:p>
    <w:p>
      <w:pPr>
        <w:pStyle w:val="PreformattedText"/>
        <w:bidi w:val="0"/>
        <w:spacing w:before="0" w:after="0"/>
        <w:jc w:val="left"/>
        <w:rPr/>
      </w:pPr>
      <w:r>
        <w:rPr/>
        <w:t>b7Cd8oaY4PvMcVv+ooor7jRWawsJ4XU484WVlZQhC4Fl/Q0+lFv26F9ISEutISEiImJNnlHpj0kOGd</w:t>
      </w:r>
    </w:p>
    <w:p>
      <w:pPr>
        <w:pStyle w:val="PreformattedText"/>
        <w:bidi w:val="0"/>
        <w:spacing w:before="0" w:after="0"/>
        <w:jc w:val="left"/>
        <w:rPr/>
      </w:pPr>
      <w:r>
        <w:rPr/>
        <w:t>iispHDK6KQs0NeVvoXPQsIQhCx2Hh+1or6isv23C6+/VQo8i+wokUyMCMH8CiqFpj0viyWlNEoP43J</w:t>
      </w:r>
    </w:p>
    <w:p>
      <w:pPr>
        <w:pStyle w:val="PreformattedText"/>
        <w:bidi w:val="0"/>
        <w:spacing w:before="0" w:after="0"/>
        <w:jc w:val="left"/>
        <w:rPr/>
      </w:pPr>
      <w:r>
        <w:rPr/>
        <w:t>abHHCzSrgW3Qh5TxyPfYcWkLCFlYQhC6Hh+wooSKK6KKK6/nC96utYftor0KXTsJCVkdNvsR0NiPh2</w:t>
      </w:r>
    </w:p>
    <w:p>
      <w:pPr>
        <w:pStyle w:val="PreformattedText"/>
        <w:bidi w:val="0"/>
        <w:spacing w:before="0" w:after="0"/>
        <w:jc w:val="left"/>
        <w:rPr/>
      </w:pPr>
      <w:r>
        <w:rPr/>
        <w:t>+ELw7+T+m12IxsWmjyjiS0luShVkoEoFCENUJiNxiysXh4a3wulCEIXQ/ZoXVWK9DsIZXu175LD6eB</w:t>
      </w:r>
    </w:p>
    <w:p>
      <w:pPr>
        <w:pStyle w:val="PreformattedText"/>
        <w:bidi w:val="0"/>
        <w:spacing w:before="0" w:after="0"/>
        <w:jc w:val="left"/>
        <w:rPr/>
      </w:pPr>
      <w:r>
        <w:rPr/>
        <w:t>dCRQotkdJmnpJcIjpv8ABHTSEiiihZaJQtEoNcjgSjueXFDjYm1hKyq7CORbPH/wVhk1lZWEIQuh5f</w:t>
      </w:r>
    </w:p>
    <w:p>
      <w:pPr>
        <w:pStyle w:val="PreformattedText"/>
        <w:bidi w:val="0"/>
        <w:spacing w:before="0" w:after="0"/>
        <w:jc w:val="left"/>
        <w:rPr/>
      </w:pPr>
      <w:r>
        <w:rPr/>
        <w:t>rrC9Fr6Muu/bJda6EJEYWQ0yGkRhQkITLLEJikWWbE4WONMnC0USiLDizjCdqhLfDXe88G2HuqHhdC</w:t>
      </w:r>
    </w:p>
    <w:p>
      <w:pPr>
        <w:pStyle w:val="PreformattedText"/>
        <w:bidi w:val="0"/>
        <w:spacing w:before="0" w:after="0"/>
        <w:jc w:val="left"/>
        <w:rPr/>
      </w:pPr>
      <w:r>
        <w:rPr/>
        <w:t>EIQuh98MfsF6L9F179Posv2yVnC9JISIaexCBCAlWWJ4XRZeWia8pKPI0OJVCHG8K/kVVx0Xmu+Glb</w:t>
      </w:r>
    </w:p>
    <w:p>
      <w:pPr>
        <w:pStyle w:val="PreformattedText"/>
        <w:bidi w:val="0"/>
        <w:spacing w:before="0" w:after="0"/>
        <w:jc w:val="left"/>
        <w:rPr/>
      </w:pPr>
      <w:r>
        <w:rPr/>
        <w:t>wsLoQhdDw/V+ehem/pW/t16SEjTgQhZCIo10PKeWLFl4ceSUKscRxGhOhSXDJRaKFeKKp44ZeGiSbG</w:t>
      </w:r>
    </w:p>
    <w:p>
      <w:pPr>
        <w:pStyle w:val="PreformattedText"/>
        <w:bidi w:val="0"/>
        <w:spacing w:before="0" w:after="0"/>
        <w:jc w:val="left"/>
        <w:rPr/>
      </w:pPr>
      <w:r>
        <w:rPr/>
        <w:t>hdaF0PDw/SWV6r63x9ZihdKysRQkQhSIQQlisMvKeXmxCGiUScCURjRQnyeWyhYvYs5HZthrHD9BdD</w:t>
      </w:r>
    </w:p>
    <w:p>
      <w:pPr>
        <w:pStyle w:val="PreformattedText"/>
        <w:bidi w:val="0"/>
        <w:spacing w:before="0" w:after="0"/>
        <w:jc w:val="left"/>
        <w:rPr/>
      </w:pPr>
      <w:r>
        <w:rPr/>
        <w:t>w/XWF7Wl9WSLF00PCQkaMO5CPcihejfVZZF4lEnA1IbCw49DwnY18YuhYaHhdC4EIWXh+qv8OS9JCR</w:t>
      </w:r>
    </w:p>
    <w:p>
      <w:pPr>
        <w:pStyle w:val="PreformattedText"/>
        <w:bidi w:val="0"/>
        <w:spacing w:before="0" w:after="0"/>
        <w:jc w:val="left"/>
        <w:rPr/>
      </w:pPr>
      <w:r>
        <w:rPr/>
        <w:t>CFs04CQhYsvDLFhZsssssUmKVo5HFEoE4U2cFDiI55ZsNU2Lo4EcDWVlCF0PD9VZTwvbX9TisLqeKI</w:t>
      </w:r>
    </w:p>
    <w:p>
      <w:pPr>
        <w:pStyle w:val="PreformattedText"/>
        <w:bidi w:val="0"/>
        <w:spacing w:before="0" w:after="0"/>
        <w:jc w:val="left"/>
        <w:rPr/>
      </w:pPr>
      <w:r>
        <w:rPr/>
        <w:t>o0odyKFhZbGM2LLEI/kRdFlllkXYmNDRqQJQZdD+ViqHhrcQ0hb9LXShCxe2H6NFFYooroT9F/4BFW</w:t>
      </w:r>
    </w:p>
    <w:p>
      <w:pPr>
        <w:pStyle w:val="PreformattedText"/>
        <w:bidi w:val="0"/>
        <w:spacing w:before="0" w:after="0"/>
        <w:jc w:val="left"/>
        <w:rPr/>
      </w:pPr>
      <w:r>
        <w:rPr/>
        <w:t>P0FuxHejShbIISwsvooWxZZZ5iy83iJFiYyUbRKJKPJwzsJlf9ZYmbDpisQx9CEIWOxftb/wZCEuh5</w:t>
      </w:r>
    </w:p>
    <w:p>
      <w:pPr>
        <w:pStyle w:val="PreformattedText"/>
        <w:bidi w:val="0"/>
        <w:spacing w:before="0" w:after="0"/>
        <w:jc w:val="left"/>
        <w:rPr/>
      </w:pPr>
      <w:r>
        <w:rPr/>
        <w:t>WKOEQRpRpEFSF1vLXobj+cITEy8SiNE4jVPF9hrD3KF0uh8iysLqfSvR+cWWXiyyy2XhfQK9+l6KQh</w:t>
      </w:r>
    </w:p>
    <w:p>
      <w:pPr>
        <w:pStyle w:val="PreformattedText"/>
        <w:bidi w:val="0"/>
        <w:spacing w:before="0" w:after="0"/>
        <w:jc w:val="left"/>
        <w:rPr/>
      </w:pPr>
      <w:r>
        <w:rPr/>
        <w:t>7s0oWRQhdVehRXRQ8L8ibFxhokiSTVDiNUJqhPteGVhM2yzk49Jj9hRRXWxfXUIQupHYQ9kQRpQpER</w:t>
      </w:r>
    </w:p>
    <w:p>
      <w:pPr>
        <w:pStyle w:val="PreformattedText"/>
        <w:bidi w:val="0"/>
        <w:spacing w:before="0" w:after="0"/>
        <w:jc w:val="left"/>
        <w:rPr/>
      </w:pPr>
      <w:r>
        <w:rPr/>
        <w:t>Cys3h/bN5/ktjXT2NxP7siJ4aJIkhrke26NuVwR35eEx4RWGVuNCYvRfWkdv8AEIr0UJKx7tmlEghZ</w:t>
      </w:r>
    </w:p>
    <w:p>
      <w:pPr>
        <w:pStyle w:val="PreformattedText"/>
        <w:bidi w:val="0"/>
        <w:spacing w:before="0" w:after="0"/>
        <w:jc w:val="left"/>
        <w:rPr/>
      </w:pPr>
      <w:r>
        <w:rPr/>
        <w:t>WFh0bDH89CeNuhIrNltikJieGiSGtxoarFlZWGLdEhDF6DH1rFf4chcdaEIe0SKIIhhZXS8Xnsfyds</w:t>
      </w:r>
    </w:p>
    <w:p>
      <w:pPr>
        <w:pStyle w:val="PreformattedText"/>
        <w:bidi w:val="0"/>
        <w:spacing w:before="0" w:after="0"/>
        <w:jc w:val="left"/>
        <w:rPr/>
      </w:pPr>
      <w:r>
        <w:rPr/>
        <w:t>VhLEmy99izzCYmLkWJE0MkhbMVYd9PBLdPD3ViwsLpeU8fP+JRXoUUJLgk7ZpIgRF6DGrN+u8oVjfI</w:t>
      </w:r>
    </w:p>
    <w:p>
      <w:pPr>
        <w:pStyle w:val="PreformattedText"/>
        <w:bidi w:val="0"/>
        <w:spacing w:before="0" w:after="0"/>
        <w:jc w:val="left"/>
        <w:rPr/>
      </w:pPr>
      <w:r>
        <w:rPr/>
        <w:t>6xeEJsixEkSQ0SRNbCeHm80bJi75Qulj6Lyn/iqwlluoiNJEUIQum8Xzi0xrDxt0LFk07HIb3L5FIU</w:t>
      </w:r>
    </w:p>
    <w:p>
      <w:pPr>
        <w:pStyle w:val="PreformattedText"/>
        <w:bidi w:val="0"/>
        <w:spacing w:before="0" w:after="0"/>
        <w:jc w:val="left"/>
        <w:rPr/>
      </w:pPr>
      <w:r>
        <w:rPr/>
        <w:t>vkTW4iLHuiZJUPuSWw+ROxDVCW53zZqfJxhCF7tf4CuLEtutZk96ImkiOEIsWF3xZZf3F19s3SG0xz</w:t>
      </w:r>
    </w:p>
    <w:p>
      <w:pPr>
        <w:pStyle w:val="PreformattedText"/>
        <w:bidi w:val="0"/>
        <w:spacing w:before="0" w:after="0"/>
        <w:jc w:val="left"/>
        <w:rPr/>
      </w:pPr>
      <w:r>
        <w:rPr/>
        <w:t>5+EObdJR/kbr9rSPM3weWaV7i1HvcbP60v8AiPxU99kLxWs+GPxOt/yZHUcv3SZNx7SY5P5Zb+WLXU</w:t>
      </w:r>
    </w:p>
    <w:p>
      <w:pPr>
        <w:pStyle w:val="PreformattedText"/>
        <w:bidi w:val="0"/>
        <w:spacing w:before="0" w:after="0"/>
        <w:jc w:val="left"/>
        <w:rPr/>
      </w:pPr>
      <w:r>
        <w:rPr/>
        <w:t>JpT0203tKyVcCdroWHwPfYZbQhf46/Sspt8EYS+CGpGK3sXiIJftl/0LxemLxUFzX/AGj/AHuj/wAo</w:t>
      </w:r>
    </w:p>
    <w:p>
      <w:pPr>
        <w:pStyle w:val="PreformattedText"/>
        <w:bidi w:val="0"/>
        <w:spacing w:before="0" w:after="0"/>
        <w:jc w:val="left"/>
        <w:rPr/>
      </w:pPr>
      <w:r>
        <w:rPr/>
        <w:t>/wDZ/vtD/wC5H/s/9Q0ezP8Afab4R/vF8H+8+w/FMXi/kXiIPuRnE2Y1iuhpjdbEpM88bUW+dkjW8D</w:t>
      </w:r>
    </w:p>
    <w:p>
      <w:pPr>
        <w:pStyle w:val="PreformattedText"/>
        <w:bidi w:val="0"/>
        <w:spacing w:before="0" w:after="0"/>
        <w:jc w:val="left"/>
        <w:rPr/>
      </w:pPr>
      <w:r>
        <w:rPr/>
        <w:t>qxjfYUKe7ZOk+Dw28jW8sdOX4JajbZ53jw01Fu0ayuVod4oocU+USTSRHo4eFwNbE+zxF7Cwsv0b6L</w:t>
      </w:r>
    </w:p>
    <w:p>
      <w:pPr>
        <w:pStyle w:val="PreformattedText"/>
        <w:bidi w:val="0"/>
        <w:spacing w:before="0" w:after="0"/>
        <w:jc w:val="left"/>
        <w:rPr/>
      </w:pPr>
      <w:r>
        <w:rPr/>
        <w:t>6Lyv8DRHnrWGcsjpwUIuldE4r/7rJ+VW/PL/ALPJC7o/pwfMEeB0NByacInifDwhNuEVWVsWWXjR/c</w:t>
      </w:r>
    </w:p>
    <w:p>
      <w:pPr>
        <w:pStyle w:val="PreformattedText"/>
        <w:bidi w:val="0"/>
        <w:spacing w:before="0" w:after="0"/>
        <w:jc w:val="left"/>
        <w:rPr/>
      </w:pPr>
      <w:r>
        <w:rPr/>
        <w:t>eH09LUjvFGr4byO1JoTatNG3SickjU196ieEX/AJotu2PV80TU0pub2NaElI0ISStJk5ajTTP6Evsf</w:t>
      </w:r>
    </w:p>
    <w:p>
      <w:pPr>
        <w:pStyle w:val="PreformattedText"/>
        <w:bidi w:val="0"/>
        <w:spacing w:before="0" w:after="0"/>
        <w:jc w:val="left"/>
        <w:rPr/>
      </w:pPr>
      <w:r>
        <w:rPr/>
        <w:t>7eX/ACj/ANi8M+84kNOEV/7kR6N21qRf8mpoOKtrLxN7R/BFiHxii9stc4uoiYhZZfSmXmyyyyyy/w</w:t>
      </w:r>
    </w:p>
    <w:p>
      <w:pPr>
        <w:pStyle w:val="PreformattedText"/>
        <w:bidi w:val="0"/>
        <w:spacing w:before="0" w:after="0"/>
        <w:jc w:val="left"/>
        <w:rPr/>
      </w:pPr>
      <w:r>
        <w:rPr/>
        <w:t>DB1wyK9JckvNOCp9htqy8wk4vZnm1pLiQ9Kf8AxZ/Sl9v+z+lM/pyP6c/g/pz/AOLPLL4ZFNdmeB1J</w:t>
      </w:r>
    </w:p>
    <w:p>
      <w:pPr>
        <w:pStyle w:val="PreformattedText"/>
        <w:bidi w:val="0"/>
        <w:spacing w:before="0" w:after="0"/>
        <w:jc w:val="left"/>
        <w:rPr/>
      </w:pPr>
      <w:r>
        <w:rPr/>
        <w:t>GpK4tNGq3B7br4NPUUotpikmuSyxyXyS1Ek6NTW8zfl4+RI0NNqSk9kLxUIraLZq+KlL4RLWk+7P6w</w:t>
      </w:r>
    </w:p>
    <w:p>
      <w:pPr>
        <w:pStyle w:val="PreformattedText"/>
        <w:bidi w:val="0"/>
        <w:spacing w:before="0" w:after="0"/>
        <w:jc w:val="left"/>
        <w:rPr/>
      </w:pPr>
      <w:r>
        <w:rPr/>
        <w:t>9VURmmhPDT+Ddco4TcJNfKfBOKkvNFVvuvgjoalX5HXyTg1ysciEMrKHiSqxECPGbw8dsfPrr0LL9+</w:t>
      </w:r>
    </w:p>
    <w:p>
      <w:pPr>
        <w:pStyle w:val="PreformattedText"/>
        <w:bidi w:val="0"/>
        <w:spacing w:before="0" w:after="0"/>
        <w:jc w:val="left"/>
        <w:rPr/>
      </w:pPr>
      <w:r>
        <w:rPr/>
        <w:t>vd/GXhYWWzTSciGo4qibvMYpLzSbrslyzzuK/TFR/wD2zzSfMpChYtJfCPIUikhcs833IyfyaXitXT</w:t>
      </w:r>
    </w:p>
    <w:p>
      <w:pPr>
        <w:pStyle w:val="PreformattedText"/>
        <w:bidi w:val="0"/>
        <w:spacing w:before="0" w:after="0"/>
        <w:jc w:val="left"/>
        <w:rPr/>
      </w:pPr>
      <w:r>
        <w:rPr/>
        <w:t>4ar4aI+M0tRVqQ8r/5RNXRkpbPzRfDRp+Cd+a6Z4nRnpR8yjf80f7l/wDBj8Q/g/rT+ESc58v+CC4Q</w:t>
      </w:r>
    </w:p>
    <w:p>
      <w:pPr>
        <w:pStyle w:val="PreformattedText"/>
        <w:bidi w:val="0"/>
        <w:spacing w:before="0" w:after="0"/>
        <w:jc w:val="left"/>
        <w:rPr/>
      </w:pPr>
      <w:r>
        <w:rPr/>
        <w:t>oxWyX5eJXQ5Jfdkm3yzyr5R5WKTTNPVIStiGk0z+lVtWaf6dTjnZnhPF+SDhSa+GeIUJxb8qRKNyaK</w:t>
      </w:r>
    </w:p>
    <w:p>
      <w:pPr>
        <w:pStyle w:val="PreformattedText"/>
        <w:bidi w:val="0"/>
        <w:spacing w:before="0" w:after="0"/>
        <w:jc w:val="left"/>
        <w:rPr/>
      </w:pPr>
      <w:r>
        <w:rPr/>
        <w:t>O6I8DGRW43R2O2NRURe6L3ZH269gvcr3a5L361hidOyO6NPQUlyaun5GJW6Iu/1f8AQ9yMRRG6Jaii</w:t>
      </w:r>
    </w:p>
    <w:p>
      <w:pPr>
        <w:pStyle w:val="PreformattedText"/>
        <w:bidi w:val="0"/>
        <w:spacing w:before="0" w:after="0"/>
        <w:jc w:val="left"/>
        <w:rPr/>
      </w:pPr>
      <w:r>
        <w:rPr/>
        <w:t>yWrd0Ocn3LfyJyITaIyTxoazhJX+3uPxMIo8X4x6jaT2G+iHJCNIcqJSb4FBKvlmr5YLiz+vBJeZPn</w:t>
      </w:r>
    </w:p>
    <w:p>
      <w:pPr>
        <w:pStyle w:val="PreformattedText"/>
        <w:bidi w:val="0"/>
        <w:spacing w:before="0" w:after="0"/>
        <w:jc w:val="left"/>
        <w:rPr/>
      </w:pPr>
      <w:r>
        <w:rPr/>
        <w:t>lDacFqQk6FU3uhwaZpPsxYaJRqSNSTjN0zw+rKf6GeI8PLS3fcsZHC5ENW2VhklaGqGiPCFl5fXX06</w:t>
      </w:r>
    </w:p>
    <w:p>
      <w:pPr>
        <w:pStyle w:val="PreformattedText"/>
        <w:bidi w:val="0"/>
        <w:spacing w:before="0" w:after="0"/>
        <w:jc w:val="left"/>
        <w:rPr/>
      </w:pPr>
      <w:r>
        <w:rPr/>
        <w:t>vfIiLq74ZLnETRm0zXlbE9n+DTX6EJCVDNTV2arFUj+nseZmn5ZL9rTNvNRFtEXZWxqSfl6KKIqkXs</w:t>
      </w:r>
    </w:p>
    <w:p>
      <w:pPr>
        <w:pStyle w:val="PreformattedText"/>
        <w:bidi w:val="0"/>
        <w:spacing w:before="0" w:after="0"/>
        <w:jc w:val="left"/>
        <w:rPr/>
      </w:pPr>
      <w:r>
        <w:rPr/>
        <w:t>NuWyJOStJbmnFpps1IwmqbIaOnBPvY1Fx8vlpENJrjYWiLQojFlfY8pqR3X5PEKps/02Pm1T/Va/8A</w:t>
      </w:r>
    </w:p>
    <w:p>
      <w:pPr>
        <w:pStyle w:val="PreformattedText"/>
        <w:bidi w:val="0"/>
        <w:spacing w:before="0" w:after="0"/>
        <w:jc w:val="left"/>
        <w:rPr/>
      </w:pPr>
      <w:r>
        <w:rPr/>
        <w:t>Gvs2PEef4x3ztjYrlElRykiIsv0fn2q+sPsLqYulEFwjV02js/waf7UIVE+HQ4Sb4I6cl2HpyfKF+B</w:t>
      </w:r>
    </w:p>
    <w:p>
      <w:pPr>
        <w:pStyle w:val="PreformattedText"/>
        <w:bidi w:val="0"/>
        <w:spacing w:before="0" w:after="0"/>
        <w:jc w:val="left"/>
        <w:rPr/>
      </w:pPr>
      <w:r>
        <w:rPr/>
        <w:t>6UJO6FH7C0l3QoURhXco1HiEPMQ8NHvGQ/DQadWiUFHueblC4KW+x/TFBH9FH9FH9JLuRVCVnlKrOp</w:t>
      </w:r>
    </w:p>
    <w:p>
      <w:pPr>
        <w:pStyle w:val="PreformattedText"/>
        <w:bidi w:val="0"/>
        <w:spacing w:before="0" w:after="0"/>
        <w:jc w:val="left"/>
        <w:rPr/>
      </w:pPr>
      <w:r>
        <w:rPr/>
        <w:t>HY15xm1R/pra1kePn59WXxHYliPJ2KPk+coZqcoXb7YjxhfSH9PW76lljeERQ/0qLNXUUtPnGj+xET</w:t>
      </w:r>
    </w:p>
    <w:p>
      <w:pPr>
        <w:pStyle w:val="PreformattedText"/>
        <w:bidi w:val="0"/>
        <w:spacing w:before="0" w:after="0"/>
        <w:jc w:val="left"/>
        <w:rPr/>
      </w:pPr>
      <w:r>
        <w:rPr/>
        <w:t>ynkP6Z5D+mjyIUEeU8pRRPaLJRsjC2aGhHSjbVyP60uTUrWjJWrJJptMRo76aKEhIUTynlQoFC2yjW</w:t>
      </w:r>
    </w:p>
    <w:p>
      <w:pPr>
        <w:pStyle w:val="PreformattedText"/>
        <w:bidi w:val="0"/>
        <w:spacing w:before="0" w:after="0"/>
        <w:jc w:val="left"/>
        <w:rPr/>
      </w:pPr>
      <w:r>
        <w:rPr/>
        <w:t>2jj/AEnTTk5fBrPzS1H8tku4hC4xvbO41vhHyTWx8iW1kH9BXHQvqaI5XQsMYhEd39jUV6X4LFyaH7</w:t>
      </w:r>
    </w:p>
    <w:p>
      <w:pPr>
        <w:pStyle w:val="PreformattedText"/>
        <w:bidi w:val="0"/>
        <w:spacing w:before="0" w:after="0"/>
        <w:jc w:val="left"/>
        <w:rPr/>
      </w:pPr>
      <w:r>
        <w:rPr/>
        <w:t>X+SIkJFFFHlK6EjWdIcjwkVLVROSGzzNTTPG6auM1w8eGdKRSavKExXjYsRQjxH7GvsafhtTUdRizw</w:t>
      </w:r>
    </w:p>
    <w:p>
      <w:pPr>
        <w:pStyle w:val="PreformattedText"/>
        <w:bidi w:val="0"/>
        <w:spacing w:before="0" w:after="0"/>
        <w:jc w:val="left"/>
        <w:rPr/>
      </w:pPr>
      <w:r>
        <w:rPr/>
        <w:t>XhtXw+lrTmqqJLhkiPJEXDx3NyXa+hqzhtEf2Mi9y+h+6QvrC4F6LwsQIq4tGl4ZTs1dGUJUaOzkiP</w:t>
      </w:r>
    </w:p>
    <w:p>
      <w:pPr>
        <w:pStyle w:val="PreformattedText"/>
        <w:bidi w:val="0"/>
        <w:spacing w:before="0" w:after="0"/>
        <w:jc w:val="left"/>
        <w:rPr/>
      </w:pPr>
      <w:r>
        <w:rPr/>
        <w:t>JFbCRRXQ0VnX4ePBQqLl8jQ0PkjFaulOD+LQ4NNqjTTjLfiSoiy+hFjYhF4cXOdHg9LThHhcHj9SK0</w:t>
      </w:r>
    </w:p>
    <w:p>
      <w:pPr>
        <w:pStyle w:val="PreformattedText"/>
        <w:bidi w:val="0"/>
        <w:spacing w:before="0" w:after="0"/>
        <w:jc w:val="left"/>
        <w:rPr/>
      </w:pPr>
      <w:r>
        <w:rPr/>
        <w:t>JL52NTZyGIgJj5G7YuWiqQ8IZNckHuhbS6X1r3C+o/Oey6V0PKEiHLNI8LpcyPFtOZXlnB9miBEXVe</w:t>
      </w:r>
    </w:p>
    <w:p>
      <w:pPr>
        <w:pStyle w:val="PreformattedText"/>
        <w:bidi w:val="0"/>
        <w:spacing w:before="0" w:after="0"/>
        <w:jc w:val="left"/>
        <w:rPr/>
      </w:pPr>
      <w:r>
        <w:rPr/>
        <w:t>FiUHO/hC0blRGKikl2WJoktzTk4ST+DxuioSjqx4kTmpwe263NOXmimJdWwkxCHSJa7jLY0P8AU2o+</w:t>
      </w:r>
    </w:p>
    <w:p>
      <w:pPr>
        <w:pStyle w:val="PreformattedText"/>
        <w:bidi w:val="0"/>
        <w:spacing w:before="0" w:after="0"/>
        <w:jc w:val="left"/>
        <w:rPr/>
      </w:pPr>
      <w:r>
        <w:rPr/>
        <w:t>Vs1vELW8qT4Vs19mxi7kSPcl+4r9VC2pl7P5Fe+Fw8SWLumLofqr1l0Lqf05dvUWI7WaTF4l6UGvkn</w:t>
      </w:r>
    </w:p>
    <w:p>
      <w:pPr>
        <w:pStyle w:val="PreformattedText"/>
        <w:bidi w:val="0"/>
        <w:spacing w:before="0" w:after="0"/>
        <w:jc w:val="left"/>
        <w:rPr/>
      </w:pPr>
      <w:r>
        <w:rPr/>
        <w:t>qSm22yTvRi+8WacrpkHll5oeJyqLZDUpHhlblN9uBHYkNbi4NNLW0Z6Uvi0OLhNp9mR/8ADOn+2RGs</w:t>
      </w:r>
    </w:p>
    <w:p>
      <w:pPr>
        <w:pStyle w:val="PreformattedText"/>
        <w:bidi w:val="0"/>
        <w:spacing w:before="0" w:after="0"/>
        <w:jc w:val="left"/>
        <w:rPr/>
      </w:pPr>
      <w:r>
        <w:rPr/>
        <w:t>VijcoTfyRePEa9fpTFGTt0zyyvg8Np+XTbfdniOXhcMiLuPktOQ1zuf2V84SF3Qhqx88EXwvuLh5Q+</w:t>
      </w:r>
    </w:p>
    <w:p>
      <w:pPr>
        <w:pStyle w:val="PreformattedText"/>
        <w:bidi w:val="0"/>
        <w:spacing w:before="0" w:after="0"/>
        <w:jc w:val="left"/>
        <w:rPr/>
      </w:pPr>
      <w:r>
        <w:rPr/>
        <w:t>PcrC6F9Nv010N9COwuDS7E4+aEkUR4afc8Nqb+SXK4ICLG2PvlDLNfV8zpcItmmvLpxj/LIlEySxGT</w:t>
      </w:r>
    </w:p>
    <w:p>
      <w:pPr>
        <w:pStyle w:val="PreformattedText"/>
        <w:bidi w:val="0"/>
        <w:spacing w:before="0" w:after="0"/>
        <w:jc w:val="left"/>
        <w:rPr/>
      </w:pPr>
      <w:r>
        <w:rPr/>
        <w:t>hJNHjtC0tWP8jhHV0VG6a4Zpz1NJuM4vYhqxkrTTExXvuJIouiepFdz/AHWmuN2QWrrf/wAUf+mabU</w:t>
      </w:r>
    </w:p>
    <w:p>
      <w:pPr>
        <w:pStyle w:val="PreformattedText"/>
        <w:bidi w:val="0"/>
        <w:spacing w:before="0" w:after="0"/>
        <w:jc w:val="left"/>
        <w:rPr/>
      </w:pPr>
      <w:r>
        <w:rPr/>
        <w:t>WnujwXg9BRadNnifDeF04TmtNXWxJeWKXweI5eYi4LoX72MuiTfTNU2VQuMofuq6l0v6M8L0V0N5+c</w:t>
      </w:r>
    </w:p>
    <w:p>
      <w:pPr>
        <w:pStyle w:val="PreformattedText"/>
        <w:bidi w:val="0"/>
        <w:spacing w:before="0" w:after="0"/>
        <w:jc w:val="left"/>
        <w:rPr/>
      </w:pPr>
      <w:r>
        <w:rPr/>
        <w:t>IRHhkOCBDwkJkvBQ01bNeEJO06aNLxrhtqRf/wCSIeJ0p/t1EXeNlyWI2XJPX013NXxN7Wlfbvjw0P</w:t>
      </w:r>
    </w:p>
    <w:p>
      <w:pPr>
        <w:pStyle w:val="PreformattedText"/>
        <w:bidi w:val="0"/>
        <w:spacing w:before="0" w:after="0"/>
        <w:jc w:val="left"/>
        <w:rPr/>
      </w:pPr>
      <w:r>
        <w:rPr/>
        <w:t>NO+yEyIuGSwhnhXGcJQkT0JaWpSW3Y0/DQnpLzwTPH6GhHUflTj+D9S41pC1NZf/VNFa05JPUZLwTS</w:t>
      </w:r>
    </w:p>
    <w:p>
      <w:pPr>
        <w:pStyle w:val="PreformattedText"/>
        <w:bidi w:val="0"/>
        <w:spacing w:before="0" w:after="0"/>
        <w:jc w:val="left"/>
        <w:rPr/>
      </w:pPr>
      <w:r>
        <w:rPr/>
        <w:t>X/mmyH+lXFyk5GtoR05NFUeC1PN+lvc8Vrz04VF7ngfG6sNZW7TPFa61Wkn+lb38s1Hya+VhoW1j4K</w:t>
      </w:r>
    </w:p>
    <w:p>
      <w:pPr>
        <w:pStyle w:val="PreformattedText"/>
        <w:bidi w:val="0"/>
        <w:spacing w:before="0" w:after="0"/>
        <w:jc w:val="left"/>
        <w:rPr/>
      </w:pPr>
      <w:r>
        <w:rPr/>
        <w:t>siubFhfgXccbRKNKvgg7j0PoXqr0aF9SXSsV031oiQZp8IhJxPF+MUoUuRyYvN2kTjLlwixTceFNfh</w:t>
      </w:r>
    </w:p>
    <w:p>
      <w:pPr>
        <w:pStyle w:val="PreformattedText"/>
        <w:bidi w:val="0"/>
        <w:spacing w:before="0" w:after="0"/>
        <w:jc w:val="left"/>
        <w:rPr/>
      </w:pPr>
      <w:r>
        <w:rPr/>
        <w:t>kdfVXGpqGnqa0nXnl/0aXgZzjbnM/wDTvEN15pV92eM8HLRSbHGT5k/42I6cI7pEYuTpGlpeWKRREv</w:t>
      </w:r>
    </w:p>
    <w:p>
      <w:pPr>
        <w:pStyle w:val="PreformattedText"/>
        <w:bidi w:val="0"/>
        <w:spacing w:before="0" w:after="0"/>
        <w:jc w:val="left"/>
        <w:rPr/>
      </w:pPr>
      <w:r>
        <w:rPr/>
        <w:t>Yfck6YjsacnBtrY0NbS1GlLZk5w8rVo8e7m6KIabkf6f4bSi05zVkdLw73tEtTSUWrR4/RWpO4QYvB</w:t>
      </w:r>
    </w:p>
    <w:p>
      <w:pPr>
        <w:pStyle w:val="PreformattedText"/>
        <w:bidi w:val="0"/>
        <w:spacing w:before="0" w:after="0"/>
        <w:jc w:val="left"/>
        <w:rPr/>
      </w:pPr>
      <w:r>
        <w:rPr/>
        <w:t>a3wkaPg5wlf9VInoxkqnOT/Co09DRg7jDf5e42ahr5R3Hwxrg70zZCkxCeE6eNSPlkyO3Q/cr6k8Lp</w:t>
      </w:r>
    </w:p>
    <w:p>
      <w:pPr>
        <w:pStyle w:val="PreformattedText"/>
        <w:bidi w:val="0"/>
        <w:spacing w:before="0" w:after="0"/>
        <w:jc w:val="left"/>
        <w:rPr/>
      </w:pPr>
      <w:r>
        <w:rPr/>
        <w:t>QucL0liPBEg9iJreFcm3B/wPQ1VzBnkmv7WacG3TTJ6VcCjL/izSc4O6ZD/UPEKkoOjR8R5oJyaTPG</w:t>
      </w:r>
    </w:p>
    <w:p>
      <w:pPr>
        <w:pStyle w:val="PreformattedText"/>
        <w:bidi w:val="0"/>
        <w:spacing w:before="0" w:after="0"/>
        <w:jc w:val="left"/>
        <w:rPr/>
      </w:pPr>
      <w:r>
        <w:rPr/>
        <w:t>f0tWDTkmPw07dLYXh5d2jQ0VFXW4ojQh41EQL2PMeY09aUo+Vv8AB3El8CddkR1D+tI/qs85ZYt+Sq</w:t>
      </w:r>
    </w:p>
    <w:p>
      <w:pPr>
        <w:pStyle w:val="PreformattedText"/>
        <w:bidi w:val="0"/>
        <w:spacing w:before="0" w:after="0"/>
        <w:jc w:val="left"/>
        <w:rPr/>
      </w:pPr>
      <w:r>
        <w:rPr/>
        <w:t>JPYmzXzHhC5KKOWJK6yhEsS3TF3+RZfu/noX0x4XTHqfox4IdiDIcCxTEhI4LPMOQxjRpLbEhFWjyG</w:t>
      </w:r>
    </w:p>
    <w:p>
      <w:pPr>
        <w:pStyle w:val="PreformattedText"/>
        <w:bidi w:val="0"/>
        <w:spacing w:before="0" w:after="0"/>
        <w:jc w:val="left"/>
        <w:rPr/>
      </w:pPr>
      <w:r>
        <w:rPr/>
        <w:t>pFigeXY8jFBiVHmdkXhJZXGaxMmeI2rMVsIvCEUqHyIXce6LOxSFl+5X0RewXShdDwlhYroiQaTFsy</w:t>
      </w:r>
    </w:p>
    <w:p>
      <w:pPr>
        <w:pStyle w:val="PreformattedText"/>
        <w:bidi w:val="0"/>
        <w:spacing w:before="0" w:after="0"/>
        <w:jc w:val="left"/>
        <w:rPr/>
      </w:pPr>
      <w:r>
        <w:rPr/>
        <w:t>AhYSF0PYbw0acqQ5H9T7MTXYjLDRVCTfCFpv7CgjVkk6XIkxWKWwpiZeU0UdiRM8T2x9mQ/axYtl0x</w:t>
      </w:r>
    </w:p>
    <w:p>
      <w:pPr>
        <w:pStyle w:val="PreformattedText"/>
        <w:bidi w:val="0"/>
        <w:spacing w:before="0" w:after="0"/>
        <w:jc w:val="left"/>
        <w:rPr/>
      </w:pPr>
      <w:r>
        <w:rPr/>
        <w:t>bY74+cNc/ZHbDy+pe1X1JdK49FLK4whOmbM03saYhC6WyUixYrCGi6Is8xHdv4G6PNRLUk7V0JJFiE</w:t>
      </w:r>
    </w:p>
    <w:p>
      <w:pPr>
        <w:pStyle w:val="PreformattedText"/>
        <w:bidi w:val="0"/>
        <w:spacing w:before="0" w:after="0"/>
        <w:jc w:val="left"/>
        <w:rPr/>
      </w:pPr>
      <w:r>
        <w:rPr/>
        <w:t>yjdCkJsTZwdhvYkSPE9jviD2eLK2EtnhDaVCd5l/8A4X0P1Pn2C+rx46+x8i5PnC6OxGTVGk7SF0J4</w:t>
      </w:r>
    </w:p>
    <w:p>
      <w:pPr>
        <w:pStyle w:val="PreformattedText"/>
        <w:bidi w:val="0"/>
        <w:spacing w:before="0" w:after="0"/>
        <w:jc w:val="left"/>
        <w:rPr/>
      </w:pPr>
      <w:r>
        <w:rPr/>
        <w:t>bJPCEViisNCR225ILyqhyVEtSiU2yxCLPMxSRyQbKGmitsTJHieViyHHRdbYRJcie4mcqxbpYYnu16</w:t>
      </w:r>
    </w:p>
    <w:p>
      <w:pPr>
        <w:pStyle w:val="PreformattedText"/>
        <w:bidi w:val="0"/>
        <w:spacing w:before="0" w:after="0"/>
        <w:jc w:val="left"/>
        <w:rPr/>
      </w:pPr>
      <w:r>
        <w:rPr/>
        <w:t>y9gulfUo8dbfAuhcS6UaD2F0LDeKKKxQkiijynlFAUKJR5Y4jiUJZsRFkd8Jc7vMxnif3i74jwLC4Z</w:t>
      </w:r>
    </w:p>
    <w:p>
      <w:pPr>
        <w:pStyle w:val="PreformattedText"/>
        <w:bidi w:val="0"/>
        <w:spacing w:before="0" w:after="0"/>
        <w:jc w:val="left"/>
        <w:rPr/>
      </w:pPr>
      <w:r>
        <w:rPr/>
        <w:t>Y3dMRQlTHtuhdzjgasaZJVLD49ysLqX1pHA8Lq8O+xHjoQ+CsJl4QhCHWEkduSyUkOS33HNdmebemz</w:t>
      </w:r>
    </w:p>
    <w:p>
      <w:pPr>
        <w:pStyle w:val="PreformattedText"/>
        <w:bidi w:val="0"/>
        <w:spacing w:before="0" w:after="0"/>
        <w:jc w:val="left"/>
        <w:rPr/>
      </w:pPr>
      <w:r>
        <w:rPr/>
        <w:t>zITKYoruIaNNbdMxmu/wBcjtiPcWEPYa4FitzakXzsLgXA0SV0171fV0LrjtZ8dCXJW3TpOpIg9soi</w:t>
      </w:r>
    </w:p>
    <w:p>
      <w:pPr>
        <w:pStyle w:val="PreformattedText"/>
        <w:bidi w:val="0"/>
        <w:spacing w:before="0" w:after="0"/>
        <w:jc w:val="left"/>
        <w:rPr/>
      </w:pPr>
      <w:r>
        <w:rPr/>
        <w:t>NFDLEzzCYm/gQu44OV1Kj+hLZrV/Ox/Q1N6mhaOpe8lRHRW+49FD8Nptu0LwulXDF4TSX9h/toP+0m</w:t>
      </w:r>
    </w:p>
    <w:p>
      <w:pPr>
        <w:pStyle w:val="PreformattedText"/>
        <w:bidi w:val="0"/>
        <w:spacing w:before="0" w:after="0"/>
        <w:jc w:val="left"/>
        <w:rPr/>
      </w:pPr>
      <w:r>
        <w:rPr/>
        <w:t>tLTjcmkS13OSjCP8i0kt5DqtjciqQ2LM2SNWVyeOxHoaNxCK2ZGXLo74XD/JF9mNEl71dS619JQuqs</w:t>
      </w:r>
    </w:p>
    <w:p>
      <w:pPr>
        <w:pStyle w:val="PreformattedText"/>
        <w:bidi w:val="0"/>
        <w:spacing w:before="0" w:after="0"/>
        <w:jc w:val="left"/>
        <w:rPr/>
      </w:pPr>
      <w:r>
        <w:rPr/>
        <w:t>LkXI8JHbpi6ZoyuKFhEcSRJHl5P1r4NTX1YcwjRp+KtbwFqxaZp6sJuonkfwKDP6MypfDI6U3vTHCS</w:t>
      </w:r>
    </w:p>
    <w:p>
      <w:pPr>
        <w:pStyle w:val="PreformattedText"/>
        <w:bidi w:val="0"/>
        <w:spacing w:before="0" w:after="0"/>
        <w:jc w:val="left"/>
        <w:rPr/>
      </w:pPr>
      <w:r>
        <w:rPr/>
        <w:t>+x/VhB7zv+CMYtN+cerU6q182eM8UtKGzfmZpeP1FGbnJt1sabnqTfLbNHw60E5T/cS1HJsRBb434Z</w:t>
      </w:r>
    </w:p>
    <w:p>
      <w:pPr>
        <w:pStyle w:val="PreformattedText"/>
        <w:bidi w:val="0"/>
        <w:spacing w:before="0" w:after="0"/>
        <w:jc w:val="left"/>
        <w:rPr/>
      </w:pPr>
      <w:r>
        <w:rPr/>
        <w:t>2zM1HUWxu28IQhdKEcD5F3F8YTJKver6siPHoLkeyNsdn1+GntyJrKYhjwieipxfclB6baFqytqyOp</w:t>
      </w:r>
    </w:p>
    <w:p>
      <w:pPr>
        <w:pStyle w:val="PreformattedText"/>
        <w:bidi w:val="0"/>
        <w:spacing w:before="0" w:after="0"/>
        <w:jc w:val="left"/>
        <w:rPr/>
      </w:pPr>
      <w:r>
        <w:rPr/>
        <w:t>KMtma/jU9KHle75NDx04ySk9r5PG+KlClF8oXi9ZO/Ozw3jnPRlJvdcniPGak20pNRNDxM4TVvbueL</w:t>
      </w:r>
    </w:p>
    <w:p>
      <w:pPr>
        <w:pStyle w:val="PreformattedText"/>
        <w:bidi w:val="0"/>
        <w:spacing w:before="0" w:after="0"/>
        <w:jc w:val="left"/>
        <w:rPr/>
      </w:pPr>
      <w:r>
        <w:rPr/>
        <w:t>8W4RUIMjr6impeZ8mvrS1Zts8N4XU11+ldzR8Np+FTbe/wAmprOb2EhGmiy8smzxMqhXzlC5wsvhjQ</w:t>
      </w:r>
    </w:p>
    <w:p>
      <w:pPr>
        <w:pStyle w:val="PreformattedText"/>
        <w:bidi w:val="0"/>
        <w:spacing w:before="0" w:after="0"/>
        <w:jc w:val="left"/>
        <w:rPr/>
      </w:pPr>
      <w:r>
        <w:rPr/>
        <w:t>syF3/BvlOyS+PbrNYTL9JfR2LKF0Lv0LHb0dGTUjTllEXhjxpsnoaeqv1Il/pklbg0/wAmr4XVg7cG</w:t>
      </w:r>
    </w:p>
    <w:p>
      <w:pPr>
        <w:pStyle w:val="PreformattedText"/>
        <w:bidi w:val="0"/>
        <w:spacing w:before="0" w:after="0"/>
        <w:jc w:val="left"/>
        <w:rPr/>
      </w:pPr>
      <w:r>
        <w:rPr/>
        <w:t>Sg0lsUTbbRRo6jjHUXyhoaG7FFyaS5bP/SWpby2+FyKWl4bTrj7GtrT1Z0uCMaQhGlteFhE2TZ4idy</w:t>
      </w:r>
    </w:p>
    <w:p>
      <w:pPr>
        <w:pStyle w:val="PreformattedText"/>
        <w:bidi w:val="0"/>
        <w:spacing w:before="0" w:after="0"/>
        <w:jc w:val="left"/>
        <w:rPr/>
      </w:pPr>
      <w:r>
        <w:rPr/>
        <w:t>52QsI7CYhYfDE7TQhFcj/aPsJ75v8AUPsP2i6Pkr6qsrpWdvL9yOK5wuj5zF0zRnaIvKLHhidMhMTs</w:t>
      </w:r>
    </w:p>
    <w:p>
      <w:pPr>
        <w:pStyle w:val="PreformattedText"/>
        <w:bidi w:val="0"/>
        <w:spacing w:before="0" w:after="0"/>
        <w:jc w:val="left"/>
        <w:rPr/>
      </w:pPr>
      <w:r>
        <w:rPr/>
        <w:t>X3ZqeH0tWNSjZP8A0lcw1P4Zr+HlCT2aRRCMn56XCHEUJS2im2aX+kuaT89KtzS8Do6LuNt/LNbxEN</w:t>
      </w:r>
    </w:p>
    <w:p>
      <w:pPr>
        <w:pStyle w:val="PreformattedText"/>
        <w:bidi w:val="0"/>
        <w:spacing w:before="0" w:after="0"/>
        <w:jc w:val="left"/>
        <w:rPr/>
      </w:pPr>
      <w:r>
        <w:rPr/>
        <w:t>KKbf8ABBT8bqNy2guDUhGOySGlwJCI9HCJs1p+WLY3byhYWWcZR8ldhkWOhxUj+1DF7u/T7fSlwy9h</w:t>
      </w:r>
    </w:p>
    <w:p>
      <w:pPr>
        <w:pStyle w:val="PreformattedText"/>
        <w:bidi w:val="0"/>
        <w:spacing w:before="0" w:after="0"/>
        <w:jc w:val="left"/>
        <w:rPr/>
      </w:pPr>
      <w:r>
        <w:rPr/>
        <w:t>ZWLwsJPfp7YZ2xpSpkJWhPCFmihOiDTRFDTpkJUhT058xTJ6XhXd+HiQ0vCpOoUT8N4dpbM0tPSiko</w:t>
      </w:r>
    </w:p>
    <w:p>
      <w:pPr>
        <w:pStyle w:val="PreformattedText"/>
        <w:bidi w:val="0"/>
        <w:spacing w:before="0" w:after="0"/>
        <w:jc w:val="left"/>
        <w:rPr/>
      </w:pPr>
      <w:r>
        <w:rPr/>
        <w:t>wQ57bGv4vetNeeX24I+D1dZxnrUl/xRqSjGChBJUSYliO4muhsnI19TzSpPbFrCwxCw1jsLHJNb9Cj</w:t>
      </w:r>
    </w:p>
    <w:p>
      <w:pPr>
        <w:pStyle w:val="PreformattedText"/>
        <w:bidi w:val="0"/>
        <w:spacing w:before="0" w:after="0"/>
        <w:jc w:val="left"/>
        <w:rPr/>
      </w:pPr>
      <w:r>
        <w:rPr/>
        <w:t>TKHz1r2C9hZWe/0ZH9rFws9lirFwfJLgSfoLvhGjqEZCeE+lCZDU+SMk18olowdNbV8Ch4uDf64TV9</w:t>
      </w:r>
    </w:p>
    <w:p>
      <w:pPr>
        <w:pStyle w:val="PreformattedText"/>
        <w:bidi w:val="0"/>
        <w:spacing w:before="0" w:after="0"/>
        <w:jc w:val="left"/>
        <w:rPr/>
      </w:pPr>
      <w:r>
        <w:rPr/>
        <w:t>9mOfiE53pRqv0092actZ3enW/yf+XzRSX6e55aHC9jS0NLSjKopfc1dbakyTGMQkbCzKR4jW2aXUsI</w:t>
      </w:r>
    </w:p>
    <w:p>
      <w:pPr>
        <w:pStyle w:val="PreformattedText"/>
        <w:bidi w:val="0"/>
        <w:spacing w:before="0" w:after="0"/>
        <w:jc w:val="left"/>
        <w:rPr/>
      </w:pPr>
      <w:r>
        <w:rPr/>
        <w:t>RYhrnKw91RJCeLw/fX6F5X0ZYQ/2sXC6UdhclWhWtssRXVF0aWpaIvK61Nohr1yLWg+5/Uh8kdSKfJ</w:t>
      </w:r>
    </w:p>
    <w:p>
      <w:pPr>
        <w:pStyle w:val="PreformattedText"/>
        <w:bidi w:val="0"/>
        <w:spacing w:before="0" w:after="0"/>
        <w:jc w:val="left"/>
        <w:rPr/>
      </w:pPr>
      <w:r>
        <w:rPr/>
        <w:t>HUh/yQ9WFvcfifhEtVyvcchsWERFmTNfWpbckpNvqWFiIh3lCeJIQxMbwvfLuLp4yvotFdD/aR7rHb</w:t>
      </w:r>
    </w:p>
    <w:p>
      <w:pPr>
        <w:pStyle w:val="PreformattedText"/>
        <w:bidi w:val="0"/>
        <w:spacing w:before="0" w:after="0"/>
        <w:jc w:val="left"/>
        <w:rPr/>
      </w:pPr>
      <w:r>
        <w:rPr/>
        <w:t>FHGL4FwVTGhHb0ERl5WaeomkJlifXRRQrFZZaLGzkSZvhcv4EI2Hsa2skic3Jvp7Y7ZQujlYTwhxpj</w:t>
      </w:r>
    </w:p>
    <w:p>
      <w:pPr>
        <w:pStyle w:val="PreformattedText"/>
        <w:bidi w:val="0"/>
        <w:spacing w:before="0" w:after="0"/>
        <w:jc w:val="left"/>
        <w:rPr/>
      </w:pPr>
      <w:r>
        <w:rPr/>
        <w:t>qh5+ff2KsMsv6QulcCfKwsdjthLdHCY+TuIXQ8LCxo8MhITExP0LLLPMWWWjYssXG+IrDpGrrbUmTd</w:t>
      </w:r>
    </w:p>
    <w:p>
      <w:pPr>
        <w:pStyle w:val="PreformattedText"/>
        <w:bidi w:val="0"/>
        <w:spacing w:before="0" w:after="0"/>
        <w:jc w:val="left"/>
        <w:rPr/>
      </w:pPr>
      <w:r>
        <w:rPr/>
        <w:t>sa9BD5eEIRXVPj36x89C+pLfCws8UJcjKFxh9axocsojITIssXVeLy8Jl5Qiyc2+GTG0Pd4WVlDEIQ</w:t>
      </w:r>
    </w:p>
    <w:p>
      <w:pPr>
        <w:pStyle w:val="PreformattedText"/>
        <w:bidi w:val="0"/>
        <w:spacing w:before="0" w:after="0"/>
        <w:jc w:val="left"/>
        <w:rPr/>
      </w:pPr>
      <w:r>
        <w:rPr/>
        <w:t>uuiS2/xV8fyR74Qsb73wVeGO0jsLqQ+cIZofuxQrLFITE8oa56FmsclYWw5Uhych7E3yMYuhC6k8J5</w:t>
      </w:r>
    </w:p>
    <w:p>
      <w:pPr>
        <w:pStyle w:val="PreformattedText"/>
        <w:bidi w:val="0"/>
        <w:spacing w:before="0" w:after="0"/>
        <w:jc w:val="left"/>
        <w:rPr/>
      </w:pPr>
      <w:r>
        <w:rPr/>
        <w:t>rCxRJV7Fe0rpX0uJ3aws96KH2GMWE8vHbL4NH9wiiisJiYn0UKJQkihooXcrPmwyXc1NkMYujsxdSF</w:t>
      </w:r>
    </w:p>
    <w:p>
      <w:pPr>
        <w:pStyle w:val="PreformattedText"/>
        <w:bidi w:val="0"/>
        <w:spacing w:before="0" w:after="0"/>
        <w:jc w:val="left"/>
        <w:rPr/>
      </w:pPr>
      <w:r>
        <w:rPr/>
        <w:t>hMedi8KmhqvpKyuhe+svpgmXvhY5wmM7Fci+MLDWVhC4IbTQs0VhMTLE8UViiiiiisSbfAsMkao8JD</w:t>
      </w:r>
    </w:p>
    <w:p>
      <w:pPr>
        <w:pStyle w:val="PreformattedText"/>
        <w:bidi w:val="0"/>
        <w:spacing w:before="0" w:after="0"/>
        <w:jc w:val="left"/>
        <w:rPr/>
      </w:pPr>
      <w:r>
        <w:rPr/>
        <w:t>wu+F0LKyn1p7bocOaf8Ahl9VbEXSYucRWGI4GJbMfAsLg5eGh9EeBcoiIRWKymJiZfoNjebGyRqDxF</w:t>
      </w:r>
    </w:p>
    <w:p>
      <w:pPr>
        <w:pStyle w:val="PreformattedText"/>
        <w:bidi w:val="0"/>
        <w:spacing w:before="0" w:after="0"/>
        <w:jc w:val="left"/>
        <w:rPr/>
      </w:pPr>
      <w:r>
        <w:rPr/>
        <w:t>DQ8dsLqTyxMTxRWGhDjaHH49kvZrCyvoqGL9olZXO4scsWNhDXOEJLPyM5Q+BETgjlFFFZTExMTLLL</w:t>
      </w:r>
    </w:p>
    <w:p>
      <w:pPr>
        <w:pStyle w:val="PreformattedText"/>
        <w:bidi w:val="0"/>
        <w:spacing w:before="0" w:after="0"/>
        <w:jc w:val="left"/>
        <w:rPr/>
      </w:pPr>
      <w:r>
        <w:rPr/>
        <w:t>EyzzdTJMn3HhDQ+OhdaeFmxPDimNY4LbHhfQ0L6QjlnyR6YrgvdjxNZQ+MXSH3wuBEXuLdM03shCws</w:t>
      </w:r>
    </w:p>
    <w:p>
      <w:pPr>
        <w:pStyle w:val="PreformattedText"/>
        <w:bidi w:val="0"/>
        <w:spacing w:before="0" w:after="0"/>
        <w:jc w:val="left"/>
        <w:rPr/>
      </w:pPr>
      <w:r>
        <w:rPr/>
        <w:t>UNdNl4ssSEsWWPDJku4yIh910r0ExYaEIsWKXyPcaGn/hyIrnCw2bnLFz+M9iabWaFx0rCF3NL9qFh</w:t>
      </w:r>
    </w:p>
    <w:p>
      <w:pPr>
        <w:pStyle w:val="PreformattedText"/>
        <w:bidi w:val="0"/>
        <w:spacing w:before="0" w:after="0"/>
        <w:jc w:val="left"/>
        <w:rPr/>
      </w:pPr>
      <w:r>
        <w:rPr/>
        <w:t>dDRRXUhC6mMkS7nYWHhoQxi4yhoeFYsUNYsX5LYsNr5JNP8Awz5wlwiqWK6IoXRLjNHZHbHfq0uBCF</w:t>
      </w:r>
    </w:p>
    <w:p>
      <w:pPr>
        <w:pStyle w:val="PreformattedText"/>
        <w:bidi w:val="0"/>
        <w:spacing w:before="0" w:after="0"/>
        <w:jc w:val="left"/>
        <w:rPr/>
      </w:pPr>
      <w:r>
        <w:rPr/>
        <w:t>1UUUUUUULoaHlkxlc4jw88oWVsLfPKJLCw7QmXYyrKKG0meb6Ojj6D26oR5bEr3G+elK2LFCw+Gb5r</w:t>
      </w:r>
    </w:p>
    <w:p>
      <w:pPr>
        <w:pStyle w:val="PreformattedText"/>
        <w:bidi w:val="0"/>
        <w:spacing w:before="0" w:after="0"/>
        <w:jc w:val="left"/>
        <w:rPr/>
      </w:pPr>
      <w:r>
        <w:rPr/>
        <w:t>oW+VwdkaPAhZXqIo3w+iWErs5YjssXhXmL3KKeWsJtWMTE8uhS7XuSVnka7i+jIWF9EirEhsbpEcVi</w:t>
      </w:r>
    </w:p>
    <w:p>
      <w:pPr>
        <w:pStyle w:val="PreformattedText"/>
        <w:bidi w:val="0"/>
        <w:spacing w:before="0" w:after="0"/>
        <w:jc w:val="left"/>
        <w:rPr/>
      </w:pPr>
      <w:r>
        <w:rPr/>
        <w:t>ERdLzE7dC5Kwu52ZovkQhCxxmiiiiiihCSHmXQxrk7MSGyxYRHZ0xrMXtisSj3GIToa2tFid4kqwk6</w:t>
      </w:r>
    </w:p>
    <w:p>
      <w:pPr>
        <w:pStyle w:val="PreformattedText"/>
        <w:bidi w:val="0"/>
        <w:spacing w:before="0" w:after="0"/>
        <w:jc w:val="left"/>
        <w:rPr/>
      </w:pPr>
      <w:r>
        <w:rPr/>
        <w:t>KtDX0ZfRoQEsMS6KxYhZ5yujhMWY9yHdGnyQewiIuhPopFFFCWbwx4oaJLYfDKpYQ+4t1lfBwythPb</w:t>
      </w:r>
    </w:p>
    <w:p>
      <w:pPr>
        <w:pStyle w:val="PreformattedText"/>
        <w:bidi w:val="0"/>
        <w:spacing w:before="0" w:after="0"/>
        <w:jc w:val="left"/>
        <w:rPr/>
      </w:pPr>
      <w:r>
        <w:rPr/>
        <w:t>ncvKfYcVmL7D2Ynhd0PY8xs0JUmuUOPwX9ES+iKLZGNFFj6UJp8LpRXRWLK5HwIXJfJwQ5IbMiJiF0</w:t>
      </w:r>
    </w:p>
    <w:p>
      <w:pPr>
        <w:pStyle w:val="PreformattedText"/>
        <w:bidi w:val="0"/>
        <w:spacing w:before="0" w:after="0"/>
        <w:jc w:val="left"/>
        <w:rPr/>
      </w:pPr>
      <w:r>
        <w:rPr/>
        <w:t>uyxGxZ5kXmyimUPLJ8FEj5EytsLCfyONoQ13Fvm8NFYoSaKxQ0bikWMX+CqFiikVhsvCQlWWl/GF0I</w:t>
      </w:r>
    </w:p>
    <w:p>
      <w:pPr>
        <w:pStyle w:val="PreformattedText"/>
        <w:bidi w:val="0"/>
        <w:spacing w:before="0" w:after="0"/>
        <w:jc w:val="left"/>
        <w:rPr/>
      </w:pPr>
      <w:r>
        <w:rPr/>
        <w:t>kLCQh4u2PERoW7I7M7iEIj0vNorF5SEsseGT4GN2x8NYi6zHccRMa7lWjhnPfKL7FG4hi5GL4JJ1fQ</w:t>
      </w:r>
    </w:p>
    <w:p>
      <w:pPr>
        <w:pStyle w:val="PreformattedText"/>
        <w:bidi w:val="0"/>
        <w:spacing w:before="0" w:after="0"/>
        <w:jc w:val="left"/>
        <w:rPr/>
      </w:pPr>
      <w:r>
        <w:rPr/>
        <w:t>/errX0BRK6G8pXVlVldKyi8JbFCGRVDxA+wjudiLEITExM2PKPFFyWFwblYQ3tSEsNFYZMZ3b6Ivtl</w:t>
      </w:r>
    </w:p>
    <w:p>
      <w:pPr>
        <w:pStyle w:val="PreformattedText"/>
        <w:bidi w:val="0"/>
        <w:spacing w:before="0" w:after="0"/>
        <w:jc w:val="left"/>
        <w:rPr/>
      </w:pPr>
      <w:r>
        <w:rPr/>
        <w:t>OzgTw1ta5LqzsJ9a6JQ+CmvoC6l75L0UqzZWV0MsQyKy9hL747YTL5EfAu33RDgiLCEWN7F/YQqxb4</w:t>
      </w:r>
    </w:p>
    <w:p>
      <w:pPr>
        <w:pStyle w:val="PreformattedText"/>
        <w:bidi w:val="0"/>
        <w:spacing w:before="0" w:after="0"/>
        <w:jc w:val="left"/>
        <w:rPr/>
      </w:pPr>
      <w:r>
        <w:rPr/>
        <w:t>4E18Ctn8DtC3KfCGMfRPkn0plli+xYtsuk2hNkWqF+SsWVm+qvoi98l1pCQuBsYl8lliF0rCKyysVt</w:t>
      </w:r>
    </w:p>
    <w:p>
      <w:pPr>
        <w:pStyle w:val="PreformattedText"/>
        <w:bidi w:val="0"/>
        <w:spacing w:before="0" w:after="0"/>
        <w:jc w:val="left"/>
        <w:rPr/>
      </w:pPr>
      <w:r>
        <w:rPr/>
        <w:t>0LhlFWokCJEQsUyihrDdm6RvZURI/G4u525GMZQ8T5J47DwhcMjujhiENViSw9qaFK/wAlvKOMcp52</w:t>
      </w:r>
    </w:p>
    <w:p>
      <w:pPr>
        <w:pStyle w:val="PreformattedText"/>
        <w:bidi w:val="0"/>
        <w:spacing w:before="0" w:after="0"/>
        <w:jc w:val="left"/>
        <w:rPr/>
      </w:pPr>
      <w:r>
        <w:rPr/>
        <w:t>GPpo3L+UWve171dLeF0ossQumxdxYQ8I7FHcWVziO8f5IkWrZEQhYTZwNM2FTRWF9im80sPDGMZMrD</w:t>
      </w:r>
    </w:p>
    <w:p>
      <w:pPr>
        <w:pStyle w:val="PreformattedText"/>
        <w:bidi w:val="0"/>
        <w:spacing w:before="0" w:after="0"/>
        <w:jc w:val="left"/>
        <w:rPr/>
      </w:pPr>
      <w:r>
        <w:rPr/>
        <w:t>5eYnDY7ar4EI4xsNUytmcMTsWH0NZaH0Lp8qNy38Ca90vdpdLwkJLF9KWF1LjCeLL2IjFhYWE+CHEh</w:t>
      </w:r>
    </w:p>
    <w:p>
      <w:pPr>
        <w:pStyle w:val="PreformattedText"/>
        <w:bidi w:val="0"/>
        <w:spacing w:before="0" w:after="0"/>
        <w:jc w:val="left"/>
        <w:rPr/>
      </w:pPr>
      <w:r>
        <w:rPr/>
        <w:t>EBCEIvF0+DUmpKkixF77C2EV8MpivLGPD4H3Jiw+2GLC4/AxF0i9iyVMWFhYWdstD4fq18Ojf8nmX1</w:t>
      </w:r>
    </w:p>
    <w:p>
      <w:pPr>
        <w:pStyle w:val="PreformattedText"/>
        <w:bidi w:val="0"/>
        <w:spacing w:before="0" w:after="0"/>
        <w:jc w:val="left"/>
        <w:rPr/>
      </w:pPr>
      <w:r>
        <w:rPr/>
        <w:t>ihLoRfQupLqSIjQtk3jthcPC4Zp9/wIQhCFlui8KvkbFsJCL5EL8lDJFYlySRLl4kuBvv0IWExl0IZ</w:t>
      </w:r>
    </w:p>
    <w:p>
      <w:pPr>
        <w:pStyle w:val="PreformattedText"/>
        <w:bidi w:val="0"/>
        <w:spacing w:before="0" w:after="0"/>
        <w:jc w:val="left"/>
        <w:rPr/>
      </w:pPr>
      <w:r>
        <w:rPr/>
        <w:t>WUJl9C6JL2FL4KN/yJ2vbr266l03nhCL6lii8UR4xu7HwJCS36FtZp7NC2TFhCEO0IvOxYm/gchu0P</w:t>
      </w:r>
    </w:p>
    <w:p>
      <w:pPr>
        <w:pStyle w:val="PreformattedText"/>
        <w:bidi w:val="0"/>
        <w:spacing w:before="0" w:after="0"/>
        <w:jc w:val="left"/>
        <w:rPr/>
      </w:pPr>
      <w:r>
        <w:rPr/>
        <w:t>8AJVDLOB4Y+Dsai3w9z5ysP5wucPgjwPdY7sYniOb2wucMZJegutZruuRO/ZWVlex+elda9FdSOBIv</w:t>
      </w:r>
    </w:p>
    <w:p>
      <w:pPr>
        <w:pStyle w:val="PreformattedText"/>
        <w:bidi w:val="0"/>
        <w:spacing w:before="0" w:after="0"/>
        <w:jc w:val="left"/>
        <w:rPr/>
      </w:pPr>
      <w:r>
        <w:rPr/>
        <w:t>HbHB2F0sQiPIlaQhcUREIvCeLPzhWbLNjaLw8VhrkmrF36awh4XOELDQ7wxdKxWH136nD/wOKobx2H</w:t>
      </w:r>
    </w:p>
    <w:p>
      <w:pPr>
        <w:pStyle w:val="PreformattedText"/>
        <w:bidi w:val="0"/>
        <w:spacing w:before="0" w:after="0"/>
        <w:jc w:val="left"/>
        <w:rPr/>
      </w:pPr>
      <w:r>
        <w:rPr/>
        <w:t>x6SQyPJDgQkUKV7C26LZZYmsb4tm52Lwys6lIZfOw2j9LGkhNCr5Gljf4RvhoYmdmLgSFwztnboQir</w:t>
      </w:r>
    </w:p>
    <w:p>
      <w:pPr>
        <w:pStyle w:val="PreformattedText"/>
        <w:bidi w:val="0"/>
        <w:spacing w:before="0" w:after="0"/>
        <w:jc w:val="left"/>
        <w:rPr/>
      </w:pPr>
      <w:r>
        <w:rPr/>
        <w:t>JLbrkI7C6F0yVxfs10L3SfoL0ERXJYndiwldj4Ow+BHzhHLEhIksaW6GhWR74UmJ7YTRfOFJNHcTp8</w:t>
      </w:r>
    </w:p>
    <w:p>
      <w:pPr>
        <w:pStyle w:val="PreformattedText"/>
        <w:bidi w:val="0"/>
        <w:spacing w:before="0" w:after="0"/>
        <w:jc w:val="left"/>
        <w:rPr/>
      </w:pPr>
      <w:r>
        <w:rPr/>
        <w:t>FllliGI7DKxqbSQzka3ZveKFsx5sY3sWIT2Ynlb4vCfOUIQ0NbsXTIjwMXA+CPoR49jfRv7teuhDfY</w:t>
      </w:r>
    </w:p>
    <w:p>
      <w:pPr>
        <w:pStyle w:val="PreformattedText"/>
        <w:bidi w:val="0"/>
        <w:spacing w:before="0" w:after="0"/>
        <w:jc w:val="left"/>
        <w:rPr/>
      </w:pPr>
      <w:r>
        <w:rPr/>
        <w:t>fFEcI4PgSHlcn2QkURW490zv/BovbCIjXLwmPo+SO5YuLss7YtlllMrOoS42y+iPddCNkh8iF3Hjbc</w:t>
      </w:r>
    </w:p>
    <w:p>
      <w:pPr>
        <w:pStyle w:val="PreformattedText"/>
        <w:bidi w:val="0"/>
        <w:spacing w:before="0" w:after="0"/>
        <w:jc w:val="left"/>
        <w:rPr/>
      </w:pPr>
      <w:r>
        <w:rPr/>
        <w:t>754Fzh4TsTOSce4+hsSxy8c+jHv+fqC9ddPBwPaxci5GfOEKllFX/1jR4Oxaa/BEchblFpFnmN99iz</w:t>
      </w:r>
    </w:p>
    <w:p>
      <w:pPr>
        <w:pStyle w:val="PreformattedText"/>
        <w:bidi w:val="0"/>
        <w:spacing w:before="0" w:after="0"/>
        <w:jc w:val="left"/>
        <w:rPr/>
      </w:pPr>
      <w:r>
        <w:rPr/>
        <w:t>hGxTfY81MUnTtCl9sUUlReKGjV3snwXyVvloQtnlLnEaKx2xfKLFwdmJcM7CdD4HhPCxKLXPQljd+o</w:t>
      </w:r>
    </w:p>
    <w:p>
      <w:pPr>
        <w:pStyle w:val="PreformattedText"/>
        <w:bidi w:val="0"/>
        <w:spacing w:before="0" w:after="0"/>
        <w:jc w:val="left"/>
        <w:rPr/>
      </w:pPr>
      <w:r>
        <w:rPr/>
        <w:t>v7vz6+2Hhey+fSXorqQutkd2LnqS2LIo+R8L8Gg9jzJxqhEeGMV4ZsyrKtCQo7CiOf6KKxazwLc4Nh</w:t>
      </w:r>
    </w:p>
    <w:p>
      <w:pPr>
        <w:pStyle w:val="PreformattedText"/>
        <w:bidi w:val="0"/>
        <w:spacing w:before="0" w:after="0"/>
        <w:jc w:val="left"/>
        <w:rPr/>
      </w:pPr>
      <w:r>
        <w:rPr/>
        <w:t>0/7tifc1FthPooRWw8IfBb8ot07OwsNCe1Vi0hJeViNuixYmrRXsVzLoXqXijhC92vXSFlHl+5To2K</w:t>
      </w:r>
    </w:p>
    <w:p>
      <w:pPr>
        <w:pStyle w:val="PreformattedText"/>
        <w:bidi w:val="0"/>
        <w:spacing w:before="0" w:after="0"/>
        <w:jc w:val="left"/>
        <w:rPr/>
      </w:pPr>
      <w:r>
        <w:rPr/>
        <w:t>2I7WLLz+BKlZFbFU3+CdUjw72/kmuJLdPlFDFffNYsV43G7OepIXGH3Q6Jrcmk0S5YhIeOxydmMsk+</w:t>
      </w:r>
    </w:p>
    <w:p>
      <w:pPr>
        <w:pStyle w:val="PreformattedText"/>
        <w:bidi w:val="0"/>
        <w:spacing w:before="0" w:after="0"/>
        <w:jc w:val="left"/>
        <w:rPr/>
      </w:pPr>
      <w:r>
        <w:rPr/>
        <w:t>B8MVcfYRezR8Fj3QmVyNH9pukL85rcQ8WSQ1XpLq/uf4XsVle+XUutcYZFHfg4i8IQsLCOW9xcj3ZD</w:t>
      </w:r>
    </w:p>
    <w:p>
      <w:pPr>
        <w:pStyle w:val="PreformattedText"/>
        <w:bidi w:val="0"/>
        <w:spacing w:before="0" w:after="0"/>
        <w:jc w:val="left"/>
        <w:rPr/>
      </w:pPr>
      <w:r>
        <w:rPr/>
        <w:t>9qFzI1Noo8ORpxp8G6dDQtho5wpJloRvikxUcNlFI2rCLG2hKlWNRJv+CK5RqRyxffPYtF4e9i/dlx</w:t>
      </w:r>
    </w:p>
    <w:p>
      <w:pPr>
        <w:pStyle w:val="PreformattedText"/>
        <w:bidi w:val="0"/>
        <w:spacing w:before="0" w:after="0"/>
        <w:jc w:val="left"/>
        <w:rPr/>
      </w:pPr>
      <w:r>
        <w:rPr/>
        <w:t>F3VEeGQT/UJbDGULG2EMWEyUa9Fi6v7n+PYV9BXrJ7ULCO8lRyhl7ER9Fd8KkLlkP2IS3/JqJeZfBo</w:t>
      </w:r>
    </w:p>
    <w:p>
      <w:pPr>
        <w:pStyle w:val="PreformattedText"/>
        <w:bidi w:val="0"/>
        <w:spacing w:before="0" w:after="0"/>
        <w:jc w:val="left"/>
        <w:rPr/>
      </w:pPr>
      <w:r>
        <w:rPr/>
        <w:t>ciKsUrTVbpl7bjwkbCiLgSHKVV2EKkKTwvnNpHmIrl7W8yq2O4tMnG1thYaFjiytxpFbPCjbsZQuGR</w:t>
      </w:r>
    </w:p>
    <w:p>
      <w:pPr>
        <w:pStyle w:val="PreformattedText"/>
        <w:bidi w:val="0"/>
        <w:spacing w:before="0" w:after="0"/>
        <w:jc w:val="left"/>
        <w:rPr/>
      </w:pPr>
      <w:r>
        <w:rPr/>
        <w:t>fLINb2J8i3WPjKKwt0Lc7jQkNWSVev8A3fx7GvoC9RY2pkR2bFdx7uiQuBbDeFuPke2ELdGn+xEVya</w:t>
      </w:r>
    </w:p>
    <w:p>
      <w:pPr>
        <w:pStyle w:val="PreformattedText"/>
        <w:bidi w:val="0"/>
        <w:spacing w:before="0" w:after="0"/>
        <w:jc w:val="left"/>
        <w:rPr/>
      </w:pPr>
      <w:r>
        <w:rPr/>
        <w:t>n74nh/3Mih8mp/zS4W5awkN7YglTtjrsXXcv74WLZFsTG6L2sjvcv/AOorwyt2SjapkXSpmrDyuzh2</w:t>
      </w:r>
    </w:p>
    <w:p>
      <w:pPr>
        <w:pStyle w:val="PreformattedText"/>
        <w:bidi w:val="0"/>
        <w:spacing w:before="0" w:after="0"/>
        <w:jc w:val="left"/>
        <w:rPr/>
      </w:pPr>
      <w:r>
        <w:rPr/>
        <w:t>MeEOsLfCTFmqQyuRb1+CPB8jHQ3yKy3TxEQ0JbY54JK16Fci6u6+iLr+fUoQihLHZncQju2RSK22Gt</w:t>
      </w:r>
    </w:p>
    <w:p>
      <w:pPr>
        <w:pStyle w:val="PreformattedText"/>
        <w:bidi w:val="0"/>
        <w:spacing w:before="0" w:after="0"/>
        <w:jc w:val="left"/>
        <w:rPr/>
      </w:pPr>
      <w:r>
        <w:rPr/>
        <w:t>yxCJc4svF4RpKkWOvMzw63eGRkndkl5ZPimJs+wxCfB87lYaFRas33LRsWKUZ2q2QhIqxiQ1ZJOySU</w:t>
      </w:r>
    </w:p>
    <w:p>
      <w:pPr>
        <w:pStyle w:val="PreformattedText"/>
        <w:bidi w:val="0"/>
        <w:spacing w:before="0" w:after="0"/>
        <w:jc w:val="left"/>
        <w:rPr/>
      </w:pPr>
      <w:r>
        <w:rPr/>
        <w:t>o4XAxYeLEIeyOWI+R7JCZZBVwPFlKiHOeEcMqyIxM43JR+PTWZcx/PtV7tZXShPfC6ERGVQn/wDA0U</w:t>
      </w:r>
    </w:p>
    <w:p>
      <w:pPr>
        <w:pStyle w:val="PreformattedText"/>
        <w:bidi w:val="0"/>
        <w:spacing w:before="0" w:after="0"/>
        <w:jc w:val="left"/>
        <w:rPr/>
      </w:pPr>
      <w:r>
        <w:rPr/>
        <w:t>txcHCHf8iLzQnyQjbNPdMlsiqi2eGSp3h99hVQqapjtbNJfH3FsbDW53ynaYm7KVDoS+5Z/An5m4xd</w:t>
      </w:r>
    </w:p>
    <w:p>
      <w:pPr>
        <w:pStyle w:val="PreformattedText"/>
        <w:bidi w:val="0"/>
        <w:spacing w:before="0" w:after="0"/>
        <w:jc w:val="left"/>
        <w:rPr/>
      </w:pPr>
      <w:r>
        <w:rPr/>
        <w:t>qv1CRQkSR8jrjDXJJOLutiaXK4OwxcYYxCXOGxLq03a/l4dUd2dhCWOx2xG/MTe/RJU36suPq6xXGe</w:t>
      </w:r>
    </w:p>
    <w:p>
      <w:pPr>
        <w:pStyle w:val="PreformattedText"/>
        <w:bidi w:val="0"/>
        <w:spacing w:before="0" w:after="0"/>
        <w:jc w:val="left"/>
        <w:rPr/>
      </w:pPr>
      <w:r>
        <w:rPr/>
        <w:t>UULYSxQrYqRY+RCeLF0U2yCrYhtsanCVk6WyNGNRQuBi5ExVJUxWkk+a3NqKwvyUy4nfYTZy8cCvfy</w:t>
      </w:r>
    </w:p>
    <w:p>
      <w:pPr>
        <w:pStyle w:val="PreformattedText"/>
        <w:bidi w:val="0"/>
        <w:spacing w:before="0" w:after="0"/>
        <w:jc w:val="left"/>
        <w:rPr/>
      </w:pPr>
      <w:r>
        <w:rPr/>
        <w:t>80aaUVVvDLLeGUUsaqSdJ/xisdi0WqOX/GLO5Eb3ZZRVXjSWyX3w9kxvnYXcap4rCwlumPfHY52Gk1</w:t>
      </w:r>
    </w:p>
    <w:p>
      <w:pPr>
        <w:pStyle w:val="PreformattedText"/>
        <w:bidi w:val="0"/>
        <w:spacing w:before="0" w:after="0"/>
        <w:jc w:val="left"/>
        <w:rPr/>
      </w:pPr>
      <w:r>
        <w:rPr/>
        <w:t>6sv2v1V9KQ3xj4wuC8MXGO2GtitzsQXIqxyxF7DIURdGkv1Dacm/gjDzSI7bFbDKGthbMl+tbWpDXO</w:t>
      </w:r>
    </w:p>
    <w:p>
      <w:pPr>
        <w:pStyle w:val="PreformattedText"/>
        <w:bidi w:val="0"/>
        <w:spacing w:before="0" w:after="0"/>
        <w:jc w:val="left"/>
        <w:rPr/>
      </w:pPr>
      <w:r>
        <w:rPr/>
        <w:t>xG6HSQuB78FCwmWtxtpL8iTS+/cSZuUUUPDVYZqvzTZ5rRQ8UJJ7C5eJF1Zt0SxB1iXFUM3tFtiVFC</w:t>
      </w:r>
    </w:p>
    <w:p>
      <w:pPr>
        <w:pStyle w:val="PreformattedText"/>
        <w:bidi w:val="0"/>
        <w:spacing w:before="0" w:after="0"/>
        <w:jc w:val="left"/>
        <w:rPr/>
      </w:pPr>
      <w:r>
        <w:rPr/>
        <w:t>KxEY1sLgeJfOODdv0XwxcL1/n6Oh7UbEVaZtmsIZ2KuOHe+I3+qhcVhF4oTFv2IPd1iCxew+hOmNOW</w:t>
      </w:r>
    </w:p>
    <w:p>
      <w:pPr>
        <w:pStyle w:val="PreformattedText"/>
        <w:bidi w:val="0"/>
        <w:spacing w:before="0" w:after="0"/>
        <w:jc w:val="left"/>
        <w:rPr/>
      </w:pPr>
      <w:r>
        <w:rPr/>
        <w:t>65Xb5FurPyjkp/wductGyRFct/PB5bfJ5RjeLLGNt4k6TZduyjhZZHl/FCW2b2E+iSwiPAx8EHTFw6</w:t>
      </w:r>
    </w:p>
    <w:p>
      <w:pPr>
        <w:pStyle w:val="PreformattedText"/>
        <w:bidi w:val="0"/>
        <w:spacing w:before="0" w:after="0"/>
        <w:jc w:val="left"/>
        <w:rPr/>
      </w:pPr>
      <w:r>
        <w:rPr/>
        <w:t>+RY7CEd7Gh7KxMsR2axXWuiH7V9Xe9Yhyxo+cLCxQuMMfBDl5QnRHfYoeyFdOyJDkS2I4dOyKzXeti</w:t>
      </w:r>
    </w:p>
    <w:p>
      <w:pPr>
        <w:pStyle w:val="PreformattedText"/>
        <w:bidi w:val="0"/>
        <w:spacing w:before="0" w:after="0"/>
        <w:jc w:val="left"/>
        <w:rPr/>
      </w:pPr>
      <w:r>
        <w:rPr/>
        <w:t>MmnZJfplKPxuN3/DE0KTKE6jWNkk/uJPl/lLC4PNtRYjfNOitseJdQ/LF3IobN6Kx8rHyIaYhCwxCF</w:t>
      </w:r>
    </w:p>
    <w:p>
      <w:pPr>
        <w:pStyle w:val="PreformattedText"/>
        <w:bidi w:val="0"/>
        <w:spacing w:before="0" w:after="0"/>
        <w:jc w:val="left"/>
        <w:rPr/>
      </w:pPr>
      <w:r>
        <w:rPr/>
        <w:t>wVsxkfuPZCQ2S+wuERSoo7E+BcncvEt/Uj3/Pst8PFnPpP2qGIhs0SHVkWNFFZhwVsPEe5MWOxBVuP</w:t>
      </w:r>
    </w:p>
    <w:p>
      <w:pPr>
        <w:pStyle w:val="PreformattedText"/>
        <w:bidi w:val="0"/>
        <w:spacing w:before="0" w:after="0"/>
        <w:jc w:val="left"/>
        <w:rPr/>
      </w:pPr>
      <w:r>
        <w:rPr/>
        <w:t>hnJEirZCNIXAkyqRRw8NuxOtk8R1NicH+5d92jdqxIa5FJb2XX8i583Pwvgd4TeHyJl0Jsapljx4nd</w:t>
      </w:r>
    </w:p>
    <w:p>
      <w:pPr>
        <w:pStyle w:val="PreformattedText"/>
        <w:bidi w:val="0"/>
        <w:spacing w:before="0" w:after="0"/>
        <w:jc w:val="left"/>
        <w:rPr/>
      </w:pPr>
      <w:r>
        <w:rPr/>
        <w:t>pXwJMgmo3Q0hLlvKK5FlI4E6xWVwhE1RVI5S2IiS4ZJ77o2WxDvY0cMnvYtmMWFsxi9Jcy9esX0UV9</w:t>
      </w:r>
    </w:p>
    <w:p>
      <w:pPr>
        <w:pStyle w:val="PreformattedText"/>
        <w:bidi w:val="0"/>
        <w:spacing w:before="0" w:after="0"/>
        <w:jc w:val="left"/>
        <w:rPr/>
      </w:pPr>
      <w:r>
        <w:rPr/>
        <w:t>ARVlCJDSEJ2kcYTwuCyRzYkyT3FihEu5FbCNPkqtiDSQ5DdjGmqsYu5SorZsjVEZtE1SbSdlNHIlXC</w:t>
      </w:r>
    </w:p>
    <w:p>
      <w:pPr>
        <w:pStyle w:val="PreformattedText"/>
        <w:bidi w:val="0"/>
        <w:spacing w:before="0" w:after="0"/>
        <w:jc w:val="left"/>
        <w:rPr/>
      </w:pPr>
      <w:r>
        <w:rPr/>
        <w:t>s/Zw3e/wD+y2hMYmSb4FjcTY9sNOsaj805P7iuTFFJZYih8C4bKvFjERYxiE9hcElaYk6Z8IW6K5Yt</w:t>
      </w:r>
    </w:p>
    <w:p>
      <w:pPr>
        <w:pStyle w:val="PreformattedText"/>
        <w:bidi w:val="0"/>
        <w:spacing w:before="0" w:after="0"/>
        <w:jc w:val="left"/>
        <w:rPr/>
      </w:pPr>
      <w:r>
        <w:rPr/>
        <w:t>xqkQ5Ow+zJHyVyLMhel/d/Htl75YWOFQh8IYiLLLwhcMffKJIWFnkijzvzxS+cKNpj+w13FvY5MsvC</w:t>
      </w:r>
    </w:p>
    <w:p>
      <w:pPr>
        <w:pStyle w:val="PreformattedText"/>
        <w:bidi w:val="0"/>
        <w:spacing w:before="0" w:after="0"/>
        <w:jc w:val="left"/>
        <w:rPr/>
      </w:pPr>
      <w:r>
        <w:rPr/>
        <w:t>r5LVVhO1ROLlGSg/1LdfccIzjpzi3VptffiiXlTahFJHlrkpnFlsRbx2KOwimWarqEmRVtmmv1bcIk</w:t>
      </w:r>
    </w:p>
    <w:p>
      <w:pPr>
        <w:pStyle w:val="PreformattedText"/>
        <w:bidi w:val="0"/>
        <w:spacing w:before="0" w:after="0"/>
        <w:jc w:val="left"/>
        <w:rPr/>
      </w:pPr>
      <w:r>
        <w:rPr/>
        <w:t>zsMfcjiQkxDeFlIqhCFyPgfDLG9x/Akx8H/FovZnYaH3E+jlem+Y+veEhemuj59j89CLGtxI7IYsJ4</w:t>
      </w:r>
    </w:p>
    <w:p>
      <w:pPr>
        <w:pStyle w:val="PreformattedText"/>
        <w:bidi w:val="0"/>
        <w:spacing w:before="0" w:after="0"/>
        <w:jc w:val="left"/>
        <w:rPr/>
      </w:pPr>
      <w:r>
        <w:rPr/>
        <w:t>7ESI68rzyyXIsIQ+C6HMh+h3YtyPck3vuXsXs0NCZZCPmTd0KkWzffHivE/wBL9MXUiGtrJ35mmaOt</w:t>
      </w:r>
    </w:p>
    <w:p>
      <w:pPr>
        <w:pStyle w:val="PreformattedText"/>
        <w:bidi w:val="0"/>
        <w:spacing w:before="0" w:after="0"/>
        <w:jc w:val="left"/>
        <w:rPr/>
      </w:pPr>
      <w:r>
        <w:rPr/>
        <w:t>/VjfdcidiK5wkIp/Azc8ws6+8aHXCIpRjl/NiEqE+RsWHwREVafSsWMaRLk7232EthkHszth8E13yh</w:t>
      </w:r>
    </w:p>
    <w:p>
      <w:pPr>
        <w:pStyle w:val="PreformattedText"/>
        <w:bidi w:val="0"/>
        <w:spacing w:before="0" w:after="0"/>
        <w:jc w:val="left"/>
        <w:rPr/>
      </w:pPr>
      <w:r>
        <w:rPr/>
        <w:t>i4yuhYWH2/K9pfqr2iwsrhY74WEWIfAu4hMmRzFbD2JyXHc77l7kZJok00XsduRMaeKK2e4k2dqErF</w:t>
      </w:r>
    </w:p>
    <w:p>
      <w:pPr>
        <w:pStyle w:val="PreformattedText"/>
        <w:bidi w:val="0"/>
        <w:spacing w:before="0" w:after="0"/>
        <w:jc w:val="left"/>
        <w:rPr/>
      </w:pPr>
      <w:r>
        <w:rPr/>
        <w:t>A8bFrWttVtQuTwEJf+WT42SNuLE0uCythIXI3XImJ1hPFmvK2QVySJvestXsR52JfBv5WeXg+SxkeH</w:t>
      </w:r>
    </w:p>
    <w:p>
      <w:pPr>
        <w:pStyle w:val="PreformattedText"/>
        <w:bidi w:val="0"/>
        <w:spacing w:before="0" w:after="0"/>
        <w:jc w:val="left"/>
        <w:rPr/>
      </w:pPr>
      <w:r>
        <w:rPr/>
        <w:t>hYYtxCFwIrk45HzsRVo4Q0LZnYYiSuOGRH6k/2v2CKxX0FZQsLgfWh8HZi7iJ8IRXGGy6T33G8I0/2</w:t>
      </w:r>
    </w:p>
    <w:p>
      <w:pPr>
        <w:pStyle w:val="PreformattedText"/>
        <w:bidi w:val="0"/>
        <w:spacing w:before="0" w:after="0"/>
        <w:jc w:val="left"/>
        <w:rPr/>
      </w:pPr>
      <w:r>
        <w:rPr/>
        <w:t>R/A+GKqw498JKhWthC5JqK4FS7i4JQhNSjNbM/2Hhlv/AFJsuEY+WKSS4NqxQi9zzUhu+BLKPJGiTS</w:t>
      </w:r>
    </w:p>
    <w:p>
      <w:pPr>
        <w:pStyle w:val="PreformattedText"/>
        <w:bidi w:val="0"/>
        <w:spacing w:before="0" w:after="0"/>
        <w:jc w:val="left"/>
        <w:rPr/>
      </w:pPr>
      <w:r>
        <w:rPr/>
        <w:t>bJyuTNJtOxu2yy8R4PnLfSho7HGEsLviSxCLV2SdJl0yNsVEu+4mLlklTawvVfDIu0vWWe2V79Cyup</w:t>
      </w:r>
    </w:p>
    <w:p>
      <w:pPr>
        <w:pStyle w:val="PreformattedText"/>
        <w:bidi w:val="0"/>
        <w:spacing w:before="0" w:after="0"/>
        <w:jc w:val="left"/>
        <w:rPr/>
      </w:pPr>
      <w:r>
        <w:rPr/>
        <w:t>Ivv0PjHZiHxhCZN0miLTVZRpu4R/BY3hMYth5aOC/uXYlZslRES5G+1YXcS5KLZaNmyhSaTVmtKoSY</w:t>
      </w:r>
    </w:p>
    <w:p>
      <w:pPr>
        <w:pStyle w:val="PreformattedText"/>
        <w:bidi w:val="0"/>
        <w:spacing w:before="0" w:after="0"/>
        <w:jc w:val="left"/>
        <w:rPr/>
      </w:pPr>
      <w:r>
        <w:rPr/>
        <w:t>zTXP4Fi8IbE+cPCHhC79EeOj5Ni6Vj4xvdi4H3OGWTVxtC4eFumP1Iqk19/ZLosrp+Re5SwhZSw8rD</w:t>
      </w:r>
    </w:p>
    <w:p>
      <w:pPr>
        <w:pStyle w:val="PreformattedText"/>
        <w:bidi w:val="0"/>
        <w:spacing w:before="0" w:after="0"/>
        <w:jc w:val="left"/>
        <w:rPr/>
      </w:pPr>
      <w:r>
        <w:rPr/>
        <w:t>4OwsLkQ9ifJHmr2O7wjR/wDbiN7vCWLaRzvhfcbs4LeEhbWLkdFuhUMYh8m55ft0eJlsliHP8ZvcRY</w:t>
      </w:r>
    </w:p>
    <w:p>
      <w:pPr>
        <w:pStyle w:val="PreformattedText"/>
        <w:bidi w:val="0"/>
        <w:spacing w:before="0" w:after="0"/>
        <w:jc w:val="left"/>
        <w:rPr/>
      </w:pPr>
      <w:r>
        <w:rPr/>
        <w:t>hcMrcfLwsMQia3sW6+4tyD3xwxiHtuSIp+Utkd2Qvc7sZW9lcjVMa3Fshq/UX7pfhP3FFCwsI+fRr1</w:t>
      </w:r>
    </w:p>
    <w:p>
      <w:pPr>
        <w:pStyle w:val="PreformattedText"/>
        <w:bidi w:val="0"/>
        <w:spacing w:before="0" w:after="0"/>
        <w:jc w:val="left"/>
        <w:rPr/>
      </w:pPr>
      <w:r>
        <w:rPr/>
        <w:t>EV1rgeEJCRySO2FwLgihtjd2Lo0P/bQ0hFiGdsLF7jwkWNXmhRYxDp9xF4QzWlc39tsRdMQxCGI821</w:t>
      </w:r>
    </w:p>
    <w:p>
      <w:pPr>
        <w:pStyle w:val="PreformattedText"/>
        <w:bidi w:val="0"/>
        <w:spacing w:before="0" w:after="0"/>
        <w:jc w:val="left"/>
        <w:rPr/>
      </w:pPr>
      <w:r>
        <w:rPr/>
        <w:t>CVvPYR2IiGrRVHNfOESXdcnYQ1aoSobqq+CVPggqkiI1iNjKVD74addavNYf7l7Gs7ejeF7JISFE2W</w:t>
      </w:r>
    </w:p>
    <w:p>
      <w:pPr>
        <w:pStyle w:val="PreformattedText"/>
        <w:bidi w:val="0"/>
        <w:spacing w:before="0" w:after="0"/>
        <w:jc w:val="left"/>
        <w:rPr/>
      </w:pPr>
      <w:r>
        <w:rPr/>
        <w:t>KwlsPCRJ5SpCWw9kyCOcrg52Hsib2eG9kujwzvSX2JEWXhnbCxFofOwk2KkmhCXJ5VT3IOmic/PWxd</w:t>
      </w:r>
    </w:p>
    <w:p>
      <w:pPr>
        <w:pStyle w:val="PreformattedText"/>
        <w:bidi w:val="0"/>
        <w:spacing w:before="0" w:after="0"/>
        <w:jc w:val="left"/>
        <w:rPr/>
      </w:pPr>
      <w:r>
        <w:rPr/>
        <w:t>d8fwbFIp4VE3Sb+C7ZEiJ5XfC7nYi7vLQhFd0RookqYjYVll74sapknyJkVcqI8Ex2cEsNWiminXPq</w:t>
      </w:r>
    </w:p>
    <w:p>
      <w:pPr>
        <w:pStyle w:val="PreformattedText"/>
        <w:bidi w:val="0"/>
        <w:spacing w:before="0" w:after="0"/>
        <w:jc w:val="left"/>
        <w:rPr/>
      </w:pPr>
      <w:r>
        <w:rPr/>
        <w:t>S7fleysXp9vZq33FFLksYucJHCLEXlK2KNsaGcR/OGJDdIgtiXKJO31eG/Y/yMjVloT2O2F9hCdidY</w:t>
      </w:r>
    </w:p>
    <w:p>
      <w:pPr>
        <w:pStyle w:val="PreformattedText"/>
        <w:bidi w:val="0"/>
        <w:spacing w:before="0" w:after="0"/>
        <w:jc w:val="left"/>
        <w:rPr/>
      </w:pPr>
      <w:r>
        <w:rPr/>
        <w:t>hNx4N28sTpYSVFjbYkLo8S6hXzhEXuLrjxjuXZREUSOzE2rRLgTs7CeOV0LY7kOb+xFck/ghvafcQt</w:t>
      </w:r>
    </w:p>
    <w:p>
      <w:pPr>
        <w:pStyle w:val="PreformattedText"/>
        <w:bidi w:val="0"/>
        <w:spacing w:before="0" w:after="0"/>
        <w:jc w:val="left"/>
        <w:rPr/>
      </w:pPr>
      <w:r>
        <w:rPr/>
        <w:t>0eUTXfitxqjs/Ul+1+zWFhYv010LK6Yxrk8xfIntiKEJUN2V9h9EUJVwSYkPmsPlkOB8iJvnr8LvGQ</w:t>
      </w:r>
    </w:p>
    <w:p>
      <w:pPr>
        <w:pStyle w:val="PreformattedText"/>
        <w:bidi w:val="0"/>
        <w:spacing w:before="0" w:after="0"/>
        <w:jc w:val="left"/>
        <w:rPr/>
      </w:pPr>
      <w:r>
        <w:rPr/>
        <w:t>xZbFv0IeLs7m1c4YjsVt9xIawxY8RLdK+F0LCOBjIi7jOxdEXZwJmou47e4h7SwubHj5EhrYa7sZpF</w:t>
      </w:r>
    </w:p>
    <w:p>
      <w:pPr>
        <w:pStyle w:val="PreformattedText"/>
        <w:bidi w:val="0"/>
        <w:spacing w:before="0" w:after="0"/>
        <w:jc w:val="left"/>
        <w:rPr/>
      </w:pPr>
      <w:r>
        <w:rPr/>
        <w:t>mr+5fgulFoj8i2J7D52IvbcaSGvUj+1evfqr0Pn0aE0i30JH2EqLvDeaEt7xezKvcbOPzih7JLDZJ2</w:t>
      </w:r>
    </w:p>
    <w:p>
      <w:pPr>
        <w:pStyle w:val="PreformattedText"/>
        <w:bidi w:val="0"/>
        <w:spacing w:before="0" w:after="0"/>
        <w:jc w:val="left"/>
        <w:rPr/>
      </w:pPr>
      <w:r>
        <w:rPr/>
        <w:t>+vwf8AciWEJYWKwmc3hMVY7WW885rFM3NWVyb6IiK5FxmK3EPMZU8Re2Lp0WSynjsbFDVlGil5juzV</w:t>
      </w:r>
    </w:p>
    <w:p>
      <w:pPr>
        <w:pStyle w:val="PreformattedText"/>
        <w:bidi w:val="0"/>
        <w:spacing w:before="0" w:after="0"/>
        <w:jc w:val="left"/>
        <w:rPr/>
      </w:pPr>
      <w:r>
        <w:rPr/>
        <w:t>5/gk9jTlzh8Jkjexbp/Ye3o1mPf8+zXrr0kN4WUR2RFDewxbHajgRRHucmw38HHBsULLfoeFdORJ7c</w:t>
      </w:r>
    </w:p>
    <w:p>
      <w:pPr>
        <w:pStyle w:val="PreformattedText"/>
        <w:bidi w:val="0"/>
        <w:spacing w:before="0" w:after="0"/>
        <w:jc w:val="left"/>
        <w:rPr/>
      </w:pPr>
      <w:r>
        <w:rPr/>
        <w:t>irCdnJRwdkN1li74Sxsiuvzvy+UnPyxbsk+hZWYfuR3HwdzjEZCbGTF3NvK8JbP7Y5XQ1dmxpKrOxP</w:t>
      </w:r>
    </w:p>
    <w:p>
      <w:pPr>
        <w:pStyle w:val="PreformattedText"/>
        <w:bidi w:val="0"/>
        <w:spacing w:before="0" w:after="0"/>
        <w:jc w:val="left"/>
        <w:rPr/>
      </w:pPr>
      <w:r>
        <w:rPr/>
        <w:t>aTH+1/kWzRdSoj3RKO2w0iOzJfK9Rcy9gupdSfrovqirZQxvsbm5vuISKpFZSse2KseLJbdFdHh3+p</w:t>
      </w:r>
    </w:p>
    <w:p>
      <w:pPr>
        <w:pStyle w:val="PreformattedText"/>
        <w:bidi w:val="0"/>
        <w:spacing w:before="0" w:after="0"/>
        <w:jc w:val="left"/>
        <w:rPr/>
      </w:pPr>
      <w:r>
        <w:rPr/>
        <w:t>/gYlhLCbNyO4xDOxfJtsIYjdYbyyWtCPLJeKb/AGo8zdtvpWEULgZHdYfA+5QhFkXapnzhciIvdjEx</w:t>
      </w:r>
    </w:p>
    <w:p>
      <w:pPr>
        <w:pStyle w:val="PreformattedText"/>
        <w:bidi w:val="0"/>
        <w:spacing w:before="0" w:after="0"/>
        <w:jc w:val="left"/>
        <w:rPr/>
      </w:pPr>
      <w:r>
        <w:rPr/>
        <w:t>44LsaNNbMf7TU/fI7Ydr+BOy7onE+UNt+ov3P8L2ll5WHleyWYrHGGsJC34KoZdYo87b24FuNCGxvD</w:t>
      </w:r>
    </w:p>
    <w:p>
      <w:pPr>
        <w:pStyle w:val="PreformattedText"/>
        <w:bidi w:val="0"/>
        <w:spacing w:before="0" w:after="0"/>
        <w:jc w:val="left"/>
        <w:rPr/>
      </w:pPr>
      <w:r>
        <w:rPr/>
        <w:t>fPox1Zx7/wR8Qu6I6sH/cIQhSqyI77iY2J4aL6LHqaceZIl4vTXCbJeLm+FQ9Wb5b9FYW6EhoSorcm</w:t>
      </w:r>
    </w:p>
    <w:p>
      <w:pPr>
        <w:pStyle w:val="PreformattedText"/>
        <w:bidi w:val="0"/>
        <w:spacing w:before="0" w:after="0"/>
        <w:jc w:val="left"/>
        <w:rPr/>
      </w:pPr>
      <w:r>
        <w:rPr/>
        <w:t>lQ+RHyI7Mi2dxoTpHcR2Yq2G6vDE8RdWbtI1Hc2I7Yg9xEl5jZ38+r/cvx7JZXReaFx6q6kJCrCGzj</w:t>
      </w:r>
    </w:p>
    <w:p>
      <w:pPr>
        <w:pStyle w:val="PreformattedText"/>
        <w:bidi w:val="0"/>
        <w:spacing w:before="0" w:after="0"/>
        <w:jc w:val="left"/>
        <w:rPr/>
      </w:pPr>
      <w:r>
        <w:rPr/>
        <w:t>ESKpFjKPkbqLoi1VC3xKR2GX0r0Ias4cMXiX/xRHxXzE/r6dcsjrQvk8/m4aoTSHOH/JH9SCX7kPX0</w:t>
      </w:r>
    </w:p>
    <w:p>
      <w:pPr>
        <w:pStyle w:val="PreformattedText"/>
        <w:bidi w:val="0"/>
        <w:spacing w:before="0" w:after="0"/>
        <w:jc w:val="left"/>
        <w:rPr/>
      </w:pPr>
      <w:r>
        <w:rPr/>
        <w:t>/wDlZ/utP5Z/u4riLH4yW9QQ/F6jXCHr6rW8zzN936SwsIg6yxjtxHsIaEIW22I77DtNorgrZoXG46</w:t>
      </w:r>
    </w:p>
    <w:p>
      <w:pPr>
        <w:pStyle w:val="PreformattedText"/>
        <w:bidi w:val="0"/>
        <w:spacing w:before="0" w:after="0"/>
        <w:jc w:val="left"/>
        <w:rPr/>
      </w:pPr>
      <w:r>
        <w:rPr/>
        <w:t>VnKzwyLx5moqubJbyf5ERRWwiLSYlaO5Ln1HzH8+w29FeuutCII4WLxybEI0dsPjE32RGJ3F3+RIkr</w:t>
      </w:r>
    </w:p>
    <w:p>
      <w:pPr>
        <w:pStyle w:val="PreformattedText"/>
        <w:bidi w:val="0"/>
        <w:spacing w:before="0" w:after="0"/>
        <w:jc w:val="left"/>
        <w:rPr/>
      </w:pPr>
      <w:r>
        <w:rPr/>
        <w:t>e5du62G7E1T9lbR5pPu/aoWEQe1MoRSsatNDt8ibOx2F3GI7EqasQsOrORPEuTgRZJU2PZisjvaedO</w:t>
      </w:r>
    </w:p>
    <w:p>
      <w:pPr>
        <w:pStyle w:val="PreformattedText"/>
        <w:bidi w:val="0"/>
        <w:spacing w:before="0" w:after="0"/>
        <w:jc w:val="left"/>
        <w:rPr/>
      </w:pPr>
      <w:r>
        <w:rPr/>
        <w:t>a4JIff1JcL8r2a6Vw/XXoxVkUN28pXiEcJ7jZRYza8IukNpsbt+zv3CxFkS0MtiHhYUbTHVET+SKOK</w:t>
      </w:r>
    </w:p>
    <w:p>
      <w:pPr>
        <w:pStyle w:val="PreformattedText"/>
        <w:bidi w:val="0"/>
        <w:spacing w:before="0" w:after="0"/>
        <w:jc w:val="left"/>
        <w:rPr/>
      </w:pPr>
      <w:r>
        <w:rPr/>
        <w:t>QiiUaN7Ytk0PC3REaJD7F7keX+CTxF0zkmqYvTl+2XtL9Be0gqQ8PCWIl4Q3lK8RJvYb9bt9Bg+i6k</w:t>
      </w:r>
    </w:p>
    <w:p>
      <w:pPr>
        <w:pStyle w:val="PreformattedText"/>
        <w:bidi w:val="0"/>
        <w:spacing w:before="0" w:after="0"/>
        <w:jc w:val="left"/>
        <w:rPr/>
      </w:pPr>
      <w:r>
        <w:rPr/>
        <w:t>NWhCe5RFDXJH9psuRdzn8ktqFumPa98fI8Ii9zarGtiS2I9xbRb+dj5wnsQbqhq0/t6j4ZH9q/H06K</w:t>
      </w:r>
    </w:p>
    <w:p>
      <w:pPr>
        <w:pStyle w:val="PreformattedText"/>
        <w:bidi w:val="0"/>
        <w:spacing w:before="0" w:after="0"/>
        <w:jc w:val="left"/>
        <w:rPr/>
      </w:pPr>
      <w:r>
        <w:rPr/>
        <w:t>3F0LEFhukIeHsIRR2JvYly8r2t+1+cRZewhVuPjL5KtCJLgXdG7Fy1Z9yf7ULlj4L5PjYfDN+cXQuD</w:t>
      </w:r>
    </w:p>
    <w:p>
      <w:pPr>
        <w:pStyle w:val="PreformattedText"/>
        <w:bidi w:val="0"/>
        <w:spacing w:before="0" w:after="0"/>
        <w:jc w:val="left"/>
        <w:rPr/>
      </w:pPr>
      <w:r>
        <w:rPr/>
        <w:t>g1ERTLuSrjt0U9i09yXIuu+iH7fcrC9isRIrkbwxISI8FloT5GzhFWKIlhy2eHy/pi79EH2FYjYrMH</w:t>
      </w:r>
    </w:p>
    <w:p>
      <w:pPr>
        <w:pStyle w:val="PreformattedText"/>
        <w:bidi w:val="0"/>
        <w:spacing w:before="0" w:after="0"/>
        <w:jc w:val="left"/>
        <w:rPr/>
      </w:pPr>
      <w:r>
        <w:rPr/>
        <w:t>s0IYuTshtKf8D4Zt5aRF0S42Hsh0LdNDVFiW5p8MnHkaTRLkj+5dEf2kHTaJLn1I/wB3592vTrqWIo</w:t>
      </w:r>
    </w:p>
    <w:p>
      <w:pPr>
        <w:pStyle w:val="PreformattedText"/>
        <w:bidi w:val="0"/>
        <w:spacing w:before="0" w:after="0"/>
        <w:jc w:val="left"/>
        <w:rPr/>
      </w:pPr>
      <w:r>
        <w:rPr/>
        <w:t>Q+hHCGxLCOcLgSJOkN7pEuWPn3G/WvYploT3wiW0kxohsz5LoXJfH5KqyxbpifKE9h3ti6G2iMlbG0</w:t>
      </w:r>
    </w:p>
    <w:p>
      <w:pPr>
        <w:pStyle w:val="PreformattedText"/>
        <w:bidi w:val="0"/>
        <w:spacing w:before="0" w:after="0"/>
        <w:jc w:val="left"/>
        <w:rPr/>
      </w:pPr>
      <w:r>
        <w:rPr/>
        <w:t>yM6aJbbidU7Jrd0LaXRexw0Om0/kfprmfu16fz6EEPKxHcbFu8vd0jhCELY1JWLkfL9kvoEXsJlljf</w:t>
      </w:r>
    </w:p>
    <w:p>
      <w:pPr>
        <w:pStyle w:val="PreformattedText"/>
        <w:bidi w:val="0"/>
        <w:spacing w:before="0" w:after="0"/>
        <w:jc w:val="left"/>
        <w:rPr/>
      </w:pPr>
      <w:r>
        <w:rPr/>
        <w:t>6cUXaovZkOU7JLivkW0pFlNX92Pm0J2WtxvG9bn6fgQiLtElu0N3Eb/XfRe1C4Zp72iXHob/OV+6X4</w:t>
      </w:r>
    </w:p>
    <w:p>
      <w:pPr>
        <w:pStyle w:val="PreformattedText"/>
        <w:bidi w:val="0"/>
        <w:spacing w:before="0" w:after="0"/>
        <w:jc w:val="left"/>
        <w:rPr/>
      </w:pPr>
      <w:r>
        <w:rPr/>
        <w:t>Xu17FYRLKxEYsxwsamySJMRLl+zXv/NwJ5W6/JAq00Kmj5F2E00h/uY1Z5t2d2VSodUn37lKmhqlQn</w:t>
      </w:r>
    </w:p>
    <w:p>
      <w:pPr>
        <w:pStyle w:val="PreformattedText"/>
        <w:bidi w:val="0"/>
        <w:spacing w:before="0" w:after="0"/>
        <w:jc w:val="left"/>
        <w:rPr/>
      </w:pPr>
      <w:r>
        <w:rPr/>
        <w:t>sPF7GnInHa7I1TJUpLo7MTFs0Sp39+tdH9/wDHu1x7HsRIjyhcnCfQ8LETVlY37K+u/t1V7aIhdsVT</w:t>
      </w:r>
    </w:p>
    <w:p>
      <w:pPr>
        <w:pStyle w:val="PreformattedText"/>
        <w:bidi w:val="0"/>
        <w:spacing w:before="0" w:after="0"/>
        <w:jc w:val="left"/>
        <w:rPr/>
      </w:pPr>
      <w:r>
        <w:rPr/>
        <w:t>utsLexiIfC+CP9zYmN2nSN09zzMUthbsfdFbLog6sT/SJVM1UuVlDxtW4t4v7Enbv0v71+Pdrj0K9J</w:t>
      </w:r>
    </w:p>
    <w:p>
      <w:pPr>
        <w:pStyle w:val="PreformattedText"/>
        <w:bidi w:val="0"/>
        <w:spacing w:before="0" w:after="0"/>
        <w:jc w:val="left"/>
        <w:rPr/>
      </w:pPr>
      <w:r>
        <w:rPr/>
        <w:t>EeB9CJdCV4SETajBsfs6wlisViurcXqL0FwLhkeDsyIm1sMsjwI4VEeaY0/KSVMp0JbM8w9xbWmiWV</w:t>
      </w:r>
    </w:p>
    <w:p>
      <w:pPr>
        <w:pStyle w:val="PreformattedText"/>
        <w:bidi w:val="0"/>
        <w:spacing w:before="0" w:after="0"/>
        <w:jc w:val="left"/>
        <w:rPr/>
      </w:pPr>
      <w:r>
        <w:rPr/>
        <w:t>wyLKv+B7xb69N9uzGq9J/uj/AD9BXqIXD3Hir5wiT5wh8EVhEUa0uF7xe7QuGQb3XYZHuN87llCexH</w:t>
      </w:r>
    </w:p>
    <w:p>
      <w:pPr>
        <w:pStyle w:val="PreformattedText"/>
        <w:bidi w:val="0"/>
        <w:spacing w:before="0" w:after="0"/>
        <w:jc w:val="left"/>
        <w:rPr/>
      </w:pPr>
      <w:r>
        <w:rPr/>
        <w:t>cfNCG6v7j4VjtEWrHs2J7CpocXWewm6REreiS3fUnRqbpP59J8x/P0FdNZrKxHjHydsIlhjO2FwJk3</w:t>
      </w:r>
    </w:p>
    <w:p>
      <w:pPr>
        <w:pStyle w:val="PreformattedText"/>
        <w:bidi w:val="0"/>
        <w:spacing w:before="0" w:after="0"/>
        <w:jc w:val="left"/>
        <w:rPr/>
      </w:pPr>
      <w:r>
        <w:rPr/>
        <w:t>cnhYXqfPsK9siOIjYrw1WFuRXJ8kd7JpUjlMsW1j2ZF0JUxPlPnFZi6GaiV389aey9BPEv7f/wAkP6</w:t>
      </w:r>
    </w:p>
    <w:p>
      <w:pPr>
        <w:pStyle w:val="PreformattedText"/>
        <w:bidi w:val="0"/>
        <w:spacing w:before="0" w:after="0"/>
        <w:jc w:val="left"/>
        <w:rPr/>
      </w:pPr>
      <w:r>
        <w:rPr/>
        <w:t>WsR5eXwLEsPkfIxCJcM439nt6i9gvQjySNN7sZsW+2GQ2TESvzEdnIpcj4aK2s+1lbXeLvG0vyK08L</w:t>
      </w:r>
    </w:p>
    <w:p>
      <w:pPr>
        <w:pStyle w:val="PreformattedText"/>
        <w:bidi w:val="0"/>
        <w:spacing w:before="0" w:after="0"/>
        <w:jc w:val="left"/>
        <w:rPr/>
      </w:pPr>
      <w:r>
        <w:rPr/>
        <w:t>jEHaaJbxofVHe16UuP5WK9wvZrhkOhLEu+O5LnCQlZNWy/UXrvq/n20RsTFuqsdYT2x2OUcXbE6dj+</w:t>
      </w:r>
    </w:p>
    <w:p>
      <w:pPr>
        <w:pStyle w:val="PreformattedText"/>
        <w:bidi w:val="0"/>
        <w:spacing w:before="0" w:after="0"/>
        <w:jc w:val="left"/>
        <w:rPr/>
      </w:pPr>
      <w:r>
        <w:rPr/>
        <w:t>CfIuOBIapYVnyJWvwy7uxqmJ7CdMTSpr+TZoktmxdT5YvQn+2XQ/bLpXq9izTGqwsWPYWJLjPCJJeV</w:t>
      </w:r>
    </w:p>
    <w:p>
      <w:pPr>
        <w:pStyle w:val="PreformattedText"/>
        <w:bidi w:val="0"/>
        <w:spacing w:before="0" w:after="0"/>
        <w:jc w:val="left"/>
        <w:rPr/>
      </w:pPr>
      <w:r>
        <w:rPr/>
        <w:t>ux8+qvaL2seUfI2IhwUqwr3OxpvlGyuvgYvwPe2S/YmvncXd9juhrZ9EOUNVx0R+HwzS7pj2bGqb9d</w:t>
      </w:r>
    </w:p>
    <w:p>
      <w:pPr>
        <w:pStyle w:val="PreformattedText"/>
        <w:bidi w:val="0"/>
        <w:spacing w:before="0" w:after="0"/>
        <w:jc w:val="left"/>
        <w:rPr/>
      </w:pPr>
      <w:r>
        <w:rPr/>
        <w:t>8Mjwuivarn2FdEWN3LKs+CQuStitsVbL4RqcMeV7G8L3K64oeyZ3I9yLLEuVZw8QqkKty0LuR4FbtP</w:t>
      </w:r>
    </w:p>
    <w:p>
      <w:pPr>
        <w:pStyle w:val="PreformattedText"/>
        <w:bidi w:val="0"/>
        <w:spacing w:before="0" w:after="0"/>
        <w:jc w:val="left"/>
        <w:rPr/>
      </w:pPr>
      <w:r>
        <w:rPr/>
        <w:t>dNDTRFbobdsfQ2PoT3smhu/XfDIftX49yvZoh3G9+j5yuCsd0cmrwVz9AXsl0R2JN4VqxEeBcyH3eI</w:t>
      </w:r>
    </w:p>
    <w:p>
      <w:pPr>
        <w:pStyle w:val="PreformattedText"/>
        <w:bidi w:val="0"/>
        <w:spacing w:before="0" w:after="0"/>
        <w:jc w:val="left"/>
        <w:rPr/>
      </w:pPr>
      <w:r>
        <w:rPr/>
        <w:t>tqXOwnYtkcJiZN+XYlurFyV/8AOeMJWmuqm4+xh+1fj3K7+j85r0IcSGLjpaG9rEyqY+UIkrRX0dZX</w:t>
      </w:r>
    </w:p>
    <w:p>
      <w:pPr>
        <w:pStyle w:val="PreformattedText"/>
        <w:bidi w:val="0"/>
        <w:spacing w:before="0" w:after="0"/>
        <w:jc w:val="left"/>
        <w:rPr/>
      </w:pPr>
      <w:r>
        <w:rPr/>
        <w:t>qJknuOqI8iNM23Z2EcmmPYbIOk7NRNxixcDQ+OmLp2NdMWSXf2EP2r8ddeyXf1l1R4xHjHfC7j4K2K</w:t>
      </w:r>
    </w:p>
    <w:p>
      <w:pPr>
        <w:pStyle w:val="PreformattedText"/>
        <w:bidi w:val="0"/>
        <w:spacing w:before="0" w:after="0"/>
        <w:jc w:val="left"/>
        <w:rPr/>
      </w:pPr>
      <w:r>
        <w:rPr/>
        <w:t>2HvhcMlwTW38+ovVXvY7Lpg+ccXhPahDy94Mi+SPwNbemmXzv7CH7Y/j0H7Fd/adv5H2IcdCHs2Jny</w:t>
      </w:r>
    </w:p>
    <w:p>
      <w:pPr>
        <w:pStyle w:val="PreformattedText"/>
        <w:bidi w:val="0"/>
        <w:spacing w:before="0" w:after="0"/>
        <w:jc w:val="left"/>
        <w:rPr/>
      </w:pPr>
      <w:r>
        <w:rPr/>
        <w:t>JbP7DXeyHDRPdE/aWLqvFe4SG+mHA+f5Glt+Ctxrcjyx0luNd72G2acuSS3dYvZr0Kyh+mumH7V0LK</w:t>
      </w:r>
    </w:p>
    <w:p>
      <w:pPr>
        <w:pStyle w:val="PreformattedText"/>
        <w:bidi w:val="0"/>
        <w:spacing w:before="0" w:after="0"/>
        <w:jc w:val="left"/>
        <w:rPr/>
      </w:pPr>
      <w:r>
        <w:rPr/>
        <w:t>9kvYLo/tP7SDpYQ+RdySsXbEXTJkOSW0WTXsK9Xe/cLqhwPkewt2NEVyz5PLcdx9yLpjeH6liyvSWI</w:t>
      </w:r>
    </w:p>
    <w:p>
      <w:pPr>
        <w:pStyle w:val="PreformattedText"/>
        <w:bidi w:val="0"/>
        <w:spacing w:before="0" w:after="0"/>
        <w:jc w:val="left"/>
        <w:rPr/>
      </w:pPr>
      <w:r>
        <w:rPr/>
        <w:t>ftj6NewXtP7ViPGWR/bIXCOwuGfBJ3GxPclumT39avc17BZ7Gk1vhqxbMQnQuTmJJKucdule4fDIft</w:t>
      </w:r>
    </w:p>
    <w:p>
      <w:pPr>
        <w:pStyle w:val="PreformattedText"/>
        <w:bidi w:val="0"/>
        <w:spacing w:before="0" w:after="0"/>
        <w:jc w:val="left"/>
        <w:rPr/>
      </w:pPr>
      <w:r>
        <w:rPr/>
        <w:t>j+PSfrrj0q9L+xCFwhZW0RF/pZCvKPZEacUit6+4iaq/cq/Qr3PYhyhVdEtmdxMR3ETr1F7OX7ZfgX</w:t>
      </w:r>
    </w:p>
    <w:p>
      <w:pPr>
        <w:pStyle w:val="PreformattedText"/>
        <w:bidi w:val="0"/>
        <w:spacing w:before="0" w:after="0"/>
        <w:jc w:val="left"/>
        <w:rPr/>
      </w:pPr>
      <w:r>
        <w:rPr/>
        <w:t>C/HuVx6vzn56P7BK3hC4w/2ojwzsaLbTJ24Gm9idqRHuay3+tx5RFbs1Gb72JIS751Ka9/P9svx9BX</w:t>
      </w:r>
    </w:p>
    <w:p>
      <w:pPr>
        <w:pStyle w:val="PreformattedText"/>
        <w:bidi w:val="0"/>
        <w:spacing w:before="0" w:after="0"/>
        <w:jc w:val="left"/>
        <w:rPr/>
      </w:pPr>
      <w:r>
        <w:rPr/>
        <w:t>q3tRE+BHwd5EnsiLpsfc0tnRO/KiDpmqtosumjWW3uaEvYr2HGJPaiy+BWRVtv7YlG/V+Rexlx75ZX</w:t>
      </w:r>
    </w:p>
    <w:p>
      <w:pPr>
        <w:pStyle w:val="PreformattedText"/>
        <w:bidi w:val="0"/>
        <w:spacing w:before="0" w:after="0"/>
        <w:jc w:val="left"/>
        <w:rPr/>
      </w:pPr>
      <w:r>
        <w:rPr/>
        <w:t>X89ae4n+0XLR3H+41OSuR7o0+SdUd0cxY0aq/Rfw/fMXsF1rqQ63/AnTqiKSuz4Fth7oly/fPmP5wv</w:t>
      </w:r>
    </w:p>
    <w:p>
      <w:pPr>
        <w:pStyle w:val="PreformattedText"/>
        <w:bidi w:val="0"/>
        <w:spacing w:before="0" w:after="0"/>
        <w:jc w:val="left"/>
        <w:rPr/>
      </w:pPr>
      <w:r>
        <w:rPr/>
        <w:t>ZL2dda+RcC2ohyz5ZGvMT5Hs3iBxFiIcHDZqfsl7W/dL1I/uRfI3fcqsIlJpoWzKNRfqfpL2j5j7Ne</w:t>
      </w:r>
    </w:p>
    <w:p>
      <w:pPr>
        <w:pStyle w:val="PreformattedText"/>
        <w:bidi w:val="0"/>
        <w:spacing w:before="0" w:after="0"/>
        <w:jc w:val="left"/>
        <w:rPr/>
      </w:pPr>
      <w:r>
        <w:rPr/>
        <w:t>yXpJn/EhiP8AcPgkPhEP7fyPa1Z3IcIl+5od+WvYL6XEp2JMu0LGq+xptuKYzVXoL2S6JdvyvZrC90</w:t>
      </w:r>
    </w:p>
    <w:p>
      <w:pPr>
        <w:pStyle w:val="PreformattedText"/>
        <w:bidi w:val="0"/>
        <w:spacing w:before="0" w:after="0"/>
        <w:jc w:val="left"/>
        <w:rPr/>
      </w:pPr>
      <w:r>
        <w:rPr/>
        <w:t>x8IRYu/wCcPg7HEoonyMg7RPkbpDyvaV9D0+Stze+SIucavKZosdklaY1V+vXrS4+no5I8De6o7ofL</w:t>
      </w:r>
    </w:p>
    <w:p>
      <w:pPr>
        <w:pStyle w:val="PreformattedText"/>
        <w:bidi w:val="0"/>
        <w:spacing w:before="0" w:after="0"/>
        <w:jc w:val="left"/>
        <w:rPr/>
      </w:pPr>
      <w:r>
        <w:rPr/>
        <w:t>yn+tfYlvf2RyjT4ZPhEtl09he7XstvQgyPNErSe5EWJpNckHTJuqfyXROJXqr15ftftV6K6/n0kLhP</w:t>
      </w:r>
    </w:p>
    <w:p>
      <w:pPr>
        <w:pStyle w:val="PreformattedText"/>
        <w:bidi w:val="0"/>
        <w:spacing w:before="0" w:after="0"/>
        <w:jc w:val="left"/>
        <w:rPr/>
      </w:pPr>
      <w:r>
        <w:rPr/>
        <w:t>7Df6WQ4F+5iwjudmR4I7WPdEuKG7eK96vdIhyabVyYyPbG9Dlbl90IT82n90RfyNWvubNfc+RekvYP</w:t>
      </w:r>
    </w:p>
    <w:p>
      <w:pPr>
        <w:pStyle w:val="PreformattedText"/>
        <w:bidi w:val="0"/>
        <w:spacing w:before="0" w:after="0"/>
        <w:jc w:val="left"/>
        <w:rPr/>
      </w:pPr>
      <w:r>
        <w:rPr/>
        <w:t>hi4Xp//Z</w:t>
      </w:r>
    </w:p>
    <w:p>
      <w:pPr>
        <w:pStyle w:val="PreformattedText"/>
        <w:bidi w:val="0"/>
        <w:spacing w:before="0" w:after="0"/>
        <w:jc w:val="left"/>
        <w:rPr/>
      </w:pPr>
      <w:r>
        <w:rPr/>
      </w:r>
    </w:p>
    <w:p>
      <w:pPr>
        <w:pStyle w:val="PreformattedText"/>
        <w:bidi w:val="0"/>
        <w:spacing w:before="0" w:after="0"/>
        <w:jc w:val="left"/>
        <w:rPr/>
      </w:pPr>
      <w:r>
        <w:rPr/>
        <w:t>------=_NextPart_680b0b7e6788d.680b0b7e6788e</w:t>
      </w:r>
    </w:p>
    <w:p>
      <w:pPr>
        <w:pStyle w:val="PreformattedText"/>
        <w:bidi w:val="0"/>
        <w:spacing w:before="0" w:after="0"/>
        <w:jc w:val="left"/>
        <w:rPr/>
      </w:pPr>
      <w:r>
        <w:rPr/>
        <w:t>Content-Location: file:///C:/680b0b7e678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b7e6788d.680b0b7e6788e</w:t>
      </w:r>
    </w:p>
    <w:p>
      <w:pPr>
        <w:pStyle w:val="PreformattedText"/>
        <w:bidi w:val="0"/>
        <w:spacing w:before="0" w:after="0"/>
        <w:jc w:val="left"/>
        <w:rPr/>
      </w:pPr>
      <w:r>
        <w:rPr/>
        <w:t>Content-Location: file:///C:/680b0b7e678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b7e67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b7e67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b7e6788d.680b0b7e6788e</w:t>
      </w:r>
    </w:p>
    <w:p>
      <w:pPr>
        <w:pStyle w:val="PreformattedText"/>
        <w:bidi w:val="0"/>
        <w:spacing w:before="0" w:after="0"/>
        <w:jc w:val="left"/>
        <w:rPr/>
      </w:pPr>
      <w:r>
        <w:rPr/>
        <w:t>Content-Location: file:///C:/680b0b7e678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b7e6788d.680b0b7e67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